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sh Mcdowell</w:t>
      </w:r>
    </w:p>
    <w:p>
      <w:pPr>
        <w:pStyle w:val="Heading1"/>
        <w:ind w:hanging="0"/>
        <w:rPr>
          <w:i/>
          <w:i/>
          <w:sz w:val="40"/>
        </w:rPr>
      </w:pPr>
      <w:r>
        <w:rPr>
          <w:i/>
          <w:sz w:val="40"/>
        </w:rPr>
        <w:t>EL A UMBLAT PRINTRE NO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devăratul punct litigios? * De ce este importantă is-toricitatea lui Isus? * Căutări istorice pentru a-L găsi pe Isus cel istoric * Recente descrieri ale lui Isus * Privi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DOVEZI EXTRABIBLICE DESPR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tura neobişnuită a referirilor extrabiblice la Isus.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despre rapoartele lui Pilat? * Ctte documente scrise s-au mai păstrat? * Cât de mare vUvă a făcut Isus? * Care era ştirea senzaţională? * False aşteptări cu privire la referirile la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enţa dovezii o dovadă a absenţei? ¦ De ce multe referiri extrabiblice despre Isus au un ton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eriri la Isus făcute de scriitorii antici secular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lus şi Flegon * Iosif Flaviu * Pliniu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u Tacit * Adrian * Suetoniu * Lucian din Samos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Bar-Sera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eriri în scrierile rabinice.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ile rabinice * Referiri despre Isus nedemn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ri la Isus demn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iri, confesori şi conducători ai Bisericii primare.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ele slabe ale scriitorilor postapostolici * Punctele forte ale scriitorilor postapostolici * Vieţile şi învăţăturile scriitorilor postapostolici * Evaluarea mărtu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graphon, apocrifa şi pseudoepigrafa.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ţii * Valoare * Materiale care confirmă relatările Evangheliilor * Agraphon-uri care pot fi credibile * Adăugiri nedemne de încredere, introduse în Evanghelii *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 CARACTERUL ISTORIC DEMN DE ÎNCREDERE AL CĂRŢILOR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nt cărţile biblice demne de încredere?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bibliografic * Testul dovezilor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dovezilor externe * Cine ar muri pentru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ar folosi un Mesi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ritica superioară: cât de „sigure” sunt rezultatele?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ritica superioară? * Critica redac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i ale savanţilor la critic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vanghelia dinainte de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şi în capcana culturii literare * Perioada de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ăstrat informaţia? *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storie şi mit.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ăturile fundamentale ale religiilor misterelor: dt de mult se aseamănă ele cu Evangheliile? * Presupusele rădăcini mistice ale doctrinei şi practicii creştine * Erori în încercarea de a lega eres tinismul de religiile misterelor * Unicitatea portretelor lui Isus din Evanghelii *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ovezile aduse de geografi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grafia istorică * Problema lui Quir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grafia * Pretinse contradicţi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rea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vezile aduse de arheologie.22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 Locuri * Detalii *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urile de la Marea Moartă * Concluziile sav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actorul iudaic.25(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a semitică a relatărilor evangh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zări evreieşti ale lui Isus * întrebări referitoare la ori ginea evreiască a lui Isus *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sus şi minunil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nt minunile posibile? * Evaluarea relatărilor despr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redibilitatea relatărilor despre înviere.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ea timpurie * Natur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primilor creştini *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esia şi Fiul lui Dumnezeu?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rile mesianice * Credea Isus despre Sine că este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Omului – cine este el? * A fost Isus Mesia? * Fiul lui Dum nezeu * Credea Isus cu adevărat despre Sine că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sus Dumnezeu aşa cum credea El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I APUCAŢII ŞI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sus şi presa de intrepretare.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e e rău cu popularizarea? * Capcanele interp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e descrieri ale vieţii lui Isus * Concluzii Un nou început Apendice: Vrei să-L cunoşti pe Dumnezeu în mod personaj? 3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CODURILOR REF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itate sunt urmate de un cod de referinţă, scris cu caractere mici, cum ar fi: (GreM. MA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iteră mare şi următoarele litere mici sunt luate din numele autorului (Gre = Green), iar următoarea literă mare (din faţa punctului) este luată din prenumele autorului (M =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de după punct se referă la titlul cărţii (MA = Man Alivel), iar cifrele (23-24) se referă la paginile din lucrarea respectivă din care s-a citat. Deci, exemplul de mai sus vă va trimite la paginile 23 şi 24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 Alivel scrisă de Michael 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grafie veţi găsi o listă completă a codurilor şi a surselor la care se referă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fe. Câte ori ţi-ai pus aceste întrebări: Totuşi, cine a fost Isus? Cum a fost El cu adevărat? Sau aşa cum întreabă savantul în Noul Testament, britanicul R. T.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in modul nostru tradiţional de a-l înţelege pe Isus este produsul nu atât al scrierilor istorice, cât al imaginaţiei pioase şi al sentimentalismului? Cât din acesta are ca efect transformarea lui Isus într-un om care aparţine propriei noastre culturi, sau şi mai rău, care nu aparţine nici unei culturi, îndepărtându-l astfel efectiv de viaţa reală? Nu suntem încă puţin şocaţi la gândul că Isus ar fi putut avea un adevărat simţ al umorului sau ar fi putut avea opin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R. E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deranjat vreodată, vor întreba criticii, faptul că se pare că există relativ puţine referinţe despre Isus în afara scrierilor creştine? Faptul că aproape tot ce ştim despre El provine din documente creştine i-a făcut pe unii cercetători să nege că El ar fi existat vreodată. Bruno Bauer, Paul Couchoud, G. Gurev, R. Augsten şi, cel mai recent, G. A. Wells au pledat împotriva existenţei lui Isus. Alţii, cum spune profesorul Charlesworth de la Princeton Theological Seminary, „vor dori negreşit să pună următoarea întrebare: Nu este evident că una din concluziile cercetării Noului Testament este că nimic nu se poate şti cu certitudine despre Isus cel istoric?” (CKJ. R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DEVĂRATUL PUNCT LIT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t Isus cu adevărat? Majoritatea cercetătorilor vor admite că, în secolul I, a trăit un om cunoscut drept Isus din Nazaret şi că viaţa lui a fost sursa diferitelor scrieri care au circulat despre El. Doar câţiva insistă că Isus nu a tră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viu dezbătută astăzi este totuşi „A trăit Isus din Nazaret cu adevărat genul de viaţă despre care relatările evanghelice spun că a trăit-o?” A fost El cu adevărat genul de persoană pe care o descrie Biblia că a fost? Un val de noi cărţi continuă să-L prezinte pe Isus ca fiind orice altceva, dar nu figura descrisă de relatările evanghelice. El este portretizat drept magician, zelot, eseneu, guru şi călător prin lume, drept unul care folosea hipnoza şi drept soţul Manei Magdalena, cu care a dat naştere unui neam secret şi unei societăţi care să conducă lumea. El este prezentat drept un gnostic, un astronaut din alt spaţiu, un înşelător care şi-a urzit propria înviere şi drept nimic mai mult decât un nume codificat pentru o ciupercă halucinogenă secretă folosită, chipurile, de primi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oi dorim să prezentăm mărturii de încredere pentru a portretiza, cât se poate de exact, cum a fost cu adevărat Isus ce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IMPORTANŢĂ ISTORICITAT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în considerare o afirmaţie a lui John Gibbin din cunoscuta sa carte In Search of the Double Helix: Quantum Physics and Life: întrebaţi-i pe creştinii devotaţi dacă cred că Cristos a murit şi a înviat din nou şi vă vor spune bineînţeles că ei cred. Cereţi-le dovezi şi vor fi zăpăciţi de întrebare. Nu este vorba de dovezi, ci de credinţă; solicitarea dovezilor indică îndoiala şi unde este îndoială, acolo nu este credinţă. (GU. IS 2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a Gibbin înţelege greşit credinţa şi natura dovezii. Credinţa nu înseamnă, pur şi simplu, a crede ceva în absenţa dovezilor – un aspect al credinţei biblice este a crede ceea ce spune Biblia, bazat pe mărturiile care ne sunt la îndemână. Acesta este motivul pentru care profesorul de religie şi filosofie Charles Anderson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firma cu prea mare tărie că creştinismul este o religie istorică şi că este atât de strâns legat de istorie încât, dacă credibilitatea istorică a surselor sale s-ar dovedi a fi falsă, el ar cădea din poziţia sa, ca unul care solicită loialitatea noastră. (AnC. CQ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 Blaiklock, fost profesor de limbi clasice la University College, Auckland, New Zealand, adaugă: „Din moment ce credinţa creştină îşi are rădăcinile în istorie, a tulbura istoria înseamnă, inevitabil, a tulbura credinţa.” (B1E. MM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prezentate în această carte ar trebui să te ajute să-ţi răspunzi la întrebările pe care le-ai putea avea despre viaţa pe care a trăit-o Isus când a umblat printre oamenii din primul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nu ai o relaţie personală cu Dumnezeu prin Cristos, îţi cerem să vii cu o minte deschisă. Noi credem că Dumnezeu ne-a dat suficiente dovezi despre lucrarea Sa în istorie, ca să ne permită o convingere puternică, bazată pe o probabilitate covârşitoare, deşi nu atât de certă încât să forţeze pe cineva să creadă împotriva propriei sale voinţe. Conform fizicianului şi filosofului francez, Blaise Pa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mnezeu) reglementează astfel cunoaşterea despre Sine, încât a dat semne despre Sine, vizibile pentru aceia care-L caută şi invizibile pentru aceia care nu-L caută. Există destulă obscuritate pentru aceia care au o înclinare spre opoziţie. (TrW. PP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ISTORICE PENTRU A-L GĂSI PE ISUS CE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unii cercetători atât de sceptici astăzi faţă de relatările evanghelice? Ce s-a întâmplat în trecut de a dat naştere unui asemenea scepticism? I. Howard Marshall, profesor de exegeză nou testamentală la Universitatea din Aberdeen, a trecut în revistă „căutările după bus cel istoric” de-a lungul ultimelor două sute de ani. (MalH. IB 110-42) Ne vom apropia doar de cele mai importante momente aici, însă recomandăm călduros lucrarea lui Marshall pentru studii mai detaliate şi pentru bibliografie cu privire la istoria cercetărilor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postumă, în 1778, a scrierilor lui H. S. Reimarus a marcat un început clar al apropierii critice de istoricitatea lui Isus. Reimarus, profesor de limbi orientale şi ebraică în Hamburg, Germania, L-a considerat pe Isus ca fiind un zelot evreu care a dat greş în instaurarea împărăţiei Sale mesianice. Ucenicii Lui, spune Raimarus, I-au furat trupul şi au inventat poveştile despre învierea Lui. În 1835, cercetătorul din Tubingen, David Friedrich Strauss, la vârsta de 27 de ani, a publicat The Life ofJesus. Această lucrare majoră, mult influenţată de raţionalism, exprima un puternic scepticism faţă de considerarea Evangheliilor drept surse istorice. Harnack împreună cu alţi teologi liberali din secolul al XK-lea şi-au construit descrierile lor de o asemenea manieră, încât Isus a devenit ceea ce a fost numit „Isus cel liberal”, care putea fi oriunde un inofensiv învăţător de şcoală duminicală din secolul al XK-lea. William Temple, arhiepiscop de Canter-b a atacat mai târziu această poziţie spunând: „A fost întotdeauna un mister de ce şi-ar face cineva de lucru să-L răstignească pe Crisi protestantismului liberal.” (TeW. RU24) în 1901 William Wrede, un expert german în Noul Testament, a publid The Messianic Secret. Conform lui Wrede, nu se poate ca bus să fi spus adevărat ucenicilor şi altora să păstreze tăcerea despre vindecările pe ca le-a făcut şi despre mesianismul Său. Şi deci, acestea trebuie să fie afirma false adăugate de Marcu în interesul teologiei. Atunci, Evangheliile nu aj nimic altceva decât fantezii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6, Albert Schweizer a lansat The Quest of the Historical Jesus. &lt;j toate că Schweizer a reuşit să dezmintă diferitele variante cunoscute „vieţii lui Isus” de până la el, el a lăsat în urmă doar un Isus înşelat, ca sperase că va veni sfârşitul lumii, dar care a murit în disperare când acest sfâr nu a venit. După cum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Isus din Nazaret care s-a manifestat public ca Mesia, care a predicat etica împărăţiei lui Dumnezeu, care a fondat împărăţia Cerurilor pe pământ şi care a murit ca să dea lucrării Sale consacrarea finală, nu a existat niciodată. El este o figură concepută de raţionalism, dotată cu viaţă de liberalism şi înveşmântată de teologia modernă într-o găteală istorică. (ScA. QHJ 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tribuţia lui Schweizer a fost că a recunoscut că I cel istoric se poate să fi fost cineva cu totul diferit de om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în acelaşi timp cu Wrede şi Schweizer, religions-cţ chichtliche Schule căuta să facă o paralelă între creştinismul timpuriu şi secte religioase din bazinul mediteranean de răsărit. Abordarea aceasta includea sectele evreieşti. Conform acestei şcoli, lui Isus I se conferi puterile divine de către scriitorii Evangheliilor, care fuseseră sub influen| legendelor păgâne despre „bărbaţi divini”, dotaţi cu puterea de a faj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război mondial, critica formelor literare, (analiza formei literare din Noul Testament), a început să exercite o influenţă considerai şi crescândă.1 în 1919, K. L. Schmidt a susţinut că aproape toate detaliile timp şi spaţiu din Evanghelii au fost construite artificial de scriitori şi nu ei în mod necesar istorice.2 Martin Dibelius, în 1919, şi Rudolf Bultmann, 1921, au lansat lucrări care căutau să analizeze diferite unităţi separate cadrul tradiţiilor evanghelice, conform mai degrabă formei lor decât conţii^ 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ăţii criticilor formelor literare le erau comune următoarele: (presupunerea că tradiţiile orale despre cuvintele şi lucrările lui Isus au sura adăugiri, omisiuni şi modificări înainte de a fi fost înregistrate în forma finală; (2) presupunerea conform căreia „cadrul-de-viaţă” (în germană Site im Leben, iar în engleză/i/e setting) al Bisericii primare controla conţinutul şi felul în care au fost scrise relatările Evangheliei; (3) credinţa că scriitorii Evangheliilor au împrumutat forme literare din alte scrieri antice şi le-au încorporat în relatarea lor, (4) presupunerea (în special la Bultmann şi la alţii care l-au urmat) că raţionalismul a exclus complet posibilitatea miracolelor; şi (5) concluzia (din nou în special la Bultmann şi la adepţii lui) că puţine părţi din Evanghelii pot fi considerate drept naraţiune istorică demn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tmann a formulat abordarea generală că dacă cineva, fie înainte, fie după Isus, ar fi putut spune unul sau altul din lucrurile pe care Evangheliile I le atribuie lui Isus, atunci probabil că Isus nu a spus lucrul acela. Bultmann a publicat puţinele lucrări şi cuvinte ale lui Isus care au mai rămas într-o broşură intitulată Jesus and the Word. Lohmeyer, un alt savant german, o descrie drept „o carte despre Isus fără Isus”. (Vezi KuWG. NT 375B.) Marshall rez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Schweitzer a pronunţat necrologul căutării după Isus cel istoric, Bultmann se poate spune că i-a pus crucea pe mormânt. Efectul general al lucrării sale a fost pretenţia că însăşi căutarea după Isus cel istoric este imposibilă. Bultmann a făcut pasul următor declarând că această căutare este nelegitimă şi inutilă. (MoIH. IB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acţie la pesimismul lui Bultmann faţă de posibilul material istoric din Evanghelii, un număr de scriitori şi-au menţinut o atitudine mai conservatoare şi mai optimistă. Printre ei erau Dibelius (doar puţin mai conservator), Dodd, T. W. Manşon, W. Manşon şi V. Taylor. În măsuri diferite, aceştia şi alţi cercetători au căutat să recupereze anumite porţiuni din Evanghelie, ca fiind istoric demne de încredere. Chiar şi dintre adepţii lui Bultmann, E. Kasemann şi G. Bomkamm au recuperat unele din materiale ca fiind istoriceşte demne de încredere, însă N. Perrin a păstrat pesimismul lui Bultmann. Alţii, din afara taberei lui Bultmann, incluzându-i pe Jeremias, Goppelt şi Guthrie, au susţinut menţinerea unei mai mari părţi din materialul Evangheliei ca fiind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E DESCRIERI AL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filmele senzaţionale din topul american din ultimii ani a fost filmul epic Raiders of the Lost Ark. Această aventură a unor arheologi rivali, care descoperă arca pierdută a evreilor, a captivat publicul de-a lungul Statelor Unite. Cu toate că Raiders of the Lost Ark a fost numai o ficţiune, în ultimele decenii s-au făcut multe încercări de către presa de popularizare pentru a descoperi nu un artefact evreiesc, ci realitatea unei persoane evreieşti adevărate şi istorice: Isus din Nazaret. Am putea spune „Raiders of the Lost J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nenumăratele mistere care înconjoară ideea că bus din Nazaret s-ar putea să fie (conform credinţei creştine) mult aşteptatul Mesia, nu este surprinzător faptul că nenumăraţi autori au scris diferite ipoteze pentru a explica viaţa lui Isus. Trebuie să fim, totuşi, de acord cu Michael Green, expert în Noul Testament, când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r pentru mine faptul că se publică mereu cărţi şi se produc programe de televiziune, care difuzează cele mai bizare interpretări ale lui Isus din Nazaret pe baza celor mai firave doVezi. (FrR. E 7, Prefaţa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de exemplu, The Lost Years of Jesus, o reconstituire po-pularistică a vieţii lui kus, care poartă reclama tipică: „O breşă istorică ce va zgudui însăşi temelia creştinismului modern!” (FrRLY) Această carte, recent publicată, a lui Elizabeth Qare Prophet, fabulează faptul că Isus şi-ar fi petrecut cei 17 ani dintre vârsta de 13 şi 30 de ani, în India. Autoarea prezintă depoziţiile a patru martori care au văzut documente, (despre care nimeni nu ştie cât sunt de vechi) care păstrează această tradiţie în India. Adevăraţii savanţi nu vor lua carte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entare puţin mai bine documentată este „şocantul best-seller internaţional” din 1982, Holy Blood, Holy Grail. Cartea ademeneşte cititorii cu o ţesătură de speculaţii referitoare la Măria Magdalena, ca fiind soţia lui Isus şi la posibilitatea ca ei să fi avut şase copii. Oricât de atrăgătoare ar fi ipoteza cărţii pentru cititorii naivi, pur şi simplu nu există nici o dovadă puternică pentru această poziţie a autorului. De fapt, autorii înşişi admit că au citit din relatările evanghelice ceea ce au dorit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noastră nu a fost să discredităm Evangheliile. Am căutat doar să le analizăm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ocalizăm anumite fragmente de posibile sau probabile adevăruri şi să le scoatem din matricea de înflorituri din jurul lor. Mai mult, am căutat fragmente cu un caracter foarte precis – fragmente care puteau atesta o căsătorie între Isus şi femeia cunoscută drept Magdalena. Nu e nevoie să spunem că asemenea atestări nu vor fi explicite. Pentru a le găsi, ne-am dat seama că vom fi obligaţi să citim printre rânduri, să umplem anumite goluri, să ţinem cont de cenzuri şi elipse. Vom avea de-a face cu omisiuni, cu aluzii fine, cu referiri care sunt, în cel mai bun caz, indirecte. (BaM. HB 330; sublinierea n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au dat, în porţiunea subliniată mai sus, o definiţie aproape 1 precisă a ceea ce cercetătorii biblici numesc eisegeză, practica de a citi într-un text o idee care nu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unor dovezi tot aşa de neconcludente, Thomas Sheehan pretinde recunoaşterea lui kus ca fiind un simplu om care a predicat că întreaga religie va avea un sfârşit. Întreaga teză a cărţii sale The First Corning, se bazează pe o interpretare bizară a lui Marcu 1:15 („S-a împlinit vremea şi împărăţia lui Dumnezeu este aproape. Pocăiţi-vă şi credeţi în Evanghelie.”), un verset care, scos din contextul său biblic, a fost folosit adesea pentru a introduce interpretări originale ale Evangheliei. (ShT. TFC). Sheehan, un filosof, a scris o lucrare de filosofie speculativă, nu o cercetar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diferit, Morton Smith, profesor de istorie antică la Universitatea Columbia, îl prezintă pe bus drept un magician care şi-a influenţat adepţii prin folosirea iluzionismului şi a hipnozei. În Jesus the Magician, Smith reinterpretează texte biblice în lumina unui fragment dintr-o scrisoare a lui Clement din Alexandria, pe care a descoperit-o în 1958. (SmMJTM) Smith, ca şi alţii care neagă credibilitatea relatărilor evanghelice, afirmă accentuat: „Evangheliile se contrazic unele pe altele în mod repetat.” (SmM. JTM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afirmaţie este, cu siguranţă, discutabilă, o observaţie, adesea trecută cu vederea, este modul în care diferitele reconstituiri populare ale vieţii lui Isus se contrazic unele pe altele. De exemplu, în Hol]; Blood, HoJy Grail, nunta din Cana se presupune a fi cea a lui bus şi a Măriei Magdalena. Pe de altă parte, Smith elimină întreaga relatare spunfrid: „Povestea din Cana este probabil tot o ficţiune; s-a arătat că a fost concepută după modelul unui mit al lui DioniSOS.” (SmMJTM 25. Vezi capitolul 16, „Jesus and the Popular Press”, pentru răspunsul la această aserţiune a lui Smith.) însă atunci străbat clar, din scrierile lui Smith, prejudecăţile sale faţă de aproape tot ce ar fi credibil din relatările evangh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in presupunerile lui Smith au fost folosite de Ian Wilson în cartea sa Jesus: The Evldence şi mai multe chiar de serialul britanic de televiziune cu acelaşi nume. În carte, Ian Wilson îşi extrage argumentele din erudiţia liberală a secolului al XK-lea şi din critica formelor literare a secolulului al XX-lea, pentru a arunca îndoiala asupra încrederii în relatările evanghelice ca surse istorice. Chiar şi atunci când dovezile O forţează să tragă concluzia că bus a existat, aceasta este în favoarea ipotezei lui Smith că bus a făcut minuni cu ajutorul magiei. Wilson se joacă cu ideea posibilei hipnoze în masă, pentru a explica apariţiile de după înviere şi cu posibilitatea că mormântul nu a fost gol; totuşi, el concluzionează în final că învierea în sine trebuie să rămână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bine de 60 de ani în urmă, francezul Paul Louis Couchoud a publicat cartea sa Le Mystere de Jesus. În ea, conform lui Francois Amiot, el „îi invită bucuros pe credincioşi să se elibereze de doctrina despre Fiul lui Dumnezeu întrupat şi să admită că personalitatea lui Isus a fost un fals total, o construcţie ingenioasă alcătuită din oracole profetice care îl prevesteau pe viitorul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ent, G. A. Wells a scris trei cărţi cu o concluzie similară: The Jesus of the Early Christians (1971), Did Jesus Exist? (1975), şi The Historical Evidence for Jesus (1982). Prin datarea tuturor cărţilor Noului Testament cu anul 90 d. Cr. şi mai târziu, el s-a hotărât „să arate că lucrări recente ale unor teologi critici furnizează o bază pentru a lua mai în serios ipoteza conform căreia creştinismul nu a început cu un Isus care a trăit pe pământ.” (WeG. HE 218) Poziţia lui Wells a fost respinsă de Ian Wilson în Jesus: The Evid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llegro, un competent savant în ştiinţe semitice, a lansat recent o nouă abordare. În The Sacred Mushroom and the Cross, Isus nu este o persoană istorică, ci ceva, în genul unui nume codificat, care face aluzie la folosirea unui drog halucinogen făcut din ciuperca roşie Amanita Muscaria. El pretinde că scriitorii Noului Testament au fost membrii unui cult antic al fertilităţii care şi-au încredinţat secretele în scris printr-o criptogramă elaborată, care este Noul Testament însuşi. G. A. Wells (menţionat mai sus) a respins categoric această ipoteză. (WeG. HE 22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sta continuă. Rabinul ortodox Harvey Falk a scris Jesus the Pharisee; A New Look at the Jewishness of Jesus. Apoi mai există seminariile despre Isus, unde savanţii se întâlnesc bianual, pentru a categorisi diferitele părţi ale Evangheliilor, după cât sunt de demne de încredere din punct de vedere istoric. În 1985, publicaţia ateistă seculară Free Inquiiy a contribuit la sponsorizarea unui „Simpozion Internaţional despre Isus şi Evanghelii” la Universitatea din Michigan. Free Inquiiy a făcut publicitate acestui seminar, scriind că conferinţa „Isus în istorie şi în mit” va fi o întrunire a „experţilor biblici de frunte, a oamenilor de ştiinţă şi a scepticilor, care vor dezbate pentru prima dată această problemă”. De fapt, savanţii conservatori creştini nu au fost reprezentaţi de loc iar unul dintre puţinii vorbitori, care au susţinut că Evangheliile au şi ceva istorie în ele, a afirmat clar că respinge naşterea din fecioară şi învierea în trup 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vor veni, laicul, studentul, seminaristul precum şi pastorul de la amvon, toţi vor trebui să-şi dea tot mai mult seama de acest gen de atacuri asupra adevărului Noului Testament relativ la realitatea istorică a lui Isus. Cercetarea critică (de natură distructivă) este solid înrădăcinată în multe colegii şi seminarii. Şi, haideţi s-o spunem deschis, mass-media câştigă o mult mai mare audienţă prin reprezentări noi şi bizare ale lui Isus decât prin orice altceva, ce s-ar pune în programele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elatărilor popularizatoare despre viaţa lui Isus au mai multe puncte în comun. R. T. France rez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constituiri ale lui Isus au, în mod necesar, în comun un scepticism extrem în ceea ce priveşte principala mărturie în favoarea lui Isus, Evangheliile canonice, care sunt privite ca o deformare deliberată a adevărului cu scopul de a oferi un Isus care este potrivit pentru a fi obiectul închinării creştine. În schimb, ele caută urme de „dovezi suprimate” şi dau un loc central unor detalii istorice incidentale şi unor tradiţii „apocrife” de mai târziu, care nu sunt necunoscute savanţilor biblici evanghelici, dar care sunt, în general, considerate a fi, în cel mai bun caz, periferice şi, în majoritatea cazurilor, evident, nedemne de încredere. Credulitatea cu care sunt acceptate aceste „dovezi suprimate” şi cu care li se dă un loc central în reconstituirea lui Isus cel „real” este cu atât mai uimitoare când este contrastată cu scepticismul excesiv arătat faţă de Evangheliile canonice. (FrRE 14) în The Screwtape Letters, C. S. Lewis pare să fi dat cea mai exactă evaluare a producţiei continue de relatări popularizatoare ale vieţii lui Isus. În poveste, Screwtape, un diavol mai bătrân, îi dă sfaturi nepotului său cu privire la una din multele strategii de amăgire: în ultima generaţie noi am promovat plăsmuirea unui. Jsus istoric„ pe linia liberală şi umanitară; acum noi promovăm un nou Jsus istoric” pe baza liniei marxiste, catastrofice şi revoluţionare. Avantajele acestor plăsmuiri, pe care intenţionăm să le schimbăm la fiecare 30 de ani sau cam aşa ceva, au multe aspecte. În primul rând, ele tind toate să direcţioneze devoţiunea oamenilor către ceva ce nu există, căci fiecare „Isus istoric” este neistoric. Documentele spun ceea ce spun şi nu li se mai poate adăuga nimic; de aceea fiecare nou Jsus istoric” trebuie să fie scos din ele prin suprimări într-un punct şi exagerări în alt punct şi prin acel soi de ghicire, (îi învăţăm pe oameni să alăture ghicirii adjectivul genială), pe care nimeni nu ar da doi bani în viaţa obişnuită, însă care este destulă pentru a produce o droaie de noi personalităţi de tipul lui Napoleon, Shakespeare şi Swift în catalogul fiecărui editor. (LeC. SL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voi înşivă întrebarea (sau v-aţi pus-o): „Cum putem şti dacă Isus a trăit vreodată şi, dacă a trăit cu adevărat, cum a fost El?” Afirmaţia repetată adesea este: „Singurele referiri istorice despre el sunt conţinute în sursele favorabile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 sau ficţiune? Pentru a răspunde la această întrebare vom privi mai întâi, în Partea I a acestei cărţi, la diferitele referiri la bus din literatura seculară şi cea evreiască. Vom estima, de asemenea, valoarea referirilor la Isus în scrierile părinţilor Bisericii din primele secole şi în apocrife, agraphon-uri şi pseudepi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Ii-a vom investiga credibilitatea istorică a ceea ce ne spune Noul Testament despre Isus. De ce se îndoiesc unii cercetători de autenticitatea referirilor istorice din Noul Testament? Ar trebui să-i descalificăm pe scriitorii Evangheliilor datorită presupusei lor predispoziţii creştine? Cum putem şti dacă ei nu au inventat istorisirile despre Isus sau dacă nu a fost doar o legendă care s-a dezvoltat între anii când a trăit Isus şi momentul în care cineva s-a gândit până la urmă să o scrie. De ce nu au scris-o imediat? Ce este critica formelor literare şi sunt oare concluziile ei exacte? Ce ştim despre toate miturile păgâne despre zeităţile care au venit pe lume prin naşteri din fecioară şi care au făcut minuni? S-ar putea oare ca scriitorii Evangheliilor să-şi fi luat de aici istorisirea lor? Oricum, de unde şi-au luat materialul despre Isus? Cum ne ajută geografia Palestinei să înţelegem unele lucruri care se relatează că le-a spus Isus? Este arheologia de vreun ajutor? Ce putem spune despre contextul ebraic al Evangheliilor? Şi poate cineva să se încreadă cu adevărat în documente care sunt pline de relatări despre miracole, în special învierea lui Isus? În fine, putem să credem că scriitorii, care-l declară pe Isus a fi atât Mesia cât şi Fiul lui Dumnezeu, au relatat istoria în mod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capitol vom aplica toate dovezile acumulate diferitelor descrieri populare despre Isus. În acest proces vom evalua cât de veridice ar putea fi acest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EXTRABIBLICE DESPR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EOBIŞNUITĂ A REFERIRILOR EXTRABIBLICE LA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cent am primit o scrisoare de la o persoană care scria: „Sunt aproape un credincios, însă nu vreau să îmi bazez credinţa pe o încredere oarbă. Puteţi să-mi documentaţi relatări istorice nebiblice despre învierea lui Crist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ersoanele care coresponda cu profesorul F. F. Bruce, fostul profesor de critică şi exegeză biblică de la Universitatea Ryland din Man-chester, a pus întrebarea într-o formă puţin mai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vadă colaterală există despre faptul istoric al vieţii lui Isus Cristos? (BrF. JCO 17) în continuarea acestui capitoK restul Părţii I este dedicat documentării şi evaluării referirilor extrabiblice la viaţa lui Isus. Pentru ca să apreciem pe deplin aceste referiri, trebuie să avem răspunsul la mai multe întrebări. Răspunsurile la aceste întrebări vor răspunde la întrebarea şi mai cuprinzătoare: Ar trebui, de fapt, să ne aşteptăm ca scrierile istorice seculare din vremea lui Isus să fi păstrat vreo menţiune despre viaţa lui Isus? Şi dacă da, la ce fel de referiri ar trebui să n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M DESPRE RAPOARTELE LUI 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blia descrie cu exactitate viaţa, moartea şi învierea lui Isus, atunci, dintre toţi oamenii, nu ar fi scris Pilat din Pont vreo relatare despre aceasta? Cunoscutul cercetător F. F. Bruc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treabă frecvent dacă s-a păstrat vreo înregistrare a raportului pe care se presupune că Pilat din Pont, prefectul Iudeii, l-a trimis la Roma, referitor la procesul şi execuţia lui Isus din Nazaret. Răspunsul este că nu. Dar să adăugăm imediat că nu s-a păstrat nici o înregistrare oficială a nici unui raport pe care Pilat din Pont, sau oricare alt guvernator al Iudeii, să-l fi trimis la Roma referitor la vreo problemă. Şi doar rar s-a păstrat un raport oficia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DOVEZIEXTRABIBUCE DESPRE ISUS la vreun guvernator al vreunei provincii romane. Poate că ei şi-au trimis rapoartele regulat, însă, în majoritatea cazurilor, acestea erau documente efemere şi, la timpul cuvenit, au dispărut. (BrFJCO 17 sublinierea n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cu toate că nu avem azi vreun raport de la Pilat, sau de la vreun alt guvernator roman al Iudeii, despre nimic din ce s-a petrecut, se pare că primii creştini ştiau despre nişte rapoarte ale lui Pilat cu privire la Isus. Iustin Martirul, scriind în jurul anului 150 d. Cr., îl informează pe împăratul Antonius Pius despre împlinirea Psalmului 22:16: însă cuvintele „Mi-au străpuns mâinile şi picioarele” se referă la cuiele care au fost bătute în mâinile şi picioarele lui Isus pe cruce; şi după ce a fost răstignit, călăii Lui au tras la sorţi pentru veşmintele Lui şi le-au împărţit între ei. Că aceste lucruri s-au întâmplat, poţi afla din „Rapoartele” care au fost scrise sub Pilat din Pon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spune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 a făcut aceste minuni, te poţi convinge singur din „Rapoartele” lui Pilat din 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continuă: în mod asemănător, atât Iustin cât şi Tertullian, alt apologet creştin din prima sau a, doua generaţie care a urmat, erau siguri că numărătoarea, care s-a făcut pe vremea naşterii Domnului nostru, a fost înregistrată în arhivele oficiale ale domniei lui Augustus şi că oricine s-ar strădui să caute aceste arhive ar găsi acolo înregistrarea lui Iosif şi a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Iustin este una îndrăzneaţă, dacă, de fapt, nu a existat nici un document scris. Puteţi să vă imaginaţi un savant respectat scriindu-i preşedintelui Statelor Unite o scrisoare, despre care ştie că va fi examinată atent şi care să-şi întemeieze cauza pe documente federale oficiale care nu există? Totuşi, se pare că i-a deranjat pe creştinii secolului al IV-lea că în vremea lor nu exista acest document. Probabil că de aceea au fost contrafăcute „Rapoartele lui Pilat” care evident sunt falsuri. Unul din indiciile că sunt false este faptul că fi sunt adresate lui Qaudiu în loc să îi fie adresate lui Tiberiu, care era împărat pe vremea când Pilat era guvernator în lu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r vrea cineva din secolul al IV-lea să falsifice un document din secolul I? Lăsând la o parte faptul că aceasta arată o înţelegere greşită a ceea ce spune Biblia despre onestitate, unul dintre motive este faptul că documentele din secolul I erau destul d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a neobişnuită a referirilor extrabiblic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OCUMENTE SCRISE S-AU MAI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ateriale nebiblice despre orice subiect s-au mai păstrat efectiv din secolul I? Şi din acele materiale, în care ne-am aştepta să găsim referiri la Isus? Din nou Bruce rel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întrebaţi ce „dovezi colaterale” există despre viaţa lui Isus Cristos, ar fi oare necinstit să începem prin a pune o altă întrebare? La care dintre scriitorii din acea vreme – la care din scriitorii care au scris, să zicem, în primii 50 de ani după moartea lui Cristos – te-ai aştepta să găseşti dovezile colaterale pe care le cauţi? Ei bine, poate ar fi cam necinstit, din moment ce nu ne prea putem aştepta ca omul de pe stradă să ştie care au fost scriitorii greco-romani care au scris în acei 50 de ani; chiar şi expertul în literatură trebuie să-şi bată capul, să-şi amintească cine vor fi fost ei. Căci este surprinzător cât de puţine scrieri, comparativ vorbind, s-au păstrat din acei ani, de la care ne-am putea aştepta măcar pe departe să-l menţioneze pe Cristos. (Exclud, în cazul de faţă, epistolele lui Pavel şi alte câteva scrieri din Noul Testament.) (BrFJCO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prolific şi contemporan cu Isus a fost Filo. El s-a născut cam prin anul 15 î. Cr. şi a trăit în Alexandria, Egipt, până prin anul 40 d. Cr. Lucrările lui constau, în primul rând, din filosofii şi comentarii despre Scriptura ebraică şi religie, care au legătură cu cultura şi filosofia greacă. Familia lui a fost una dintre cele mai bogate familii din Alexandria. O lectură a articolului despre Filo din a 15-a ediţie din Enciclopedia Britanică va confirma imediat concluzia lui Daniel-Rops: „Nu este prea surprinzător ca o asemenea persoană să nu acorde multă atenţie unui agitator ridicat dintre cei mai umili oameni, a cărui doctrină, dacă a avut vreuna, nu avea nici o legătură cu filosofia.” (AmF. SLC 17-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 Blaiklock a catalogat scrierile necreştine din Imperiul Roman (altele decât cele ale lui Filo), care s-au păstrat din primul secol şi care nu-l menţionează pe Isus. După cum veţi vedea din succinta noastră relatare despre Blaiklock din următoarele paragrafe, ele sunt foart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ii 30 practic nu s-a păstrat nimic. Velleius Paterculus, un ofiţer în rezervă al lui Tiberius, a publicat în anul 30 d. Cr. o istorie a Romei, care a fost considerată o lucrare scrisă de un amator. Doar o parte din ea s-a păstrat. Isus abia îşi începea lucrarea.4 Ţinând cont de perioada în care s-a scris şi în sPecial de segregarea dintre oraşele evreieşti şi cele romane din Galilea, este iuţin probabil ca Paterculus să fi auzit măcar de Isus. Scriitorii Evanghe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DOVEZI EXTRABIBUCE DESPRE ISUS nu aduc nici o dovadă că Isus ar fi pus vreodată piciorul în Tiberias sau tn vreun alt oraş roman din Galilea. De asemenea, s-a păstrat din anii 30 o inscripţie din Cezarea puriând două treimi din numele lui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rămas din anii 40 sunt fabulele scrise de Fedru, un Iii maced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ii 50 şi 60, Blaiklock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rţile scrise în acei ani încap pe un raft lung de 30 cm. Curios, o mare parte provin de la emigranţii spanioli din Roma, o anticipaţie a ceea ce avea să dea peninsula Iberică cuceritorilor ei – senatori, scriitori şi doi împăraţi importanţi: Traian şi Adrian. Pavel a prevăzut aceasta când a stabilit în programul său o vizită în Spania. (B1E. MM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din această perioadă includ tratatele şi scrisorile filosofice ale 1 Seneca, om de stat roman, scriitor şi tutore al lui Nero, lungul poem a| nepotului său Lucan despre războiul civil dintre Iuliu Cezar şi Pompei, cj carte despre agricultură a soldatului în rezervă, Columella şi lungi fragmentă din romanul Satiricon al senzualului Gaius Petronius. De asemenea, s-aui mai păstrat din această perioadă câteva sute de rânduri ale satiricului roman Persius, HistoriaNaturalis a lui Pliniu cel Bătrân („o colecţie de fapte ciudate! Din lumea naturală”), câteva fragmente din comentariul despre Cicero al lui Asconius Pedianus şi istoria lui Alexandru cel Mare scrisă de puţin cunos-: curul Quintus Curtius. Blaiklock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număr limitat de scriitori ne-am putea oare aştepta ca vreunul din ei să-l fi menţionat pe Cristos? Poate Seneca, dacă într-adevăr l-a întâlnit şi a vorbit cu Pavel. Dar există o prea mică probabilitate ca această plăcută legendă medievală să fie adevărată. Pe lângă aceasta, în anul 64 d. Cr., în vara anului în care Nero a luat notă ostilă de creştinii din Roma, Seneca era un om abătut şi chinuit. Un an mai târziu el era mort, împins la sinucidere de tânărul tiran nebun pe care căutase în van să-l îmblânzească. (BE. MM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ţi scrierile anilor 70 şi 80 să vedeţi dacă pot candida pent menţionarea unui evreu care stârnise gloatele religioase la o revoltă şi car murise cu 40 de ani în urmă. Tacit, care va ajunge un mare istoric, public o lucrare minoră despre oratorie, în anul 81 d. Cr. Au supravieţuit câteva sut de poeme sau epigrame zeflemitoare scrise de Marţial în Roma, dar ele nu-i] menţionează clar pe creştini. După uciderea în masă a creştinilor, în anul I d. Cr., de către Nero, nu e de mirare că puţini creştini au vrut să rămână 1 Roma. Iosif Flaviu a scris în această perioadă şi vom privi la comentariile Iii despre Isus în capitolul următor. Două din lucrările lui nu-l menţionează pe Isus, din motive întemeiate: Agatnst Aplon, o lucrare apologetică ce pune în contrast credinţa evreiască cu gândirea greacă, şi Războaiele iudaice, o istorie generală a războaielor iudaice din perioada macabeilor până în anul 70 d. Cr. O parcurgere a ambelor lucrări este suficientă ca să arate că o referire la Isus, în oricare din ele, ar fi fost nela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90 poetul Statius a publicat Silvae; Quintilian a publicat 12 cărţi de oratorie; şi Tacit a publicat două cărţi de mică întindere, una, o monografie a socrului său, Agricola, şi cealaltă, o monografie despre ceea ce este acum Germania. Subiectul nici uneia din aceste cărţi nu este de aşteptat să includă ceva despre Isus. Iuvenal şi-a început scrierile satirice chiar înainte de schimbarea secolului. El nu-i meţionează pe creştini. Din nou, acest lucru nu este surprinzător. Ei erau proscrişi în Roma şi de aceea trebuia să rămână ascunşi vederii. Un scriitor îşi sporeşte întotdeauna popularitatea bătându-şi joc mai degrabă de cei din centrul atenţiei, decât de cei pe care nui cunoa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în plus, nişte scrieri de la Qumran, din secolul I. Din nou, nu este o surpriză mare – însă de aşteptat – că ele nu-l meţionează p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 Bruce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Qumran s-a retras cât s-a putut de departe de viaţa publică şi a trăit în enclava ei din pustie; Isus şi-a desfăşurat lucrarea în locuri în care lucrau şi locuiau oameni, amestecându-se cu tot soiul de oameni de toate condiţiile şi preferenţial, (se pare) cu bărbaţi şi femei a căror societate ar fi fost mai degrabă evitată de bărbaţii pioşi ca cei de la Qumran. Şi, încă şi mai important, practic toate textele de la Qumran care tratează probleme religioase (atât cât au fost publicate până azi) sunt atribuite pe temei paleografie deceniilor precreştine. (BrFJCO 6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aţi în considerare cantitatea şi conţinutul scrierilor care s-au păstrat din secolul L, veţi înţelege de ce nu posedăm mai multe referiri necreştine cu privire la Isus. R. T. France spun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istoriei romane a primului secol, Isus a fost un nimeni. Un bărbat fără o poziţie socială, care a atras puţină atenţie pe plan local, într-o îndepărtată şi puţin îndrăgită provincie, ca şi învăţător şi făcător de minuni şi care a fost executat legal prin ordinul unui neînsemnat guvernator de provincie, cu greu ne putem aştepta să fie-meţionatprintre capetele de afiş romane. (FrRG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ARTEA I: DOVEZI EXTRABIBUCE DESPR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ări din primul secol, care nu s-au păstrat, aproape sigur nu au conţinut vreo referire la Isus. Una dintre lucrările cu cea mai bună şansă de a-l meţiona pe Isus, dar care aparent nu a făcut-o, a fost Cronica lui Iustus din Tiberias. El s-a născut cam pe vremea când a murit Isus. Photius, în secolul al IX-lea, comentează că tăcerea sa se datora predilecţiei sale necreştine ca evreu. (AmF. SLC 18) Când un scriitor din antichitate căuta să discrediteze pe cineva, el folosea adesea procedeul obişnuit de a nu-l menţiona. Ca urmare, amintirea lui nu era păstrată. În unele zone din Orientul Mijlociu, în special în Egipt, noii conducători încercau de obicei să şteargă toate mărturiile existenţei conducătorului anterior, distrugând toate inscripţiile şi scrierile despre el. Este imposibil de spus dacă Iustus a ales în mod conştient să-l ignore pe Isus din Nazaret, din moment ce lucrarea sa nu poate fi analizată. Faptul că a trăit în Tiberias poate a influenţat ceea ce considera el ca fiind important. Poate că l-a ignorat pe Isus dimpreună cu o grămadă de alţi pretendenţi mesianici care erau foarte obişnuiţi î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ul dintre motivele pentru care este surprinzător că nu avem cât de cât vreo referire necreştină despre Isus în primul secol este că nu ni s-au păstrat multe scrieri din vremea aceea. Ceea ce s-a păstrat indică faptul că scriitorii fie că nu au ştiut despre Isus, fie că nu au fost interesaţi în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VÂLVĂ A FĂCUT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evanghelice vorbesc adesea despre „mulţimile” care îl urmau pe Isus. Înseamnă însă aceasta că el a atras multă atenţie? Specialistul în Evangheliile Sinoptice, Dr. Robert Lindsey, care trăieşte şi predă în Israel, povesteşte întâmplarea despre modul în care a găsit el răspunsul la această întrebare: fmi place să-mi amintesc cum o tânără şi inteligentă studentă israeliană de-a mea mi-a dat indiciul pentru înţelesul straniului cuvânt grecesc ochloi („mulţimi”). Acest cuvânt apare frecvent în Evanghelii; cu toate acestea atât studenţii cât şi savanţii au fost nedumeriţi deoarece traducerea „mulţimi” se potriveşte rareori, dacă se potriveşte vreodată, în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menţionat la curs că nu înţeleg ciudata folosire a cuvântului ochloi şi nici de ce ar trebui să apară la plural. „Oh”, a răspuns această tânără, „asta sună exact ca şi forma întrebuinţată de rabini, când vorbeau în scrierile antice despre oamenii dintr-un anumit loc. Cuvântul folosit de ei este ochlosim, o formă la plural, însă care, desigur, înseamnă pur şi simplu „oamenii dintr-o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u siguranţă că această studentă avea dreptate. În relatarea eliberării de către Isus a omului demonizat, atât Matei cât şi Luca spun că „ochloi s-a minunat”. În mod clar înţelesul nu este de „mulţimi”, ci este, aşa cum am spune noi, „cei care stăteau şi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relatarea hrănirii celor cinci mii, unde atât Matei cât şi Luca din nou spun că ochloi l-a urmat şi unde întradevăr era o mare gloată, se pare că este mai bine să traducem Matei 14:19 prin: „El le-a poruncit celor prezenţi să şadă”, decât: „El a poruncit mulţimilor să şadă”. La urma urmei, era o singură mulţime, nu mai multe. Ochloi este pur şi simplu traducerea literală grecească a textului ebraic care conţinea cuvântul ochlosim („oamenii din zonă”). (BiD. UDW,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onul grec al lui Bauer, Arndt şi Gingrich confirmă că grecescul ochlos (forma de singular) este un cuvânt împrumutat în literatura rabinică. Altfel spus, cuvântul este de origine greacă, nu ebraică, însă el a devenit o parte a vocabularului ebraic atunci când lumea grecească şi cea ebraică au fost aduse să trăiască împreună î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califică drept mulţime? Cu siguranţă cei cinci mii şi cei patru mii, plus femei şi copii, pe care i-a hrănit Isus în ocazii diferite, s-ar califica drept mulţimi. Şi ar fi atras atenţia dacă nu ar fi fost „într-un loc izolat” şi dacă nu era un eveniment obişnuit. Din moment ce scriitorii dau cifrele de „5000” şi „4000”, putem fi siguri că acestea au fost întruniri unice. Observaţi, de asemenea, că hrănirea celor cinci mii din Luca 9 urmează imediat după turneul de predici şi vindecări al celor doisprezece. Marea gloată s-a strâns probabil ca rezultat al celor care i-au urmat pe fiecare dintre ucenici înapoi la Isus. Cu toate că în multe alte ocazii era suficientă o mulţime de cincizeci până la o sută, uneori poate cinci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confirmă că viaţa lui Isus nu a trecut neobservată. Luca 23:8 spune: „Irod, când a văzut pe Isus, s-a bucurat foarte mult; căci de mult dorea să-L vadă, din pricina celor auzite despre El; şi nădăjduia să-L vadă 'ăcând vreo minune.” Cu toate că, evident, pentru Irod, Isus nu era cu muk fnai mult decât un magician ambulant. În ciuda faptului că se vorbea că Isus atrăgea adepţi, romanii şi cronicarii lor nu i-ar fi dat mare atenţie din cel Puţin două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a şi în vremurile noastre, presa seculară din secolul I. nu Ua în serios nici o mărturie despre fenomene supranaturale. Cei care scriau matura neobişnuită a referirilor extrabiblice literatura seculară a Palestinei primului secol erau mult mai preocupaţi evenimentele şi personalităţile politice majore. Pentru ei, Isus nu ar fi fnimic mai mult decât un obscur predicator itinerant, dintr-un oraş api necunoscut, Nazaret, care a fost răstignit pentru că a cauzat o tulbu minoră care l-a implicat, doar pentru scurt timp, pe guvernatorul roman, astfel, conducătorii şi jurnaliştii evrei l-ar fi privit probabil pe Isus drept ud din mulţii predicatori din regiunile îndepărtate de provincie, care încerca p şi simplu să atragă atenţia pretinzând că este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pentru care romanii nu s-ar fi preocupat în mod deosei de persoana lui Isus este faptul că romanii aveau alte probleme mai presari Dacă mulţimile din Galilea ar fi constituit o îngrijorare pentru ei, cu siguraj că aceasta nu ar fi venit de la grupurile de ţărani neînarmaţi care veneau q când în când să-l vadă pe Isus în împrejurimile Caperna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8 km est de Capernaum, de partea cealaltă a extremităţii norq a Mării Galileii, era în munţi oraşul fortăreaţă Gamala. Cam la 8 km sud-vd stâncile Arbel străjuiau deasupra Mării Galileii. Atât Arbel cât şi Gamala fortăreţe zelote. Romanii ar fi fost mult mai preocupaţi de activităţile ao locuri decât ar fi fost de oricare învăţători religioşi care colindau regiuni Cam cu 70 de ani mai înainte, un număr de rebeli au preferat să moa aruncându-se de pe stâncile de la Arbel, decât să se supună lui Irod. Cai 35 de ani după răstignirea lui Isus, cinci mii de terorişti zeloţi din Gamala preferat să moară aruncându-se de pe înălţimi, decât să se supună romanii Istoricul evreu din secolul I, Iosif Flaviu, ne spune că în anul 6 d. Cr., lud „un galanit dintr-un oraş al cărui nume era Gamala”, a condus o rezistei armată împotriva romanilor, care a fost înăbuşită cu brutalitate.5 Iosif Flaj îl identifică pe acest Iudas drept „întemeietorul” unei a patra secte a evrei pe care nu o numeşte, însă el se referă evident la ze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trebuie să fi avut cam zece ani şi numeroasele înăbuşiri în sânge bandelor de zeloţi vor fi fost pentru El o ilustrare vie a genului de mişca care falimentează în cele din urmă. Romanii nu vedeau deci în Isus şi adi lui o ameninţare militară. Dacă ar fi văzut, i-ar fi răstignit şi pe ucenicii Isus odată cu El. De aceea, din perspectiva romană, ei îi categoriseau zeloţi drept „sub observaţie” şi pe Isus drept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vea grijă să nu atragă atenţia mulţimilor asupra Lui însuşi pe Iii aşteptărilor mesianice populare. El spunea mereu evreilor pe care-i vindfi să nu spună nimănui. Când oamenii au vrut să-L facă împărat, El a ple&lt; de la ei. El nu a vorbit despre Sine ca fiind „Mesia” în faţa unor grupuri na căci conducătorii evrei credeau că Mesia trebuia să fie un împărat care domnească şi care-şi va elibera poporul de sub opresiune. Şi romanii ştt că acesta era lucru pe care-l credeau ei! (Este într-un contrast marcant fapj că Isus îi spune omului demonizat, pe care-l vindecase, să se ducă acasă în comunitatea sa de neevrei şi să le spună ce i-a făcut Dumnezeu lui. Ei nu aveau aceleaşi aşteptări mesianice ca şi poporul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lţimile au devenit prea mari, Isus s-a retras cu ucenicii Săi „de cealaltă parte” a Mării Galileii. Se pare că Isus Şi-a trăit viaţa de pe pământ cu o profundă conştientă a pildei sămânţei de muştar. În timpul vieţii Sale împărăţia Lui trebuia să fie mică şi relativ neobservată. Mai târziu ea va deveni ca un copac care-şi întinde ramurile deasupra tuturor celorlalte plante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ŞTIREA SENZAŢ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rierea biblică a activităţilor lui Isus este exactă, nu ar fi atras Isus suficient de multă atenţie pentru a fi menţionat în scrierile primului secol? Pe lângă cele spuse mai sus putem fi, de asemenea, de acord cu G. A. Wells când spune: „Creştinismul, aşa cum îl cunoaştem noi, este de atâtea secole de o importanţă atât de mare, încât suntem înclinaţi să presupunem că el trebuie să fi părut important păgânilor educaţi care au trăit între anii 50-l50 d. Cr.” (WeG. DJE75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ii primului secol, cel puţin cei ale căror lucrări s-au păstrat până în ziua de azi, arată că ei erau preocupaţi de evenimentele politice majore ale vremii lor. Citiţi porţiuni ale lucrărilor lui Tacit, Suetoniu, chiar şi Iosif Flaviu şi alţii din acea vreme şi veţi observa foarte repede că ei se preocupă aproape în întregime de evenimentele politice şi internaţionale majore ale vremii lor. Când se ajunge la evenimentele religioase, sunt menţionate doar acele evenimente care au legătură cu „cele mai importante” probleme naţionale ş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perfect este Fapte 25:19, unde Festus, una din figurile cele mai strâns legate de evenimentele creştinismului primului secol, spune, atunci când vorbeşte despre evrei şi despre Pavel: „Aveau împotriva lui numai nişte neînţelegeri cu privire la religia lor şi la un oarecare Isus, care a murit şi despre care Pavel spune că este viu.” Ceea ce păstrează Luca aici este importanţa minoră pe care oficialităţile conducătoare o acordau eveni-metelor religioase din Palestina primului secol, cel puţin acelora care nu Păreau să aibă consecinţe politice. Ca urmare, ar trebui să ne aşteptăm la faptul că presa seculară existentă în Roma se preocupa mai mult de încercările romane de a-şi proteja graniţele, decât de ceea ce era considerat a „ neînţelegeri minore cu privire la religie. După cum se exprimă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a şi ludea erau pe atunci două mici regiuni administrative din marea provincie romană a Siriei, ea însăşi aflată la îndepărtata frontieră estică a imperiului. Evreii, printre care a trăit şi a murit Isus, erau un popor ciudat şi îndepărtat, puţin înţeles şi puţin îndrăgit de majoritatea europenilor din acea vreme, adesea mai degrabă ţinta umorului roman decât a unui interes serios. Evenimentele majore ale istoriei evreieşti îşi găsesc ecoul în istoriile vremii, însă a fost viaţa lui Isus, din punctul de vedere al romanilor, un eveniment major? Moartea unui conducător evreu rebel care a înşelat aşteptările era o întâmplare destul de obişnuită, iar predicatorii religioşi erau doi la leu în acea parte a imperiului; era o chestiune de curiozitate, dar nu de interes real pentru romanii civilizaţi. (FrR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că un factor care împinge creştinismul chiar mai jos pe lista priorităţilor în termenii de „ştiri senzaţionale”. Acest factor este legat de faptul că sunt redate în Evanghelii mai muhe conflicte dintre Isus şi farisei decât dintre Isus şi oricare alt grup de oameni. Şi totuşi, un număr tot mai mare de scriitori au început să descopere şi să scoată în evidenţă faptul că învăţătura lui Isus era mai apropiată de cel puţin una din şcolile fariseilor decât de oricare alt grup din Israel din acea vreme. Unii farisei, fiţi siguri, erau membri în Sanhedrinul care conducea, însă, în vremea lui Isus, acesta era compus în primul rând din saduchei. Este deci logic să concluzionăm că o confruntare majoră între Isus şi farisei era probabil doar un subterfugiu religios fără importanţă pentru orice istoric al primului secol – inclusiv pentru Iosif Fla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eştinismul o ştire senzaţională în secolul I? Pentru creştini era. Însă pentru cei din guvern şi pentru presă, nu prea era. După cum observă France: în lumina importanţei politice pe care a primit-o creştinismul, în secolul al IV-lea, este normal pentru noi să-l privim ca pe o mişcare ce s-a impus de la început. Însă studiile sociologice atestă creştinismul primului secol drept o mişcare predominantă a claselor de jos, cu un apel doar foarte limitat la clasele influente. Şi cititorul atent al scrisorilor lui Pavel şi al Faptelor Apostolilor nu va avea impresia unei mişcări de masă, ci, mai degrabă, a unor grupuri mici de creştini, mai degrabă izolate, unite pentru a se sprijini reciproc într-un mediu ostil. Asemenea grupuri nu pot alcătui materialul din care se nasc ştirile. (FrRG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 AŞTEPTĂRI CU PRIVIRE LA REFERIRILE LA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uteţi vedea, dificultatea noastră de a înţelege evenimentele şi literatura primului secol este adesea rezultatul unor aşteptări greşite. Există mai multe aşteptări greşite pe care unii le aduc cu ei atunci când încep să studieze istoricitatea lui Isus. Iată câteva lucruri care întăresc şi completează cele spus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teptarea ca punctele de litigiu ale primului secol să fi fost aceleaşi ca şi punctele de litigiu moderne. Problema litigioasă a istoricităţii lui Isus s-a ridicat doar în ultimele câteva sute de ani. De-a lungul primelor câtorva secole de după viaţa lui Isus, nu există nici o indicaţie că s-a pus la îndoială existenţa Sa istorică. Dezbaterile se concentrau în principal asupra problemelor litigioase teologice, care căutau să determine ce a însemnat viaţa Lui, nu faptul că ea a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teptarea ca mijloacele de comunicare din primul secol să fi fost ca şi cele din zilele noastre. Autorul cărţii Şocul viitorului, Alvin Toffler, într-o carte ulterioară Al treilea val, vorbeşte despre trei perioade de istorie distincte, trei valuri de civilizaţie: epoca agriculturii, epoca industriei şi epoca prezentă şi viitoare a informaţiei. Acest al treilea val, această epocă a informaţiei, foloseşte forme de comunicare mult mai detaliate decât, de exemplu, mijloacele de comunicare aflate la îndemână pe vremea lui Isus. Cercetătorul francez Henri Daniel-Rops este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noastră este una a comunicării rapide, există un adevărat cult al detaliului. Prin presă, radio şi televiziune suntem obişnuiţi să aflăm tot ce se întâmplă în lumea largă; ni se spune şi adesea ni se arată lucrul incidental şi nesemnificativ. A fost aşa cu 2000 sau chiar cu 200 de ani în urmă? Înaintea acestei „epoci de largă informare”, aceia care-i informau pe contemporanii lor erau practic obligaţi să se limiteze la evenimentele care făceau mare vâlvă. (AmF. SC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teptarea ca obiceiurile primului secol să fi fost aceleaşi cu cele pe care le avem noi. V-aţi întrebat vreodată cum a arătat Isus sau dacă a desenat vreodată cineva vreo schiţă de-a Lui? De ce nu avem nici o reprezentare artistică a lui Isus din primul secol? Veţi găsi răspunsul în Exod 20:4: „Să nu-ţi faci chip cioplit, nici vreo înfăţişare a lucrurilor care sunt sus în ceruri, sau jos pe pământ, sau în apele mai de jos decât pământul.” Evreii religioşi din vremea lui Isus interpretau aceasta ca vrând să însemne fără portrete şi fără sculpturi. Astfel, chiar din secolul al III-lea, creştinii dintre neamuri au început să deseneze sau să picteze diferite chipuri ale lui Isus. Este îndoielnic ca vreunul să fie veritabil, deoarece ei făceau adesea portretul lui Isus ca făcând parte din propria lor cultură, mai degrabă decât din cultura evreiască a primului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teptarea ca alte evenimente istorice să fie atestate printr-o bogăţie de dovezi. Profesorul E. M. Blaiklock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xistă neliniştea aceasta cu privire la istoricitatea lui Isus? Nu poate fi pur şi simplu zelul savantului care caută adevărul. De exemplu, Iuliu Cezar nu este negat şi nici încercarea lui lipsită de succes de a trece Canalul Mânecii nu este retrogradată la rangul de legendă, în ciuda faptului că principalul nostru informator este însuşi Iuliu (într-o carte menită să-i asigure reputaţia politică) şi că dovezile care confirmă acea campanie sunt doar un scut, găsit la Chelsea, în râul Tamisa, câteva rânduri din voluminoasa corespondenţă a lui Cicero şi doar câteva referiri de mai târziu.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ENŢA DOVEZII O DOVADĂ A AB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agă faptul că Biserica creştină a existat în secolul I. Experţii recunosc că, cu toate că creştinismul nu a atras mult atenţia scriitorilor primului secol, ar fi totuşi imposibil să i se nege existenţa. De aceea, unii cercetători sunt inconsecvenţi când argumentează în favoarea lipsei isto-ricităţii lui Isus. După cum se exprimă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spectează istoricitatea lui Isus, cel din Evanghelii, pe baza faptului că există atât de puţine referiri necreştine timpurii despre El, trebuie cu siguranţă, datorită aceluiaşi argument, să fie şi mai sceptici cu privire la existenţa Bisericii creştine în primul secol. Însă nici chiar George Wells nu doreşte să nege aceasta! Aşa cum s-a observat adesea, absenţa dovezii nu este dovada absenţei. (FrRE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ele discutate în acest capitol, luaţi în considerare două întrebări: (1) Ce fel de referiri la Isus făcute de un necreştin ar trebui să existe pentru a dovedi incontestabil existenţa Lui? (2) Există probabilitatea ca asemenea referiri să se mai fi păstrat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ferire incontestabilă la Isus ar fi trebuit, în primul rând, să fi fost de la un martor direct. Însă în afara mărturiilor creştine, nu a supravieţuit nici un text istoric de la care ne-am putea măcar aştepta să se refere la El din punctul de vedere al unui martor direct. Deci istoricul modern trebuie să iute mărturii necreştine despre viaţa lui Isus prin aceeaşi metodă pe care îbuie să o aplice oricărei alte persoane din antichitate, care a fost con-derată nesemnificativă de către autorităţile din vremea sa. Acea metodă; te de a analiza credibilitatea rapoartelor in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Isus, combinaţi rapoartele indirecte (atât creştine cât şi nerestine) cu relatările martorilor oculari consemnate în Evanghelii şi devine jstul de evident că Isus se poate compara extrem de favorabil cu alţi oameni n istorie a căror istoricitate nu este pusă la îndoială. Profesorul de filosofie religie de la Liberty University, Gary Habermas, afirmă referitor la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ţelege tot mai mult cât de neîntemeiate sunt speculaţiile care neagă existenţa Lui sau care postulează doar o parte minimă de date referitoare la El. O mare parte din istoria antică se bazează pe mult mai puţine surse, care sunt mult ulterioare evenimentelor pe care le consemnează. Dacă unii cred că noi nu cunoaştem aproape nimic despre Isus din surse antice, care nu sunt nou testamentale, este evident că nu au dreptate. Nu numai că există multe asemenea surse, dar Isus este una din persoanele istoriei antice referitor la care avem o cantitate semnificativă de date de calitate. Viaţa Lui este una din vieţile cele mai mult menţionate şi mai mult substanţiate din vremurile antice. (HaG. AE 169) Blaiklock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r fi bucuroşi să aibă dovezi autentice, multiple, coerente despre mai multe personalităţi şi evenimente ale istoriei antice. (BE. MM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ULTE REFERIRI EXTRABIBLICE DESPRE ISUS AU UN TON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ne-a scris, mai întreba dacă: „Există relatări directe despre iaţa lui Cristos, care sunt pozitive şi totuşi nu apar în Biblie?” El a făcut o eabă excelentă răspunzând la propria lui întrebar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cinstit cu voi şi ca să vă arăt că mintea mea este deschisă pentru a accepta ceea ce aş putea vedea drept adevăr, aş vrea să spun următoarele: Dacă eu aş fi fost un evreu sceptic care a trăit pe vremea lui Cristos şi L-aş fi văzut pe Cristos înviindu-l pe Lazăr sau L-aş fi văzut pe Cristos după răstignire şi moarte, atunci eu aş fi cel care aş da aceste dovezi tuturor celor cu care aş veni în contact. Mai mult, aş documenta asemenea dovadă directă şi probabil asemenea documentaţie ar sfârşi într-o Biblie. Ce vreau să spun este că e foarte probabil ca dovezi pozitive directe să fie adunate într-o Biblie compilată de creştini credincioşi şi ca dovezile negative să fie create de necredincioşi. Iată de ce lipseşte o istorie ne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nterpretare! Însă înainte de a ne uita la caracterul demn încredere al referirilor biblice, să analizăm referirile la bus din literatur ne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RIRI LA ISUS FĂCUTE DE CRIITORII ANTICI SECULARI/vJLn ultimul capitol am arătat de ce este neobişnuit faptul că există cât de referiri extrabiblice la Isus. În acest capitol ne concentrăm doar asupra ii grup de referiri extrabiblice la Isus: acelea ale scriitorilor antici seculari. Aceşti scriitori nu erau în mod necesar nereligioşi. Folosim termenul „scriitor secular” pentru a ne referi la genul de literaură pe care au produs-o şi nu ca să ne referim la respectivele lor credinţe religioase. Totuşi, toţi au fost fie necreştini, fie chiar opozanţi ai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LUS ŞI FLEGON E posibil că unul din primii scriitori care l-a menţionat pe Isus a fost IThallus. Opera sa de scrieri istorice nu s-a păstrat până în ziua de azi, însă unii din părinţii Bisericii primare l-au citat pe Thallus în diferite privinţe, păstrând astfel puţinul pe care-l ştim despre el. (MuCFH 517 şi următoarele conţin fragmente extinse din lucrările Ku Thalhis.) Unii experţi stabilesc data operei sale aproximativ în anul 52 d. Cr., alţii la sfâtşitul primului secol sau chiar la începutul secolului al II-lea. (VeziBrF. JCO 30 şi HaG. AE 93 pentru datele moi timpurii. Vezi WeG. HE 18 pentru datele mai toii.) Iuliu Africanul, care a scris cam prin anul 221 d. Cr., afirmă, referitor la întunericul din timpul răstignirii lui Isus: „Thallus, în a treia carte din scrierile sale istorice, explică acest întuneric drept o eclipsă de soare – neraţional, după cum mi se pare mie.” Africanul avea dreptate obiectând împotriva lui Thallus. O eclipsă de soare nu poate avea loc când este lună plină, „şi a fost în vremea lunei pline de Paşti când a murit Cristos.”2 Totuşi, cea mai importantă observaţie, care trebuie făcută despre comentariul lui Thallus, este că el nu caută să nege existente şi răstignirea lui kus (cu întunericul care a însoţit-o). Thallus a prezentat răstignirea ca pe un eveniment istoric real, cu toate că era unul care necesita o explicaţie naturalistă a întunericului care a acoperit pământul în vremea evenimentului. Africanul afirmă, de asemenea, că Thallus datează acest eveniment în al! 5-lea an al domniei lui Tiberiu Cezar (probabil în anul 29 d. Cr.). (RiHA. TS 34113) Cu toate că Luca 3:1 spune că acesta a fost anul în care şi-a început lucrarea Ioan Botezătorul, ceea ce plasează răstignirea cu trei sau trei ani jumătate mai târziu. Se pare deci că, în căutarea sa după o explicai naturalistă pentru întunericul care a însoţit răstignirea, Thallus era gata caute orice din principala perioadă de timp a răstig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riere asemănătoare cu cea a lui Thallus şi care nu s-a până în prezent este Cronici de Flegon. Flegon a scris-o aproximativ în anul] 140 d. Cr. Un mic fragment din acea scriere, despre care Africanul spune că] ea confirmă întunericul de pe pământ de la răstignire, apare imediat după! Afirmaţia lui Africanul referitoare la Thallus. Africanul spune că Flegon s-a! Referit la aceeaşi eclipsă când „scrie că pe vremea lui Tiberiu Cezar, la luna; plină, a existat o eclipsă totală de soare de la ceasul al 6-lea până la al 9-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prolificul savant creştin de la începutul secolului al IlI-lea, de asemenea îl menţionează de mai multe ori pe Flegon în Against Ce/sus. În 2.33, Origen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feritor la eclipsa din vremea lui Tiberius Caesar, în timpul domniei căruia se pare că a fost răstignit Isus şi la marile cutremure de pământ care au avut loc atunci şi Flegon, cred, a scris în a 13-a sau a 14-a carte a Cronic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14 e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gon, în cea de-a 13-a sau a 14-a carte a Cronicilor sale, cred, nu numai că i-a atribuit lui Isus o cunoaştere a evenimentelor viitoare (cu toate că a făcut confuzie despre câteva lucruri care se referă la Petru ca şi cum s-ar referi la Isus), ci a şi atestat că rezultatele corespundeau prezicerilor sale. Astfel încât, chiar prin admiterile pe care le face cu privire la preştiinţă, aproape împotriva voii lui, el îşi exprimă opinia că doctrinele predate de părinţii credinţei noastre nu au fost lipsite de putere divină' în 2.59 Origen spune despre cutremur şi despre întuneric: în privinţa acestora, noi ne-am făcut deja apărarea în paginile precedente, conform capacităţii noastre, reprodu-când mărturia lui Flegon, care relatează că aceste evenimente au avut loc în timpul în care a pătimit Mântuitorul nostru.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din secolul al Vl-lea, Filopon afirmă: „Şi despre acest întuneric. Flegon îl evocă în Olimpiade (titlul is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atenţi când îl folosim pe Flegon drept o dovadă de referinţă „pozitivă” cu privire la Isus. Inexactităţile din relatările lui demonstrează că sursele lui despre viaţa lui Cristos sunt fragmentare. Însă Flegon este o sursă de referinţă semnificativă datorită unui fapt important. Ca şi Thallus, el nu [feriri la Isus făcute de scriitorii antici seculari 35 nici un fel de aluzie că, în această perioadă, ar fi fost pus vreodată la &gt;ială faptul că Isus a existat (şi chiar detaliile relatate cum, ar fi întunericul istignirea). Ele erau considerate drept date istorice. Numai felul în care i interpretate acele fapte constituia un subiect de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FLAV1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Flaviu s-a născut doar la câţiva ani după moartea lui Isus. Conform opriei sale relatări, la vârsta de 13 ani el era rabin în Ierusalim, a devenit i ascet, în deşert, la vârsta de 16 ani şi a obţinut comanda unui detaşament iliiar din Galilea, în anul 66 d. Cr. Dându-şi seama că evreii vor pierde, a &gt;cut la romani, asigurându-şi viitorul prin faptul că a profeţit că Vespasian, meralul invadator, (pe care el l-a acceptat a fi Mesia lui Israel), va deveni, tr-o zi, împărat. Vespasian a devenit împărat şi Iosif Flaviu, aşa cum era inoscut acum după ce şi-a adăugat la numele său şi pe cel al stăpânului iu, a devenit liber să-şi continue cariera sa de scriitor. B a terminat de scris ntichităple iudaice, în anul 93 d. Cr. -ei pasaje de interes pentru creştini în Antichităţi există trei pasaje care sunt de un interes deosebit şi ordinea ariţiei lor este importantă. Primul pasaj – în ordine cronologică – se găseşte artea 18, capitolul 3, paragraful 3, de obicei citat Antichităţi 18.3.3.8 îrcetătorii numesc acest faimos paragraf Testimonium Flavianum datorită daraţiei sale despre Isus, însă fl vom discuta mai târziu. Pasajul #2 – Ioan Botezătorul. Următorul pasaj în ordine cronologică se tlă, de asemenea, în cartea 18, însă în capitolul 18.5.2 al cărţii (116-l9). Pvanţii sunt de acord că acest pasaj este tot atft de autentic ca oricare alt ptsaj din Iosif Flaviu. Subiectul este Ioan Botezătorul, iar relatarea confirmă, i mod viu, portretul care i se face în relatările din Evanghelii, aşa cum puteţi dea de ai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să, pentru unii dintre evrei, distrugerea armatei lui Irod părea să fie o răzbunare divină şi, cu siguranţă, o răzbunare dreaptă pentru felul cum l-a tratat el pe Ioan, supranumit Botezătorul. Pentru că Irod l-a condamnat la moarte, cu toate că acesta a fost un om bun şi-i îndemnase pe evrei să ducă o viaţă neprihănită, să se poarte cu dreptate faţă de semenii lor şi cu evlavie faţă de Dumnezeu şi făcând astfel, ei să primească botezul. În viziunea lui acestea erau lucruri preliminare necesare, pentru ca botezul să fie primit de Dumnezeu. Ei nu trebuie să facă botezul pentru a câştiga iertarea pentru oricare din păcatele pe care le-au comis, ci ca o consacrare a trupului ceea ce implica faptul că sufletul a fost deja curăţit în întregime printr-o comportar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au alăturat de asemenea mulţimilor, deoarece erau foarte stârniţi de predicile lui, Irod s-a alarmat. Eloc- _. OvaTi w.,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ţa, care a avut un efect atât de mare asupra omenirii, f Aiwnus, încă nu ajunsese la Ierusalim. Iosit hlaviu ţ p mii, putea duce la unele forme de răzvrătire, căci se părea cum că ei ar*fî fost conduşi de Ioan în tot ceea ce făceau. Irod a decis, de aceea, că ar fi mult mai bine să lovească primul şi să scape de el, înainte ca lucrarea lui să ducă la o răscoală, decât să aştepte o revoluţie, să se implice într-o situaţie dificilă şi să-şi vadă greşeala. Deşi Ioan, datorită suspiciunilor lui Irod, a fost adus în lanţuri la Machaerus, fortăreaţa pe care am menţionat-o mai înainte, şi acolo a fost dat morţii, totuşi verdictul evreilor a fost că distrugerea armatei lui Irod era o justificare a lui Ioan, de vreme ce Dumnezeu a găsit cu cale să-i dea o lovitură atât de puternică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rigizi dintre toţi evreii –, 1. Ionicali nând că Ananus a convocat judecătorii Sanhedrinului şi a adus înaintea lor un bărbat pe nume Iacov, fratele lui Isus, care era numit Cristosul şi pe câţiva alţii. El i-a acuzat că au încălcat legea şi i-a condamnat să fie ucişi cu pietre. Louis Feldman, profesor de limbi clasice la Universitatea Yeshiva şi lucătorul ediţiei Loeb a volumului Antichităţi, afirmă referitor la cre-ilitatea acestui pasaj: „Putini au pus la îndoială autenticitatea ac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motivele pentru care majoritatea cercetătorilor, în special aceia; tudiilor clasice, acceptă acest pasaj drept autentic, inc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ferenţă posibilă dintre Iosif Flaviu şi relatările Evanghu. Tuu.„_ constă în descrierea din Evanghelie, în care Irod îl condamnă pe Ioanl nT&amp;cpresia Iacov'fratele lui Isus care este numit Cristosul” estes prea moarte la cererea Irodiadei şi a fiicei ei şi mâhnirea lui faţă de cererea {J^ pentru a fi fost inserată de către un creştin de mai târz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4:6-l2 şi Marcu 6:2l- 29). Însă totul se împacă perfect în luminej r, t &amp; reclame mesianismul lui Isus mai clar, câtji sa nege două observaţii: (1) Matei 14:5 şi Marcu 6:21 arată că Irod a vrut „ „ „ '„ „ *” „(tm) condamne pe Ioan la moarte cu câtva timp înainte de banchet: „Irod vrut să-l omoare, dar se temea de norod, pentru că norodul îl privea pe Iod ca pe un prooroc.„; şi (2) Matei 14:6 şi Marcu 6:21: „Când se prăznuia zii| naşterii lui Irod„, indică faptul că între „adus la închisoare la Machaerus1 „dat acolo morţii” din relatările lui Iosif Flaviu, a trecut cel puţin câtva timj în acest timp Irod se pare că şi-a mai îmblânzit atitudinea faţă de Ioan, timp ce Irodiada continua să-i caute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acum detaliile care se potrivesc atât de precis cu Noul T ment: neprihănirea lui Ioan, predicarea şi popularitatea sa în rândul porului; şi botezul lui, care prefigura învăţătura Noului Testament des] mântuire „prin har, prin credinţă”, urmat de botez ca o expresie exterii nu ca o condiţie a justificării în faţa lui Dumnezeu. Deşi acest pasaj ij vorbeşte despre Isus, el oferă dovada că scriitorii Evangheliilor au zugră' exact vieţile acelora pe care i-au descris. Dacă au scris cu exactitate despi Ioan Botezătorul, de ce nu ar fi făcut-o la fel de bine şi despr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3 – Iacov şi Isus: Al 3-lea pasaj în ordine (20.9.1 (apare la doii cărţi după prima referire la Isus a lui Iosif Flaviu şi se concentrează, în primj rând, asupra unui Ananus (Anania), care a fost fiul unui mare preot î dinainte, Ananus (Anania). Acest Ananus mai tânăr „(care) a preluat înaH preoţie, era un om cu un caracter neruşinat şi impertinent; el era Aasemenea din partida saducheilor, care erau foarte rigizi când fi judecau lame mesianismul iui „ou”. _- potriva lui Iacov. Pentru scopurile pe care le urmărim noi, ea demon-ează istoricitatea lui Isus, însă aceasta nu a devenit un punct litigio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s „, a (tm), oAo* nimic şi ea niaiea iui îsus, nm* w”~, _ anii recenţi. Pentru primii creştinii această frază nu dovedea nimic şi ea i ar fi fost inserată. De aceea trebuie să-i fie originală lui Iosif Fla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gen se referă la acest pasaj în volumul său Comentariu la Matei ' ). 17, făcând dovada că el exista în cartea lui Iosif Flaviu înainte de vremea i (aproximativ anul 200 d. Cr.).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vântul Cristos a început să fie folosit ca nume propriu foarte: avreme printre creştinii dintre neamuri. Aceasta se poate vedea chiar în oul Testament, însă expresia „numit Cristosul”, după cum afirmă Paul hx (nu un creştin, ci un cunoscut cercetător evreu): „dezvăluie conştiinţa aptului că „Mesia„ nu a fost un nume propriu şi reflectă deci mai degrabă &gt; întrebuinţare evreiască decât creştină.” (WiP. J 432) Iosif Flaviu pur şi simplu distinge aici pe acest Isus de ceilalţi 13 sau mai mulţi pe care îi menţionează n scrierile sale. Acest Isus, conform lui Iosif Flaviu, era „cel numit Cristosul adică,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Wells încearcă să schimbe pasajul considerând că el se referă doar a un conducător evreu numit Iacov. El ar şterge cuvintele „fratele lui Isus ^re era numit Cristosul”. Însă, dacă pasajul ar fi spus doar că „Iacov şi alţii” au ^ arestaţi, cititorul ar fi obligat să întrebe: „Care Iacov?” Iacov era un a„ nume foarte comun şi Iosif Flaviu aproape întotdeauna furniza detalii Pentru a-şi localiza personajele în istorie. Dacă Iosif Flaviu ar fi spus numai „lacov, fratele lui Isus„, cititorul ar fi trebuit să întrebe „Care Isus? Ai menţionat deja cel puţin alţi 13 numiţi Isus.„ „Iacov, fratele lui Isus, ca: numit Cristosul” este cel mai precis limbaj care este consecvent cu ri scrierilor lui Iosif Flaviu şi cercetătorii nu au găsit nici un motiv real ca| pună la îndoială autenticitatea. Acest pasaj este de aceea o referire timpj foarte semnificativă la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rcetătorilor sunt de acord asupra unui alt punct cu prij la referirea lui Iosif Flaviu despre Isus în legătură cu Iacov. Winter spl cam aşa: „Dacă. Iosif Flaviu s-a referit la Iacov ca fiind „fratele lui I care este numit Cristosul”, fără alte adăugiri, trebuie să presupuneri într-un pasaj anterior el le spusese deja cititorilor săi despre Isus însuşii (WiP. J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 A. Wells spune că „este improbabil ca Iosif Flaviu săi menţionat doar aici pe Isus – cum ar fi – pur şi simplu în treacăt, când mai menţionează nicăieri altundeva.” (WeG. DJE 11) Wells, desigur, în&lt;m să dovedească faptul că Isus nu este menţionat de loc de Iosif Flaviu, I afirmaţia lui demonstrează că până şi el recunoaşte că pasajul despre lai este incomplet fără de „Testimonium”. Din moment ce puţini cercetata! Îndoiesc de autenticitatea pasajului despre Iacov, există serioase mal pentru acceptarea autenticităţii „Testimonium”-ului, cel puţin într-o forj oarecare. R. T. France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important pentru ceea ce urmărim noi este modul în care Iosif Flaviu menţionează acest titlu al lui Isus în treacăt, fără comentarii sau explicaţii. Termenul „Cristosul” nu apare nicăieri altundeva la Iosif Flaviu, cu excepţia pasajului pe care-l studiem. Acest fapt este remarcabil în sine, căci noi ştim că ideile mesianice şi însuşi termenul „Mesia” erau mult dezbătute în iudaismul secolului I. (FrR. E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Flaviu, scriind favorabil despre poporul evreu, însă unui pui roman, era probabil foarte precaut de a nu da romanilor motive pentru I reprimări ale evreilor. Dacă el ar fi menţionat apariţii repetate mesiank* poporul evreu, aceasta ar fi făcut ca romanii să creadă tot mai mult că eJ erau un popor rebel care trebuie mereu reprimat. Însă când Iosif FlavM ajuns la persoana lui Isus, scriind în anul 93 d. Cr., creştinismul se identifica destul de mult cu păgânii îneât lui i s-a părut că, fără îndoială, Isus rum „Cristosul” nu mai dădea naştere la o ameninţare cu represalii din pari romanilor împotriva evreilor. De fapt, s-ar putea ca el să fi simţit că persecif romană împotriva creştinilor (cum a fost cea din 64 d. Cr. sub Nero) le de folos evreilor în rezistenţa lor împotriva creştinismului. Iosif Flaviu spi apoi doar că Isus a fost „cel numit Cristosul”. Şi cititorul lui rămâne impresia că Iosif Flaviu l-a prezentat pe acesta mai înainte, ceea ce ne aduce înapoi la primul pasaj din cele trei menţionate în ordin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1 – identitatea/ui/sus: Antichităţi 18.3.3. (63-4), cunoscut drept Testimonium Flavianu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vremea aceea a trăit Isus, un om înţelept, dacă într-adevăr se cuvine să-l numim om, căci el a fost unul care a făcut lucrări uimitoare şi a fost un învăţător al unor asemenea oameni care acceptă adevărul cu bucurie. El i-a câştigat pe mulţi evrei şi pe mulţi dintre greci. El a fost Mesia. Când Pilat, auzind că este acuzat de către bărbaţi cu cele mai înalte poziţii printre noi, l-a condamnat să fie răstignit, aceia care ajunseseră cei dintâi să-l iubească, nu au renunţat la afecţiunea lor faţă de el. În a treia zi, el le-a apărut reîntors la viaţă, căci profeţii lui Dumnezeu profeţiseră aceasta şi alte nenumărate lucruri minunate despre el. Şi neamul creştinilor, numit astfel după el, nu a dispărut nici până în ziua de azi.12 Argumente în favoarea autenticităţii Testimoni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iteraturii clasice, dovada de manuscris că acest pasaj îi aparţine realmente lui Iosif Flaviu este puternică. El există în toate manuscrisele care s-au păstrat (care încă mai există) de la Iosif Flaviu şi Eusebiu, cunoscut drept „părintele istoriei Bisericii”, îl citează în lucrarea sa Istoria Bisericii, scrisă în jurul anului 325 d. Cr. şi încă o dată în lucrarea sa Demonstrarea Evangheliei, scrisă ceva mai înainte. Vocabularul şi stilul, conform lui Louis Feldman, traducătorul în limba engleză al cărţii, sunt, cu câteva excepţii, în esenţă consecvente cu alte părţi din Iosif Flaviu. UA/L 49) France dez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scrierea lui Isus drept „un om înţelept” nu este tipic creştină, însă este folosită de Iosif Flaviu referitor la Solomon şi Daniel. În mod similar, creştinii nu s-au referit la minunile lui Isus ca fiind „fapte uimitoare” (paradoxa erga), ci exact aceeaşi expresie este folosită de Iosif Flaviu referitor la minunile lui Elisei. Şi descrierea creştinilor drept un „neam” (phylon) nu apare nicăieri în literatura creştină timpurie, în timp ce Iosif Flaviu foloseşte cuvântul atât pentru „rasa” evreiască cât şi pentru alte grupuri naţionale sau obşteşti. (FrRE 30) în plus, pasajul dă, în primul rând, vina principală pe Pilat pentru răstignirea lui Isus, mai degrabă decât pe autorităţile evreieşti. Acest fapt este cu totul diferit de gândirea creştină, din secolele al II-lea şi al III-lea, care îi condamna mult mai mult pe evrei ca instigatori ai răstignirii. După cunj constată Winter, „distincţia dintre funcţiile preoţilor evrei şi guvernatorul roman dezvăluie o oarecare cunoştinţă despre cum erau procedurile legala în ludea pe vremea lui Isus.” (WiP. J 433) El continuă: începând de pe vremea celor care au scris Faptele Apostolilor şi a patra Evanghelie, se proclama de către predicatori, apologeţi şi istorici creştini faptul că evreii nu au fost doar acuzatorii lui Isus, ci şi judecătorii şi călăii Lui. Şirul de acuzaţii împotriva lor pe acest motiv este impresionant. Este greu de crezut că un falsificator creştin, înclinat cum ar fi fost spre a ridica în slăvi statutul lui Isus şi pentru a-l coborî cât mai mult pe cel al evreilor, ar fi putut fi autorul cuvintelor în cauză. (WiP. J 43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 la autenticitatea Testimonium-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argumente puternice împotriva autenticităţii Testimonium-j ului, cel puţin cum este dat mai sus. Mai întâi, este foarte puţin probabil ca Iosif Flaviu să fi scris despre Isus: „Acesta a fost Mesia”. Nu numai că stăpânii' lui l-ar fi suspectat de trădare, însă el nu a dat nicăieri în altă parte vreol indicaţie că era creştin. Mai mult, Origen, care a scris cam cu un secol înaintea lui Eusebiu, spune de două ori că Iosif Flaviu „nu a crezut în Isus ca fiind Cristosul.” 4 în al doilea rând, Testimonium-ul, aşa cum e dat mai sus, conţine ara vocabular, care nu ar fi de aşteptat de la Iosif Flaviu, pe care criticii pasajulu^ îl etichetează cu plăcere „un evreu drept credincios”. Notăm în treacăt căj există unele întrebări despre cât de drept credincios era Iosif Flaviu în realitate. Se pare că el a acceptat destul de lesne stilul de viaţă roman. Totuşi, frazele: „dacă într-adevăr se cuvine să-l numim om”, „asemenea oameni cum sunt cei care acceptă adevărul”, „unul care a făcut lucrări uimitoare” şi „în a treia zi le-a apărut reîntors la viaţă”, toate pretind ca Iosif Flaviu să fi fost un creştin gata să sufere pentru declaraţia sa. În plus, atribuirea profeţiilor Vechiului Testament lui Isus indică faptul că aceste părţi au fost scrise de un scrib creştin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dacă pasajul, aşa cum îl avem noi astăzi, a fost de la început în scrierile Iui Iosif Flaviu, atunci Iustin Martirul, Clement din Alexandria, Tertullian sau Origen l-ar fi citat, căci valoarea lui apologetică este enormă.15 Aşa cum afirmă Lar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laraţie atât de favorabilă lui Isus în cuvintele lui Iosif Flaviu, care a trăit atât de aproape de vremea când a trăit Mântuitorul nostru, care era atât de bine familiarizat cu conducerea afacerilor din propria sa ţară, care primise atâtea favoruri de la Vespasian şi Titus, nu putea fi trecută cu vederea sau neglijată de nici un apologet creştin. (LaN. W 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st argument este un argument al tăcerii şi cu toate că multe în cuvintele lui Origen şi ale altora s-au pierdut în antichitate şi ar putea &gt;nţine Testimonium-ul, argumentul rămâne încă în picioare, căci sunt multe saje la fiecare din autorii menţionaţi mai sus, cât şi la alţii, în care acest igment ar fi fost de mare valoare pentru a le confirma poziţia. În fine, în al patrulea rând, unii argumentează că pasajul întrerupe cursul lormal al naraţiunii lui Iosif Flaviu într-un asemenea mod încât „dacă se scoate pasajul, povestirea continuă în ordine firească.” (WeG. DJE 10) Gordon Stein, urmându-l pe Nathaniel Lardner afirmă că „pasajul apare în lijlocul unei colecţii de povestiri despre calamităţi care veniseră peste evrei.” [StG. JH 2) viuns la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patru obiecţii de mai sus, ultima poate fi eliminată imediat, n^ar două, din cele cinci paragrafe din capitolul lui Iosif Flaviu care conţine.„estimonium-ul, sunt adevărate calamităţi. Conţinutul celor cinci paragrafe ale capitolului trei este următorul: Primul paragraf vorbeşte despre o potenţială calamitate care a fost depăşită prin curajul evreilor când au protestat împotriva lui Pilat. De fapt a fost o victorie, nu o calamitate. Cel de-al doilea 'paragraf într-adevăr vorbeşte despre năpasta care s-a abătut peste evrei icând „un mare număr dintre ei” au fost ucişi şi alţii răniţi. Al treilea paragraf este Testimonium-ul. Paragraful patru descrie relatarea seducerii unei femei virtuoase. În templul lui Isis, la Roma şi nu are absolut nimic de-a face cu evreii sau cu orice altceva din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aragraful cinci tratează exilul evreilor din Roma. Cu toate că Paragraful patru începe cu cuvintele: „Cam în aceeaşi vreme, o altă tristă năpastă i-a tulburat pe evrei”, Iosif Flaviu arată clar că el se referă la ceea °* descrie în paragraful cinci, despre care spune că-l va descrie după digresiunea sa la povestea despre seducerea femeii virtuoase în templul lui „is. Povestirea despre femeia virtuoasă, care ocupă mai mult de jumătate °'n întregul spaţiu al capitolului trei, este aşa de ruptă din context, încât Qr'cine este forţat să ajungă la concluzia că dacă trebuie ceva scos din acest ^P'tol, atunci acesta este paragraful patru şi nu Testimonium-ul. Totuşi, ^ea ce face paragraful patru şi alte pasaje asemănătoare lui din Antichităţi ^e să depună mărturie pentru înclinaţia ocazională a lui Iosif Flaviu de a nc'ude povestiri de interes uman oriunde se potrivesc în cronologia lui, fără ţine seama dacă ele se potrivesc în contextul respectiv. Trebuie să fim de acord cu France când spune: „Toate acestea ne fac să ne mirăm o poate Wells argumenta că dacă se înlătură pasajul despre Isus, „povi continuă în ordinea firească.” (FrR. E28) De aceea există cu atât mai motiv pentru a accepta Testimonium-ul, chiar dacă, după cum vom într-un ton mai neutru sau chiar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avanţilor de azi optează pentru cea de-a treia alternaţi Decât să-l respingă drept o falsificare completă sau să-l accepte în toi ei susţin mai degrabă că Iosif Flaviu trebuie să fi spus ceva despre Isus din păcate pentru noi, a fost modificat mai târziu de vreun copist I Această poziţie răspunde celorlalte trei obiecţii la autenticitate menţi mai sus, în timp ce încuviinţează şi dovezile în favoarea autenticităţi asemenea prezent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este de acord cu prima obiecţie, cum că Iosif Flavi l-ar fi numit pe Isus „Cristosul”. Conform lui E. M. Blaiklock, Iosif Flascris probabil „aşa-numitul Mesia”, aşa cum a făcut când, două căra târziu, l-a menţionat din nou pe Cristos, în legătură cu moartea lui IacJ (BE. MM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ceastă afirmaţie este de acord cu ceea ce probabil c: Iosif Flaviu, ci, împreună cu restul informaţiei din Testimoniu, ea introducerea necesară pentru acest Isus de care este nevoie în cartel când Iosif Flaviu spune doar pe scurt despre el: „cel numit Cris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 doua obiecţie, cum că o parte din vocabular nu este ca tică pentru Iosif Flaviu, Bruce rez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gumentat, în lumina contextului în care apărea paragraful, că ceea ce a spus Iosif Flaviu este ceva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vremea aceea a apărut o sursă de necaz în] plus printr-unul Isus, un bărbat înţelept care făcea I lucrări uimitoare, un învăţător de oameni care primeau j cu bucurie lucrurile neobişnuite. El a câştigat de partea j sa pe mulţi evrei şi, de asemenea, pe mulţi dintre neamuri. El era aşa-zisul Cristos. Când Pilat, care se conducea după informaţiile furnizate de oameni de vază dintre noi, l-a condamnat ca să fie răstignit, cei care se ataşaseră de la început de el nu au încetat să creeze tulburare şi neamul creştinilor, care şi-a luat numele de la el, nu s-a stins nici azi. Probabil că tonul acestei versiuni exprimă mai clar intenţia lui Iosif Flaviu. Ea include patru corecturi care apar mai sus scrise cursiv. Prima, sugerată de Robert Eisler (E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 5Off; vezi în special pag. 45), este adăugarea la expresia „o sursă de necaz în plus” din prima propoziţie. Aceasta leagă mai natural paragraful de ceea ce s-a spus înainte, căci Iosif Flaviu povestise diferite necazuri care apăruseră în timpul guvernării lui Pilat. Cea de-a doua, sugerată de H. ST. J. Thackeray, este „lucrurile neobişnuite” (gr. aethe) în loc de „lucrurile adevărate” (gr. alethe). (ThHJTM 144ij) Pentru Iosif Flaviu creştinismul era cu siguranţă mai mult neobişnuit decât adevărat. Cea de-a treia, sugerata de G. C. Richards şi R. J. H. Shutt, este inserţia „aşa-zisul” înainte de „Cristos”. (RiG. CN 31:176 şi RiG. TJ 42:70-71). O anumită referire la denumirea de „Cristosul” dată Domnului nostru este cerută la punctul acesta; altfel cititorii lui Iosif Flaviu n-ar fi putut înţelege cum, de fapt, „neamul creştinilor” poartă numele lui Isus. Cea de-a patra nu este o corectură în acelaşi sens ca şi celelalte. Iosif Flaviu spune că ucenicii lui Isus „nu au încetat” şi noi trebuie să întrebăm: „Ce nu au încetat să facă?” Răspunsul va fi în concordanţă cu contextul şi în felul de context pe care îl vedem noi, „nu au încetat să facă necazuri”_ are sens. (BrFJCO 3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rea lui Bruce de mai sus (sau altele asemănătoare) răspunde de asemenea la a doua obiecţie cu privire la autenticitate: aceea că niciunul din părinţii Bisericii primare nu l-a citat pe Iosif Flaviu înainte de Eusebiu. Valoarea principală a pasajului pentru noi cei de astăzi, constă în faptul că ea dovedeşte existenţa istorică a lui Isus şi câteva fapte fundamentale despre viaţa şi moartea Lui sub guvernarea lui Pilat. De vreme ce aceste fapte nu erau puse la îndoială în acele prime secole, nu există deci nici un motiv pentru care vreunul din părinţii Bisericii să-l fi citat pe Iosif Flaviu. În plus, pasajul, aşa cum este dat de Bruce mai sus, aduce dovada că Iosif Flaviu nu a fost creştin şi acesta este un motiv suficient pentru Origen de a spune că Iosif Flaviu nu credea în Isus ca fiind Cristosul. Proeminentul cercetător israelian, Schlomo Pines,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toate probabilităţile, nici un credincios creştin nu putea produce un asemenea text neutru; pentru el singurul lucru semnificativ la acest text ar fi fost faptul că el atestă dovada istoricităţii lui Isus. Fapt este că această idee ciudată că El n-ar fi existat nu a început decât în vremurile moderne. Nici chiar cei mai înverşunaţi oponenţi ai creştinismului nu au exprimat niciodată vreo îndoială asupra faptului că Isus a trăit cu adevărat. (PiS. AVT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ames H. Charlesworth de la Princeton Theological Seminary scrie despre alte dovezi care confirmă relatarea lui Iosif Flaviu despr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am tânjit să descopăr un text al Antichităţilor lui Iosif Flaviu care să conţină variante din Tes-timonium Flavianum. Atunci, probabil, am putea sprijini speculaţiile savante cu dovada textului. De fapt, chiar acest vis a fost şansa noastră bună. (ChJ. R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hariesworth continuă să descrie o versiune arabă din secolul al IV-lea a Testimonium-ului, care s-a păstrat în Kitab al-Unwan de Agapius din secolul al X-lea. Pines traduce pasajul: fn acea vreme a existat un om care era numit Isus. Şi purtarea lui era bună şi (el) era cunoscut ca fiind virtuos. Şi mulţi oameni dintre evrei şi dintre celelalte naţiuni au devenit ucenicii lui. Pilat l-a condamnat să fie răstignit şi să moară. Şi cei care deveniseră ucenicii lui nu au încetat să-i fie 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povestit că el le-a apărut la trei zile după răstignirea lui şi că era viu; prin urmare, poate că el era Mesia căruia profeţii îi atribuiseră minuni. (PiSAVT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siune din secolul al Xl-lea a Testimonium-ului, la care Pines sa referă numind-o textul lui Michael, conţine propoziţia: „El şi-a imaginat că] este Mesia.” Pines argumentează că această propoziţie s-ar putea să fie cevaj mai aproape de originalul lui Iosif Flaviu decât: „poate că el era Mesia” (cumj se afirmă în textul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arabă, conform lui Chariesworth, „furnizează o justificară textuală pentru înlăturarea pasajelor creştine şi demonstrează că este prcn babil că Iosif Flaviu a scris despre Isus în Antichităţi 18. (ChJ. R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discuţia noastră despre Iosif Flaviu, nu numai căi menţiunea sa despre Isus în pasajul Iacov este demnă de crezare, dar aşai cum observă istoricul Earle E. Cair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dmiţând unele interpolări ale creştinilor, majoritatea savanţilor sunt de acord că această informaţie fundamentală menţionată mai înainte, (că Isus a fost un „om înţelept” condamnat la moarte pe cruce de către Pilat), este foarte probabil o parte a textului original. Cu siguranţă că Iosif Flaviu nu a fost un prieten al creştinismului şi astfel menţiunea lui despre Cristos are o şi mai mare valoare istorică. (CaEE. CT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cel Tânăr (Plinius Secundus) a fost nepotul şi fiul adoptiv al Pliniu cel Bătrân, istoricul, care a murit la erupţia Vulcanului Vezuviu. Bruc spune despre el: „Pliniu este unul din cei mai mari autori de scrisori ai lumii, ale cărui scrisori, spre deosebire de efemerele note pe care le scriem majoritatea dintre noi, destinate doar pentru a fi citite de destinatar, au fost scrise cu un ochi la publicul mai larg şi au obţinut statutul de literatură clasică.” (BrFJCO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ăstrat zece volume din corespondentei lui Pliniu. În volumul al 10-lea există o scrisoare de la Pliniu către împăratul Traian, referitoare la creştinii din provincia lui. A fost scrisă în jurul anului 112 d. Cr. pe când Pliniu slujea drept guvernator al Bitiniei în Asia Mică. Vom cita mai mult din Pliniu deoarece scrisoarea lui dă informaţii excelente referitoare la creştinismul timpuriu, dintr-iin punct de vedere necreştin. El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egulă, Sire, pe care eu o observ mereu, de a mă adresa ţie cu toate îndoielile mele; căci cine este mai capabil să-mi îndrume nesiguranţa sau să-mi informeze ignoranţa? Neluând parte niciodată la vreun proces de-al creştinilor, nu sunt familiarizat cu metodele şi cu limitele ce trebuie respectate fie la audierea lor, fie la pedepsirea lor; dacă trebuie făcută vreo diferenţiere după vârstă, sau dacă nu sunt permise deosebirile dintre cel mai tânăr şi adult; dacă pocăinţa admite iertarea sau, în cazul în care un om a fost cândva un creştin, dacă-i foloseşte la ceva faptul că se leapădă; dacă simpla calitate de creştin, chiar fără comiterea de crime, sau doar acuzaţiile asociate cu aceasta sunt pedepsite – la toate aceste puncte sunt într-o mar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etoda, pe care am folosit-o faţă de cei care mi-au fost denunţaţi drept creştini, a fost aceasta: i-am interogat dacă sunt cu adevărat creştini; dacă au mărturisit aceasta, eu am repetat întrebarea de două ori, adăugând ameninţarea pedepsei capitale; dacă ei au perseverat, am ordonat să fie executaţi. Căci oricare ar fi fost natura credinţei lor, eu cel puţin nu mă îndoiam deloc că îndărătnicia hotărâtă şi. Încăpăţânarea inflexibilă merită pedeapsa. Au fost şi alţii stăpâniţi de aceeaşi încăpăţânare; fiind însă cetăţeni ai Romei, i-am trimis să fie judecaţ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uzaţii s-au răspândit (ca de obicei) prin însuşi faptul că această cauză era sub investigaţie şi numeroase forme ale culpei au ieşit la lumină. Cineva a scris un afiş, fără să-l semneze, acuzând un mare număr de persoane pe nume, ca fiind creştini. Cei care au negat că ar fi sau ar fi fost vreodată creştini şi care au repetat după mine o invocare către zei şi s-au închinat oficial cu libaţiune şi tămâie înaintea statuii tale, care ordonasem să fie adusă în sală în acest scop, dimpreună cu cele ale zeilor şi care, în final, l-au blestemat pe Cristos – niciunul din aceste acte, se spune, cei care sunt cu adevărat creştini nu pot fi forţaţi să le facă – pe aceştia am gândit că e potrivit să-i eliberez. Alţii, care erau numiţi de informatorul anonim, mai întâi au mărturisit că sunt creştini şi apoi au negat; adevărat, au spus ei, au fost şi ei de această convingere însă o abandonaseră, unii cu trei ani în urmă, alţii cu mai mulţi ani în urmă şi câţiva cu 25 de ani în urmă. Toţi s-au închinat la statuia ta şi la chipurile zeilor şi l-au blestemat pe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firmat, totuşi, că întreaga lor vină sau culpă, era că ei aveau obiceiul de a se aduna într-o zi anume stabilită, înainte de a se lumina, când cântau un imn în versuri lui Cristos, ca unui zeu şi se legau, printr-un jurământ solemn, să nu facă vreo faptă rea, să nu comită niciodată înşelătorii, furturi sau adulter, să nu-şi schimbe niciodată vorba, nici să nu nege o obligaţie când trebuia să o împlinească; după care era obiceiul lor de a se despărţi şi apoi de a se aduna din nou pentru a se împărtăşi din mâncare – însă mâncare obişnuită şi nevătămătoare. Chiar şi această practică, totuşi, au abandonat-o după publicarea edictului meu, prin care, conform ordinelor tale, interzisesem asocierile politice. De aceea am judecat că este cu atât mai necesar să scot tot adevărul, prin tortură, de la două femei sclave, care erau denumite dia-coniţe, însă nu am putut descoperi nimic mai mult decât superstiţie perversă şi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amânat procedurile şi m-am încredinţat de îndată sfatului tău. Căci mi s-a părut că problema merită să ajungă la tine – mai ales considerând numărul celor în cauză. Persoane de toate rangurile şi vârstele şi de ambele sexe sunt şi vor fi implicate în persecuţie. Căci această superstiţie contagioasă nu este limitată doar la oraşe, ci s-a răspândit prin sate şi prin regiunile rurale. Pare totuşi posibil să fie controlată şi vindecată. Cel puţin este sigur că templele, care ajunseseră aproape părăsite, încep acum să fie frecventate şi sărbătorile sacre, după o lungă întrerupere, au înviat din nou, căci este o cerere generală după carne pentru jertfe, care în urmă cu câtva timp avea doar puţini cumpărători. De aici este uşor de imaginat câtă mulţime poate fi întoarsă de la această rătăcire, dacă se lasă o uşă deschisă pentru căinţă.1 în răspunsul său, împăratul Traian este de acord că a fi creştin crimă care merită să fie pedepsită: i ta Isus fdeute de scriitorii antiâ secular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Secundus: Ai procedat cu corectitudine perfectă când ai judecat cazurile acelora care au fost acuzaţi înaintea ta de a fi creştini. Într-adevăr, nu se poate stabili o procedură unică de tratare a lor. Nu trebuie să iniţiezi tu căutarea lor; dacă sunt acuzaţi şi găsiţi vinovaţi, trebuie să fie pedepsiţi, excepţie făcând numai acela care neagă că este creştin şi dovedeşte practic aceasta prin invocarea zeilor noştri; acela să fie iertat pe baza acestei repudieri, indiferent ce motive de suspiciune ar fi existat împotriva lui în trecut. Documentelor anonime, care sunt aduse înaintea ta, nu trebuie să li se dea în nici un caz atenţie; ele formează un precedent foarte rău şi sunt nedemne de vremurile pe care le trăim.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scrisori confirmă un număr de detalii despre creştinismul ar, care se găsesc sau sunt implicite în Noul Testament. De exemplu: (1) inii, care erau cetăţeni ai Romei, erau trimişi acolo ca să fie Judecaţi, este cazul lui Pavel; (2) unii s-au lepădat de numele de creştin, după profeţise Isus prin pilda semănătorului; (3) ei susţineau că Cristos este inezeu; (4) ei aveau un caracter moral exemplar, (5) unele femei din ică aveau slujba de diaconiţe; (6) un număr mare de oameni se adăuga ricii; şi (7) răspândirea creştinismului a avut repercusiuni financiare în. Imentul acelora ale căror meserii erau legate de diferitele temple şi religii 3Âne (cum ar fi argintarii din Faptele Apostolilor 19). G. A. Wells afirmă totuşi că „declaraţia lui Pliniu nu are nimic de-a face li existenţa lui Isus. Nimeni nu se îndoieşte că prin anul 112 creştinii se ^chinau lui Cristos şi că afirmaţia lui Pliniu redă credinţele creştine.” 'eG. HE 16) însă Wells nu observă faptul că Pliniu şi Traian depun mărturie iupra faptului că, în primii 80 de ani de creştinism, un număr mare de îrbaţi şi femei erau atât de convinşi de adevărata viaţă istorică, moarte, igropare şi înviere a lui Isus, încât şi-au exprimat aceste convingeri riscând execuţ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moderni s-au obişnuit să adune laolaltă povestirile despre vrewrile şi locurile antice, în ciuda faptului că cei care au scris despre ele au „*it surse slabe, nu au fost atenţi în interpretarea sau analizarea maalului lor şi au deformat faptele din relatările lor datorită ideilor pre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e. Din acest motiv, Tacit este „considerat, de către toţi. Istoricul cel mai errm ^e crezare, un om în care sensibilitatea şi imaginaţia, cu toate că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nice, nu au putut niciodată să atenueze un simţ critic rar pentru timpul</w:t>
      </w:r>
    </w:p>
    <w:p>
      <w:pPr>
        <w:pStyle w:val="Frspaiere"/>
        <w:rPr/>
      </w:pPr>
      <w:r>
        <w:rPr>
          <w:rFonts w:cs="Bookman Old Style;Times New Roman" w:ascii="Bookman Old Style;Times New Roman" w:hAnsi="Bookman Old Style;Times New Roman"/>
          <w:sz w:val="24"/>
        </w:rPr>
        <w:t>Seculari lui şi o mare onestitate în examinarea documentelor.” (AmF. SLC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 născut prin anii 52-55 d. Cr., a devenit senator sub domnia Vespasian, mai târziu a ocupat funcţia de consul şi în anii 112-l13 a I proconsul sau guvernator al Asiei. El a fost un orator respectat şi pr apropiat al lui Pliniu cel Tânăr, care era guvernatorul provinciei învecind Bitinia, doar cu puţin timp înainte ca Tacit să devină guvernatorul AsieiJ Scriind în Analele sale prin anul 116 d. Cr., Tacit descrie răspur împăratului Nero faţă de marele incendiu care a cuprins Roma. În anul d. Cr. Circula un zvon persistent cum că însuşi Nero a fost în spat incendiului şi de aceea trebuia să facă ceva pentru a risipi acest zvon. T&lt; vorbeşte despre acţiunile lui Nero pentru a înlătura zv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precauţiunile luate au fost sugerate de prudenţa omenească; acum se căutau mijloace pentru a-i mulţumi pe zei şi s-a apelat la cărţile Sibiline; la porunca lor s-au făcut rugăciuni publice lui Vulcan, Ceres, Proserpine, în timp ce Iuno era îmbunată de matroane, mai întâi în Capitoliu, apoi în cel mai apropiat punct de pe malul mării, de unde se lua apa pentru stropirea templului şi a statuii zeiţei. Banchete rituale şi nopţi întregi de veghe au fost celebrate de femei care erau căsătorite. Însă nici ajutorul omenesc, nici generozitatea imperială, nici toate modurile de a împăca Cerul, nu au putut înăbuşi scandalul sau risipi credinţa că incendiul a izbucnit la ordin. De aceea, pentru a opri zvonul, Nero a substituit drept vinovaţi şi i-a pedepsit cu cele mai rafinate cruzimi, pe o clasă de oameni, detestaţi pentru viciile lor, pe care gloata îi numea creştini. Cristos, cel de la care şi-au luat numele, suferise pedeapsa cu moartea în timpul domniei lui Tiberiu, prin sentinţa procuratorului Pilat din Pont şi superstiţia molipsitoare a fost oprită pentru un timp, doar ca să izbucnească din nou, nu numai în ludea, patria acestei boli, ci în însăşi capitala ei, unde se adună toate lucrurile oribile şi ruşinoase din lume pentru a intra în vogă. Mai întâi, deci, membrii declaraţi ai sectei au fost arestaţi, apoi, pe baza unor denunţuri, un mare număr au fost condamnaţi, nu atât pe motiv că au pus focul, cât pentru faptul că urăsc rasa umană. Sfârşitul lor era însoţit de batjocură: ei erau acoperiţi cu piei de animale sălbatice şi sfâşiaţi de câini, sau erau legaţi de cruci şi când se înnopta li se dădea foc ca să slujească drept lămpi în noapte. Nero şi-a oferit grădinile sale pentru spectacol şi a dat o reprezentaţie în circul său, amestecându-se în gloată deghizat în căruţaş sau suit în carul lui. Astfel, în ciuda unei vinovăţii care primise cea mai exemplară dintre pedepse, s-a trezit un sentiment de milă, datorat impresiei că ei erau sacrificaţi nu pentru binele statului, ci datorită cruzimii unui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m din nou o mărturie necreştină explicită a originii şi răspândirii creştinismului. Mai important decât aceasta este că acest raport al lui Tacit furnizează o puternică dovadă istorică cum că creştinii din Roma, la numai 30 de ani după moartea lui Cristos, erau ucişi pentru convingerea lor, că Isus a trăit, a murit şi a învia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ţiva scriitori au încercat să atace autenticitatea acestui pasaj, însă argumentele lor nu au fost în general ascultate. Consultaţi marile autorităţi în studii clasice, care tratează această problemă (cum ar fi clasicistul de la Oxford şi cunoscutul specialist al lucrărilor lui Tacit, Henry Furneaux) şi concluzia este pur şi simplu că mărturia, că acest pasaj a fost scris de mâna lui Tacit, este prea solidă. Aproape toţi (inclusiv Wells) admit că stilul este în mod clar „latina lui Tacit”. Mai mult, din moment ce pasajul nu vorbeşte cu îngăduinţă despre creştini, nu există nici un motiv să-l fi scris altcineva decât Ta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încearcă să atace pasajul dintr-un unghi diferit. El argumentează că afirmaţia lui Tacit despre Isus nu are valoare istorică din moment ce el probabil doar repetă informaţia pe care a luat-o de la creştinii înşişi. Din. Moment ce viaţa lui bus, după Wells, a fost doar o legendă, creştinii i-au raportat lui Tacit drept fapte istorice, ceea ce era doar o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aduce trei probe în favoarea afirmaţiei sale. În primul rând, el spune că Tacit „îi dă lui Pilat titlul de „procurator„, termen care s-a folosit abia din a doua jumătate a secolului I.” (WeG. HE 16) Dar dacă această informaţie era de la creştini, de ce îl numeşte Tacit în „Anale” 4.5 pe Lucilius Capito „procurator”, când şi el a deţinut această slujbă înainte de schimbarea denumirii funcţiei? E îl numeşte, de asemenea, pe împărat „imperitante”, despre care Tacit, senator fiind, trebuie să fi ştiut că nu era titlul potrivit Pentru împăraţii din trecut. Tacit folosea pur şi simplu termenii curenţi din vremea lui, pentru ca cititorii din vremea lui să ştie clar ce poziţii ocupau diferitel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Wells spune că dacă Tacit şi-ar fi luat informaţiile din înregistrări oficiale, el l-ar fi numit pe Isus pe nume şi nu cu termenul „Cristos”. Însă dacă Tacit ar fi spus „Isus”, el ar fi avut nevoie de informaţii adiţionale ca să explice ce legătură are Isus cu creştinii. Furneaux afirmă că „Cristus”, ca şi nume, ar fi „cel mai potrivit de folosit aici pentru a explica „Cristianu„.” (FuH. A 374) De fapt, dacă Tacit şi-ar fi primit informaţiile de la Creştini, ei ar fi folosit mai probabil „Isus” sau poate „Cristos Isus” ca o referinţă mai intimă. Poate că Tacit a fost motivat în continuare să folosească „Cristus” de vreme ce ştia în general că evreii aveau „profeţii vechi cum că se va ridica un Mesia cuceritor.” (GiE. D 1:603) Folosirea termenului „Cristus” era mai puternică pentru a stârni reacţia ostilă a publicului împotriva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Wells afirmă că Tacit „era cu siguranţă bucuros să accepte de la creştini propria lor părere cum că creştinismul era de origine recentă, datorită faptului că autorităţile romane erau dispuse să tolereze doar cultele antice.” (WeG. HE 17) Wells încearcă să argumenteze că Tacit a acceptat pur şi simplu de la creştini faptul că Cristos a murit sub Pilat din Pont în timpul domniei lui Tiberiu. Există, însă, multe motive pentru a crede că Tacit avea alte informaţii decât cele auzite de la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l face afirmaţia despre moartea lui Cristos ca despre un fapt istoric, nu ca ceva afirmat de alţii că ar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um s-a menţionat în capitolul anterior, atât Iustin cât şi Tertullian şi-au provocat cititorii să citească ei înşişi documentele seculare oficiale care confirmă anumite detalii ale vieţii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fiind senator roman, Tacit trebuie să fi avut cu siguranţă acces la cele mai bune documente care existau la acea vreme în Imperi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în Anale 4.10, unde Tacit dezminte un anumit zvon, el spune că a relatat după „cele mai numeroase şi mai demne de crezare autorităţi”. În 4.57 el spune: „m-am condus după majoritatea isto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cincilea rând, Tacit are grijă să consemneze contradicţii în sursele sale. În 15.38 el vorbeşte despre versiunile contradictorii cu privire la izbucnirea marelui incendiu a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şaselea rând, Tacit nu-şi citează sursele necritic. În Anale 4.57 el pune la îndoială opinia majorităţii istoricilor. În 15.53 el consideră afirmaţia lui Pliniu drept absurdă, iar în 13.20 el notează prejudecăţile lui Fabius Rusticus. B. Walker comentează că Tacit „era un sceptic consecvent faţă de zvonurile din popor, chiar şi atunci când un zvon coincidea cu propriile lui prejudecăţi” şi citează Anale 2.68 drept exemplu. (WaB. AT 142) în al şaptelea rând, Tacit îşi apără opinia atunci când alţii n-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optulea rând, Tacit face distincţie între zvon şi fapt, folosind expresii cum ar fi: „unii au consemnat” sau „după cum se spune în general”. El foloseşte, de asemenea, termeni cum ar fi: „se spune” şi „se zice” atunci când nu vrea să garanteze credibilitatea unei afirmaţii. Maurice Goguel, fost profesor de teologie la Universitatea din Paris, notează că absenţa unor cuvinte ca „se spune” în Anale 15.44 (pasajul despre Cristos) jeriri la/sus făcute de scriitorii antici seculari 51 trebui să ne facă să credem că sursa lui Tacit a fost un document. El afirmă: Jn lucru este sigur şi anume că Tacit a avut cunoştinţă despre un document, ire nu era nici evreiesc, nici creştin, care lega creştinismul de Cristosul istignit de Pilat din Pont.” (GoMAJN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în sfârşit, chiar dacă Tacit nu ar fi făcut nici o afirmaţie independentă lespre persoana lui Cristos, el totuşi înregistrează faptul că bărbaţi şi femei, jre au trăit la 30 de ani după ce Isus a fost răstignit, erau gata să moară entru credinţa lor că Isus a trăit doar cu 30 de ani mai devreme. Unii dintre i, de exemplu Petru, chiar L-au văzut, L-au auzrt, au umblat şi au vorbit cu 1 Şi aşa cum a remarcat fostul profesor de drept oriental de la Universitatea [in Londra, J. N. D.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ea fantezist să sugerezi că atunci când el adaugă că „o superstiţie foarte dăunătoare a fost oprită pentru un timp doar ca să izbucnească din nou”, el depune, fără să-şi dea seama, indirect, o mărturie în favoarea convingerii Bisericii primare că Cristosul, care fusese răstignit, a înviat din mormânt. (AnJ. CTW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 timpul domniei lui Adrian (117-38 d. Cr.), Serenius Granianus, proconsul al Asiei, i-a scris împăratului, ceiându-i sfatul cu privire la modul de a trata acuzaţiile împotriva creştinilor. Probabil că el se confrunta cu aceleaşi probleme pe care le menţionase Pliniu. Creştinii, în zelul relaţiei lor noi cu bus cel înviat, îi conduceau pe alţii la Cristos şi îi îndepărtau de practicile cultelor păgâne. Aceasta a lovit în anumiţi negustori, cum ar fi argintarii, acolo unde doare cel mai tare – la buzunar. Ca urmare, creştinii s-au trezit adesea judecaţi fără nici un alt motiv decât acela că urmau un zeu care nu era | aprobat de stat. Adrian i-a răspuns în scris succesorului lui Granianus, Minucius Fundanus. Scrisoarea lui, păstrată de Eusebiu, este indirect o mărturie care confirmă aceleaşi lucruri pe care le-a înregistrat Pliniu: De aceea nu doresc ca problema să treacă fără a fi examinată, pentru ca astfel aceşti oameni nici să nu poată fi hărţuiţi şi nici să nu se dea informatorilor posibilitatea unor proceduri maliţioase. De aceea, dacă locuitorii din provincie îşi pot dovedi clar acuzaţiile împotriva creştinilor, astfel încât să poată să apară în faţa tribunalului, lasă-i să urmeze numai această cale, însă nu doar prin simple petiţii şi simple plângeri împotriva creştinilor. Pentru că este mult mai potrivit, dacă cineva aduce o acuzaţie, ca tu să o exam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ONIU în jurul anului 50 d. Cr., apostolul Pavel a ajuns la Corint. Fa] Apostolilor 18:2 relatează că el a găsit acolo pe un anume „iudeu ni Acuila, originar din Pont, venit de curând, din Italia, cu soţia sa, deoarece Qaudiu poruncise ca toţi iudeii să plece din Roma.” maturitatea spirituală vizibilă a lui Acuila şi Priscila, care se poate din Faptele Apostolilor 18:26, se pare că ei fuseseră creştini în Roma, înainte de anul 49 d. Cr. Aceasta este data când Qaudiu i-a expulzat pe evreii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oniu, un alt istoric roman şi analist al Casei Imperiale, a scris anul 120 d. Cr.: „Deoarece evreii făceau mereu tulburări, instigaţi de tus, el i-a expulzat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Chrestus”? Există o dispută pe marginea acestei întrebări se pare că Crestus era un nume destul de comun mai ales printre sclavi. Îi există mai multe indicii care indică spre faptul că Crestus era probabil| ortografiere greşită a lui „Crist” (gr. „Christus”): fn primul rând, Chrestus este un nume grecesc. Bineînţeles că mulţi evrei aveau nume greceşti, fie din naştere, fie luate mai târziu (cum ar fi ucenicii galileeni ai lui Isus, Andrei şi Filip, şi toţi cei şapte „diaconi” aleşi în Faptele Apostolilor 6:5, dintre care doar despre unul se spune că a fost un prozelit), însă Chrestus nu este de altfel cunoscut a fi un nume evreiesc.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 doilea rând, Chrestus sună foarte asemănător cu Christus, care, cu înţelesul de „uns”, ar fi neobişnuit în lumea păgână, astfel încât o înlocuire a numelui grecesc Chrestus ar fi uşor de făcut. Într-adevăr, Tertullian subliniază că oponenţii creştinismului, pronunţând greşit numele drept „Chre-stianus”, de fapt aduceau mărturie pentru „dulceaţa şi blândeţea” lui! (FrRE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diciu reiese din restul capitolului 18 din Faptele Apostolilor, ur Acuila şi Priscila sunt implicaţi împreună cu Pavel m lucrarea lui de a „mărturisi iudeilor că Isus este Cristosul”. Mulţi dintre evrei au reacţionat &lt; înverşunare şi dacă restul cărţii Faptele Apostolilor este tipic pentru vreme, este posibil ca Acuila şi Priscila să fi fost implicaţi într-o dis asemănătoare mai înainte, în Roma, în anul 49 d. Cr. Mărturisirea i creştini făcută altor evrei a generat probabil ostilităţile care au dus expulzarea tuturor evreilor din Roma. Celui care a scris raportul poliţiei i: spus probabil că violenţa a fost instigată de „Christus”. Însă cum el nu &lt; referiri la Isus făcute de scriitorii antici seculari 53 niciodată de „Christus”, el a notat „Chrestus”, numele comun cu care era familiarizat. După 70 de ani, când Suetoniu a consultat relatarea, el a consemnat exact ceea ce a găsit. Deci această consemnare şi rela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oniu despre ea atestă aproape cu certitudine că la numai 16-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Isus, creştinii evrei din Iudea spuneau altor evrei din Roma spre viaţa, moartea şi înv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oniu confirmă, de asemenea, relatarea lui Tacit referitoare la marele Incendiu din Roma. În Viaţa lui Nero Suetoniu relatează că după incendiu [pedeapsa s-a abătut asupra creştinilor, un grup de oameni dedicaţi unei hoi şi dăunătoare superstiţii. I2&amp; încă o dată o sursă necreştină seculară atestă ă au existat bărbaţi şi femei în Roma, care, la numai 30 de ani după moartea ii Cristos, au fost condamnaţi la moarte pentru convingerea lor că Isus a răit, a murit şi a înviat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DIN SAMOSATA Scriind în jurul anului 170 d. Cr., scriitorul satiric grec Lucian, a relatat despre primii creştini şi despre „legiuitorul lor”. Natura ostilă a declaraţiei lui o face şi mai val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ştiţi, se închină până azi unui om – persoana deosebită care a introdus noul lor ritual şi a fost răstignit pentru aceasta. Vedeţi, aceste creaturi rătăcite încep prin convingerea generală că sunt nemuritori pe veci, ceea ce explică dispreţul lor faţă de moarte şi devotamentul personal voluntar care este atât de obişnuit la ei; şi apoi le-a fost imprimat de către legiuitorul lor faptul că ei sunt toţi fraţi din momentul în care sunt convertiţi şi îi reneagă pe zeii Greciei şi se închină înţeleptului răstignit şi trăiesc după legile lui. Toate acestea ei le iau prin credinţă şi, drept urmare, ei dispreţuiesc toate bunurile lumeşti, considerându-le doar ca o proprietate comună.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i menţionează, de asemenea, de mai multe ori pe creştini în Alexandru, profetul cel fals, secţiunile 25 ş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BAR-SERA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după anul 70 d. Cr., un sirian, probabil un filosof stoic, i-a scris din închisoare fiului său. În efortul de a-şi încuraja fiul să urmărească înţelepciunea, el me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antaj au avut atenienii prin faptul că l-au omorât pe Socrate? Foametea şi nenorocirea au venit asupra lor ca pedeapsă pentru crima lor. Ce folos au avut oamenii din Samos că l-au ars pe Pitagora? Într-o clipă, ţara lor a fost acoperită de nisip. Ce au câştigat iudeii prin executarea înţeleptului lor împărat? Imediat după aceea împărăţia lor a fost abolită. Dumnezeu pe drept i-a răzbunat pe aceşti trei bărbaţi înţelepţi: atenienâi au murit de foame, cei din Samos, copleşiţi de mare, iudeii, ruinaţi şi alungaţi din ţara lor, trăiesc complet împrăştiaţi. Însă Socrate nu a dispărut pentru totdeauna, el continuă să trăiască în învăţătura lui Plato. Pitagora nu a dispărut pentru totdeauna; el continuă să trăiască în statuia lui Hera. Nici înţeleptul împărat nu a dispărut pentru totdeauna, el continuă să trăiască în învăţătura pe care a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testării de către această scrisoare a faptelor istorice diminuată de faptul că Mara Bar-Serapion şi-ar fi putut obţine infoi din tradiţia creştină (ceea ce nu înseamnă în mod neapărat că este greşit) de faptul că informaţia lui despre Atena şi Samos este inexactă. Îns scrisoarea poate fi datată chiar în secolul I, iar scriitorul ei sigur nu este u creştin, din moment ce se referă, într-un alt loc, la „zeii noştri” şi-l pune p Isus pe acelaşi plan cu Socrate şi Pitagora. De asemenea, el spune că Isu continuă să trăiască prin învăţătura Sa mai degrabă decât prin învierea şi Se pare că el a fost într-adevăr influenţat de creştinii dintre neamuri, dii moment ce-i învinuieşte pe „iudei” că „şi-au executat înţeleptul împăratf însă chiar şi iudeul Ioan, ucenicul lui Isus, a folosit în mod repetat „iud pentru a se referi la anumite grupuri iudaice sau conducători iudei, di care majoritatea i s-au opus lui Isus, la unii care erau uimiţi de Isus şi la care au rămas indiferenţi faţă d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studia referirile necreştine de după anul 200 d. Cr. în capiti anterior am văzut cât de puţin probabil este ca vreun scriitor necreştin să 8 fi referit la Isus sau la urmaşii Lui. Informaţiile din acest capitol ne arată ă mesajul despre viaţa, moartea şi învierea lui Isus, ca fapte reale, trebuie 4 fi început să se răspândească pe tot cuprinsul Imperiului Roman imediat dujf moartea lui Isus, deoarece scriitori necreştini consemnează efectele într-perioadă de numai 16 până la 30 de ani de la consumare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abinica este studiul comentariilor făcute de rabinii iudei la Scripturile Vechiului Testament. Ea include comentarii ale comentariilor Scripturii. Atunci când diverşi rabini comentau Scriptura sau comentariul altui rabin, ei făceau referiri ocazionale la oameni şi evenimente din vremea lor. Una din persoanele la care s-au referit rabinii a fost Isus. Acest capitol documentează referiri istorice la Isus în scrierile rabinice, fie ele demne de încredere, fie mai puţin demn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ica poate fi un domeniu de explorare fascinant pentru cercetătorii atât ai Noului cât şi ai Vechiului Testament. Dar acesta nu este un câmp de studiu uşor. R. T. France ne aver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 în literatura rabinică date referitoare la un anumit subiect istoric este o muncă descurajantă. Cantitatea extrem de voluminoasă a acestei literaturi, complexitatea ei ameţitoare şi lipsa unei structuri logice (pentru noi), complicata ei istorie orală şi literară şi, ca urmare, nesiguranţa cu privire la data tradiţiilor pe care le păstrează, toate acestea fac din ea un domeniu neatrăgător pentru majoritatea cititorilor neevrei. Adăugaţi la aceasta faptul că istoria, ca atare, nu este preocuparea ei, astfel îneât pasajele care conţin informaţii „istorice” interesante apar doar ca ilustrări ale unor argumente legale şi teologice încâlcite, adesea fără suficiente detalii pentru a clarifica ce situaţie istorică se are în vedere, şi cercetarea devine descurajantă. În cazul informaţiilor referitoare la Isus, avem încă un factor care complică lucrurile şi anume că el a fost pentru rabini un învăţător eretic şi un vrăjitor, al cărui nume rareori putea fi folosit fără a fi profanat, având drept urmare faptul că mulţi cercetători cred că ei s-au referit la el prin pseudonime (de exemplu: Ben Stada, sau Balaam) sau prin expresii vagi de genul „cutare şi cutare”. (FrR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exact implicaţiile referirilor rabinice la Isus, este imp tant ca mai întâi să ajungem să distingem diferitele diviziuni din literatur scrisă de rabini. Pe măsură ce vom înainta în următorul material introduc puteţi consulta schema de mai jos care adună laolaltă toate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elor din Scriptură. Neemia 8:7, 8 numeşte mai muiie peiauanc, ~ preună cu leviţii şi sub conducerea lui Ezra „explicau poporului Legea „citeau desluşit din cartea Legii, din Legea lui Dumnezeu şi-i arătau leşul, ca să-i facă să priceapă ce citiseră.„ Generaţie după generaţie astă învăţătură a fost memorată şi transmisă cuvânt cu cuvânt printr-o iitie orală neîntreruptă. Şi, cu fiecare generaţie care urma, interpretarea jpriului lor rabin era adăugată la tradiţia care creştea mereu, în vremea lui Isus cantitatea prescrierilor şi proscrierilor detaliate demise incredibil de mare, mai ales dacă ţinem cont că tradiţia nu se smitea încă pe cale scrisă, ci prin memorare! Aceasta era „tradiţia _ inilor„ la care se referă Noul Testament1. Aceste interpretări ale Legii eau la fel de multă autoritate ca şi Legea însăşi şi l-au determinat pe Isus spună: „Aţi desfiinţat frumos porunca lui Dumnezeu ca să ţineţi datina astră. Trebuie să fi fost o sarcină care lua foarte mult timp, ca elevii care idiau Legea să memoreze toate interpretările rabinice, încât le rămânea rte puţin timp ca să o şi aplice. Poate că acesta a fost unul din motivele itru care Isus îi acuză pe cărturari: „. Voi puneţi pe spinarea oamenilor cini grele de purtat, iar voi nici măcar cu unul din degetele voastre nu vă Ningeţi de ele”. Aşa cum a făcut şi Isus, obiceiul iniţial al lui Ezra era să pdâncească şi să împlinească Legea Domnului şi să înveţe pe oameni în lijlocul Iui Israel legile şi poruncile Sal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cucerit Ierusalimul şi Templul, în anul 70 d. Cr., fariseii din coala lui Hillel s-au temut că Israelul ar putea să-şi piardă tradiţiile şi mitatea. Cu permisiunea romanilor. Ei şi-au stabilit cartierul general în pamnia, aproape în linie dreaptă la vest de Ierusalim, lângă coasta Mării Mediterane. Acolo au reformat Sanhedrinul, iar noul său preşedinte a fost ales Yohanan ben Zakkai. Prima lor sarcină a fost să pună tradiţia lor orală W formă scrisă. Rabi Akiba a reuşit să aranjeze tradiţia pe subiecte, însă a murit în torturi, după ce răscoala lui ben-Kosebah, pe care el l-a considerat drept „Mesia”, a fost înăbuşită de romani, în anul 135 d. Cr. Elevul lui Akiba, abi Meir, i-a revizuit şi i-a continuat lucrarea. În cele din urmă, în jurul anului 200 d. Cr., Rabi Iuda Patriarhul a terminat compilaţia pe car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drept M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l, cuvântul Mişna înseamnă „învăţătură” sau „repetare”. Materialul „&gt;n cuprinsul ei este împărţit în 6 Sedarim, fiecare dintre ele tratând învăţătura jspre un anumit subiect. Cele şase subiecte principale sunt: agricultura, sub^0-' femeile, pagubele, lucrurile sfinte şi curăţia. Fiecare parte este „^Partite la rândul ei în secţiuni mai mici, numite tractate5. Fiecare tra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 este împărţit în capitole, care conţin „secţiuni”, fiecare secţiu puţin mai lungă decât un verset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Mişna este Midraş. Numele îi vine de la verbul dan înseamnă „a căuta, a explora sau a interpreta”. Midraş este mai comentariu cursiv al Scripturii, în timp ce Mişna poate da anumite în' independent de baza lor biblică. Există două feluri de Midraş: Halak&amp; legislativă şi Haggada, mai inspirativă în abordare. Aceiaşi terme folosesc adesea pentru a descrie felul materialului din Mişna, cu toq aproape tot ar fi numit halak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 de materiale cuprinzând comentarii din perioada tane neselectate pentru Mişna, se numeşte Tosejta, care înseamnă „adău sau „supliment”. Aceste învăţături explică mai pe larg sau mai versiuni paralele ale afirmaţiilor prezentate în Miş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intre anii 70 şi 200 d. Cr. este desemnată drept perj tanaitică. Numele provine de la Tanna'im sau „cei care repetă” mat4| codificat din Mişna şi Tosejta. În timpul perioadei tanaitice au apărd| multe tradiţii, pe lângă, sau independent de cele din Mişna. Aceste erau cunoscute drept Baraithoth (singular, Baraitha) şi au fost păs Gemara (comentarii despre Mişna) din perioada amoraică.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moraică este cuprinsă între secolele 3 şi 6 d. Cr. învăfl acestei perioade, numiţi amoraim, au scris comentarii despre Mişna, ci cute drept Gemara. Numele vine de la cuvântul ebraic Gemar cate „a termina”. Existau două şcoli independente de amoraimi în ad perioadă: una în Babilonia şi una în Palestina. Între anii 350-425 d Şcoala Palestiniană şi-a compilat Mişna (perioada tanaitică) şi G&amp; (perioada amoraică) în Talmudul Palestinian sau cel de la Ierusalim. Cea şcoală, cea din Babilonia, a permis ca propriul lor comentariu d&lt; să fie adăugit până pe la anul 500 d. Cr. La acea dată Mişna şi Gen. cra ad şcoli au format împreună Talmudul Babilonian, o colecţie mult mai „j decât Talmudul Palestinian. Înţelesul literal al cuvântului Talmud este văţăfu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ercetătorii creştini cât şi cei evrei sunt de acord că în vastul „corp de comentarii rabinice există un număr de pagini care se referă cu certitul la Isus. Acest fapt este mai degrabă o excepţie, având în vedere o setfţ factori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ai există doar un număr mic de copii manuscris* Talmudului antic. Biserica trebuie să poarte o mare răspundere p^l această situaţie. În persecuţiile ei împotriva evreilor, Biserica a con^j adesea manuscrise evreieşti şi le-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 să nu mai publicau în nici u auuv ^- sau Gemara ceva referitor la Isus din Nazaret. 1_ asculta cu grijă de această scrisoare, ci veţi proceda _ -: -„, „Hnua să Dublicaţi cărţile noastr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astră şi mai multe suienmc &lt;u^.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extele şterse din Talmuduri au fost indicate prin cercuri mici sau prin spaţii goale, dar, cu timpul, chiar şi lucrul acesta a fost interzis de cen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dublei cenzuri, volumele uzuale ale literaturii rabinice mai conţin doar nişte urme deformate ale unor presupuse aluzii la Isus. (GoMo jjt 4) în al treilea rând, rabinii din „perioada celui de-al doilea Templu” nu erau dispuşi să menţioneze evenimente sau persoane din această perioadă, decât dacă erau deosebit de relevante pentru Scriptură sau pentru comentariul care se făcea. Remarcabilul cercetător evreu, Joseph Klausner, un necreştin, care scrie în special poporului evreu, n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în Talmud se referă, în general, foarte rar la evenimente din perioada celui de-al doilea Templu şi o fac doar atunci rând evenimentele sunt relevante pentru unele discuţii halakice, altfel le menţionează doar întâmplător în cursul vreunei haggada. De exemplu, ce am fi ştiut noi despre marea luptă a maccabeilor împotriva împăratului Siriei, dacă scrierile apocrife, Maccabei I şi II şi scrierile greceşti ale lui Iosif Flaviu nu ar fi supravieţuit şi am fi fost obligaţi să ne mulţumim să obţinem toate informaţiile despre acest mare eveniment din istoria Israelului doar din Talmudl Nu am fi cunoscut nici măcar numele lui Iuda Maccabeu! (Wjjn 19) Din moment ce Isus a trăit în perioada celui de-al doilea Templu, referirile despre B sunt cu atât mai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având în vedere opresiunea romană asupra naţiunii iudaice, apariţia lui Isus a fost relativ lipsită de importanţă pentru rabini. Îl cităm din nou pe savantul evreu Klau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Isus în perioada de frământare şi confuzie în care se afla ludea în timpul lui Irod şi a procuratorilor romani a fost un eveniment atât de şters, încât contemporanii lui Isus şi ai primilor Lui ucenici abia l-au remarcat, iar atunci când creştinismul devenise o sectă mare şi puternică, „înţelepţii Talmudului” erau deja mult prea departe de perioa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KU. JN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de mai sus, împreună cu alte motive, influenţează gradul credibilitate istorică a unei afirmaţii despre Isus din literatura rabinică, aceea, în următoarele două secţiuni, vom da mai întfi referirile nedemne încredere despre Isus, urmate apoi de cele care pot fi acceptate ca fi demn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 LA ISUS NEDEMN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semnăm ca nedemne de încredere aproape toate pasajele refi ritoare la Isus a căror origine este ulterioară perioadei tanaitice. Există mul asemenea pasaje, însă, în perioada amoraică, ele se referă, în primul Ia Isus în doctrina creştină şi nu la Isus în existenţa lui istorică. Unele ulterioare ar putea păstra dovezi mai timpurii, dar, în general, adevă acestui lucru nu poate fi demonstrat. Redăm mai jos referiri specifi recunoscute, în general, ca fiind nedemne de încredere în ceea ce ne spd despre Isus cel istoric. Totuşi, se poate spune că aceste pasaje continuă vorbească despre bus ca despre o persoană istorică, chiar dacă detaliile sunt departe de a fi exacte. Cu alte cuvinte, ele demonstrează încă o dată existenţa lui Isus nu a fost niciodată pusă la îndoială în vremuri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 la „Ben St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secole creştinii şi alţii au simţit că pasajele „Ben Stada” refereau la Isus. Ca urmare ei i-au criticat adesea pe evrei pentru comenta: care se presupune că se refereau negativ la Isus. Acum pare clar că Stada nu era Isus, ci egipteanul menţionat în Fapte 21:38. Acolo căpiţa roman fi spune lui Pavel: „Nu cumva eşti egipteanul acela, care a pro o revoltă cu câtva timp în urmă şi a dus în pustie pe cei patru mii de tâlhari' Iosif Flaviu spune că acest egiptean s-a răsculat imediat după ce Felix fu: desemnat procurator în ludea în anul 52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acea perioadă a venit din Egipt, la Ierusalim, unul care-şi zicea că este profet şi sfătuia mulţimile de oameni simpli să meargă cu el pe Muntele Măslinilor, cum i se spunea, care este aşezat în faţa cetăţii, la o distanţă de un kilometru. El mai spunea că le va arăta cum, la porunca lui, zidurile Ierusalimului vor cădea, şi le-a promis că le va fn scrierile rabinice_ asigura intrarea în cetate prin acele ziduri, atunci când ele se vor prăbuşi. Deci, când Felix a fost informat despre aceste lucruri, el a ordonat soldaţilor săi să-şi ia armele şi a venit împotriva lor cu un număr mare de călăreţi şi pedestraşi din Ierusalim şi a atacat pe Egiptean şi pe oamenii care erau cu el. El a omorât. De asemenea, 400 dintre ei şi a capturat 200 vii. Însă Egipteanul a scăpat în timpul luptei şi nu a mai apăr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Egipteanul nu era Isus! Însă următorul pasaj din Talmudul Babilonian, Shabbath 104b fi confundă pe cei doi: „Acela care îşi face crestături în carne”. Este o tradiţie Baraitha: Rabi Eliezer a spus înţelepţilor: „Nu a adus Ben Stada vrăjitorii din Egipt într-o crestătură din carnea sa?” Ei i-au răspuns: „El a fost nebun şi noi nu scoatem dovezi de la un nebun.” Ben Stada? El a fost Ben Pandera! (Diferitele ortografieri ale numelui includ Pantira, Pantera, Panthera, Pantiri şi Panteri.) Rabi Hisda a spus: „Soţul a fost Stada; iubitul Pandera.” Nu a fost soţul Pappos ben Yehudah; mama lui, Stada? Mama lui a fost Miriam, o coafeză. Aşa cum se spune în Pumbeditha: Ltath da (s-a depărtat) de soţul ei„.” Din moment ce Tannim nu-l identifică niciodată pe Ben Stada cu Isus sau Ben Pandera, cercetătorii au tras concluzia că Rabi Hisda şi alţi amoraimi l-au confundat pe Egiptean (sau Ben Stada) cu Isus. De fapt, chiar şi „Rabbenu Tam (Shabbath 104b) a declarat că acesta nu a fost Isus din Nazaret.” (KU. JN 20) Klausner arată că natura nedemnă de încredere a scrierilor amoraice se vede în textul de mai sus prin (1) faptul că îl confundă pe Pappas ben Yehuda (un contemporan al lui Akiba care a trăit cu puţin înainte de anul 135 d. Cr.) cu tatăl lui Isus; 2 o confundă pe Mana Magdalena cu Măria, mama lui Isus, numind-o pe mama lui Isus coafeză (în ebraică Mgadd'la N'shaya); şi (3) pune semnul egal între Stada şi S'tathda, care înseamnă „rătăcire” şi atribuie acest nume Măriei, mama lui Isus. Din moment ce niciunul din pasajele tanaitice nu-l identifică pe Ben Stada cu Isus sau Ben Pantera şi din moment ce pasajele amoraice nu sunt demne de crezare, atunci niciunul din pasajele Ben Stada nu poate fi o referire istorică demnă de încredere, la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 la Bal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asaje par să facă referiri la Isus folosind numele Balaam. Inform lui Klausner, referirea la Isus drept Balaam a fost atât de acceptată ntre savanţii evrei, încât nu mai era nevoie de dovezi. Dar acest fapt nu 1 este valabil. Observaţi următoarele pasaje din Miş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egi şi patru oameni de rând nu au parte de lumea viitoare. Cei trei regi sunt: Ieroboam, Ahab şi Mânase. Cei patru oameni de rând sunt: Balaam, Doeg, Ahitofel şi Ghehazi. (M. Sanhedrin 10, 2) (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lui Balaam cel rău vor moşteni Gheena şi vor coborî în groapa distrugerii după cum se spune: „Oamenii sângelui şi ai înşelăciunii nu vor trăi nici jumătate din zilele lor.” (M. Aboth'5, 19) (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motiv pentru a-l identifica pe Balaam cu Isus în ac pasaje, din moment ce: (1) nu a existat nici un motiv pentru ca cei care ai compilat Mişna să ascundă identitatea lui Isus, în cazul în care vorbea despre El; (2) ori de câte ori rabinii doreau să ascundă identitatea lui Isus, a foloseau termenul „unul-ca-acesta”; (3) Balaam nu era israelit, Isus însă eraj (4) dacă Balaam este un nume codificat al cuiva, el putea fi la fel de bine folosit pentru mulţi alţii. El nu îl identifică în mod specific pe kus. (5) Unelţ din pasajele care-l identifică pe Balaam cu kus sunt de dată târzie şi decj nedemne de încredere ca referiri istorice la bus.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incipal pentru care Balaam nu poate fi kus este că unele pasaja au drept personaje atât pe Balaam cât şi pe kus, ca două persoane diferit Observaţi următorul pasaj tanaitic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 Eliezer ha-Kappar a spus: Dumnezeu a dat putere vocii sale (lui Balaam), astfel încât ea a răzbătut de la un capăt al lumii la celălalt, pentru că el căuta şi vedea naţiunile care se închinau soarelui şi lunii şi stelelor şi lemnului şi pietrelor şi a căutat şi a văzut că există un om, născut din femeie, care se va ridica şi va căuta să se facă pe sine Dumnezeu şi va face ca întreaga lume să se rătăcească. De aceea a dat Dumnezeu putere vocii lui Balaam, pentru ca toate popoarele lumii să poată auzi şi el a vorbit astfel: „Aveţi grijă să nu vă rătăciţi după omul acela, căci este scris: „Dumnezeu nu este om ca să mintă.„ Şi dacă el spune că este Dumnezeu, el este un mincinos şi el vă va înşela şi va spune că pleacă şi că va veni din nou la sfârşit. El spune, dar nu va împlini. Vedeţi ce este scris: Şi el şi-a început pilda şi a spus: „Vai de cel ce va trăi când Dumnezeu va face toate acestea„. Balaam a spus: „Vai de cel ce va trăi – din acea naţiune care va auzi pe omul acela care se face pe sine Dumnezeu.”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 Eliezer ha-Kapper a murit aproximativ în anul 260 d. Cr., deci valoarea afirmaţiei sale în atestarea istorică a lui kus este limitată. Însă ea arată că la sfârşitul perioadei tanaitice şi începutul perioadei amoraice, când ar fi existat motive mai importante pentru a folosi un pseudonim pentru [iri în scrierile rabinice de Balaam se referea la altcineva. În Talmudul babilonian, un pasaj, îbil din perioada amoraică (deşi Wausner susţine că el este de dată mai &gt;me), face lucrurile şi ma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pune despre „Onkelos, fiul lui Kalonymos, fiul sorei lui Titus”, că el dorea să devină prozelit. Mai întâi l-a chemat din morţi pe Titus prin farmece; Titus l-a sfătuit să nu devină prozelit, deoarece Israelul are atâtea porunci şi adtea porunci greu de respectat; mai degrabă l-ar sfătui să li se opună. Onkelos l-a chemat atunci pe Balaam, care i-a spus în mânia sa împotriva Israelului: „Nu căuta pacea şi nici binele lor.” Abia atunci s-a dus şi „l-a înviat pe Isus prin farmece şi i-a spus: „Care este cel mai important lucru din lume?„ El i-a spus: „Israel„. El a întrebat: „Şi ce ar fi dacă eu m-aş alătura lor?„ El i-a spus: „Caută binele lor şi nu căuta să le faci rău; oricine îi loveşte este ca şi cum s-ar fi atins de lumina ochilor lui Dumnezeu„. Atunci el a întrebat: „Care este soarta acelui om?„ El i-a spus: „Murdărie clocotitoare„. O Baraitha a spus: „Oricine batjocoreşte cuvintele înţeleptului este condamnat la murdărie clocotitoare. Veniţi să vedeţi ce este între păcătoşii din Israel şi profeţii popoarelor lumii.„8 oria celui neruşinat „Un neruşinat.„ Rabi Eliezer susţine că acesta este un bastard, în timp ce Rabi Yehoshua spune că este „un fiu al necurăţiei„ {Jben niddah; vezi Lev. XV:32); Rabi Akiba susţine că este atât una cât şi cealaltă. Bătrânii stăteau odată (la poartă). Au trecut prin faţa lor doi copii; unul şi-a acoperit capul, celălalt şi-a descoperit capul. Pe cel care şi-a descoperit capul, Rabi Elizer îl numeşte „bastard„, Rabi Eliezer „fiul necurăţiei„ şi Rabi Akiba „bastard şi fiu al necurăţiei.„ Ei l-au întrebat pe Rabi Akiba: „Cum îndrăzneşti să contrazici descoperirile colegilor tăi?„ El le-a spus: „Voi dovedi ceea ce spun.„ S-a dus la mama copilului şi a văzut-o şezând şi vânzând mazăre în piaţă. I-a spus: „Fiica mea, dacă-mi spui ce ^Jntreb, îţi voi reda viaţa în lumea viitoare.„ Ea i-a spus: Jură-mi.” Rabi Akiba a jurat doar cu buzele, dar el a negat jurarnântul lui. El i-a spus: „Cum s-a născut acest fiu al tău?” ^ a răspuns: „Când am intrat în camera nupţială eram în Perioada necurăţiei mele şi soţul meu nu s-a apropiat de nune şi a intrat la mine unul din cavalerii de onoare şi cu el „ain conceput pe acest fiu. Copilul este deci şi un bastard şi -un fiu al necurăţiei„.” Atunci ei au spus: „Mare a fost 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ba, care şi-a făcut învăţătorii de râs.” Şi tot atunci au spus: 3inecuvântat să fie Domnul Dumnezeul lui Israel, care şi-a descoperit secretul său lui Rabi Akiba ben Y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apare doar în două tratate care au fost adunate laolaltă foai târziu şi care conţin „multe adăugiri care erau atunci fie noi în conţinut, fi denaturate ca formă.” (KU. JN 31) De asemenea, din moment ce Rabi Akifcl a fost omorât de romani, în anul 135 d. Cr, nu se poate ca el să fi fost m rabin respectat pe vremea când Isus era doar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doth Yeshu | „Toledoth Yeshu” înseamnă „Viaţa lui Isus”. Este o lucrare de propa reduse care „pretinde că narează istoria lui Isus”. (G0M0. JJT 147) Se poaj să fi fost compilată pentru prima dată cam prin secolului al V-lea d. Povestirea vorbeşte despre Isus, un copil nelegitim şi „neruşinat”, carej învăţat „Numele Inefabil” în templu, l-a scris pe o bucăţică de hârtie pe ca a cusut-o de carnea coapsei sale, prin ea făcând multe minuni şi atrăgândU' adepţi. Înţelepţii din Israel l-au învăţat pe „Yehuda Iskarioto”, unul dintre lor, „Numele Inefabil” şi acesta a început să facă semne şi minuni împotrij lui Isus, inclusiv o bătălie în cer, unde Yehuda zboară mai sus decât Isus a învinge, astfel încât acesta cade pe pământ. Sunt relatate multe alte aventu stranii, dar în cele din urmă Isus este arestat şi spânzurat de o tulpină de van în ajunul Pastelor. După ce trupul lui este îngropat, un grădinar îl ia şi1 aruncă într-un canal de apă. Ucenicii, negăsind trupul lui Isus, încep proclame învierea lui. Însă Rabi Tanchuma (care a trăit în realitate la de ani după Isus!) găseşte trupul şi dă pe faţă scamatoria. Ucenicii fug şi împrăştie religia în toată lumea. Shimeon kepha (Petru) sfârşeşte într-un tu construit pentru el (Biserica Sf. Petru din Roma) unde compune cântece imnuri pentru a le trimite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să cităm doar evaluarea lui Klau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uperficială citire a acestei cărţi slujeşte drept dovadă că nu avem aici nimic altceva decât o lucrare folclorică, în care sunt întreţesute confuz zvonuri şi legende timpurii şi târzii despre Isus, din Talmud şi Midraş, laolaltă cu relatările Evangheliei, pe care autorul cărţii Tol'doth le răstălmăceşte într-un mod defăimător pentru Isus, precum şi alte legende populare, dintre care multe sunt menţionate de Celsus şi Tertullian şi mai târziu de părinţii Bisericii şi pe care Samuel Krauss le etichetează drept „motive folclorice”. Este de remarcat, în special, atitudinea adoptată de Tol'doth faţă de relatările Evangheliei. Aproape că nu neagă niciodată nimic: schimbă pur şi simplu răul în bine şi binele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 JN 51; sunt parantezele lui Klausner) în Ajunul Paştelui l-au spânzurat pe Yes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pândit învăţătura că: fn ajunul Paştelui l-au spânzurat pe Yeshu. Şi timp de 40 de zile, înaintea lui a mers un crainic (zicând): „El va fi ucis cu pietre, pentru că a practicat vrăjitoria şi a dus Israelul în rătăcire. Oricine ştie ceva în apărarea lui să vină şi să pledeze pentru el.” însă, negăsin-du-se nimic în apărarea lui, l-au spânzurat în ajunul Paştelu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Munich al acestei baraitha spune: „Yeshu Nazarineanul”. „Yeshu” se traduce prin greacă în română cu „Isus”. Morris Goldstein spune: „Cererea insistentă de aplicare a pedepsei cu moartea în ajunul Paştelui este o verificare puternică a faptului că se referă la Isus, Cristosul creştinismului”. (GoMo. JJT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pânzuratse referea şi ia răstignire. Atât Luca 23:39 cât şi Galateni 3:13 îl folosesc în acest sens. Această baraitha corespunde şi cu Ioan 19:14, datând răstignirea „în ajunul Paştelui”. Dar de ce L-au „spânzurat” autorităţile evreieşti pe Isus, în loc să-L ucidă cu pietre, aşa currucerea legea lor? Cea mai bună explicaţie este că cuvântul spânzurat atestă istoricitatea răstignirii lui Isus sub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este semnificativ pentru ceea ce nu neagă. Mai întâi, el nu neagă implicarea evreilor în moartea lui Isus. De fapt, nici măcar nu-i menţionează pe romani. Mai degrabă caută să demonstreze că autorităţile evreieşti au îndeplinit sentinţa, însă într-un mod corect. Rezultatul este o afirmare clară a istoricităţii lui Isus şi a morţii lui. În al doilea rând, acest pasaj nu neagă faptul că Isus făcea minuni. Mai degrabă încearcă să explice că El le făcea prin farmece şi magie. Aceeaşi reacţie faţă de miracolele lui Isus este raportată în Marcu 3:22 şi Matei 9:12, 24, 34. Din nou se face o afirmaţie dară despre istoricitatea lui Isus şi de această dată şi despre min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afirmă, de asemenea, că Isus a avut adepţi în poporul evreu, sPunând că „El a amăgit şi a dus Israelul în rătăcire”. Cele 40 de zile pot fi doar o metodă apologetică, cu scopul de a nega că judecata s-a făcut în Pripă. Dar este posibil să fie vorba despre un anunţ oficial că autorităţile îl ^t pe Isus. Ioan 8:58, 59 şi 10:3l-33, 39 indică faptul că, înainte de ire, liderii evrei căutau de câtva timp să-L aresteze p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se după baraitha Ammora din ultima parte a secolului al ni-lea, a com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rede că s-ar fi căutat cu insistenţă vreo apărare pentru el? El a fost un şarlatan şi Atotputernicul spune: „Să nu-l cruţi, nici să nu-l ascunzi.” în cazul lui Isus a fost altfel, căci el era aproape de r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proape de regalitate” a fost interpretată fie ca o refi descendenţa genealogică a lui Isus din David sau ca o posibilă refi simbolica' spălare pe mââni a lui Pilat, înainte de a-l trimite pe Isus răstignit. „Yeshu a avut cinci 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anhedrin 43a, imediat după prima baraitha referitoare la mai este o baraith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ii noştri răspândeau învăţătura: Yeshu a avut cinci ucenici – Mattai, Nakkai, Netzer, Buni şi To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ează o adăugire amoraică târzie, la câteva secole după baraiiComentariul este plin de jocuri de cuvinte referitoare la cele cinci num J este atât de rupt de realitatea istorică, încât nici un cercetător nu aceea povestirea ca fiind credibilă. Baraitha, totuşi, având originea undeva îrl anii 70 şi 200 d. Cr., este acceptată drept o referire credibilă la Isus şi ucenl Săi. În afară de numele Mattai, care aduce cu Matei, ar fi greu de identifii numele date cu numele ucenicilor din relatările Evangheliei. Faptul că (al Isus are doar cinci ucenici s-a putut explica prin aceea că alţi învăţătorii Talmudului, de exemplu, Yohanan ben Zakkai şi Akiba, sunt descrişi I asemenea având cinci ucenici sau discipoli. „în orice caz”, spune GoldswB „avem aici un pasaj timpuriu care-l menţionează pe Isus şi pe cei cinci ucenş ai săi.” (GoMoJJT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ri în numele lui Yeshua ben Pan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întâmplat lui Rabi Elazar ben Damah, pe care l-a muşcat un şarpe, că Iacov, un om din Kefar Soma, a venit să-l vindece în numele lui Yeshua ben Pantera; însă Rabi Ishmael nu l-a lăsat. El a spus: „Nu îţi este îngăduit, Ben Damah.” El a răspuns: „îţi voi aduce dovada că el are voie să mă vindece.” Dar nu a mai avut ocazia căci a murit. (După care) Rabi Ishmael a spus: „Fericit eşti tu, Ben Damah, căci te-ai dus în pace şi nu ai trecut de barierele puse de bătrâni; căci va veni imediat pedeapsa asupra oricui trece de barierele puse de bătrâni, aşa cum scrie în Scriptură: „Oricine va dărâma un zid, va fi muşcat de un şarp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i alte pasaje se referă la Isus ca fiind Ben Pantera. Savanţii discutat îndelung cum s-a ajuns ca acest nume să-i fie ataşat lui Isus. Strai considera că el provine de la cuvântul grecesc pentheros, care înseami „ginere”. Wausner şi Bruce sunt de părere că panthera este o denaturare Iorecescului parthenos, care înseamnă „fecioară”. Klausner spune: „Evreii auzeau mereu că creştinii (dintre care majoritatea vorbeau greaca din cele mai vechi timpuri) îl numeau pe Isus „Fiul Fecioarei„. Şi astfel, în batjocură, I j.au numit Ben ha-Pantera, adică, „fiul leopardului”. (KU jn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ea mai senzaţională, dar cel mai puţin acceptată de către savanţii serioşi, a fost dramatizată de descoperirea unei pietre funerare din secolul I la Bingerbruck, Germania. Pe inscripţie se poate citi: „Tiberius Julius Abdes Pantera, arcaş, originar din Sidon, Fenicia, care în anul 9 d. Cr. a fost transferat să slujească în Germania.” (DeA. LAE 73-74) Această descoperire a alimentat teoria că Isus era fiul nelegitim al Măriei şi al soldatului Panthera. Chiar şi Origen scrie că oponentul său, Celsus, în jurul anului 178 d. Cr., a spus că a auzit de la un evreu că „Minam” a rămas însărcinată de la „Pantheras”, un soldat roman, a fost lăsată de soţul ei şi l-a născut pe Isus în taină.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ntheras” ar fi fost un nume unic, poate că teoria însărcinării Măriei de către un soldat roman ar fi fost mai tentantă pentru savanţi. Însă Adolf Deissmann, expert german în Noul Testament de la începutul secolului al XX-lea, a confirmat în urma cercetării inscripţiilor din primul secol, „cu absolută siguranţă, că Panthera nu a fost o invenţie a evreilor, ci un nume larg răspândit în lumea antică”. (DeA. LAE 73-74) Rabinul şi profesorul Morris Goldstein comentează că acest nume era la fel de comun cum sunt astăzi numele Lupu sau Vulpe.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 de remarcat faptul că i s-a atribuit lui Origen personal tradiţia care spune că Panther a fost porecla lui Iacov, tatăl lui Iosif, care era tatăl lui Isus. Tot astfel, Andrei din Creta, Ioan din Damasc, călugărul Epifanius şi autorul cărţii Dialogul lui Andronic de Constantinopol împotriva evreilor, îl numesc pe Panther un strămoş al lui Isus. (GoMoJJ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sus să fi fost numit după numele bunicului Său ar fi corespuns cu o afirmaţie din Talmud, care permitea această practică. În timp ce tradiţia creştină l-a identificat pe Isus după oraşul de baştină, tradiţia evreiască, arătând o preocupare mai mare pentru identificarea genealogică, se pare că a preferat această metodă de identificare a lui Isus. Goldstein aduce mai multe mărturii pentru a susţine problema ma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indică faptul că învăţătura şi vindecările erau o parte din 'ucrarea ucenicilor lui Isus şi tot astfel era o parte şi din lucrarea lui Isus. ^-^servaţi mărturia disputei dintre rabini cu privire la întrebarea dacă este Permis sau nu să vindeci în numele lui Isus. Probabil că episodul are loc la tel secolului al II-lea şi indică separarea tot mai evidentă dintre autorităţile evreieşti şi evreii creştini. Prin anul 135 d. Cr., unii dintre c evrei posibil să fi fost supuşi unui tratament dur datorită faptului că nu sprijinit răscoala lui „Mesia” al Israelului, bar Koke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din Tosefta susţine baraitha anterioară, care spune că Isfl „practica vrăjitoria” şi care concordă cu naraţiunile Noului Testament caii descriu reacţia evreilor la vindecările făcute de Isus şi ucenicii Lui. Iacov, ucenicul lui Isus, ca Minuth14 învăţătorii noştri ne-au învăţat că atunci când Rabi Eliezer (cel Mare) a fost întemniţat pentru Minuth (erezie), l-au dus în faţa tribunalului pentru judecată. Procurorul i-a zis: „Crezi că-i place unui bătrân să-l superi cu asemenea lucruri?” El a răspuns: „Am încredere în cel care mă judecă.” Astfel procuratorul a crezut că se referă la el, în timp ce, de fapt, aceasta se referea la tatăl său ceresc. Procuratorul i-a spus: „Din moment ce te încrezi în mine, eşti dimissus, achitat.” Când s-a întors acasă, ucenicii lui au venit să-l consoleze, dar el nu a acceptat consolarea lor. Rabi Akiba i-a spus: Jngăduie-mi să-ţi spun unul din lucrurile pe care le-am învăţat de la tine„. El i-a răspuns: „Spune„. El a spus: „Poate că (un cuvânt de) minuth (erezie – n.tr.) a venit peste tine şi ţi-a plăcut şi de aceea ai fost întemniţat. (Tosefta spune: Poate că unul dintre minim (eretici) ţi-a spus un cuvânt minuth (eretic) şi ţi-a făcut plăcere?) „ El a răspuns: Akiba, mi-ai amintit! Mă plimbam odată de-a lungul pieţii {Tosefta spune „străzii„) din Seppohoris şi am găsit pe unul (dintre ucenicii lui Isus din Nazaret) şi Iacov din Kefar Sekanya {Tosefta spune „Sakkanin„) îi era numele. El mi-a spus: Este scris în Legea voastră: „Să nu aduci simbria unei curve etc.„ Ce urma să se facă cu ea – o latrină pentru Marele Preot? Dar eu nu i-am răspuns nimic. El mi-a spus: Aşa m-a învăţat (Isus din Nazaret) (Tosefta spune „Yeshu ben Pantere„): „Căci din simbria adunată de o curvă le-a strâns şi la simbria unei curve să se întoarcă„; căci vine din locuri murdare şi în locuri murdare să se întoarcă. Şi aceste vorbe mi-au plăcut şi din cauza aceasta am fost închis pentru minuth (erezie). Şi eu am călcat ceea ce este scris în Lege: „Ţine-ţi calea departe de ea„ – adică de minuth (erezie) -si nu te apropia de uşa casei ei” – adică de autoritatea civil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ner arată că Rabi Eliezer s-a născut prin anii 40 d. Cr. sau poate 3m d. Cr. De aceea această baraitha trebuie să fi apărut foarte devreme perioada tanaitică (70-200 d. Cr.) iar ucenicul menţionat să fi fost cineva fii din prima, fie din a doua generaţie de ucenici ai lui Isus. Mai jos îl vom citi pe Joseph Wausner. Este important de ştiut că el nu a fost creştin şi că, fiind un expert evreu de mare valoare, el a scris monumentala carte Isus din lazaret, în ebraică, şi aceasta nu pentru plăcerea celor din jurul lui. El a simţit că astfel poate garanta cea mai mare obiectivitate. El a scris: fn ciuda diverselor încercări ale domnului Friedlander de a ne convinge că „orice talmudist care îşi merită numele, ştie că puţinele pasaje din Talmud care vorbesc despre Isus s'ânt o adăugire târzie” şi că „sursele talmudice din secolul I şi din primul sfert al secolului al II-lea nu aduc nici cea mai neînsemnată mărturie în favoarea existenţei lui Isus sau a creştinismului” – în ciuda acestora, nu există nici o îndoială că cuvintele „unul din ucenicii lui Isus din Nazaret” şi „aşa m-a învăţat Isus din Nazaret” sunt, în acest pasaj, atât timpurii ca dată cât şi esenţiale pentru sensul istorisirii; şi caracterul lor primitiv nu poate fi disputat pe baza neînsemnatelor variaţii din pasajele paralele, (kujn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ner acceptă concluzia că arestarea lui Rabi Eliezer a avut loc în anul 95 d. Cr. şi că Eliezer îşi amintea de întâlnirea sa cu Iacov din Kefar Sekanya din jurul anului 60 d. Cr. Iacov trebuie să fi avut pe vremea aceea în jur de 50 sau 60 de ani, el L-a auzit pe Isus învăţfrid cu vreo 30 de ani înainte de întâlnirea cu Elie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gment, Rabi Eliezer este învăţat de un ucenic al lui Isus (probabil Iacov, fratele lui, după Klausner) şi rabinul a crezut că învăţătura este destul de bună. I-a făcut „plăcere”. Însă când a îmbătrânit a ajuns să-i privească pe creştini ca „minim”, învăţători falşi sau apostaţi. Este interesant că a existat un timp când creştinii şi evreii erau în stare să discute împreună în ciuda convingerilor individuale diferite despre Isus. Cum am văzut mai înainte, Iosif Flaviu vorbeşte de asemenea despre respectul deosebit pe care-l aveau evreii faţă de Iacov, fratel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ner răspunde la o întrebare, care apare firesc, cu privire la conţinutul învăţăturii apost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a prima vedere, acest comentariu, tratând simbria unei curve şi latrina, nu concordă cu caracterul învăţăturii lui Isus, aşa cum o cunoaştem din Evanghelii: acolo suntem obişnuiţi să-l auzim predicând doar despre morală şi pietate personală. Nu doar Talmudul înfăţişează Scripturile într-un mod în care, pentru gustul nostru modem, este puţin indecent, dar chiar şi Isus, în Evanghelii, vorbeşte despre nevoile omeneşti cu o libertate neacceptată în zilele noastre: „Orice intră în gură merge în pântece şi apoi este aruncat afară în hazna.” (Matei 15:17). „Nu înţelegeţi că nimic din ce intră în om de afară, nu-l poate spurca? Fiindcă nu intră în inima lui, ci în pântece şi apoi este dat afară în hazna?” (Marcu 7:18, 19). (KUJN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ca-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trebat pe Rabi Eliezer: „Ce spui de unul-ca-acesta cu privire la lumea viitoare?” El le-a spus: „M-aţi întrebat despre unul-ca-acesta. Ce ne poţi spune despre un bastard cu privire la moştenire? Ce spui despre el cu privire la îndatoririle leviratului? Ce spui despre el cu privire la faptul că îşi văruieşte casa? Ce spui despre el cu privire la faptul că îşi văruieşte mormântul?” – nu din cauză că le-a ocolit întrebarea prin cuvinte, ci numai pentru că el nu a spus niciodată vreun cuvânt pe care să nu-l fi auzit de la învăţă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Klausner, acest pasaj tanaitic timpuriu se referă întradevăr la IsuM din moment ce termenul „unul-ca-acesta” este folosit pentru Isus în perioacB amoraică. Unii cercetători cred că Rabi Eliezer afirmă aici că Isus va avem un loc în lumea de apoi. Toate întrebările pe care le pune celor careM întrebat mai întâi, toate au răspunsuri afirmative, indicând că răspunsul la em este: „Da, Isus va avea un loc în lumea viitoare.” Totuşi, alţi cercetători creB că Eliezer se fereşte de întreb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saj arată încă o dată reacţia firească a opozanţilor lui Isus şi I ucenicilor Lui faţă de relatarea naşterii din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 Shimeon ben Azzai a spus: „Am găsit un sul genealogic în Ierusalim în care era scris: „Unul-ca-acesta este un bastard al unei adulter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ria nu a rămas însărcinată de la Iosif, atunci, spune argument (tm) altcineva a lăsat-o însărcinată – acesta este adulter – şi de aceea Isus a foa nelegitim. Chiar şi în Noul Testament, cărturarii şi fariseii îl atacă pe Isus ci privire la naşterea sa: „Noi nu suntem copii născuţi din curvie.” implicânl faptul că naşterea lui Isus a fost nelegitimă. (Ioan 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sus (adversarul lui Origen) a primit informaţia de la un evrei care a citat aceste cuvinte. Pasajul ridică nişte întrebări foarte interesanta Ce a spus Iosif să se scrie în registrul de naşteri cu privire la Isus la rubrici „tată”? Când au spus Iosif şi Măria şi altora despre naşterea miraculoasă?! Faptul că „unul-ca-acesta” se referă la Isus, în acest pasaj, este, în general acceptat de către cercetători. Pasajul pare lipsit de sens fără un nume i „unul-ca-acesta” era un înlocuitor convenabil pentru numele lui Isus, atunJ când Biserica a început să confişte scrierile critice la adres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el istoric conform primilor rab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primii rabini evrei că Isus este un mit sau o legendă? Categoric nu. Nu există nici cel mai vag indiciu pentru o asemenea ipoteză, indiferent de ceea ce spun unii filosofi şi teologi moderni. După Klausner, sursele cele mai timpurii şi mai demne de încredere ale rabinilor ne dau următoarele fapte cu privire la cine credeau ei că este Isus: „că numele lui a fost Yeshua (Yeshu) din Nazaret; că „practica vrăjitoria„ (adică făcea minuni, aşa cum se obişnuia în vremea aceea) şi înşela şi ducea pe Israel în rătăcire; că-şi bătea joc de cuvintele înţelepţilor; că el explica Scriptura în aceeaşi manieră în care o făceau fariseii; că avea cinci ucenici; că a spus că nu vine să desfiinţeze Legea şi nici să adauge ceva la ea; că a fost spânzurat (crucificat) drept învăţător fals şi înşelător în ajunul Paştelui, care era într-o zi de Sabat; şi că ucenicii săi vindecau bolnavii în numele lui. „ (kij. Jn 46; parantezele îi aparţin lui Klau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ner trage de asemenea concluzia că atitudinea faţă de Isus şi învăţăturile Lui a celor mai timpurii şi mai învăţaţi tanaini nu era atât de răuvoitoare şi de ostilă ca cea a rabinilor de mai târziu. Cu toate că o mare parte din scrierile rabinice vorbesc negativ la adresa lui Isus, cel mai revelator fapt cu privire la aceste surse este că ele confirmă peste tot existenţa istorică a unei persoane extraordinare, Isus din Nazaret. Franc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favorabile sunt aceste texte, ele sunt, chiar şi în mod distorsionat, cel puţin o dovadă a impactului pe care l-au avut minunile şi învăţăturile lui Isus. Concluzia că existenţa istorică a lui Isus se bazează în întregime numai pe pretenţii creştine şi că „evreii din secolul al Il-lea au adoptat în mod necritic presupunerile creştine că el a trăit realmente” este cu siguranţă dictată de un scepticism dogmatic. 0 polemică de această natură care foloseşte „fapte” cu totul diferite de ceea ce credeau creştinii, nu putea să apară la mai puţin de un secol în jurul unui personaj care nu a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R. E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 CONFESORI ŞI CONDUCĂTORI AI BISERICII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 primele două secole după naşterea lui Isus în majoritatea ţărilor d apus lucrurile erau oarecum altfel decât astăzi. Un ateu era o persoană nu credea în zeii Imperiului Roman – împăratul fiind unul dintre acei zei. Alte religii erau tolerate din când în când, însă erau inevitabil supuse restricţiilo şi uneori exilului. Politica romană admitea, în general, altor religii, în specia din ţările nou cucerite, să-şi practice credinţele lor, atâta timp cât nu creai probleme romanilor. Dar creştinii cauzau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reştinii nu cauzau probleme din dispreţ sau dir rezistenţă. Ei aveau însă un mesaj deosebit pentru lume şi când cei can practicau cultul roman au fost atraşi spre el, participarea la templele păgâra a început să scadă. Foştii membri ai cultului au încetat să mai cumpert statuile zeilor. Au încetat să mai cumpere şi să mai aducă jertfe zeilor. Îi unele zone, aşa cum am văzut deja în scrisoarea lui Pliniu cel Tânăr, ai apărut adevărate crize economice. Uneori cei care respingeau mesaju creştin manifestau o opoziţie vehe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recum şi alte tulburări, au determinat autorităţile romane să ii măsuri împotriva creştinilor. Creştinii erau arestaţi mişeleşte şi li se cerea să-l renege pe Cristos, să se închine înaintea zeilor Imperiului Roman şi să ardă tămâie în cinstea lor. Creştinii care refuzau acest lucru erau torturaţi şi omorâţi Mii dintre ei au fost arşi de vii sau daţi drept hrană leilor înfometaţi Coloseumul Roman, toate spre „amuzamentul” poporului. Este greu imaginat o arenă plină de nobili romani, aplaudând şi strigând frenetic ca un meci spectacular, în timp ce ahe fiinţe umane erau măcelărite, arse rupte în bucăţi sub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bineînţeles, cu primii apostoli. Tradiţia ne spune că mi dintre apostolii lui Isus şi aproape toţi scriitorii Noului Testament au f&lt; martirizaţi pentru credinţa lor. Ei au ales moartea din mâânile pers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 confesori şi conducători ai bisericii primare decât să renege faptele vieţii lui Isus, pe care ei le transmiteau mai departe unei noi generaţii de creştini. Eusebiu, considerat, îţi general, ca fiind exact în relatările pe care le face, înregistrează martirajul lui Petru (răstignit cu capul în jos), al lui Pavel (decapitat), al lui Iacov, fratele lui Isus (ucis cu pietre) şi al lui Iacov, fratele lui Ioan (ucis cu sabia). Fapte 12:2 este o sursă mult mai veche care relatează moartea lui Iacov, fratele lui Ioan şi Iosif Flaviu este o sursă mult mai timpurie a morţii lui Iacov, fratele lui Isus. Tradiţia susţine că Toma a murit de sabie, iar Tadeu a fost omorft cu săgeţi. Despre Bartolomeu se spune că a fost jupuit de viu şi răstignit cu capul în jos. Tradiţia din secolul al IV-lea spune că Luca a fost martir. Altă tradiţie susţine că Marcu a murit ca martir în al optulea an al domniei lui Nero. Despre Ioan se spune că a fost fiert în ulei, dar a supravieţuit în mod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i însă, suferinţa nu era o tragedie, ci o oportunitate. Era acea oportunitate care, în cele din urmă, asigura victoria creştinismului asupra Imperiului Roman. Martirajul, tortura şi ameninţările cu moartea suferite de creştini îi atrăgeau, de fapt, pe alţii la credinţa creştină. Cei care mărturiseau o acceptare plină de pace şi, m unele cazuri, chiar o anticipare a suferinţei lor pentru Isus, erau confruntaţi cu realitatea a ceea ce înseamnă să-l cunoşti personal pe adevăratul Dumnezeu. Istoricul Philip Schaff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finală a creştinismului asupra iudaismului şi păgânismului şi asupra celui mai puternic imperiu al lumii antice, o victorie câştigată nu prin forţă fizică, ci prin forţa morală a răbdării şi a perseverenţei, a credinţei şi a dragostei, este unul din cele mai sublime spectacole din istorie şi una din cele mai puternice dovezi ale divinităţii şi ale vieţii nepieritoare a religiei noastre. (Sc. HCC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să fi fost o realizare conştientă la acea vreme, însă faptul că creştinii au fost gata să sufere a confirmat generaţiilor următoare convingerea lor solidă că scrierile şi mărturia orală, care le-au fost date despre Isus, era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reştinismul s-a răspândit rapid printre cei simpli, câteva dintre cele mai mari minţi academice din istorie au fost, de asemenea, atrase la kus în acea perioadă. Cu siguranţă că întrebarea cea mai arzătoare în minţile 'or, atunci când analizau afirmaţiile referitoare la naşterea, minunile, învăţătura, moartea şi învierea lui Isus, trebuie să fi fost: S-au tnttmplat toate acestea cu adevărat? Pentru a înţelege cum au răspuns la această întrebare aceşti creştini învăţaţi generaţiei lor şi celor care au urmat, trebuie să cunoaştem anumite date. Să privim atft la punctele slabe cât şi la punctele forte ale scriitorilor postapostolici, conducătorii Bisericii care au urmat mediat după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SLABE ALE SCRIITORILOR POSTAPOS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ff fi prezintă pe aceşti scriitori postapos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scindem din Biserica apostolică primară şi facem trecerea la lumea greco-romană, facem trecerea de la timpul creaţiei la lucrarea de păstrare, de la fântâna revelaţiei divine la torentul dezvoltării umane, de la inspiraţia apostolilor şi a profeţilor la scrierile învăţătorilor luminaţi, dar supuşi greşelilor. (ScP. HCC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u-i pe aceşti scriitori cu scriitorii Noului Testament, el afirmă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ul dintre ei nu se compară în profunzime şi în plinătatea spirituală cu un Sf. Pavel sau Sf. Ioan; şi întreaga literatură patristică, cu valoarea ei incalculabilă, va rămâne întotdeauna mult în urma Noului Testament. Epistola către Romani sau Evanghelia lui Ioan, luate separat, sunt de mai mare valoare decât toate comentariile şi tratatele doctrinare, polemice şi ascetice ale părinţilor greci şi latini, ale scolasticilor şi ale reformatorilor. (ScP. HCC 2: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slăbiciune a scriitorilor postapostolici poate fi probabl descrisă prin cuvântul exces. Dacă un anume scriitor a crezut că vede I alegorie în scrierile apostolilor, el s-a simţit îndreptăţit să folosească acei metodă de interpretare într-o măsură mult mai mare sau chiar extremi Iustin, de exemplu, a interpretat cei doisprezece clopoţei prinşi de haini marelui preot ca fiind un prototip al celor doisprezece apostoli, al căror sunJ străbate în întreaga lume. Deoarece apostolii au scris despre evenimente ca împlinind profeţiile Vechiului Testament, unii dintre scriitorii postapostolii au avut tendinţa să stabilească paralele neobişnuite între anumite everj mente din viaţa lui Isus sau a Bisericii şi anumite afirmaţii din Vechii! Testament. Dar acestea sunt probleme, în primul rând, de interpretare şi nu de fidelitate în înregistrarea detaliilor istorice care le-au fost trans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când în când, constatăm că aceşti scriitori folosesc sur* îndoielnice, citând lucrări apocrife ca fiind Scriptură sau denaturând info” maţii scoase din memorie. De exemplu, atât Origen cât şi Eusebiu spun ca Iosif Flaviu atribuie căderea Ierusalimului tratamentului aspru la care l-aa supus evreii pe Iacov, fratele lui Isus.1 însă această afirmaţie nu apare în exemplarele pe care le avem noi astăzi din scrierile lui Iosif Flaviu, iar cercetătorul modern trebuie să se întrebe: au avut Origen şi Eusetw manuscrise mai bune, au avut manuscrise corupte sau au avut lapsus de memorie? Poate că Origen, urmat de Eusebiu, se gândea la afirm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 confesori şi conducători ai bisericii primar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u referitoare la înfrângerea armatei lui Irod, pusă de unii pe seama uciderii lui Ioan Botezătorul de mâna lui Iro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este uşor să privim în urmă la peste 1900 de ani de dezbateri şi clarificări teologice şi să emitem judecăţi cu privire la erorile anumitor scriitori postapostolici. Ceea ce trebuie să ţinem minte este că ei au fost primii care s-au confruntat cu anumite probleme dificile de Interpretare, inerente în lucrările apostolilor. Deşi este posibil ca aceşti oameni să fi greşit în unele interpretări, în cea mai mare parte ei au dat dovadă de consecvenţă în raportarea cu exactitate a faptelor istorice care le-au fost trans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FORTE ALE SCRIITORILOR POSTAPOS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ii de cuvânt ai Bisericii timpurii aveau multe puncte forte şi capacităţi. Schaff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arp s-a distins nu prin geniu sau învăţătură, ci prin simplitate şi demnitate patriarhală, Clement al Romei, prin darul administrării, Ignaţiu, prin devotamentul înflăcărat faţă de episcopat, unitatea bisericească şi martirajul creştin, Iustin pentru zelul apologetic şi lectura vastă, Irineu, prin doctrina sănătoasă şi moderaţie, Clement din Alexandria, prin stimularea fertilităţii gândirii, Origen, prin cunoştinţele strălucite şi speculaţiile îndrăzneţe, Tertullian, prin prospeţimea şi vigoarea intelectului şi fermitatea caracterului, Ciprian, prin dedicarea sa puternică faţă de Biserică, Eusebiu, prin munca sa asiduă de compilare literară, Lactanţiu, prin eleganţa stilului. &lt;ScP. HCC 2: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decft daruri şi înzestrări, literatura creştină din primele două secole revelează clar caracterul exemplar al creştinilor timpurii. Aceşti scriitori ne spun, în repetate rânduri, cum necreştinii erau aduşi la credinţă Prin faptul că vedeau cât de plini de credinţă şi de nevinovăţie stăteau creştinii în faţa persecutorilor lor. Schaff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irtuţi de suferinţă sunt printre cele mai dulci şi nobile roade ale religiei creştine. Nu atât cantitatea suferinţei este cea care ne stârneşte admiraţia, cu toate că a fost teribil de mare, cât spiritul în care o suportau primii creştini. Bărbaţi şi femei din toate clasele sociale, senatori nobili şi episcopi învăţaţi, meseriaşi analfabeţi şi bieţi sclavi, mame iubitoare şi fecioare delicate, păstori cu capul cărunt şi copii nevinovaţi se apropiau de torturi nu cu o atitudine de indiferenţă şi nici cu o sfidare încăpăţânată, ci, ca şi învăţătorul lor divin, cu stăpânire de sine calmă, cu resemnare umilă, cu blândeţe calmă, cu credinţă plină de bucurie, cu speranţă triumfătoare şi dragoste iertătoare. Asemenea spectacole trebuie să fi copleşit adesea chiar şi pe cel mai i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 (SCP. HCC 2:7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scria în prefaţa primei sale cărţii Contra Cel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dus martori mincinoşi împotriva binecuvân-tatului nostru Salvator, nepătatul Isus, El şi-a păstrat pacea şi când a fost acuzat nu a dat nici un răspuns, fiind pe deplin convins că exemplul vieţii lui şi al comportării lui printre evrei era cea mai bună apărare care se putea face în favoarea lui. Şi chiar şi acum el păstrează aceeaşi tăcere şi nu dă alte răspunsuri decât vieţile fără pată ale urmaşilor lui sinceri; ei sunt avocaţii lui cei mai buni şi cei mai triumfători şi au nişte voci atât de puternice, încât acoperă protestele celor mai zeloşi şi mai bigoţi dintre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rbă bine cunoscută între aceşti primi creştini că sângele r este sămânţa Bisericii. Căci cu cât cădeau mai mulţi, cu atât veneau mai mu să le ia locul. Tertullian chiar i-a provocat pe guvernatorii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dar cu acelaşi zel. Omorâţi-ne, torturaţi-ne, condamnaţi-ne, faceţi-ne una cu pământul. Cu cât suntem mai des seceraţi, cu atât mai mare creşte numărul nostru; sângele creştinilor este sămânţă. Căci cine este acela care, contemplându-l, nu devine curios să afle ce se află la baza lui? Cine nu ne îmbrăţişează doctrina după ce cercetează? Şi după ce a îmbrăţişat-o, cine nu doreşte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au mărturisit pe Isus şi au suportat toate torturile, dar nu au fc încă executaţi. Aceştia erau ţinuţi în mare cinste şi erau numiţi „confe sau „mărturis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un la îndoială dacă au fost chiar atât de mulţi cei care au murit &lt; martiri. La aceasta Schaff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a scris într-adevăr, la mijlocul secolului al III-lea, că numărul creştinilor martiri era mic şi uşor de numărat; Dumnezeu nu a îngăduit ca toţi aceşti oameni să fie exterminaţi. Dar trebuie să se înţeleagă că aceste cuvinte se refereau în mod deosebit la domniile lui Caracalla, Heli-ogabalus, Alexander Severus şi Philippus Arabs, care nu i-au persecutat pe creştini. Curând după aceea a izbucnit groaznica persecuţie a lui Decius, în care însuşi Origen a fost aruncat în închisoare şi torturat cumplit. Referitor la perioada anterioară, afirmaţia sa trebuie adeverită de mărturiile la fel de valide ale lui Tertullian, Clement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 confesori şi conducători ai bisericii primare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lui Origen) şi a încă şi mai bătrânului Irineu, care spune în mod expres că Biserica, din dragostea ei pentru Dumnezeu, „trimite în toate locurile şi în toate timpurile o mulţime de martiri la Tatăl.” Până şi păgânul Tacit vorbeşte despre o „mulţime imensă” (ingens multitudo') de creştini, care au fost ucişi numai în Roma în timpul persecuţiei lui Nero din anul 64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mai trebuie adăugată mărturia tăcută şi totuşi foarte elocventă a catacombelor romane, care, conform calculelor lui Marchi şi Northcote, se întindeau pe mai mult de 1.500 km şi despre care se spune că adăpostesc aproape 7 milioane de morminte, o mare parte din ele adăpostind rămăşiţele pământeşti ale martirilor, aşa cum atestă nenumăratele inscripţii şi instrumente ale morţii. Mai mult decât atât, suferinţele Bisericii în acea perioadă nu trebuie, bineînţeles, măsurate doar după numărul execuţiilor, ci după mult mai numeroasele insulte, bârfe, privaţiuni şi torturi, pe care le puteau concepe cruzimea nemiloşilor păgâni şi barbari sau orice fel de instrumente de tortură care puteau să tortureze corpul omenesc şi care erau de mii de ori mai rele decât moartea. (ScP. Hcc 2:7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siguranţă adevărat că, de-a lungul istoriei, mulţi oameni au murit pentru ceea ce au crezut că este adevăr, chiar dacă se poate să nu fi fost. Însă martirii creştini din primele două secole d. Cr. confirmă cel puţin trei lucruri importante. Mai întfl, orice îndoieli ar putea apare în legătură cu credibilitatea tradiţiilor de mai târziu, cu privire la martirajul îndurat de anumiţi apostoli, mărturia generaţiei a doua şi a treia de martiri indică faptul că apostolii dinaintea acestora au murit pentru mărturia lor. Dacă ucenicii erau gata să moară pentru credinţa lor, cu cât mai mult erau învăţătorii acestora? Nu trebuie să ne aşteptăm ca toţi apostolii, cu excepţia lui Ioan, să fi murit ca martiri, dacă tradiţia ne dă o mărturie insuficientă despre acest fapt. Însă putem fi siguri că a doua şi a treia generaţie de credincioşi au urmat templul martirajului dat de primii apostoli. Mai mult, suferinţele voluntare Şi moartea martorilor oculari şi ai ucenicilor lui Isus confirmă că informaţia 'storică fundamentală pe care au transmis-o era adevărată. Dacă ar fi ştiut, dŞ exemplu, că Isus nu a făcut minuni sau nu ar fi înviat din morţi, pentru ca ei înşişi au furat trupul, atunci ce motivaţie posibilă ar fi avut ca să moară °a martiri pentru răspândirea acestor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uferinţele continue şi martirajul creştinilor din generaţiile a doua, a treia şi a patra de creştini confirmă că, la urma urmei, orice Persoană gânditoare ar fi făcut orice efort posibil pentru a verifica acurateţea relatărilor Evangheliei. Chiar de la bun început, o astfel de lucrare vastă dl multiplicare creştină a împânzit tot imperiul, încât evenimentele istorice alj vieţii lui bus ar fî fost destul de uşor de verificat. Chiar şi la 120 de ani dup” moartea lui Isus Cristos, mai trăia încă cel puţin un creştin adevărat, Policari care putea confirma ceea ce relataseră unii din primii ucenici ai lui Isus.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fapt confirmat de primele scrieri este că primii creştii considerau integritatea morală şi etică mult mai importantă decât însăşi viaţal Aceşti creştini nu par a fi nişte fanatici cu priviri rătăcite. Nu sunt nici doaa nişte devotaţi zeloşi ai unei anumite filosofii de viaţă. Ei sunt bărbaţi şi femei care spun, prin sângele pe care-l varsă: „Nu pot nega că Isus din Nazaret aj trăit, a învăţat pe alţii şi a murit şi că a fost înviat din morţi pentru a dovedi că El este Mesia şi Domn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ŞI ÎNVĂŢĂTURILE SCRIITORILOR POSTAPOS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Bisericii împart de obicei scriitorii creştini din primele două secole] în trei categorii: (1) „părinţii” postapostolici (secolul I şi începutul secolului al II-lea); (2) apologeţii (secolul al II-lea); şi (3) polemiştii împotriva ereziiloj (sfârşitul secolului al II-lea şi secolul al IlI-lea). Schaff spune referitor la prima grupă că ei erau primii învăţători bisericeşti după apostoli, care s-au bucurat parţial de relaţii personale cu apostolii formând astfel veriga dintre apostoli şi apologeţii secolului al II-lea. Fn această categorie intră Barnaba, Clement din Roma, Ignaţiu, Policarp şi, într-un sens mai larg, Hermas, Papias şi autorii necunoscuţi ai Epistolei către Diognetus şi ai cărţii Di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de fapt, practicieni credincioşi şi deci erau mult mai de folos Bisericii de atunci decât ar fi putut fi gânditorii profunzi sau marii învăţaţi. (ScP. HCC 2:6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ategorie, apologeţii, şi-au adresat scrierile lor împăraţiloa (Adrian, Antonius Pius, Marc Aureliu), diverşilor guvernatori sau publicului larg cu ştiinţă de carte. Ei voiau să înlăture falsele acuzaţii împotrival creştinilor şi să potolească persecuţiile îndreptate împotriva lor. PrintrJ aceştia erau Quadratus, Aristide, Iustin Martirul, Irineu, Tertullian şi OrigerJ Ultimii trei pot fi încadraţi şi în cea de-a treia categorie, a polem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ştii căutau să răspundă la diferite doctrine false sau îndoielnicii care se răspândeau în Biserică sau în afara ei. Totuşi, în niciUna dintre acesta doctrine îndoielnice, nu se nega faptul că Isus a trăit viaţa pe care au relatat-o jvfartiri, confesori şi conducători ai bisericii primare apostolii. Întrebările se concentrau mai mult asupra problemei cum putea El să fie atât Dumnezeu cât şi om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aduse ca dovezi în următoarele zece pagini prezintă conducători ai Bisericii primare, martiri şi confesori care vorbesc despre convingerile pentru care erau gata să moară. Cuvintele lor confirmă încrederea for în felul de viaţă pe care a trăit-o Isus şi în veridicitatea Evangheliei. Pe măsură ce vom descrie pe scurt pe următorii scriitori şi ceea ce au spus ei despre Isus cel istoric, poate veţi dori să vă uitaţi la harta de la sfârşitul acestui capitol, ca să vezi cum se raportează fiecare dintre ei la ceilalţi. Clement din Romafmort în jurul anului 102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el să fie acel Clement menţionat de Pavel, în Filipeni 4:3. Origen îl numeşte un ucenic al apostolilor.5 Conform lui Eusebiu, Clement a fost episcop al Romei din anul 92 d. Cr. până în anul 101 d. Cr. Tertullian scrie că el a fost numit de Petru. Tradiţia mai târzie spune că el a fost un martir, însă scriitorii mai timpurii, până la Eusebiu şi Ieronim, nu amintesc nimic despre aşa ceva. Putem spune cel puţin că el a simţit presiunea care trebuie să fi apăsat pe umerii conducătorului unei re/jgio Micită, adică al unei religii neautorizate în Imperiul Roman. Se pare că el a fost conducătorul adunării credincioşilor în timpul persecuţiilor lui Domiţian. În contrast izbitor cu cruzimile sângeroase practicate de Domiţian, el îndeamnă la rugăciune pentru conducătorii civili, ca Dumnezeu „să le dea sănătate, pace, armonie şi stabilitate pentru administrarea treburilor statului care le-au fost încredinţate lor.” (ScP. HCC2:6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Clement către Corinteni este singura sa lucrare care s-a Păstrat şi care este acceptată ca fiind adevărată. A fost scrisă în jurul anului 95 d. Cr. sau 96 d. Cr. în ea, el relatează martirajul lui Pavel şi al lui Petru. Este semnificativ faptul că el citează de asemenea din Matei, Marcu, Luca şi Faptele Apostolilor, cât şi din 1 Corinteni, 1 Petru, Evrei şi 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confirmă mai multe detalii istorice privitoare la viaţa lui Isus. În paragraful 32 el vorbeşte despre Isus ca fiind un urmaş al lui Iacov – cu alte cuvinte Isus s-a născut în neamul evreiesc. În paragrafele 21 şi 49 el vorbeşte despre „sângele lui Cristos, vărsat pentru mântuirea noastră”.6 Paragraful 13 confirmă unele învăţături al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să ne amintim de cuvintele Domnului Isus, pe care El le-a rostit învăţându-ne iertarea şi îndelunga răbdare, căci El a vorbit astfel: „Fiţi milostivi ca să căpătaţi milă, iertaţi ca să vi se ierte. Precum faceţi, aşa vi se va face. Precum daţi, aşa vi se va da. Aşa cum judecaţi, aşa veţi fi judecaţi. Aşa cum arătaţi blândeţe, aşa vi se va arăta blândeţe. Cu ce măsură măsuraţi, cu aceea vi se va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24 vorbeşte despre învierea lui Isus şi oglindeşte învăţătura Lui despre bobul de grâu care trebuie să cadă în pământ şi să moară înainte de a putea aduce roade. Singura relatare evanghelică care redă această pildă este cea din Ioan, însă Pavel o foloseşte de asemenea în 1 Corinteni 15:36, 37. Deci Clement nu confirmă doar învierea în trup a lui Isus, ci şi unele din învăţăturile sale, care au fost transmise prin Pavel ş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a fost, de asemenea, un martor ocular al tranziţiei în conducere de la apostolii originari ai Domnului Isus, la ucenicii acestor apostoli. El relatează în paragraful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au primit Evanghelia pentru noi de la Domnul Isus Cristos; Isus Cristos a fost trimis de Dumnezeu. Deci Cristos este de la Dumnezeu şi apostolii sunt de la Cristos. Aşa că şi unii şi alţii au venit prin voia lui Dumnezeu, în ordinea dată. Primind deci o însărcinare şi fiind pe deplin încredinţaţi prin învierea Domnului nostru Isus Cristos şi întăriţi înCuvântul lui Dumnezeu cu deplina asigurare a Duhului Sfânt, ei au mers înainte cu vestea bună că împărăţia lui Dumnezeu trebuie să vină. Predicând astfel peste tot, la sate şi la oraşe, ei au numit pe primele lor roade, după ce ele au fost dovedite de Duhul Sfânt, să fie episcopi şi diaconi peste cei care vo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confirmă şi alte învăţături ale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uvintele lui Isus, Domnul nostru, căci El a spus: „Vai'de omul acela; era mai bine să nu se fi născut, decât să fi înşelat pe unul din aleşii Mei. Ar fi fost mai bine pentru el să i se fi legat o piatră de moară de gât şi să fi fost aruncat în mare, decât să fi înşelat pe unul din ale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din Roma a scris probabil mai mult decât doar această unică epistolă care s-a păstrat. Această scrisoare a fost scrisă cu scopul precis de a aplana o dezbinare din biserica din Corint, însă demonstrează foarte clar că credinţa lui Clement se baza pe fapte ale istoriei: Isus a fost născut evreu, a predicat şi a învăţat pe alţii, a murit, a fost literalmente înviat din morţi, iar ucenicii Lui au purtat mesajul vieţii şi al învăţăturii Lui prin toate ţările din jur. Ignaţiu (mort în jurul anului 117 d. Cr.) în drumul său spre un martiraj sigur care-l aştepta la Roma, Ignaţiu a scris şapte epistole, şase către biserici şi una prietenului său, Policarp. El fusese episcopul bisericii din Antiohia, înainte de arestarea şi condamnarea sa la moarte. Epistolele sale reflectă o credinţă biruitoare, care aşteaptă cu nerăbdare prilejul de a suferi pentru Cristos. Unele detalii ale marti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 confesori şi conducători ai bisericii primare 81 său sunt îndoielnice, nu însă martirajul în sine. Relatarea lui Policarp despre martiraj din jurul anului 135 d. Cr. confirmă că el a fost aruncat pradă leilor în Coloseumul din Roma, spre amuzamentul oamenilor. Tradiţia îl numeşte un ucenic al lui Petru, Pavel ş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ţiu scrie despre o serie de fapte istorice şi citează din Matei, Ioan şi Faptele Apostolilor, cât şi din multe din epistolele lui Pavel, din Iacov şi ' 1 Petru. Observaţi concentrarea detaliului istoric: Domnul a primit ungerea pe cap.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mnezeul nostru, Isus Cristos a fost conceput în pântecul Măriei, prin har, din sămânţa lui David, dar în acelaşi timp din Duhul Sfânt şi El s-a născut şi a fost boteza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ţi convinşi pe deplin cu privire la naşterea, suferinţa şi învierea care a avut loc în timpul stăpânirii lui Pilat din Pont, pentru că aceste lucruri au fost cu adevărat şi cu siguranţă făcute de Isus Cristos, speranţa noastră, speranţă de la care fie ca niciunul din voi să nu cadă şi să nu fie dat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 care era din seminţia lui David, care era fiul Măriei, care s-a născut cu adevărat şi a mâncat şi a băut, a fost cu adevărat persecutat sub Piâat din Pont şi a fost într-adevăr răstignit şi a murit în văzul celor din ceruri, celor de pe pământ şi a celor de sub pământ şi care, mai mult, a fost cu adevărat înviat din morţi, Tatăl Lui fiind cel care L-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am căutat ca voi să fiţi. pe deplin convinşi cu privire la Domnul nostru, că El este cu adevărat din seminţia lui David în ce priveşte trupul, însă Fiu de Dumnezeu prin voinţa şi puterea divină, născut cu adevărat dintr-o fecioară şi botezat de Ioan, pentru ca toată neprihănirea să fie împlinită de El, cu adevărat ţintuit în carne de dragul nostru, sub Pilat din Pont şi Irod, tetrarhul.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a suferit toate aceste lucruri pentru noi (pentru ca noi să fim mântuiţi) şi a suferit cu adevărat, precum şi a înviat cu adevărat; nu cum spun unii necredincioşi, că a suferit doar în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ştiu şi cred că El a fost în trup chiar şi după înviere şi când El a venit la Petru şi la tovarăşii lui, El le-a spus: „Pune-ţi mâna pe Mine şi vedeţi că nu sunt demon fără trup.” Şi imediat L-au atins şi au crezut, fiind uniţi în trupul şi în sângele Său. De aceea şi ei au dispreţuit moartea, mai mult chiar ei au fost găsiţi superiori morţii. Şi după învierea Lui, El a mâncat cu ei şi a băut cu ei, ca şi uniil care este în trup, cu toate că, din punct de vedere spiritual El era unit cu Tatăl.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aceste lucruri au fost făcute de Domnul nostru doar în aparenţă, atunci şi eu sunt un prizonier doar în aparenţă. Şi atunci de ce m-am lăsat eu pradă morţii, focului, săbiei şi fiarelor sălbatice? Dar aproape de sabie, aproape de Dumnezeu, în tovărăşia fiarelor sălbatice, în tovărăşia lui Dumnezeu. Dar acestea trebuie făcute în numele lui Isus Cristos, pentru ca noi să putem suferi împreună cu El. Eu sufăr toate lucrurile, văzând că El însuşi îmi dă putere, El care este Om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temelia credinţei lui Iganţiu o alcătuiau faptele istorice de netăgăduit ale naşterii, vieţii, morţii şi învierii în trup ale lui Isus Cristos. Ignaţiu, la fel ca şi Clement din Roma şi Policarp, a fost destul de apropiat de apostoli, pentru a obţine cel puţin aceste fapte fundamentale în mod direct. H era suficient de sigur de ele ca să moară pentru ele. Papias (aproximativ între anii 60 sau 70 şi 130 sau 140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as a fost episcop de Hierapolis în Frigia şi, după cum relatează Irineu, un ascultător al lui Ioan şi tovarăş al lui Policarp. Eusebiu consemnează că Papias a scris cinci cărţi intitulate Explicări ale Cuvintelor Domnului şi acestea erau încă în circulaţie pe vremea lui Eusebiu. Ele s-au pierdut de atunci şi ce mare pierdere este aceasta! Ne putem imagina conţinutul lor] baza următorului comentariu al lui Papias, păstrat de Euse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mă întâlneam cu o persoană (în calea mea), care fusese un urmaş al Bătrânilor, eu întrebam despre cele spuse de bătrâni – ce a spus Andrei sau Petru sau Filip sau Toma sau Iacov sau Ioan sau Matei sau oricare altul dintre ucenicii Domnului, precum şi ce spun Aristion şi prezbiterul Ioan, ucenici ai Domnului. Căci socoteam că nu-mi poate fi de mai mare folos conţinutul unor cărţi decât cuvintele rostite de un om în viaţă statornic în credinţă.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agmentele care s-au păstrat din scrierile lui Eusebiu şi Irineu, pare că Papias a inclus în aceste cărţi diferite tradiţii nescrise de la menţionaţi mai sus şi de la fiicele lui Filip, apostolul din Hierapolis, precu şi de la alţii. Eusebiu păstrează într-adevăr ceea ce a relatat Papias refe la alcătuirea Evangheliei lui Marcu şi a lui Matei. Referitor la Marcu, Papii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onfesori şi conducători ai bisericii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ul a spus şi aceasta: Marcu, care devenise tălmaciul lui Petru, a scris cu exactitate tot ce-şi amintea, fără a reda însă faptele în ordinea în care au fost spuse sau făcute de Cristos. Căci el nici nu-L auzise pe Domnul, nici nu-L urmase; însă după aceea, cum am spus, i-a slujit lui Petru, care adaptase instrucţiunile sale nevoilor (ascultătorilor săi), dar nu se preocupase să facă o relatare a învăţăturilor Domnului. Deci Marcu nu a făcut nici o greşeală, atunci când a aşternut pe hârtie nişte lucruri aşa cum şi le amintea, căci grija lui era să nu omită ceva din ceea ce auzise şi să nu adauge nici o afirmaţie falsă.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rivire la Matei: „Astfel deci Matei a scris cuvintele Domnului în limba ebraică şi fiecare le-a interpretat cum 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au făcut presupuneri dacă Papias a vrut să spună literal ebraică sau aramaică, atunci când a folosit termenul „ebraică”. Alte relatări istorice rămase de la Papias includ întreaga istorisire a femeii prinse în adulter, care se află în Ioan 8: l-l1. Având în vedere că această istorisire nu se găseşte în majoritatea manuscriselor vechi ale Evangheliei lui Ioan, relatarea lui Papias este un document timpuriu important despre acest detaliu istoric din viaţ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arp (între anii 69-l55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arp, ucenicul lui Ioan, a rămas necontenit devotat lui Cristos şi Scripturii. Moartea sa faimoasă ca martir a demonstat încrederea sa în acurateţea Scripturii. El a fost prezbiterul şef (episcop) al bisericii din Smirna şi învăţătorul lui Irineu din Lion. Relatarea martirajului său apare într-o scrisoare a bisericii din Smirna către alte biserici. Cu excepţia câtorva fragmente inserate, cercetătorii susţin că scrisoarea este veritabilă şi substanţial corectă în ceea ce relatează. La un moment dat relatează despre Policarp, care este dus în arenă şi interogat în faţa proconsulului. Se spune că mulţimile erau foarte agitate auzind că omul este „ateul” Polic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nsulul a poruncit ca „el să jure pe geniul lui Cezar, să se pocăiască Şi să spună „să moară at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arp a privit către mulţimea de oameni, a făcut un gest spre ea cu niâna şi privind în sus, spre cer a spus: „Să piară ateii”. Când i s-a cerut să-L blesteme pe Cristos, Policarp a răspuns: „86 de ani am fost robul Lui şi nu mi-a făcut nici un rău. Cum pot atunci să-L blestem pe împăratul meu, care fi-a mântuif?” După alte ameninţări, Policarp a spus: „Voi ameninţaţi cu focul care arde o vreme şi după un timp se stinge, pentru că nu ştiţi despre focul judecăţii viitoare şi a pedepsei veşnice, care este rezervat celor fă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ar de ce amânaţi? Veniţi, faceţi ce vreţi.” Atunci Policarp a fost ars pe rug şi străpuns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crare a lui Policarp care s-a păstrat este o scrisoare către f ilipeni scrisă în jurul anului 110 d. Cr. în scrisoare, el citează aproximativ de 60 de ori diferite pasaje din Noul Testament. La un moment dat, el afirmă: De aceea să ne ţinem strâns de nădejdea noastră şi de siguranţa îndreptăţirii noastre care este Isus Cristos care ne-a luat păcatele în propriul lui trup pe lemn, care nu a păcătuit, nici nu s-a găsit nimic rău pe buzele lui, ci a îndurat, de dragul nostru, toate lucrurile, ca noi să putem trăi în El. De aceea să urmăm şi noi exemplul răbdării Lui şi dacă trebuie să suferim pentru numele Lui, să-L glorificăm. Căci El S-a dat exemplu pe Sine însuşi şi noi credem ace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hia (în jurul anului 95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hia este un manual bisericesc, scris la sfârşitul secolului I. El conţine citate din Predica de pe Munte şi rugăciunea Tatăl Nostru şi dă alte instrucţiuni bazate pe materialul din Evanghelii. Didahia dovedeşte că Biserica primară, în cei 70 de ani care au urmat după răstignire, credea că relatările Evangheliei erau descrieri exacte ale vieţii lui Isus, ce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lui Barnaba (între anii 70 şi 135 d. Cr.) în cuprinsul acestei scrisori, numele de Barnaba nu apare niciodată. De aceea, autorul este necunoscut. Cercetătorii au respins mereu ideea că autorul ar fi Barnaba, cel din Noul Testament. Din conţinutul scrisorii se poate determina că ea datează probabil din perioada dintre prima şi a doua răscoală a evreilor împotriva Romei, adică perioada dintre anii 70-l35 d. Cr. (Această scrisoare nu seamănă deloc cu o falsificare ulterioară, „Evanghelia după Barnaba”, care place foarte mult musul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epistolei se împotriveşte puternic celor care voiau să ceară creştinilor să ţină Legea Vechiului Testament. El susţine cu tărie concordanţa învăţăturilor din Noului Testament cu cele din Vechiul Testament, însă acuză că iudaizatorii nu interpretează corect Legea şi profeţii. În timp ce în unele j locuri scrisoarea este veritabilă şi exactă, în unele interpretări ale Vechiului] Testament sunt folosite în mod excesiv alegoria şi tipologia. Scrisoarea este] însă o sursă valoroasă, care confirmă din nou ceea ce ştiau creştinii din secolele I şi II despre Isus. În capitolul cinci se afirmă: însă El însuşi a îndurat, pentru a putea distruge şi a putea arăta învierea morţilor, căci El trebuia să se înfăţişeze în came, ca, în acelaşi timp, El să poată răscumpăra promisiunea făcută părinţilor şi pregătind un popor nou pentru Sine însuşi să poată arăta, în timp ce era încă pe pământ, că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 confesori şi conducători ai bisericii primare realizând învierea El însuşi va face judecata. Dar şi mai mult, El a predicat învăţând poporul Israel şi făcând multe minuni şi l-a iubit peste măsură (pe Israel). Şi când Şi-a ales propriii Săi apostoli care urmau să-I proclame Evanghelia, care, ca să poată arăta că El a venit să cheme nu pe cei drepţi, ci pe cei păcătoşi, erau cei dintre cei mai păcătoşi, atunci El s-a manifestat pe Sine ca fiind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şapte el adaugă: „Şi mai mult decât atft, când a fost răstignit I s-a dat să bea vin cu 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dratus (anul 138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ff afirmă că Quadratus a fost un ucenic al apostolilor şi episcop al bisericii din Atena. El a fost unul dintre primii „apologeţi”. Pledoaria sa pentru cauza credinţei creştine adresată lui Adrian, în jurul anului 125 d. Cr., nu s-a păstrat până astăzi, cu excepţia câtorva rânduri păstrate de către Euse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Mântuitorului nostru au fost întotdeauna înaintea ta, căci ele erau adevărate minuni; oameni care au fost vindecaţi, care au fost înviaţi din morţi, care au fost văzuţi, nu doar când au fost vindecaţi sau înviaţi, ci oameni care erau mereu prezenţi. Ei au rămas în viaţă mult timp, nu doar cât timp a fost Domnul nostru pe pământ, ci şi după ce S-a înălţat la cer. Astfel că unii dintre ei au trăit până în vre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secolu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u spune că Aristide a fost contemporan cu Quadratus şi că el a adresat, de asemenea, o pledoarie pentru cauza credinţei creştine către împăratul Adrian. Lucrarea a fost pierdută până în secolul al XIX-lea, dar de atunci a fost găsită în trei versiuni diferite: una armeană, una siriană şi una grecească „preluată aproape în întregime într-un roman oriental creştin „Varlaam şi Iosafat”. Versiunile existente sunt adresate lui Antonius Pius (a domnit între anii 138-l61 d. Cr.), care i-a urmat lui Adrian. Un fragment a descrie pe Cristos ca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umnezeului Prea înalt, revelat prin Duhul Sfânt, co-borât din cer, născut dintr-o fecioară evreică. Trupul l-a primit de la Fecioară şi El S-a revelat pe Sine în chip omenesc ca fiind Fiul lui Dumnezeu. În bunătatea Sa care a adus vestea cea bună, el a câştigat lumea întreagă prin predicile Sale dătătoare de viaţă. El a ales 12 apostoli şi a învăţat lumea întreagă prin adevărul Său mijlocitor, dătător de lumină. Şi El a fost răstignit, pironit în cuie de către evr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viat din morţi şi S-a înălţat la cer. El a trimis apostolii în lumea întreagă şi' i-a învăţat pe toţi prin minuni divine pline de înţelepciune. Predicile lor înfloresc şi aduc roade până în zilele noastre şi cheamă întreaga lume la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P. HCC 2:709-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Martirul (aproximativ între anii 100-l66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Flavius Neapolis, fostul Sihem, Iustin a primit o educaţie bună, fără a avea însă cunoştinţă de Moise şi de creştinism. El s-a autodenumii samaritean. În tinereţea sa, el a încercat, pe rând, să devină stoic, peripatetic, pitagorean şi, în cele din urmă, platonist. Când era aproape convins de adevărul platonismului, a întâlnit pe o alee, nu departe de coasta mării, un bărrân creştin, plin de demnitate şi blândeţe. El relatează că, pe măsură ce făcea cercetări cu privire la credinţa creştină, a fost impresionat de curajul creştinilor şi de tăria lor în faţa morţii. După ce s-a creştinat, el a devenit un apărător curajos şi energic al credinţei creştine, într-o vreme în care aceasta era foarte mult atacată. Schaff consideră că de pe poziţia sa de predicator laic „a realizai mult mai multe pentru binele Bisericii decât oricare alt episcop sau prezbiter din vremea sa.” (ScP. Hcc 2:714) în anul 166 d. Cr., împreună cu alţi şase, şi-a pecetluit mărturia cu propriul său sânge, în Roma. Acolo a fost torturat şi decapitat în urma instigărilor unui filosof cinic, Crescens, pe care îl confruntase cu adevărul Evangheliei. (ScP. Hcc 2:7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veritabile ale lui Iustin Martirul „atestă pretutindeni onestitatea şi cinstea sa, dragostea sa entuziastă pentru creştinism şi curajul de a-l apăr împotriva atacurilor din afară şi a perversiunilor dinăuntru.” (ScP. Hcc 2:715) în Dialog cu Trijo, Iustin îl provoacă pe amabilul său oponent să accepte că credinţa creştină nu este un mi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şti dispus să asculţi o relatare despre El, despre faptul că noi n-am fost înfrânţi, nici înşelaţi şi nu vom înceta să-L mărturisim – deşi reproşurile oamenilor se îngrămădesc pe capul nostru, deşi cei mai teribili tirani ne poruncesc să-L renegăm – îţi voi dovedi, aşa cum stai în faţa mea, că nu am crezut doar în vorbe goale sau cuvinte fără nici un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lucrările sale el dă un suport faptelor istorice din relatările Evangheliei (el le numeşte „Memoriile apostolilor”). Din acestea el citează diverse evenimente din viaţa lui Cristos şi le apără. Ca şi alţi scriitori creştini timpurii, el apelează la Vechiul Testament, ca profeţind evenimente care s-au întâmplat în viaţa lui Isus. Dacă însă acele evenimente nu s-ar fi întâmplj niciodată, ar fi fost inutil să cauţi în Vechiul Testament care indică, chipurih evenimente descrise de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 confesori şi conducători ai bisericii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a apelat, de asemenea, la cunoştinţele ascultătorilor lui şi la sursele necreştine pe care ei le aveau la îndemână, dacă doreau să verifice afirmaţiile sale. Cu privire la naşterea lui Isus, el le spune: „Există un sat în ţara evreilor, la 7 km de Ierusalim, unde s-a născut Isus Cristos, aşa cum puteţi constata şi din registrele de taxe întocmite sub Cirenius, primul vostru procurator în ludea.' Cu privire la moartea lui Isus, Iustin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resia: „Mi-au pironit mâinile şi picioarele” a fost folosită cu referire la piroanele de pe cruce, care au fost bătute în mâinile şi în picioarele Lui. Şi după ce a fost răstignit, au tras la sorţi pentru haina Lui şi cei ce L-au răstignit şi-au împărţit-o între ei. Şi de faptul că aceste lucruri s-au întâmplat într-adevăr, vă puteţi convinge din „Faptele lui Pilat din Pont.”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ale lui Pilat” au fost distruse, posibil ca urmare a faptului că creştinii apelau la ele sau poate doar pentru că au părut lipsite de importanţă unei administraţii romane ulterioare. Aşa cum am menţionat deja, o variantă apocrifă a „Faptelor lui Pilat”, care există astăzi, a fost plăsmuită de oameni ai Bisericii în secolul al IV-lea sau în secolele care au urm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uţin probabil ca un om cu capacitatea academică a lui Iustin, care a trăit la nu mai mult de 100 de ani după viaţa lui Isus, să moară o moarte de martir pentru fapte istorice care nu se puteau verifica. Cercetătorii şi criticii moderni, la 1950 după viaţa lui Isus şi neavând nimic de pierdut (cred ei), încearcă să explice viaţa lui Isus drept un mit sau o legendă. Pentru Iustin, multele dovezi pe care le avea la îndemână l-au forţat să tragă concluzia că relatările Evangheliei despre viaţa lui Isus sunt demne de crezare. Mai mult, că merită să mori pentru ele. Hegesippus (mijlocul secolului al II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u trage concluzia că Hegesippus a fost un creştin evreu şi afirmă, de asemenea, că el a scris cinci volume de Memorii. Se pare că a călătorit mult prin Siria, Grecia şi Italia, culegând „amintiri” ale apostolilor. El preţuia atât tradiţia scrisă cât şi cea orală. Se ştie despre cărţile lui că s-au păstrat până în secolul al XVI-lea, dar apoi s-au pierdut. Dacă s-ar găsi, ele l-ar situa înaintea lui Eusebiu ca părinte al istoriei Bisericii. În timpul călătoriilor sale, el pare să fi avut intenţia de a determina dacă de la apostoli, prin succesorii lor, s-a transmis adevărata istorie. Eusebiu îl citează, cum că acesta 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Corint a rămas la adevărata doctrină până când Primus a devenit episcop. M-am întâlnit cu ei în timpul călătoriei mele spre Roma şi am petrecut mai multe zile cu corintenii, timp în care ne-am reîmprospătat cu adevărata doctrină. Ajungând la Roma, am urmărit transmiterea faptelor către Anicetus, al cărui diacon a fost Eleutherus, Ani-cetus fiind urmat de Soter şi după acesta de Eleutherus. Pe fiecare linie succesorală de episcopi şi în fiecare oraş, lucrurile sunt în concordanţă cu predicarea Legii, a profeţilor şi a Domnulu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eu (aproximativ între anii 120? Şi 190?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eu este în general acceptat a fi cel mai drept credincios dintre părinţii anteniceeni (primii conducători ai Bisericii dinaintea Consiliului de la Niceea din 325 d. Cr.). El este o sursă valoroasă de informaţii despre viaţa lui bus, având în vedere că el a fost elevul lui Policarp, un ucenic al apostolilor originari. Gândiţi-vă la aceasta. El putea spune: „învăţătorul meu a fost ucenicul unui om care a umblat cu Isus.” Probabil că a crescut în Smirna, poate că a studiat şi a predat la Roma şi a fost prezbiterul bisericii din Lugdunum şi Viena în timpul persecuţiilor lui Marc Aureliu. Irineu i-a urmat episcopului Pothinus, când acesta a murit în timpul persecuţiilor din anii j 177-78 d. Cr. Slujba sa a fost cea de misionar, scriitor şi reprezentant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sale, el se bazează mult pe Vechiul Testament, pe toate Evangheliile şi pe aproape toate epistolele. Despre originea Evangheliilor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a scris, de asemenea, o Evanghelie pentru evrei, în propriul lor dialect, în timp ce Petru şi Pavel predicau la Roma şi puneau temeliile Bisericii. După plecarea lor, Marcu, ucenicul şi traducătorul lui Petru, ne-a lăsat, de asemenea, scris ceea ce a predicat Petru. Şi Luca, însoţitorul lui Pavel, a relatat întro carte evanghelia pe care a predicat-o. Apoi Ioan, ucenicul Domnului, care îşi culcase capul pe pieptul lui, a publicat şi el o Evanghelie, în timpul şederii sale în Efes, în Asia.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Irineu, ca şi alţi scriitori timpurii, este preocupat ca relatările despre Isus, transmise de către apostoli, să fie demne de crezare. El continuă spunând că aceia care neagă învăţăturile apostolilor „îl blasfemiază pe Creatorul lor în cel mai neruşinat mod!”29 Tertullian (aproximativ între anii 160/79-215/20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st, apologet, teolog şi avocat african, Tertullian citează din Ne Testament de peste 7000 de ori, dintre care 3800 de citate sunt din Ev ghelii. El relatează, de asemenea, că Tiberiu părea într-o vreme foar impresionat de ceea ce descoperise despre Cristosul creştinilor. Terţul!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 confesori şi conducători ai bisericii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iberiu, pe vremea căruia a intrat numele de creştin în lume, primind el însuşi veşti din Palestina despre evenimentele care au arătat clar adevărul divinităţii lui Cristos, a adus problema înaintea Senatului împreună cu propria sa decizie în favoarea lui Cristos. Senatul, deoarece nu îşi dăduse el însuşi aprobarea, a respins propunerea lui. Cezar a rămas la opinia sa, ameninţând cu mânie pe toţi acuzatorii creştin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confruntare a avut loc, aceasta nu înseamnă neapărat că Tiberiu a devenit creştin. Poate că a dorit doar să adauge acest „nou zeu”! A şi aşa lunga listă de zei romani. Origen (185 – aproximativ 254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a trăit una din cele mai intense vieţi creştine din istorie. S-a născut în Egipt şi a fost educat de tatălsău, Leonida, probabil un profesor de retorică. Încă din copilărie, Origen a memorat lungi fragmente din Scriptură, în anul 202 d. Cr., tatăl său a fost martirizat în timpul persecuţiilor sub Septimius Severus. Origen a vrut să moară împreună cu tatăl său, însă a fost împiedicat să părăsească casa de către mama sa care i-a ascuns hainele în timpul nopţii. Origen a făcut o carieră strălucită de scriitor, învăţător şi predicator. Unul din adversarii lui spunea că a el scris 6000 de cărţi. Ieronim spune că el a scris mai multe cărţi decât pot alţii să citească. Se presupune că multe erau tractate, scrisori şi predici, precum şi expuneri pe care alţii le-au scris apoi şi le-au publicat. În scrierile sale, el citează din Noul Testament de peste 18000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apărător aprig al credinţei creştine, a luat cuvintele lui Isus în mod literal şi cu seriozitate. El avea numai un rând de haine şi nu avea încălţăminte. El nu se îngrijora de ziua de mâine. În timpul persecuţiei lui Decius din anul 250 d. Cr. Origen a fost „pus în lanţuri şi torturat, a avut experienţa lanţurilor în jurul gâtului, a fost pus în butuci şi închis în temniţă”. (31) A murit la scurt timp – cel puţin ca un „confesor”, dacă nu ca martir. Eusebiu (mort în 341/2 d. Cr.) încheiem cu Eusebiu datorită lucrării sale, Istoria Bisericii Creştine, în care el a adunat toate documentele istorice din primele secole, în prima istorie a Bisericii creştine care a existat. Cu toate că unele din interpretările sale biblice sunt problematice, munca sa ca istoric este inestimabilă. Schaff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spune despre defectele lui Eusebiu ca şi critic istoric şi scriitor, învăţătura şi strădania sa sunt neîndoielnice şi lucrările sale tetoria Bisericii şi Cronica vor rămâne întotdeauna o colecţie nespus de valoroasă de informaţii, care nu apar la nici un alt autor antic. (ScP. HCC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MĂRTU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criitori bisericeşti au certificat, atât prin viaţa lor, cât şi prin cuvintele lor, că detaliile istorice ale vieţii lui Isus, aşa cum sunt prezentate în Evanghelii, sunt corecte şi pot fi crezute. Dar există două obiecţii pe care criticii le pot ridica faţă de valoarea istorică a mărtu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in moment ce aceşti scriitori şi-au obţinut informaţiile istorice din relatările Evangheliilor, cum pot fi acestea folosite drept dovezi extra-biblice pentru detaliile istorice despre Isus? De fapt această întrebare induce în eroare într-o oarecare măsură. Luaţi în considerare următoarele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ii scriitori nu au folosit întotdeauna Evangheliile drept surse.: i Poate că aţi observat că scriitorii de mai târziu au fost cei care citau 1 mai specific relatările Evangheliilor drept surse scrise. Primii scriitori, j cum ar fi Papias, şi-au obţinut informaţiile dintr-o mare varietate de 1 surse şi chiar considerau „vocea vie şi statornică” a apostolilor, care 1 a continuat să trăiască prin ucenicii lor, ca fiind mai de valoare decât sursele scrise care puteau fi falsificate. Şi e normal să fie aşa. Dacă &gt; ai dori cele mai bune informaţii despre străbunicul tău, probabil că j ai considera cuvintele bunicului tău mai valoroase decât o relatare j dintr-un ziar referitoare la străbunicul tău. Dacă ar apare un conflict între ce spune ziarul şi ce spune bunicul tău, tu ai fi înclinat să crezi I istorisirea bunicului tău, dacă tu eşti convins că el este un om demn de încredere. În ceea ce-i priveşte pe ucenici, ei au riscat totul în dedicarea lor pentru adevărul relatărilor Evangheliilor pe care le-au lăsat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vastă reţea de multiplicare s-a răspândit de la Isus şi de la primii apostoli. Dacă vreunul din ei ar fi introdus unele erori istorice în relatarea lor, literatura timpurie ar fi reflectat o controversă cu privire la faptele care au avut loc. Nu găsim însă acest tip de controversă nicăieri în literatura timpurie. A existat o controversă cu privire la interpretarea faptelor, a detaliilor din viaţa lui Isus, dar nu cu privire la faptele înseşi, ca fiind evenimente reale ale istoriei. Faptul că în literatura timpurie apar controverse în interpretarea vieţii lui Isus arată, de asemenea, că nimeni nu ar fi fost capabil să suprime controversele referitoare la realitatea existenţei lui Isus, dacă o asemenea controversă ar fi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 confesori şi conducători ai bisericii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ii scriitori au făcut mereu referiri la faptul că dovezile erau la îndemână, dând posibilitate oricui voia să verifice spusele lor. Ei au citat existenţa unor acte oficiale de stat. Primii scriitori au făcut apel la martorii oculari care puteau confirma sau infirma faptele. În cele din urmă, ei au dat ca exemplu propriile lor vieţi, de o moralitate ireproşabilă. Ei nu aveau nimic de câştigat răspândind minciuni. Ei au renunţat la tot ce aveau, chiar şi la vieţile lor, apărând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riticul ar putea întreba, şi aceasta este cea de-a doua obiecţie posibilă, dacă mărturia primilor creştini se baza oare pe fapte istorice sau doar pe experienţa lor psihologică a unui „Cristos” mistic care îi împingea să-l prezinte pe Isus drept o persoană a istoriei? La această întrebare răspundem cu o altă întrebare: Ai renunţa oare la tot, ai suferi nenorocirea, tortura şi moartea pentru a răspândi minciuni, falsuri sau doar simple credinţe, de adevărul cărora tu însuţi ai avea unele îndoieli? Ceea ce criticii trec adesea cu vederea, mai ales când critică relatările Evangheliilor, este că dacă acestea sunt false, atunci cei care le-au scris nu au fost doar nişte oameni înşelaţi. Ei au fost nişte escroci de prima mână, care ştiau că documentele sunt contrafăcute. Primele scrieri bisericeşti sunt atât de dominate de teme de integritate morală şi de substanţă etică, încât propagarea unor lucruri pe care le ştiau că sunt nişte născociri ar fi fost pentru ei o imposibilitate psihologică. Tot astfel este îndoielnic ca atâţia oameni care i-au urmat pe ucenici să se fi supus orbeşte unei experienţe mistice, fără să se asigure mai întâi că relatările istorice, pe care se baza acea experienţă, erau dincolo de oric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însă şi din aceia care aveau suficiente motive pentru a produce relatări false. Şi acesta este subiectul capitol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 murit ca martir pentru credinţa sa. = Tradiţia cu privire la martirajul persoanei nu este destul de puternic atestată de o bună documentaţi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A suferit ca şi confesor pentru cred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PHON, APOCRIFA şi PSEUDOEPIGRAFA aptul că Isus a trăit realmente în istorie ar trebui să fie deja evident. Şi, aşa cum am spus în introducere, existenţa lui Isus în istorie nu este prea mult pusă la îndoială de către cercetătorii critici. Problema care se dezbate este dacă relatările Evangheliilor din Noul Testament îl descriu sau nu îl descriu exact pe Isus cel care a trăit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mai populari critici şi reconstituitori de azi ai vieţii lui Isus încearcă să arate, apelând la scrieri apocrife şi pseudoepigrafe, că Isus cel din istorie a fost cu totul diferit de Isus cel din Evanghelii. De aceea, cine are o înţelegere limitată a acestor scrieri necanonice va avea dificultăţi în a recunoaşte erorile din lucrările multora din ziua de azi, care promovează un Isus istoric nebiblic. Dar înainte de a putea evalua dacă aceste surse „extracanonice” ne pot spune multe despre Isus cel istoric, trebuie mai întâi să definim nişte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raphon-uri: Acesta este un cuvânt grecesc, care înseamnă „lucruri nescrise”. În studiile despre Noul Testament, el se referă la ziceri care i se atribuie lui Isus, dar care nu se găsesc scrise în Evangheliile canonice – în Matei, Marcu, Luca sau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crife: Acest cuvânt provine dintr-un cuvânt grecesc, care înseamnă „lucruri ascunse”. În sine, cuvântul apocrife se referă, în mod normal, la cele paisprezece (sau cincisprezece) cărţi, de o autenticitate şi autoritate îndoielnică, majoritatea scrise între anul 250 Î. Cr. şi vremea lui Isus. Aceste cărţi mai sunt numite şi Apocrifele Vechiului Testament. Noi vom trata aici o altă serie de scrieri, numite adesea Apocrifele Noului Testament. Termenul apocrife se potriveşte multora dintre aceste lucrări, deoarece ele susţin adesea că spun secrete sau detalii ascunse despre viaţa şi învăţătura lui Isus şi a ucen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seudoepigrafe: Cuvântul provine dintr-un cuvânt grecesc care înseamnă „scrieri false”. El se referă, în mod normal, la cărţi legate de Vechiul Testament, dar de asemenea s-a aplicat şi unui număr de scrieri apocrif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ui Testament şi altor lucrări, care atribuie în mod fals conţinutul lor unui autor apostolic. Pentru aceste lucrări se mai foloseşte termenul pseudo-nymous, care înseamnă „nume fals”, din moment ce ele pretind în mod fals că au fost scrise de profeţi sau apostol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non: Scepticii acuză adesea: „Cum pot creştinii să creadă că 27 de cărţi, declarate Scriptură de un consiliu din secolul al IVlea, alcătuit din oameni supuşi greşelilor, pot fi considerate Cuvântul lui Dumnezeu?” însă această întrebare prezintă o concepţie deformată despre Canonul Noului Testament. Cuvântul „canon” este o transliterare a unui cuvânt grecesc, al cărui sens de bază este bară-etalon sau regulă. El a ajuns să aibă înţelesul de normă de credinţă şi, mai târziu, de listă sau catalog al cărţilor autorizate ale Noului Testament. Însă mult înainte de a exista consilii, creştinii, în special bătrânii bisericii locale, colectau, evaluau şi hotărau mereu care dintre multele scrieri din vremea lor purtau în sine autoritatea apostolilor, (cf. Col. 4:16; 2 Petru 3:15-l6). Întrebarea care se punea în legătură cu oricare scriere care urma să fie citită în biserică era: „în ce măsură este această carte (epistolă, naraţiune, apocalipsă sau evanghelie) o reprezentare autentică şi pură a vieţii şi învăţăturii lui Isus şi a ucenicilor Săi? Deci, aşa cum spune şi Donald Guthrie: „Conţinutul canonului a fost determinat de uzul general şi nu de o hotărâre autoritară.” F. F. Bruce afirmă că: atunci când în cele din urmă un Consiliu Bisericesc – Sinodul de la Hippo din anul 393 d. Cr. – a alcătuit o listă cu cele 27 de cărţi ale Noului Testament, acest fapt nu le-a conferit acestor cărţi nici un fel de autoritate pe care ele să nu o fi avut deja, ci pur şi simplu au înregistrat canonicitatea lor, stabilită mai dinainte. (Hotărârea Sinodului de la Hippo a fost repromulgată patru ani mai târziu de cel de-al Il-lea Sinod de la Cartagina.) (BrF. B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sler şi Nix trag concluzia: „Canonicitatea este hotărâtă sau fixată în mod autoritar de Dumnezeu, ea este doar descoperită de oameni.” (GeN. GIB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din secolul I au văzut în cuvintele lui Isus şi în scrierile apostolilor o autoritate de inspiraţie divină, egală cu cea a Scripturii Vechiului Testament. Aceasta era ceva normal, pentru că dacă Isus era mult-aşteptatul Mesia, atunci cuvintele Lui aveau aceeaşi autoritate ca cele ale lui Moise şi ale profeţilor din vechime. Evangheliile, care conţineau cuvintele şi acţiunile Lui, au câştigat credibilitate de-a lungul primului secol, deoarece martorii oculari puteau să confirme prin spusele lor adevărul celor scrise. Mai târziu, moartea apostolilor a mărit importanţa scrierilor lor, deoarece creştinii au văzut că era nevoie să păstreze ceea ce au relatat apostolii. Înainte de 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phon, apocrifa, pseudoepigrafa vreme, în conformitate cu practica evreiască obişnuită „învăţătura orală era considerată la mai mare cinste decât mărturia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timpului, răspândirea tot mai mare a cărţilor recunoscute fie ca nefiind în concordanţă cu învăţătura apostolilor (adică, eretice), fie ca nefiind scrise de ei, chiar dacă purtau pe ele numele unui apostol (adică, pseudonime), i-a motivat pe credincioşi să devină tot mai preocupaţi de identificarea scrierilor autentice ale apostolilor sau a celor cărora li se încredinţase învăţătura lor (şi anume Marcu pentru Petru şi Luca pentru Pavel). Însuşi faptul că multe scrieri eretice şi neautentice şi-au atribuit în mod fals numele diferiţilor apostoli drept autori, demonstrează cât de dornici erau primii creştini să ştie că învăţătura primită din cărţile citite în bisericile lor provenea într-adevăr de la apostolii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de azi pot să fie recunoscători că alcătuirea finală a Canonului Noului Testament a fost un proces atât de lung şi de dificil. De fapt, a fost atât de dificil încât au fost dezbateri aprinse cu privire la faptul dacă scrierile Evrei, Iacov, 2 şi 3 Ioan, 2 Petru, Iuda şi Apocalipsă sunt cu adevărat canonice, însă scrutinul sever la care au fost supuse cărţile Noului Testament, înainte de a fi universal acceptate drept autentice, ar trebui să dea cititorilor de azi încredere sporită în credibilitatea acestor cărţi şi a lucrurilor pe care le relatează şi le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ita mai jos din mai multe lucrări apocrife şi pseudoepigrafe. Poate veţi considera acum util să faceţi distincţie între termeni în felul acesta: Atât termenul pseudoepigrafe (scrieri cu autori falşi) cât şi apocrife (scrieri con-ţinând lucruri ascunse), pot caracteriza o anume scriere, însă o asemenea lucrare este în mod necesar exclusă din canon, din moment ce nu este autentică, sau este, în cel mai bun caz, o lucrare îndoielnică a unui apostol. De asemenea, atât pseudoepigrafele cât şi apocrifele pot conţine agraphon-uri, aşa-zise cuvinte despre care se presupune că Ie-a spus Isus, însă ele sunt tot în afara Evangheliilor can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are scrierile de o autenticitate îndoielnică vreo valoare în căutarea după Isus cel al istoriei? Noi credem că au şi vom da exemple în continuare. Iată deci, mai întâi, câteva motive pentru care scrierile apocrife şi pseudoepigrafe au o oarecar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clar că multe dintre aceste documente sunt falsuri. Pentru a putea face un fals trebuie să ai mai întâi un original autentic. Astfel chiar şi unele din cele mai îndoielnice scrieri confirmă scrierile canonice. Guthrie remarcă: în perioada de început, se pot culege unele dovezi referitoare la Canonul Noului Testament din sursele eretice. Când scriitorii eterodocşi citează cărţile canonice, acest fapt este o dovadă că aceste cărţi trebuie să fi fost privite mai întâi ca având autoritate în cercurile cu credinţă adevărată, înainte de a fi fost preluate şi reinterpretate de mişcările eretic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mparaţie între scrierile false şi scrierile canonice adesea confirmă imediat superioritatea evidentă şi autenticitatea Evangheliilor canonice. Şi invers, o comparaţie este suficientă pentru a arăta, după Guthrie, că „inferioritatea şi lipsa unui adevărat apostolat (a scrierilor false). Este autoevidentă. Simpla atribuire a unor cărţi unor apostoli nu poate ascunde această distincţie fundamentală şi aceasta arată de ce bisericile cu credinţă adevărată nu au fost induse în eroare.” Yamauchi afirmă: „Studiul agrafelor, în special în evangheliile apocrife revelează relativa sărăcie şi inferioritate a masei de literatură extracanonică şi, prin contrast, scoate în evidenţă valoarea deosebită a Evangheliilor can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lte dintre lucrările apocrife citează în anumite locuri Evangheliile canonice cuvânt cu cuvânt sau aproape cuvânt cu cuvânt. Adesea apare clar că Evangheliile canonice au fost punctul de plecare al celor care doreau să acrediteze o doctrină falsă. Scrierile false ajută astfel la confirmarea autenticităţii celor can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fortul, pe care l-a făcut Biserica primară în a scoate scrierile false dintre cele adevărate, indică preocuparea foarte veche şi prevăzătoare a Bisericii pentru păstrarea exactă a cuvintelor lui Isus. Daniel-Rops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baterile doctrinare, „ereziile”, au apărut foarte de timpuriu în Biserică, a existat ispita de a încerca susţinerea lor pe baza textelor presupuse a fi cu adevărat apostolice. Biserica a evitat aceste capcane. Ea a reţinut doar acele texte care se bucurau de încrederea practic unanimă a bisericilor şi puteau dovedi garanţia originii apostolice sau acceptarea apostolică drept dovadă a caracterului lor inspirat şi le-a respins pe toate celelalte. (AmF. SLC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teva agraphon-uri posibil demne de încredere, cu toate că nu citează din relatările evanghelice, sunt de acord în principiu sau în context cu alte lucruri care se relatează, ca fiind spuse de Isus în Evanghelii, furnizând astfel dovezi limitate pentru genul de lucruri pe care le-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phon, apocrifa, pseudoepigr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ariţia unor lucrări apocrife în sânul mai multor grupări, cum ar fi: iudaizatorii, antisemiţii, gnosticii şi asceţii, oferă o dovadă în plus despre felul de material adăugat la scrierile apostolilor sau schimbat din aceste scrieri şi aduce astfel dovada pentru ceea ce este demn de încredere. Evanghelia după Petru, de exemplu, este semnificativă prin modul în care reflectă apariţia curentului antisemitismului militant în Biserica secolului al IIlea, aşa cum ieşea în evidenţă din modul în care scriitorul evangheliei şi-a modificat, în mod sistematic, naraţiunea (susţinând că se bazează pe Evangheliile canonice) pentru a intensifica apriga dorinţă a bătrânilor evrei de a-L extermina pe Isus, schimbând în acelaşi timp rolul lui Pilat într-un rol de neputinţă nevinovată. (CaDRDSG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acum atenţia spre exemple specifice de afirmaţii făcute în scrierile false care ilustrează punctele enumerate mai sus, în ce priveşte valoarea acestor scrieri. Afirmaţiile se împart în trei categorii: (1) materiale care confirmă relatările Evangheliilor, (2) agrafe care pot fi credibile, şi (3) adăugiri nedemne de crezare la relatările Evanghe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CARE CONFIRMĂ RELATĂRILE EVANGHE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Toma, nu chiar o evanghelie de tip narativ, este o colecţie de 114 ziceri pe care pretinde că „Isus cel viu” le-ar fi dictat lui Iuda Toma. Unii datează această lucrare aproximativ în anul 140 d. Cr., alţii chiar mai devreme, în secolul I. Probabil a fost compusă în Siria, unde au înflorit tradiţiile despre Toma şi unde erezia ascetă sau „encratită” a fost acceptată destul de timpuriu. Cu toate că multe lucruri din această scriere sunt nedemne de crezare, există un număr de ziceri care confirmă relatările din Evangheliile canonice şi din Faptele Apostolilor. Zicerea 9, de exemplu, este o versiune foarte apropiată a pildei semăn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zis: „Iată, semănătorul a ieşit, şi-a umplut mâna şi a împrăştiat (seminţele). Unele au căzut pe drum; au venit păsările şi le-au ciugulit. Altele au căzut pe stâncă; nu au putut prinde rădăcini în pământ şi nu au încolţit înălţându-se spre cer. Altele au căzut printre spini; aceştia au înăbuşit seminţele şi viermii le-au mâncat. Însă altele au căzut pe pământ bun şi au adus multă roadă; unele 60 şi altele 120 de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rea 12, cu unele înflorituri legendare, confirmă ceea ce ştim deja de la Iosif Flaviu şi din Faptele Apostolilor, şi anume că Iacov era capul bisericii din Ierusalim: „Isus le-a zis: „Acolo unde mergeţi, adresaţi-vă lui Iacov cel Drept, pentru care a fost făcut cerul precum şi pământ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rea 20 confirmă cele spuse în afirmaţiile din Marcu 4:30-32, Matei 13:31 şi Luca 1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i-au zis lui Isus: „Spune-ne cum este împărăţia cerurilor?” El le-a zis: „Ea este ca sămânţa de muştar, mai mică decât oricare altă sămânţă. Dar atunci când cade pe pământ bun, din ea va creşte un copac mare, în ramurile căruia îşi fac cuib păsăr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rea 26 confirmă afirmaţiile din Matei 7:3-5 şi Luca 6: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zis: „Voi vedeţi aşchia din ochiul fratelui vostru, dar nu vedeţi bâma care este în ochiul vostru. După ce veţi scoate bârna din ochiul vostru, atunci veţi vedea să scoateţi şi aşchia din ochiul frate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rea 54 confirmă cele spuse în Luca 6:20: „Isus a zis: „Fericiţi sunt cei săraci, căci a lor este împărăţia cerului„.” Zicerea 63 rezumă pilda din Luca 12:1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zis: „Era un om bogat care avea mulţi bani. El şi-a zis: „îmi voi folosi banii pentru ca să semăn, să cultiv şi să culeg şi îmi voi umple hambarele de roade, ca să nu duc lipsă de nimic.„ Aşa gândea el în inima lui. Dar chiar în noaptea aceea, el a murit. Cel ce are urechi de auzi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rea 90 abreviază Matei 11:28-30: „Isus a zis: „Veniţi la mine, căci jugul Meu este uşor şi regula mea este blândă şi vă veţi găsi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Adevărului, scrisă probabil de gnosticul Valentinus, datează din perioada dintre mijlocul şi sfârşitul secolului al II-lea. Această carte confirmă anumite detalii istorice relatate în Evangheliile can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răbdat în tăcere suferinţa. A fost ţintuit de u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pă ce L-au văzut şi L-au auzit, El le-a cerut să-L guste, să-L miroase şi să-L atingă pe Preaiubitul Fiu. Când le-a apărut învăţându-i despre Tatăl. Căci El a venit într-o înfăţişare de carne. (RoJM. NHL 20:1l-l4, 25-34; 30:27-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Evrei, spune F. F. Bruce, „apare a fi o parafrazare a Evangheliei după Matei”. (BrF. JCO 99) Origen ştia despre ea, la fel şi He-gesippus (aproximativ în anul 170 d. Cr.). Matei 18:15-22 este reluat în următorul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phon, apocrifa, pseudoepigrafa „Dacă fratele tău păcătuieşte cu vorba împotriva ta şi se îndreaptă, iartă-l”, a spus El, „de şapte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ău, Simon, I-a spus:„De şapte ori pe zi?” Domnul a răspuns: „Da, îţi spun; şi de şaptezeci de ori câte şapt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rusul Egerton 2 este o parte dintr-o colecţie de papirusuri achiziţionate de Muzeul Britanic în anul 1934 şi datează nu mai târziu de anul 150 d. Cr. „Scrisul de mână din document este cel mai apropiat ca aspect de acela al unui document necreştin care poate fi datat precis în anul 94 d. Cr.” (WiLJTE 29) Un fragment reproduce cu câteva înflorituri textul din Marcu 1:40-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un lepros s-a apropiat de El şi i-a zis: Jn-văţătorule Isus, umblând cu leproşii şi mâncând cu ei la casa de poposire, am devenit şi eu lepros. De aceea, dacă Tu vrei, eu pot fi cur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 zis: „Vreau, fii curăţit.” Şi imediat lepra s-a îndepărtat de el şi Isus i-a zis: „Du-te şi arată-te preoţilor.” (BeH.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Petru era la mare cinste în biserica din Rhossus (lângă Antiohia) către sfârşitul secolului al II-lea. Ea era marcată de învăţătura docetică, însă în mod evident se inspiră din toate cele patru Evanghelii canonice. (Vezi BrF. JCO 8.) Un fragment descrie îngropar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scos cuiele din mâinile Domnului şi L-au întins pe pământ. Tot pământul s-a cutremurat şi i-a cuprins o mare frică. Apoi soarele s-a întunecat şi era pe la ceasul al nouălea (ora 15). Evreii s-au bucurat şi au dat trupul său lui Iosif ca să fie îngropat căci el a văzut toate lucrurile bune pe care le-a făcut acesta. Deci L-a luat pe Domnul, L-a spălat, L-a înfăşurat în fâşii de pânză şi L-a dus în mormântul său, numit Grădina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pre înviere datează de la sfârşitul secolului al II-lea d. Cr. Cartea este plină de învăţătură gnostică, însă ea ne arată şi ne confirmă încă o dată relatările originale despre Isus. Textele din 46:14-21 şi 48:10-l9 confirmă învăţătura Evangheliilor canonice cu privire la învier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i L-am cunoscut pe Fiul Omului şi credem că El a înviat dintre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învierea este o închipuire. Nu este o închipuire, ci un adevăr. Într-adevăr, este mai potrivit să spuneţi că mai degrabă lumea este o închipuire, decât învierea care a venit prin Mântuitorul nostru, Domnul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să accentuăm că oricare citat din scrierile apocrife nu atârnă greu în confirmarea vieţii istorice a lui Isus. Dar atunci când se confruntă cu mulţimea de afirmaţii despre şi de-ale lui Isus din scrierile apocrife, cercetătorul onest va întreba: „De unde-şi trage originea tot acest material?” Devine din ce în ce mai clar că singura explicaţie logică este că el provine din relatările de prima mână a apostolilor înşişi, pe care alţii, cu alte păreri, le-au găsit suficient de credibile pentru a le folosi drept piatra de temelie a propriei lor învăţături, în multe cazuri de-a dreptul e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PHON-URI CARE POT FI 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Ioan a scris în Evanghelia sa: „Mai sunt multe alte lucruri pe care le-a făcut Isus, care, dacă s-ar fi scris cu de-amănuntul, cred că nici chiar în lumea aceasta n-ar fi putut încăpea cărţile care s-ar fi scris.” (Ioan 21:25) Este de aceea firesc să ne gândim că s-ar putea să mai fie şi alte lucruri pe care le-a spus Isus pe când era pe pământ, care s-ar putea să se fi păstrat în afara Evangheliilor canonice. De fapt, pentru cei care acceptă inspiraţia întregului Nou Testament, există cel puţin o zicere a lui Isus păstrată în Faptele Apostolilor 20:35, care nu apare în relatările Evangheliilor. Acolo, Pavel le spune bătrânilor din Efes: „în toate privinţele v-am dat o pildă şi v-am arătat că, lucrând astfel, trebuie să-i ajutaţi pe cei slabi şi să vă aduceţi aminte de cuvintele Domnului Isus pe care El însuşi le-a zis: „Este mai ferice să dai decât să primeşti.” Din moment ce prin agraphon-uri definim zicerile lui Isus care apar în afara Evangheliilor canonice, creştinii acceptă textul din Faptele Apostolilor 20:35 ca fiind un agraphon cu adevărat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ercetători consideră textul din Ioan 7:53-8:11, istoria femeii prinsă în preacurvie, ca fiind un agrafon. Pasajul apare numai în Ioan şi nici acolo nu există în cele mai vechi manuscrise. Cu toate acestea, dovada textuală este suficient de puternică, încât aproape toate versiunile Bibliei cuprind şi acest pasaj. Dacă nu este acceptat ca parte din text, majoritatea cercetătorilor îl acceptă drept un agrafon autentic. Aşa cum am văzut în capitolul anterior, Papias a citat pasajul la începutul secolului al I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folosesc trei criterii principale pentru evaluarea autenticităţii unui agrafon (LaW. CPAA 30,31): (1) mulţimea martorilor: Câţi martori raportează că Isus a pronunţat zicerea respectivă? (2) autoritatea martorilor: Cât de competent este martorul ca să-I atribuie lui Isus acea zicere? Se poate determina aceasta prin cât de aproape este martorul faţă de tradiţia timpurie şi de grija pe care o afişează martorul în înregistrarea cuvintelor lui Isus, şi (3) în ce măsură este de acord martorul cu Evangheliile canonice. Totuşi, Agraphon, apocrifa, pseudoepigraja dacă un agrafon apare simplu ca fiind o parafrazare foarte aproximativă a unei afirmaţii din Evangheliile canonice, atunci nu se poate spune că este un agrafon autentic. El doar confirmă ceea ce există deja în Evangheliile can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ersetele 4 şi 5 din Luca 6, un manuscris, Codex D (numit Bezae), adaugă: în aceeaşi zi, văzând pe unul care lucra în ziua Sabatului, El (Isus) i-a'spus: „Omule, dacă ştii ce faci, eşti binecuvântat; dar dacă nu ştii, atunci eşti blestemat şi eşti un om care c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eBTNT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pare cu adevărat să reflecte practica şi învăţătura lui Isus cu privire la Sabat, în special aceea că Sabatul a fost făcut pentru om şi nu omul pentru Sabat (Marcu 2:27). Metzger trage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astă propoziţie, care nu se găseşte în nici un alt manuscris, nu poate fi considerată drept parte a textului original al lui Luca, poate totuşi să întruchipeze o tradiţie a secolului I, reprezentând unul din „multele alte lucruri pe care le-a făcut Isus”, dar care nu au fost scrise în Evanghelii (vezi Ioan 21:25). (MeB. TNT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raphon citat de apoximativ 70 de ori de către părinţii Bisericii este porunca: „Fiţi schimbători de bani încercaţi.” Acesta implică ideea de a fi ca şi schimbătorii de bani talentaţi, care ştiu să recunoască monedele false de cele autentice. Agraphon-ul apare adesea alături de afirmaţia lui Pavel: „Ci cercetaţi toate lucrurile şi păstraţi ce este bun.” (1 Tes. 5:21) Este uşor de imaginat că prima dată cineva L-a auzit pe Isus spunând aceasta şi apoi a scris-o pe marginea vreunei copii a primei epistole a lui Pavel către te-saloniceni, care a trecut apoi din mână în mână până la părinţii Bisericii. Ştim că Papias era pasionat de colecţionarea unor astfel de amintiri de la „bătrânii” pe care-i întâl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rusul Oxyrhyncus 840 se pare că păstrează o confruntare dintre Isus şi un mare preot care se autoîndrept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tine, orbule, care nu vezi. Te-ai scăldat în apa murdară care este azvârlită afară, în care dinii şi porcii se bălăcesc ziua şi noaptea şi tu te-ai spălat în ea şi ţi-ai frecat pielea, ca şi prostituatele şi femeile uşoare care de asemenea şi-o ung, şi-o spală, şi-o scarpină şi şi-o sulemenesc pentru a trezi plăcerea în bărbaţi, însă pe dinăuntru sunt pline doar de scorpioni şi alte răutăţi de tot felul. Dar Eu şi ucenicii Mei despre care vorbeşti, care nu ne-am cufundat în ea, am fost cufundaţi în. Ap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conceput că Isus ar fi putut spune ceva asemănător cu cele de mai sus. Arheologii au descoperit multe băi Mikvah în Ierusalim şi în alte părţi. Aceste băi confirmă multele spălări rituale ale conducătorilor religioşi devotaţi din vremea lui Isus. Evangheliile arată adesea ca Isus era mult mai preocupat de puritatea lăuntrică decât de igiena rituală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rusul Oxyrhyncus 655 relatează că Isus a spus: „El însuşi vă va da veşmintele”, o afirmaţie asemănătoare cu textul din Matei 6:25-34. Se poate ca Faptele lui Petru apocrife să păstreze consemnarea unei situaţii în care Isus a spus: „Cei ce sunt cu Mine nu M-au înţeles.” Evangheliile canonice relatează adesea situaţii în care ucenicii nu L-au înţeles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xistă dubii cu privire la originea unei mari părţi din agrafe, niciuna din aceste afirmaţii nu are valoare devoţională. Însă ele au valoare ca mărturii prin faptul că ele arată dorinţa răspândită de timpuriu de a păstra cuvintele lui Isus. William White accent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canonice nu afirmă niciodată nici că sunt exhaustive şi nici că sunt atotcuprinzătoare, ele arată doar că sunt suficiente pentru a naşte credinţa în Cristos şi în răscumpărarea Lui. (Cf. Ioan 21:25 etc.) în lumina unor asemenea texte şi a aluziilor la învăţături ale Domnului care nu sunt menţionate în Evanghelii. Este foarte probabil ca fragmente din discursuri şi predici necanonice să se găsească în literatura extrabiblică 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White atenţionează împotriva încercării de a folosi agrafele pentru a forma o impresie despre Isus, care nu este compatibilă cu relatăril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supune că acestea reprezintă documente pierdute, care sunt surse adevărate şi cu autoritate ale scrierilor canonice, este un mod de a judeca neverosimil şi extrem de subiectiv.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ui White este pe deplin justificată, ţinând cont de descoperirile prezentat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IRI NEDEMNE DE ÎNCREDERE, INTRODUSE ÎN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aterialului din scrierile apocrife şi pseudoepigrafe este în mod evident nedemn de încredere. Aceste lucrări conţin învăţături care se abat de la cele ale apostolilor şi sunt sprijinite adesea de detalii „istorice” ale vieţii lui Isus, care sunt atât de fanteziste încât sunt totalmente incredibile. France ar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phon, apocrifa, pseudoepigr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care devine imediat evidentă atunci când citim ceea ce se mai păstrează din aceste „evanghelii” apocrife, este faptul că o mare parte din ele sunt îndreptate, în mod clar, spre o interpretare gnostică a vieţii şi învăţăturii lui Isus. Acesta este cazul, de exemplu, cu toate materialele „creştine” de la Nag Hammadi, care reprezintă evident biblioteca unui grup gnostic. Şi mult din ceea ce nu este gnostic este tot aşa de clar menit să promoveze alte tendinţe doctrinare, despre care se ştie că s-au dezvoltat în creştinismul din secolul al Il-lea şi în creştinismul de mai târziu, cum ar fi doctrina „chinurilor din iad” sau fecioria perpetuă a Mariei. (FrR. E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cercarea de a reconstitui detaliile vieţii lui Isus cel istoric din aceste relatări este foarte speculativă. Aici greşesc multe din vieţile „popularizatoare” ale lui Isus. Prin ignorarea efectivă a Evangheliilor canonice şi folosirea de materiale apocrife drept fundament, acestea construiesc o imagine a lui Isus care, având în vedere cele mai bune dovezi istorice, îţi cer mai multă „credinţă” pentru a le crede decât ţi se cere ca să accepţi relatările Noului Testament. Priviţi, de exemplu, la aceste istorisiri din Evanghelia copilăriei după Toma, scrisă în jurul anului 125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iul lui Annas, cărturarul, stătea acolo cu Iosif. El a luat o creangă de salcie şi a tulburat apa pe care o pregătise Isus. 2. Isus a văzut ce făcuse el şi S-a supărat şi i-a spus: „Tu, păcătosule, neghiob lipsit de evlavie, ce rău ţi-au făcut scăldătoarea şi apa? Iată şi tu te vei usca ca un copac şi nu vei avea nici frunze, rici rădăcini, nici fructe.” 3. Şi imediat acel copil s-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l a trecut iarăşi prin sat şi un copil care fugea s-a lovit de umărul lui. Isus s-a supărat şi i-a zis: „Tu nu-ţi vei mai continua drumul.” Şi imediat copilul a căzut jos mort. Nişte oameni care au văzut cele întâmplate au zis: „De unde este copilul acesta, căci fiecare cuvânt al lui este un fapt împlinit?” 2. Părinţii copilului care murise s-au dus la Iosif şi l-au învinuit: „Pentru că ai un asemenea băiat, nu mai poţi trăi în sat cu noi: singura ta scăpare este să-l înveţi să binecuvinteze şi nu să blesteme, căci el ne omoară copiii.” 5.1. Iosif a luat copilul singur de-o parte şi l-a ameninţat, spunându-i: „De ce faci asemenea lucruri? Aceşti oameni suferă şi ne urăsc şi ne persecută!” Isus a spus: „Ştiu că acestea nu sunt cuvintele tale, dar voi ţine seama de tine şi voi tăcea din pricina ta. Totuşi, ei îşi vor suferi pedeapsa.” îndată, cei care l-au acuzat au orbit. (CaDRDSG 9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vangheliile canonice, nu există nici o morală în aceste istorisiri şi nici nu au nici o semnificaţie. F. F. Bruce afirmă: „înfloriturile cu care aceste „Evanghelii ale copilăriei„ completează puţinele detalii ale istorisirilor naşterii din Matei şi Luca sunt toate minciuni născocite, de la început până la sfârşit.” (BrF. JCO87) France adaugă că scrierile apocrife nu „reprezintă informaţii istorice suplimentare despre Isus, ci o imaginaţie religioasă (sau mai degrabă laică uneori) care, doar de dragul de a spune poveşti, umple golurile lăsate de scriitorii canonici, pe care nu le-au umplut ei înşişi.” (FrR. E 75) însuşi faptul că aceste scrieri apocrife abundă în detalii referitoare la copilăria lui Isus, contribuie la lipsa lor de credibilitate, deoarece scrierile din secolul I omiteau de regulă majoritatea detaliilor copilăriei chiar şi a celor mai însemna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8, profesorul Morton Smith de la Universitatea Columbia a descoperit un document incomplet, cunoscut acum sub numele de Evanghelia secretă după Marcu. (Vezi SmM. CA şi SmM. TSG) Mai exact, era o parte din textul acestei „Evanghelii secrete” citat de un scriitor, care pretindea că ste Clement din Alexandria. Acest Clement a scris spre sfârşit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phon, apocrija, pseudoepigraja es este i_iemeiu um nieium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l-lea, însă exact această copie a scrisorii este datată la o distanţă de 16 secole după vremea lui. Ea a fost găsită scrisă, la sfârşitul unei cărţi din secolul al XVII-lea, de către o mână di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onform lui Ian Wilson în Jesus: The Evidence, „ridică nişte întrebări intrigante referitor la fondatorul creştinismului.” (Wil. JTE 27) Ele sunt intrigante pentru aceia care vor să insinueze că Isus ar fi putut fi un homosexual. Scrisoarea descrie cum l-a înviat Isus pe un tânăr bogat, evident bazându-se pe relatarea învierii lui Lazăr din Evanghelia lui Ioan. Scrisoarea continuă: însă tânărul a privit la el, l-a iubit şi a început să-l roage să-l lase să rămână cu el. Şi ieşind din mormânt, s-au dus în casa tânărului, căci acesta era bogat. Şi după şase zile, Isus i-a spus ce să facă şi seara tânărul a venit la el, purtând o haină din pânză peste trupul (său) gol. Şi a rămas cu el în noaptea aceea, căci Isus l-a învăţat taina împărăţiei lui Dumnezeu. După aceea, el s-a întors pe celălalt mal al Iordanului. (Wa. JT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Wilson expune pe scurt concluziile lui Morton Smith şi anume că din moment ce această versiune a lui Marcu conţine „istoria lui Lazăr” şi din moment ce Evanghelia după Marcu a fost scrisă înaintea celei a lui Ioan, atunci această Evanghelie secretă după Marcu trebuie să fie versiunea cea mai veche a Evangheliei lui Marcu. Cu alte cuvinte, Evanghelia biblică a lui Marcu a eliminat această istorisire din versiune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scenariu prezintă faptele inexact şi este un exemplu al felului în care sunt denaturate dovezile îndoielnice despre Isus, doar de dragul de a obţine senzaţionalul. În primul rând, dacă acest text este cu adevărat o evanghelie apocrifă din primele două secole, avem aşa de puţin din ea, încât este o speculaţie să tragi concluzia că ea ar fi fost un document mai lung, pe care Marcu l-a condensat ca să scrie Evanghelia lui canonică. Este aproape sigur că este adevărat reversul. Cu alte cuvinte, povestirea despre Lazăr din Ioan a fost înflorită şi scrisă în Evanghelia secretă după Marcu. De fapt, acest Clement, oricine ar fi el cu adevărat, chiar afirmă în document că Marcu şi-a scris această versiune mai lungă a Evangheliei sale canonice când a venit la Alexandria, „scriind astfel o Evanghelie mai spirituală pentru folosul acelora care sunt în curs de desăvârşire şi care avea ca scop să-i conducă pe cititori în sanctuarul cel mai dinăuntru al acelui adevăr ascuns după şapte perdele.” (FrR. E 81) Limbajul este vădit gnostic, ceea ce era de aşteptat, căci ştim că gnosticismul a înflorit devreme î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cceptă mulţi cercetători, Clement din Alexandria poate foarte bine să fie autorul acestei scrisori. Şi acesta este încă un motiv pentru care scrisoarea suferă de lipsă de credibilitate. France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crieri ale lui Clement îl prezintă ca fiind atât un iubitor de secrete, învăţături ezoterice, experienţe mistice cât şi altele ca acestea. Zelos în a se opune la ceea ce el considera a fi eretic, Clement pare a fi fost lipsit de simţul critic până la punctul naivităţii în acceptarea oricărui material care concorda cu propriile sale predilecţii. (FrR. E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legată de Evanghelia secretă după Marcu este că încă se pune la îndoială autenticitatea ei. Profesorul James D. G. Dunn, profesor de Noul Testament la Universitatea din Durham, scrie că, deşi mulţi cercetători au acceptat scrisoarea ca fiind a lui Clement, „atât timp câi mai mulţi experţi nu vor fi examinat şi supus originalul la teste adecvate, nu se poate exclude, în final, posibilitatea unei mistificări întocmită cu grijă. „ (DuJ. E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dovezile împotriva pretenţiilor că Evanghelia secretă după Marcu este istorică, profesorul Henry Chadwick de la Universitatea din Cambridge descrie ipoteza lui Morton Smith drept: „Minunat de neplauzibilă, încântătoare de citit, dar nu există nici cea mai mică şansă să fie adevărată. „14 Deci acelaşi lucru s-ar putea spune şi despre Holy Blood, Hol]; Grail, care se bazează pe părerile lui Morton Smith şi a altora ca el, care ridică texte contestabile de acest gen la nivel de credibilitate istorică. (BaM. H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phon, apocrifa, pseudoepigr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Filip este o altă scriere apocrifă, extrem de gnostică şi nedemnă de crezare din punct de vedere istoric. Autorii cărţii Holy Biood, Holy Grail se bazează de asemenea şi pe această lucrare pentru detalii istorice pentru a-şi susţine ipoteza minuţios elaborată. (BaM. HB 382) însă chiar şi Ian Wilson recunoaşte necesitatea de a nega acurateţea Evangheliei după Filip spunând: „Trebuie totuşi să recunoaştem că Evanghelia după Filip. Nu are nici o pretenţie specială la o datare timpurie şi poate fi o simplă fantezie de genul celor foarte obişnuite în literatura apocrifă creştină a secolului al III-lea şi al IV-lea.” (WU. JTE 96-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vanghelii apocrife au fost scrise foarte târziu şi de aceea nu pot aduce nici o nouă dovadă istorică despre Isus. De exemplu, Evanghelia după Pseudo-Matei a fost scrisă posibil în secolul al VlII-lea sau al IX-lea, cu toate că unii cred că este scrisă mai devreme. (CaDRDSG) Ea se bazează foarte mult pe Evanghelia după Iacov şi pe Evanghelia copilăriei după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mai timpurie, Evanghelia după Petru era cunoscută în jurul anului 200 d. Cr. Ea pare să se bazeze pe Evangheliile canonice, însă ea schimbă detaliile ca să se potrivească scopului autorului. Nu doar că este docetică (erezia că trupul lui Isus nu era cu adevărat din carne şi sânge), dar în acelaşi timp caută în toate privinţele să-l scoată pe Pilat nevinovat de moartea lui Isus şi să dea toată vina numai p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onalul serial TV: „Jesus: The Evidence”, difuzat de televiziunea londoneză pe canalul London Weekend Television, în 1984, pretindea că creştinismul gnostic este una din cele mai vechi forme ale creştinismului. Deducţia de aici este că acesta este un concurent cel puţin egal al formei originare şi adevărate a credinţei creştine. Dar această pretenţie, bazată în primul rând pe Evanghelia după Toma nu rezistă la o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Toma, compilată probabil pentru prima dată în jurul anului 150 d. Cr., este o colecţie de 114 pretinse ziceri ale lui Isus (agrafe). Ea începe printr-o notă gnostică: „. Acestea sunt cuvintele tainice pe care le-a rostit Isus cel viu şi pe care le-a notat Didymus Iuda Toma.” Puteţi gusta de asemenea aroma evident gnostică a lucrării în următoarele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sus a zis: „Dacă îl naşti în tine pe cel pe care îl ai în tine, el te va mântui. Dacă nu-l ai în tine, cel pe care nu-l ai în tine te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sus a zis: „Eu sunt lumina care este peste tot. Eu sunt Totul; Totul a ieşit din mine şi Totul se întoarce la mine. Sparge lemnul; eu sunt acolo. Ridică piatra şi mă vei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sus a zis: „Cel care este aproape de mine este aproape de foc şi cel care este departe de mine este departe de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Simon Petru le-a zis: „Măria să plece dintre noi, pentru că femeile nu sunt vrednice să aibă viaţă.” Isus a spus: Iată, Eu o voi călăuzi, ca să o pot face bărbat, pentru ca şi ea să devină un duh viu ca şi voi bărbaţii. Pentru că orice femeie care se face pe sine bărbat va intra în împărăţia Cerurilor.” (Compilate de R. T. France în FrR. E 7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mai recent Joachim Jeremias şi mult mai demult Origen, au recunoscut unele ziceri din Evanghelia după Toma (de exemplu zicerea 82 de sus) ca fiind agrafe autentice. Totuşi, Origen a respins Evanghelia după Toma în întregime ca nefiind o evanghelie autentică. Se pare că a avut motive întemeiate s-o facă. Aproximativ un sfert din Evanghelia după Toma păstrează tradiţia timpurie întâlnită în Evangheliile după Matei şi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şi originalul Evangheliei după Toma a fost supus mai târziu unui anumit proces de gnosticizare. Versiunea manuscrisă găsită la Nag Hammadi este o lucrare coptică scrisă după începutul secolului al IV-lea. O altă descoperire, Papirusul Oxyrhynchus, conţine ceea ce pare să fie una sau mai multe ediţii mai timpurii (sfârşitul secolului al II-lea, începutul secolului al III-lea) ale aceleiaşi lucrări. (Vezi DuJ. E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ată Dunn, examinând anumite ziceri putem găsi urme de adăugiri gnostice. Cea mai veche versiune a Zicerii 2, de exemplu, a fost probabil Matei 7:7-8 şi 11:28: „Căutaţi şi veţi găsi. Cel ce caută găseşte. Veniţi la Mine. Şi Eu vă voi da odihnă.” La sfârşitul secolului al II-lea şi începutul secolului al III-lea, Papirusul Oxyrhynchus 654.5-9 a denaturat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zice:) Cel care caută să nu înceteze (să caute până când) găseşte; şi când găseşte va rămâne uimit şi fiind uimit, va domni; şi domnind se va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a după Toma din secolul al IV-lea, zicerea d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pus: „Cel ce caută să nu se oprească din căutare până când nu găseşte; şi când va găsi, va fi uimit, se va minuna şi va domni pes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totalmente gnostică „Totul” este ultimul element care a fost adăugat, confirmând că trăsăturile gnostice ale zicerii nu sunt originale, ci au apărut ulterior. Folosind acest gen de analiză, cercetătorii au determinat că, departe de a fi forma originară a creştinismului, gnosticismul care s-a dezvoltat a corupt credinţa creştină. De aceea, lucrările popularizatoare care îşi clădesc concepţia lor despre Isus pe tradiţii gnostice sau alte tradiţii apocrife sunt concepute în mod sigur pe un teren şub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relatărilor Evangheliilor declară adesea că acestea sunt legendare, nu istorice. De aceea este de necrezut ca tocmai aceşti detractori, de genul autorilor cărţii Holy Blood, Holy Grail, să accepte fără spirit critic credibilitatea istorică a evangheliilor apocrife. Aceste lucrări au fost scrise mai târziu şi pe o bază mult mai evident teologică (gnostică, docetică etc), decât Evangheliile can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am văzut că unele agrafe doar confirmă unele materiale din Evangheliile canonice. Din restul agrafelor, poate foarte puţine fragmente prezintă informaţii istorice adevărate despre Isus, însă marea lor majoritate ar trebui considerate nedemne de încredere din punct de vedere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ii se întreabă dacă dezvoltarea legendelor despre Isus în evangheliile apocrife nu arătă cumva că şi Evangheliile canonice sunt legendare. F. F. Bruc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asemănător este cel al lui Alexandru cel Mare, nume în jurul căruia s-a născut un ciclu de povestiri romantice, de la începutul secolului al III-lea până în secolul al XV-lea, din Anglia până în Malaya. Acest ciclu nu prea are legătură cu datele istorice ale carierei lui Alexandru, însă existenţa lui nu afectează în nici un fel credibilitatea faptelor istorice; dimpotrivă el mărturiseşte despre impactul excepţional pe care l-a avut de-a lungul Europei şi Asiei amintirea lui Alexandru şi a cuceririlor lui. În mod similar, proliferarea legendelor despre Isus în evangheliile apocrife şi în alte scrieri, nu afectează în nici un fel validitatea istorică a vieţii şi lucrării Lui; dimpotrivă ea depune mărturie despre impactul crescând al persoanei Lui şi al realizărilor Lui atât în lumea creştină, cât şi dincolo de graniţele sale, chiar printre popoarele care nu au experimentat harul Lui răscum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F. JCO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aţi întrebat sau aţi fost întrebaţi: „Cum putem avea încredere în relatările Evangheliilor care au fost scrise după mulţi ani de la moartea lui Isus? La urma urmei, oricine ştie ce se întâmplă cu un mesaj care se transmite în şoaptă în cerc.” Scrierile apocrife şi pseudoepigrafe demonstrează că s-a spus şi s-a scris mult despre Isus în primele patru secole. Unele lucruri au fost adevărate, iar altele nu. Este ca şi cum câtorva oameni dintr-o sală de conferinţe li se dă acelaşi mesaj pentru a-l transmit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phon, apocrifa, pseudoepigraja celorlalţi din sală. Fiecare persoană are libertatea să verifice de la alţii care a fost mesajul originar, adevărat. Într-o situaţie ca aceasta te poţi aştepta ca cei ce vor să afle mesajul adevărat să o poată face cu certitudine. Vorbind despre scrierile necanonice despre Isus, France rezumă: în evaluarea valorii istorice care trebuie atribuită acestui material de mai târziu, suntem nevoiţi să facem o alegere fundamentală între două moduri de abordare. Unul este să luăm drept punct de plecare dovada Noului Testament (care, la urma urmei, este fără îndoială cea mai timpurie) şi să folosim descrierea lui Isus pe care acesta ne-o oferă drept criteriul de evaluare a plauzibilităţii relatărilor ulterioare. In acest caz, cum am arătat deja, balanţa se înclină evident în defavoarea oricărei deformări semnificative relativ la ceea ce cunoaştem despre Isus, din moment ce orice date care nu corespund modelului Noului Testament vor fi în mod automat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od de abordare este să presupunem că dovada Noului Testament este ea însăşi tendenţioasă şi nedemnă de încredere, reprezentând o reinterpretare deliberată a lui Isus în direcţia a ceea ce a devenit mai târziu creştinismul „adevărat” şi că Isus cel „gnostic”, din scrierile secolului al II-lea este figura istorică ce stă la baza acestei denaturări mai vechi. In acest caz, căutarea după „dovezi suprimate” devine mijlocul esenţial al înaintării în cunoaşterea noastră despre Isus cel real, cu scopul de a pătrunde dincolo de necru-ţătoarea şi remarcabila operaţie de acoperire efectuată de partida victorioasă a „drepte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doilea mod este cel adoptat, în diferite feluri, de cei care pledează acum pentru o reinterpretare a lui Isus drept zelot, magician, un practicant al iniţierii cultice ezoterice şi aşa mai departe. (FrRE 8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observat că aceşti autori vor împinge lucrurile spre orice extremă pentru a nega sau pentru a ignora credibilitatea istorică a Evangheliilor canonice, care sunt atestate de dovezi mult mai multe şi mai bune şi vor accepta cu mai mare înflăcărare relatările mult mai contestabile ale evangheliilor apocr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oare suficiente dovezi pe baza cărora să merite să acceptăm Evangheliile canonice drept demne de încredere din punct de vedere istoric? Partea a Ii-a a acestei cărţi discută dovezile în favoarea credibilităţii istorice a descrierii lui Isus făcută de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STORIC DEM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ĂRŢILOR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ĂRŢILE BIBLICE DEMN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am o serie de prelegeri la Arizona State University şi un profesor care vfcnise cu întreaga sa clasă de studenţi la literatură, m-a abordat la sfârşitul unei dezbateri în aer liber. D mi-a spus: „Domnule McDowell, dumneavoastră vă bazaţi toate afirmaţiile despre Cristos pe un document din secolul al II-lea care este învechit. Am arătat astăzi la clasă că Noul Testament a fost scris la atât de mult timp după Cristos, încât el nu poate fi exact în ceea ce rel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Opiniile şi concluziile dumneavoastră despre Noul Testament s-au învechit deja acum 2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acelui profesor despre relatările privitoare la Isus ÎŞi aveau originea în concluziile unui critic german, F. C. Baur care a trăit în secolul al XlX-lea. Baur presupunea că cea mai mare parte a cărţilor Noului Testament nu au fost scrise decât târziu, spre sfârşitul secolului al II-lea d. Cr. El a tras. Concluzia că aceste scrieri proveneau, în esenţă, din miturile sau legendele care s-au dezvoltat în lungul interval de timp cuprins între vremea când a trăit Isus şi vremea când s-au scris aces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colul al XX-lea, descoperirile arheologice au confirmat acurateţea manuscriselor Noului Testament. Descoperirea manuscriselor timpurii pe papirus (manuscrisele John Ryland, anul 130 d. Cr.; Papirusul Chester Beatty, anul 155 d. Cr. şi Papirusul Bodmer II, aproximativ în anul 200 d. Cr.) au format o punte de legătură între perioada vieţii lui Isus şi manuscrisele de dată mai târzi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 Burrows de la Universitatea din Yale spune: „Un alt rezultat al comparării limbii greceşti a Noului Testament cu limba papirusurilor (documentelor descoperite) reprezintă o creştere a încrederii în transmiterea exactă a textului Noului Testament însuşi.” (BuM. WM 52) Asemenea descoperiri au sporit încrederea cercetătorilor în credibilitate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lbright, într-o vreme cel mai renumit arheolog biblic din lume, scrie: „Putem deja să afirmăm cu certitudine că nu mai există nici o bază solidă pentru datarea vreunei cărţi a Noului Testament după anul 80 d. Cr., Acest capitol este adaptat după cap. 4, 5 şi 6 din More Than a Carpenter şi este folosit cu permisiunea editorului. 1 1 Q</w:t>
      </w:r>
    </w:p>
    <w:p>
      <w:pPr>
        <w:pStyle w:val="Frspaiere"/>
        <w:rPr/>
      </w:pPr>
      <w:r>
        <w:rPr>
          <w:rFonts w:cs="Bookman Old Style;Times New Roman" w:ascii="Bookman Old Style;Times New Roman" w:hAnsi="Bookman Old Style;Times New Roman"/>
          <w:sz w:val="24"/>
        </w:rPr>
        <w:t>NOULUI TESTAMENT cu două generaţii întregi înainte de datarea dintre anii 130-l50 d. Cr., făcută de către cei mai radicali critici ai Noului Testament din zilele noastre.„ (AIW. RD 136) El reiterează acest punct de vedere într-un interviu acordat revistei Christianity Today: „După părerea mea, fiecare carte a Noului Testament a fost scrisă de către un evreu botezat, între anii 40 şi 80 ai primului secol d. Cr. (foarte probabil cmdva între 50 şi 75 d. C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Ramsay este considerat a fi unul din cei mai mari arheologi care a trăit vreodată. El a fost elev al şcolii germane de istorie, care afirma că Faptele Apostolilor este o operă de la mijlocului secolului al II-lea şi nu din secolul I, aşa cum pretinde ea a fi. După ce a citit scrierile criticii moderne despre Faptele Apostolilor, el a ajuns să fie convins că această carte nu este o relatare demnă de încredere a faptelor petrecute în acea perioadă (anul 50 d. Cr.) şi de aceea nu este vrednică de consideraţia unui istoric. Astfel, în cercetările lui asupra istoriei Asiei Mici, Ramsay nu a acordat multă atenţie Noului Testament. Totuşi, investigaţiile lui l-au obligat până la urmă să ia în considerare scrierea lui Luca. El a observat acurateţea meticuloasă a detaliilor istorice şi atitudinea sa faţă de cartea Faptele Apostolilor a început să se schimbe. El a trebuit să recunoască faptul că „Luca este un istoric de prim rang. Acest autor ar trebui situat chiar în rândul celor mai mari istorici.” (RaW. BRDl5 222) Datorită acurateţei până în cele mai mici amănunte, Ramsay ajunge în cele din urmă la concluzia că Faptele Apostolilor nu poate fi un document de la mijlocul secolului al II-lea, ci, dimpotrivă, o scriere de la mijlocul secol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avanţi liberali sunt obligaţi să ia în considerare date mai timpurii pentru originea Noului Testament. Teologul britanic şi cercetător al Noului Testament, John A. T. Robinson dezvăluie nişte concluzii uimitor de radicale în cartea sa Redatlng the New Testament. Cercetările sale l-au dus la convingerea că Noul Testament a fost scris în întregime înainte de căderea Ierusalimului din anul 70 d. Cr. (RoJARNT) „Ca expert în Scripturi,” spune Dr. Peter Stuhlmacher din Tubingen, „înclin să mă îndoiesc de aceste istorisiri (evanghelice), dar ca istoric, sunt obligat să le consider demn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uhlmacher mărturiseşte: „Textele biblice, aşa cum sunt, sunt cea mai bună ipoteză pe care o avem până acum, pentru a explica ce s-a întâmpl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riticii formelor literare spun că materialul s-a transmis pe cale orală până la data scrierii lui sub formă de Evanghelii. Cu toate că perioada a fost mult mai scurtă decât se credea iniţial, ei încă trag concluzia că rela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ărţile Bibliei demn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vanghelii au îmbrăcat formele literaturii populare (legende, povestiri, mituri şi para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riticile majore ale conceptului criticii formelor literare despre dezvoltarea tradiţiei orale este că perioada tradiţiei orale (aşa cum este definită de către critici) nu este suficient de lungă ca să fi permis alterări în tradiţie. Vorbind despre scurtimea elementului timp implicat în scrierea Noului Testament, Simon Kistemaker, profesor în Biblie la Colegiul Dordt, scrie: în mod normal, acumularea folclorului la popoarele cu o cultură primitivă durează mai multe generaţii; este un proces treptat, care se întinde de-a lungul mai multor secole. Dar, în conformitate cu gândirea criticii formelor literare, trebuie să tragem concluzia că relatările din Evanghelii au fost scrise şi colecţionate într-o perioadă de timp care depăşeşte cu puţin o generaţie. În termenii de abordare ai criticii formelor, procesul de formare a unităţii individuale din Evanghelii trebuie înţeles ca un proiect telescopic, cu un curs de acţiune accelerat. (KiS. G 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McNeile, fost şef de catedră de teologie la Universitatea din Dublin, pune la îndoială conceptul de critică a formelor literare din cadrul tradiţiei orale. El subliniază faptul că criticii formelor literare nu se ocupă de tradiţia privitoare la cuvintele lui Isus atât de îndeaproape cât ar trebui s-o facă. O privire atentă asupra versetelor din 1 Corinteni 7:10, 12 şi 25 scoate în evidenţă păstrarea exactă a acestor cuvinte şi existenţa unei tradiţii veritabile în înregistrarea acestor cuvinte. În religia iudaică era ceva obişnuit ca un elev să memoreze învăţăturile rabinului. Un elev bun era ca un „rezervor bine închis, care nu pierde nici o picătură” (Mişna, Aboth, 2, 8). Dacă ne bazăm pe teoria lui C. F. Burney (din The Poetcy oJOur Lord, 1925), putem presupune că o mare parte din învăţătura Domnului în aramaică este în forma poetică, lucru care o făcea uşor de memorat. (McAU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critica formelor literare, AIbright scria: „Numai savanţii moderni, cărora le lipseşte atât metoda cât şi perspectiva istorică, pot ţese un asemenea sistem de speculaţii ca acela cu care critica formelor literare a înconjurat tradiţia Evangheliei.” Concluzia personală a lui AIbright a fost că „o perioadă de 20 până la 50 de ani este prea scurtă pentru a permite apariţia oricărei denaturări apreciabile a conţinutului esenţial şi chiar a modului de exprimare specific al spuselor lui Isus.” (AIW. FSA297-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ând vorbesc cu cineva despre Biblie, mi se răspunde cu sarcasm, că nu poţi avea încredere în ce spune Biblia. Ei bine, a fost scrisă c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de ani în urmă. Este plină de greşeli şi de inconsecvenţe. Răspunsul meu este că eu cred că pot avea încredere în Scriptură. Apoi relatez un incident care s-a petrecut în timpul unei expuneri dintr-o oră de istorie. Am făcut afirmaţia că eu cred că există mai multe dovezi în favoarea credibilităţii Noului Testament decât există în favoarea oricăror alte zece lucrări de literatură clasică puse la un loc. Profesorul stătea într-un colţ chicotind, de parcă ar fi spus: „O,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 ce chico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De îndrăzneaja de a afirma într-o oră de istorie că Noul Testament ar fi demn de încredere. Est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preciez când cineva face o afirmaţie de felul acesta, deoarece totdeauna îmi place să pun următoarea întrebare (la care n-am primit încă un răspuns afirmativ): „Spuneţi-mi, domnule, ca istoric, care sunt testele la care supuneţi orice operă istorică, pentru a-i determina acurateţea şi cred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uimitor este că el nu avea nici un asemenea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spuns: „Eu am câteva 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credibilitatea istorică a Scripturii ar trebui să fie testată pe baza aceloraşi criterii folosite pentru toate documentele istorice. Istoricul militar C. Sanders enumera şi explică cele trei principii fundamentale ale istoriografiei. Acestea sunt: (1) testul bibliografic, (2) testul dovezilor interne şi (3) testul dovezilor externe. (SaC.lR I43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BIBLI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bibliografic constă dintr-o examinare a transmiterii literale textuale prin care ne-au provenit documentele în cauză. Cu alte cuvinte, nedispunând de documentele originale, cât de vrednice de încredere sunt copiile pe care le avem, în funcţie de numărul manuscriselor şi de intervalul de timp scurs de la scrierea originalului şi până la scrierea copiei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precia bogăţia extraordinară a autorităţii manuscrise a Noului Testament, atunci când o comparăm cu materialul textual al altor scrieri antice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Tucidide (între anii 460-400 Î. Cr.) o avem numai în opt manuscrise datând din jurul anului 900 d. Cr., adică cu aproape 1300 d&lt;&gt; ani după ce acesta a scris-o. Manuscrisele istoriei lui Herodot sunt tot aşa de lâtti„ ţ datate şi de puţine şi totuşi, aşa cum afirmă F. F. Bruce, „nici un erudit clasic nu ar sta să asculte un argument care ar pune la îndoială autenticitatea scrierilor lui Hgrodot sau Tucidide, pe baza faptului că cele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ărţile Bibliei demn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ale lucrărilor lor aflate în uz sunt datate cu 1300 de ani mai târziu decât originalele.” (BrF. NTD 16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şi-a scris versurile în jurul anului 343 Î. Cr. şi totuşi, cea mai veche copie a lor, pe care o mai avem, este datată în anul 1100 d. Cr., deci după un interval de aproape 1400 de ani şi există doar cinci asemenea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 scris istoria războaielor galice între anii 58 şi 50 Î. Cr., iar autoritatea manuscrisului se bazează astăzi pe nouă sau zece copii, datate cu 1000 de ani după moartea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junge la autoritatea manuscriselor Noului Testament, abundenţa materialelor este, prin contrast, aproape ambarasantă. După descoperirea primelor manuscrise pe papirus, care au umplut golul dintre vremurile lui Isus şi secolul al H-lea, au mai ieşit la lumină o mulţime de alte manuscrise. Există astăzi peste 22.000 de copii ale manuscriselor Noului Testament. Iliada axe 643 de manuscrise şi este pe locul al doilea în autoritatea manuscriselor, după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ederic Kenyon, care a fost directorul şi bibliotecarul principal al Muzeului Britanic şi neîntrecut de nimeni altcineva în materie de autoritate privind afirmaţiile făcute în legătură cu manuscrisele vechi, ajunge la concluzi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de timp scurs de la data elaborării originalului şi până la cea mai veche dovadă existentă devine atât de scurt, îneât poate fi considerat neglijabil; şi acum se înlătură ultimul motiv al oricărei îndoieli cu privire la faptul că Scripturile au ajuns la noi într-o formă substanţial identică cu forma lor originală. Atât autenticitatea cât şi integritatea generală a cărţilor Noului Testament pot fi considerate ca definitiv stabilite. (KeF. BA 28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grec în Noului Testament, J. Harold Greenlee,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savanţii acceptă scrierile clasicilor antici ca fiind în general vrednice de crezare, cu toate că cele mai vechi manuscrise au fost scrise cu mult după scrierea originalelor şi numărul manuscriselor existente este în multe cazuri foarte redus, este clar că credibilitatea textului Noului Testament este la fel de asigurată. (GrJ.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testului bibliografic la Noul Testament ne asigură că acesta are o autoritate manuscrisă mai mare decât a oricărei ahe lucrări literare din antichitate. Adăugind la aceasta cei peste 100 de ani de critică textuală intensivă a Noului Testament, putem trage concluzia că s-a stabilit un text autentic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DOVEZI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bibliografic a stabilit doar faptul că textul pe care-l avem este în esenţă acelaşi cu ceea ce s-a scris iniţial. Mai rămâne încă să stabilim dacă relatările scrierilor sunt credibile şi în ce măsură. Aceasta este problema pe care şi-o pune critica internă, al doilea test de istoricitate enumerat de C.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criticul literar se mai călăuzeşte încă după dictonul lui Aristotel: „Dreptul neîncrederii trebuie acordat documentului însuşi şi nu însuşit de critic pentru sine.” Cu alte cuvinte, aşa cum rezumă W. Montgomery: „Trebuie să luăm în considerare afirmaţiile documentelor analizate, fără a presupune, de la bun început, existenţa unor mistificări sau greşeli, decât în cazul în care autorul se descalifică singur prin contradicţii sau inexactităţi evidente ale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ouis Gottschalk, fost profesor de istorie la Universitatea din Chicago, îşi prezintă metoda istorică de investigare într-un ghid folosit de către mulţi în investigaţiile istorice. Gottschalk arată că abilitatea scriitorului sau a martorului de a spune adevărul este de mare folos pentru istoric, ca să poată determina credibilitatea „chiar dacă mărturia este conţinută într-un document obţinut prin forţă sau fraudă sau prin alte mijloace ilegale sau se bazează pe dovezi din auzite sau că provine de la un martor interesat.” (GoLUH 150,161,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ilitate de a spune adevărul” este strâns legată de apropierea martorului, atât din punct de vedere geografic cât şi cronologic, de evenimentele pe care le relatează. Relatările Noului Testament cu privire la viaţa şi învăţăturile lui kus au fost înregistrate de persoane, care fie că au fost ele însele martori oculari, fie că au narat relatările martorilor oculari ai evenimentelor reale şi ai învăţăturilor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 l-3 – Fiindcă mulţi s-au apucat să alcătuiască o istorisire amănunţită despre lucrurile care s-au petrecut printre noi, după cum ni le-au încredinţat cei ce le-au văzut cu ochii lor de la început şi au ajuns slujitori ai Cuvântului, am găsit şi eu cu cale, prea alesule Teofile, după ce am făcut cercetări cu de-amănuntul asupra tuturor acestor lucruri de la obârşia lor, să ţi le scriu în şir, unele după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ru 1:16 – fn adevăr, v-am făcut cunoscut puterea şi venirea Domnului nostru Isus Cristos, nu întemeindu-ne pe nişte basme meşteşugit alcătuite, ci ca unii care am văzut noi înşine, cu ochii noştri, măr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ărţile Bibliei demn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1:3 – Deci, ce am văzut şi am auzit, aceea vă vestim şi vouă, ca şi voi să aveţi părtăşie cu noi; şi părtăşia noastră este cu Tatăl şi cu Fiul său,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9:35 – Lucrul acesta este adeverit de cel ce l-a văzut: şi mărturia lui este adevărată şi el ştie că spune adevărul, pentru ca şi voi s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3:1 – fn anul al cincisprezecelea al domniei lui Tiberiu Cezar, pe când Pilat din Pont era dregător în ludea, Irod cârmuitor al Galileii, iar Filip, fratele lui, cârmuitor al Ituriei şi al Trahonitei şi Lisania era cârmuitor al Abilenei. Această apropiere de relatările înregistrate reprezintă un mijloc extrem de eficient de a certifica acurateţea a ceea ce martorul a reţinut în memorie. Totuşi, istoricul are de-a face şi cu martorul ocular care, conştient sau inconştient, face afirmaţii false cu toate că el este apropiat de evenimente şi deci competent să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Noului Testament despre Isus au început să circule încă din timpul vieţii unora dintre contemporanii Lui. Aceşti oameni puteau cu siguranţă să confirme sau să infirme acurateţea acestor relatări. Apărând cauza Evangheliei, apostolii au apelat (chiar atunci când îi confruntau pe cei mai severi oponenţi ai lor) la cunoştinţele generale despre Isus. Ei nu numai că au spus:„Uite, noi am văzut asta”, sau „Am auzit asta”, ci au îndrăznit să ia poziţie chiar în faţa celor mai înverşunaţi critici, spunând: „Voi înşivă ştiţi aceste lucruri. Voi le-aţi văzut; voi înşivă ştiţi despre ele.” Şi când te adresezi duşmanilor tăi cu expresia „tu însuţi ştii aceste lucruri”, ar fi bine să fii foarte atent căci, dacă lucrurile pe care le afirmi nu sunt adevărate în cele mai mici amănunte, duşmanii ţi le vor băga îndată înapoi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2:22 – Bărbaţi israeliţi, ascultaţi cuvintele acestea! Pe Isus din Nazaret, om adeverit de Dumnezeu înaintea voastră prin minunile, semnele şi lucrurile pline de putere pe care le-a făcut Dumnezeu prin El în mijlocul vostru, după cum bin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26:24-28 – Pe când vorbea el astfel ca să se apere, Festus a zis cu glas tare: „Pavele, eşti nebun! Învăţătura ta cea multă te face să dai în nebunie.” „Nu sunt nebun, prea-alesule Festus”, a răspuns Pavel. „Dimpotrivă, rostesc cuvinte adevărate şi chibzuite. Împăratul ştie aceste lucruri şi de aceea îi vorbesc cu îndrăzneală, căci sunt încredinţat că nu-i este nimic necunoscut din ele, fiindcă nu s-au petrecut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valoarea surselor primare ale relatărilor Noului Testament, F. F. Bruce, fost şef de catedră de critică biblică şi exegeză la Universitatea din Mancheste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ropovăduitori trebuia să ţină seama nu numai de martori oculari prietenoşi: existau alţii, mai puţin înclinaţi spre bine, care cunoşteau de asemenea faptele principale ale activităţii şi morţii lui Isus. Ucenicii nu şi-au putut permite riscul unei inexactităţi (ca să nu mai vorbim de manipularea intenţionată a faptelor), care putea fi demascată pe loc de cei care ar fi fost prea bucuroşi să o facă. Dimpotrivă, unul din punctele forte ale propovăduirii apostolice originale este apelul lor plin de îndrăzneală la memoria şi cunoştinţele ascultătorilor; ei nu spuneau numai: „noi suntem martori ai acestor lucruri”, ci şi „aşa după cum voi înşivă bine ştiţi” (Fapte 2:22). Dacă ar fi existat vreo tendinţă de îndepărtare de la fapte, în orice privinţă, prezenţa posibilă a unor martori ostili printre ascultători, ar fi servit drept un factor de corectare în plus. (BrF. NTD I6ff,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J. McGinley de la Colegiul Saint Peter comentează valoarea martorilor ostili, în legătură cu evenimentele înregistrate: în primul rând, martorii oculari ai evenimentelor în discuţie erau încă în viaţă la data când tradiţia era deja complet formată; şi printre acei martori oculari erau şi duşmani înfocaţi ai noii mişcări religioase. Şi totuşi tradiţia pretindea că relatează o serie de fapte bine cunoscute şi învăţături doctrinare propovăduite în public într-o vreme când afirmaţiile false puteau fi şi ar fi fost contestate. (McL. FC2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n Noul Testament, Robert Grant, de la Universitatea din Chicago trage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la care au fost scrise (Evangheliile sinoptice) sau mai precis se poate presupune că ar fi fost scrise, existau martori oculari şi mărturia lor nu era complet ignorată. Aceasta înseamnă că Evangheliile trebuie privite ca fiind mărturii în mare măsură vrednice de crezare, cu privire la viaţa, moartea şi învierea lui Isus. (GraRHI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Will Durant, care şi-a petrecut viaţa analizând documente ale antichităţii, spune că dovezile literare indică autenticitatea istorică a Noului Testament: în ciuda prejudiciilor şi a prejudecăţilor şi a intereselor lor teologice, evangheliştii relatează multe incidente pe care nişte simpli inventatori le-ar fi evitat – întrecerea dintre apostoli pentru primul loc în împărăţia Cerurilor, fuga lor după arestarea lui Isus, lepădarea lui Petru, neputinţa lui Isus de a face minuni în Galilea, comentariile unora din mulţime care insinuau dezechilibrul mintal al lui Isus, nesiguranţa Lui iniţială cu privire la misiunea Lui, mărturisirea Sa în ce priveşte necunoaşterea viitorului, clipele Lui de amărăciune, strigătul disperat al lui Isus de pe cruce; nici un cititor al acestor rânduri nu se poate îndoi de realitatea personajului aflat în spatele lor. Faptul că o mână de oameni simpli ar fi putut inventa, în timpul unei singure generaţii, o personalitate atât de puternică şi de atrăgătoare, o etică atât de măreaţă şi o viziune atât de inspirată cu privire la fraternitatea umană, ar reprezenta o minune mult mai incredibilă decât oricare din minunile relatate în Evanghelii. După două secole de critică literară a Bibliei, relatările despre viaţa, liniile generale ale vieţii, caracterului şi învăţăturilor lui Cristos rămân rezonabil de clare şi constituie cel mai fascinant element în istoria omului apusean. (DuW. SC 3: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est al istoricităţii este testul dovezilor externe – indiferent dacă alte materiale istorice confirmă sau neagă mărturia internă a înseşi documentelor studiate. Cu alte cuvinte, ce alte surse mai există, în afară de operele literare în studiu, care să le dovedească acurateţea, credibilitatea şi autent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chalk argumentează: că „adesea, testul decisiv al mărturiilor, fie a unuia, fie a mai mulţi martori este conformitatea sau concordanţa cu alte date istorice sau ştiinţifice cunoscute.” (GoLUH/50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ieteni ai apostolului Ioan confirmă dovada internă a scrierilor acestuia. Istoricul Eusebiu, citat anterior, păstrează din scrierile lui Papias, episcop de Hierapolis (anul 130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postolul Ioan) obişnuia de asemenea să mai spună: „Marcu, care era interpretul lui Petru, a scris cu acurateţe tot ceea ce a spus el (Petru), fie cuvinte, fie fapte ale lui Cristos, totuşi nu în ordine. Căci el nu a fost nici ascultător direct şi nici însoţitor al Domnului, dar mai târziu, aşa cum spuneam, el l-a însoţit pe Petru, care şi-a adaptat învăţăturile după cum cereau împrejurările, nu ca şi cum ar fi făcut o compilare a spuselor Domnului. Aşa că Marcu nu a făcut nici o greşeală atunci când a scris astfel unele lucruri aşa cum le-a menţionat; căci el era preocupat de un singur lucru şi anume, să nu omită nimic din ceea ce auzise şi să nu adauge la acestea nici o afirmaţi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eu, Episcopul de Lyon (anul 180 d. Cr.), care a fost elevul lui Policarp, Episcop de Smirna (care fusese creştin timp de 86 de ani şi care fusese ucenic al apostolului Ioan),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şi-a publicat Evanghelia lui printre evrei (adică iudei), în propria lor limbă, pe când Petru şi Pavel pro-povăduiau Evanghelia la Roma, punând temeliile Bisericii de acolo. După plecarea lor (adică moartea lor, pe care tradiţii puternice o datează pe vremea persecuţiilor lui Nero din anul 64 d. Cr.), Marcu, ucenicul şi interpretul lui Petru, ne-a transmis el însuşi în scris conţinutul propovăduirii lui Petru. Luca, urmaşul lui Pavel, a relatat într-o carte evanghelia propovăduită de învăţătorul său. Apoi Ioan, ucenicul Domnului, care-şi plecase capul pe pieptul Lui (referire la Ioan 13:25 şi Ioan 21:20), şi-a scris el însuşi Evanghelia pe când se afla la Efes,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aduce adessa o dovadă externă foarte puternică. Ea îşi ad contribuţia la critica biblică, nu în domeniul inspiraţiei şi al revelaţiei, ci fumizând dovezi cu privire la acurateţea evenimentelor relatate. Arheoli Joseph Free scrie: „Arheologia a confirmat nenumărate pasaje care fu respinse de critici ca neistorice şi în contradicţie cu unele fapte cunoscute. (FrJ. P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cum arheologia l-a determinat pe Sir William Ramsay să schimbe convingerile iniţiale negative despre istoricitatea lui Luca şi ajungă la concluzia că Faptele Apostolilor este exactă în descrierea pe o face geografiei, istoriei şi societăţii din As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 Bruce notează: „Acolo unde Luca a fost suspectat de inexactita iar exactitatea a fost dovedită de unele descoperiri arheologice (d externe), suntem îndreptăţiţi să spunem că arheologia a confirmat relată: Noului Testament.” (BrF. AC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Sherwin-White, un istoric clasic, scrie că „pentru Faptele A] tolilor, confirrnarea istoricităţii lor este copleşitoare.” El continuă spunând „orice încercare de a respinge istoricitatea fundamentală a acestei cărţi, eh: şi în probleme de detaliu, trebuie privită acum ca absurdă. Istoricii au considerat-o de mult adevărată.” (ShA. RS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sceptic fiind, am încercat personal să contest istoricitatea: credibilitatea Scripturii, dar a trebuit să ajung la concluzia că ea într-adevăr demnă de încredere din punct de vedere istoric. Dacă cii respinge Biblia, pe motiv că nu ar fi demnă de încredere în acest sens, atur omul acela va trebui să respingă aproape toată literatura antichităţii. O problemă cu care mă confrunt mereu este dorinţa multora de a aplica un anume test literaturii laice şi un altul Scripturii. Noi trebuie să aplicăm acelaşi test, indiferent dacă literatura pe care o cercetăm este seculară sau religioasă. Când facem aşa, cred că putem spune: „Biblia este vrednică de crezare şi corectă din punct de vedere istoric în ceea ce ne spune despre Isus.” Dr. Clark H. Pinnock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document al antichităţii atestat de un număr atât de mare de mărturii istorice şi textuale şi care oferă o asemenea serie superbă de date istorice, pe baza cărora să se poată lua o hotărâre inteligentă. O persoană onestă nu poate să scoată din discuţie o sursă de acest gen. Scepticismul în privinţa acreditării istorice a credinţei creştine este bazat pe prejudecăţi iraţionale (antisupranaturale). (PiC. SF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MURI PENTRU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adesea trecut cu vederea în contestarea creştinismului este transformarea apostolilor lui Isus. Vieţile lor schimbate aduc o mărturie puternică în favoarea validităţii afirmaţiilor lui Isus. Din moment ce creştinismul este o credinţă istorică, în investigarea lui trebuie să ne bazăm cu tărie pe mărturii, atât scrise cât şi 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definiţii ale „istoriei” dar cea pe care o prefer eu este „o cunoaştere a trecutului bazată pe mărturii”. Dacă cineva spune: „Nu cred că e o definiţie bună”, îl întreb: „Crezi că Napoleon 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proape întotdeauna se răspunde: „Da.” „L-ai văzut?” întreb şi mi se spu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atunci?” Ei bine, ei se bazează pe m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ţie a istoriei are un singur neajuns. Mărturiile trebuie să fie vrednice de crezare, căci altfel ascultătorul va fi dezinformat. Creştinismul implică cunoaşterea trecutului pe baza mărturiilor, trebuie deci să ne întrebăm: „Au fost mărturiile orale originale despre Isus vrednice de crezare? Putem avea încredere că ele au relatat corect lucrurile pe care le-a spus şi le-a făcut Isus?” Eu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să mă încred în mărturia apostolilor, deoarece dintre cei 12 bărbaţi, 11 au murit ca martiri pentru că au crezut două lucruri fundamentale: (1) învierea lui Isus; şi (2) au crezut că El este Fiul lui Dumnezeu. Tradiţia vrednică de crezare spune că ei au fost torturaţi şi biciuiţi, înfruntând în cele din urmă moartea prin cele mai crude metode cunoscute în acea vreme: 1. Petru – crucifi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drei – cru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tei – ucis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oan – moart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cov, fiul lui Alfeu – cru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lip – cru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mon – cru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adeu – străpuns d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cov, fratele lui Isus – ucis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oma – ucis cu lancea 11 Bartolomeu – cru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cov, fiul lui Zebedeu – ucis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pe care mulţi o dau în cor este: „Ei bine, mulţi oameni au murit pentru o minciună şi ce dovedeşte aceasta?” într-adevăr, mulţi au murit pentru o minciună, însă au crezut că ea este adevăr. Dacă învierea n-ar fi avut loc (ar fi fost un fals), ucenicii ar fi ştiut aceasta. Nu găsesc nici un argument care să demonstreze că ei ar fi putut fi înşelaţi. De aceea, aceşti 11 bărbaţi nu numai că au murit pentru o minciună – şi aici este cheia – ci, mai mult, ei au ştiut că este o minciună. Este greu să găseşti în istorie 11 bărbaţi, care să fi murit pentru o minciună, ştiind că est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unoaştem câţiva factori pentru a putea aprecia ceea ce au făcut ei. În primul rând, după cum am văzut deja, când apostolii au vorbit sau au scris, ei au făcut-o de pe poziţia de martori oculari ai evenimentelor d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principal al mărturiilor acestor martori oculari se referă la înviere. Apostolii au fost martori ai vieţii lui Cristos de după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ărţile Bibliei demn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24:48 Ioan 15:27 Fapte 1:8 Fapte 2:24,32 Fapte 3:15 Fapte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5:32 Fapte 10:39 Fapte 10:41 Fapte 13:31 Fapte 22:15 Fapte 2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26:16 1 Corinteni 15:4-9 ICorinteni 15:15 1 Ioan 1:2 în al doilea rând, înşişi apostolii au trebuit să fie convinşi de faptul că Isus a înviat din morţi. La început ei n-au crezut. Ei s-au dus şi s-au ascuns (Marcu 14:50). Ei nu au ezitat să-şi exprime îndoiala. Doar în urma unor dovezi ample şi convingătoare au ajuns să creadă. Era acolo Toma, care a spus că nu va crede că Isus a înviat din morţi până nu-şi va pune degetul în urma cuielor. Toma a murit ca martir pentru Isus. A fost el înşelat oare? El şi-a dat viaţa fiind pe deplin convins că nu se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tru. El s-a lepădat de câteva ori de Isus în timpul judecării Lui. În final L-a părăsit. Dar ceva s-a întâmplat cu acest laş. La scurt timp după răstignirea şi îngroparea lui Isus, Petru a apărut în Ierusalim şi, deşi era ameninţat cu moartea, propovăduia că Isus este Cristosul şi că El a înviat din morţi. În cele din urmă Petru a fost răstignit cu capul în jos. A fost el înşelat? Ce s-a întâmplat cu el? Ce l-a transformat în mod atât de dramatic într-un leu curajos pentru Isus? De ce a fost Petru gata să moară pentru El? Singura explicaţie care mă mulţumeşte se află în 1 Corinteni 15:5: „. Şi apoi s-a arătat şi lui Chifa (Petru)” (Ioan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clasic al unui om convins împotriva voinţei sale este Iacov, fratele lui Isus (Matei 13:55; Marcu 6:3). Cu toate că Iacov nu era unul din primii 12 apostoli (Matei 10:2-4), el a fost recunoscut ca apostol mai târziu (Galat. 1:19), aşa cum au fost recunoscuţi şi Pavel şi Bamaba (Fapte 14:14). În timpul vieţii lui kus, Iacov nu crezuse în fratele său, Isus (Ioan 7:5). El, ca şi ceilalţi fraţi şi celelalte surori ale lui Isus, poate şi-a bătut joc de El. „Vrei ca oamenii să creadă în tine? De ce nu te sui la Ierusalim să-ţi îndeplineşti misiunea?” Pentru Iacov trebuie să fi fost umilitor ca fratele lui să colinde ţara, făcând familia de rfe prin afirmaţiile lui îndrăzneţe („Eu sunt Calea, Adevărul şi Viaţa, nimeni nu vine la Tatăl decât prin Mine” – Ioan 14:6; „Eu sunt Viţa, voi sunteţi mlădiţele” – Ioan 15:5; „Eu sunt păstorul cel bun. Şi oile Mă cunosc pe Mine” – Ioan 10:14). Ce ai gândi tu, dacă fratele tău ar spun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s-a petrecut cu Iacov. După ce Isus a fost răstignit şi îngropat, Iacov propovăduia în Ierusalim. Mesajul lui era că Isus a murit pentru păcate şi că a înviat şi că e viu. Iacov a devenit apoi unul din conducătorii bisericii din Ierusalim şi a scris o carte, Epistola lui Iacov pe care el o începe cu: „Iacov, rob al lui Dumnezeu şi al Domnului Isus Cristos, fratele său.” Până! A urmă Iacov a murit o moarte de martir, ucis cu pietre din ordinul lui Anania, marele preot (Iosif Flaviu). A fost Iacov înşelat? Nu, singura explicaţie Plauzibilă se află la 1 Corinteni 15:7 – „în urniă s-a arătat lui Ia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vierea a fost o minciună, apostolii ştiau că este o minciună. S-au făcut ei vestitorii unei minciuni colosale? Această posibilitate este în contradicţie cu ceea ce ştim despre vieţile lor. Ei personal condamnau minciuna Şi proclamau onestitatea. Ei au încurajat oamenii să cunoască adevărul. Istoricul Edward Gibbon, în faimoasa sa lucrare Istoria declinului şi pră-kiişirii Imperiului Roman dă „pura şi austera moralitate a primitor creştini” ca pe unul din cele cinci motive principale ale succesului rapid al creştinis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ărţile Bibliei demn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ui. Michael Green, rectorul Colegiului St. John din Nottingham, face observaţia că învierea a fost credinţa care i-a transformat pe ucenicii dezamăgiţi ai unui învăţător răstignit în martorii şi martirii curajoşi ai Bisericii primare. Acesta a fost elementul de credinţă care i-a separat pe ucenicii lui Isus de evrei şi i-a transformat într-o comunitate a învierii. Puteai să-i închizi, puteai să-i bi-ciuieşti, puteai să-i omori, dar nu ai fi putut să îi faci să-şi renege convingerea că „în a treia zi El a înviat”.” (PaGE. IBR, Prefaţa editorului) în al treilea rând, comportamentul curajos al apostolilor imediat după ce s-au convins că Isus a înviat infirmă posibilitatea ca învierea să fi fost o înşelăciune. Petru, care îl tăgăduise pe Isus, după învierea Lui, s-a ridicat – chiar cu riscul vieţii – şi a proclamat că Isus este viu. Autorităţile i-au arestat pe ucenici, i-au bătut, dar curând după aceea, ei se aflau din nou pe străzile Ierusalimului, vorbind despre Isus (Fapte 5:40-42). Prietenii le-au observat exaltarea, iar duşmanii le-au văzut curajul. Căci ei nu predicau în oraşe obscure, ci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Isus nu ar fi putut înfrunta tortura şi moartea dacă nu ar fi fost convinşi de învierea Lui. Unanimitatea mesajului lor şi comportamentul lor erau uimitoare. Şansele ca un grup mare de oameni să fie de aceeaşi părere sunt extrem de mici şi totuşi toţi erau de acord cu adevărul învierii. Dacă ar fi fost nişte înşelători, este greu de explicat cum niciunul din ei nu a cedat în faţa pre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filosoful francez,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că apostolii ar fi fost impostori este absurdă. Haideţi să urmărim concluzia logică a acestei acuzaţii: să ni-i imaginăm pe aceşti 12 bărbaţi, întâlnindu-se după moartea lui Isus Cristos şi conspirând să susţină cu toţii că El a înviat din morţi. Aceasta ar fi constituit un atac atât asupra autorităţilor civile cât şi asupra celor religioase. Inima omului este nespus de înclinată spre inconsecvenţă şi instabilitate; ea este înduplecată prin promisiuni, ispitită de lucruri materiale. Dacă vreunul dintre acei bărbaţi ar fi cedat în faţa unei ispite ademenitoare, sau nu ar fi rezistat în faţa argumentelor şi mai convingătoare ale închisorii (sau) torturii, ar fi fost cu toţii pierduţi. (CitntdinGlREP 187.) „Cum de s-au schimbat aproape peste noapte”, întreabă Michael Green, „într-un grup de entuziaşti imbatabili care au înfruntat opoziţia, cinismul, ridicolul, dificultăţile, temniţa şi moartea în cursul acţiunii lor de a propovădui pe trei continente mesajul despre Isus şi învierea Sa?” (GreM. MA 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mari istorici ai Bisericii care au trăit vreodată, Kenneth Scott Latourette, la început misionar în China, apoi profesor la Universitatea din Yale până în 1953,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învierii şi a revărsării Duhului Sfânt asupra ucenicilor au fost. De o importanţă majoră. Din nişte bărbaţi şi femei descurajaţi şi dezamăgiţi, care priveau cu tristeţe în trecut, la zilele în care au sperat că Isus „este cel care va mântui pe Israel”, ei au fost transformaţi într-un grup de martori plini de entuziasm. (LaKHC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profesorul, lucrătorul creştin activ, Paul Little întreabă: „Aceşti oameni, care au contribuit la transformarea structurii morale a societăţii, sunt mincinoşi versaţi sau nişte nebuni amăgiţi? Aceste alternative sunt mai greu de crezut decrt învierea în sine şi nu există nici o urmă de dovadă care să le susţină.” (UP. KW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ornicia apostolilor, chiar şi în faţa morţii, este un fapt care nu poate fi tăgăduit. Conform cu Enciclopedia Britanică, Origen relatează răstignirea lui Petru cu capul în jos. Cercetătorul britanic Herbert Workman descrie moartea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tru, aşa cum profeţise Domnul nostru, a fost „încins” de alţii, şi „dus” la moarte pe Calea Aureliană, spre un loc aproape de grădinile lui Nero, pe dealul Vaticanului, unde atât de mulţi dintre fraţii lui suferiseră deja o moarte crudă. La cererea lui a fost răstignit cu capul în jos, căci se socotea nevrednic să moară ca şi învăţătorul lui. (WoH. Mec 18-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lian scria că „nimeni n-ar fi gata să moară pentru un lucru de care nu e convins că este adevărat.” (FoG. TT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imon Greenleaf, fost profesor emerit de drept la Harvard şi autorul unei serii de trei volume de legi a dovezilor legale, un om care a ţinut prelegeri ani de-a rândul despre cum să-l verifici pe un martor şi cum să determini dacă un martor minte sau nu, a observat că: analele războaielor militare oferă rare exemple de o asemenea perseverenţă eroică, răbdare şi curaj neobosit. Ei aveau toate motivele să verifice cu mare grijă motivele credinţei lor şi temeinicia credinţei lor precum şi dovezile pentru faptele şi adevărurile mari pe care le afi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S. ET29)</w:t>
      </w:r>
    </w:p>
    <w:p>
      <w:pPr>
        <w:pStyle w:val="Frspaiere"/>
        <w:rPr/>
      </w:pPr>
      <w:r>
        <w:rPr>
          <w:rFonts w:cs="Bookman Old Style;Times New Roman" w:ascii="Bookman Old Style;Times New Roman" w:hAnsi="Bookman Old Style;Times New Roman"/>
          <w:sz w:val="24"/>
        </w:rPr>
        <w:t>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ărţile Bibliei demn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au trecut şi prin testul morţii pentru a confirma ceea ce au proclamat. Eu consider că pot avea mai multă încredere în mărturiile lor decât în ale majorităţii oamenilor din zilele noastre, care nu sunt gata nici măcar să traverseze strada pentru convingerile lor – dar încă să moară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NE-AR FOLOSI UN MESIA MORT? Mulţi oameni au murit pentru o cauză dreaptă. Uitaţi-vă la studentul din San Diego, care şi-a dat foc în semn de protest împotriva războiului din Vietnam. În anii 60 mulţi budişti şi-au dat foc pentru a atrage atenţia întregii lumi asupra Asiei d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postolilor era aceea că cel care era „cauza lor” murise pe cruce. Ei au crezut că bus este Mesia. Ei erau convinşi că El este cel ce avea că instaureze împărăţia lui Dumnezeu şi să domnească peste poporul Israel. Ei nu şi-au putut închipui că El ar put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relaţia apostolilor cu Isus şi pentru a înţelege de ce crucea era pentru ei un lucru de neconceput, trebuie să înţelegem concepţia evreilor despre Mesia î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învăţăturile lui Isus erau în contradicţie totală cu speculaţiile mesianice ale evreilor din acea vreme. Din copilărie un evreu era învăţat că, atunci când va veni Mesia, el va fi un conducător politic biruitor, care va domni. El va elibera evreii din robie şi va reda Israelului pacea pe care o merită. Un Mesia care să sufere era „complet străin concepţiei iudaice despr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 Scott, fost profesor de teologie biblică la Union Theological Semi-nary din New York, descrie cadrul istoric al epocii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pocă de mari frământări. Conducătorii religioşi găseau de-a dreptul imposibilă potolirea entuziasmului poporului, care aştepta pretutindeni apariţia Eliberatorului promis. Această stare de aşteptare a fost intensificată rară îndoială de evenimentele întâmplate naţiunii lor în acea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o generaţie, romanii încălcau libertatea evreilor şi măsurile lor represive stâmiseră spiritul de patriotism, care acum era o vâlvătaie. Visul unei eliberări miraculoase şi al unui rege mesianic care să o realizeze primea un sens nou în acea perioadă critică; şi totuşi, el nu era ceva nou în sine. În spatele fermentului pe care îl vedem în Evanghelii, putem observa o lungă perioadă de anticipaţi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de rând, Mesia rămânea acelaşi care fusese pentru Isaia şi contemporanii acestuia – Fiul lui David, care avea să aducă biruinţă şi prosperitate naţiunii iudaice. În lumina referinţelor Evangheliei nu mai încape îndoială că imaginea populară despre Mesia era, în general, una naţională şi politică. (ScEF. KM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evreu Joseph Wausner scrie: „Mesia a devenit tot mai muh pentru popor nu doar un conducător politic proeminent, ci şi un om cu calităţi morale proeminente.” (KU. M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Gartenhaus evidenţiază credinţele iudaice predominante din acea vreme: „Evreii îl aşteptau pe Mesia ca pe cel care-i va elibera de sub asuprirea romană. Speranţa mesianică era aceea a unei eliberări naţionale.” (GaJJCM 8-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Ebraică afirmă că evreii „tânjeau după eliberatorul promis din casa lui David, care avea să-i elibereze de sub jugul uzurpatorilor străini pe care fi urau, avea să pună capăt profanei stăpâniri romane şi avea să instaureze în locul ei propria sa domnie de pace şi dreptate.” în vremea aceea evreii căutau un refugiu în Mesia cel promis. Apostolii aveau aceleaşi credinţe ca şi poporul din jurul lor. După cum a afirmat Miliar Burrows: „Isus era atât de diferit de tot ceea ce aşteptau iudeii că va fi fiul lui David, încât proprii lui ucenici găseau aproape imposibil să asocieze persoana lui Isus cu ideea lor despre Mesia.” (BuM. ML/S 68) Grava comunicare pe care le-a făcut-o Isus, că va fi răstignit, nu a fost primită deloc cu bucurie de ucenicii Săi. (Luca 9:22). „Se pare că impresia ucenicilor era”, observă teologul scoţian A B. Bruce, „că Isus a adoptat o imagine prea întunecată a situaţiei şi se pare că ei sperau că temerile lui se vor dovedi neîntemeiate. Un Cristos crucificat era un scandal şi o contradicţie în termeni pentru apostoli; la fel de mare cum a continuat să fie pentru majoritatea evreilor, după ce Domnul s-a înălţat în slavă.” (BrA. TT 177) în Noul Testament putem descoperi atitudinea apostolilor faţă de bus; ei aşteptau un Mesia care să domnească. După ce Isus le-a spus ucenicilor Săi că El trebuia să meargă la Ierusalim unde avea să sufere, Iacov şi Ioan îi cer să le promită că în împărăţia Lui, unul va sta la dreapta şi altul la stânga Lui (Marcu 10:32-38). Ce fel de Mesia aşteptau ei? Un Mesia răstignit? Nu, ei aşteptau un conducător politic. Isus le-a arătat că ei înţeleg greşit ce va face El şi că nu ştiu ce cer. Când Isus şi-a prezis răstignirea, cei 12 apostoli nu au înţeles ce voia El să spună (Luca 18:3l-34). Datorită mediului din care proveneau şi a educaţiei tor, ei credeau că stat pe o cale care îl va duce la bine. Şi în loc de aceasta a venit Golgota. Toate speranţele tor s-au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întors la casele tor adtac descur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eorge Eldon Ladd, profesor de Noul Testament la Fuller Theological Seminary,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ul din motivele pentru care apostolii Săi L-au părăsit când a fost prins. Minţile lor erau atât de puternic îmbibate cu ideea unui Mesia cuceritor, al cărui rol era să-Şi învingă duşmanii, încât atunci când L-au văzut bătut şi sângerând sub loviturile biciului, un prizonier neajutorat în mâinile lui Pilat şi când L-au văzut dus de soldaţii romani şi ţintuit în cuie pe cruce, murind ca un criminal de rând, toate speranţele lor mesianice cu privire la Isus au fost spulberate. Este un fapt psihologic real că noi auzim doar ceea ce suntem pregătiţi să auzim. Prezicerile lui Isus cu privire la suferinţele şi moartea Sa au trecut pe lângă urechile ucenicilor. În ciuda avertizărilor Sale, ucenicii nu erau pregătiţi pentru aceasta. (LaGE. BR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umai câteva săptămâni după răstignire, contrar îndoielilor lor anterioare, ucenicii se aflau în Ierusalim, proclamându-L pe Isus ca Mântuitor şi Domn, Mesia cel promis. Singura explicaţie rezonabilă pe care o pot găsi pentru această schimbare este în 1 Corinteni 15:5: „că S-a arătat. Şi celor doisprezece.” Ce altceva i-ar fi putut determina pe aceşti ucenici deznădăjduiţi să meargă şi să sufere, ba chiar să moară, pentru un Mesia crucificat? Cu siguranţă, faptul că „după patima Lui li S-a înfăţişat viu prin multe dovezi, arătându-li-Se deseori timp de 40 de zile.” (Fapte 1:3) într-adevăr, mulţi oameni au murit pentru o cauză dreaptă, dar cu privire la apostoli, însăşi cauza lor dreaptă murise pe cruce. Numai învierea Lui şi apoi întâlnirile Sale cu ei i-ar fi putut convinge că Isus este cu adevărat Mesia. Despre aceasta au mărturisit ei apoi nu numai cu buzele şi cu vieţile lor, ci şi prin mo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UPERIOARĂ: CÂT DE „SIGURE” SUNT REZULT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tr-un serial recent la televiziunea britanică intitulat Jesus: The Evi-dence, s-a proiectat pe ecran figurina din ghips a unui Isus cu înfăţişare tradiţională, palid, cu părul lung ondulat şi această figurină exploda şi se risipea cu încetinitorul. Această imagine a fost proiectată de foarte multe ori. Mesajul de bază al serialului a fost că cercetările moderne L-au spulberat pe tradiţionalul Isus al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Isus, cel care a trăit în istorie, aproape sigur că nu a fost persoana blândă şi calmă pe care literatura religioasă o înfăţişează adesea. Totuşi, mulţi critici moderni au mers dincolo de aceste distorsionări culturale şi au respins, în ansamblu, aproape toate referirile istorice despre Isus din relatările evangh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aştepta ca cea mai bună sursă de informare despre Isus să fie aceia care L-au cunoscut sau au auzit despre El de la martori oculari? Ne-am aştepta atunci ca cele mai detaliate informaţii despre El să fie în Noul Testament, în mod special, în cele patru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ultimele secole, un număr de cercetători au pus la îndoială credibilitatea istorică a portretului lui Isus din Noul Testament. Ei spun că baza scepticismului lor o formează „rezultatele sigure ale criticii superioare”. Aproape toate cărţile populare sau erudite cu titlul „Viaţa lui Isus” care se vând astăzi au la bază rezultatele obţinute de aceşti critici ai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uperioară apare în forme variate şi a fost promovată pentru prima dată de cercetătorii germani. Influenţa ei în zilele noastre a dominat modul în care se scrie despre subiectele biblice în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ritica superioară? Care sunt diviziunile şi trăsăturile ei? Cum ne afectează ea cunoştinţele noastre despre Isus ca persoan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ste vast, dar condensarea şi evaluarea următoare a unora dintre trăsăturile distinctive principale ale criticii superioare ne vor ajuta să răspundem la întrebările de genul: de ce descoperirea lui Isus cel istoric a devenit un lucru imposibil de realizat pentru critica superi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RITIC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uperioară este o parte a criticii biblice. Termenul „critică” se foloseşte aici în sensul lui tehnic de critică literară. Critica literară face un studiu al unei opere literare din toate punctele de vedere posibile. Vom vedea îndată cât de multe sunt punctele de vedere din care se face această critică sau analiză sau studiere a operei literare care este Biblia. Dicţionarul biblic al lui Harper defineşte critica biblică astfel: „studiul şi investigarea scrierilor biblice care caută să formuleze judecăţi de structură şi de valoare despre aceste scrieri.”1 Scopul acestei critici ar trebui să fie totalmente obiectiv şi să nu pornească la drum cu idei preconcepute de natură pozitivă sau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biblică se poate împărţi în critica inferioară şi în cea superioară, aşa cum se indică în schem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edac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formelor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inferioară se identifică cu critica textului, din moment ce critica textului stă la baza tuturor celorlalte forme de critică biblică. Critica textuală caută să determine cuvintele originale ale textului biblic, mai ales pentru că nu avem documentele originale (numite „autografe”). Oricine ştie să citească se angajează în critică textuală. De exemplu, dacă observaţi o greşeală de tipar în timp ce citiţi această pagină, veţi corecta greşeala în mintea voastră, ştiind că ea nu a fost intenţia iniţială a autorului. Acest proces este în fond critică tex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uperioară: Cât de sigure sunt rezult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nd pe critica inferioară sau textuală, critica superioară foloseşte alte metode pentru a evalua textul pe care critica inferioară îl stabileşte ca fiind cea mai autentică versiune a originalului. Deci, aşa cum se construieşte o casă, critica superioară clădeşte deasupra fundaţiei stabilite de critic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uperioară poate fi împărţită în două mari discipline: critica istorică şi critica literară. (M&lt;d. ME/8l)2 Critica literară caută să analizeze textul ca pe o lucrare literară finită. Ea evaluează sensul cuvintelor, gramatica şi stilul textului. Ea caută de asemenea să determine înţelesul textului şi a fost folosită pentru a face speculaţii cu privire la cadrul de viaţă şi împrejurările în care a trăit scriitorul. Critica istorică studiază cadrul istoric ambiant în care s-a compus textul. Ea caută să răspundă la întrebări de genul: (1) Unde şi când a fost scris textul? (2) Cine l-a scris? (3) în ce împrejurări a trăit autorul sau autorii? (4) Cui i-a fost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ându-se din critica istorică, critica surselor s-a înălţat la o poziţie de proeminenţă în cadrul criticii superioare din secolul al XVIII-lea, când mulţi savanţi critici au aderat la ipoteza documentară. Această ipoteză sau teorie presupune că au existat cel puţin patru surse (numite „J”, „E”, „P” şi „D”) care stau la baza scrierii primelor cinci cărţi ale Vechiului Testament. Aceeaşi metodologie a fost aplicată apoi Evangheliilor, în timpul secolului al XK-lea, pentru a sugera surse variate (de exemplu: „Q”, „Marcu” şi „Proto-Luca”), care ar sta la baza relatărilor din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formelor literare ale Noului Testament îşi are originea în Germania, imediat după primul război mondial. Bazându-se mult pe critica surselor, critica formelor a combinat metode atât din critica istorică cât şi din critic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au denumit critica formelor Formgeschichte (istoria formelor). Autorii ei de seamă au fost Karl Ludwig Schmidt, Martin Dibelius şi Rudolf Bultmann. Alţi critici ai formelor sunt R. H. Lightfoot şi D. E. Nineham. Unii dintre criticii mai moderaţi ai formelor literare sunt Frederick Grant, B. S. Easton şi Vincent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formelor Noului Testament susţin, în general, că Evangheliile au fost compuse din unităţi sau episoade mici independente. Teoria spune că aceste unităţi mici, de sine stătătoare (pericope), circulau la început, în mod independent. Criticii susţin că, treptat, aceste unităţi au îmbrăcat forma unor tipuri de literatură populară (folclor), cum ar fi: legende, poveşti, mituri şi Para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riticii formelor literare, formularea şi păstrarea unităţilor au fost determinate de nevoile comunităţii creştine. Cu alte cuvinte, când</w:t>
      </w:r>
    </w:p>
    <w:p>
      <w:pPr>
        <w:pStyle w:val="Frspaiere"/>
        <w:rPr/>
      </w:pPr>
      <w:r>
        <w:rPr>
          <w:rFonts w:cs="Bookman Old Style;Times New Roman" w:ascii="Bookman Old Style;Times New Roman" w:hAnsi="Bookman Old Style;Times New Roman"/>
          <w:sz w:val="24"/>
        </w:rPr>
        <w:t>NOULUI TESTAMENT comunitatea avea o problemă, ea fie crea, fie păstra o zicere sau o întâmplare a lui Isus, care satisfăcea nevoile acelei situaţii. Prin urmare aceste unităţi nu sunt, de fapt, mărturii ale vieţii lui Isus, ci reflectări ale credinţelor şi ale practicilor Bisericii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criticii formelor literare este deci să descopere „legile tradiţiei”, care au guvernat culegerea, dezvoltarea şi scrierea unităţilor izolate. Apoi, prin îndepărtarea aşa-zisului cadru cronologic artificial (editorial) sau a altor adăugiri făcute de comunitate, criticii formelor literare cred că pot reconstitui forma originală a unităţilor (pericope) şi pot determina care este scopul practic (sâtz-im-leben – locul în viaţă) pentru care le-a păstrat Biserica primară. Prin această metodă se crede că se poate „privi înapoi până dincolo de sursele scrise, la perioada transmiterii orale şi se poate explica apariţia diferitelor tipuri de episoade, care au devenit, în cele din urmă, o parte din Evanghelii.” (FUA. MM 23: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ritica formelor literare postulează lucrarea unei „comunităţi creative” de a formula toate pericopele din Evanghelii. După aceasta intră în acţiune critica redactării, care presupune că au existat nişte redactori finali ai Evangheliilor, care ni se prezintă ca autori ai lor. Norman Perrin, un critic al redactării, defineşte critica redactării ca având drept scop „studierea motivaţiei teologice a autorului aşa cum ne este aceasta revelată în colectarea, aranjarea, editarea şi modificarea materialului tradiţional şi în compunerea de material nou sau crearea de forme noi în cadrul tradiţiei creştinismului primar.” (PeN. WR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noi forme de critică superioară, dar datorită faptului că aproape toate formele recente de tratare nebiblică a lui Isus cel din istorie se bazează pe concluziile criticii formelor literare şi ale redactării, în următoarele pagini vom cerceta validitatea caracteristicilor principale sau a domeniilor de concentrare din cadrul acestor două discipline. Pe măsură ce o vom face, reţineţi că între criticii formelor literare şi criticii redactării există diferenţe de opinii cu privire la unele detalii. Noi prezentăm aici doar ceea ce postulează aceşti critici, în general. CARACTERISTICA 1: TRADIŢIA 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britanic în Noul Testament, James D. G. Dunn a observat că o trăsătură pozitivă a abordării criticii formelor literare este că ea „ne-a făcut mult mai conştienţi de perioada tradiţiei orale care a existat înainte de a se fi scris Evangheliile, tradiţia fiind învăţătura creştină care a circulat oral înainte de a fi fost consemnată în cele patru Evanghelii. „ (DuJ. HSG 9) Tradiţia orală a fost definită ca fiind „orice învăţătură sau material similar, transmis de la persoană la persoană sau din generaţie în generaţie, prin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uperioară: Cit de sigure sunt rezultatele ei? 135 grai, mai degrabă decât prin scrieri, precum şi procesul unei astfel de transmiteri.” (SpR. ANT46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apitol va trata mai în detaliu perioada orală, perioada de timp dintre învierea lui Isus şi momentul în care s-au scris relatările privitoare la El. Aici trebuie să atragem atenţia asupra unora dintre modurile prin care critica formelor literare a deformat imaginea corectă a aceaste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formelor susţine că primele Evanghelii nu au fost scrise decât abia după 50 de ani sau chiar mai mult de la răstignirea lui Isus. La mijlocul secolului trecut, Şcoala din Tubingen, din Germania, a postulat ideea că Evangheliile sinoptice ar fi documente din secolul al D-lea, la o distanţă de peste 100 de ani de timpul în care a trăit Isus. Însă cercetătorii optează tot mai mult pentru o datare mai timpurie a compunerii Evangheliilor. În special, John A. T. Robinson, care nu este un teolog conservator, a afirmat recent cu tărie că este posibil ca fiecare carte a Noului Testament să fi fost finalizată înainte de anul 70 d. Cr, iar Matei, Marcu şi Luca să fi fost toate terminate în jurul anului 60 d. Cr. (Vezi RoJA. RNT). Cartea Faptele Apostolilor, scrisă de Luca, se termină brusc cu evenimente din anul 62 d. Cr., făcându-i pe cercetători să creadă că aceasta ar fi data scrierii Faptelor Apostolilor. Din moment ce Fapte 1:1,2 arată că Luca tei scrisese deja Evanghelia, înseamnă că ea trebuie să fi fost terminată cel târziu în jurul anului 60 d. Cr. Lawrence McGinley a scris: „Faptul că întregul proces a durat mai puţin de 30 de ani şi că partea esenţială s-a realizat într-un deceniu şi jumătate nu-şi află paralelă în nici o altă tradiţie cu care au fost comparate Evangheliile sinoptice.” (McL. FC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lor le place să aibă o perioadă de formare cit se poate de lungă, care să le confirme convingerea că erori, legende şi mituri au umplut treptat relatările din Evanghelii. Dar Simon Kistemaker spune că „în mod normal acumularea de folclor la popoarele de cultură primitivă durează multe generaţii. Este un proces treptat, care se întinde de-a lungul mai multor secole. „ (KiS. G 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datarea târzie a Evangheliilor de către anumiţi critici, R. T. France a comentat: „Este interesant de observat că datarea târzie propusă este adesea direct proporţională cu gradul de scepticism al savantului referitor la valoarea lor istorică; cinicul s-ar putea întreba ce vine mai întâi: scepticismul omului sau datarea!” (FrR. E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Bultmann, probabil cel mai influent dintre toţi criticii formelor-literare, continuă să deformeze adevărul cu privire la tradiţia orală a Evangheliilor, când îşi enumera cele patru legi care guvernează naraţiunea şi tradiţia. Pe scurt, ele sunt: (1) naratorii nu ne dau relatări lungi şi unifi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uperioară: Cât de sigure sunt rezult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oar tablouri mici şi independente, de o extremă simplitate. (2) Pe măsură ce naraţiunile trec din gură în gură, caracterul lor fundamental rămâne acelaşi, însă detaliile sunt supuse influenţei fanteziei şi sunt de obicei mai explicite şi mai precise. (3) în cadrul procesului transmiterii, vorbirea indirectă tinde să devină vorbire directă. (4) A existat o tendinţă de a impune tradiţiei o idee schematică a cursului activităţii lui Isus. (VeziBuR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elius adaugă că: aceşti creştini credeau că sunt mult mai credincioşi învăţătorului lor dacă explică zicerile Lui prin expandarea lor şi apoi le adaugă modul în care le înţeleg ei, decât dacă ar dispreţul orice adăugire şi ar transmite forma originală a cuvintelor Lui. (DiM. FA 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aceste concepţii se aplică mai degrabă culturii greceşti, decât culturii ebraice. Geza Vermes, renumitul cercetător evreu necreştin,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el mai slab al sistemului constă, după mine, în absenţa în rândul celor care l-au dezvoltat şi practicat, a unei adevărate familiarizări cu literatura, cultura, religia, şi mai presus de toate, cu spiritul iudaismului postbiblic în care au apărut Isus şi primii Lui ucenici. În loc de aceasta, Bultmann şi elevii lui sunt foarte familiarizaţi cu lumea elenistică a creştinismului timpuriu. (VeGJWJ 19) în plus, critica formelor literare trece adesea cu vederea faptul că redactările despre Isus circulau pe faţă, nu în ascuns. În slujbele Bisericii primare, istorisirile despre Isus erau repetate atât de des, încât trebuie să fi fost bine cunoscute. Unii cercetători cred că multe din învăţăturile lui Isus au îmbrăcat forma poetică aramaică sau ebraică, ceea ce le făcea mai uşor de memorat. Datorită faptului că Biserica primară era iniţial formată cu precădere din persoane de origine iudaică, este rezonabil să credem că tradiţia orală a păstrat cu acurateţe cuvintele şi faptele lui Isus, aşa cum cultura iudaică a păstrat de-a lungul secolelor propriile sale scrier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ând prezenţa martorilor oculari cu perioada scurtă de timp, E. B. Redlich, el însuşi un critic al formelor literare,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altă slăbiciune a criticii formelor literare este că ea se bazează prea puţin pe rezultatele criticii literare şi presupune că perioada de formare a durat două generaţii de câte 40 de ani. În investigaţiile sale există astfel o tendinţă de a trece cu vederea prezenţa şi influenţa acelora care au fost martori oculari şi ascultători ai evenimentelor vieţii, morţii şi învierii lui Isus şi puteau deci garanta valoarea istorică a tradiţiei. (ReE. FC 15-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artin, profesor de Noul Testament la Union Theological Semi-nary, Richmond, Virginia, accent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suficient timp pentru ca relatarea Evangheliei despre Isus să fi fost scrisă prin adăugarea de legende. Apariţia unei legende este întotdeauna un lucru încet şi treptat. Dar în cazul acesta, istoria lui Isus a fost proclamată, în general, în forma în care o relatează acum Evangheliile, simultan cu începuturile Bisericii. (MarJ. RG 10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2: PERICOPE SAU UNITĂŢI DE SINE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formelor literare presupune că în timpul perioadei orale aproape toate naraţiunile şi zicerile circulau mai ales ca nişte unităţi independente, de sine stătătoare, detaşate, fiecare completă în sine. Aceste unităţi sunt denumite „pericope”. Dibelius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urmărim tradiţia până în stadiul ei iniţial, nu găsim acolo nici o descriere a vieţii lui Isus, ci doar paragrafe scurte sau pericope. Aceasta este ipoteza fundamentală a metodei criticii formelor (formgeschichtliche Methode) şi eu vă vorbesc aici ca un reprezentant al ei. (DiM. GCC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afirmaţia făcută de criticii formelor literare, cum că structura cronologică a vieţii lui Isus s-a pierdut aproape în întregime în timpul perioadei orale, C. H. Dodd, probabil cea mai influentă persoană dintre savanţii britanici ai Noului Testament de la mijlocul secolului al XX-lea, a contraatacat spunând că „nici o Evanghelie nu ar fi apărut vreodată dacă nu ar fi existat faptul că piesele individuale ale tradiţiei orale au fost proclamate de la început ca elemente ale unei istorii coerente.” &lt;DoCAP 55) Lucrarea pe care a făcut-o Marcu, în Evanghelia sa, nu a fost făcută în mod „arbitrar sau iresponsabil”, a adăugat Dodd, ci sub călăuzirea pe care o putea găsi în tradiţie. Este primejdios să-ţi bazezi argumentul pe ordinea cronologică exactă a detaliilor naraţiunii; totuşi există motive temeinice pentru a crede că, în linii mari, ordinea în care ele apar în Marcu reprezintă o succesiune veritabilă a evenimentelor, în cadrul căreia se poate observa mişcare şi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FGN 43: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McGinley observă cu privire la Matei, Marcu şi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angheliile ar fi simple copilării, originile lor eterogene ar fi evidente din conţinutul istoriei lor. Şi totuşi,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uperioară: Ctt de sigure stnt rezult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or faptul că în aceste trei naraţiuni convergente şi divergente domină o consecvenţă simplă, dar fără greşeală; nu există nici o contradicţie nici în doctrina lui Isus, nici în faptele Lui, nici o nepotrivire între cuvânt şi acţiune; istoria succesului şi a falimentului Său curge logic spre dezno-dământ; descrierea ţării în care a trăit şi a poporului pe care l-a întâlnit – o ţară şi un popor pe care mulţi dintre primii creştini nu le-au văzut niciodată – nu a putut fi acuzată niciodată de inexactitate. O asemenea unanimitate în prezentare ar fi fost imposibilă într-o colecţie de unităţi izolate. (McL. FC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3: CLASIFICARE DUPĂ FORM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iticii formelor literare vorbesc despre „forme”, la ce se referă ei de fapt? Probabil că ne este mai uşor să percepem anumite tipuri de forme, decât să le definim precis. Dăm în continuare cinci clasificări ale formelor literare, pe care le-a conturat Vincent Taylor. Alţi critici ai formelor folosesc clasificări similare, totuşi poate cu terminologii diferite şi câteva diferenţe în categoriile 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vestiri didactice” (Promouncement stories): Bultmann le-a numit „apophthegmata”; Dibelius le-a numit „paradigme”. Ele sunt de obicei întâmplări scurte, care se încheie cu o afirmaţie celebră, cum ar fi: „Daţi Cezarului ce este al Cezarului şi lui Dumnezeu ce este al lui Dumnezeu.” (Marcu 1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iceri şi pilde: Această clasificare include cuvinte de înţelepciune, ziceri profetice (aproape întotdeauna atribuite lui Isus de către un scriitor de mai târziu, după ce evenimentul profeţit a avut loc), învăţături referitoare la diferitele aspecte ale vieţii credinciosului, ziceri la persoana întâi şi pilde. Criticii formelor literare diferă în aprecierea cu privire la cât de mult din conţinut poate fi atribuit lui Isus, susţinând, de obicei, că Biserica de mai târziu a fost sursa originală a multora dintre acest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latări ale minunilor: Bultmann atribuie relatările minunilor unor oameni din biserica de mai târziu, care au fost influenţaţi de relatările minunilor din literatur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storisiri despre Isus: Everett F. Harrison arată că ele sunt de o varietate considerabilă şi de aceea sunt uşor de clasificat. Criticii formelor literare sunt înclinaţi să admită cu mare uşurinţă că există elemente mitologice în modul în care este înfăţişat Isus, de exemplu, în istorisirea schimbării la faţă. Tendinţa este considerată ca fiind evidentă în cea de-a patra Evanghelie. Categoria de mit se aplică acelor elemente din prezentarea lui Isus în Evanghelii, care ni-L înfăţişează într-un mod care transcede umanul şi natu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JG 1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storisirea patimilor. Criticii formelor literare diferă în părerile lor dacă aceasta este o naraţiune închegată şi independentă sau un mozaic din mai multe fragmente îmbinat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să spui că o anumită pericopă din Evanghelii are o anumită formă literară şi este un alt lucru să spui că, deoarece are într-adevăr o anumită formă literară, ea nu poate fi originală şi trebuie să fi fost împrumutată de altundeva. Şi totuşi aşa procedează în mod curent criticii radicali ai formelor literare. Bultmann, de exemplu, susţine că scriitorii şi editorii Evangheliilor depind de surse gnostice scrise şi că fac adăugiri la textele pe care le-au adoptat şi că rearanjează conţinutul Evangheliilor. (MuF. BR 207) Presupunerile lui Bultmann au fost pe drept criticate ca fiind nefondate, din moment ce el exclude a priori, posibilitatea ca pericopele, indiferent de formă, să fi înregistrat în mod corect o întâmplare istorică reală. Punctul slab al clasificării după formă se vede cel mai bine în critica adusă acesteia de către înşişi criticii formelor literare. De exemplu, Dibelius admite că: „Deoarece martorii oculari puteau controla şi corecta, o anumită credibilitate a paradigmelor este garantată.” (DiM. FTG 62) Te poţi întreba, pe bună dreptate, de ce nu trage el concluzia că martorii oculari au scris ei înşişi istorii narative şi de ce rămâne la ideea că ei au scris bucăţi de literatură clasificate dup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riticii mai moderaţi ai formelor literare recunosc cât de subiectivă este critica formelor literare. Vincent Taylor, de exemplu, pune la îndoială afirmaţia că povestirile didactice ar fi doar produse ale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rea povestirilor didactice are o oarecare legătură cu problema circulaţiei lor timpurii şi a veracităţii lor. Există cel puţin 20 de astfel de povestiri în Marcu, şapte sau nouă în sursa specială a lui Luca, patru sau cinci în „Q” (documentul presupus că a stat la baza materialului din Marcu şi Luca), una în Matei şi niciuna în Ioan. Dacă povestirile sunt produsul imaginaţiei creştinilor, de ce nu au sporit ele ca număr odată cu trecerea timpului şi pe măsură ce Biserica în creştere, se confrunta cu noi probleme? De ce nu există nici o povestire didactică despre necesitatea crucii sau despre misiunea printre neamuri, sau despre întemeierea şi organizarea Bisericii? Dacă Bultmann are dreptate, atunci imaginaţia creştină a fost puternică acolo unde era cel mai puţin nevoie de ea şi a fost slabă sau inexistentă acolo 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uperioară: CU de sigure sunt rezult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i solicita prezenţa; a lăsat nefăcute lucrurile pe care ar fi trebuit să le facă şi le-a făcut pe cele pe care nu trebuia Să le facă. (TaV. FGT 8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turi şi legende Taylor observă cu francheţe: „Mituri” şi „Legende” sunt termeni care nu definesc nici o formă structurală particulară.” (TaV. FGT 3l-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ritic al formelor literare, Burton Scott Easton, comentează cu privire la nenumăratele forme care au fost inventate de către criticii formelor pentru a umple golurile teo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e, povestiri, legende, legende de cult, epifanii, apotegme, minuni, pilde, poveşti folclorice, controverse, dialoguri, paranteze, logii, declaraţii profetice şi apocaliptice, legi bisericeşti, ziceri la persoana întâi, alegorii, strofe poetice – cercetarea din deceniul trecut nu a dat dovadă de sărăcie în terminologie! Dar cât ne sunt acestea de folositoare? Putem oare analiza cu adevărat formele literare cu o asemenea precizie, încât să facem din critica formelor literare o a-devărată disciplină? (EaB. GBG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ercetători din afara şcolii criticii formelor literare au arătat de asemenea limitele clasificării după formă. Deoarece Bultmann era hotărât să respingă, ca pe un fals ulterior, orice porţiune de text care nu se putea clasifica după formă, McGinley îl acuză pe Bultman că în ultimă instanţă respinge, considerând drept falsuri secundare ale tipului primar, aproape toate detaliile de timp şi loc, orice iniţiativă a lui Isus, toate numele precise şi caracterizările, opoziţia constantă din partea fariseilor şi a scribilor. Făcând astfel, el construieşte o apotegmă tipică, dar apoi îi distruge raţiunea de a exista. Isus trăieşte într-un timp nedefinit, într-un loc nedefinit. El nu face nimic din proprie iniţiativă; EL se mişcă într-o lume de umbre impersonale; nu există motiv pentru respingerea Sa, pentru judecarea şi executarea Sa. În timp ce au fost modelate pentru a se potrivi cu teoria, faptele au dispărut. (MdLFC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 Lewis, fost profesor de literatură medievală şi renascentistă la Universitatea din Cambridge, a scris un răspuns clasic la critica biblică modernă. Următorul citat este deosebit de adecvat subiectivismului majorităţii clasificărilor formelor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rice ar fi aceşti oameni ca critici ai Bibliei, eu nu am încredere în ei ca critici. Mi se par lipsiţi de judecată literară, nereceptivi la adevărata calitate a textelor pe care le citesc. Sună ca o acuzaţie stranie împotriva unor oameni care s-au cufundat toată viaţa în aceste cărţi. Dar chiar aceasta se pare că este problema. Un om care şi-a cheltuit tinereţea şi maturitatea studiind minuţios textele Noului Testament şi studiile altora referitoare la ele, a cărui experienţă literară cu privire la aceste texte nu are nici un standard de comparaţie ca cel care poate surveni doar în urma unei vaste, profunde şi geniale experienţe literare, în general, este, cred eu, într-o foarte mare primejdie de a nu capta lucrurile cele mai evidente despre aceste texte. Dacă el îmi spune că o porţiune dintr-o Evanghelie este legendă sau ficţiune, eu vreau să aflu câte legende sau ficţiuni a citit el, cât de dezvoltat este simţul său de a le detecta prin savoarea lor şi nu doresc doar să aflu numai câţi ani a petrecut el studiind acea Evanghelie. (LeCCR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Evanghelia după Ioan, Lewi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mea am citit poezii, romane, literatură vizionară, legende şi mituri. Ştiu cum sunt ele. Ştiu că niciuna dintre ele nu este ca aceasta (Evanghelia după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îmi cer să cred că ei pot citi printre rândurile textelor vechi; se vede însă foarte clar că ei nu sunt în stare să citească nici măcar rândurile, darămite printre rânduri. Ei pretind că văd sporii de ferigă, dar nu pot vedea elefantul la o distanţă de zece metri în plină zi. (LeC. CR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ne surprindă să găsim multe din discursurile sau zicerile lui Isus într-o anumită formă literară. Robert Thomas şi Stan Gundry come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orma poetică a multora dintre zicerile lui Isus, ce ar fi fost mai natural pentru El, decât, vorbind evreilor, să-şi formuleze declaraţiile sub o formă poetică? Acesta era, de fapt, stilul semitic normal. Această practică ar fi uşurat urmaşilor Lui, fie că erau evrei, fie că nu erau, memorarea cuvintelor Sale. Este tot atât de logic, poate chiar mai mult, a spune că adevăratul iniţiator al formelor acelor ziceri atribuite lui Isus este Isus fnsuşi. (ThRH 28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formelor în sine nu este nejustificată. Însă atunci când clasificarea formelor este folosită ca o măsură a autenticităţii, ea tei depăşeşte limitele. A. M. Hunter, cercetător scoţian al Noului Testament, afirmă că nu trebuie să uităm niciodată că forma în care este povestită o întâmplare nu va putea niciodată să ne indice dacă povestirea este adevărată sau falsă. Întreaga metodă este p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uperioară: Ctt de sigure sunt rezult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ă şi speculativă ca să ne dea o călăuzir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 INT40) „Critica formelor”, spune Robert Mounce, profesor în Noul Testament la Talbot Seminary, pare a fi o metodă ştiinţifică. Dacă ar fi, ea ar rămâne constantă în interpretare. Dar interpretările unei singure ziceri variază foarte mult. Nu numai că interpretările sunt larg răspândite, dar de multe ori criticii formelor literare nu pot cădea de acord dacă o pericopă este povestirea unei minuni sau o istorisire didactică – cele două pot fi întreţesute. Te-ai aşteaptă la consecvenţă în reconstituirea istorică dacă critica formelor literare ar fi o ştiinţă adevărată. CARACTERISTICA 4: COMUNITATE CRE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lasificarea după formă este unul din cele mai subiective elemente ale criticii formelor literare, conceptul de comunitate creativă este unul dintre cele mai nerealiste elemente ale sale. Expresia centrală care se repetă aici este sitz-im-leben, tradus literal „loc-în-viaţă” sau situaţie din viaţă. Critica formelor literare susţine, în general, că istoria lui Isus s-a dezvoltat sub influenţa comunităţii creştine primare şi a nevoii acesteia de a-L explica pe Isus în termenii propriilor nevoi sau situaţii de viaţă. Criticii mai radicali ai formelor literare postulează că influenţa acestei comunităţi creative primare era atât de mare, încât nu putem cunoaşte efectiv nimic despre adevăratul Isus din istorie, decât ceea ce Biserica primară a vrut ca El, Cristosul credinţei, să fie pentru ei, având în vedere nevoile cu care se confruntau ei. Criticii moderaţi ai formelor literare cred că putem cunoaşte ceva despre Isus cel istoric, dar că acea comunitate creativă a exercitat suficientă influenţă asupra formării relatărilor Evangheliilor, încât cel puţin o parte din istorie este deformată. De exemplu, Vincent Taylor ne învaţă că: trebuie luate în considerare toate elementele care aveau vreo influenţă asupra vieţii primilor creştini – cerinţele practice născute din viaţa zilnică, nevoia de a-şi explica lor înşişi şi altora noua credinţă, necesitatea de a se apăra împotriva obiecţiilor şi a calomniilor din partea vecinilor ostili şi neprietenoşi. Acestea şi alte consideraţii au determinat forma pe care o are acum tradiţia, precum şi schimbările prin care a trecut ea şi, ţinând cont de ele, este adesea posibil să explicăm de ce s-a păstrat în tradiţie un element sau altul şi de ce nu s-au păstrat până la noi multe din elementele pe care am dori atât de mult să le ştim. (ToV. FGT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tmann, cel mai radical şi cel mai influent critic al formelor, îşi afişează marele scepticism, după cum puteţi vedea din următoarele afirmaţii dogmatice pe care le face: fn tradiţia sinoptică, o serie de ziceri arată lucrarea lui Isus ca fiind concepută ca o întâmplare decisivă, în special acelea care vorbesc despre EL ca despre unul care „a venit” sau care „a fost trimis”. Ele nu sunt cuvinte originale ale lui Isus, cel puţin majoritatea lor, ci în cea mai mare parte sunt produse ale Bisericii. (BuRTNT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multe din vechile ziceri ale lui Isus au fost modificate în cursul tradiţiei, dar nu rareori i-au fost atribuite lui Isus cuvinte care în realitate fie au fost rostite de alţi învăţători evrei, fie au apărut pentru prima dată în comunitatea creştină. (BuRFC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toate acestea se bazează pe analiza literară sau mai bine zis pe supoziţii şi nu pe dovezi istorice externe. După cum ne putem imagina, critica formelor literare poate deveni un instrument foarte la îndemână pentru a îndepărta orice ar putea cineva să nu dorească să-i spună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comunităţi creative este poate cel mai criticat aspect al criticii formelor literare. Savantul în Noul Testament, James D. G. Dunn a spus: „Ideea că pe primii creştini nu i-ar fi interesat Isus cel dinaintea Pastelor este foarte aproape de ridicol.” (DuJ. HSG 11) Poţi să ţi-l imaginezi pe unul dintre primii creştini spunându-i prietenului său despre Isus, iar acesta să-l întrebe: „Stai puţin, cine este acest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iticii formelor literare au dreptate şi creştinul ar răspunde cu adevărat, el ar trebui să spună ceva de genul: „Ei bine, nu suntem chiar siguri, dar dacă El a trăit cu adevărat, ne-am gândit că ar fi frumos dacă El ar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ar replica probabil: „Tu îmi ceri să mor ca martir pentru asta?” Poate din acest motiv, celebrul profesor de Noul Testament din Tubingen, Gerhard Kittel, a rip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ul credinţei nu există; este doar zgomot şi fum, detaşat de realitatea lui Isus al istoriei. Aceştia doi sunt cu totul inseparabili în Noul Testament. Ei nici măcar nu pot fi concepuţi în mod separat. Nu există nici un cuvânt despre Cristos care să nu se fi referit la acela care a suferit sub Pilat din Pont şi care nu este în acelaşi timp intenţionat a fi Evanghelia aplicabilă tuturor oamenilor din toate timpurile şi din toate locurile. Oricine încearcă mai întâi să-i separ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 CARACTERUL ISTORIC DEMN DE _ÎNCREDERE AL CĂRŢILOR NOULUI TESTAMENT cei doi şi apoi să-l descrie doar pe unul din ei, nu are nimic comun cu Noul Testament. (KK3. JH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mple prăpastia dintre Cristosul credinţei şi bus al istoriei, criticii formelor literare au pornit de la o premiză critică greşită. Ei au presupus că aceste comunităţi creează. Profesorul german în Noul Testament, Alfred Wikenhauser,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şit să atribui facerea de tradiţii unor forţe anonime, să spui că o comunitate şi credinţa comunităţii au făcut şi au transmis tradiţia despre Isus. Puterea creativă nu aparţine unei mase, ci doar indivizilor, care se ridică asemenea unor turnuri deasupra maselor. (WiA. NTI 277) Profesorul de filosofie şi istoria Bisericii, Stephen Neill, care a fost timp de 20 de ani misionar în India, înainte de a se întoarce în Europa şi în Nairobi pentru ca să predea,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na atâtea adevăruri spirituale, într-un mod atât de simplu şi concis şi în asemenea imagini de neuitat, cere geniu creativ de cel mai mare calibru posibil. Cine din grupurile primilor creştini avea un asemenea geniu? Pavel este uneori capabil să scrie rânduri de b splendoare lirică; dar el nu are acea imaginaţie plastică, vizuală care să se exprime în astfel de forme cum ar fi istoria ispitirii. În primul secol cunoaştem doar un om, unul singur, care a avut o astfel de imaginaţie şi o asemenea putere asupra cuvintelor. Numele Lui este Isus din Nazaret. (NeS. LNT25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omunităţii creştine primare a fost, deci, să comunice, nu să creeze cuvintele şi faptele lui Isus. În acest proces de comunicare, C. F. D. Moule, cercetător în Noul Testament la Universitatea din Cambridge, a recunoscut că „Evangheliile sinoptice reprezintă mai cu seamă recunoaşterea că un element vital în evanghelizare îl constituie simpla istorisire a celor ce s-au petrecut în timpul lucrării lui Isus.” (MoCF. IE 175-76) Astfel, rolul martorilor oculari a devenit extrem de important şi el a fost trecut cu vederea sau ignorat de majoritatea criticilor formelor literare. Profesorii de studii biblice, Robert Thomas şi Stan Gundry, a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riticii formelor literare văd creştinismul ca fiind despărţit de fondatorul lui şi de ucenicii Acestuia printr-o ignoranţă inexplicabilă. Noua sectă trebuia să inventeze situaţii pentru cuvintele lui Isus şi să-I atribuie cuvinte pe care memoria nu le putea verifica şi pe care s-ar putea ca El să nu le fi rostit. Dar în acele zile încă mai trăiau conducători şi discipoli, care văzuseră şi auziseră faptele pe care le relatau (Fapte 2: l-4). Criticii formelor literare fie că ignoră, f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uperioară: Cât de sigure sunt rezult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faptul că Isus avea o mamă şi urmaşi care i-au supravieţuit şi care aveau multe amintiri proaspete despre viaţa şi lucrarea Sa. Nu există nici un motiv pentru a presupune că persoanele menţionate în Marcu 3:3l-35; 4:10; 15:40 şi 16: l-8 nu şi-ar fi amintit aceste lucruri. (ThRH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Taylor 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iticii formelor literare au dreptate, ucenicii trebuie să fi fost luaţi la cer imediat după înviere. Aşa cum vede Bultmann problema, comunitatea primitivă a existat în vid, despărţită de fondatorii ei prin zidurile unei ignorante inexplicabile. (TaV. FGT/33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dovezi care contrazic părerea criticilor formelor literare cu privire la o comunitate creativă. Una este însăşi existenţa Evangheliilor. Din moment ce criticii formelor literare pretind că învăţătura sau nevoile didactice ale Bisericii primare au format schiţa lui Isus, pe care tot Biserica L-a creat, Geza Vermes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angheliştii erau preocupaţi, în primul rând, de transmiterea învăţăturii creştine, cum putem să ne explicăm faptul că ei au ales biografia ca mijloc de transmitere? Ei nu puteau fi influenţaţi de tradiţie; nu există nici o tradiţie iudaică a transmiterii zicerilor înţelepţilor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 JWJ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nderson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eînţeleaptă adoptarea unui stil literar biografic, care oferă însufleţire şi culoare, dar cu preţul simplităţii şi al clarităţii? Relatarea lor despre Isus abundă în idei, obiceiuri, particularităţi lingvistice, tot felul de obiecte palestiniene de neînţeles pentru criticii neevrei şi care reclamă continue digresiuni interpretative care nu puteau să nu fie dăunătoare din punct de vedere catehetic. Primii învăţători, cum au fost Pavel, Iacov şi autorul Didahiilor, nu au găsit, în nici un caz, nici un avantaj în metoda „biografiei” pentru transmiterea expunerilor teologice, a discursurilor despre morală şi a normelor disciplinare sau liturgice, ci au optat în mod conştient, pentru o metodă de comunicare directă. (AnNJC 2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itatea învăţăturii şi vieţii lui Isus este o a doua dovadă împotriva influenţei unei comunităţi creative. Profesorul de cercetări şi studii superioare asupra originii creştine de la Universitatea Duke, W. D. Davies,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Noul Testament ne descrie comunităţi creştine puternice şi în plină expansiune, dar el ne arată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uperioară: Cât de sigure sunt rezult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 în confuzie şi lipsite de maturitate. Este mult mai verosimil ca încrederea, creativitatea, originalitatea care stau la baza tradiţiei Evangheliilor despre lucrările şi cuvintele lui Isus să-I fie atribuite Lui însuşi, mai degrabă decât comunităţii creştine. Înţelepciunea pătrunzătoare păstrată în Evanghelii nu indică spre comunităţi – învălmăşite şi adesea greoaie în gândirea lor – ci spre o sursă supremă, într-o singură persoană, Isus, rabin şi profet. (DoW. Ln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yd V. Filson, profesor emerit în literatura, exegeza şi istoria Noului Testarşent şi decan la Seminarul Teologic McCormick, subliniază, de e-xemplu, unicitatea pildelor: în fine, toate încercările de a atribui perioadei apostolice răspunderea pentru crearea unei cantităţi considerabile de material din Evanghelii se spulberă prin dovada oferită de pilde. Aceasta este forma caracteristică de învăţare din Evangheliile sinoptice. Ea este vizibil absentă din restul Noului Testament şi din alte scrieri ale creştinismului timpuriu. Dacă perioada apostolică ar fi creat aceste mijloace măiestre de învăţare şi alte scrieri ale vremii ar fi reflectat în mod normal aceeaşi metodă. Dar ele nu o fac. (FiF. OG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dovadă împotriva influenţei unei comunităţi creative constă în faptul că în Evanghelii există material „contraproductiv” pe care o comunitate creativă ar fi avut toate motivele să-l excludă din Evanghelii, dacă ea le-ar fi alcătuit. Profesorul de teologie şi filosofie, J. P. Moreland, detal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găduirea lui Isus că ar fi bun este un exemplu. Atitudinea lui Isus faţă de legalism, post, divorţ, păcătoşi şi femei este radicală şi oarecum stânjenitoare. Câteva trăsături de caracter ale lui Isus sunt pietre de poticnire, inclusiv manifestările Lui de mânie, botezul Lui, moartea Lui pe cruce şi faptul că era un dulgher din Nazaret. La aceasta se poate adăuga opoziţia pe care Isus a întâmpinat-o din partea familiei sale. De asemenea, portretele ucenicilor sunt adesea stânjenitoare (de exemplu: când se îndoiesc, când sunt laşi sau când nu înţeleg învăţătura lui Isus). Cererea fiilor lui Zebedei este desigur autentică, aşa cum este Matei 23:8,10, care pare să condamne însăşi practica Bisericii de a avea învăţători oficiali. (MoJP. S 14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materialul „stânjenitor din punct de vedere doctrinal” din Evanghelii, savantul evreu Geza Vermes concluziona: „Dictonul lui Bultmann cu privire la imposibilitatea de a cunoaşte ceva despre Isus sau personalitatea Lui, „deoarece sursele creştine primare nu arată interes în El sau în personalitatea Lui”, devine o simplă judecată greşită. (VeGJWJ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and atrage, de asemenea, atenţia asupra prezenţei unui material „irelevant”, pe care comunitatea creativă a neamurilor l-ar fi neglijat: Demnă de reţinut este mai ales atitudinea lui Isus în favoarea lui Israel. La aceasta s-ar putea adăuga folosirea de către Isus a expresiilor „împărăţia lui Dumnezeu” şi „Fiul Omului”. Disputele lui Isus cu fariseii (de exemplu, despre ţinerea Sabatului) şi comentariile Lui despre practicile Cor-ban nu erau relevante pentru perioada în care au fost scrise Evangheliile. (MoJP. S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i, primii creştini au păstrat ceea ce era irelevant pentru ei, cu atât mai mult au păstrat ceea ce era relevant. Şi ei şi-au schimbat vieţile după învăţătură, mai degrabă decât învăţătura după stilul lor de viaţă. Acest adevăr poate fi văzut din nou în „lipsa materialului relevant” din Evanghelii -material pe care comunitatea creativă l-ar fi putut include, dar n-a făcut-o. De exemplu, presupuşii autori ai Evangheliilor au uitat să-i atribuie lui Isus învăţături despre „tăierea împrejur, darurile carismatice, botez, legi cu privire la mâncare, misiunea printre neamuri (Pavel nu a putut apela la o zicere a lui Isus cel istoric, pentru a justifica misiunea lui printre neamuri), diferifele lucrări ale Duhului Sfânt, reguli cu privire la adunări şi la relaţiile biserică -stat.” (MoJP. S) O parte foarte importantă de material relevant, pe care „comunitatea creativă” nu a reuşit să-l includă, a fost cel dat de activistul şi purtătorul ei de cuvânt cel mai puternic, apostolul Pavel. T. W. Manşon, profesor de critică biblică la Universitatea din Manchester, a formulat ideea că, dacă foarte puţin sau nimic din ceea ce a scris apostolul Pavel nu se găseşte în gura lui Isus din Evanghelii, nu ne putem aştepta ca „tradiţia despre Isus să fie nici măcar în cea mai mică măsură creaţia comunităţii creştine.” (MaT. QHJ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ă tragem concluzia că este presupunerea criticii formelor literare că o comunitate creativă primară a conturat istoria lui Isus din propriile ei nevoi, este o presupunere nerealistă. CARACTERISTICA 5: ABSENŢA INTERESULUI BI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riticilor formelor literare susţin că comunitatea creştină primară nu avea un interes biografic real, astfel încât Evangheliile au o mică sau nu au deloc valoare biografică, cronologică sau geografică. Dibelius susţ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uperioară: Cit de sigure sunt rezult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tradiţii despre Isus au apărut din cauză că acea comunitate a avut nevoie de ele – o comunitate care nu se gândea la biografie sau la istoria lumii, ci la salvare – o comunitate care nu dorea să scrie cărţi, ci doar să păstreze tot ceea ce era necesar pentru predicare. (DiMGCC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elius mai scrie: „Faptul că Isus a fost un om este decisiv pentru credinţă; cum a fost trăită această viaţă pământească pare a fi lipsit de importanţă.” (DiM. GCC 30) Bultmann a fost şi mai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tr-adevăr, că acum nu putem cunoaşte aproape nimic despre viaţa şi personalitatea lui Isus, datorită faptului că sursele creştine primare nu au arătat nici un interes pentru aceasta şi din această cauză viaţa şi personalitatea lui Isus sunt fragmentare şi adesea legendare; iar alte surse despre Isus nu mai există. (BuRJW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problemei criticii formelor literare este aceea că termenul biografic nu este prea bine definit. Ca răspuns la acuzaţia lui Bultmann, cum că Evangheliile nu ar fi biografii, James Dunn ripo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vrut el să spună sau trebuie să fi spus a fost că ele nu sunt biografii moderne. Din păcate acest calificativ nu a fost recunoscut şi dictonul general (Evangheliile nu sunt biografii) a devenit o axiomă fundamentală în majoritatea studiilor criticii formelor literare pentru următoarele două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Evangheliile sinoptice se conformează extrem de mult formei şi funcţiei biografiei antice. Cea mai apropiată paralelă în lumea greco-romană cu genul de Evanghelie este bios sau vita (viaţă), fn timp ce biografia modernă are ca preocupare centrală dezvoltarea personalităţii şi cadrul cronologic în care aceasta are loc, biografia antică avea un concept mai mult static despre personalitate şi doar rareori prezenta interes pentru dezvoltarea ei. Din contră, personalitatea umană era privită ca fiind imobilă şi neschimbătoare. Mai mult decât atât, o presupunere adânc înrădăcinată a anticilor era că trăsăturile de caracter ale unei persoane sunt relevate clar în acţiunile şi vorbele sale. Fn consecinţă, sarcina principală a biografului era să-şi portretizeze subiectul relatând lucrurile pe care le-a făcut şi le-a spus şi să-i descrie astfel caracterul. (DuJ. HSG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au recunoscut de mult că există o mulţime de dovezi care arată că scriitorii Evangheliilor au manifestat într-adevăr un interes biografic, în sensul antic al cuvântului. Stan Gundry enumera următoarele dovezi din cuvintele lui Pavel şi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Biserica primară nu a manifestat interes biografic, de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distincţie între cuvintele sale şi cuvintele Domnului? (1 Cor. 7:10,1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Biserica primară nu a manifestat interes biografic, de ce şi-au asumat răspunderea să istorisească în scris evenimentele vieţii lui Isus? (Luca 1: 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de ce s-au folosit ei de materialul martorilor oculari? (Luca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au stat lucrurile, de ce a adăugat Luca la această colecţie o relatare exactă a lucrării Domnului, după ce a făcut el însuşi cercetări amănunţite? (Luca 1:3,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primii creştini nu au manifestat nici un interes biografic, de ce au avut ei grijă să facă mereu apel la faptul că erau martori oculari ai acelor evenimente despre car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iticii formelor literare trebuie să discrediteze cartea Faptele Apostolilor şi prologul lui Luca, dacă vor să afirme cu seriozitate că Biserica primară nu a avut un interes biografic. (GuS. C 48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6: LEGILE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formele preliterare ale tradiţiei orale din alte societăţi cu cele ale Evangheliilor, criticii formelor literare cred că pot descoperi „legile care operează ca factori formativi în tradiţia populară.” (DiM. FTG 7). Expertul în Noul Testament W. S. Taylor, fost director la Union College din Columbia Britanică, enumera acest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dată cu trecerea timpului, tradiţia orală ajunge să fie înflorită prin elaborarea unor teme simple şi prin adăugarea de noi detalii. Ea devine mai lungă şi mai complexă. În consecinţă, se poate considera efectiv axiomatic faptul că „versiunea mai simplă reprezintă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dată cu trecerea timpului, există tendinţa ca particularul să devină general şi ca o afirmaţie cu o semnificaţie locală să devină o afirmaţie cu semnificaţie universală. În situaţia cu care se confrunta Biserica în creştere, această tendinţă s-a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dată cu trecerea timpului, forma materialului se schimbă adesea, devenind mult mai dramatică, prin adăugarea de detalii pline de viaţă, prin transformarea povestirii indirecte într-o povestire direc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odată cu trecerea timpului, sunt adăugate concepte care ar fi fost necunoscute şi nefireşti în situaţia originală. (TaW. MGT 15:4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fiecare lege începe cu „odată cu trecerea timpului”. Aşa cum am observat mai înainte, perioada de timp se referă la mai multe secole în cazul altor povestiri (mituri şi legende), în comparaţie cu 30, 20 sau chiar mai puţini ani în cazul Evangheliilor. Factorul timp combinat cu prezenţa martorilor oculari dau lovitura fatală metodologiei criticii formelor literare. Totuşi, aşa cum observă Stan Gun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formelor literare ignoră posibilitatea martorilor oculari, căci el este întru totul preocupat de forme şi de buna funcţionare a unei teorii. El nu şi-a făcut timp ca să e-xamineze mărturia istorică. (GuS. C 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 Bruce remarcă factorul suplimentar al martorilor ostili ca pe o altă măsură preventivă pentru ca niciuna din „legile tradiţiei” să nu deformeze mărturi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unctele forte în predicile apostolice originale este apelul îndrăzneţ la cunoştinţele ascultătorilor; ei nu spuneau doar „Noi suntem martori”, ci şi „După cum voi înşivă bine ştiţi” (Fapte 2:22). Dacă ar fi existat vreo tendinţă de îndepărtare de la fapte în orice privinţă, posibila prezenţă a martorilor ostili din auditoriu ar fi servit drept un alt factor de corecţie. (BrF. NTD 4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artin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ştinii s-ar fi făcut vinovaţi de inconsecvenţă în repetarea tradiţiei lor, fără îndoială că inamicii lor ar fi fost capabili să-i pună pe fugă imediat în mod umilitor, făcându-i de râs în mod public şi asigurându-se din toate punctele de vedere că propovăduirea lor nu va avea nici un impact serios asupra minţii nici unuia dintre ascultători. (MarJ. RG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7: CRITERII PENTRU STABILIREA AUTENT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formelor literare nu numai că foloseşte o metodologie greşită atunci când aplică „legile tradiţiei” la Evanghelii, el abordează însă metodă greşită când analizează Evangheliile, căutând după afirmaţii autentice şi neautentice ale lui Isus. Critica formelor literare postulează mai multe criterii care pot fi folosite pentru a determina dacă o zicere a lui Isus aflată în Evanghelii trebuie sau nu trebuie acceptată ca fiind cu adevărat spusă d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criterii, cel mai des folosit este principiul disimilitudinii. Norman Perrin enunţă acest principiu sub această formă: „Prin definiţ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uperioară: Cft de sigure sunt rezultatele ei? 151 va exclude toată învăţătura în care Isus ar fi putut fi una cu iudaismul sau Biserica primară ar fi putut fi una cu El.” (PcNRTJ 43) Evident, aceasta înseamnă a înhăma calul la spatele căruţei. Nu ar trebui să ne aşteptăm ca primii urmaşi ai lui Isus să spună multe lucruri care să semene cu ceea ce a spus Isus? Şi dacă este aşa, atunci nu-L descalificăm pe Isus a priori pentru exactitatea ucenicilor Săi în a oglindi cu fidelitate învăţă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şa cum reflectează Perrin în citatul anterior, acelaşi principiu ar spune: „Dacă învăţătura se aseamănă cu iudaismul antic, atunci nu te poţi încrede nici în ea ca fiind iniţiată de Isus.” „Totuşi, Evanghelia”, spune Robert Mounce, „a pornit dintr-un cadru evreiesc. Cum ar fi putut vorbi Isus altfel decât că un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za Vermes exprimă clar de ce mulţi cercetători creştini şi evrei sunt nemulţumiţi de diferitele aplicaţii ale criticii formelor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scriitor atât de moderat ca Norman Perrin proclamă acest principiu general ca fiind: „Când te îndoieşti, exclude” şi afirmă categoric că „sarcina de a produce dovezi îi revine întotdeauna aceluia care pretinde autenticitate”; cu alte cuvinte, orice afirmaţie care nu poate fi dovedită ca fiind autentică, va fi considerată drept neautentică (Redescovering the Teaching ofJesus, pp. 1l-l2). Având în minte respectul fundamental al evreilor pentru tradiţie, în general, şi ataşamentul faţă de cuvintele unui învăţător venerat, în special, eu însumi aş opta a priori pentru o minte deschisă şi nu aş înclina de la început balanţa în favoarea neautenticităţii. (VeG. JWJ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comentează: „Rezultatul inevitabil este un Isus care nu este de acord nici cu pietatea ebraică a vremii şi nici cu credinţa creştină de mai târziu, un Isus a cărui învăţătură urmaşii lui nici măcar nu au reuşit să o înţeleagă sau cu care erau chiar în dezacord deschis.” (FrRE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and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puţin straniu când un predicator nu predică în limbajul contemporan lui. Şi este de asemenea straniu să afirmi că trebuie văzută o astfel de discontinuitate între Isus şi Biserica primară. (MoJP. S 154) CARACTERISTICA 8: SCEPTICISMUL ISTORIC în rândul majorităţii criticilor formelor literare există un scepticism istoric evident care îşi are originea într-o înclinaţie împotriva a tot ce este supranatural. La Bultmann este clară această predispoziţie împotriva a tot ce este supranat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hidere înseamnă că întreaga continuitate a întâmplărilor istorice nu poate fi sfâşiată prin interferenţa supranaturalului, a puterilor transcendente şi că, de aceea, nu există nici o „minune” în acest sens al cuvântului. O asemenea minune ar fi un eveniment a cărui cauză nu s-ar afla în istorie. Ştiinţa istoriei abordează toate documentele istoriei pe baza acestei metode. Şi nu poate exista nici o excepţie în cazul textelor biblice, dacă ele se vor a fi înţelese (ca fiind) istorice. (BuREF 29l-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rgumentul lui provine probabil direct de la David Hume, Buhmann a fost adânc influenţat de Martin Heideggar şi de filosofia existenţialistă. Probabil că această înclinaţie spre filosofie şi nu dovezile istorice l-a făcut pe Bultmann să respingă atât de multe dintre evenimentele istorice înregistrate în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francez în Noul Testament care locuieşte la Ierusalim, Pierre Benoit, argumentează împotriva lui Bultmann atunci când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rede oare că cei convertiţi acceptau o credinţă atât de nouă care le cerea atât de mult, doar pe baza unor simple adunări de bârfă, la care predicatorii lui Dibelius şi Bultmann inventau doar pentru a-şi satisface propriile lor dorinţe ziceri şi fapte pe care Isus nu le-a rostit niciodată şi nu le-a făcut niciodată? (BePJG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ultmann şi alţi critici ai formelor literare ar fi fost cu adevărat interesaţi de istoricitatea relatărilor Evangheliilor, ne-am aştepta ca ei să se ocupe de dovezile istorice. Însă McGinley observă: în mod vizibil, mărturia externă, cum ar fi cea a lui Irineu, Tertullian şi Origen, nici nu este amintită. Observaţia lui Iustin, cum că Evangheliile sunt doar memorii ale apostolilor. Este menţionată doar pentru a fi respinsă ca inducând în eroare. Mărturia lui Papias. Despre Matei şi Marcu este tratată la fel. Bultmann se referă la afirmaţia lui Papias, cum că Marcu a fost interpretul lui Petru, ca fiind o eroare; Dibelius se referă la mărturia lui Papias cu privire la calitatea de autori ai Evangheliilor ale lui Matei şi Marcu, dar apoi trage concluzia că el a fost indus în eroare când i-a considerat pe evanghelişti adevăraţii autori. Această neglijare a mărturiilor istorice pare să arate o lipsă de completitudine şi de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marcă De Grandmaison: „Cea mai înţeleaptă metodă în această chestiune este de a prefera un d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uperioară: Cit de sigure sunt rezult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formaţie antică autentică unei cărţi întregi de ipoteze savant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formelor literare comentează că, de vreme ce conform estimării lor, tradiţia orală despre Isus a circulat sub formă de unităţi mici (pericope), majoritatea referinţelor cronologice, geografice, istorice şi biografice sunt ficţiuni adăugate de către evanghelişti. „Totuşi”, spun Thomas şi Gundry, o examinare a referinţelor cu privire la loc, timp, spaţiu, succesiune şi persoane arată că acestea sunt atât de întreţesute cu celălalt material al unităţilor şi că prezintă o succesiune de fapte care se înşiruie atât de firesc atunci când sunt prezentate separat, încât a le privi drept creaţii editoriale ale evangheliştilor este extraordinar de speculativ. Contextele, ca şi afirmaţiile şi evenimentele, sunt înrădăcinate în istorie. (ThR. H28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cel mai des auzit de la criticii formelor literare împotriva acurateţii istorice a Evangheliilor este că, din moment ce Biserica primară era interesată doar în predicarea mântuirii, ea nu avea nici un interes în a transmite mai departe un portret exact al lui Isus cel istoric. Dibelius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reştini nu aveau interesul să relateze omenirii în mod obiectiv viaţa şi patima lui Isus. Ei nu doreau altceva decât să câştige pe cât mai mulţi la mântuire, în ultima oră dinaintea sfârşitului lumii, pe care ei îl credeau foarte aproape. Pe acei creştini primari nu îi interesa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 GCC 16) Noi admitem ca şi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care au citit cu puţină sensibilitate Evangheliile nu ar dori să susţină că ele sunt înregistrări seci, dezinteresate ale unor fapte scrise cu obiectivitatea clinică a unui raport ştiinţific modem sau a unei depoziţii legale. Scriitorii Evangheliilor erau oameni cu un mesaj. Ei au scris pentru a convinge, a converti, a încuraja. (FrR. E 102) însă J. P. Moreland, autorul cărţii Scaling the Secular City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alsă dihotomie a spune că ceva trebuie să fie ori istorie ori un document care transmite un mesaj. Faptul că Evangheliile sunt kerygmatice (*) nu exclude dimensiunea lor istorică, mai ales când ele accentuează inseparabilitatea a ceea ce este istoric de ceea ce este teologic în înţelegerea întrupării. (MoJP. S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old W. Hoehner, preşedintele departamentului de Noul Testament de la Seminarul Teologic din Dallas şi doctor în filosofie şi în Noul Testament la Universitatea din Cambridge, îi place să le spună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ygmatic – de la cuvântul grecesc keiygma, care înseamnă proclamare. (N.tr.)</w:t>
      </w:r>
    </w:p>
    <w:p>
      <w:pPr>
        <w:pStyle w:val="Frspaiere"/>
        <w:rPr/>
      </w:pPr>
      <w:r>
        <w:rPr>
          <w:rFonts w:cs="Bookman Old Style;Times New Roman" w:ascii="Bookman Old Style;Times New Roman" w:hAnsi="Bookman Old Style;Times New Roman"/>
          <w:sz w:val="24"/>
        </w:rPr>
        <w:t>NOULUI TESTAMENT săi că este bine că Bultmann nu a trebuit niciodată să se bizuie pe el sau pe vreun alt creştin ca martori la un accident de maşină. Dacă o convingere teologică anulează acurateţea istorică a acelei persoane, creştinii (sau oricare, alt teist) nu sunt vrednici de crezare aproape pentru nimic. Adevărata problemă a abordării istoriei de către criticii formelor literare, scrie Hoehner, este că ei nu vor lăsa textul să vorbească în propriii lui termeni. Mai mult ca sigur că teologii moderni nu vor dori ca noi să le citim cărţile în felul în care ei ar dori ca noi să citim Noul Testament!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EDAC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Perrin expune, în rezumat, originile criticii redac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edactării a înflorit în Germania imediat după cel de-al 2-lea război mondial. Întocmai cum după hiatusul produs de primul război mondial s-au afirmat trei savanţi cu lucrări independente, marcând începutul criticii formelor literare propriu-zise, tot astfel după hiatusul creat de cel de-al 2-lea război mondial, trei savanţi au ieşit pe piaţă cu lucrări independente, marcând începuturile criticii redactării propriu-zise. După primul război mondial au fost Karl Lud-wig Schmidt, Martin Dibelius şi Rudolf Bultmann, aşa cum am notat deja; după cel de-al 2-lea război mondial au fost Gunther Bomkamm, Hans Conzelmann şi Willi Marxsen. Cu toate că fiecare a lucrat independent – Bornkmann asupra lui Matei, Conzelmann asupra lui Luca şi Marxsen asupra lui Marcu – ei au înaintat în aceeaşi direcţ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WRC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edactării duce critica formelor literare un pas mai departe. În timp ce critica formelor literare postulează lucrarea comunităţii creative de a forma conţinutul pericopelor individuale, critica redactării face cunoscută munca scriitorilor Evangheliilor de editare, aranjare, compunere şi schimbare a materialului din pericope, pentru a-şi susţine propriul scop specific teologic. Critica redactării caută apoi să determine punctul de vedere teologic al evanghelistului care a scris Evanghelia. Criticii încearcă să stabilească ce surse au ales scriitorii Evangheliilor şi de ce şi unde se potrivesc acestea laolahă în propriile lor relatări (cunoscute ca şi „cusături”). Criticii vor să găsească „liantul” teologic specific pe care l-au folosit autorii în alcătuirea Evanghel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criticul redactării încearcă să stabilească de ce a ales fiecare autor să-şi întocmească Evanghelia aşa cum a făcut-o, el igno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uperioară: Cât de sigure sunt rezult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 autorul însuşi că ar fi motivele lui de a scrie. De asemenea, criticii nu privesc Evangheliile ca pe nişte relatări istorice, în nici un sens acceptat al ideii. Criticii dau sentinţa asupra documentelor fără a le lăsa să vorbească pentru sine. O abordare tipică criticii redactării a povestirii legate de Cezarea lui Filip (Marcu 8:27- 9:1) este rezumată aici de către Thomas şi Gun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redă întrebări şi răspunsuri ca fiind formulate chiar de Isus şi de Petru. În realitate, pretinde critica redactării, titlurile provin din vocabularul cristologic al comunităţii creştine primare. Chiar mai mult, cu toate că oamenii poartă nume de persoane şi de grupuri legate de misiunea lui Isus, referinţa principală este legată de situaţia Bisericii anilor 60. Jsus„ şi zicerile Lui îl reprezintă pe Domnul din ceruri şi mesajul Lui pentru Biserică. „Petru„ îi reprezirită pe credincioşii înşelaţi, care mărturisesc corect, dar îşi interpretează propria mărturisire în mod greşit. „Mulţimea” reprezintă totalitatea membrilor bisericii, cărora le este destinată învăţătura. Cu alte cuvinte, critica redactării priveşte această relatare ca având forma unei istorii despre Isus, adevăratul ei scop fiind, de fapt, comunicarea mesajului Domnului cel înviat către Biserica Sa, aşa cum a fost conceput de Marcu. Impresia istorică este doar un mijloc şi nu trebuie identificată cu întâmplări reale. (ThR. H 28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ritica redactării depinde atât de mult de metodologia şi concluziile criticii formelor literare, mulţi cercetători şi-au exprimat aceleaşi îndoieli faţă de ea cum şi-au exprimat şi faţă de critica formelor literare. Aproape toţi criticii redactării îşi menţin o concepţie presupus ştiinţifică rigidă asupra lumii, în care supranaturalul este exclus a priori. Contrar pretenţiilor conducătorilor Bisericii din primul şi din al doilea secol şi chiar a scriitorilor Evangheliilor, criticii redactării presupun că punctul de vedere teologic al autorului a conturat conţinutul Evangheliei sale şi nu evenimente istorice reale. Ei ignoră contextul cultural iudaic al Evangheliilor, nereuşind să vadă că în gândirea iudaică Dumnezeu era privit ca un Dumnezeu care face, făcând. Astfel vitală pentru evrei păstrarea faptelor istorice ale lui Dumnezeu exact aşa cum ş-au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oehner face următoarele afirmaţii rezumative, toate îndreptate împotriva criticii formelor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ziţia Sitz-im-Leben (situaţia-în-viaţă) nu este dovedită istoric. Dovezile indică mai degrabă că Evangheliile au creat comunitatea creştină, decât faptul că această comunitate a creat Evangheli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lul martorilor oculari este dat uitării. Mărturia lor este clară în Evanghelii şi dacă unul din ei ar fi greşit, ceilalţi l-ar fi putut corecta. Criticii cred că teologii au schimbat istoria pentru a se potrivi teologiei lor. Nu este neapărat cazul. Criticii încearcă să refacă relatările Evangheliei lăsându-i cu totul la o parte pe martorii oculari care au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citatea lui Isus este minimalizată. Criticii presupun că nu Isus, ci scriitorii Evangheliilor au făcut afirmaţiile remarcabile din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tica creştină este minimalizată. Cristos a accentuat adevărul, dar scriitorii Evangheliilor au fabricat o istorie. Ei ne-au spus că istoria lui Cristos s-a petrecut într-un anume fel, dar în realitate nu a fost aşa. A fost o creaţie a comunităţii. O minciună mică poate avea urmări mici, dar iată că minciuna lor ajunge să fie crezută de mii de oameni şi astfel mii de oameni chiar au murit pentru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există loc pentru Duhul Sfânt. Teologia lor naturalistă aproape că exclude lucrarea lui Dumnezeu în viaţa credinci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mplul fapt că autorii au avut un scop teologic când au scris nu neagă autenticitatea sau corectitudine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cestei scurte secţiuni despre critica redactării, mai există un argument care se poate aplica şi la critica formelor literare, pe care credem că este necesar să-l accentuăm. Hoehner l-a menţionat mai sus (caracteristica 4), iar Thomas şi Gundry îl amintesc în descrierea pe care o fac aici criticii redac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au fost deci teologi sau editori teologi şi nu istorici. Au dat dovadă de inconsecvenţă atribuind, în mod fals, Iui Isus şi asociaţilor Lui multe lucruri pe care aceştia niciodată nu le-au spus sau nu le-au făcut. Prima lor preocupare a fost să construiască o teologie care să împlinească nevoile Bisericii, chiar dacă a face aceasta cu succes însemna să inventeze viaţa lui Isus, pentru a da sistemului mai multă credibilitate. (Thk. H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robabil – şi, mai mult, este oare posibil – ca scriitorii Evangheliilor să fi putut predica un standard moral atât de înalt prin zugrăvirea portretului lui Isus şi apoi, fără să aibă nici un motiv social sau economic, să falsifice atât de teribil faptele referitoare la viaţa lui Isus? În plus, cum au putut aceşti scriitori să ceară ascultătorilor lor să-şi rişte viaţa pentru acest mesaj denaturat? Şi, în fine, dacă ei au ştiut că portretul lui Isus prezentat de ei este o născocire, de ce au fost gata să-şi rişte viaţa pentru o astfel de perver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uperioară: Cât de sigure sunt rezult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ALE SAVANŢILOR LA CRITIC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autorii de „Vieţi ale lui Isus” folosesc critica speculativă a formelor literare şi critica redactării, ei nu-i pot convinge pe creştinii cunoscători că Evangheliile despre viaţa lui Isus sunt neadevărate din punct de vedere istoric. Creştinii cunoscători au învăţat de mult că, aşa cum ne aminteşte C. S. Lewis, este o aberaţie să citeşti printre rânduri fără a citi rândurile în sine! Şi totuşi, aceasta pare a fi practica comună a majorităţii celor ce utilizează critic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avanţi, însă, au vorbit împotriva folosirii metodei criticii superioare în studierea Evangheliilor. McGinley rez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 reuşit să promoveze o poziţie independentă de teoria celor două surse. Ea a neglijat diferenţele esenţiale între Evanghelii şi Kleinliteratur (mica literatură). Ea a acceptat teoria discreditată a creaţiei colective şi a aplicat-o unei comunităţi în care nu putea să existe şi nici nu a existat. Ea a confundat simplitatea stilului cu o compilare a unor unităţi fragmentare. Formele au fost definite prea strict şi cu preţul tăierii unei părţi prea mari din text. S-a căutat o Sitz-im-Leben (o situaţie-în-viaţă) în fiecare fază a vieţii creştinului primar, cu excepţia celei mai importante: dorinţa creştinului de a cunoaşte viaţa lui Isus. Mărturiei istorice nu i se acordă nicăieri nici un loc; conţinutul este neglijat din cauza preocupării pentru formă; factorul de control, timpul, este desconsiderat; se aduc prejudicii valorii istorice a întregii Evanghelii. (McL. FC 154) Filson include următoarel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preciază corect sensul istoric, inteligenţa şi integritatea primilor creştini; în timp ce recunoaşte pe bună dreptate vasta grupare tematică a materialului din Evanghelii, ea merge prea departe discreditând schema de bază a vieţii lui Isus pe care o dau ei; în timp ce vede corect importanţa primei perioade orale, ea nu mai dă greutate faptului că scrierea acestor surse scrise a început doar la aproximativ 20 de ani şi deci procesul formării tradiţiei orale nu a fost atât de lung ca şi în cazul poveştilor folclorice şi al celor mai vechi povestiri din Vechiul Testament; tendinţa sa de a presupune denaturări radicale ale tradiţiei în biserica elenistică este dezminţită prin caracterul semitic predominant al tradiţiei sinoptice comune; şi rezultatele sale sunt denaturate de presupuneri nedovedite, cum ar fi faptul că</w:t>
      </w:r>
    </w:p>
    <w:p>
      <w:pPr>
        <w:pStyle w:val="Frspaiere"/>
        <w:rPr/>
      </w:pPr>
      <w:r>
        <w:rPr>
          <w:rFonts w:cs="Bookman Old Style;Times New Roman" w:ascii="Bookman Old Style;Times New Roman" w:hAnsi="Bookman Old Style;Times New Roman"/>
          <w:sz w:val="24"/>
        </w:rPr>
        <w:t>NOULUI TESTAMENT minunile sunt, în mare măsură, creaţii târzii şi că cristologia explicită s-a născut întâi în biserică mai degrabă decât în mintea lui Isus. (FiF. FC 1:43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Hunter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iticii presupun că toată tradiţia primară despre Isus era cu totul nefixată şi relativ nedemnă de încredere, cu toate că primii creştini, care au fost evrei, aveau o grijă deosebită pentru o transmitere credincioasă şi verificată a cuvintelor şi faptelor Dom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i fac paralele îndoielnice între tradiţia orală din alte culturi, în care perioada transmiterii durează de secole şi tradiţia orală a Evangheliei, unde este vorba de 20 sau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înclinaţi să presupună că forma unei povestiri sau ziceri din Evanghelii este un criteriu pe care te poţi bizui pentru stabilirea autenticităţii sale, ceea ce, bineînţeles, nu este aşa. (HuA. WW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G. Kenyon, un savant recunoscut, pune la îndoială elementul timp cerut de ipoteza criticii formelor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a existat timp pentru procesele complicate cerute pentru Formgeschichte (istoria formei) a lui Dibelius, care a câştigat o popularitate destul de surprinzătoare, dar care presupune mai întâi răspândirea povestirilor despre viaţa şi învăţăturile lui Isus, apoi culegerea şi clasificarea lor pe grupe, după caracterul lor, şi apoi formarea unor naraţiuni continue în cadrul cărora au fost ele utilizate. (KeF. BMS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temaker, scriind despre cei care au primit Duhul Sfânt în Ziua Cinci-zecimii, spune: „Acei oameni nu au dispărut, ci erau activi în multe comunităţi din toată Palestina, propovăduind Cuvântul pe care-l primiseră de la Isus. (KiS. G 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 Blaiklock observă diferenţa dintre savanţii clasici şi cei care utilizează critica superioară în modul de a aborda textul Evangheliei: Unui savant clasic îi este greu să tolereze unele teorii exotice ale criticii literare, teorii care au devastat studiile Noului Testament. Istoricii clasici au fost cam ironici, în ultimele decenii, cu privire la scepticismul calculat al cercetătorilor Noului Testament, care refuză să vadă ceea ce clasicii văd atât de natural – o înregistrare a vieţii din primul secol, dacă nu mai mult de atât, căreia trebuie să i se acorde cel puţin valoarea unică de materia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uperioară: Cât de sigure sunt rezult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zişii critici ai formelor literare şi-ar fi limitat activitatea la ce putea fi demonstrarea a ceea ce era evident – rolul jucat de experienţa şi practica Bisericii în determinarea accentelor şi sublinierilor din material, care era, în mod necesar, şi după cum se ştie, selectiv – poate că ar fi aruncat o lumină mai clară asupra minţii primelor comunităţi de creştini. Chiar şi arta primitivă a catacombelor a cules şi a ales temele care atrăgeau cel mai mult pe creştinii persecutaţi din Italia. Dar atunci când teoria critică încearcă să convingă că nevoile şi aspiraţiile liturgice şi spirituale, apărute de nicăieri şi încă în timpul vieţii acelora care au cunoscut prima jumătate a secolului I au creat ele însele o literatură în sprijinul lor, naraţiunile şi zicerile care formează Evangheliile, este propusă o fantezie care ar provoca ridicolul în orice domeniu al criticii literare mai puţin limitat şi introvertit. (BIE. MM 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 France pune, de asemenea, sub semnul întrebării scepticismul excesiv al celor care folosesc critic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unui asemenea scepticism stă o înţelegere generală a Bisericii primare şi a metodelor ei de transmitere a tradiţiei despre Isus, pe care alţi cercetători au pus-o serios la îndoială. Cât este oare de probabil să fi apărut în mediul iudaic din Palestina secolului I o asemenea lipsă de interes pentru istorie, o tradiţie orală atât de liber creatoare şi o pierdere atât de rapidă a perspectivei istorice asupra lui Isus? Nu înseamnă aceasta a-i atribui Bisericii primare valorile unor culturi străine, nu mai puţin pe acelea ale filosofiei existenţialiste a secolului XX? Este acesta modul în care ne-am putea aştepta, în mod rezonabil, să gândească şi să se comporte creştinii evrei din secolul I? (FrR. E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itica superioară urma să fie o construcţie magnifică înălţată pe fundamentul criticii inferioare, trebuie să concluzionăm că edificiul nu are o structură solidă. Am examinat opt din pilonii ei principali şi am găsit că fiecare este contestat de către cercetători bine informaţi. Trebuie să deducem că „rezultatele sigure ale criticii superioare” nu sunt foart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pitolul precedent, am arătat că unul din efectele pozitive ale criticii formelor literare a fost concentrarea atenţiei asupra perioadei de transmitere orală a Evangheliei, înainte ca aceasta să fi fost înregistrată în cele patru Evanghelii scrise ale Noului Testament. Francois Amiot, împreună cu alţi câţiva, 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 deveni acel mare volum legat în piele, purtat de copilul care slujea la altar, Evanghelia a fost un cuvânt vorbit. A fost vorbită, repetată, recitată unor oameni cărora le aducea o revelaţie, de către oameni care îşi devotaseră întreaga lor viaţă lucrării de a o transmite. Cu adevărat, acest mesaj direct, această veste eternă, copleşitoare este ceva ce nu trebuie niciodată lăsată să fie îngropată sub praful rutinei şi al monotoniei plictisitoare; trebuie mereu să redobândim acea aşteptare emoţionantă, acea curiozitate mereu proaspătă şi înflăcărată, care, într-o vreme când a-i aparţine lui Cristos însemna primejdie de moarte, i-a făcut pe aceia care s-au dăruit Lui, să-I fie robi din iubire. (AmF. SLC 33) în acest capitol, vrem să ne uităm la starea Evangheliei înainte ca Evangheliile să fi fost scrise. Scopul nostru este să determinăm dacă scriitorii Evangheliei ne-au lăsat o înregistrare istorică exactă a lucrurilor pe care le-a făcut şi le-a spus Isus, în ciuda perioadei de timp care s-a scurs între sfârşitul vieţii lui bus şi alcătuirea primelor relatări scris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este prea simplist, chiar inexact, să ni-i imaginăm pe Matei, Marcu, Luca şi Ioan urmându-L pe Isus pe drumurile Palestinei, schiţând pe hârtie lucrurile pe care le spunea sau le făcea Isus, în timp ce ele se petreceau şi, în cele din urmă, scriindu-şi naraţiunile, alcătuind patru relatări distincte şi coerente. Chiar dacă e posibil să se fi luat unele notiţe, similitudinile (adesea cuvânt cu cuvânt), precum şi diferenţele în aceste patru relatări sunt atft de izbitoare, încât savanţii dezbat de secole diferite explicaţi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inainte de evanghelii originea relatărilor Evangheliei. Au copiat scriitorii Evangheliilor unul de la altul? Au alcătuit nişte scriitori de mai târziu relatările sub forma lor finală, după ce le-au schimbat pe cele originale? Cum putem avea certitudinea că acestea sunt relatări istorice exacte? De exemplu, cum ştiu unii dintre scriitori exact ce s-a întâmplat în timpul judecării lui îsus, când niciunul nu a fost acolo? Cum au/ost alcătuite Evanghe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ti, este important de înţeles că cuvântul englezesc gospels (evanghelii) este un termen străin pentru Noul Testament. F. F. Bruc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nglezesc „gospel” (evanghelie) este o formă simplificată a cuvântului din engleza veche „godspell”, care înseamnă „good story”, în sensul de „veste bună”. Cuvântul din engleza veche a fost menit să fie echivalentul cuvântului latin evangelium, care la rândul său a provenit din cuvântul grecesc euangelion. În greacă prefixul eu înseamnă „bun” sau „bine”, în timp ce a doua parte a cuvântului este înrudită cu verbul angello, „a relata”, „a aduce un mesaj” şi cu substantivul angelos, „mesager”. Cuvântul grecesc compus euangelion apare deci în Noul Testament cu sensul de „veste bună” sau „ştire bună”. (BrF. DG 1,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u fost patru Evanghelii, ci doar o singură Evanghelie sau o veste bună despre Isus Cristos. Când cele patru Evanghelii au ajuns să fie privite ca având o autoritate incontestabilă, creştinii au recunoscut totuşi doar o singură Evanghelie, ea fiind doar relatată de patru evanghelişti diferiţi. Cercetătorul francez Henri Daniel-Rops com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rineu vorbea foarte exact despre Evanghelia te-tramorfă, ca fiind Evanghelia, adică Evanghelia care se prezintă sub patru forme. Şi de la mijlocul secolului al Il-lea, începând cu Clement din Alexandria şi Canonul Muratorian, s-a încetăţenit – fiind singura practică corectă – să se spună Evanghelia după Sfântul Matei, după Sfântul Marcu, după Sfântul Luca, după Sfântul Ioan, arătând astfel clar că este vorba de un singur adevăr, substanţial unul şi unic, comunicat oamenilor, în forme diferite. (AmF. SLC 39) Timp de secole savanţii s-au străduit să explice cum au luat naştere diferitele relatări evanghelice. Bo Reicke, fost profesor de Noul Testament la Universitatea din Basel, rezumă în excelenta sa carte The Roots of the Synoptic Gospels diferitele teorii care au fost emise până în prezent: (ReB. RSG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la mijlocul secolului al XJX-lea, majoritatea savanţilor şi-au bazat cercetările sinoptice pe presupunerea că evanghelistul a folosit texte ca surs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rnic dominantă este azi teoria celor două surse, conform căreia Marcu şi un presupus document Q au fost sursele comune pentru Matei şi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i savanţi contemporani resping însă această poziţie şi se reîntorc la o tradiţie mai veche care îi acordă prioritate lui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ţii preferă să reconstituie un număr de surse diferite la baza Evangheliilor, făcând distincţie între un proto-Luca şi Luca, un pre-Marcu şi Marcu sau împărţind aşa-numitul Q în mai mult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bordări literare se contrazic unele pe altele, iar susţinătorii lor nu au reuşit încă să-i convingă pe adepţii celorlalte teorii. (ReB. RSG, Pre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după secole de dezbateri, se pare că nu suntem deloc mai aproape de a preciza cum au ajuns să fie scrise relatările Evangheliei? Noi credem că aceasta se datorează faptului că omul modern este prins în capcana unei culturi literare. Ce vrem să spunem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ÎN CAPCANA CULTURII LITERARE încearcă să-ţi imaginezi că te-ai născut într-o cultură în care nu există documente scrise. Tot ceea ce ştii despre trecut ţi-a fost comunicat de către părinţi sau de alţi bătrâni din sat. Nu ai nici un document sau sursă scrisă, care să-ţi poată reîmprospăta memoria, cu privire la adevăratele evenimente care s-au petrecut şi la lucrurile care s-au spus în trecut. Cum vei transmite copiilor tăi ceea ce ţi-a fost transmis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într-o asemenea cultură este că anumite mijloace de exprimare devin standardizate în procesul de povestire a istoriei. Într-o cultură literară, aşa cum este cultura noastră, ori de câte ori comunicăm o povestire oral şi nu în scris, avem tendinţa ca de fiecare dată să spunem povestirea puţin diferit, pentru a o face mai interesantă. Acest lucru este tabu (interzis) într-o cultură orală. Tu creşti ştiind că singura cale prin care copiii tăi îşi vor înţelege trecutul este auzind de la tine relatarea exactă, în aceleaşi cuvinte precise în care ea a ajuns la tine. Ne este greu să ne imaginăm astfel de culturi, dar ele au fost ceva obişnuit de la începutul istoriei omenirii. Cultura în care s-a născut Isus a folosit într-adevăr documente literare, dar ea era, în special, o cultură bazată pe tradiţia orală. „Pentru a înţelege aceasta”, spune Daniel-Rops: trebuie să ne debarasăm pentru un moment de obiceiurile noastre de oameni moderni, de oameni ai civilizaţiei hârtiei. Pentru noi, scrierea şi citirea sunt două operaţii atât de automate, încât cu greu ne putem imagina cum unele soEvanghelia dinainte de evanghelii cietăţi au reuşit să se descurce fără ele. tn consecinţă, memoria noastră a devenit anemică şi rigidă; nu ţot aşa este cazul multor popoare orientale care solicită mai mult memoria; şi nici pe vremea lui Cristos nu era aşa. Învăţarea pe de rost şi recitarea erau cele două operaţii normale pentru transmiterea unui text. Marii scriitori din Israel erau, fără îndoială, literalmente mari vorbitori; astfel profeţiile lui Ieremia au fost redate oral timp de mai bine de 22 de ani, înainte de a fi fost scrise. Mai târziu, în mod asemănător, Mişna, partea cea mai importantă a Talmudului, a fost aşternută pe hârtie abia după secole de transmitere orală. „Un bun ucenic”, spuneau rabinii, „este ca o cisternă bine închisă: el nu pierde nici un strop de apă din învăţătura dascălului său. „Aşa trebuie să ne imaginăm prima învăţare a Evangheliilor; ceea ce au adunat apostolii în memoria lor, ei i-au învăţat pe ucenicii lor fără nici o greşeală, iar aceştia repetau, la rândul lor, totul în inima lor.„(AmF. Sic 35) Această dependenţă de tradiţia orală a fost oare un obstacol pentru cei care au trăit pe vremea lui Isus? Se pare că ei nu credeau aşa. Am arătat deja modul în care Papias aprecia mai mult „vocea vie şi permanentă” a apostolilor şi a ucenicilor acestora decât aprecia cărţile. Mişna a susţinut tradiţia orală, avertizând că documentele scrise pot fi falsificate şi astfel să păstreze eroarea pentru totdeauna. Daniel-Rops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fântul Irineu, episcop de Lion, îşi aduce aminte de momentele când l-a auzit pe Sfântul Policarp^ marele episcop de Smirna, povestind ceea ce-şi amintea el însuşi de la Sfântul Ioan. Putem simţi aici o căldură omenească, însuşi adevărul vieţii; când, mult mai târziu, textul scris a fost impus definitiv, după o lungă concurenţă cu cuvântul vorbit, ne putem oare imagina că în acele condiţii cele două puteau să difere? Textul scris păstrează, pentru toţi cei care-l aud, accentul mişcător al acelor mărturii vii.” (AmF. SLC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formare a fost desemnată ca fiind perioada de timp dintre răstignire şi scrierea Evangheliilor. În perioada de înflorire a şcolii germane din Tubingen, era obiceiul de a data relatările Evangheliilor cu 100 de ani sau mai mult după răstignire. Nu mai este cazul acum. Pe măsură ce se găsesc tot mai multe dovezi, cercetătorii împing tot mai mult datele compoziţiei Evangheliilor spre mijlocul secolului I. în 1955, Dr. William F. Albright, recunoscut drept unul dintre arheologii biblici de frunte ai lumii, sc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deja cu tărie că nu mai există nici o bază solidă pentru datarea vreunei cărţi a Noului Testament, mai târziu de anul 80 d. Cr., cu două generaţii întregi înaintea datei cuprinsă între anii 130 şi 150, care este dată astăzi de criticii mai radicali ai Noului Testament. (AIW. RD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ani mai târziu, el a afirmat, într-un interviu, că data completării tuturor cărţilor Noului Testament este „probabil undeva între anii 50 şi 75 d. Cr.” Odată cu apariţia cărţii Redating the New Testament (1976) a lui John A. T. Robinson, care acordă o mai mare atenţie dovezilor istorice decât o făceau criticii formelor literare, data unei prime redactări posibile a Evangheliei lui Matei a fost împinsă înapoi, până în jurul anului 40 d. Cr. Majoritatea savanţilor care nu presupun o tendinţă antisupranaturală, datează Evangheliile sinoptice, în general, în jurul anilor 60 d. Cr., alţii, puţin mai devreme. Cei care acceptă existenţa unei surse document Q, ca fiind la baza Evangheliilor lui Matei şi Marcu, de obicei datează această sursă înainte de anul 50 d. Cr. (AnCCQ 78) Există deci dovezi puternice că perioada de formare nu a durat mai mult de 17-20 de ani, posibil nu mai mult de 7-l0 ani pentru versiunea aramaică sau ebraică a lui Matei, despre care a vorbit Pap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este confirmată de mai multe dovezi care converg toate spre acelaşi lucru. Mai întâi, aşa cum am arătat mai înainte, este evident că Faptele Apostolilor a fost scrisă aproximativ în anul 62 d. Cr. Cartea nu menţionează căderea Ierusalimului din anul 70 d. Cr., un eveniment care ar fi fost imposibil de omis, având în vedere că Ierusalimul era locul central al majorităţii evenimentelor din cartea Faptele Apostolilor. Nu se menţionează nimic despre persecuţiile lui Nero din anul 64 d. Cr. Cartea se termină cu Pavel la Roma, închis de Nero. De asemenea, cartea nu menţionează moartea de martiri a trei personaje importante: Iacov (62 d. Cr.), Pavel (64 d. Cr.) şi Petru (65 d. Cr.). De ce nu sunt menţionate morţile lor, dacă Faptele Apostolilor relatează moartea lui Ştefan şi a lui Iacov, fratele 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ptele Apostolilor a fost scrisă în anul 62 d. Cr., atunci Evanghelia lui Luca trebuie datată mai devreme, probabil la sfârşitul anilor 50, deoarece Luca face referire la relatarea sa anterioară făcută către Teofil, atunci când spune în Faptele Apostolilor: „Teofile, în cea dintTi carte a mea, am vorbit despre tot ce a început Isus să facă şi să-i înveţe pe oameni” (Fapte 1:1). Luca şi-a început relatarea Evangheliei sale adresându-se şi atunci tot lui Teofi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Bisericii primare afirmă că Matei a fost primul care şi-a scris Evanghelia. Mulţi critici moderni spun că Marcu a fost primul. Şi într-un caz şi în altul, aproape toţi sunt însă de acord că ambii au scris înaintea lui Luca, ceea ce duce la datarea lui Matei şi a lui Marcu nu mai târziu de sfârşit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inainte de evanghelii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ncercări mai timpurii, redactări scrise parţial sau culegeri de lucruri pe care le-a spus sau le-a făcut Isus erau probabil în circulaţie cu ani de zile mai înainte de a fi folosite în Evanghelii, aşa cum le cunoaştem noi acum. Aceste scrieri au circulat probabil prin anii 40-50. Deci încă o dată, perioada de formare nu putea fi mai lungă de 17-20 de ani. R. T. France, un savant care nu se pretează la exagerări sau denaturări, trage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red eu, ca unele şi poate chiar toate Evangheliile să fi fost scrise, în mare măsură, în forma lor actuală într-o perioadă de 30 de ani de la desfăşurarea evenimentelor şi că o mare parte din material era deja cules şi scris cu 10 sau 20 de ani mai înainte. Dacă aceasta este situaţia, nu avem de-a face cu o tradiţie folclorică îndelungată, ci cu patru relatări paralele ale unor evenimente destul de recente, petrecute în cursul vieţii unor martori de vârstă medie, pe vremea lucrării lui Isus. (FrR. E 121) Perioada de formare nu trebuie interpretată ca fiind perioada de timp în care s-a alcătuit conţinutul Evangheliilor de către o oarecare „comunitate creativă”. Aşa cum vom vedea în continuare, este mai degrabă acea perioadă de timp când forma materialului era în tranziţie de la mediul oral la cel scris. Suntem atunci de acord cu Charles Anderson când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de acord cu ceea ce spun criticii, că unele transformări, aşa cum le pretind ei, ar fi putut surveni asupra materialului, dacă perioada de formare ar fi fost de 200 de ani şi nu de 20 de ani; însă asemenea transformări într-un timp atât de scurt erau imposibile. (AnCCQ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ĂSTRAT INFORMAŢIA? Recunoaşterea importanţei tradiţiei orale nu este deloc ceva nou. În 1796-97 Johann Gottfried von Herder a vorbit despre tradiţia orală care stă înaintea Evangheliilor. El scria: întreaga idee că evangheliştii noştri ar fi fost ca nişte scriitori (scribae), care au cules tratate, le-au adăugat şi le-au îmbunătăţit şi le-au combinat şi le-au comparat unele cu altele, este. Extraordinar de inconsistentă şi nenaturală în ceea ce priveşte situaţia şi intenţia lor şi a scopului respectivelor Evanghelii. La urma urmelor, nu se poate şti care evanghelist ar fi copiat sau ar fi completat sau prescurtat, improvizat, denaturat sau chiar ar fi plagiat pe altul. De fapt, niciunul nu a încercat să îl depăşească şi să îl învingă pe celălalt, ci fiecare şi-a istorisit pur şi simplu propria sa relatare.6 în 1818, Johann Cari Ludwig Giesler a dezvoltat şi mai mult teza lui Herder. El spunea despre importanţa tradiţiei orale de dinaintea Evanghe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unei surse orale comune este modul cel mai convenabil de a explica cum s-au desfăşurat lucrurile: cu cât povestirile păreau mai importante pentru ucenici, cu atât erau mai des relatate în mod corespunzător. Aceste unităţi erau prezentate cel mai adesea şi fiind repetate frecvent, ele şi-au păstrat forma originală într-un mod mai pur decât celelalte istorisiri. Cu privire la acestea din urmă, oamenii îşi aminteau mai mult conţinutul decât forma lor. Dar şi aici, expresiile remarcabile sunt mai mult sau mai puţin identice, în timp ce înainte sau după aceste expresii există variaţii în forma sinonimelor. Aceasta trebuie să fie exact consecinţa naturală a unui prototip ora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vanţii moderni consideră că e mai uşor de crezut că asemănările dintre relatările Evangheliilor se datorează copierii unuia de la celălalt sau folosirii unor surse comune. Cea mai răspândită teorie de astăzi, teoria celor două surse, susţine că Matei şi Luca (sau redactorii care au fost consideraţi mai târziu a fi Matei şi Luca) şi-au compus relatările, folosind două surse primare: Evanghelia după Marcu şi o altă sursă, denumită Q. F. F. Bruce rezumă datele pe care aceşti critici încearcă să l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găsim că substanţa a 606 (din 661) de versete din Marcu apare în Matei şi că aproximativ 350 dintre versetele lui Marcu reapar foarte puţin modificate în Luca. Sau, altfel spus, din cele 1068 de versete din Matei, aproximativ 500 conţin material care se află şi în Marcu; din cele 1149 de versete din Luca, aproximativ 350 au o paralelă în Marcu. În total, doar 31 de versete din Marcu nu au o paralelă în Matei sau în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parăm pe Matei cu Luca, constatăm că cele două au aproximativ 250 de versete care conţin material comun, care nu apare în Marcu. Acest material comun este prezentat într-un limbaj care este uneori practic identic în Matei şi în Luca, iar alteori diferă considerabil. Mai rămân apoi aproximativ 300 de versete din Matei care conţin naraţiuni şi discursuri specifice acestei Evanghelii şi aproximativ 550 de versete din Luca ce conţin material care nu apare în celelalte Evanghelii. (BiF. NTD 31) Thomas şi Gundry rezumă în mod accesibil argumentele savantului B. H. Streeter de la Oxford, care susţine că Matei şi Luca l-au folosit pe Marcu drept sursă. In plus, ei aduc contra argumente la raţionamentele lui Streeter în favoarea priorităţii lui Marcu şi a teoriei celor două surse. Deoarece următorul material reprezintă esenţa controversei asupra formării Evangheliilor, îl cităm în exte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joritatea materialului din Marcu (93 la sută după Westcott) se găseşte în Matei şi Luca. Deoarece i s-a părut neverosimil ca Marcu să fi prescurtat textele celor doi, Streeter a ajuns la concluzia că Matei şi Luca trebuie să fi dezvoltat textul lui Marcu. Răspunsurile la acest argument notează că Marcu probabil a avut motive speciale pentru a condensa una sau amândouă dintre celelalte Evanghelii. Şi apoi, materialul comun în două sau trei Evanghelii poate să fi ajuns acolo şi pe altă cale, nu neapărat prin copiere. De exemplu, poate să-şi aibă originea într-o tradiţie orală comună. Cu alte cuvinte, Marcu s-ar putea să nu fi văzut Evangheliile lui Matei şi Luca înainte de a-şi fi scris propria Evanghelie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toate că deseori sunt de acord cu Marcu, folosind aceleaşi cuvinte, Matei şi Luca nu sunt de acord unul cu celălalt, atunci când se deosebesc de Marcu. Admiţând excepţii de la această generalizare, Streeter explica aceste excepţii drept nerelevante sau inducând în eroare sau drept acorduri cauzate de suprapunerea lui Marcu cu Q (cealaltă sursă majoră a lui Matei şi Luca) sau drept acorduri cauzate de denaturarea textului. Această diversitate la Matei-Luca este folosită ca dovadă pentru dependenţa lor de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prima afirmaţie a lui Streeter şi aceasta poate fi îndreptată spre a dovedi prioritatea lui Matei sau a lui Luca. În funcţie de pasajele paralele alese şi în funcţie de care sunt cele două Evanghelii paralele care sunt comparate cu cea de-a treia, se poate dovedi la fel de bine prioritatea lui Matei sau a lui Luca. Cu toate că nu sunt numeroase, acordurile între Matei şi Luca, acolo unde Marcu diferă, sunt destul de substanţiale ca să indice independenţa lor de Marcu în aproape toate secţiunile în care teoria celor două surse spune că au fost dependente. Nici o explicaţie convingătoare care ar permite acestei premize să rămână în picioare nu a justificat aceste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dinea evenimentelor din Marcu este cea originală, căci oriunde se depărtează Matei de Marcu, Luca susţine partea ii: caracterul istoric demn de! Ncredere al cărţilor noului testament ordinea din Marcu şi oriunde se depanează Luca de Marcu, Matei este de acord cu ordinea din Marcu. Se spune că aceasta demonstrează prioritatea lui Marcu şi că celelalte două Evanghelii sunt secundare, din moment ce ele nu sunt de acord una cu alta atunci când se depărtează de ordinea din Marcu. Totuşi, concluzia aceasta nu este întru totul necesară. De exemplu: Marcu se poate să fi lucrat după Matei şi Luca; se poate să fi urmat ordinea lor, atunci când cei doi erau de aceeaşi părere şi pe unul sau pe celălalt atunci, când cei doi nu erau de acord. Alte explicaţii oferă, de asemenea, alternative plauzibile pentru fenomenele observate. O opţiune care trebuie să rămână deschisă este că toţi trei lucrau de pe o poziţie dictată de tradiţie, bazată pe martori direcţi şi transmisă pe diferite căi printre primii creştini. Apoi, când s-a ivit ocazia, toţi cei trei scriitori s-au îndepărtat de această succesiune tradiţională în Evangheliile lor. 4. Natura primitivă a lui Marcu, comparat cu Matei şi Luca, demonstrează prioritatea lui Marcu. Pentru a ilustra: Matei utilizează kurie („Domn”) de 19 ori, Luca de 16 ori, comparativ cu o singură apariţie a cuvântului la Marcu. Aceasta este luată ca indicând o atitudine reve-renţioasă mai sporită şi deci o datare mai târzie a celor două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 tip de dovadă poate fi folosită şi altfel. Se poate pune la îndoială dacă este vorba de o conotare reverenţioasă în cuvântul kurie, din moment ce Matei foloseşte acest cuvânt de 7 ori, când se referă la nişte simpli'oameni (Matei 13:27; 21:29; 24:27-63; 25:11, 20, 22). Cu siguranţă că Matei nu a păstrat această formă de adresare doar pentru dumnezeire. În consecinţă, nu se poate construi nici un element cronologic doar pe baza folosirii sau a nefolosirii acestui cuvânt în oricare din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cu privire la oricare alte aşa-numite elemente de primitivism, cum ar fi cuvintele aramaice la Marcu. Conform cu majoritatea standardelor de judecată, Matei este mult mai semitic decât Marcu. Adaugă la aceasta latinismele lui Marcu şi traducerea expresiilor aramaice pentru cei care nu ştiau aramaica şi ai bune motive pentru a postula prioritatea lui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inainte de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stribuţia materialului luat din Marcu şi a celui care nu este din Marcu, în Matei şi Luca, indică dependenţa lor de Marcu. Matei îl foloseşte pe Marcu drept structură şi îşi aranjează materialul în această structură, în timp ce Luca dă material marcan şi nemarcan în blocuri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la fel de plauzibil să presupunem procedura inversă. În loc să presupunem că Matei a ales cuvinte şi expresii de ici şi de colo, întreţesându-le într-o bine şlefuită naraţiune, Marcu, în procesul alcătuirii Evangheliei sale, ar fi putut tot atât de bine să ia cartea lui Matei şi să-i adauge detalii pentru a o face mai vivace. Dacă se omite presupunerea priorităţii lui Marcu, se poate arăta cum Luca ar fi putut scoate paragrafe din Matei şi, la rândul lui, Marcu ar fi putut face la fel din scrierea lui Luca. O altă explicaţie posibilă este că toţi trei ar fi putut extrage dintr-un corp comun de tradiţie care circula între primii creştini. (ThR. N 275-76) în afară de Evanghelia după Marcu, savanţii de astăzi se referă în mod obişnuit la documentul Q, care se presupune a fi celălalt document din care Matei şi Luca au obţinut o mare parte din materialul lor. Existenţa acestui document literar este atât de puternic susţinută de către unii, încât ai putea crede că îl avem în mână. De fapt, tot ceea ce avem cu adevărat este o colecţie de diferite versete din Luca şi Matei care, conform criticii literare actuale, se spune că alcătuiesc documentul Q. După ce prezintă argumente tehnice puternice împotriva existenţei unui document literar Q, profesorul Reicke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adiţii specifice lui Matei şi Luca nu s-au dovedit în nici un fel ca derivând dintr-un document sau o culegere de texte. Cuprinzând în primul rând ziceri sau logia, ele conţin adesea şi naraţiuni. Dispersarea deosebită a celor 35 sau 31 plus 4 untităţi relevante, printre care sunt doar două paralele contextuale reale, arată că orice supoziţie a unei surse scrise anterioară tradiţiilor duble ale lui Matei-Luca, cum ar fi sursa Logia sau presupusul document Q, este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 RSG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ke continuă să a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esupunând tradiţii independente care circulau liber şi neordonat, din care Matei şi Luca au preluat unităţi de material mai mari sau mai mici, după cum o cerea împrejurarea, se poate explica flexibilitatea structurală a dublei tradiţii din Matei şi Luca. (ReB. RSG 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cât de mari părţi de material din cadrul fiecărei Evanghelii (în special Matei şi Luca) descriu evenimente similare, dar care apar în contexte diferite, Reicke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se află în principiul cererii şi ofertei, adică, fiecare scriitor sinoptic avea un anumit material la dispoziţia sa, care fusese transmis şi formulat, în diferite moduri, printre creştini şi pe care l-a preluat, în ultimă instanţă l-a rearanjat, l-a trunchiat sau l-a extins conform intereselor sale. (ReB. RSG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ke nu spune aici că scriitorii Evangheliilor au folosit un material din care să-şi facă, în esenţă, propriile lor povestiri, ci mai degrabă că ei au potrivit tradiţiile orale într-o manieră care să accentueze aspectele specifice ale vieţii lui Isus pe care au vrut ei să le scoată în evidenţă. Prin urmare, cu toate că nu găsim nici o contradicţie între detaliile istorice din Evanghelii, vom găsi diferite rearanjări ale materialului, care îl ajută pe fiecare autor de Evanghelie să comunice viaţa lui Isus acelui public anumit căruia i se adres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are că teoria celor două surse are carenţe serioase în explicarea datelor. Din nou, Thomas şi Gundry au enumerat sumar şi alte obiecţii faţă de teoria celor două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ria celor două surse nu poate da o explicaţie pentru ceea ce a fost etichetat „Marea omisiune”. Dacă Luca l-a folosit pe Marcu drept sursă, nu există încă nici o explicaţie plauzibilă de ce a omis orice referire la Marcu 6:45-8:26. Această parte importantă cuprinde: umblarea lui Isus pe apă, vindecarea din Ghenezaret, vin conflict important cu privire la datina bătrânilor, credinţa femeii de origine siro-feniciană, vindecarea unui surdomut, a doua înmulţire a pâinilor, cererea unui semn din partea fariseilor, instrucţiunile cu privire la aluatul fariseilor şi al lui Irod şi vindecarea unui orb la Bets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cente descoperiri arheologice şi înmulţirea cunoştinţelor despre condiţiile din Palestina secolului I fac tot mai dificil să susţinem existenţa lui Q, ca şi document unitar de tradiţie scrisă. Este mai uşor de explicat Q, dacă e să reţinem simbolul, ca fiind material evanghelic aparţinând diferitelor curente de tradiţie, adt scrise cât şi 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ecţiuni de triplă tradiţie (adică cele care se află în Matei, Marcu şi Luca), un număr considerabil (aproEvanghelia dinainte de evanghelii ximativ 230) de potriviri între Matei şi Luca diferă de fragmentul paralel din Marcu. (,. Diferă” nu înseamnă că Marcu îi contrazice pe cei doi, ci că se exprimă cu alte cuvinte). De exemplu, Matei 9: l-8 şi Luca 5:17-26 folosesc aceeaşi formă verbală în 9 expresii diferite, pe când Marcu 2: l-l2 relatează folosind cuvinte diferite. In Matei 8: l-4 şi Luca 5:12-l6 se găsesc 7 cuvinte sau expresii identice, pe când Marcu 1:40-45 diferă. Fapt este că teoria celor două surse nu poate explica aceste potriviri dintre Matei şi Luca, atunci când Marcu scr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oritatea lui Marcu aruncă o provocare serioasă mărturiei necontestate înainte a primilor creştini, cu privire la faptul că Matei, apostolul, a scris prima Evanghelie. Aceasta ne obligă să presupunem că Matei, un martor direct al lucrării lui Isus, a depins de Marcu, care nu a fost martor ocular, pentru a-şi aduna informaţiile? Această dependenţă se extinde chiar şi asupra faptului că Matei trebuie să se fi bazat pe Marcu atunci când şia descris propria conver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oria celor două surse nu ţine suficient de mult cont de contactele personale dintre scriitori. Matei şi Marcu trebuie să fi fost foarte apropiaţi unul de celălalt imediat după Ziua Cincizecimii, când creştinii din Ierusalim au folosit casa lui Marcu drept loc de întâlnire (Fapte 12:12). Marcu şi Luca au fost asociaţi în timpul întemniţării lui Pavel la Roma (Col. 4:10,14). Este întru totul posibil ca Luca să-l fi întâlnit pe Matei în perioada şederii sale timp de doi ani în Palestina la sfârşitul anilor 50 (Fapte 24: 27). Dacă nu, în procesul cercetărilor în vederea scrierii Evangheliei sale, trebuie să fi vorbit cu cineva (care să-i fi fost) foarte apropiat lui Matei. Asemenea contacte personale arată că dependenţa literară nu era necesară, aşa cum susţine teoria celor două surse. (ThRH 27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explica asemănările şi deosebirile din relatările evanghe-liştilor? Răspunsul devine mai clar şi nu e deloc simplu. Scriitorii Evangheliilor au folosit probabil o mare varietate de surse, inclusiv relatări orale standardizate prin repovestire, interviuri personale, propriile tor amintiri, scurte notiţe şi schiţe mai dezvoltate aşternute repede de către martorii oculari; poate că unii sau alţii au văzut una sau mai multe din relatările altora. Şi de ce toată această activitate? Foarte simplu – ca să ţină minte! Aşa cum afirmă D. G. Dun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este aceasta. Tradiţiile evanghelice însele arată că forma lor prezentă este rezultatul unei practici bine stabilite a folosirii orale. Cu alte cuvinte, ele stau ca mărturie a unei puternice şi, într-o mare măsură, preponderente griji a primilor creştini de a şi-L aminti pe Isus, de a-şi celebra amintirile, de a le reţine în forme adecvate, de a-şi structura tradiţiile ca să fie uşor de reamintit, dar mai presus de toate, pentru a ţine minte. (DuJ. HSG 10-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ile care urmează conţin dovezi care arată strădaniile scriitorilor Evangheliilor de a şi-L aminti pe Isus prin transferarea unei descrieri exacte şi demne de crezare a vieţii lui Isus de la o formă orală la o formă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z-im-Leben (situaţia-de-viaţă), c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situaţia reală de viaţă a Bisericii primare? Dacă dăm la o parte activităţile şi preocupările Bisericii contemporane, cum ne imaginăm comunităţile creştin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ăm cât de cât atenţie epistolelor Noului Testament, cărţii Faptele Apostolilor şi chiar Evangheliilor, vedem imediat că una din activităţile principale ale Bisericii era răspândirea Evangheliei, a Veştii Bune. Această propovăduire a Evangheliei ar fi făcut „posibil ca, „tractate„ relativ uşor de înţeles ale tradiţiei despre Isus să fie redactate într-un stadiu destul de timpuriu cu scopul de a fi folosite de către misionarii şi învăţătorii care porneau din Ierusalim.” (AnC. CQ80) Cum noi convertiţi se adăugau zilnic Bisericii şi cum aceştia, la rândul lor, propovăduiau altora Cuvântul, ar fi fost o cerinţă normală de informaţii exacte cu privire la acest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ăspândirea materialului despre Isus nu era încredinţată întâmplător unor creştini care nu erau în cunoştinţă de cauză şi care ar fi putut denatura mesajul. Când Iuda Iscarioteanul trebuia să fie înlocuit, calificarea cerută de către apostoli era ca succesorul său să fi fost martor ocular al întregii lucrări 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ca dintre cei ce ne-au însoţit în toată vremea în care a trăit Domnul Isus între noi, cu începere de la botezul lui Ioan până în ziua când S-a înălţat El de la noi, să fie rânduit, unul care să ne însoţească drept martor al învierii Lui. (Fapte 1:21,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Riesenfeld, respectatul savant suedez în Noul Testament, concluzionează că pentru ucenici „cuvintele şi faptele lui Isus sunt un cuvânt sfânt, comparabil cu cel al Vechiului Testament şi răspândirea acestui material preţios este încredinţată unor persoane speciale.” (RiKGT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inainte de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Moreland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ompară Evangheliile sinoptice una cu cealaltă, se poate descoperi că există un mai mare acord cuvânt cu cuvânt, în cuvintele lui Isus, decât atunci când se redau împrejurările în care au fost spuse acele cuvinte şi alte naraţiuni. Şi la aşa ceva trebuie să ne aşteptăm, dacă materialul a fost tratat ca o tradiţie sfântă. (MoJP. S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cenicii au urmat practicile comunităţilor lor iudaice în alegerea unor oameni deosebiţi, comparabili în multe privinţe cu rabinii, care să fie responsabili pentru păstrarea şi răspândirea tradiţiei „sfinte”. Lucrarea cerea mult timp şi aceşti oameni erau scutiţi de alte treburi casnice pentru ca să-şi devoteze tot timpul „rugăciunii şi propovăduirii Cuvântului.” (Fapte 6: 4) Mediul iud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a era o ţară multilingvă. Dovezile arată că ebraica, aramaica şi greaca erau la fel de obişnuite şi savanţii dezbat care dintre ele era cea mai răspândită în fiecare regiune. În perioada praznicului, evrei, din muKe alte popoare, vorbind fiecare limbi diferite, se înghesuiau la Ierusalim. Evenimentele de la Rusalii, la 50 de zile după învierea lui Isus, indică faptul că aproape de la începutul existenţei Bisericii primare a apărut necesitatea traducerii tradiţiei despre Isus în alte limbi. Chiar şi simplul fapt al traducerii din aramaica sau ebraică în greacă ar explica unele deosebiri dintre diferitele relatări ale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martorii oculari ai vieţii lui Isus au început să moară. În acelaşi timp, Biserica creştea vertiginos mai ales printre neamuri. În timp ce credincioşii evrei s-ar fi mulţumit să se ţină de o tradiţie orală, cei din comunităţile în care se vorbea limba greacă preferau mai degrabă o relatare scrisă. Clement din Alexandria (aproximativ între anii 155-220 d. Cr.) relatează motivaţia lui Marcu pentru scrierea Evanghe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când Petru a predicat deschis Cuvântul şi prin Duhul Sfânt a proclamat Evanghelia, mulţimea ascultătorilor l-a îndemnat pe Marcu, care-l urma de mult timp şi ţinea minte toate cele ce se spuseseră, să scrie totul. Lucru pe care l-a şi făcut, punând Evanghelia sa la dispoziţia tuturor celor ce o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au fost compuse relatările Evangheliei, dovezile arată că s-a păstrat respectul faţă de tradiţia orală. Poate vă întrebaţi, mai ales cu privire la cele trei Evanghelii sinoptice, de ce nu le-a combinat Biserica într-o relatare fluentă şi clară, fără nici o contradicţie aparentă. Danid-Rops răspunde:</w:t>
      </w:r>
    </w:p>
    <w:p>
      <w:pPr>
        <w:pStyle w:val="Frspaiere"/>
        <w:rPr/>
      </w:pPr>
      <w:r>
        <w:rPr>
          <w:rFonts w:cs="Bookman Old Style;Times New Roman" w:ascii="Bookman Old Style;Times New Roman" w:hAnsi="Bookman Old Style;Times New Roman"/>
          <w:sz w:val="24"/>
        </w:rPr>
        <w:t>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încercări în această direcţie, dintre care cel puţin una, cea a asirianului Tatian, un elev al lui Iustin, a fost compusă cu mare pricepere şi a devenit repede foarte populară în bisericile din Siria. Probabil că Biserica ştia, cu extraordinarul ei simţ al realităţii, că micile diferenţe dintre texte, nici pe departe nu le prejudicia credibilitatea, ci făcea Evanghelia şi mai puternică. Şi mai presus de toate, cu profundul său respect faţă de tradiţie, ea ştia că nu are dreptul să facă nici o modificare în documentele care proveneau direct de la martorii oculari. (AmFSLC3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înţelege mai bine sttz-im-leben (situaţia de viaţă) a Bisericii şi păstrarea Evangheliilor, este bine să cunoaştem câte ceva despre cultura iudaică din vremea apost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vel spune în Galateni 4 că la împlinirea vremurilor Dumnezeu L-a trimis pe Fiul Său, născut din femeie şi supus Legii, el vorbeşte dogmatic. Dar în acelaşi timp el sugerează existenţa unui fapt pe care istoricul nu-şi poate permite să-l neglijeze: că Isus a fost născut de o femeie evreică şi că a fost crescut sub Tora. Aceasta înseamnă că El cunoştea Legea şi era supu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arcinile principale ale oricărui savant care vrea să urmărească originea, dezvoltarea şi transmiterea tradiţiei evanghelice trebuie să fie aceea de a determina, în general şi în detaliu, relaţia ei cu Tora (Legea). Puţini factori au fost atât de importanţi pentru formarea tradiţiei Evangheliei ca şi credinţa că faptele şi cuvintele lui Cristos au fost împlinirea Legii şi a profeţiilor. Când noi, savanţii moderni am cunoaşte Vechiul Testament (textul ebraic, targumul aramaic şi traducerea grecească) pe de rost, abia atunci am putea privi lucrurile acestea dintr-o perspectiv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 MM 3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vantul suedez Birger Gerhardsson a provocat savanţii evanghelici prin publicarea cărţii sale Memory and Manuscript. În prima jumătate a cărţii, Gerhardsson explică procedurile folosite de autorităţile evreieşti pentru a primi şi a transmite corect tradiţia lor orală. În a doua jumătate a cărţii, el dezvăluie dovezile folosirii de către Biserica primară a unor practici similare pentru transmiterea tradiţiei orale despre 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sson menţionează o serie de citate ale rabinilor pentru a demonstra cft era de importantă în cultura evreilor primirea şi transmiterea corectă a tradiţiei orale. De exemplu, în Talmudul Babilonian, tratatul Solah 22a dezvăluie că evreii se concentrau să memoreze chiar şi ceea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inainte de evanghelii înţelegeau: „Magicianul murmură şi nu înţelege ce spune. La fel tanna recită şi nu înţelege ce spune.” în acelaşi Talmud, tratatul Abodah Zarah 19a spune: „Trebuie să reciţi într-una, (chiar dacă uiţi) şi chiar dacă nu înţelegi ce spui.” în mai multe texte diferite, un elev care şi-a însuşit o anumită învăţătură este descris prin cuvintele: „El a învăţat-o de la el de „40 de ori„ şi ea a devenit pentru el ca şi propria sa bogăţie.”10 în mai multe locuri, rabinii dau elevilor lor tehnici de lucru mnemonice pentru a-i ajuta să memoreze anumite pasaj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ile pentru jertfa legănată erau lungi de şapte (coţi) şi late de patru şi crescute (în sus) de patru degete. Pâinile pentru punerea înaintea lui Dumnezeu erau lungi de zece (coţi) şi late de cinci şi crescute (în sus) de şapte degete. Rabinul Iudah (ben Hai) sfătuieşte: „ca să nu faci nici o greşeală (reţine mnemonicul): ZaDaD YaHaZ”.11 Aceste litere reprezintă numerele 7, 4,4, 10,5 ş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descoperit tehnica folositoare a memorării prin repetarea cu voce tare, Îşi vor da seama de justeţea acestui sfat: „Lasă ca urechile tale să audă ce spun buzele tale.” Rabinul Akiba accentuează nevoia studierii zilnice a Torei spunând: „Cântă în fiecare zi, cântă în fiecare zi. Chiar şi azi, creştinilor le este deseori mai uşor să memoreze Scriptura, învăţând diferite versete în cântări sau coruri. Gerhardsson mai menţionează şi „mimica didactică a feţei care era în mod evident folosită, precum şi folosirea gesturilor şi a mişcărilor corpului pentru a da o formă dramatică materialului doctrinal.” (GeB. MM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dmonestările severe împotriva uitării era şi aceasta, a rabinului Meir. „Orice om care uită un singur cuvânt din Mişna lui (adică din ceea ce a învăţat el), Scriptura îi va cere socoteală de el ca şi când şi-ar fi pierdut sufletul!” Dacă un învăţător a uitat ceea ce ştiuse cândva, de exemplu din cauza unei boli, trebuia să se reîntoarcă printre proprii săi elevi ca să înveţe din nou ceea ce a uitat. (GeB. MM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atunci de mirare că evreii au reuşit să păstreze de-a lungul secolelor volume întregi de tradiţie orală? În final, ei au scris Mişna în jurul anului 200 d. Cr., Talmudul Palestinian sau de la Ierusalim între anii 350-425 d. Cr. şi Talmudul Babilonian în anul 500 d. Cr. Când te gândeşti o clipă că fiecare martor ocular al vieţii lui Isus avea încă din copilărie cel puţin o parte din antrenamentul ilustrat mai sus, este de-a dreptul ridicol să mai crezi că ei ar fi permis strecurarea vreunei erori în cele spuse de Isus, cuvinte pe care ei voiau să le păstreze. Te poţi aproape întreba de ce a mai fost nevoie 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ă trimită Duhul Sfânt care „vă va aduce aminte de tot ce v-am spus Eu.” (Ioan 1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vanghelie reiese clar că bus şi-a formulat învăţătura în segmente uşor de memorat. Pildele sunt, în general, concise şi uşor de reamintit. Anumite cuvinte, ca cele din Matei 11:17 indică procedura lui Isus de învăţare în cadrul unei culturi orale: „V-am cântat din fluier şi n-aţi jucat; v-am cântat de jale şi nu v-aţi tânguit.” Povestea celor doi care şi-au construit case, unul pe nisip şi altul pe stâncă, conţine paralele şi contraste în fraze uşor de reţinut pentru cel care ascultă (Matei 7:2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 cu toate că ucenicii nu au înţeles care era planul mesianic al lui Isus, ei nu s-au îndoit că El era Mesia. Ioan a observat probabil că ceilalţi scriitori evanghelici au omis să relateze câteva evenimente cruciale din perioada de dinainte ca ei să îşi părăsească plasele pescăreşti şi să-l urmeze pe Isus. Astfel, el ne spune despre Andrei care îl găseşte pe Petru şi-i spune: „Noi L-am găsit pe Mesia.” (Ioan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nd Filip i-a spus lui Natanael despre Isus, el a folosit termeni evreieşti foarte clari (bine înţeleşi de către evrei) referindu-se la Isus ca fiind Mesia: „Noi am găsit pe Acela, despre care a scris Moise în Lege şi proorocii” (Ioan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uvântul grecesc pentru Mesia, Evanghelia lui Matei reaminteşte învăţătura lui Isus: jSă nu vă numiţi „Dascăli”; căci Unul singur este Dascălul vostru: Cristosul„. Gerhardsson concluzionează: întreaga posibilitate istorică este în favoarea ucenicilor lui Isus şi a întregii creştinătăţi primare, că au acordat vorbelor aceluia despre care ei credeau a fi Mesia, cel puţin acelaşi grad de respect pe care elevul unui rabin îl acordă cuvintelor rostite de învăţătorul său!” (GeB. MM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lui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o pură deducţie să presupui că scriitorii Evangheliilor s-au folosit de tradiţii orale exacte pentru a-şi întocmi relatările cu privire la viaţa lui Isus? Probabil că cea mai valoroasă informaţie de care dispunem ca răspuns la această întrebare sunt primele patru versete din Evanghelia după Luca. Într-o singură frază, Luca, medicul care l-a însoţit pe Pavel în călătoriile sale, ne dezvăluie cum şi-au conceput relatările el şi probabil toţi scriitorii Evangheliilor. E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ulţi s-au apucat să alcătuiască o istorisire amănunţită despre lucrurile care s-au petrecut printre noi, după cum ni le-au încredinţat cei ce le-au văzut cu ochii lor de la început şi au ajuns slujitori ai Cuvântului, am găsit şi eu cu cale, prea alesule Teofile, după ce am tăcut cercetăr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inainte de evanghelii de-amănuntul asupra tuturor acestor lucruri de la obârşia lor, să ţi le scriu în şir unele după altele, ca să poţi cunoaşte astfel temeinicia învăţăturilor pe care le-ai primit prin viu grai.” (Luca 1: 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o clipă că eşti un creştin de la sfârşitul primului secol şi că citeşti această frază. Nici Evangheliile şi nici restul Noului Testament nu au fost încă adunate în ceea ce numim noi azi Noul Testament, dar tu eşti interesat să afli cum şi-a alcătuit Luca relatarea. Vei observa mai multe puncte interesante, mai ales dacă citeşti fraza în limba greacă în care a fost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ste stabilit clar că relatarea provine de la o singură persoană. Orice încercare de a atribui această lucrare unui grup de redactori este evident incompatibilă cu fraza ei de început. Din moment ce scriitorul cărţii Faptele Apostolilor se adresează tot lui Teofil şi menţionează o altă relatare anterioară a vieţii lui Isus şi datorită tuturor similitudinilor stilistice şi tematice, devine evident că atft Faptele Apostolilor cât şi Evanghelia după Luca au fost alcătuite de aceeaşi persoană. Biserica primară declară, în unanimitate, că Luca este acea persoană. Diferitele pasaje folosind pluralul „noi” (de exemplu: Fapte 16:10), precum şiFapte20:5-21:15şi27: l-28:15, indică marea probabilitate a faptului că Luca a fost autorul cărţii Faptele Apostolilor şi de aceea este şi autorul Evangheliei după Luca. Coloseni 4:14; Filimon 24 şi 2 Timotei 4:11 dovedesc, de asemenea, identitatea lui Luca drept însoţitorul lui Pavel şi probabil autorul celor două lucrări: Evanghelia şi Faptele Apost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vei afla că Luca are cunoştinţă despre mulţi alţii care s-au apucat deja de scrierea unei relatări a vieţii lui Isus. Luca foloseşte verbul epicheireo, care înseamnă a se angaja să facă, a încerca, a începe, a se strădui, a-şi încerca talentul la. În versetul 1, Luca spune apoi că, din moment ce mulţi au încercat să alcătuiască o relatare cu privire la viaţa lui Isus, el a simţit că ar trebui şi el să scrie o relatare, deoarece a făcut o cercetare amănunţită a lucrurilor petrecute. S-ar putea ca el să fi simţit că încercările altora nu sunt suficient de complete sau conţin materiale care lui i se par inutile sau prezintă conţinutul materialului într-o ordine confuză sau încurcă desfăşurarea cronologică, cel puţin pentru auditoriul căruia i se adres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din introducerea lui Luca vei afla că, în timp ce alţii încearcă să alcătuiască o relatare a vieţii lui Isus, ei nu redactează în mod necesar relatări scrise. Cuvintele să alcătuiască o istorisire înseamnă literal: „să reproducă după o ordine proprie o naraţiune sau relatare”. Aceste cuvinte, mai ales într-o cultură în care modul curent de exprimare era mai degrabă cel oral decât cel scris, indică simplu că mulţi din primii creştini erau antrenaţi într-un proces de reamintire sau repovestire a tot ceea ce se petrecuse în timpul vieţii pământeşti a lui bus şi erau preocupaţi să păstreze totul într-un mod oarecum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recunoşti că Luca şi-a cules informaţiile de la martori oculari. Aceşti martori sunt cunoscuţi ca fiind de încredere în ceea ce priveşte transmiterea fidelă a lucrurilor pe care le-au văzut şi le-au auzit. J. W. Wenham, un savant britanic, a detaliat câteva dovezi puternice care arată că însuşi Luca se poate să fi fost un martor ocular la cel puţin o parte din lucrarea lui bus. (WeJW. Go 118-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rcu dezvăluie, fără să vrea, că se cunoştea cu martori oculari de încredere ai vieţii lui bus. De exemplu, în Marcu 15:21 el spune: „Au silit să ducă crucea lui bus pe un trecător, care se întorcea de la câmp, numit Simon din Cirena (tatăl lui Alexandru şi al lui Ruf).” Nu există nici un alt motiv ca Marcu să se refere între paranteze la faptul că trecătorul era tatăl lui Alexandru şi al lui Ruf, decât faptul că el ştia că cititorii lui îi cunosc pe cei doi. Se pare că ei au devenit credincioşi şi probabil au fost în conducerea vreunei biserici primare. Referinţa ocazională a lui Marcu la adresa lor indică faptul că el cunoştea personal martori oculari sau ascultători de primă mână, care puteau confirma exactitatea relatării sale. Nici Matei şi nici Luca, relatând acelaşi eveniment, nu-i menţionează pe Alexandru şi pe Ruf. Probabil că ei nu se aşteptau ca cititorii lor să îi cunoască pe cei doi sau poate au considerat că nu e necesar să le dezvăluie identitatea, pentru a-i proteja de eventuale pers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cincilea rând, te aştepţi să vezi alte relatări evanghelice scrise de alte persoane. În timp ce citeşti relatarea lui Luca, poate că deja ai văzut altele. Aici folosirea cuvântului kamoi, „şi eu” de către Luca, indică faptul că el avea cunoştinţă de celelalte încercări de a scrie lucrurile care s-au întâmplat, din moment ce el spune „am găsit şi eu cu cale. Să. Le scriu.” Nu ar fi folosit cuvântul şi dacă nu ar fi ştiut de celelalte încercări de a scrie sau chiar de existenţa unor scrieri î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şaselea rând, vei observa în versetul 3 că Luca accentuează asupra cercetărilor pe care le-a făcut. Propoziţia: „după ce am făcut cercetări cu de-amănuntul asupra tuturor acestor lucruri de la obârşia lor”, poate fi redată şi sub forma: „am cercetat sau am urmărit totul până la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şaptelea rând, vei aprecia efortul lui Luca de a fi exact în tot ceea ce relatează. Cuvântul cu de-amănuntul din versetul 3 înseamnă literal „cu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inainte de evanghelii în al optulea rând, vei aprecia, de asemenea, efortul lui Luca de a-şi efectua cercetările într-un mod ordonat şi de a-şi aranja relatarea în acelaşi mod ordonat. În versetul 3 el foloseşte cuvântul kathexase care înseamnă „în ordine unele după altele”. Este greu de spus dacă această expresie este folosită pentru a indica o progresie cronologică în relatare sau o metodologie logică în cercetările sale. Se pare că se aplică la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nouălea rând, vei observa că scopul lui Luca este de a-ţi comunica certitudinea şi exactitatea tuturor evenimentelor descrise. În versetele 3 şi 4 el îi spune lui Teofil (fie un om pe nume Teofil, fie unul care este „iubitor de Dumnezeu” (sensul literal al cuvântului Teofilus), „ca să poţi cunoaşte astfel temeinicia învăţăturilor pe care le-ai primit.” în al zecelea rând, vei înţelege cuvintele din versetul 4, „temeinicia învăţăturilor”, ca fiind acele lucruri pe care le cunoşti prin educaţia ta orală anterioară. Studiul biblic, aşa cum îl înţelegem noi astăzi, nu se practica de către laicii secolului I. Tot aşa cum procedau evreii, aşa şi primii creştini aveau la bază educaţia orală şi memorarea ca mod de a creşte mereu în credinţă. Apostolul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la apostolul Pavel, descoperim ceea ce unii numesc cea mai mare dovadă pentru adevărul credinţei creştine. Iată un om complet format în cultura ebraică şi scos din ea. Modelat de ea şi înrădăcinat în ea, el a fost probabil, pentru vremea sa, unul dintre cei mai entuziaşti protagonişti ai iudaismului rabinic. El personal se exprimă prin cuvintele: „cum eram mai înaintat în religiunea iudeilor decât mulţi din neamul meu, de o vârstă cu mine, eram însufleţit de o râvnă nespus de mare pentru datinile strămoşeşti” (Gal. 1:14). Brusca transformare a lui Pavel din persecutor al Bisericii în primul ei misionar reprezentativ este una din cele mai grele provocări pentru un sceptic cu privire la creştinismul biblic. Phillip Schaff observă că până şi „Dr. Baur, geniul dominant al criticii sceptice şi fondatorul „Şcolii din Tubin'gen„, a fost constrâns să admită că în „transformarea bruscă a lui Pavel din cel mai violent adversar al creştinismului în cel mai hotărât mesager al acestuia„, el nu putea vedea altceva decât numai o adevărată minune.” (ScP. HCC315, citind BaF. CH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tivele majore pentru care mărturia lui Pavel are o aşa mare greutate este că el şi-a scris epistolele foarte de timpuriu. Tabelul următor compară datele stabilite de trei savanţi recunoscuţi în domeniu (reprezentând atât vederi liberale cât şi moderate) şi ne ajută să încadram epistolele lui Pavel în cadrul lor isto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cu toate că datele fixate de diferiţi savanţi variază, diferenţele nu sunt mai mari de 2, 3 ani. (în mod evident, Kummel nu-l recunoaşte pe Pavel drept autorul unor cărţi din Noul Testament care îi sunt atribuite'lui.17 e P)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Kummel 18fiiithiie.19 Robinson1 Tesaloniceni5051ânceputul anului 502 Tesaloniceni50-515150-511 Corinteni54-5557Primăvara lui 551 Timotei100+6l-64Toamna lui 552 Corinteni55-5657ânceputul anului 56Galateni54-5549-50Sfârşitul anului 56Romani55-56„57-58ânceputul anului 57Tit100+6l-64Sfârşitul primăverii lui 57Filipeni53-5859-61Primăvara lui 58Filimon56-6059-61Vara lui 58Coloseni56-6059-61Sfârşitul verii lui 58Efeseni80-l0059-61Sfârşitul verii lui 582 Timotei100+6l-64Toamna lui 58Datarea epistolelor lui Pavel devine foarte importantă având în vedere obiecţiile pe care le ridică criticii împotriva relatărilor evanghelice. De exemplu, criticilor le place foarte mult să dateze Evangheliile destul de târziu, datorită faptului că se presupune că ele ar indica o concepţie mai sofisticată despre Cristos („cristologie superioară„), care nu ar fi existat în creştinismul primar. Dar un indicator principal al cristologiei superioare este folosirea cuvântului Cristos ca un nume (cum ar fi „Isus Cristos„) mai degrabă decât ca un titlu („Isus Cristosul”). Este ciudat atunci ca Pavel, presupunând că a scris înaintea scriitorilor evanghelici, să expună această cristologi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Marcu, Luca şi Ioan folosesc împreună numele „Isus Cristos” doar de 5 ori. Pavel îl foloseşte de aproximativ 125 de ori. În timp ce scriitorii Evangheliilor se referă aproape întotdeauna la Isus doar prin numele „Isus”, Pavel aproape întotdeauna foloseşte un termen cum ar fi „Cristos Isus”, „Domnul Isus”, „Isus Cristos” sau „Domnul nostru Isus Cristos”. Scri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inainte de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or 9 numesc pe Isus doar ocazional „Cristos”, ca şi cum ar ft un num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ar un răspuns corect. Relatările evanghelice îşi au începuturile mai înainte ca Epistolele lui Pavel să fi fost scrise (aşa timpurii cum erau ele) şi au păstrat limbajul celei mai vechi tradiţii orale de-a lungul stadiilor lor de formare, până la completa lor terminare ca relatări scrise. În acelaşi timp, totuşi dovezile demonstrează că, în multe situaţii, primii creştini se refereau la Isus ca fiind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cepticilor le face plăcere să-l folosească pe Pavel pentru a afirma că biserica din vremea lui ştia puţin sau nu ştia nimic despre un Isus adevărat, un Isus istoric. G. A. Wells, de exemplu,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pt epistole ale lui Pavel, pe care le-am acceptat ca fiind autentice, trec cu totul sub tăcere evenimentele care au fost mai apoi înregistrate în Evanghelii, ca şi când ar sugera că aceste evenimente nu-i erau cunoscute lui Pavel, care totuşi nu se putea să-i fi fost necunoscute, dacă ele s-ar fi petrecut în realitate. (WeG. H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rgumentele îndoielnice ale profesorului Wells, care neagă că Pavel ar fi autorul a cinci dintre epistolele sale, mai sunt alte câteva probleme care apar odată cu părerile de mai sus. Mai întâi, Pavel avea o prea mică dorinţă, intenţie sau prea puţine motive ca să comunice în epistolele sale informaţii faptice, istorice cu privire la Isus. Ca şi Luca, însoţitorul său de călătorie, el ar fi avut cunoştinţă de încercările altora de a întocmi relatări ale vieţii lui Isus şi că ei erau sigur mai calificaţi decât el să o facă. El admite deschis: „pentru că n-am primit-o (Evanghelia), nici n-am învăţat-o de la vreun om, ci prin descoperirea lui Isus Cristos”. Era destul de preocupat de acurateţea Evangheliei sale ca să-l viziteze pe Petru şi pe ceilalţi în Ierusalim, o dată la 3 ani după convertirea sa şi apoi la cel puţin 14 ani de la convert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acov, Ioan şi ceilalţi au confirmat fidelitatea lui Pavel faţă de mesajul Evangheliei, dar el scria creştinilor care ştiau deja despre viaţa pământească a lui Isus. De aceea, accentul epistolelor sale cădea pe Isus cel înviat, care trăieşte prin creştini. Pavel nu a negat viaţa lui Isus; el s-a concentrat asupra aplicării adevărului învierii lui Isus: „Cristos în voi, nădejdea slavei”. În 2 Corinteni 5:16, Pavel ne spune clar că atenţia sa se concentrează asupra lui Cristos cel înviat: „. Şi chiar dacă am cunoscut pe Cristos în felul lumii, totuşi acum nu-L mai cunoaştem în felul ace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nu a primit iniţial Evanghelia prin transmitere istorică, iar criteriul său de abordare, comun cu Evangheliile istorice, este îndeosebi doar că Isus cel înviat, pe care-L predica el, este acelaşi Isus din istorie, care a umblat cu adevăra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problemă legată de concepţia profesorului Wells este faptul că Pavel într-adevăr dă o seamă de date istorice din viaţa lui Isus şi foloseşte chiar un vocabular rabinic tipic pentru a explica cum şi-a obţinut informaţiile. Faptul că informaţiile iniţiale esenţiale ale lui Pavel despre Evanghelie le-a primit direct prin revelaţie de la Isus însuşi, nu l-au oprit pe Pavel să-şi folosească măiestria pe care o avea, ca rabin, de a primi şi de a transmite Evanghelia. Simon Kistemaker explică: în epistolele lui Pavel cuvintele „a primi” şi „a da mai departe” sunt termeni tehnici care se referă la transmiterea unui lucru sacru dat spre păstrare. De aici, când Pavel îi învaţă pe creştinii din Corint să prăznuiască aşa cum se cuvine Cina Domnului, el spune: „Căci am primit de la Domnul ce v-am învăţat; şi anume că, Domnul Isus, în noaptea în care a fost vândut, a luat o pâine” (1 Cor. 11:23). Şi în aceeaşi epistolă în capitolul 15:3, el foloseşte din nou aceiaşi termeni: „V-am învăţat înainte de toate, aşa cum am primit şi eu.” (KiS. G 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ire şi transmitere a unei încredinţări sacre îşi are rădăcina într-o practică fundamentală a rabinilor. Conform lui Riesenfeld: în ceea ce priveşte natura acestei tradiţii iudaice şi transmiterea ei, se întâmplă să fim bine informaţi. Dar ceea ce ne justifică să tragem din aceasta o serie de concluzii cu privire la creştinismul primitiv, este faptul că terminologia folosită în procesul iudaic al tradiţiei reapare în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ambanein, „a prelua, a primi”, evreieşte qibbel, denotă imprimarea tradiţiei doctrinei cu care cineva a fost încredinţat, în timp ce paradidonai, „a preda, a-i învăţa pe alţii”, evreieşte masar, este folosit cu privire la încredinţarea ei unui anumit elev. Situaţia, aşa cum apare ea aici, nu este o răspândire confuză de naraţiuni, epopei sau anecdote, aşa cum o întâlnim în folclor, ci transmiterea sever controlată a materialului de la acela care îl cunoaşte perfect, la un altul care a fost ales special ca s-o înveţe. ceea ce s-a transmis astfel a fost, atât în ceea ce priveşte conţinutul cât şi forma, un corp de material fixat. Elevul ideal era acela care nu pierdea nici o iotă din tradiţie.” (RiH. GTB 17-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inainte de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existat vreodată vreun elev ideal, acesta a fost Pavel. Timp de 14 până la 17 ani, el a studiat şi a propovăduit Evanghelia în diferite regiuni din jurul oraşului său natal, Tars. În cele din urmă s-a dus la Ierusalim ca să verifice dacă Evanghelia revelată lui era aceeaşi cu cea a primilor apostoli, „ca nu cumva să alerg sau să fi alergat în zadar”22. Faptul că mesajul lui era acelaşi cu al lor, este confirmat de raportu} său: 3a dimpotrivă, când au văzut că mie îmi fusese încredinţată Evanghelia pentru cei netăiaţi împrejur, după cum lui Petru îi fusese încredinţată Evanghelia pentru cei tăiaţi împrejur. Şi când au cunoscut harul care-mi fusese dat, Iacov, Chifa şi Ioan, care sunt priviţi ca stâlpi, mi-au dat mie şi lui Bamaba mâna dreaptă de însoţire, ca să mergem să propovăduim: noi la Neamuri, iar ei la cei tăiaţi împreju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trecut Pavel sub tăcere viaţa pământească a lui Isus, aşa cum pretind atâţia critici? Norman Anderson citează câteva din cele mai evidente referiri istorice făcute de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fost un om real, „născut din femeie, născut sub Lege” (Gal. 4:4) – şi, aşa cum am văzut din sămânţa lui David (Rom. 1:3). „Blândeţea şi bunătatea” Lui (2 Cor. 10:1) erau cunoscute şi admirate, totuşi El a fost trădat (1 Cor. 11:23) şi răstignit de către conducătorii acestei lumi (1 Cor. 2:8), evreii înşişi fiind de fapt vinovaţi (1 Tes. 2:14,15). Cina cea de Taină 'este relatată pe larg (1 Cor. 11:23-25). Sunt, de asemenea, ecouri ale învăţăturii lui Isus – de exemplu: în accentuarea de către apostol a dragostei ca fiind împlinirea Legii (Rom. 13:10; Gal. 5:14) şi a plăţii tributului către cei cărora le este datorat (Marcu 12:16, 17; Rom. 13:7). În privinţa căsătoriei, chiar mai mult, apostolul face distincţie cu grijă între porunca Domnului şi propria lui judecată (1 Cor. 7:10-l2, 25, 40).” (AnN. JC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vea de asemenea fraţi, unul din ei pe nume Iacov (1 Cor. 9:5; Gal. 1:19). R. T. France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vrednic este lucrătorul de hrana lui” (Matei 10:10; Luca 10:7), este citat în mod explicit (şi ca fiind cuvintele „Scripturii”!) în 1 Tim. 5:18 şi acelaşi principiu apare ca fiind ceea ce „Domnul a rânduit” în 1 Cor. 9:14. Aici Pavel arată din nou nu numai cunoaşterea a ceea ce a învăţat Isus, ci şi un respect deosebit faţă de învăţătura Sa, ca fiind de pe o altă poziţie decât propriile sale păreri, doar datorită faptului că erau spuse de către Isus. (FrR. E 92) în câteva ocazii, Pavel aduce informaţii istorice care au fost recunoscute de savanţi ca fiind chiar mai vechi decât scrierile sale. Moreland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ele lui Pavel conţin o seamă de credeuri şi imnuri (Rom. 1:3,4; 1 Cor. ll:23jff, 15:3-8; FU. 2:6-l1; Col. 1:15-l8; ITim. 3:16; 2 Tim. 2:8; vezi şi Ioan 1: l-l8; 1 Petru 3:18-22; 1 Ioan 4:2). Trei lucruri se pot spune despre acestea, fn primul rând, că ele sunt prepauline şi foarte timpurii. Ele au un limbaj care nu-i este caracteristic lui Pavel, deseori ele se traduc uşor înapoi în aramaică şi indică trăsături ale poeziei şi ale formelor de gândire ebraice. Aceasta înseamnă că ele s-au născut în vremea când Biserica era preponderent iudaică şi că ele au devenit credeuri şi imnuri standard, binecunoscute încă cu mult înainte de a fi încorporate în epistolele lui Pavel. Majoritatea cercetătorilor le datează între anii 33 şi 48 d. Cr. Unii, cum ar fi Hegel, le datează din primul deceniu după moart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al doilea rând, conţinutul acestor credeuri şi imnuri au în centru moartea, învierea şi dumnezeirea lui Cristos. Ele prezintă în mod consecvent portretul unui Isus miraculos şi divin, care a înviat din morţi, fn cel de-al treilea rând, ele au slujit ca şi cântări de laudă în ceremonialul adunărilor primare şi ca expresii didactice pentru învăţarea cristologiei de cătr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rezumat, ideea unui Isus complet divin, care făcea minuni, care a înviat din morţi, a fost prezentă de-a lungul primului deceniu al creştinismului. O asemenea părere nu a fost o legendă care a apărut la câteva decenii după răstignire. (MoJP. S 1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mnuri sau credeuri includ Romani 8:3l-39 şi 10:9,10. S-a bazat Evanghelia lui Pavel pe evenimente istorice sau a fost doar o revelaţie spirituală? Pavel răspunde la această întrebare în tennenii cei mai clari posibili, folosind un crez care-şi are probabil originea în primii ani de după moartea şi învierea lui Isus. În 1 Corinteni 15: l-8 Pavel declară: Vă fac cunoscut, fraţilor, Evanghelia pe care v-am propovăduit-o, pe care aţi primit-o, în care aţi rămas şi prin care sunteţi mântuiţi, dacă o ţineţi aşa cum v-am propovăduit-o; altfel, degeaba aţi crezut. V-am învăţat înainte de toate, aşa cum am primit şi eu: că Cristos a murit pentru păcatele noastre, după Scripturi; că a fost îngropat şi a înviat a treia zi, după Scripturi; şi că S-a arătat lui Chifa, apoi celor doisprezece. După aceea S-a arătat la peste cinci sute de fraţi laolaltă, dintre care cei mai mulţi sunt încă în viaţă, iar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inainte de evanghelii au adormit, fn urmă S-a arătat lui Iacov, apoi tuturor apostolilor. După ei toţi, ca unei stârpituri, mi s-a arătat şi mie. Orice ar spune criticii formelor literare, un lucru este evident. Mesajul Evangheliei pe care Pavel l-a primit, l-a crezut şi l-a transmis şi altora se baza pe fapte istorice ferme. Moreland observă că există mai multe indicaţii că o mare parte din 1 Corinteni 15: l-8 este un crez prepa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intele predată şi primită sunt termeni care descriu modul rabinic de tratare a sfintei tradiţii, indicând că ceea ce Pavel a primit era o tradiţi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folosesc câteva expresii foarte vechi pre-pauline („cei doisprezece”, „ziua a treia”, „a fost văzut”, „pentru păcatele noastre” (plural), „a fost înviat”). Aceste expresii sunt foarte tipic iudaice şi foarte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ilul poetic este ebr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foloseşte aramaicul Chija; acesta este un nume vechi atribui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MoJP. S 150) El noteaz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inteni a fost scris în anul 55 (d. Cr.) şi Pavel i-a vizitat pe corinteni pentru prima dată în anul 50, deci formularea precede acea dată. Era deja o afirmaţie cu o formă stabilită înainte ca Pavel să o împărtăşească cu corintenii. Majoritatea savanţilor o datează între 3 şi 8 ani după moartea lui Isus. Această dată se potriveşte cu menţionarea lui Iacov şi a lui Chifa, care au mai fost menţionaţi şi în Galateni 1:18,19. De aceea, este probabil ca această formulă să-i fi fost dată lui Pavel la întâlnirea care a avut loc la 3 sau 4 ani după răstignire. O datare de 3 până la 8 ani se potriveşte bine cu savoarea puternic semitică a formulei. (MoJP. S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daugă la crez după cuvintele: „S-a arătat la peste cinci sute de fraţi deodată”, cuvintele: „dintre care mulţi mai trăiesc, iar unii au adormit”. Acestea nu pot fi cuvintele cuiva care încearcă să acopere un pretins eveniment istoric care n-a avut loc niciodată. Istoricul german Hans von Campenhausen afirmă în legătură cu acest pasaj: „Acest pasaj întruneşte toate cerinţele credibilităţii istorice care ar fi putut fi solicitate pentru un asemenea text.” (VoH. E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Dodd concluz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edicile lui Pavel prezintă un curent special de tradiţie creştină care a luat naştere din curentul principal la un punct foarte apropiat de izvor. Oricine continuă să susţină că Evanghelia primitor creştini era fundamental diferită de cea pe care o întâlnim la Pavel trebuie să poarte povara obligaţiei de a dovedi aceasta. (DoGAP 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perioada de formare, perioada de timp necesară transferării relatărilor despre Isus de la o formă orală la una scrisă, este oare posibil, chiar probabil, ca scriitorii Evangheliilor să ne fi dat o înregistrare istorică exactă a lucrurilor pe care le-a spus şi le-a făcut bus? Am încercat să privim mai înrfl întrebarea dinăuntrul unei culturi orale mai degrabă decât literare. Am observat apoi că perioada de formare a fost extrem de scurtă, în comparaţie cu cea necesară, pentru mituri şi legende. Am remarcat problemele inerente atunci când ne bazăm pe o teorie a dependenţei literare a unei Evanghelii de cealaltă, pentru a explica sursa materialului. În final, am privit la dovada care confirmă adevărul cu privire la situaţia reală a Bisericii primare, la mediul iudaic al primilor creştini, la relatarea lui Luca şi la lucrarea timpurie şi scrierile apostolu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existente indică un răspuns afirmativ. Putem avea cu siguranţă încredere că scriitorii Evangheliei ne-au transmis o relatare exactă a vieţii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şi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au lăsat oare scriitorii Evangheliilor o descriere exactă a lui Isus, cel care a trăit în istorie? Putem să credem oare cu toată inima aspectele supranaturale ale vieţii pe care ei I le-au atribuit vieţii Lui? Un argument major împotriva istoricităţii lui Isus cel din Noul Testament a fost similaritatea cu elementele mitologice găsite în religiile păgâne în aceeaşi perioadă de timp în care a fost activă Biserica creştină primară. Una din surse pun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creştinii, credeţi în poveştile minunilor lui Isus, dacă credeţi în povestea miraculoasei sale naşteri, dacă credeţi în povestea că el a fost înviat din morţi şi's-a înălţat la cer, atunci de ce refuzaţi să credeţi exact aceleaşi poveşti când sunt puse pe seama altor dumnezei salvatori: Heracle, Asclepios, Dioscuri, Dionisos şi încă alţii? (CaDR. DSG 1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colegiilor creştine sunt adesea răscoliţi când aud despre religii antice care conţin istorii cu învieri, salvatori care se jertfesc, iniţieri în botez, naşteri miraculoase şi altele asemenea. Deducţia, desigur, este că scriitorii creştini primari au împrumutat aceste istorii şi I le-au atribuit lui Isus, formulând astfel religia creştină. Savantul iudeu Pinchas Lapide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dăuga la toţi aceşti factori, care te fac să te tulburi, afirmaţia că în lumea antică existau cel puţin o duzină de zeităţi ale naturii, eroi, filosofi şi conducători, care, cu mult înainte de Isus, au suferit şi au murit şi au înviat a treia zi, atunci am putea înţelege mai uşor scepticismul majorităţii ne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uz din Babilon, al cărui cult s-a răspândit până la Ierusalim, Adonis al sirienilor, Attis a frigienilor, Osiris al egiptenilor, Dionisos al tracilor – ca să menţionăm doar zeii cei mai importanţi – toţi au trecut prin suferinţe şi martiraj, unii au murit chiar pe cruce. Moartea unor zeităţi avea chiar putere de ispăşire şi aproape în toate cazurile învierea lor era legată de speranţa oamenilor după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rea salvatorului lumii, interogarea lui, condamnarea lui, torturarea lui, execuţia lui în rândul criminalilor, coborârea lui în iad – da, chiar şi rana de suliţă din coastă, din care ţâşneşte apă şi sânge, toate aceste detalii au fost</w:t>
      </w:r>
    </w:p>
    <w:p>
      <w:pPr>
        <w:pStyle w:val="Frspaiere"/>
        <w:rPr/>
      </w:pPr>
      <w:r>
        <w:rPr>
          <w:rFonts w:cs="Bookman Old Style;Times New Roman" w:ascii="Bookman Old Style;Times New Roman" w:hAnsi="Bookman Old Style;Times New Roman"/>
          <w:sz w:val="24"/>
        </w:rPr>
        <w:t>NOULUI TESTAMENT crezute de milioane de credincioşi ai religiei mistice Bel-Mar-duk, a cărei zeitate centrală era numită salvatorul trimis de Tatăl, cel care înviază morţii, Domnul şi Păstorul cel Bun. (LaP. R 40-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nsformat oare primii creştini pe omul bus într-o persoană supranaturală, prin împrumutarea de elemente supranaturale de la religiile misterelor? În acest capitol vom încerca să răspundem la această întrebare prin: (1) observarea unor trăsături fundamentale ale religiilor misterelor şi compararea lor cu creştinismul; (2) examinarea unor aşa-zise rădăcini mitice specifice doctrinei şi practicii creştine centrale; (3) identificarea unor erori comise de cei ce leagă creştinismul de religiile misterelor; şi (4) observarea unicităţii descrierii evanghelice a lui Isus, când este comparată cu literatura religiilor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FUNDAMENTALE ALE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E ASEAMĂNĂ ELE CU EVANGHE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trăsăturile următoare se găsesc în toate religiile misterelor. Totuşi, în general, veţi observa că majoritatea trăsăturilor apar în fiecare religie. 1. O încercare de a explica ciclur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onald Nash, fost şef al catedrei de filosofie şi religie de la Western Kentucky University, a scris sau a editat 13 cărţi de filosofie şi religie. În Christiamtx) and the Hellenistic World, o lucrare la care ne vom referi mult în acest capitol, el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 pentru mistere era folosirea ciclului anual al vegetaţiei în care viaţa reînvie în fiecare primăvară şi moare în fiecare toamnă. Adepţii cultelor misterelor găseau semnificaţii simbolice adânci în procesul natural al creşterii, morţii, descompunerii şi renaşterii. (NaR. CHW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 Blaiklock defineşte acest mit etiologic ca fiind „o poveste inventată pentru a explica o situaţie existentă, un fapt sau un fenomen. „ (HE. MM 51) De exemplu, Misterele eleusine explicau ciclul de semănare şi recoltare prin povestea lui Demetra (Ceres), zeiţa cerealelor. Povestea spune că Hades (Pluto sau Pluton), zeul morţii, a răpit-o pe soţia sa, Cora (Persefona), fiica lui Demetra (Ceres). Demetra, căutându-şi fiica, a refuzat să facă grâriele să crească. În final, Cora a fost lăsată să se întoarcă pe pământ, unde a născut un fiu, Plutus, simbolul unei recolte bogate. Însă, deoarece Cora mâncase o rodie, simbol al morţii şi al naşterii, i s-a permis să petreacă doar două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şi mit din an pe pământ, cealaltă treime trebuia să şi-o petreacă cu Hades. Blaiklock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imic din Noul Testament nu se aseamănă nici pe departe cu mitul et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gera că întâmplări, ca cea a Cinei de Taină, au fost inventate pentru a explica o practică misterioasă a Bisericii, sau că mărturisirea lui Petru a fost născocită doar pentru a susţine o doctrină care s-a dezvoltat în mod inexplicabil, este un gen de critică literară care ar provoca doar un zâmbet în orice alte domenii de cercetare. Datarea sigură şi de netăgăduit a scrierii relatărilor în secolul I a tăiat de la rădăcină această teorie artificială. Când cercetătorii liberali au putut postula o datare a documentelor în secolul al II-lea, s-a dat fanteziei un câmp mai mare de manevră. Un astfel de spaţiu de manevră a dispărut. (B1E. MM 5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an Wilson, în recenta sa carte care subminează credibilitatea Noului Testament, ad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moderni au arătat că povestea creştină a morţii şi a învierii este într-adevăr cu totul deosebită de simbolismul ciclului recoltei care stă la baza vechilor religii ale fertilităţii. La o cercetare atentă, asemănările sunt neimpresionante. CWilJTE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încercare de a explica trăsăturile superioare ale unui individ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Blaiklock îl numeşte mitul cr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a, născută şi alimentată de imaginaţia oamenilor, creşte în jurul unui sâmbure de adevăr istoric. Evangheliile apocrife, de exemplu, conţin o cantitate destul de mare de material imaginar, adunată ca şi muşchiul pădurii în jurul copacilor de adevăr. (B1E. MM 5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h exemplu bun pentru acest gen de mit ne este oferit de Diogene Laerţiu (secolul al III-lea d. Cr.) în descrierea naşterii lui Plato (între a-proximativ 429-347 Î.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usippos în scrierea sa „Banchetul funerar al lui Plato” şi Klearchos, în al său „Encomium asupra lui Plato” şi Anaxilaide, în a doua carte „Despre filosofi”, toţi spun că circula în Atena o poveste, cum că atunci când Perikitione era pregătită (să rămână însărcinată), Ariston a încercat cu disperare, dar nu a reuşit (să o lase însărcinată). Atunci, după ce şi-a încetat eforturile, el a avut o viziune a lui Ap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 abţinut de la orice alte relaţii conjugale, până când ea a născut un copil (de la A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născut Plato, aşa cum scrie Apolodor în „Cronologia” sa în cea de-a 88-a olimpiadă, în a şaptea zi a lui Targelion, care era ziua despre care Deliile spun că în ea s-a născut A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Diogene scrie cam la 700 de ani după Plato şi că descrierea presupusei naşteri miraculoase a lui Plato, în mod clar, nu pretinde că a fost o naştere din fecioară. De asemenea Speusippos, nepotul lui Plato şi prieten bun cu acesta, nu a vrut să confirme adevărul relatării, ca martor ocular. El spune pur şi simplu, că aceasta era o poveste care circula în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naşterii miraculoase era destul de răspândită în lumea elenă. Alexandru cel Mare se pretinde că a fost conceput în mama sa Olimpia de zeul Zeus-Amon.3 Diodorus Siculus descrie naşterea lui Heracl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erseu era fiul lui Danae, care era fiica lui Zeus şi a Akrisiei. Andromeda, fiica lui Kefeu s-a culcat cu el (Perseu) şi l-a născut pe Electryon; apoi Euridice, fiica lui Pelops, a trăit cu el (Electryon) şi a născut pe Alcmena. Alcmena a fost luată de Zeus, printr-o înşelătorie şi l-a născut pe Heracles. Astfel, rădăcinile arborelui său genealogic, prin ambii părinţi, se spune că duc la cei mai mari zei (adică Zeus), în modul în care l-am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deosebite înnăscute ale lui Heracle (arete) nu numai că s-au văzut în marile isprăvi (praxeis) pe care le-a săvârşit, dar au fost cunoscute încă înaintea naşterii sale. Când Zeus s-a culcat cu Alcmena, el a triplat lungimea nopţii şi în perioada prelungită de timp petrecut în conceperea copilului, el a prevestit puterile supranaturale ale copilului ce avea să se nască.4 Există o serie de deosebiri între aceste poveşti şi relatarea conceperii lui bus. Coabitarea unui zeu cu o femeie este străină Noului Testament. Naşterile mitice în mod clar nu au fost naşteri din fecioară. Nu este nimic care să iasă în mod deosebit în evidenţă cu privire la morala zeilor mitici. Realismul vieţii adevărate şi autoritatea relatărilor martorilor oculari lipseşte până într-acolo, încât cititorul obţine sentimentul că autorul nu crede realmente ceea ce scrie. Cartlidge şi Dungan scriu cu privire la naşterea neobişnuită a lui Pita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la o sută de ani de la moartea sa, în jurul anului 497 î. Cr., abia dacă îşi mai amintea cineva din Atena ceva despre Pitagora din Sarnos; 700 de ani mai târziu, Istorie şi mit urmaşii lui ştiau totul despre el, inclusiv reţeta secretă a favoritei sale prăjituri cu miere. Autorul acestei relatări a strămoşilor lui Pitagora şi a naşterii sale, filosoful neoplatonic, sirianul Iamblichus, era unul dintre aceşti urmaşi. Trăind în secolul al IV-lea d. Cr., el era un oponent îndârjit al noii religii creştine, scriind multe cărţi despre Pitagora şi învăţăturile lui. (CaDRDSG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Origen a adus argumente împotriva lui Cebus: Dar aceste întâmplări sunt cu adevărat fabule (mythos). Oamenii pur şi simplu inventează astfel de lucruri cu privire la un om despre care consideră că are mai multă înţelepciune şi putere decât majoritatea celorlalţi. Astfel ei spun că el a primit la începutul conceperii o spermă superioară şi divină ca şi când acest lucru ar fi normal pentru cei care depăşesc natura umană obişnuit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acticarea ceremoniilor şi a procedurilor secrete Cultele antice ale misterelor îşi înfăşurau multe din activităţile lor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sh „ritualurile misterelor îi legau pe cei iniţiaţi strâns laolaltă, despărţindu-i în acelaşi timp de ceilalţi din afară.” (NaRCHW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iţiat primea un secret care conţinea cunoaşterea modului prin care se putea uni cu divinitatea, de obicei în momentul iniţierii lui. Lipsa de deschidere din aceste religii a îngreunat într-o oarecare măsură lucrările cercetătorilor moderni pentru a descoperi mai precis cum funcţionau şi în ce credeau aceste culte. Prin contrast, Noul Testament nu vorbeşte despre nici un astfel de ceremonial secret. Primii creştini îi îndemnau pe oameni să-şi predea în mod deschis vieţile lui Isus şi să-I devină martori înflăcăraţi. Religia devine încă o dată o practică secretă numai odată cu crearea unor anumite lucrări apocrife gno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psa unui fundamen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eşti textele religiilor misterelor, vei observa că o expresie (cu mici variaţii) apare surprinzător de des. Este expresia „se spune”; sau „se zice.”; Iamblichos, în materialul său despre trecutul lui Pitagora începe cu: „ se spune.”.6 Când vorbeşte despre biruinţa lui Pitagora asupra „ursului daunian care făcuse mult rău locuitorilor”, Iamblichos începe din nou cu „Se spune că el a învins ursul daunian”.7 Chiar şi atunci când nu se folosesc termeni nesiguri, există aşa o sărăcie în convergenţa surselor istorice, încât cititorul are impresia că nu au fost prea mulţi cei care, în timpul vieţii sau după moartea persoanei, au crezut cu adevărat că este divină. Era doar un mod cuvenit de a onora pe cineva, presupus a fi atât de măreţ, încât să i se permită să fie numit zeu sau fiu de zei. În plus, zeităţile grecilor, despre care</w:t>
      </w:r>
    </w:p>
    <w:p>
      <w:pPr>
        <w:pStyle w:val="Frspaiere"/>
        <w:rPr/>
      </w:pPr>
      <w:r>
        <w:rPr>
          <w:rFonts w:cs="Bookman Old Style;Times New Roman" w:ascii="Bookman Old Style;Times New Roman" w:hAnsi="Bookman Old Style;Times New Roman"/>
          <w:sz w:val="24"/>
        </w:rPr>
        <w:t>NOULUI TESTAMENT se presupunea că umblaseră printre oameni, nu sunt descrise realist, ci mai degrabă ca personaje ale fanteziei. Norman Anderson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fundamentală între creştinism şi mistere constă în baza istorică a unuia şi caracterul mitologic al celorlalte. Zeităţile misterelor nu erau altceva decât „figuri nebuloase ale unui trecut imaginar”, în timp ce Cristosul, pe care l-a proclamat kerygma apostolilor, trăise şi murise doar cu câţiva ani înainte de a fi scrise documentele Noului Testament. Chiar şi atunci când şi-a scris apostolul Pavel prima sa epistolă către corinteni, mai erau încă în viaţă aproape 500 de martori ai învierii. (AnN. CWR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încercare de a da speranţa pentru viaţa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voie este universală şi nu trebuie să ne surprindă dacă diferite mituri vorbesc despre dumnezei care mor şi apoi învie. Nu există altă cale mai bună pentru a da speranţă pentru posibilitatea nemuririi. Însă, aşa cum afirmă Anderson, „există o diferenţă netă între învierea sau renaşterea unei zeităţi, care simbolizează venirea primăverii (şi trezirea naturii la viaţă) şi învierea, „în cea de-a treia zi„, a unei persoane istorice.” (AnN. CWR 53) Vom reveni mai jos asupra problemei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accent pus mai degrabă pe consideraţiile emoţionale decât pe cele doct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u existat adepţi ai cultului unor anumiţi filosofi care erau mult mai preocupaţi de etică şi de credinţă corectă. Dar, în general, adevăratele religii ale misterelor erau preocupate în primul rând de starea emoţională a adep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foloseau multe mijloace diferite pentru a afecta emoţiile şi imaginaţia adepţilor lor, cu scopul de a grăbi unificarea lor cu zeitatea: procesiunile, postul, piesa de teatru, acţiuni de purificare, lumini pâlpâitoare şi liturghii ezoterice. (N”R. CHW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cultul lui Dionisos cât şi în cultul lui Cibele se punea un mare accent pe emoţii. Despre Dionisos se spunea că se născuse din Zeus şi o mamă pământeană. El a devenit apoi zeul roadelor şi al vegetaţiei (în special al viţei-de-vie) şi se credea a fi întruchipat în anumite animale. Banchetele cuprindeau beţii cu vin şi plăceri în orgii sexuale, iar iniţierea în acest cult se pare că era asociată cu începutul vieţ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ocesiune cu torţe, participanţii se îmbătau până la frenezie, ceea ce făcea ca adepţii lui Dionisos, majoritatea femei, să ajungă într-o stare de orgie, în care atacau şi sfâşiau în bucăţi un animal, îi mâncau carnea crudă şi îi beau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şi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ându-şi zeul care se presupunea că era în trupul animalului sfâşiat în bucăţi, ele credeau că ating o stare de posesiune divină, care le face şi pe e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CHW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ice scepticul, nu s-ar putea ca Pavel şi primii creştini să-şi fi luat ideea Cinei de Taină de aici? În nici un caz. După cum spune şi marele profesor de Noul Testament de la Universitatea Princeton, J. Gresham Ma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vel ar fi fost dependent de noţiunea păgână de a mânca un zeu, el ar fi trebuit să abandoneze practica religioasă care era răspândită în vremea sa, pentru a reveni la un obicei barbar, dar care fusese abandonat de mult timp. Este în general recunoscut că şi acolo unde creştinismul este dependent de religia elenă, totuşi el reprezintă o modificare care spiritualizează practica păgână. Dar acum ar trebui presupus că modificarea creştină a avut loc exact în direcţia opusă; departe de a marca o mai mare spiritualizare a practicii păgâne, ea ar fi însemnat o întoarcere la un stadiu barbar al religiei, pe care chiar şi păgânii îl abandonaseră. (MaJG. OPR 28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arată că atât înţelesul cât şi simbolismul actului creştin al Cinei de Taină este adaptat după Pastele din Vechiul Testament. (NaRCHW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tivitatea cultului Cibelei mergea chiar mai departe decât cea din cultul dionisiac. Cibele, „Mama cea mare” era la început venerată ca zeiţă a naturii şi mai târziu, ca mama tuturor zeilor şi stăpâna vieţii. Emotivitatea în cultul Cibelei mergea dincolo de orgiile sexuale, care făceau parte din cultul primitiv dionisiac, căci adoratorii frenetici ai Cibelei ajungeau să se castreze. După actul de automutilare, aceşti adepţi ai Cibelei deveneau „Galii” sau preoţi-eunuci ai cultului.' &lt;NaR. CHW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sigurarea unui experiment mistic care confirma unirea cu zeitatea şi răscumpărarea ultimă sau mântuirea şi imor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ii savanţi au încercat să pretindă că rădăcinile mesajului creştin despre mântuire se află în religiile misterelor. Dar această poziţie nu reuşeşte să explice multele diferenţe dintre mântuirea creştină şi cea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 întfl, metoda creştină a răscumpărării nu depindea de o experienţă mistică; era problema unei simple acceptări sincere a lui Isus şi a faptului că Q a plătit pe cruce pentru păcat</w:t>
      </w:r>
    </w:p>
    <w:p>
      <w:pPr>
        <w:pStyle w:val="Frspaiere"/>
        <w:rPr/>
      </w:pPr>
      <w:r>
        <w:rPr>
          <w:rFonts w:cs="Bookman Old Style;Times New Roman" w:ascii="Bookman Old Style;Times New Roman" w:hAnsi="Bookman Old Style;Times New Roman"/>
          <w:sz w:val="24"/>
        </w:rPr>
        <w:t>NOULUI TESTAMENT în al doilea rând, răscumpărarea în religiile misterelor era preocupată, în primul rând, de eliberarea de poveri – cum ar fi destinul, nevoile şi moartea – care formează constrângerile fundamentale ale vieţii umane. Pe de altă parte, doctrina creştină susţine că oamenii au nevoie să fie mântuiţi de păcat. (NoRCHW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susţin, de asemenea, că credinţa lor nu oferă o eliberare imaginară, ci mai degrabă oferă soluţii mai realiste pentru problemele vieţii. Ea nu oferă neapărat eliberarea de greutăţi sau de moarte, ci oferă în schimb putere prin greutăţi şi victorie asup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omul nu avea nevoie doar de salvare de sub puterea păcatului, ci şi din starea de vinovăţie 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răscumpărarea creştină a dus la o schimbare a caracterului. Nash spune că lipsa influenţei morale din religiile misterelor, „nu este chiar atât de surprinzătoare, avându-şi originea în ritualurile antice ale fertilităţii, care abundă în orgii sexuale.” (NaRCHW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adevărat că atât creştinismul cât şi religiile misterelor sunt preocupate de mântuire. Dar răscumpărarea, mântuirea şi părtăşia cu Dumnezeu au fost aproape universal recunoscute de către religiile din lume ca fiind nevoile centrale ale omului. Şi după cum explică Ma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multe religii ale răscumpărării, în multe timpuri şi printre multe popoare, care au fost total independente unele de altele. Probabil că nu se va pretinde, de exemplu, că budismul timpuriu era într-o relaţie cauzală fundamentală cu pietatea perioadei elene. Şi totuşi budismul timpuriu era o religie a răscumpărării. (MaJG. OPR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LE RĂDĂCINI MISTICE ALE DOCTRINEI ŞI PRACTIC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urobol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oboliumul a fost asociat, la început, cultelor lui Cibele şi Attis. S-a sugerat că ar fi sursa de inspiraţie pentru Apocalipsa 7:14: „şi şi-au spălat hainele. În sângele Mielului” şi pentru 1 Petru 1:2: „spre ascultarea şi stropirea cu sângele lui Isus Cristos”. S-a sugerat de asemenea ca fiind inspiraţia pentru botezul creştin, aşa cum este explicat în Romani capitolul 6. Ritualul, cum îl descrie scriitorul antic Prudenţiu, cerea ca marele preot, care urma să fie consacrat, să fie coborât într-o groapă adâncă. Groapa se acoperea cu un grătar de lemn. Apoi, un taur uriaş, împodobit cu flori, este străpuns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şi mit cu o suliţă sacră; din rană ţâşneşte un jet de sânge cald, iar puhoiui fumegând curge printre gratiile de lemn de dedesubtul său, în val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năvalnică stropeşte cu picături respingătoare pe care preotul îngropat dedesubt le prinde aşezându-şi capul plin de ruşine sub toţi acei stropi, fiind mânjit atât pe haine cât şi pe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dă capul pe spate, expunându-şi obrajii ploii de sânge şi la fel urechile şi buzele şi nările, îşi spală ochii cu acel lichid, fără să uite gâtul şi-şi umezeşte limba până când ajunge, de fapt, să bea sângele ce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roaznic la vedere, iese afară şi-şi arată capul ud, barba plină de sânge, ciucurii şiroind şi hainele îmbiba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om, mânjit de acest sânge greţos al jertfei abia ucise, îl salută toţi şi toţi i se închină de la distanţă, deoarece un sânge profan şi un taur mort l-au spălat în timp ce era închis, într-o groapă dezgustătoar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motive pentru care tauroboliumul nu poate fi sursa nici unei doctrine sau practic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asajul descrie consacrarea marelui preot şi nu a unui nou conve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u există nici o indicaţie că primii creştini foloseau sânge adevărat în ritualurile lor. Sângele era doar un simbol pentru Isus care Şi-a dat viaţa pentru ai Săi, cum se vede bine când completăm cuvintele din Apocalipsa 7:14, pe care le-am omis în primul paragraf de la acest punct al subcapitolului: „şi-au spălat hainele şi le-au albit în sângele Mielului.” în al treilea rând, creştinii (în special creştinii evrei) ar fi avut repulsie faţă de o asemenea practică. Prudenţiu a fost creştin şi cuvintele sale „o ploaie de picături dezgustătoare”, „cu capul plin de ruşine”, „mânjit atât pe haine cât şi pe tot trupul”, indică faptul că el considera întregul ritual ca fiind barbar şi blasfem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şi cel mai important, tauroboliumul este datat cu 100 de ani mai târziu decât scrierile Noului Testament. Savantul german Gunter Wagner a scris lucrarea care defineşte creştinismul şi religiile misterelor. El explică în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oboliumul în cultul lui Attis este atestat pentru prima dată în timpul lui Antonius Pius, aproximativ în anul 160 d. Cr. După cum putem vedea astăzi, el a devenit o consacrare personală doar la începutul secolului al IlI-lea d. Cr. Ideea unei renaşteri prin procedura tauroboliumului</w:t>
      </w:r>
    </w:p>
    <w:p>
      <w:pPr>
        <w:pStyle w:val="Frspaiere"/>
        <w:rPr/>
      </w:pPr>
      <w:r>
        <w:rPr>
          <w:rFonts w:cs="Bookman Old Style;Times New Roman" w:ascii="Bookman Old Style;Times New Roman" w:hAnsi="Bookman Old Style;Times New Roman"/>
          <w:sz w:val="24"/>
        </w:rPr>
        <w:t>NOULUI TESTAMENT apare doar în cazuri izolate spre sfârşitul secolului al IV-lea d. Cr.; însă la origine nu este asociată cu această baie de SÂnge. (WaG. PB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îşi încheie cercetăril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atunci, că accentul pus de Noul Testament pe vărsarea sângelui nu trebuie căutat în nici o sursă păgână. Învăţătura Noului Testament trebuie privită în contextul rădăcinilor ei din Vechiul Testament – Pastele evreiesc şi jertfele din templu. (NaRCHW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datării mai târzii a tauroboliumului, dacă s-a făcut vreun împrumut, se poate spune că el a fost făcut de la creştini şi nu de cătr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t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ri ceremoniale ca mijloc de purificare au fost practicate de religii din toată lumea şi cu mult timp înainte de Isus. De aceea s-a sugerat că creştinii şi-au copiat ritualul botezului de la religiile păgâne din jurul lor. Dar aceasta este o simplificare grosolană. Chiar a face o strictă paralelă cu botezul evreiesc ar fi o prea mare simplificare. Pentru o tratare mai profundă a acestui subiect ar trebui consultată cartea lui Gunter Wagner Pauline Baptism and the Pagan Myste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creştin este o dovadă a identificării credinciosului cu Isus în moartea, îngroparea şi învierea Sa. Pentru cultele misterelor el era cu totul altceva. Herman Ridderbos, profesor de Noul Testament la Seminarul Kampsen din Olanda, afirmă că „nicăieri, în cultele misterelor nu este prezent un astfel de simbolism al morţii în ritualul „botezului„.” (RiHN. POT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decât aceasta este că încă o dată cronologia nu este de acord cu o părere sincretistică. Nash in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rile ceremoniale, care le preced pe cele din Noul Testament, au un înţeles diferit de botezul nou-testamental, iar spălările păgâne de după anul 100 d. Cr. vin prea târziu pentru a mai influenţa Noul Testament; şi într-adevăr poate au fost chiar ele însele influenţate de creştinism. (NaRCHW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indică drept origine a practicii botezului creştin ca fiind botezul evreiesc, a cărui semnificaţie izvora din evenimentele istorice ale morţii, îngropării şi învierii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şa-zis exemplu de înviere în miturile antice este furnizat de vechiul cult egiptean al lui Isis şi Osiris. Mitul spune că Osiris este ucis de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şi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care apoi scufundă sicriul cu trupul lui Osiris în râul Nil. Soţia lui Osiris, Isis, zeiţa cerului, a pământului, a mării şi a lumii nevăzute de dedesubt, descoperă trupul soţului ei şi-l duce înapoi în Egipt. Dar Set recuperează cadavrul, îl împarte în 14 bucăţi şi-l împrăştie în afara Egiptului. Isis ripostează prin recuperarea bucăţilor. Nash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limbajul folosit pentru cele ce au urmat este crucial. Uneori cei care povestesc întâmplarea se mulţumesc să spună că Osiris s-a reîntors la viaţă. (Aşa cum voi arăta mai târziu, chiar şi această afirmaţie pretinde prea mult.) Dar unii scriitori merg prea departe şi fac referiri la „învierea” lui Osiris. (NoRCHW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de mai înainte a lui Nash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zeităţile misterelor a experimentat cu adevărat o înviere? În mod sigur nici un text timpuriu nu se referă la vreo înviere de-a lui Attis. Încercările de a face legătura între proslăvirea lui Adonis şi o înviere sunt tot atât de slabe. Dar nici cazul unei învieri a lui Osiris nu e mai puternic. După ce Isis a adunat bucăţile trupului dezmembrat al lui Osiris, el a devenit,. Domnul Lumii de sub pământ„. Aşa cum comentează Metzger: „Este contestabil dacă aceasta se poate numi pe bună dreptate înviere, mai ales din moment ce, după Plutarh, dorinţa pioasă a celor devotaţi era de a fi îngropaţi în acelaşi pământ în care, conform tradiţiei locale, mai zăcea încă trupul lui Osiris„. Se poate deci vorbi despre o „înviere„ în relatările despre Osiris, Attis şi Adonis doar în cel mai larg sens al cuvântului. Şi, de asemenea, nu se poate pretinde nici că Mitra ar fi fost un zeu care a murit şi a înviat. Savantul francez Andre Boulanger concluzionează: Jdeea că dumnezeul moare şi este înviat pentru a-şi conduce credincioşii la viaţa veşnică nu este reprezentată în nici o religie elenistică a misterelor”. (NaRCHW 17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pre „dumnezeii-salvatori” menţionaţi mai sus se poate spune că au înviat, atunci trebuie să facem o diferenţiere clară între învierea lui Isus şi a lor. Isus a fost o persoană istorică reală care a înviat pentru a nu mai muri niciodată. El a apărut în trup de mai multe ori înainte de înălţarea Sa şi întârnplarea a fost relatată de martori oculari. James D. G. Dunn concluz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a cu viziuni ale lui Isis şi Asclepius. Este foarte distantă. Acestea erau figuri mitice din trecutul îndepărtat, în arătările lui Isus se vorbeşte despre un om care murise doar cu câteva zile sau săptămâni în urmă. (DuJ. E 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legată de înviere se referă la durata de timp dintre răstignire şi înviere. Despre Attis se presupune că s-a întors la viaţă la 4 zile după moartea sa, o relatare spune că Osiris a fost readus la viaţă la 2 sau 3 zile după moartea sa şi se sugerează chiar că Adonis s-ar putea să fi „înviat” la 3 zile după moartea sa. În toate trei cazurile însă, nu apare nici o dovadă a presupusei „învieri” a acestor dumnezei ai misterelor mai devreme de secolul al II-lea d. Cr. Norman Anderson afirmă că dacă a existat împrumutul de la o religie la alta, este clar în ce direcţie se făcea. Nu există nici o dovadă, de care eu să ştiu, cum că religiile misterelor ar fi avut vreo influenţă în Palestina, în primele decenii ale secolului I. Şi diferenţa dintre experienţele mitologice ale acestor figuri nebuloase şi răstignirea „sub Pilat din Pont” a unuia despre care martorii oculari mărturisesc atât că a murit cât şi că a înviat, este din nou mai mult decât evidentă. (AnN. CWR 5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naşterea în anul 1925 Samuel Angus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ligie a mistrelor, fiind o religie a răscumpărării, oferea metode de suprimare a omului vechi şi de comunicare sau vitalizare a unui principiu spiritual. Orice iniţiat serios (mystes) se apropia de ceremonialul sacru de iniţiere cu credinţa că a devenit astfel un „născut din nou”, o „fiinţă nouă” şi că a trecut, în adevăratul sens al cuvântului, de ia moarte la viaţă, fiind adus într-o stare de intitmitate misterioasă cu zeitatea. (AnS. MRC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pretins, de asemenea, că conceptul renaşterii este în centrul religiilor misterelor şi că creştinismul este dependent de ele în ceea ce priveşte doctrina naşterii din nou. Dar dovezile pentru aceste pretenţii sunt deosebit de slabe. Spălările ceremoniale ale cultului eleusin nu au fost niciodată legate de ideea unei renaşteri. Există doar o singură referinţă care atribuie „renaşterea” cultului lui Cibele şi Attis. Referinţa este o interpretare din secolul al IV-lea d. Cr. din Sallustius, care te-ai aştepta să fi fost influenţat de creştini şi nu invers. Doar două referinţe discutabile, ambele din secolul al II-lea d. Cr., „folosesc imaginea renaşterii”. Nash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surse care sugerează că mitraismul includea o noţiune despre renaştere, dar ele sunt toate post-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timpurie datează. De la sfârşitul secolului al Il-le'a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s discutată dovadă, care se pretinde că ar atesta prezenţa renaşterii într-o religie a misterelor, este o inscripţie de pe un altar roman, care pare să facă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şi mit dintre taurobolium şi credinţa în renaştere. Inscripţia latină taurabolio criobiolioque în aeternum renatus poate fi tradusă „renăscut pentru eternitate prin tauroboliu şi criob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ele legate de această ipoteză sunt enorme. Una dintre ele ar fi că altarul roman pe care se află inscripţia datează din anul 376 d. Cr. (NoR. CHW 174-76) înaintea lui Nash, Machen a făcut această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ate să apară şocant pentru cititorii recentelor discuţii, să li se spună că, de fapt, expresia nu a apărut până în secolul al IV-lea, când creştinismul îşi ocupa locul de religie de stat în lumea romană. Dacă există vreo dependenţă, atunci în mod sigur tauroboliumul este dependent de creştinism şi nu creştinismul de taurobolium. (MaJG. OPR 240-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artea ispăşitoare a ze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mitologii greceşti şi până în vremea romanilor, era ceva obişnuit să se atribuie unor persoane remarcabile calitatea de zeitate. Unele dintre acestea erau personaje mitologice fictive, altele erau oameni deosebiţi, de obicei filosofi greci sau împăraţi romani. Aceasta era o practică normală în culturile polite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erau diferiţi. Pentru ei exista doar un singur Dumnezeu. Este de aceea remarcabil ca evreii palestinieni şi printre ei şi unul dintre cei mai respectaţi farisei, să înceapă să proclame dumnezeirea unuia care umblase printre ei. Ar fi fost destul de greu să începi să proclami acest mesaj printre romani. Dar să începi în Ierusalim printre evrei – era de-a dreptul ridicol. Totuşi, documentele arată că Evanghelia creştină a apărut mai întâi printr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osibil ca aceşti evrei să-şi fi modelat mesajul după cultele misterelor? Probabilitatea este mică. Pretenţia la dumnezeire în religiile misterelor a apărut adesea din poveştile referitoare la aşa-zisa moarte şi reîntoarcere la viaţă (cel puţin din punct de vedere spiritual) a zeului. Am văzut deja că învierea lui Isus nu are paralelă în religiile misterelor, decât acolo unde aceste religii au încercat să copieze creştinismul. Nash enumera şase deosebiri între morţile aşa-zişilor zei-salvatori şi moart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unul din aşa-zişii zei-salvatori nu a murit pentru altcineva. Ideea de Fiu al lui Dumnezeu care moare în locul făpturilor create de El este unică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ar Isus a murit pentru păcat. Niciodată nu se pretinde că vreuna din zeităţile păgâne a murit pentru păcat. Aşa cum observă Wagner, nici unui zeu păgân nu „i s-a atribuit intenţia de a-i ajuta pe oa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şi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morţii de care au murit este diferit (accidente de. Vânătoare, autocastr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us a murit o dată pentru totdeauna (Evrei 7:27; 9:25-28; 10:10-l4). Prin contrast, zeii misterelor erau zeităţi ale vegetaţiei, a căror moarte şi înviere repetată descriu ciclul anual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artea lui Isus a fost un fapt istoric real. Moartea zeului descrisă în cultele păgâne este o dramă mitică fără nici o legătur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re deosebire de zeii misterelor, Isus a murit de bunăvoie. Nimic asemănător morţii voluntare a lui Isus nu apare în cultele m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în fine, moartea lui Isus nu a fost o înfrângere, ci un triumf. Creştinismul se deosebeşte totalmente de misterele păgâne prin faptul că relatarea morţii lui Isus este un mesaj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u luat atunci evreii palestinieni mesajul unui Mesia divin? Răspunsul la această întrebare va fi dat în capitolul 15. 6. Min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Kole, unul dintre cei mai renumiţi iluzionişti din lume, spune adesea auditoriului său că, de când au existat pe lume oameni de înşelat, au existat între ei şi din aceia care să-i înşele. Având în vedere numeroasele şi discutabilele pretenţii la miraculos de-a lungul istoriei, este de înţeles faptul că criticii au pus la îndoială pretenţiile referitoare la minunile lui Isus din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le la miraculos sunt răspândite pretutindeni în literatura religiilor misterelor şi a altor mişcări din lumea antică elenistică. Despre Apoloniu din Tyana, numit uneori „Cristosul păgân”, se pretinde că ar fi săvârşit multe minuni de genul celor făcute de Isus. Cum trebuie să judecăm aceste pretenţii? Datorită întinderii şi importanţei acestui subiect, îl vom discuta mai pe larg într-un capitol următor. Acum observăm doar că există o mare diferenţă între miracolele din mitologia antică şi cele din Biblie. C. S. Lewis, un celebru savant în literatură, care a petrecut o mare parte din viaţă studiind literatura mitologică, scria cu privire la minunile povestite în mituri: „interferenţele imorale şi adesea aproape stupide atribuite zeilor din poveştile păgâne, chiar dacă ar fi avut o urmă de dovadă istorică, ar putea fi acceptate doar cu condiţia că acceptăm un univers totalmente lipsit de sens. (LeC. M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 ÎN ÎNCERCAREA DE A LEGA CREŞTINISMUL DE RELIGIILE M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vine să-şi apere cauza pare să aibă dreptate, până când vine altul şi-l ia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unele asemănări dintre creştinism şi diferitele religii ale misterelor sunt atât de izbitoare încât te simţi tentat să crezi că creştinismul a împrumutat de la ele anumite expresii, întâmplări, doctrine sau practici. Criticii sceptici, ignorând sau tăinuind anumite fapte, dau adesea o imagine deformată a presupusei legături dintre creştinism şi religiile misterelor. Următoarea afirmaţie a lui Ian Wilson, de exemplu, înfăţişează o imagine denaturată a posibilelor influenţe modelatoare ale creştinismului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mintit că Galilea a fost păgână până în secolul al IIlea Î. Cr. şi că a fost convertită doar cu forţa la religia iudaică în perioada hasmoniană care a urmat revoltei ma-cabeilor. Este foarte probabil ca în rândul oamenilor simpli din vremea lui Isus să fi rămas superstiţii legate de vechiul mit al morţii şi al învierii zeului, întocmai cum în vest vechile superstiţii şi cultul vrăjitoarelor a persistat mult timp după introducerea creştinismului. (WU. JTE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siguranţă trebuie să fi existat anumite mituri şi superstiţii în ţările păgâne vecine care ar fi putut da naştere creştinismului. Dar dovezile arată că primii propovăduitori creştini refuzau cu fermitate să accepte orice era contrar Evangheliei care le fusese revelată. Priviţi la Pavel şi Barnaba la Listra. De îndată ce a fost vindecat slăbănogul la porunca lui Pavel întreaga cetate s-a năpustit şi şi-au ridicat glasul şi au zis în limba licaoneană: „Zeii s-au pogorât la noi în chi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rnaba l-au numit Jupiter, iar pe Pavel Mercur, pentru că mânui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ui Jupiter, al cărui templu era chiar la intrarea în cetate, a adus tauri şi cununi înaintea porţilor şi voia să le aducă jertfa, împreună cu noroad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azie! Dacă primii creştini ar fi vrut vreodată să împrumute ceva de la religiile misterelor (chiar dacă numai pentru a atrage mai mult popor la credinţa lor), ar fi putut face creştinismul politeist chiar atunci şi chiar acolo! Dar nu. Lui Pavel, cel care a fost Saul fariseul, i-au trebuit trei ani în Arabia şi la Damasc pentru ca să împace în sine ideea unui Mesia divin, care suferă şi învie, cu convingerile sale monoteiste din Vechiul Testament. Şi astfel, apostolii Barnaba şi Pavel, când au auzit lucrul acesta, şi-au rupt hainele, au sărit în mijlocul norodului şi au strigat: „Oamenilor, de ce faceţi lucrul acesta? Şi noi suntem oameni de aceeaşi fire cu voi; noi vă aducem o veste bună, ca să vă întoarceţi de la aceste lucruri deşarte la Dumnezeul cel viu, CARE A FĂCUT CERUL, PĂMÂNtUL ŞI MAREA ŞI TOT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ELE. Abia au putut să împiedice, cu vorbele acestea, pe noroade, să le aducă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fierbântată a fost atft de nestatornică încât a doua zi a fost aţâjată să-l omoare pe Pavel cu pietre şi să-l lase mort în afara porţilor cetăţii. După ce am observat câteva rădăcini ale creştinismului care s-a afirmat că ar fi provenit din religiile misterelor, vrem să evidenţiem acum şase erori principale ale celor care pretind că religiile misterelor au influenţat creştinismul. EROAREA 1: Combinaţionalismul sau univers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roarea de a combina mai întâi toate caracteristicile tuturor religiilor misterelor începând cu secolul al XV-lea î. Cr. până în secolul al V-lea d. Cr. şi apoi de a compara această caricatură cu creştinismul. Chiar şi Albert Schweitzer recunoştea această eroare cu ani în urmă, când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scrierile populare cad în această inexactitate. Ele manufacturează din diferite fragmente de informaţii un soi de religie universală a misterelor, care de fapt nu a existat niciodată cu adevărat, cu atât mai puţin pe vremea lui Pavel. (ScA. 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ceva ce este adevărat cu privire la una din religiile misterelor din secolul al XV-lea î. Cr., dar care a încetat să mai fie o parte din ea sau din oricare altă religie în jurul anului 1000 Î. Cr., probabil nu va influenţa prea puternic creştinismul. Sau că ceva adevărat despre o religie dintr-o altă cultură sau altă parte a lumii, poate fi în întregime respins de cultura iudaică din Palestina. Din nou, când sunt combinate elemente din diferite religii, ele pot să pară a ceva din creştinism, cu toate că rezultatul acestor combinaţii făcute de noi nu a existat niciodată cu adevărat sub acea formă până când nu au fost practicate sau crezute de creştini. EROAREA 2: Colorarea materialului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atribuie cauza acestei erori limbajului neglijent. El observă: fntâlneşti adesea savanţi care folosesc mai întâi terminologie creştină pentru a descrie credinţe şi practici păgâne şi apoi sunt uimiţi de paralelele impresionante pe care cred că le-au descoperit. Poţi străbate o cale lungă până la a „dovedi” terminologia primilor creştini. Un exemplu recent foarte bun, în acest sens, se poate găsi în cartea lui Godwin Mystery Religions în the Ancient World, lucrare care descrie crioboliumul ca pe „un botez cu sânge”, în care cel iniţiat este „spălat în sângele mielului”. Un cititor neavizat ar putea fi şocat de această uimitoare asemănare cu creştinismul (vezi Apoc. 7:14), pe când un cititor mai bine informat va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şi mit descrierea lui Godwin ca pe o reflectare a unei puternice înclinări negative împotrivitoare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CHW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oboliumul era în esenţă acelaşi cu tauroboliumul, cu excepţia faptului că în locul taurilor se foloseau berbeci, probabil din motive economice. Şi mai mult, referirile la criobolium sunt mai târzii decât cărţile creştine! EROAREA 3: Suprasimpl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au, de asemenea, tendinţa de a folosi exagerările şi supra-simplificările pentru a găsi paralele între creştinism şi cultele misterelor. Nash avertizează: fntâlneşti pretenţii exagerate despre pretinse asemănări între botez şi Cina Domnului şi „tainele” similare din a-numite culte ale misterelor. Încercările de a găsi analogii între învierea lui Cristos şi pretinsele „învieri” ale zeităţilor misterelor implică un număr masiv de suprasimplificări şi de neatenţie la detaliu. Chiar mai mult, pretenţiile asupra centralităţii noţiunii de renaştere în anumite religii ale misterelor sunt mult exagerate. (NaR. CHW 1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4: Cine influenţează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roare este probabil cea mai serioasă greşeală metodologică comisă de cei care pretind că creştinismul şi-a împrumutat doctrina şi practicile de la religiile misterelor. Eroarea constă aici în presupunerea că creştinismul a adoptat o anumită trăsătură a unei religii a misterelor, atunci când nu există nici o dovadă că trăsătura respectivă a existat în acea religie, decât după ce apăruse creştinismul. Ceea ce mulţi refuză să recunoască este că creşterea bisericii a fost atât de explozivă, încât alte religii au adoptat elemente creştine, pentru a-i atrage pe creştini şi pentru a preveni pierderea propriilor adepţi în favoarea creştinismului. Metzger atestă: „în ceea ce T. R. Glover numea cu pricepere „conflictul religiilor în vechiul Imperiu Roman„, era de aşteptat ca marii preoţi ai cultelor, care începeau să-şi piardă adepţii în favoarea bisericii în creştere, să ia măsuri pentru a opri v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 MR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heia problemei este datarea. Majoritatea pretinselor paralele între creştinism şi religiile misterelor, la o cercetare atentă, vor arăta că elementele creştine predatează elemenetele mitologice. În cazurile în care nu o fac, adesea elementele evreieşti sunt cele care predatează atât creştinismul cât şi mitul şi pe care le-a împrumutat ambelor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cealaltă faţă a monedei. După secolol I. d. Cr., rivalul cel mai de seamă al creştinismului a fost mitraismul. După romani, Mitra era S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ctus (soarele necucerit). Închinarea la Mitra a devenit de aceea asociată cu soarele şi, în anul 274 d. Cr., data celei mai mari sărbători închinate lui Mitra a fost stabilită pentru 25 decembrie, data solstiţiului de iama. Aparent „cândva înainte de anul 336 biserica din Roma, nefiind în stare să stârpească această sărbătoare păgână, a spiritualizat-o făcând din ea Sărbătoarea Naşterii Fiului Neprihănirii.” Data exactă a naşterii lui Isus a fost un subiect dezbătut secole de-a rândul, dar pare a fi clar că în această situaţie data sărbătoririi Crăciunului a fost influenţată de factori mai degrabă pragmatici decât istorici. În plus, după secolul al Hl-lea există tot mai multe dovezi că doctrine păgâne şi laice au provocat schimbări în credinţa creştină. Dar acestea sunt evenimente târzii. Nu există dovezi că originea creştinismului a avut loc datorită influenţei religiilor misterelor. Rădăcinile sale erau prea adânc înfipte în solul iudaic. EROAREA 5: Atribuir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refuză adesea să recunoască faptul că sursa reală a unei practici creştine era un eveniment istoric real sau o practică sau credinţă iudaică. Datorită faptului că ceva pare să semene cu ceva dintr-o religie mistică, acelui lucru i se atribuie valoarea de sursă autorizată a unei practici sau credinţe creştine. Discuţiile critice cu privire la originea Cinei Domnului cad adesea în această greşeală. Nash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ultele misterelor, doar mitraismul avea ceva ce aducea cu Cina Domnului. Înaintea iniţiaţilor se punea o bucată de pâine şi o cană cu apă, în timp ce preotul lui Mitra rostea cuvintele ritualului. Orice căutare după antecedentele istorice pentru Cina Domnului are mai multe şanse de succes dacă rămâne mai aproape de temelia iudaică a credinţei creştine, decât dacă se va rătăci pierzându-se printre practicile cultelor păgâne. Cum s-a observat în cazul botezului creştin, Cina Domnului amintea de o persoană reală, istorică şi de ceea ce făcuse persoana în istorie, în timpul Ultimei Cine. Şi, după cum ştie oricare student în Noul Testament, ocazia introducerii de către Isus a Cinei Domnului creştine, a fost sărbătoarea Paştelui Evreiesc. Metzger are dreptate când scrie: Atmosfera iudaică a cadrului, a caracterului şi al pietăţii exprimate în ritualul creştin este copleşitor de predominant în toate relatările despre originea Cinei.” (NaR. CHW 159; citat din Metzger: MeB. MSM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este confirmată în continuare prin evitarea erorii 4 de mai sus. Conform dovezilor existente, mitraismul nu a câştigat teren în Imperiul Roman decât abia după anul 100 d. Cr. M. J. Vermaseren, un specialist în cultul lui Mitra, certifică faptul că „nici un monument mitra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şi mit poate fi datat mai devreme de sfârşitul secolului I d. Cr. şi nici chiar cele mai vaste cercetări de la Pompei, îngropat sub cenuşa Vezuviului în anul 79 d. Cr., nu au scos până în prezent la lumină nici măcar o imagine a zeului.” (VeM. MSG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istoricul Edwin Yamauchi concluzionează după mai multe cercetări: „în afară de vizita la Nero a împăratului Armeniei, care era un închinător al lui Mitra, nu există nici o altă dovadă a penetrării zeului Mitra în vest înainte de sfârşitul secolului I d. Cr.” (Y”E. PCG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Iustin Martirul, aşa cum notează Nash „se referea la masa din cultul mitraic ca la o imitaţie satanică a Cinei Domnului.”15 Având în vedere datarea târzie a cultului lui Mitra în Imperiul Roman, H putem exclude cu încredere dintre posibilele influenţe asupra originii creştinismului. EROAREA 6: Refuzul de a recunoaşte „pedagog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reştinismul ne învaţă că există o singură cale pentru o relaţie cu Dumnezeu, este posibil ca Dumnezeu să se fi folosit cu adevărat de câteva dintre miturile păgâne pentru a realiza acest proces de învăţare în cadrul culturilor păgâne. Argumentând asupra evenimentului real al învierii lui Isus, cercetătorul evreu necreştin Pinchas Lapide mo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astă „pedagogie a lui Dumnezeu”, nu ar fi oare posibil ca Domnul universului să fi folosit mitul învierii (care era binecunoscut de toţi păgânii), pentru a „elimina idolatria din toată lumea păgână” prin adevărata înviere a unei persoane drepte şi să aducă „cunoştinţa lui Dumnezeu” în toate cele patru colţuri ale lumii, prin credinţa Pastelor creştine? (D”P. R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lţii s-au gândit la o înviere, dar nimeni nu a realizat-o în practică până atunci, nu a realizat în trup o înviere adevărată şi completă. Dumnezeu, înviindu-l pe Isus, îi provoca, printre altele, în mod direct pe zeii falşi ai greco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noile descoperiri fascinante făcute de misionarii creştini confirmă că Dumnezeu se poate să fi revelat, cu multe sute de ani înainte ca evenimentele să fi avut loc, elementele esenţiale ale evenimentelor Evangheliei diferitelor culturi, care mai târziu au mitologizat aceste detalii de-a lungul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chardson, recunoscut pentru lucrările sale antropologice şi lingvistice între popoarele Sawi din epoca de piatră din Irian Jaya, a documentat existenţa legendelor evanghelice printre triburi îndepărtate de pe tot cuprinsul pământului. Ca un exemplu pentru modul în care Dumnezeu a pregătit</w:t>
      </w:r>
    </w:p>
    <w:p>
      <w:pPr>
        <w:pStyle w:val="Frspaiere"/>
        <w:rPr/>
      </w:pPr>
      <w:r>
        <w:rPr>
          <w:rFonts w:cs="Bookman Old Style;Times New Roman" w:ascii="Bookman Old Style;Times New Roman" w:hAnsi="Bookman Old Style;Times New Roman"/>
          <w:sz w:val="24"/>
        </w:rPr>
        <w:t>NOULUI TESTAMENT diferitele culturi pentru a accepta Evanghelia, cităm aici una din multele povestiri adevărate şi fascinante găsite în cartea lui Richardson: Etemity în Their He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partea muntoasă a Etiopiei central-sudice, trăiesc mai multe milioane de oameni, cultivatori de cafea, care, cu toate că sunt împărţiri în triburi destul de diferite, împărtăşesc credinţa comună într-o fiinţă binevoitoare, numită Magano – creatorul omnipotent a tot ce există. Unul dintre aceste triburi se numeşte Darassa – s-au mai exact -poporul Gedeo. Puţini din cei 500.000 de membri ai tribului se roagă cu adevărat lui Magano. De fapt, un observator ocazional ar vedea că populaţia este mult mai preocupată să împace o fiinţă rea, pe care ei o numesc Şeitan. Într-o zi Albert Brant a întrebat un grup de Gedeo: „Cum se face că voi îl priviţi pe Magano cu un profund respect şi totuşi aduceţi jertfe lui Şeitan?” El a primit următoarea replică: „Noi aducem jertfe lui Şeitan nu pentru că-l iubim, ci pentru că nu ne bucurăm de legături destul de strânse cu Magano, care să1 ne permită să-l ignorăm pe Şe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 puţin un bărbat Gedeo a căutat un răspuns personal de la Magano. Numele său – Warrasa Wange. Statutul lui – înrudit cu „familia regală” a tribului Gedeo. Domiciliul lui – Dilla, un oraş aflat la o margine îndepărtată a teritoriului tribului Gedeo. Metoda sa de a se apropia de Magano – o simplă rugăciune, cerându-i lui Magano să se descopere pe sine poporului Ge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asa Wange a primit repede răspuns. Viziunile au început să-i inunde creierul. El a văzut doi străini cu pielea albă. Warrasa i-a văzut pe cei doi albi ridicându-şi nişte adăposturi provizorii la umbra unui sicomor uriaş, lângă Dilla, oraşul său natal. Mai târziu ei şi-au construit nişte construcţii mai solide cu acoperişuri strălucitoare. Treptat aceste construcţii au acoperit aproape întregul deal! Visătorul nu mai văzuse niciodată nici măcar ceva cât de cât asemănător cu construcţiile provizorii sau cu cele stabile cu acoperişuri strălucitoare. Toate adăposturile din ţara Gedeo erau cu acoperişuri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Warrasa a auzit o voce: „Aceşti bărbaţi”, i s-a spus, „vă vor aduce un mesaj de la Magano, Dumnezeul pe care-l căutaţi. Aşteptaţi-i.” într-o scenă finală a viziunii sale, Warrasa s-a văzut pe sine mutând stâlpul principal al casei sale. În simbolismul Gedeo, stâlpul din mijlocul casei unui om reprezintă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şi mit viaţa acelui om. El a luat apoi stâlpul din mijloc şi l-a scos afară din oraş şi l-a împlântat în pământ lângă una din clădirile cu acoperiş strălucitor ale acelor bărbaţ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asa a înţeles semnificaţia – viaţa lui va trebui mai târziu să se identifice cu viaţa acelor oameni ciudaţi, cu mesajul lor şi cu Magano care urma să-i t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asa a aşteptat. Au trecut opt ani. În timpul acelor opt ani mai mulţi alţi vizionari din poporul Gedeo au profeţit că vor sosi în curând nişte străini cu un mesaj de la Mag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foarte fierbinte de decembrie. În anul 1948, canadianul cu ochi albaştri Albert Brant şi colegul lui Glen Cain au apărut la orizont într-un camion vechi şi uzat. Misiunea lor – să înceapă o lucrare misionară pentru slava lui Dumnezeu în poporul Gedeo. Ei speraseră să obţină de la oficialităţile etiopene permisiunea pentru a-şi întemeia noua bază misionară chiar în centrul regiunii Gedeo, însă etiopenii susţinători ai misiunii, i-au sfătuit că o asemenea cerere va întâmpina un refuz sigur, având în vedere climatul politic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doar să vi se dea voie să mergeţi până la oraşul Dilla”, au spus sfătuitorii trăgând cu ochiul. „Este departe de centrul tribului. Cei care se opun misiunii voastre vor gândi că nu veţi putea influenţa întregul trib dintr-un oraş atât de periferic!” „Asta este”, i-a spus Brant lui Cain. „Este chiar la marginea tribului Gedeo, dar va trebui să reuş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a îndreptat camionul spre Dilla. Glen Cain şi-a şters sudoarea de pe frunte. „E grozav de cald, Albert”, spuse el. „Sper să găsim un loc umbros pentru corturile noastre!” „Uită-te la acel sicomor bătrân!” îi spuse Albert. „Exact Ce a prescris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a mărit viteza camionului urcând povârnişul spre sicomor. De la distanţă, Warrasa Wange a auzit zgomotul. S-a întors chiar la timp pentru a vedea camionul lui Brant oprit sub ramurile sicomorului. Încet Warrasa a pornit spre camionetă întrebându-se dacă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ani mai târziu, Warrasa (de acum un credincios înfocat al lui Isus Cristos, Fiul lui Magano) împreună cu Albert Brant şi cu alţii, au numărat peste 200 de biserici în poporul Gedeo – fiecare având în medie 200 de membri! Cu ajutorul lui Warrasa şi al altor locuitori din Dilla, aproa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şi mit întregul trib Gedeo a fost influenţat de Evanghelie – în ciuda aşezării periferice a oraşului Dilla! (RiD. ETH 5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ITATEA PORTRETELOR LUI ISUS DIN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precum şi laicii au recunoscut de-a lungul a aproape două milenii distincţia netă dintre relatările scriitorilor Evangheliei şi creatorii de mituri şi de religii ale misterelor. De exemplu, Walter Kunneth, profesor de teologie sistematică la Universitatea Erlangen din Germania, afirmă cu privire la exclusivitate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învierii nu a apărut pentru lumea contemporană ca fiind una dintre obişnuitele legende de cult, astfel încât Isus Cristos să fie un nou erou de cult care stă într-o perfectă armonie alături de alţi eroi de cult. Ci mesajul a fost în termeni de strictă exclusivitate: Unul singur este Domn (Kyrios). Aici eşuează orice analogie. Această mărturie, în contrast cu toleranţa întregii lumi mitice, vine cu o pretenţie intolerantă la absolut care pune la îndoială validitatea şi adevărul întregii mitologii. (KuN.tr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lidge şi Dungan recunosc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utilizau concepte şi termeni familiari pentru a-şi comunica credinţa, dar ei le dădeau o semnificaţie exclusivă. Când se închinau lui Isus, Salvatorul lor, efectul era o negaţie puternică: „Nici Cezar, nici Asclepios, nici Heracles, nici Dionisos, nici Ptolemeu, nici un alt Dumnezeu nu este Salvatorul lumii – Isus Christos este!” (CaDR. DSG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în întregime mai multe mituri greceşti şi apoi citiţi în întregime relatările Evangheliei şi veţi observa o diferenţă marcantă în atmosfera generală a materialului. Referitor la Evanghelia lui Ioan, adesea cea mai criticată dintre naraţiunile evanghelice, Blaiklock spune: fi citesc adesea în greaca lui simplă, fără traducere şi de fiecare dată capăt impresia copleşitoare a stilului său direct, a relaţiei sale intime cu subiectul şi cu cititorul. Citiţi doar povestea nunţii din Cana (redând însă corect afirmaţia: „Mamă, ce are aceasta de-a face cu Mine?”) şi veţi simţi atmosfera căminului, stinghereala Măriei, uşoara glumă a nunului (cap. 2). Continuaţi cu istoria rabinului (cap. 3) care a venit noaptea şi a fost tulburat la început, deoarece răspunsul la întrebarea pe care nu putea să o pună i-a fost dat printr-o trimitere la cărţile lui Ezechiel şi Numeri (Ez. 36:25-27; Num. 21:4-9). Şi apoi citiţi relatarea conversaţiei de la fântâna Sihar, cu femeia din Samaria care ducea o luptă de cuvinte dinainte pierdută cu cel mai ciudat evreu pe care L-a întâlnit vreodată (cap. 4). Citiţi mai departe până la relatarea tulburătoare a Săptămânii Patimilor, cu punctul ei culminant în istoria dinamică a învierii, egalată în realism simplu doar de naraţiunea lui Luca. Citiţi doar. Aceşti oameni nu scriau închipuiri. Nu aşa sună un mit. Aceasta este istorie şi a fost scrisă în felul acesta deoarece era un repor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E. MM 7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ul şi cercetătorul în Noul Testament, J. B. Phillips, îşi descrie experienţ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 greacă şi latină nenumărate mituri, dar aici nu am găsit nici cea mai vagă nuanţă de mit. Nu există isterie, nu există cuvinte meşteşugite pentru a crea efect şi nici o încercare de înşelătorie. Simţi aici totala lipsă de exagerare care nu este o trăsătură a orientalilor. Găseşti o candoare şi o simplitate de copil şi efectul total este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J. RT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klock concluz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ar o singură explicaţie valabilă: patru bărbaţi, sub obligaţia grozavă a unui adevăr care i-a eliberat, au scris despre ceea ce au văzut sau despre ceea ce martori direcţi şi de încredere le-au povestit. Aşa cum spunea Rousseau, oamenii care ar putea inventa o asemenea poveste ar fi mai mari şi mai remarcabili decât figura centrală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E. MM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fac atâtea afirmaţii în literatura de popularizare cum că creştinismul şi-a împrumutat întfmplările Evangheliei de la miturile lumii păgâne, cercetările savante din ultima vreme resping categoric această teză. Moreland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ccentua suficient că asemenea influenţe sunt văzute de experţii de astăzi în Noul Testament, ca având puţină influenţă sau chiar niciuna în formarea imaginii nou testamentale a lui Isus, în general, sau asupra naraţiunilor despre înviere, în special. Atât cadrul general al Evangheliilor cât şi trăsăturile specifice ale naraţiunilor despre înviere aduc dovezi covârşitoare că Biserica primară îşi avea rădăcinile în iudaism. Isus, Biserica primară şi scrierile ei s-au născut în solul iudaic şi influenţa altor naţiuni a fost m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JP. S 1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ipoteza sincretismului era în culmea gloriei, mulţi dintre savanţii cei mai de seamă nu s-au lăsat convinşi. Adolf von Harnack, probabil cel mai influent istoric german al Bisericii şi teolog al vremii sale, scria la început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spingem mitologia comparată, care găseşte o legătură cauzală între orice şi orice altceva, care zdrobeşte bariere solide, poduri grele de parcă ar fi o joacă de copil şi ţese combinaţii din asemănări superficiale. Prin asemenea metode, Cristos poate fi transformat în fiul soarelui cât ai clipi din ochi sau se pot compune legende care să se ocupe de naşterea oricărui dumnezeu care poate fi conceput sau se pot prinde tot felul de porumbei mitologici pentru a ţine companie porumbelului care s-a coborât la botezul lui Isus; şi se pot găsi oricât de mulţi măgari celebri care să urmeze măgarul pe care a intrat Isus în Ierusalim; şi astfel, sub bagheta magică a „religiei comparate” se poate elimina cu succes orice trăsătură spontană din oricare religie! 16 De ce au dispărut religiile misterelor care concurau creştinismul, lăsând creştinismul drept religia principală a Imperiului Roman? Sunt câteva răspunsuri, dar primul dintre ele este că creştinii predicau despre învierea unei persoane istorice adevărate şi recente. Povestirile mitologice ale religiilor misterelor pur şi simplu nu au putut rămâne în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un număr de dovezi pentru a susţine concluzia că primii creştini nu au împrumutat de la religiile misterelor pentru a-şi alcătu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erioada de timp dintre subiectul mitului şi sursele care relatează despre subiect este foarte lungă, de cel puţin câteva sute de ani. În multe cazuri eroii miturilor nici măcar nu sunt localizaţi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ursele, care par a fi anterioare creştinismului, au fost scrise, de fapt, după ce Noul Testament a fost deja finalizat. Dacă a avut loc un împrumut, atunci religiile misterelor au fost cele care au împrumutat de la creştinism. Abia foarte târziu întâlnim limbaj de la cultele misterelor care pătrunde în vocabularul Bisericii. Nash relatează: fn secolul al Hl-lea, şi nu mai devreme, a avut loc prima întâlnire reală dintre creştinism şi religiile misterelor. După anul 300 d. Cr. terminologia cultelor misterelor a început să apară pentru prima dată în limbajul Bisericii. (NaR. CHW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ste mult mai probabil că religiile misterelor, care se confruntau cu pierderea adepţilor în favoarea Bisericii în creştere, au încorporat în literatura şi practicile lor elemente atractive de la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şi mit în al treilea rând, religiile misterelor erau sincretiste, pe când creştinismul propovăduia eliminarea elementelor străine de propria sa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aşa cum constată Mor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epăşesc cu mult asemănările. Religiile misterelor au o consoartă, o zeitate feminină care este o figură centrală a mitului. Ele nu au învieri reale, doar o simplă resuscitare. Misterele au un context puţin sau chiar deloc moral, ritualurile lor încercând să stimuleze fertilitatea. Misterele sunt legende politeiste, sincretiste, nelegate de persoane istorice. (MoJP. S 182) în al cincilea rând, religiile misterelor erau mai preocupate de starea emoţională a adepţilor lor decât de doctrin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şaselea rând, multe pretinse asemănări dintre creştinism şi religiile misterelor apar doar atunci când terminologia creştină este folosită pentru a descrie o practică sau un mit al religiei m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şi persoane sincere cu întrebări adevărate în acest domeniu al religiilor comparate. Dar cărţile de popularizare despre „Viaţa lui Isus”, care continuă să iasă de sub tipar, apar adesea a nu fi nimic altceva decât o căutare de scuze pentru a evita acceptarea lui Isus şi a ceea ce cere El de la om. Blaiklock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oare posibil să existe întotdeauna dintre aceia cărora le este greu sub obligaţia şi presiunea Persoanei impunătoare a lui Isus Cristos sau care cercetaţi şi tulburaţi de cuvintele Lui, să caute o mângâiere în speranţa că relatările Evangheliilor au fost falsificate? Cu această speranţă că ei demască o minciună se avântă la atac împotriva istoricităţii lui Isus. Creştinismul a biruit, a triumfat asupra celui mai serios oponent al său, cultul lui Mitra, adoptat atât de larg în armata romană, în mare măsură datorită faptului că creştinismul a putut să-i Opună legendarului Mitra realitatea lui Cristos cel istoric. Dintr-o necesitate lăuntrică îşi îndreaptă spre el săgeţile aceia care nutresc strania şi morbida dorinţă ca viaţa să nu fie nimic altceva decât „zgomot şi agitaţie fără nici un sens”, iar scăparea finală, o groapă în mocirla de gunoaie a oraşului. (B1E. MM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aduse de geografi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OGRAFI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e deosebire de relatările mitice ale diferiţilor pretinşi zei, discutate în capitolul anterior, naraţiunile evanghelice îl descriu pe Isus ca pe un om din carne şi sânge care a călătorit în localităţi geografice reale şi a intrat în relaţie cu persoane istorice cunoscute. Faptul că El a ocupat un loc specific în timp şi spaţiu devine tot mai clar dacă studiezi geografia istorică din vremea lui bus. Detaliile istorice şi geografice din relatările evanghelice aduc dovezi clare că scriitorii nu şi-au inventat povestirile. Acest capitol va trata câteva dintre aceste dovezi şi va căuta să răspundă la unele întrebări dificile care au apărut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dovezi obţinute în urma studierii culturii Palestinei din secolul I încep să arunce lumină cu privire la Isus cel din Evanghelii. Aceste noi dovezi fi forţează pe mulţi să se întoarcă de la scepticismul lor cu privire la învăţătura Noului Testament despr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tmann, care a privit Noul Testament ca pe un document istoric greşit, nu a vizitat niciodată aşezările din Israel şi nu a luat în considerare niciodată influenţa culturii iudaice asupra lui Isus. Martin Hengel de la Universitatea din Tubingen, din Germania de Vest, spunea despre faptul că nu s-a luat în considerare elementul cultural, că aceasta „a constituit o veche şi rea tradiţie germană cu rezultate primejdioas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istorică încearcă să facă legătura între evenimentele istorice şi localizarea lor geografică. Cunoscând ce s-a întfrnplat într-o anumită localitate din trecut, descoperim de ce a făcut Isus ceva în acea localitate atunci când a trecut pe acolo. De vreme ce ar fi practic imposibil pentru un scriitor neevreu de mai târziu să cunoască contextul istorico-geografic care încadra un eveniment din viaţa lui Isus, aceste înt&amp;nplări asigură o bună dovadă că ceea ce descriu scriitorii Evangheliilor s-a mtâmplat cu adevărat. Cfteva exemple: tn oraşul Nain, Isus l-a înviat pe fiul văduvei. Nain se află pe partea de nord a unui deal din sudul Galileii. Exact peste deal, pe partea de sud, este locul în care Die l-a înviat pe fiul Sunamitei. Deoarece oamenilor din această localitate le era familiară acea minune, Isus a putut să-şi întărească autoritatea făcând o minune similară în oraşul vecin. Oamenii din Nain au răspuns: „Un mare profet s-a ridicat printre noi!” şi: „Dumnezeu Şi-a vizitat po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Manei şi a lui Iosif cu pruncul Isus în Egipt nu a fost o plecare neobişnuită. 85 o/o din numărul total de evrei trăiau în afara israelului şi Alexandria şi Egiptul adăpostea o mare şi veche populaţie evreiască. S-ar fi putut ca Iosif şi Măria să fi avut rude sau priet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e baştină al lui Isus, Nazaret, este semnificativ din mai multe motive. Mai întfi, era un sat obscur „într-un fund de ţară” în care trăiau probabil doar 20-30 de familii. Acest lucru este confirmat de descoperirea a 23 de morminte, despre care se crede că a fost cimitirul din secolul I pentru întreaga localitate. Nazaret nu apare în niciuna din listele oraşelor găsite la Iosif Flaviu, în Vechiul Testament sau în Talmud. Nu e de mirare că Natanael, când Filip i-a spus prima dată despre Isus, a răspuns: „Poate ieşi ceva bun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oraşul Nazaret este situat pe o coamă înaltă de munte, care se înălţa dominând Valea Izreel. Geografia corespunde exact cu descrierea lui Luca despre oraş, atunci când spune: „Şi s-au sculat, L-au scos afară din cetate şi L-au dus până pe sprinceana muntelui, pe care era zidită cetatea lor, ca să-L arunce jos în prăpastie.” în al treilea rând, Valea Izreel, numită şi Câmpia Megiddo sau Ar-maghedon, era în mod literal curtea din faţă a Nazaretului. Peste 250 de bătălii din istorie au avut loc aici şi profeţii prezic că bătălia finală se va da tot aici. Armatele pot intra în vale prin şapte trecători principale, ceea ce face din vale un câmp ideal de bătălie. Pe măsură ce Isus creştea, probabil că s-a plimbat prin această vale de multe ori şi a reflectat adesea cum „toţi care scot sabia, de sabie vor pieri”4. Este puţin ironic şi totuşi caracteristic felului în care lucrează Dumnezeu adesea, că Acela care a fost numit „Prinţul Păcii” a trebuit să crească privind în zare la „câmpul de luptă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raşul Nazaret se află într-o zonă în care oamenii priveau dezaprobator folosirea lemnului, ca fiind o exploatare a ţării. Casele erau construite în primul rând din piatră, care se afla acolo din abundenţă. Cuvântul grecesc pentru „tâmplar” poate fi tradus la fel de bine cu „prelucrător în piatră”, „fierar”, „meşteşugar” sau „lucrător în lemn, piatră sau metal”. Este posibil, de aceea, ca Iosif şi Isus să fi făcut mai mult construcţii de piatră decât tâmplărie. Ca urmare, s-ar putea ca Isus să fi fost foarte puternic şi semeţ la înfăţişare. Acest fapt, împreună cu autoritatea Sa spirituală, L-au făcut fără îndoială capabil să călătorească mult pe jos, să</w:t>
      </w:r>
    </w:p>
    <w:p>
      <w:pPr>
        <w:pStyle w:val="Frspaiere"/>
        <w:rPr/>
      </w:pPr>
      <w:r>
        <w:rPr>
          <w:rFonts w:cs="Bookman Old Style;Times New Roman" w:ascii="Bookman Old Style;Times New Roman" w:hAnsi="Bookman Old Style;Times New Roman"/>
          <w:sz w:val="24"/>
        </w:rPr>
        <w:t>NOULUI TESTAMENT vorbească mulţimilor de până la 5000 de oameni, să alunge negustorii afară din Templu şi să treacă prin mijlocul unei gloate furioase care încerca să-l arunce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QUIR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a mai dificilă contradicţie istorică aparentă, care are o legătură cu Evangheliile se referă la relatarea lui Luca despre recensământul făcut pe vremea când Quirinius era guvernator în Siria (Luca 2:2). Ian Wilson fi aduce următoarele critici lui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ne spune că naşterea lui Isus şi a lui Ioan Botezătorul a avut loc pe vremea lui Irod cel Mare, despre care se ştie că a murit în anul 4 Î. Cr., autorul Evangheliei lui Luca încearcă să ofere un detaliu istoric impresionant: în vremea aceea a ieşit o poruncă de la Cezar August să se înscrie toată lumea. Înscrierea aceasta s-a făcut întâia dată pe când era dregător, în Siria, Quirinius. Toţi se duceau să se înscrie, fiecare în cetatea lui (Luca 2: 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u toate că prima înscriere a evreilor a avut loc cu adevărat pe vremea guvernării lui Quirinius, aceasta nu a avut loc şi nu putea să aibă loc mai devreme de anul 6 d. Cr., primul an în care ludea a intrat sub stăpânirea directă a romanilor şi a fost într-adevăr relatată de Iosif Flaviu drept un eveniment fără precedent al anului. Ca s-o spunem deschis, Luca a recurs la o invenţie. (WU. JTE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spunem deschis, cartea lui Wilson, Jesus: The Evidence a de-jiaturat dovada! Haideţi să cercetam. Recensământul i-a făcut pe Iosif şi pe Mana să plece la Betleem exact înainte de naşterea lui Isus. În unele puncte Wilson are dreptate. Atât Matei cât şi Luca sunt de acord că Isus S-a născut înainte de sfârşitul domniei lui Irod cel Mare. S-a stabilit cu destulă certitudine că moartea lui Irod a avut loc în luna martie sau aprilie a anului 4 Î. Cr. (Vezi RJ. BC 230ff şi HoH. C 12-l3.) O înscriere, nu neapărat prima, a fost făcută de Quirinius în anul 6 d. Cr. (FU. BC 234-36). Dar există alte dovezi pe care Wilson le ignoră. Faptul 1: în Fapte 5:37, Luca se referă la recensământul din anul 6 d. Cr., care arată că este conştient de locul în care se potriveşte în cronologia perioadei. Luca numeşte acest recensământ înscrierea, adică, cea binecunoscută din anul 6 d. Cr Fapt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grecesc din Luca 2:2 sugerează o înscriere mai puţin cunoscută, anterioară celei din anul 6 d. Cr. Biblia în versiunea The New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aduse de geografi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 Version traduce Luca 2:2 astfel: „Aceasta a fost prima înscriere făcută pe vremea când Quirinius era guvernator în Siria.” Ni se pare a fi o redare fidelă a sensului textului grecesc, care, tradus absolut literal, spune: „Acest recensământ, cel dintâi care a avut loc când Quirinius conducea/guverna Siria.” Având în vedere că limba greacă omite adesea cuvfrrtul „este”, el trebuie să fie inserat şi se potriveşte în modul cel mai natural după cuvântul „recensământ”. Fraza sună literalmente astfel: „Acest recensământ este primul care a avut loc pe vremea când Quirinius guverna Siria.” Dacă sub Quirinius ar fi avut loc numai recensământul binecunoscut din anul 6 d. Cr., Luca ar fi spus simplu: „Acesta este recensământul care a avut loc când Quirinius.” Nu ştim să se mai fi făcut încă vreun recensământ după anul 6 d. Cr. De aceea, forma gramaticală din Luca 2:2 pare să indice foarte categoric că Luca vrea ca cititorii lui să nu se gândească la recensământul din anul 6 d. Cr., ci la cel mai dinainte, mai puţin cunoscut, din jurul anului 5 Î. Cr. Fapt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Flaviu confirmă că răscoala din anul 6 d. Cr. a fost o reacţie la un recensământ înfăptuit cu forţa. Prin contrast, recensământul anterior, din Luca 2:2, se pare că recurgea la obiceiul evreiesc. Romanii ar fi avut dou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rod conducea ludea, nu Quir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porului nu-i plăcea ca romanii să se amestece în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romanilor, cea mai diplomatică soluţie pentru Quirinius ar fi fost să negocieze un recensământ înfăptuit sub auspiciile lui Irod şi conform cu practicile evreieşti de înregistrare pe seminţii. Astfel, Iosif şi Măria au călătorit la Betleem, cetatea lui David şi „oraşul natal” al lui Iosif. Negocierea romanilor pentru acest aranjament este indicată de faptul că ei efectuau de obicei recensământul bazându-se pe proprietatea asupra pă-mântului şi nu pe oraşul de reşedinţă. Totuşi, ocazional, şi romanii făceau excepţii. Un papirus egiptean din anul 104 d. Cr. indică faptul că li s-a cerut egiptenilor să se întoarcă în oraşele natale pentru o numărătoare efectuată de romani. (DeA. LAE 270-71) Dar ar fi fost gata Irod să accepte un asemnea aranjament? În mod sigur că da, căci Iosif Flaviu relatează că a căzut în dizgraţia lui Cezar August, fiind retrogradat de la „prieten” la „supus”. El era nevoit să facă orice îi cereau romanii pentru ca să intre din nou în graţiile lui Cezar. Irod era pe patul de moarte şi avea probleme cu desemnarea unui succesor. (El şi-a schimbat testamentul de trei ori şi şi-a omorât trei fii până s-a hotărât asupra lui Arhelau cu cinci zile înainte de a muri.) Moartea apropiată a lui Irod era pentru romani un motiv în plus de a face numărătoarea poporului, având în vedere pregătirile pentru schimbarea dregătorilor. Faptul 4: în anul 6 d. Cr. Palestina nu mai era condusă de un singur împărat, ci era fragmentată în mai multe tetrarhii. De aceea ar fi fost aproape imposibil ca lui Iosif şi Măriei să li se fi cerut să călătorească de la Nazaret la Betleem, după cum relatează Luca, dacă aceasta nu s-ar fi întâmplat înaintea morţii lui Irod cel Mare. Pentru a călători de la Nazaret la Betleem în anul 6 d. Cr., Iosif şi Măria ar fi trebuit să plece din Galilea, condusă de Irod Antipa, să meargă în ludea, care era acum sub controlul direct al guvernului roman care-l detronase pe Arhelau. Însă, aşa cum accentuează profesorul Brindle, călătoria de la Nazaret la Betleem „ar fi putut avea loc doar dacă ar fi existat o autoritate centrală peste toată Palestina – aşa cum a fost doar sub Irod cel Mare.” (BrW. CQ 27:5l-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2:1 indică faptul că recensământul era în concordanţă cu o politică de înregistrare a întregii populaţii de pe tot cuprinsul imperiului. Aceasta nu specifică faptul că toate provinciile făceau înscrierile concomitent, ci doar că Augustus era, aşa cum afirmă Hoehner, primul din istorie care a ordonat o înregistrare sau o impunere de taxe la nivelul întregului imperiu provincial. Lucrul aceasta este dovedit şi de faptul că Luca foloseşte timpul prezent, care arată că August a ordonat să se facă înscrieri în mod regulat şi nu doar o singură dată. (HoH. C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ul arheolog, Sir William Ramsay, a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registrare a populaţiei din Siria a fost făcută în anii 8-7 Î. Cr., însă o analiză a situaţiei din Siria şi Palestina din acea perioadă arată că înscrierea din împărăţia lui Irod a fost amânată cu câtăva vreme. (RaW. WCB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duce la datarea înscrierii din Luca 2:2 în jurul anilor 6-5 Î. Cr., chiar înainte de moartea lui Irod. Fapt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vea aproximativ 30 de ani (Luca 3:23) când şi-a început lucrarea, la scurt timp după ce Ioan Botezătorul şi-o începuse pe a sa „în cel de-al 50-lea an al domniei lui Tiberiu Cezar” (Luca 3:1,2). Hoehner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al 15-lea an al domniei lui Tiberiu poate fi datat aproximativ între anii 27-29 d. Cr., ar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aduse de geografia istorica că, dacă Isus s-a născut în anul 6 d. Cr., ar fi avut doar 2l-23 de ani şi nu 30 de ani. (HoH. C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mentează că, dacă ar fi avut loc un recensământ în anul 5 sau 6 Î. Cr., Iosif Flaviu ar fi spus ceva despre el. Dar acesta este un argument din tăcere, care este invalidat de faptul că, probabil, singurul motiv pentru care Iosif Flaviu a menţionat recensământul din anul 6 d. Cr. a fost că el a fost scos în evidenţă de evenimentele tumultuoase ale detronării lui Arhelau, a preluării tuturor bunurilor sale materiale de către romani şi a revoltei lui Iuda din Galilea (numit şi un „gaul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întregii probleme, pe care se pare că Luca îl cunoştea, dar pe care arheologii nu l-au descoperit încă, este cum putea Quirinius să conducă Siria în anul sau în jurul anului 5 Î. Cr. Toţi guvernatorii Siriei sunt cunoscuţi, începând din anul 12 Î. Cr. până în anul 4 Î. Cr. Ştim într-adevăr despre Quirinius că a fost un conducător militar şi administrator eficient şi că a deţinut mai multe funcţii de cel mai înalt rang în Siria şi împrejurul ei, încă diii anul 12 î. Cr. şi până în anul 7 d. Cr. Cândva între anii 12 î. Cr. şi 1 d. Cr., Quirinius a fost însărcinat cu războiul homanadensian, care avea loc într-o provincie vecină cu Siria. Emil Schurer, savantul dominant al secolului al XlX-lea, a demonstrat că Siria a fost foarte probabil provincia din care Quirinius ar fi putut conduce războiul şi a datat prima perioadă de guvernare a lui Quirinius în Siria, între anii 3 şi 2 î. Cr. (ScE. HJP/90 l:352) Ramsay, totuşi, bazându-se pe mărturiile inscripţiilor, credea că Quirinius a fost coguver-nator în jurul anilor 8-6 Î. Cr. (RaW. BRD/15 292-300) Finegan face următorul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opusă de homanadensieni trebuie să fi fost înfrântă pe vremea în care se construia reţeaua de drumuri romane în provincia Galatia, în anul 6 î. Cr.; de aceea, cel puţin cea mai mare parte a acestui război trebuie să se fi terminat la acea dată. Quirinius ar fi putut fi liber să se ocupe de alte probleme din est. (FU. BC 23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nglez E. C. Hudson a documentat că Quirinius a fost plin de succes în lupta sa cu homanadensienii. Au fost luaţi peste 4000 de prizonieri, Quirinius a primit răsplata unui adevărat triumf şi cei din colonia Antiohia Pisidia l-au ales „duumvir” de onoare, adică magistrat şef cu un prefect, M. Servilius, desemnat să fie activ în locul lui. (HuE. PF 15: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bilitate a lui Quirinius contrastează puternic cu lipsa de experienţă a lui Quintilius Varus, guverantorul oficial al Siriei între anii 7 sau 6 Î. Cr. şi 4 Î. Cr. Blaiklock, care a cercetat dovezile amănunţit, arată că Varus era un bărbat căruia August nu i-a acordat, poate, în mod justificat prea mult respect. August, mai presus de toate, ştia</w:t>
      </w:r>
    </w:p>
    <w:p>
      <w:pPr>
        <w:pStyle w:val="Frspaiere"/>
        <w:rPr/>
      </w:pPr>
      <w:r>
        <w:rPr>
          <w:rFonts w:cs="Bookman Old Style;Times New Roman" w:ascii="Bookman Old Style;Times New Roman" w:hAnsi="Bookman Old Style;Times New Roman"/>
          <w:sz w:val="24"/>
        </w:rPr>
        <w:t>NOULUI TESTAMENT să judece bine oamenii şi Quintilius Varus fusese acela care în anul 9 d. Cr. pierduse trei legiuni în Pădurea Teutonă din Germania, unul din cele mai şocante dezastre pentru armata romană din acel secol. Presupunând că August avea unele îndoieli cu privire la abilitatea lui Varus de a face faţă unor situaţii explozive, este uşor de văzut motivul unui amestec special, sub o altă conducere, în treburile din provincia lui Varus. O reconstituire rezonabilă ar putea presupune că Varus a venit în Siria în anul 7 Î. Cr., un om neîncercat, înscrierea urma să aibă loc în Palestina în anul 8 sau 7 Î. Cr. şi s-ar putea foarte bine ca August să-i fi ordonat bărbatului care rezolvase cu succes problema locuitorilor din ţinutul muntos al Pisidiei, să preia delicata misiune. Irod I căzuse de curând în dizgraţia împăratului şi poate că tărăgăna efectuarea recensământului, un proces care îi înfuria întotdeauna pe evrei. Intervenţia lui Quirinius, organizarea necesară şi pregătirile pentru recensământ, ar fi putut cu uşurinţă să fi amânat adevărata dată a recensământului până spre sfârşitul anului 5 î. Cr., o dată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eci ca Quirinius să fi deţinut o funcţie de conducere peste Siria printr-un mandat special. Există o confirmare cheie: Luca 2:2 permite acest aranjament de conducere, de vreme ce termenul grecesc folosit nu specifică faptul că Quirinius era guvernatorul oficial al Siriei, ci doar că într-un fel el cârmuia sau guverna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onul lui Aristotel, aplicat în mod obişnuit pentru toate operele din antichitate, este că privilegiul îndoielii trebuie dat autorului şi nu arogat de critic pentru sine însuşi.8 Motivul pentru care cercetătorii clasici urmează această practică (şi pentru care ar trebui să o urmeze şi criticii Noului Testament) este că autorul unei lucrări clasice, fiind mult mai apropiat de evenimentele în discuţie, are un avantaj clar în a cunoaşte detaliile situaţiei pe care criticul, aflat la o distanţă de secole de evenimentul respectiv, nu are cum să le cunoască. De aceea una este să pretinzi existenţa unei contradicţii istorice şi alta este să o d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documentaţia istorică a perioadei antice, în general, şi a celei din Siria din acea vreme, în special, este insuficientă, putem noi avea încredere în exactitatea istorică a lui Luca? Să studiem deci dosarul lui Luca.9 în secolul I, denumirea funcţiilor oficiale de guvernământ se schimba des. În ciuda acestui fapt, s-a constatat că Luca i-a identificat precis pe aceia pe care îi numeşte cu titlurile lor corecte. De exemplu, când Cipru a trecut de la provincie imperială la provincie senatorială în anul 22 Î. Cr., titlul conDoveâle aduse de geografia istorică ducătorului s-a schimbat şi el. Totuşi, Luca îl numeşte corect pe Sergios Paullus drept „proconsul” al Ciprului şi nu cu vechiul titlu de „legat imperial”. Luca, de asemenea, fi desemnează corect pe guvernatorii Ahaiei şi ai Asiei drept proconsuli, de vreme ce ei erau sub jurisdicţia senatului şi nu sub cea a împăratului. Ahaia a fost mai întâi sub senat, din anul 27 Î. Cr. până în anul 15 d. Cr., apoi sub împărat până în anul 44 d. Cr. şi iarăşi sub senat începând de atunci. În Filipi, termenul lui Luca de „praetor” pentru marii magistraţi reflectă o practică egotistică specială confirmată de Cicero: „Cu toate că sunt numiţi duumviri în celelalte colonii, aceşti bărbaţi doreau să fie numiţi praetori.”10 Referitor la exactitatea lui Luca din Fapte 17:6, un cercetător australian, David Hayles, a publicat o analiză completă a problemei Quirinius. El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 de notat aici că Luca este singurul autor antic care a păstrat termenul politarches (dregători) (Fapte 17:6). Orice îndoieli cu privire la credibilitatea lui în această privinţă au fost spulberate prin descoperirea a 19 inscripţii diferite atestând titlul, în general, în Tesalonic şi Macedonia. (HaDJ. RS/ll 30) în Fapte 28:7, Luca îl numeşte pe Publius „mai marele ostrovului”, un titlu confirmat de inscripţii greceşti şi latine ca fiind formula de adresare corectă către conducătorul Maltei din vremea aceea. Cu toate că Matei şi Marcu au preluat denumirea populară pentru Irod Antipa de „împărat”, Luca se referă la el cu titlul său oficial de „tetrarh”. Ori cât de mult şi-a dorit Antipa, romanii au acordat statutul regal doar tatălui său, Irod cel Mare, nu însă şi lui. Criticii îl acuzau pe Luca de o eroare în Luca 3:1, unde el vorbeşte despre Lisania, ca fiind tetrarh al Abilenei. Singurul Lisania din Abilene cunoscut de istoricii moderni până de curând a fost un „rege” cu acest nume, care a fost executat de Marcu Antoniu în anul 34 Î. Cr. Dar din nou Luca câştigă în faţa criticilor moderni, când o inscripţie datată între anii 14 şi 29 d. Cr. se referă la, aţi ghicit, „Lisania, tetrarhul”, conducător în acea perioadă. (VeziRaW. BRD/15297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itatea lui Luca a fost confirmată şi pe alte căi. Vorbind despre descrierea lui Luca a „culorii şi atmosferei” locale, Bruce rel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rateţea de care dă dovadă Luca în detaliile pe care le-am examinat deja se extinde şi asupra sferei mai generale a culorii şi atmosferei locale. El ştie să zugrăvească de fiecare dată perfect atmosfera specifică. Ierusalimul, cu mulţimile sale influenţabile şi intolerante, este în contrast marcant cu aglomeratul centru comercial din Antiohia Siriei, unde oameni de diferite credinţe şi naţionalităţi aveau de-a face unii</w:t>
      </w:r>
    </w:p>
    <w:p>
      <w:pPr>
        <w:pStyle w:val="Frspaiere"/>
        <w:rPr/>
      </w:pPr>
      <w:r>
        <w:rPr>
          <w:rFonts w:cs="Bookman Old Style;Times New Roman" w:ascii="Bookman Old Style;Times New Roman" w:hAnsi="Bookman Old Style;Times New Roman"/>
          <w:sz w:val="24"/>
        </w:rPr>
        <w:t>NOULUI TESTAMENT cu alţii, aşa încât nu ne mai miră să găsim aici prima biserică întemeiată printre neamuri, cu evrei şi neevrei adunându-se într-o îngăduinţă şi o legătură frăţească. Apoi este Filipi, colonia romană cu magistraţii ei înfumuraţi şi cu cetăţenii ei atât de mândri de a fi romani; şi Atena, cu nesfârşitele ei dispute din pieţe şi cu setea ei nestinsă de a afla ultimele noutăţi – o sete pentru care conducătorii ei au certat-o cu 300 şi 400 de ani în urmă. Apoi mai este Efesul, cu templul închinat lui Artemis, una din cele şapte minuni ale lumii şi cu atâţia locuitori a căror existenţă era dependentă de acest cult al marii zeiţe; cu reputaţia lui pentru superstiţie şi magie – o reputaţie atât de răspândită în lumea antică, încât pentru farmecele sau descântecele scrise se folosea curent denumirea de Ephesia grammata („Scrisori efesiene”). Fără îndoială că suluri conţinând asemenea descântece au fost arse în public, în urma proclamării cu putere de către Pavel, a unei credinţe care elibera omul de temerile superstiţioase (Fapte 19:19). (BrF. NTD89) în 1848, James Smith din Jordan Hill, un navigator experimentat şi bun cunoscător al lumii mediteraniene, pe unde navigase şi Pavel, a publicat ceea ce a devenit lucrarea standard despre naufragiul lui Pavel, The Voyage and Shipwreck of St. Paul. În ea el vorbeşte despre remarcabila acurateţe a. lui Luca şi, folosind detaliile aduse de Luca, el fixează exact locul naufragiului lângă ţărmul Ma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agem concluzia că este mult mai înţelept să avem încredere în acurateţea mărturiei directe a lui Luca, decât în criticii moderni, aflaţi la o depărtare de aproape două milenii de evenimente şi care au la dispoziţia lor puţine dovezi arheologice şi textuale. Bruce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ate aceste dovezi de acurateţe nu sunt întâmplătoare. Un om a cărui corectitudine poate fi demonstrată în probleme pe care noi le putem verifica, poate fi crezut că va fi la fel de exact chiar şi în problemele care nu pot fi testate. Acurateţea este o obişnuinţă a minţii şi noi ştim, din experienţe fericite (sau nefericite), că unii oameni sunt e-xacţi, din obicei, la fel precum alţii sunt incorecţi, de obicei. Dosarul de realizări al lui Luca îi dă dreptul să fie privit ca un scriitor de o acurateţe devenită deprindere. (BrF. NTD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prin Israel descoperă aproape imediat unicitatea ţării. Nicăieri în lume nu există o mai mare diversitate de climă şi relief pe un teritoriu atât de mic ca în ţara Israelului. Poate să ningă la Ierusalim în timp ce doa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aduse de geografia istorică câteva mile depărtare poate să fie suficient de cald pentru a face plajă la Marea Moartă. Marea Moartă, aproximativ 400 de metri sub nivelul mării, are cea mai joasă altitudine de pe suprafaţa pământului. La nord, Marea Galileii, aproximativ 200 de metri sub nivelul mării, contrastează puternic cu Muntele Hermon care are o înălţime de peste 3000 de metri, aflat exact de partea cealaltă a graniţei de nord a Israelului. Dar există multe puncte geografice neînsemnate, de care doar localnicii ar putea şti sau şi-ar putea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Evangheliilor se referă adesea într-un mod foarte natural la aspecte geografice, fapt care ne arată cât de familiarizaţi erau ei cu terenul. Şi mai important, Isus se pare că a făcut şi a spus anumite lucruri în legătură cu locurile acelea cu scopul de a lăsa în urmă mesaje de neuitat, puternic întipărite în minţile ucenicilor. De exemplu, la baza „stâncii” înaltă de 3000 de metri a Muntelui Hermon, Isus fi spune lui Petru: „Tu eşti Petru (gr. Petros, piatră) şi pe această piatră (gr. petra, stâncă mare, stâncă de bază) îmi voi zidi Biserica; şi porţile locuinţei morţilor nu o vor birui”. „Porţile Locuinţei morţilor” era un termen rabinic referitor la cetăţile neamurilor. Isus profeţea că lucrarea încredinţată apostolilor Săi va birui într-o zi neamurile. Încă o dată îşi făcea Isus profeţia într-un loc adecvat, de vreme ce baza Muntelui Hermon la Cezarea lui Filip conţine numeroase nişe largi săpate direct în stâncă, nişe care adăposteau statuile zeilor panteonului greco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Ierusalim, ucenicilor li s-a amintit iarăşi de Muntele Hermon, când Isus a strigat: „Cine crede în Mine, din inima lui vor curge râuri de apă vie, cum zice Scriptura”.1 Majoritatea râurilor sunt la origine mici izvoraşe. Dar nu şi râul Iordan. Când se topesc zăpezile de pe Muntele Hermon, apa se infiltrează în interiorul muntelui şi apoi ţâşneşte cu toată forţa de la baza muntelui. Prin observaţii personale putem verifica faptul că unele din aceste izvoare au lăţimea de până la trei metri în punctul în care ele ies de sub Muntele Her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din jurul Mării Galileii a făcut ca învăţătura lui Isus să fie şi mai vie, prin modul în care El include mediul înconjurător în învăţătura Sa. De exemplu, de la Capemaum, pe coasta de nord-vest a mării, se pot vedea mai multe cetăţi sus, pe vârfurile înălţimilor din jurul mării. Exact pe partea opusă, pe malul de sud-est, era aşezat Hippus, cea mai mare cetate care se putea vedea din Capemaum. Partea principală a cetăţii nu era jos, lângă apă, ci sus pe un deal, îmbrăţişând cu privirea marea. Mai multe alte oraşe şi sate erau cocoţate sus, pe vârfuri de deal, în jurul Mării Galileii. De exemplu, Gamala era fortăreaţa zeloţilor înspre est. Luminile acestor oraşe aminteau adesea ucenicilor de vremea când Isus, arărând cu mâna spre ele, le-a zis: „Voi</w:t>
      </w:r>
    </w:p>
    <w:p>
      <w:pPr>
        <w:pStyle w:val="Frspaiere"/>
        <w:rPr/>
      </w:pPr>
      <w:r>
        <w:rPr>
          <w:rFonts w:cs="Bookman Old Style;Times New Roman" w:ascii="Bookman Old Style;Times New Roman" w:hAnsi="Bookman Old Style;Times New Roman"/>
          <w:sz w:val="24"/>
        </w:rPr>
        <w:t>NOULUI TESTAMENT sunteţi lumina lumii. O cetate aşezată pe un munte nu poate să rămână ascuns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firmă că Isus „a venit la ai Săi, dar ai Săi nu L-au primit”. Această afirmaţie s-a născut în mod sigur în urma unui şir de oraşe pe care bus ie-a vizitat şi pe care nu le-a vizitat. Oraşele pe care le-a vizitat aveau populaţia formată mai ales din evrei religioşi: Capemaum, Horazin, Betsaida, Ghe-nezaret, Cana şi Nazaret. Printr-un contrast ciudat nu se relatează nicăieri că Isus ar fi intrat în oraşele mai mari, în care evreii elenizaţi erau amestecaţi cu neamurile: Hippus, Gadara, Iulia (lângă Betsaida), Seforis (la mai puţin de opt kilometri de Nazaret), Tiberias, Scitopolis şi Cezarea lui Filip (cu toate că a vizitat împrejurimile Cezareii lui Filip). Isus a arătat în diferite ocazii că misiunea Sa va merge dincolo de poporul evreu şi totuşi El şi-a desfăşurat lucrarea aproape în exclusivitate printre evreii religioşi şi foarte habo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ării Galileii, în special în Tiberias şi Gadara, faimoasele izvoare fierbinţi fi atrăgeau pe cei care aveau nevoie de vindecare. Izvoarele fierbinţi de la Gadara, cunoscute şi sub denumirea de Emmatha, erau cele mai mari din lume, după cele din Veneţia. Relatarea lui Matei se potriveşte exact cu aces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trăbătea toată Galilea, învăţând norodul în sinagogi, propovăduind Evanghelia împărăţiei şi tămăduind orice boală şi orice neputinţă care era în norod. I s-a dus vestea în toată Siria; şi aduceau la El pe toţi cei ce sufereau de felurite boli şi chinuri: pe cei îndrăciţi, pe cei lunatici şi pe cei slăbănogi şi El îi vindeca. După El au mers multe noroade din Galilea, din Decapole, din Ierusalim, din ludea şi de dincolo de Iordan.1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ara era cel mai mare oraş din Decapole („zece oraşe”); Tiberias, cel mai mare din Gal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ele dintre cele mai ciudate minuni ale lui Isus se potrivesc cu mediul ambiant din jurul Mării Galileii. O specie de peşti care trăieşte în această mare poartă denumirea de Cichlidae – sau mouth-breeders (adică cei ce se înmulţesc prin gură). Ei trăiesc doar în Lacul Victoria (Uganda), de-a lungul râului Nil şi în Marea Galileii. Dr. Jim Fleming, cartograful care predă cursuri de arheologie şi de geografie istorică la Universitatea ebraică din Ierusalim, explică semnificaţi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ţine ouăle în gură până când ies alevinii. Pe măsură ce aceştia încep să crească, ea le dă drumul din când în când „la plimbare”, dar îi adună repede înapoi în caz de primejdie. Mama va flămânzi până aproape la epuizare, ca nu cumva să-şi înghită puii. Aceste instincte puternice au dus la numele evreiesc al peştelui „Peştele Mamă”. După ce puii sunt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aduse de geografia istorică şi pleacă de la mamă, aceasta adesea ţine ceva în gură, în locul lor. Uneori sunt prinse astăzi femele având în gură pietricele sau capace de sticle de cola. Numele popular al peştelui este „Peştele lui Petru”, din cauza istorisirii evanghelice din Matei 17:24-27, despre Petru, care a prins un peşte cu o monedă de un şekel în gură. (FU. JAS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a este o zonă vulcanică. Roca vulcanică se întâlneşte peste tot, iar spinii cresc acolo rapid în lunile de vară. Când Isus a spus pilda cu cele patru soiuri de pământ, ascultătorii Săi înţelegeau foarte bine ceea ce voia El să spună. Mai târziu, ucenicii îşi aminteau uşor pilda, ori de câte ori vizitau regiun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 care le-a spus şi le-a făcut Isus în şi în jurul Ierusalimului, se potrivesc, de asemenea, bine cu ceea ce se cunoaşte despre geografia locală. Micul sat Betfaghe este aşezat pe partea Muntelui Măslinilor care stă cu faţa spre Ierusalim. Îşi ia numele de la un fruct timpuriu care creşte pe smochinii din zonă. Fructul se numeşte phage (fah-gay) în greacă şi apare primăvara devreme, odată cu primele frunze. V-aţi întrebat vreodată, de ce a căutat Isus smochine în smochin, când textul spune clar că: „nu era încă vremea smochinelor”? Răspunsul este că, deşi nu era încă vremea smochinelor, (greceşte sukon, adică smochine coapte), faptul că pomul avea frunze arăta că ar fi trebuit să aibă smochine timpurii (phage), care erau comestibile. Din moment ce pomul nu avea fructe, se pare că Isus l-a folosit ca pe un material didactic, pentru a atrage atenţia împotriva mărturiei că am fi ceva fără să avem roadele care să dovedească realitatea afirm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această zonă poţi privi departe spre sud şi poţi vedea Irodiumul şi Marea Moartă sclipind în depărtare dincolo de oraş. Irod a construit acest palat-fortăreaţă între anii 24-25 î. Cr. Micul munte pe care este aşezat a fost înălţat folosindu-se o parte dintr-un alt munte vecin. Imediat după ce a blestemat smochinul de la Betfaghe, Isus a spus: „Adevărat vă spun. Chiar dacă ati zice muntelui acestuia: „Ridică-te şi aruncă-te în mare„, se va face”. Probabil că Isus arăta spre Irodium şi spre Marea Moartă în timp ce vorbea, arătând că nici chiar puterea lui Irod (sau a altor împăraţi şi autorităţi) nu poate să oprească aşezarea împără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e muştar mai cresc încă şi acum în Israel şi se poate vedea uşor că sămânţa lor mică (pe vârful degetului încap sute de seminţe) şi înălţimea copacului de 5 m se potrivesc exact în pilda lui Isus: împărăţia cerurilor se aseamănă cu un grăunte de muştar. Grăuntele acesta, în adevăr, este cea mai mică dintre toate seminţele; dar, după ce a crescut, este mai mare decât</w:t>
      </w:r>
    </w:p>
    <w:p>
      <w:pPr>
        <w:pStyle w:val="Frspaiere"/>
        <w:rPr/>
      </w:pPr>
      <w:r>
        <w:rPr>
          <w:rFonts w:cs="Bookman Old Style;Times New Roman" w:ascii="Bookman Old Style;Times New Roman" w:hAnsi="Bookman Old Style;Times New Roman"/>
          <w:sz w:val="24"/>
        </w:rPr>
        <w:t>NOULUI TESTAMENT zarzavaturile şi se face un copac, aşa că păsările cerului vin şi îşi fac cuiburi în ram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usalim, de pe treptele dinspre sud ale Templului, unde rabinii vorbeau adesea cu elevii lor, se văd foarte clar pietrele văruite în alb ale mormintelor din cimitirul de pe Muntele Măslinilor. Probabil că Isus privea spre ele când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voi, cărturari şi farisei făţarnici! Pentru că voi sunteţi ca mormintele văruite, care, pe dinafară se arată frumoase, iar pe dinăuntru sunt pline de oasele morţilor şi de orice fel de necurăţie. Tot aşa şi voi, pe dinafară vă arătaţi neprihăniţi oamenilor, dar oe dinăuntru sunteţi plini de făţărnicie şi de fărădeleg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E CONTRADICŢII GEOGRAFICE în Jesus: The Evidence, Ian Wilson aduce următoarea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lui Marcu dă dovadă de o lamentabilă necunoaştere a geografiei Palestinei. În capitolul al şaptelea, de exemplu, se spune că Isus a trecut prin Sidon în drumul său (de la) Tir spre Marea Galileii. Nu doar că Sidonul este în direcţie opusă, dar nu exista nici un drum de la Sidon la Marea Galileii în secolul I d. Cr., ci doar unul din Tir.20 Cu siguranţă că Sidonul pare a nu fi în drumul Său, dacă Isus se întorcea direct pe coasta de nord-vest a Mării Galileii, de unde venea. Dar Marcu 7:31 indică faptul că Isus a ocolit prin împrejurimi şi S-a apropiat de coasta sud-estică a Mării Galileii, trecând prin ţinutul numit Decapole. Dacă priviţi Marea Galileii ca pe un ceas, Decapole (greceşte „zece oraşe”) este regiunea dintre ora 3 şi ora 6 de pe cadranul acelui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ortodocşi nu circulau de obicei prin zona aceasta, deoarece regiunea era locuită aproape în exclusivitate de către neamuri şi evrei elenizaţi. Totuşi, Isus Şi-a dus ucenicii acolo imediat după ce au părăsit Tirul şi Sidonul. Acum, o întrebare importantă: ce aveau aceste două regiuni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u ele în comun erau neamurile. De vreme ce despre Isus se relatează că şi-a desfăşurat marea parte a lucrării în teritoriul evreilor, este semnificativ ca aceste două zone să fie legate între ele. Ceea ce probabil spun Marcu şi Matei este că Isus Şi-a dus ucenicii într-o ultimă călătorie în regiunea neamurilor. Aceasta a creat un precedent pentru grija de mai târziu a ucenicilor de a-I fi martori „până la marginile pământului”, chiar şi printre neamuri. Începând de pe coasta de nord-vest a Mării Galileii, probabil că au călătorit spre nord-vest la Tir, nord-est la Sidon, sud-vest în regiunea Decapolis şi spre est către Marea Galileii. Departe de a da dovadă d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aduse de geografia istorică „lamentabilă necunoaştere” a geografiei Palestinei, pasajul ne ajută să explicăm de ce Isus nu s-a întors direct spre coasta de nord-vest a Mării Galileii, regiune identificată drept locul Său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acuzaţie a lui Wilson că nu există drum de la Sidon la Marea Galileii este, de asemenea, nefondată. Evangheliile relatează numeroase ocazii în care Isus urca în munţi sau se ducea în pustie să se roage şi El îşi desfăşura permanent lucrarea în zone rurale. Nu există de aceea nici un motiv ca Isus şi ucenicii să nu fi putut parcurge mai puţin de 30 km de la Sidon la Valea Libanului. Drumul lor de-a lungul părţii sudice a Muntelui Liban nu ar fi fost prea dificil. Abia mai spre nord Munţii Libanului barează drumul. Această rută i-ar fi permis lui Isus şi ucenicilor Lui o cărare mai directă, în cerc, spre partea de sud-est a Mării Gali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şa-zisă contradicţie geografică, tratată în mod greşit de către Wilson şi alţii, este relatarea despre îndrăciră! (îndrăciţii) din Matei 8:28-34, Marcu 5: l-20 şi Luca 8:26-39. Wilson acuză: în mod asemănător, capitolul al cincilea se referă la coasta de est a Mării Galileii, ca fiind ţinutul Gherasenilor; cu toate că Gherasa, astăzi Jerash, se află la mai mult de 50 km spre sudest, mult prea departe pentru o istorisire a cărei localizare cere o cetate foarte apropiată, cu o râpă înspre marginea mării. (Wa. JTE 36) La fel afirmă şi Dicţionarul biblic al lui Har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a. Unul dintre cele trei mari oraşe ale Arabiei Romane. Este la 50 km sud-est de Marea Galileii în munţii Gilead (?). Deci identificarea sa de către Luca cu locul unde l-a vindecat Isus pe îndrăcit (Luca 8:26) nu poate fi corectă. Dar nici Luca şi nici Marcu nu spun că evenimentul s-a petrecut la Gherasa. La fel nici Matei nu spune că s-a întâmplat la Gadara. Toţi trei scriitorii folosesc expresia „în ţinutul”, urmată de „Gadarenilor” în Matei şi Marcu şi de „Gherasenilor” în Matei şi Luca. Cu alte cuvinte, toţi trei scriitorii au ales să localizeze în linii mari evenimentul şi nu să identifice o localitate exactă şi aceasta dintr-un motiv bine întem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poate chiar singura localitate posibilă de-a lungul coastei de est a Mării Galileii, unde ar fi putut avea loc acest eveniment, este un punct la aproximativ 2 km nord de Decapolis, Hippus, şi la 3 km sud de micul oraş din secolul I, Gherghesa. În acest loc, coasta dealului se termină abrupt în mare. Graniţa dintre Gaulanitus la nord şi Decapolis la sud trecea exact printre cele două oraşe, cu toate că şi atunci, ca şi acum, se poate să fi fost confuzii cu privire la localizarea ei exactă. Se pare că locul vizat era imediat înlăuntrul graniţei oraşului Decapolis. Având în vedere că Gadara,</w:t>
      </w:r>
    </w:p>
    <w:p>
      <w:pPr>
        <w:pStyle w:val="Frspaiere"/>
        <w:rPr/>
      </w:pPr>
      <w:r>
        <w:rPr>
          <w:rFonts w:cs="Bookman Old Style;Times New Roman" w:ascii="Bookman Old Style;Times New Roman" w:hAnsi="Bookman Old Style;Times New Roman"/>
          <w:sz w:val="24"/>
        </w:rPr>
        <w:t>NOULUI TESTAMENT la aproximativ 9 km sud-est de Marea Galileii, era cel mai mare oraş din zonă, Matei se pare că a ales să numească zona „ţinutul Gadarenilor”. În general, Decapolisul se pare că era cunoscut drept ţinutul Gherasenilor, datorită proeminenţei mai mari a oraşului Gherasa, situat la 50 km sud-est. Luca şi Marcu au folosit această de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anuscrise care stau la baza celor trei relatări folosesc denumirea de „ţinutul Gherghesenilor”, dar cea mai puternică dovadă nu susţine această denumire. Pare a fi o corectare sau o eroare ulterioră, introdusă de un copist, care ştia despre imediata apropiere a Gherghesei. Totuşi, ucenicii se poate să fi folosit cealaltă denumire, pentru că ei ştiau că se află în Decapolis, nu în Gaulanitus, care cuprindea şi Gherghesa. În orice caz, este meritul lor că au folosit doar localizarea generală „în ţinutul”, din moment ce nu puteau fi siguri de localizare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problema aparentelor contradicţii geografice, ca şi a altora, este doar simplă ignoranţă sau lipsă de informaţie. Să-l luăm în considerare pe Sir William Ramsay, care a fost citat anterior cu privire la acurateţea Noului Testament. El este considerat a fi unul dintre cei mai mari arheologi şi geografi care au trăit vreodată. A fost student al şcolii germane de istorie de la mijlocul secolului al XlX-lea. Ca urmare, el credea că Faptele Apostolilor era un produs de la mijlocul secolului al H-lea d. Cr. Era de neclintit în această părere. În cercetările lui pentru a face un studiu topografic al Asiei Mici, el a fost obligat să ia în considerare scrierile lui Luca. Drept urmare a fost forţat să-şi revizuiască complet părerile datorită dovezilor copleşitoare descoperite în timpul cercetărilor sale. Cu privire la calităţile de istoric ale lui Luca, Ramsay ajunge, după 30 de ani de studii, la concluzia că „Luca este un istoric de prim rang; nu numai că afirmaţiile lui sunt demne de încredere. Dar, în acelaşi timp, acest autor ar trebui pus alături de cei mai mari istorici.” (RaW. BRD/53222) El adaugă: „Istoria lui Luca este de neîntrecut în privinţa credibilităţii ei.” (RaW. SPT8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sceptici le place să folosească argumentul: „Cum poţi să crezi relatările evanghelice? La urma urmei, atât de puţine lucruri de acolo sunt confirmate de relatări istorice imparţiale.” Aceasta este o linie de argumentare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a presupune, să fim sinceri, că creştinii, fiind părtinitori, au scris ceea ce nu era adevărat. Ştim din istorie că mulţi oameni au murit pentru o filosofie pe care o credeau adevărată. Zeloţii evrei din secolul I sunt un prim exemplu. Curajul lor şi refuzul hotărât de a ceda duşmanilor lor, chiar şi în faţa celor mai cumplite torturi, stau ca o mărturie admirabil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aduse de geografia istorică devotamentul acestora faţă de crezul lor. Dar aceasta este cu totul altceva faţă de acuza adusă împotriva scriitorilor Noului Testament, mai ales împotriva scriitorilor Evangheliilor. Aceşti bărbaţi sunt acuzaţi că au scris un material despre care ştiau că est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ste de neconceput ca asemenea oameni să fi murit moarte de martir pentru ceea ce ştiau că este fals. Ar fi fost mult mai uşor pentru Petru şi Matei şi pentru alţii dintre primii martiri creştini să se fi întors pur şi simplu la năvoadele lor sau la alte ocupaţii, care să nu le primejduiască atât de grav înseşi vieţile lor. Da, bărbaţi şi femei sunt gata să moară pentru ceea ce ei cred că este adevărul, însă doar o persoană dezechilibrată este gata să moară pentru ceea ce ştie că est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cu toate că multe informaţii din relatările Evangheliei pot fi comparate cu relatările istorice din alte surse, trebuie să aducem un avertisment preliminar: nu trebuie să cădem în cursa de a simţi că tot ce este în Evanghelie trebuie „verificat” sau „confirmat” de ceva dintr-o sursă „necreştină”. De exemplu, Iosif Flaviu dă o mulţime de informaţii care sunt de acord cu relatările din Evanghelie, dar istoricii au găsit o mulţime de erori în lucrarea sa, ca şi în operele altor scriitori 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semenea, multe afirmaţii în Biblie care conţin informaţii care nu există în nici o altă sursă a antichităţii. De aceea, putem fi încurajaţi de cazurile în care informaţiile istorice din Evanghelii sunt confirmate în alte surse, dar nu trebuie să considerăm că totul trebuie verificat printr-o altă sursă înainte de a putea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ile evanghelice sunt de-a dreptul încărcate de amprentele istoriei. Dacă aceşti scriitori au transmis informaţii istorice cu o astfel de exactitate în atât de multe detalii, cu siguranţă că se poate avea încredere că ele au lăsat o imagine exactă a cuvintelor şi a faptelor personajului lor central, Isus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este un domeniu de studiu fascinant, în special, pentru creştini. Creştinii şi evreii pot aborda cu mare încredere acest domeniu, căci, după cum afirma renumitul arheolog evreu, Nelson Glueck: „Se poate afirma categoric că nici o descoperire arheologică nu a contrazis vreodată o afirmaţie biblică.” (G1N. RD31) Miliar Burrows de la Yale, un creştin neconservator,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încontinuu adeverită de descoperirile arheologice, în general, nu poate exista nici o îndoială că rezultatele săpăturilor au dus la creşterea respectului savanţilor faţă de Biblie, ca fiind o colecţie de documente istorice. Confirmarea este atât generală cât şi specifică. Faptul că relatările pot fi atât de des explicate sau ilustrate prin datele arheologice, arată că ele se încadrează perfect în structura istoriei, cum doar un produs autentic al vieţii antice ar putea să o facă. În plus faţă de această autentificare generală, constatăm că relatările sunt verificate repetat şi în puncte specifice. Nume de locuri şi de persoane ies la iveală în locuri potrivite şi în perioade potrivite. (BuM. HAH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 Orlinsky, în Ancient Israel, tratează dezvoltarea unei noi atitudini faţă de rezultatele negative ale criticii radica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ai veche, cum că datele biblice ar fi suspecte şi probabil chiar false atâta timp cât nu pot fi coroborate cu alte date nebiblice, face tot mai mult loc părerii care susţine, în general, că relatările biblice par mai degrabă a fi adevărate decât false, cât timp dovezi clare din surse extrabiblice nu vin să demonstreze contrariul. (OrH. AI 6) în timp ce arheologia poate fi fascinantă, cei care lucrează în domeniu ştiu că munca este adesea îndelungată, la temperaturi mari, în praf, obositoare şi plictisitoare. Descoperiri impresionant de importante apar rar. Lucrurile găsite sunt deseori probe, iar interpretările descoperirilor dintr-o generaţie sunt uneori infirmate de noi descoperiri din genera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itare a arheologiei este cantitatea mică de dovezi. Edwin Yamauchi aver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nitichităţii, folosind dovezile arheologice, a-desea nu au reuşit să-şi dea seama cât de puţine sunt dovezile pe care le avem la dispoziţie. Nu ar fi exagerat dacă am arăta că ceea ce avem nu este' decât o frântură dintr-o jumătate dintr-o a treia frântură, dintr-o a patra frântură, dintr-o a cincea frântură a unei dovezi posibile. (YaE. SSS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este important ca atât cei care susţin, cât şi cei care neagă credibilitatea istorică a relatărilor biblice, să nu treacă dincolo de dovezile furnizate de arh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redibilităţii istorice a relatărilor evanghelice, arheologia poate fi de mare folos. În primul rând, ea confirmă locuri, nume, vremuri şi evenimente ca fiind relatate exact în Evanghelii. Joseph Free, în Archaeolo-gy and Bible History, afirmă: „Arheologia a confirmat nenumărate pasaje care au fost respinse de critici ca fiind neistorice sau contrare faptelor cunoscute.” (FrJP. A î; în al doilea rând, arheologia poate oferi cunoaşterea contextului cultural din vremea lui Isus. Obiceiuri specifice, locuri, chiar obiecte folosite în viaţa de zi cu zi, pot arunca o lumină asupra lucrurilor despre care se relatează că le-au spus sau le-au făcut Isus şi contempor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arheologia poate oferi informaţii lingvistice şi de altă natură, care să ne ajute la o traducere şi interpretare corectă a textului Evangheliilor. Din nou, Free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pasaje ale Bibliei care mult timp i-au nedumerit pe comentatori, şi-au dezvăluit îndată înţelesul când descoperirile arheologice au aruncat asupra lor o nouă lumină. Cu alte cuvinte, arheologia aduce o lumină nouă asupra textului Scripturii şi astfel aduce o contribuţie valoroasă în domeniul interpretării şi a exegezei biblice. (FrJPA 1) în acest capitol vom vedea câteva din căile specifice prin care a contribuit arheologia la autentificarea informaţiei date de relatările Evangheliei cu privire la: (1) caracterul sau existenţa unor oameni deosebiţi; (2) locuri specifice; (3) detalii mărunte amintite în trecere. Vom observa, de asemenea, cum a contribuit arheologia la rezolvarea presupuselor contradicţii istorice din Evanghelii. În final, vom discuta importanţa covârşitoare a descoperirii Sulurilor de la Marea Mo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împăratul Irod acest lucru, s-a tulburat mult; şi tot Ierusalimul s-a tulburat împreună cu el. Atunci Irod, când a văzut că fusese înşelat de magi s-a mâniat foarte tare şi a trimis să omoare pe toţi pruncii de parte” bărbătească, de la doi ani în jos, care erau în Betleem şi în toate împrejurimile lui, potrivit cu vremea pe care o aflase de la magi. (Matei 2:3-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radicali (precum şi criticii mai puţin radicali) atacă adesea „relatările naşterii”, deoarece există atât de puţine dovezi extrabiblice care să „confirme” relatările ca fiind istorice. După cum am observat deja, această atitudine supraestimează cu prea mare îndrăzneală cantitatea surselor disponibile pentru acea perioadă. Dovezile extrabiblice pe care le avem la dispoziţie sugerează că putem avea încredere în acurateţea Evangheliilor. De exemplu, versetele citate mai sus se potrivesc cu ceea ce ştim despre Irod. O monedă veche, care a fost emisă în timpul lui Irod şi care ilustrează ramuri de palmier aplecându-se în faţa unei stele din vârful unui coif macedonian, arată teama lui obsesivă că cineva fi va uzurpa tronul. Profesorul Fleming explică faptul că moneda a fost emisă în anul 40 Î. Cr., în acelaşi an în care Irod a primit titlul de „rege” în timpul vizitei sale la Roma. Exact în acel an se aştepta naşterea unui Mesia, conform Pastoralei a patra a lui Virgiliu. De aceea Irod, la întoarcerea sa, s-a căsătorit cu Mariamne pentru a deveni copărtaş la binecuvântarea stelei hasmonilor, care era, ca şi steaua macedonienilor, simbolul conducătorilor mesianici născuţi sub conjuncţiunea Jupiter/Saturn. El şi-a trimis fiii la Roma ca să studieze în casa lui Pollio, familia căreia i se profeţise prin Virgiliu venirea lui Mesia. Irod a făcut totul pentru a deveni destinatarul profeţiei mesianice pe care o auzise. Coiful macedonian şi steaua macedoniană/hasmonică de pe moneda sa din anul 40 Î. Cr. arată clar că aspiraţiile sale mesianice datează chiar de la începutul carierei lui. (FU. LH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Flaviu, m cărţile 17 şi 18 din lucrarea sa Antichităţi, detaliază cât de tulburat a fost întregul Ierusalim, când Irod era pe moarte şi-şi ucisese trei fii, deoarece fi suspectase că vor să-i uzurpe tronul. De aceea redă Matei cu acurateţe starea de tulburare a locuitorilor Ierusalimului la cel mai mic semn al unui posibil uzurpator al tronului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aduse de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Pilat din Pont era guvernator în lu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3: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61 singurele referiri istorice la Pilat din Pont erau secundare. Adică, se credea că ele se refereau la Pilat din Pont doar pentru că Evangheliile s-au referit la el. Apoi doi arheologi italieni au făcut excavaţii în portul mediteranian al oraşului Cezarea, care fusese capitala romană a Palestinei. În timpul săpăturilor ei au descoperit o inscripţie latină de 60 pe 90 cm. Antonio Frova a reuşit să refacă inscripţia. Spre surprinderea lui ea spunea: „Pilat din Pont prefectul Iudeii, le-a făcut cadou cezareenilor Tiberiumul.” Aceasta era prima descoperire arheologică a unei referiri istorice la existenţa lui Pilat. Oamen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au descoperit multe osuarii (cutii cu oase) din vremea lui Isus. Din inscripţiile exterioare ale osuariilor, lingviştii au aflat multe despre limba oamenilor de rând, ca fiind deosebită de cea a oamenilor de litere care au lăsat lucrări care s-au păstrat până azi. Dovezile arată că greaca, aramaica şi ebraica erau toate vorbite în Palestina acelor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scripţii”, spunea R. T. France, „ilustrează cât de comune erau multe din numele din Noul Testament (Isus, Iosif, Simion, Iuda, Anania etc); ele cuprind chiar, în mod ciudat, un „Alexandru, fiul lui Simon„, găsit într-un mormânt lângă Ierusalim, probabil aparţinând unei familii de evrei din Grena şi descris ca fiind (în ebraică) QRNYT, ceea ce poate însemna „Cirenian” – ar putea oare să fie acesta omul menţionat în Marcu 15:21? (FrR. E 145. Vezi şi AvN. IJ 12:9-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a sculat, a luat pruncul şi pe mama lui şi a venit în ţara lui Israel. A venit acolo şi a locuit într-o cetate, numită Nazare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ua 19:10-l5 enumera cetăţile seminţiei lui Zabulon. Cetatea Nazaret nu apare printre ele. Iosif Flaviu enumera 45 de oraşe şi sate din Galilea, dar „Nazaret” nu este printre ele. Talmudul numeşte 63 de oraşe şi sate. Din nou numele de Nazaret nu apare. Puteţi înţelege, deci, de ce unii critici pun la îndoială existenţa unui „oraş numit Nazaret” pe timpul Noului Testament, în 1962, în timpul săpăturilor lui Michael Avi-Yonah făcute la Cezarea, s-au găsit ultimele două părţi ale unei inscripţii alcătuite din trei părţi. Este cunoscută sub numele „Inscripţia Nazaret” căci este prima inscripţie cunoscută care citează numele „Nazaret”. Înscrisă pe o placă de marmoră este o</w:t>
      </w:r>
    </w:p>
    <w:p>
      <w:pPr>
        <w:pStyle w:val="Frspaiere"/>
        <w:rPr/>
      </w:pPr>
      <w:r>
        <w:rPr>
          <w:rFonts w:cs="Bookman Old Style;Times New Roman" w:ascii="Bookman Old Style;Times New Roman" w:hAnsi="Bookman Old Style;Times New Roman"/>
          <w:sz w:val="24"/>
        </w:rPr>
        <w:t>NOULUI TESTAMENT listă cu 24 de cete preoţeşti (1 Cron. 25:7-l8), cu numele de familie şi numele oraşului sau satului galilean în care s-au mutat după distrugerea templului lui Irod de către romani, în anul 70 d. Cr. Ea aduce dovada incontestabilă a existenţei oraşului Nazaret în secolul I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făcute la Nazaretul de astăzi arată că aşezarea a fost locuită cu mult înaintea perioadei romane, dar, aşa cum am mai arătat deja, era un sat foarte mic şi lipsit de importanţă. Regina Elena, mama lui Constantin, a înălţat o biserică pe locul unde se presupune că a fost casa familiei lui Isus. Ea avea obiceiul de a ridica biserici pe locuri menţionate în Evanghelii, cu scopul de a le păstra amintirea. De-a lungul secolelor, biserica romano-catolică a continuat tradiţia de a ridica o biserică nouă pe locul unde a fost distrusă o biseric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făcute sub actuala biserică a Bunei Vestiri au adus şi alte indicii cu privire la autenticitatea aşezării. Un piedestal al bisericii celei mai vechi purta înscrise cuvintele „Ave Mana”, salutul cu care îngerul Gavril i s-a adresat Măriei, mama lui Isus. Urmele unei băi rituale sau mikveh, indică prezenţă timpurie a evreilor ortodocşi, posibil evrei creştini, care şi-au construit propria lor sinagogă. Aceasta nu ar trebui să ne surprindă, aşa cum spune Iacov 2:2: „Dacă intră cineva în sinagoga (adunarea) voastră.”, referitor la o adunare d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devăr bine stabilit că tradiţiile formate înainte de edictul de la Milan al lui Constantin (313 d. Cr.) sunt vrednice de încredere datorită faptului că persecutarea creştinilor dinainte de anul 313 d. Cr. nu oferea nici o motivaţie materială pentru păstrarea locului evenimentelor creştine. Descoperirile de la Nazaret pun definitiv tradiţiile asociate cu aşezarea în categoria celor „demne de încredere”. O inscripţie în mozaic pe care se poate citi: „Oferta lui Conon, Diaconul Ierusalimului”, păstrează memoria renumitului martir din Nazaret ucis sub Dedus (249-51). Despre Canon se spune că pretindea că el este un descendent direct al familiei lui Iosif şi a Măriei. (MeEAREC 131) Un ghips din secolul al IlI-lea cu o inscripţie care îl imploră pe „Domnul Cristos”, indică închinare creştină în acel loc înainte de vizita reginei Elena acolo. Cu toate că turiştii care vizitează astăzi Nazaretul au sentimentul că totul este comercializat, dovezile arheologice susţin cu putere autenticitatea aşezării. Capern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Nazaretul şi a venit de a locuit în Capernaum, lângă mare, în ţinutul lui Zabulon şi Neftali. (Matei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ne spune că atunci când s-a întors Isus în Capernaum, după câteva zile, s-a auzit că El este acasă. Apoi Isus a vindecat bolnavul coborât prin acoperiş. Din Marcu 1:29-34, pare foarte probabil că „locuinţa” lui Isus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aduse de arheologie insulus-ul (un complex de mai multe camere, adesea folosit pentru familii mari) soacrei lui Petru. Ne-am aştepta să fi fost mai mare decât normal, având în vedere meseria de pescar prosper a lui Petru şi numărul mare de persoane care, după cât s-ar părea, stăteau acolo. Exact un asemenea insulus a fost dezgropat şi s-a păstrat în Capern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bizantină era obiceiul ca creştinii să-şi construiască o biserică de formă ortogonală pe un loca sanda, un loc sfânt. Ruinele unei asemenea biserici din secolul al IV-lea şi al V-lea au fost dezgropate la Capernaum. Chiar sub biserică se afla un insulus care arăta că a fost locuit permanent, de pe vremea lui Isus până în perioada când s-a construit biserica. (S-au descoperit 11 nivele de duşumele.) Pereţi şi camere adiţionale s-au adăugat la primul insulus pentru a forma ceea ce părea să fie o casă-biserică. Săpăturile la temelia bisericii bizantine au dat la iveală o deosebită grijă faţă de structura ei mai veche, prin aceea că pereţii ei se arcuiau uneori peste cei ai insulus-ului anterior ca să nu-i dărâme. Savanţii arheologi atât de atenţi, dr. Eric Meyers şi dr. James Strânge, rel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 discuţie se centra într-o singură cameră a blocului de dedesubt. Această cameră era de 7 m pe 6,5 m, destul de mare pentru o casă antică. (Sinagoga de la Magdala măsoară 8,17 m pe 7,25 m.) Duşumelele inferioare de sub această cameră conţineau ceramică romană timpurie şi monezi lipite între ele, ceea ce trebuie să însemne că întemeierea şi folosirea iniţială a acestei camere şi deci a întregului bloc de case, a avut loc în secolul I Î. Cr. Fie la sfârşitul secolului I, fie la începutul secolului al II-lea d. Cr., această cameră a fost supusă unei renovări interiore extensive: podelele au fost refăcute de mai multe ori şi acoperite cu plăci de ceramică, la fel şi pereţii. Cândva înainte de secolul al IV-lea d. Cr., obiectele din ceramică au încetat să fie doar articole gospodăreşti. Ceramica descoperită aici datată după secolul I tinde să fie sub formă de vase de depozitare şi alte articole „publice”. (MeE. AREC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au concluzionat că locuinţa a fost întemeiată prin anul 100 î. Cr. Cândva, aproape de sfârşitul secolului I, cineva a acoperit podelele cu ceramică de trei ori, ceea ce sugerează mai degrabă transformarea casei într-o clădire publică, decât o simplă renovare a casei. Mai mult, absenţa obiectelor din ceramică simplă are legătură cu o folosire publică, mai degrabă decât cu una personală, a acestei părţi a clădirii. (MeE. AREC 129)</w:t>
      </w:r>
    </w:p>
    <w:p>
      <w:pPr>
        <w:pStyle w:val="Frspaiere"/>
        <w:rPr/>
      </w:pPr>
      <w:r>
        <w:rPr>
          <w:rFonts w:cs="Bookman Old Style;Times New Roman" w:ascii="Bookman Old Style;Times New Roman" w:hAnsi="Bookman Old Style;Times New Roman"/>
          <w:sz w:val="24"/>
        </w:rPr>
        <w:t>NOULUI TESTAMENT în timpul secolului al U-lea şi al Hl-lea pelerinii creştini au gravat inscripţii pe zidurile pereţilor casei bisericii. Scrieri, incluzfrid şi numele lui Petru şi invocări ale lui bus, au fost găsite pe 134 de fragmente de zid recuperate. Casa de rugăciune lărgită a fost probabil cea pe care a văzut-o Egeria aproximativ în anul 380 d. Cr., când a relatat: „La Capernaum casa (prinţului apostolilor) a fost transformată într-o biserică, iar zidurile originale au rămas încă în picioare.” (FU. JAS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suli au fost descoperite la Capernaum şi R. T. France arată curri caracteristicile lor se potrivesc cu detaliile conţinute în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specte ale acestor case din Capernaum ne ajută să explicăm povestirile evanghelice. Ele sunt destinate mai degrabă unei vieţi în comun decât uneia private şi aglomeraţia din ele a făcut probabil imposibilă o viaţă intimă, de aici şi nevoia lui Isus de a ieşi afară din cetate pentru a fi singur.; „ (Marcu 1:35 etc.) Podelele lor din blocuri de bazalt în stare brută aveau multe fisuri, iar pereţii din bazalt negru şi ferestrele mici explică problema pe care a întâmpinat-o femeia din pilda cu banul pe care l-a pierdut într-o astfel de crăpătură (Luca 15:8, 9). (FiRE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ătoarea de la Betesda în Ierusalim, lângă Poarta Oilor, este o scăldătoare numită în evreieşte Betesda, care are cinci pridvoare. În pridvoarele acestea zăceau o mulţime de bolnavi, orbi, şchiopi, uscaţi, care aşteptau mişcarea apei. (Ioan 5:2, 3) în secolul I d. Cr. cartierul de nord-est al oraşului vechi al Ierusalimului era numit Bezetha („Oraşul Nou”) Acum 100 de ani au fost efectuate o serie de săpături importante lângă Biserica Sf. Ana din acel cartier. Aceste săpături au dezgropat ruinele unei biserici antice, care marca aşezarea Betesda. F. F. Bruce descrie săpăturile ulterioare care au identificat însăşi scăldătoarea sau mai degrabă două bazine gemene, care se întind la nord şi la sud, cu un perete de piatră între ele. Galeriile ocupau evident cele patru laturi şi zidul despărţitor. Unul dintre primii vizitatori ai Ierusalimului după ce acesta a ajuns sub stăpânire creştină, „pelerinul de la Bordeau” (333 d. Cr.), a văzut şi a descris cele doua bazine gemene. „Sulul Copper” de la Qumran explică numele prin numărul ebraic dual Beth-es-dathain, Jocul celor două revărsări”. Sâht puţine locuri din Ierusalim, menţionate în Evanghelii, care pot fi identificate cu atâta încredere. (BrF. NTD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aduse de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de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de la Capernaum au dezgropat, de asemenea, un număr semnificativ de pietre de moară din secolul I. De fapt, au fost recuperate atât de multe, încât s-ar părea că locuitorii de acolo profitau de pietrele vulcanice pentru a face şi a exporta mori în alte regiuni. Morile manuale puteau fi învârtite de două femei. Isus se referea la aceste mori mai mici în Luca 17:35: „Două femei vor măcina împreună; una va fi luată şi alta va fi lăsată”. Mai înainte, pe când învăţa în Capernaum, El a spus: „Dar pentru oricine va face să păcătuiască pe unul din aceşti micuţi, care cred în Mine” şi probabil că aici a arătat spre o moară mai mare, învârtită de un măgar şi a ameninţat: „ar fi mai de folos să i se atârne de gât o piatră mare de moară, (literal, „piatră de moară învârtită de un măgar„) şi să fie înecat în adâncul mării.” Vas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erau şase vase de piatră puse după obiceiul de curăţire al iudeilor; şi în fiecare vas încăpeau câte două sau trei vedre. (Ioan 2:6) în timpul săpăturilor făcute de Nahman Avigad, profesor emerit de arheologie la Universitatea Ebraică din Ierusalim, în Oraşul de Sus din Ierusalim au fost scoase mereu la iveală vase de piatră din stratul Perioadei celui de-al doilea Templu (aproximativ între anii 20 Î. Cr. până în 70 d. Cr.). Aceste vase de piatră au fost privite, la început, ca nişte obiecte izolate de lux, dar datorită descoperirii lor în aproape toate casele, se ştie acum că ele aveau o întrebuinţare mult mai răspândită. Avigad rel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vaselor de piatră a devenit o treabă de rutină în lucrarea noastră, căci ori de câte ori ne apropiam de un strat din Perioada celui de-al 2-lea Templu şi începeam să dezgropăm o clădire care fusese arsă în timpul distrugerii oraşului din anul 70 d. Cr., îşi făceau şi ele apariţia, fără excepţie. Deci, chiar în absenţa altor indicatori cronologi specifici, adesea am putut data o structură ca fiind din timpul lui Irod doar pe baza prezenţei chiar şi a unui singur vas de piatră – sau chiar numai a câtorva fragmente din el. Fn general, aceste vase sunt însoţite de urme de foc, evident de la distrugerea din 70 d. Cr. (AvN. DJ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Galileană într-una din zile, Isus s-a suit într-o corabie împreună cu ucenicii Lui. El le-a zis: „Haideţi să trecem dincolo de lac.” Şi au plecat. (Luca 8: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he şi Yuval Lufan, fraţi din kibuţul Ginosar, „iubitori ai arheologiei”, însă nu arheologi de profesie, au un simţ al ţării care i-a condus să facă importante descoperiri. În ianuarie 1986, pe malurile Mării Galileii, între kibuţurile Genosar şi Moshava Migdal, ei au descoperit o veche corabie galileană datând din perioada dintre secolul I Î. Cr. şi secolul I d. Cr. După câte s-ar părea ea era folosită la pescuit, transport de mărfuri şi d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era lungă de 8 m şi lată de peste 2 m, cu siguranţă suficient de mare pentru un echipaj de 13 persoane. Descoperirea ei a fost posibilă datorită nivelului scăzut al apei, datorat lipsei de ploaie. În următorii cinci până la şapte ani, vasul va fi supus tratamentelor într-un bazin special, în care ceara sintetică amestecată cu apa va penetra şi va întări lemnul spongios. Filac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au găsit în săpăturile arheologice de la Qumran mici cutii din piele pentru filacterii, conţinând patru despărţituri mici în care fuseseră puse cândva suluri minuscule de pergament foarte fin. S-au găsit şi cutii pentru filacterii cu un singur compartiment. Din nou, cuvintele lui Isus „îşi fac filacterii late” se potrivesc de minune în contextul cultural evreiesc. Scaunul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sus, pe când cuvânta gloatelor şi ucenicilor Săi, a zis: „Cărturarii şi fariseii şed pe scaunul lui Moise.” Deci toate lucrurile pe care vi le spun ei să le păziţi, păziţi-le şi faceţj-le; dar după faptele lor să nu faceţi. Căci ei zic, dar nu fac. (Matei 23: 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lui Moise nu era doar un termen figurativ pentru autoritatea lui Moise. La Corazin, En-Gedi şi Delos au fost găsite scaune ale lui Moise cioplite în piatră. Învăţătorul dintr-o sinagogă învăţa stfnd într-un astfel de scaun. Scaunul de la Corazin are o inscripţie în aramaică pe partea din faţă, indicând cea mai întrebuinţată limbă din oraş în secolul al IIlea şi al IlI-lea d. Cr.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Isus din Templu, unul din ucenicii Lui i-a zis: „Învăţătorule, uită-te ce pietre şi ce ziduri!” (Marcu 13:1) Ucenicii Lui nu erau singurii care aveau o veneraţie faţă de Templu. Un rabin, după cum relatează Talmudul, îşi amintea: „Se spunea: Cel care n-a văzut Templul lui Irod, n-a văzut niciodată o construcţie frumoasă.” Muntele Templului este cel mai mare loc de acest fel din lumea antică, acoperind o suprafaţă cam de mărimea a 25-30 de terenuri de fotbal. Zidurile de susţinere atingeau aproximativ înălţimea unei clădiri de 10 etaje deasupra nivelului străzii din afară. Cele mai mici blocuri de piatră folosite la conDovezile aduse de arheologie strucţia zidurilor cântăreau între 2 şi 5 tone. Unele dintre cele mai mari pietre nu au egal nicăieri în lumea antică. Una măsoară 13 m în lungime, 4 m în lăţime şi 3 m în înălţime şi cântăreşte aproape 400 de tone! Iosif Flaviu vorbeşte despre splendoarea Templului în cartea a 15-a din Antichităţi. El vorbeşte, de exemplu, despre 162 de coloane pe patru rânduri, fiecare coloană înaltă de 9 m şi că „grosimea fiecărei coloane era atât de mare, încât trei bărbaţi cu mâinile întinse nu puteau să o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rateţea lui Luca este atestată de o altă descoperire asociată cu Templul. În Fapte 21 el vorbeşte despre Pavel, care trecea printr-un proces de purificare în Templu. Când l-au văzut nişte evrei din Asia în Templu, au pus mâna pe el, încercând să-l omoare şi strigând: „Iată omul, care pro-povăduieşte pretutindeni, în toată lumea, împotriva norodului, împotriva Legii şi împotriva locaşului acestuia; ba încă a vârât şi pe nişte greci în Templu şi a spurcat acest locaş sfânt.” Ei îl văzuseră mai înainte pe Pavel cu Trofim Efesianul, unul dintre neamuri şi „crezuseră că Pavel îl dusese în Templu”. Vorbind despre legea iudaică ce interzicea neamurilor să intre în partea dinăuntru a Templului, Bruce relatează următoarea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imeni să nu poată invoca necunoaşterea regulei, erau prinse inscripţii, în greacă şi latină, de zidul care despărţea curtea exterioară de cea interioară, avertizând neamurile că trecerea se pedepsea cu moartea. Una dintre aceste inscripţii greceşti găsită la Ierusalim în anul 1871 de C. S. Clermont-Ganneau, se păstrează astăzi în Istanbul şi are următorul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TRĂIN NU ARE VOIE SĂ TREACĂ DINCOLO DE ZIDUL CARE ÎMPREJMUIEŞTE TEMPLUL ŞI CURTEA. ORICINE ESTE PRINS FĂ-CÂND ACEASTA VAR RĂSPUNZĂTORDE PROPRIASA MOARTE CARE VA URMA. (BrF. NTD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le morminte din secolul I care au fost descoperite, confirmă o serie de detalii referitoare la naraţiunile despre înmormântarea lui Isus. Mormintele conţin adesea câteva tunele scurte sau scobituri în care se depun trupurile pentru descompunere. De obicei, după aproximativ un an, membrii familiei se întorceau pentru a muta oasele într-un osuar. Totuşi, Isus a fost îngropat într-un „mormânt nou” (Matei 27:60), „în care nu mai fusese pus nimeni” (Ioan 19:41). Intrarea în mormânt era închisă fie printr-un bloc mare de piatră, care se împingea în deschizătură, fie cu un bolovan mare de forma unui disc rotund numit golel, care era rostogolit în faţa deschizăturii. Evangheliile indică folosirea celui de-al doilea tip de piatră în cazul morNOULUI TESTAMENT mântului lui bus. Uneori deschizăturile nu erau mai mari de trei picioare înălţime, cum se poate vedea azi de către turişti. Nu e de mirare că Ioan spune că el „s-a aplecat şi s-a ui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omorii din Ieri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intrat în Ierihon şi trecea prin cetate. Şi un om bogat, numit Zacheu. A alergat înainte şi s-a suit într-un dud (sicomor) (*) ca să-l vadă; pentru că pe drumul acela avea să treacă. (Luca 19: l-4) în 1904, Julius Wellhausen a scris că afirmaţia lui Luca din primul verset contrazice tot ceea ce urmează, deoarece, dacă Isus intrase deja în cetate, Zacheu l-ar fi putut vedea pur şi simplu de pe acoperiş şi nu dintr-un sicomor. (WeJ. DE 103) însă profesorul Jack Finegan, un specialist renumit în arheologia Noului Testament, a demonstrat că critica lui Wellhausen se baza pe supoziţia greşită că Ierihonul era o cetate cu case îngrămădite una în alta, care i-ar fi permis lui Zacheu să urce pe acoperiş. Săpăturile arheologice au distins, în mod clar, două aşezări: una a Ierihonului din Vechiul Testament şi una a Ierihonului din Noul Testament. Finegan relatează cu privire la concepţia lui Wellhausen, că ea s-ar potrivi cu clădirile strâns legate una de alta care au fost găsite când Ierihonul Vechiului Testament a fost excavat în Tuli es-Sultan. Dar ele nu se potrivesc cu descoperirile de la Tulul Abu el-'Alqyiq, pe care arheologii le-au asemănat cu oraşe romane ca Roma, Tivoli şi Pompei. Ca şi aceste oraşe, Ierihonul din Noul Testament avea fără îndoială parcuri şi vile, bulevarde şi pieţe publice unde creşteau copaci deosebiţi. Sicomorul, în special, creşte în Palestina mai ales pe coastă şi în Valea Iordanului. Că el era bine cunoscut în Ierihonul antic este arătat de faptul că într-unui din forturile elenistice s-a descoperit exact acest lemn ca fiind materialul de construcţie. (RJ. ANT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locul numit „Căpăţâna”, L-au răstignit acolo (Luca 2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venit, deci, şi au zdrobit fluierele picioarelor celui dinţii, apoi pe ale celuilalt, care fusese răstignit împreună cu El. Goan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urselor literare antice, în întreg Imperiul Roman au murit zeci de mii de oameni ca victime ale răstignirii, dintre care mii au fost răstig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rsiunea Comilescu a Bibliei se foloseşte cuvântul „dud” pentru sicomor, o specie de smochin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aduse de arheologie în Palestina. Până în anul 1968, însă, nici o victimă a răstignirii nu a fost confirmată vreodată de rămăşiţele descoperite de arheologi. În plus, mulţi s-au îndoit de acurateţea istorică cu privire la prinderea în cuie a mâânilor şi a picioarelor. De exemplu, Dr. J. W. Hewitt, în revista Harvard Theological Review, în articolul intitulat „Folosirea cuielor la răstignire”, spunea: „Pe scurt, există uimitor de puţine dovezi că picioarele persoanelor crucificate ar fi fost vreodată pironite în cuie”. (HeJ. UN 25:29-45) El a continuat spunând că mâinile şi picioarele victimelor erau legate de cruce cu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ţi ani afirmaţia lui Dr. Hewitt a fost citată ca o afirmaţie definitivă. Concluzia era că relatările Noului Testament despre pironirea pe cruce a lui Isus sunt false şi înşelătoare. Crucificarea prin folosirea cuielor era considerată legendară. Se credea că piroanele ar rupe carnea şi nu ar putea susţine un corp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iunie 1968, s-a făcut o descoperire arheologică revoluţionară. Arheologul V. Tzaferis, sub conducerea Departamentului Israelian de Antichităţi şi Muzee, a găsit patru peşteri-morminte pe locul Giv'at ha-Mivtar (Ras el-Masaref), chiar la nord de Ierusalim, lângă Muntele Scopus. Aceste morminte de familie, săpate din rocă moale de calcar, datează de la sfârşitul secolului al II-lea Î. Cr. până în anul 70 d. Cr. Compuse din antreuri care duceau spre camerele mortuare, ele adăposteau 15 osuarii din calcar, care conţineau oasele a 35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1, datat în secolul I d. Cr. după ceramica sa, conţinea un număr de osuarii. În osuarul 4, înscris cu numele Yohanan Ben Ha” galgal, s-au găsit oasele unui bărbat şi ale unui copil. Rămăşiţele scheletelor au fost examinate de către Dr. N. Haas de la Catedra de Anatomie a Universităţii Ebraice şi a Facultăţii de Medicină Hadassah. Dr. Haas a relatat cu privire la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ă ambele oase de la călcâi au fost străpunse de un piron de fier. Fluierele picioarelor au fost rupte intenţionat. Moartea cauzată prin răstignire. (HaN. AO 20:42) Această descoperire din vremea lui Isus alătură dovezilor literare o puternică dovadă arheologică, cum că metoda de a pironi persoane pe o cruce de lemn ca un mijloc de execuţie, aşa cum este menţionată în Noul Testament, era negreşit practicată de romani î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s a tras, de asemenea, concluzia că Yohanan avea oasele de la ambele picioare sfărâmate de o coup de grace şi că „lovitura care trecea prin osul drept deja sfărâmat, era pătrunzătoare şi dureroasă pentru osul stâng, aşa cum erau prinse picioarele de crucea de lemn cu muchii ascuţite”. (HaN. AO 20: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nd autorităţile voiau să grăbească moartea sau să termine tortura, picioarele victimelor erau zdrobite sub genunchi cu un ciomag. Aceasta făcea imposibil ca victima să se poată împinge în sus, pentru a slăbi tensiunea din muşchii pectorali şi din muşchii pieptului. Urma apoi fie sufocarea rapidă, fie insuficienţa coronariană. În cazul lui Isus, celor doi hoţi care erau împreună cu El li s-au zdrobit picioarele, dar picioarele Lui nu au fost zdrobite deoarece executorii au observat că El era deja mort. Mormân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crie că unii dintre străjerii din jurul mormântului lui Isus au intrat în oraş ca să spună marilor preoţi ce s-a întâmplat. După ce s-au sfătuit împreună, preoţii cei mai de seamă şi cărturarii au dat ostaşilor mulţi bani şi le-au zis: „Spuneţi aşa: „Ucenicii Lui au venit noaptea, pe când dormeam noi şi L-au furat.„ Şi dacă va ajunge lucrul acesta la urechile dregătorului, îl vom potoli noi şi vă vom scăpa de griji.” Ostaşii au luat banii şi au făcut cum i-au învăţat. Şi s-a răspândit zvonul acesta printre Iudei până în ziua de astăzi. (Matei 28:1l-l5) Se pare că zvonul într-adevăr a ajuns până la urechile guvernatorului, sau într-un fel sau altul, a ajuns direct până la Roma. Împăratul, probabil Claudius (4l-54 d. Cr.), a trimis porunci înapoi în Palestina. „Decretul” său, scris original în latină şi tradus în greacă, a fost afişat, dintre toate locurile, în neînsemnatul sat Nazaret, locul natal al „nazarineanului”. În anul 1978, a fost găsită în Nazaret o dală albă de marmoră, cu următorul în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ui Cezar. Este dorinţa mea ca mormintele să rămână continuu netulburate pentru aceia care le-au făcut pentru cultul strămoşilor lor sau pentru copiii lor sau pentru membrii caselor lor. Dacă, totuşi, cineva afirmă că altcineva, fie că le-a dărâmat, fie că într-un fel sau altul a scos mortul din mormânt, fie că l-a transferat din răutate în alt loc, pentru a le face rău, fie că a strămutat pecetea pe alte pietre, ordon să se facă o judecată împotriva unuia ca acesta, atât din respect pentru zei, cât şi din cauza cultului morţilor. Pentru că trebuie să fie mult mai obligatorie onorarea morţilor. Să fie deci absolut interzis oricui să-i deranjeze. În cazul violării mormintelor, doresc ca vinovatul să fie pedepsit cu pedeapsa capitală, sub acuzaţia de violare a mormântului. (MaP. FE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inscripţia conţine o scriere care aparţine primei jumătăţi a secolului I, cercetătorii datează alcătuirea ei înainte de anul 50 d. Cr. Şi din moment ce guvernul roman central nu şi-a asumat administrarea Galileii decât după moartea lui Agripa, inscripţia trebuie datată puţin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aduse de arheologie anul 44 d. Cr. Claudiu a fost împărat între anii 4l-54 d. Cr. şi de aceea este singurul candidat pentru emiterea înscrisului. În anul 49 d. Cr., Claudiu i-a expulzat pe toţi evreii (şi pe creştinii evrei) afară din Roma. Se pare că el a studiat situaţia evreilor, cel puţin până la un anumit punct şi a găsit-o neplăcută. Într-o scrisoare păstrată din anul 41 d. Cr. el interzice expres evreilor alexandrini „să aducă sau să invite alţi evrei să vină din Siria pe mare. Dacă nu se vor abţine de la aceasta”, ameninţa Claudius, „le voi intenta proces pentru răspândirea unei maladii comune în lume”. {BEA 81) Mulţi cercetători cred că cuvintele lui Claudiu „unei maladii comune în lume” sunt o referire specifică la comunităţile creştine care se înmulţeau în întregul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detaliată de Blaiklock, sugerează de aceea că Claudiu trebuie să fi primit o scrisoare de la Procuratorul Iudeii sau al Siriei, cu privire la extinderea religiei creştine, despre care autorităţile iudaice pretindeau că a început atunci când ucenicii au furat din mormânt trupul lui Isus din Nazaret. Iritat, Qaudiu a emis ordinul său cu instrucţiuni, ca să fie afişat în oraşul Nazaret. Iritarea sa poate fi văzută, în special, din faptul că înainte de aceasta un astfel de delict nu atrăgea asupra persoanei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URILE DE LA MAREA MOARTĂ Reputatul arheolog american William F. Albright numeşte aceasta „cea mai mare descoperire de manuscrise a tuturor timpurilor”. (AlW. BA 11:55) Cercetătorul francez Andre Dupont-Sommer declara: „Nu este doar o simplă revoluţie în studiul exegezei biblice. (este) o întreagă cascadă de revoluţii”. (DuA. DSS96, citatânUWS. DSS13) Unele afirmaţii sunt pur şi simplu senzaţionale, dar nu există îndoială că descoperirea Sulurilor de la Marea Moartă este probabil descoperirea cea mai plină de consecinţe a seco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există îndoială că descoperirea a generat pentru o vreme îndelungată una din cele mai aprinse controverse cu privire la integritatea cercetătorilor. De exemplu, William Sanford LaSor, profesor emerit în Vechiul Testament la Seminarul teologic Fuller, acuza: în numărul din august 1966 al publicaţiei Harpefs Magazine, Allegro a ţesut o poveste din falsificări, denaturări şi insinuări, al cărei scop final era să-L deprecieze pe Isus Cristos, să discrediteze Noul Testament şi să-i acuze aproape pe toţi cei care publicaseră ceva despre Sulurile de la Marea Moartă, că sunt atât de părtinitori încât lucrările lor nu sunt demne de crezare. El spunea: „Cercetătorii se tem de ceea ce dezvăluie sulurile manuscrise” şi pretindea că „principalul</w:t>
      </w:r>
    </w:p>
    <w:p>
      <w:pPr>
        <w:pStyle w:val="Frspaiere"/>
        <w:rPr/>
      </w:pPr>
      <w:r>
        <w:rPr>
          <w:rFonts w:cs="Bookman Old Style;Times New Roman" w:ascii="Bookman Old Style;Times New Roman" w:hAnsi="Bookman Old Style;Times New Roman"/>
          <w:sz w:val="24"/>
        </w:rPr>
        <w:t>NOULUI TESTAMENT mesaj al sulurilor rămâne ascuns aproape 20 de ani de la descoperirea lor„. Făcându-se ecoul lui Edmund Wilson, el a susţinut că cercetătorii Noului Testament au boicotat manuscrisele şi s-a plâns că majoritatea cercetătorilor care lucrează la suluri „au luat ordine de la creştini sau au fost educaţi în tradiţia rabinică„. Sugerând că doar el singur era capabil să dea un raport obiectiv, din moment ce el nu avea nici o implicare religioasă, el făcea de fapt o cerere de bani pentru ca „o nouă generaţie de cercetători neangajaţi religios„ să poată avea „mijloacele de a cerceta semnificaţia (sulurilor), fără teamă sau părtinire, fără a fi împiedicaţi de presiuni religioase sau academice”, (SaWS. DSS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 Allegro are capacităţi remarcabile ca savant. Îşi are şi el prejudecăţile lui, aşa cum apare evident din strânsa lui relaţie cu mişcarea ateistă şi din publicarea unor lucrări ca: The Sacred Mushroom and the Cross: A Study of the Nature and Origins of Christianify Within the Fertility Cults of the Ancient Near East. (AU. SM) în paginile următoare Allegro va fi citat în mai multe privinţe. Ca şi critic al credinţei creştine, afirmaţiile lui care formulează credinţele creştine nu pot fi considerate ca fiind părtinitoare faţă de creştinism. De asemenea, din moment ce Allegro este citat de cei care scriu cărţi de popularizare, cum ar fi Ian Wilson (Jesus: The Evidence), aceasta va ajuta ca observaţiile lui Wilson să fie puse într-o perspectivă corectă. Dar mai întTi câteva datie de fond: în ediţia din 1948 a cărţii sale Our Bible and the Ancient Manuscripte, Sir Frederick Kenyon scria: într-adevăr nu există nici o probabilitate că vom găsi manuscrise ale textului ebraic de dinainte de formarea textului pe care-l cunoaştem drept masoretic. Ne putem forma doar o idee despre text orin studierea celor mai timpurii traduceri făcut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se tipărea cartea lui Kenyon, se făceau descoperiri care făceau ca afirmaţii ca acestea să nu mai fie posibile. În colţul de nord-vest al Mării Moarte, pastori beduini din tribul Ta „amirali au început să scoală suluri de manuscrise antice din peşterile de la Qumran. Luni şi chiar ani întregi de intrigă au adus treptat documentele la cunoştinţa publică, în timp ce arheologii lucrau cu frenezie pentru a recupera sulurile intacte, înainte ca ele să fie fragmentate şi vândute drept suveniruri. Multe s-au pierdut, dar cele care s-au păstrat au fost de o importanţă majoră. Anterior descoperirii Sulurilor de la Moarea Moartă, cel mai vechi manuscris cunoscut al Vechiului Testament ebraic data de la sfârşitul secolului al K-lea d. Cr.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aduse de arheologie începutul secolului al X-lea d. Cr. Acum, prin această minunată descoperire, suntem în posesia unor manuscrise datând din secolul al III-lea î. Cr. Confirmarea acurat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aflat din Sulurile de la Marea Moartă? Mai înrTi, ele confirmă că între secolul I şi secolul al K-lea d. Cr., copiatul de către scribii evrei a scrierilor Vechiului Testament era realizat cu extraordinar de puţine erori. Cu excepţia câtorva erori minore de copiat ici şi colo, manuscrisele de la Marea Moartă ofereau efectiv acelaşi text ca şi perechea lor din secolul al K-lea. Aceasta înseamnă că multele îndoieli ale cercetătorilor cu privire la acurateţea textului masoretic (TM) drept o reflectare a textului din secolul I, erau neîntemeiate. Allegro relatează: în rândul cercetătorilor a crescut emoţia când s-a aflat, în anul 1948, că, dintr-o peşteră de lângă Marea Moartă, s-au scos la iveală texte premasoretice ale Bibliei. Era oare posibil să vedem, în sfârşit, tradiţii care să difere mult de textele standard, care să arunce o lumină importantă asupra acestei perioade neclare de tradiţii diferite? În unele cercuri întrebarea a fost pusă cu puţină teamă, mai ales când jurnaliştii avizi de ştiri senzaţionale au început să vorbească despre schimbarea întregii Biblii datorită ultimelor descoperiri; însă cercetări mai atente au arătat că, în general, diferenţele faţă de primele suluri ale textului din Isaia erau de importanţă minoră şi puteau deseori să fie explicate pe baza erorilor scribilor sau a unei ortografieri, sintaxe sau forme gramaticale diferite. (AU. DSS 65, sublinierea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din Vechiul Testament citate în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trebat vreodată de ce, atunci când Noul Testament citează Vechiul Testament, de multe ori citatul pare să nu semene exact cu corespondentul său din Vechiul Testament? Sulurile de la Marea Moartă ne dau informaţii cheie pentru răspunsul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reştini cunosc eforturile depuse de cercetători pentru a determina, prin critica textului, cea mai exactă redare a ceea ce spuneau scrierile originale ale Noului Testament (numite autografe). În lumina diferitelor exprimări din diversele manuscrise care au ajuns până la noi din secolul I, a existat o întrebare centrală, care stă în atenţia cercetătorilor Noului Testament: „Ce spunea originalul?” Mulţi creştini totuşi consideră de la sine înţeles faptul că textul Vechiului Tetament a fost destul de bine fixat. TM a fost acceptat ca fiind traducerea standard demnă de încredere a textului original al Vechiului Testament şi, aşa cum s-a afirmat mai sus, Sulurile de la Marea Moartă confirmă TM din secolul al K-lea ca fiind o copie exactă a</w:t>
      </w:r>
    </w:p>
    <w:p>
      <w:pPr>
        <w:pStyle w:val="Frspaiere"/>
        <w:rPr/>
      </w:pPr>
      <w:r>
        <w:rPr>
          <w:rFonts w:cs="Bookman Old Style;Times New Roman" w:ascii="Bookman Old Style;Times New Roman" w:hAnsi="Bookman Old Style;Times New Roman"/>
          <w:sz w:val="24"/>
        </w:rPr>
        <w:t>NOULUI TESTAMENT textului din secolul I d. Cr. Dar ceea ce mai confirmă Sulurile de la Marea Moartă este că textul din secolul I care susţine TM nu a fost singura tradiţie textuală a Vechi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ugerea Ierusalimului în anul 70 d. Cr., conducătorii religioşi evrei au recunoscut că viitorul iudaismului, cu Templul din Ierusalim acum distrus, depindea de păstrarea Legii Vechiului Testament în inimile oamenilor. Aşa cum afirmă Alleg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ra esenţial pentru unitatea credinţei ca textul acestei lucrări să fie standardizat şi să i se dea autoritatea singurului text autorizat, faţă de care să nu fie permise nici un fel de schimbări semnificative. Un sinod s-a întrunit la Jamnia, lângă Jaffa, între anii 90 şi 100 d. Cr., unde s-a decis răspunsul la anumite întrebări controversate referitoare la acceptabilitatea unora dintre cărţile Vechiului Testament. Tot atunci, pe lângă textul canonului, trebuie să se fi căzut de acord şi asupra tipului de text care trebuia folosit drept standard şi poate că şi asupra tipului de scriere în care urmau să fie scrise copiile ulterioare ale Legii. Deci, de la sfârşitul secolului I, textul standard al Bibliei a fost mai mult sau mai puţin fixat şi s-a păstrat pentru noi până în ziua de azi, cu foarte puţine modificări. (AU. DSS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moment ce Sulurile de la Marea Moartă sunt anterioare Consiliului de la Jamnia, ele confirmă că alte tradiţii textuale ale cărţilor Vechiului Testament cunoşteau o largă circulaţie în perioada secol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uaginta este o traducere în greacă a Vechiului Testament evreiesc. De asemenea, stat incluse câteva cărţi în plus. Este greu de spus exact din tradiţie cum s-a format Septuaginta, dar este general acceptat faptul că Tora a fost tradusă de 72 de bătrâni evrei în sau în jurul Alexandriei, în timpul domniei lui Ptolemeu al II-lea Philadelphos, la mijlocul secolului al III-lea Î. Cr. Diferite porţiuni din restul Vechiului Testament au fost traduse înainte şi după această perioadă. Întreaga traducere a Vechiului Testament în greacă a fost completă cel mai târziu până în anul 117 î. Cr. (HaR. IOT 228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ai degrabă versiunea Septuaginta (LXX) şi nu TM este cea care este citată cel mai adesea de scriitorii Noului Testament. Evanghelia după Matei este poate singura carte din Noul Testament care nu are citate din Vechiul Testament, luate din Septuaginta. Evanghelia după Ioan şi cartea Faptele Apostolilor conţin citate care se potrivesc aproape cuvânt cu cuvânt cu LXX. Aproape jumătate din citatele lui Pavel din Vechiul Testament sunt foarte aproape de LXX. Evident că apare în mod firesc întrebarea: „De ce scriitorii evrei, înrădăcinaţi cum erau în cultura iudaică, au citat ver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aduse de arheologie 245 grecească a Vechiului Testament, când le era la îndemână o versiune ebraică mult mai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urile de la Marea Moartă aduc dovezi că scriitorii Noului Testament nu erau singurii care considerau versiunea LXX la fel de demnă de încredere ca şi versiunea TM. În timp ce Sulurile confirmă într-adevăr că TM este o traducere exactă a textelor ebraice din secolul I, ele mai dovedesc că alte texte ale Vechiului Testament, conţinând variante ale celor care stau la baza versiunii TM, cunoşteau, de asemenea, o largă circulaţie printre evrei în secolul I d. Cr. Cu alte cuvinte, LXX este o traducere grecească a unei alte versiuni ebraice a Vechiului Testament, folosită de mulţ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mai multor tradiţii textuale diferite ale Vechiului Testament ebraic a dus la apariţia mai multor traduceri greceşti ale Vechiului Testament. La mijlocul secolului al II-lea d. Cr., Acuila a scos o traducere care coincide mai mult cu TM. O ahă versiune, a lui Theodotion, a apărut la începutul secolului al III-lea şi a fost urmată la scurt timp de o versiune a lui Sym-machus. Încercând să le reunească pe toate acestea, Origen, în prima jumătate a secolului al III-lea, a produs Hexapla. Această versiune conţinea 6 coloane; prima pentru textul ebraic standard curent, a 2-a pentru textul ebraic transcris în litere greceşti, a 3-a pentru versiunea Acuila, a 4-a pentru versiunea Symmachus, a 5-a pentru LXX, revizuită chiar de către Origen şi a 6-a pentru versiunea greacă a lui Theodo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braic al unora dintre sulurile găsite la Qumran, incluzând unul datat posibil încă de la sfârşitul secolului al III-lea, coincide clar cu LXX prin TM. Sunt, de asemenea, locuri în aceste documente în care textul ebraic nu coincide nici cu cel care stă la baza Septuagintei nici cu TM. Prin prisma acestor descoperiri, putem concluziona că în secolului I d. Cr. un număr de variante diferite ale Vechiului Testament au circulat în cadrul comunităţilor evreieşti şi creştino-evreieşti. Geza Vermes rel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urile Vechiului Testament de la Qumran reprezintă mai multe tradiţii textuale sau variante textuale, nu doar unul singur. Unele cărţi biblice urmează textus receptus pe cel al tradiţiei masoretice de mai târziu; altele, în special Cărţile lui Samuel şi Ieremia şi cronologia împăraţilor, se fac ecoul textului ebraic care stă la baza Bibliei greceşti; altele corespund încă versiunii samaritene. (VeGJWJ 104) Exact ca în zilele noastre, când diferiţi creştini citează din diferite versiuni ale Bibliei, evreii şi creştinii secolului I citau. De asemenea, din diferite versiuni ale textului Vechiului Testament. Nu trebuie, deci, să ne mire că textele din Vechiul Testament citate în Noul Testament nu coincid exact Diferenţele nu indică o deficienţă a Cuvântului lui Dumnezeu, ci mai degrabă imposibilitatea</w:t>
      </w:r>
    </w:p>
    <w:p>
      <w:pPr>
        <w:pStyle w:val="Frspaiere"/>
        <w:rPr/>
      </w:pPr>
      <w:r>
        <w:rPr>
          <w:rFonts w:cs="Bookman Old Style;Times New Roman" w:ascii="Bookman Old Style;Times New Roman" w:hAnsi="Bookman Old Style;Times New Roman"/>
          <w:sz w:val="24"/>
        </w:rPr>
        <w:t>NOULUI TESTAMENT noastră de a verifica la această dată textul original, fie al Vechiului, fie al Noului Testament. Pentru activitatea de cunoaştere biblică, aceasta înseamnă că cercetătorii Noului Testament nu trebuie doar să lucreze pentru a recupera cele mai exacte versiuni ale textului original al Noului Teatment, ci că cercetătorii Vechiului Testament trebuie, de asemenea, să urmărească descoperirea celui mai de încredere text, care să reflecte scrierile originale ale Vechi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robleme de critică textuală trebuie să reţinem că diferenţele dintre diferitele tradiţii textuale sunt chestiuni de detaliu, fără importanţă asupra doctrinelor majore ale credinţei creştine sau ebraice. A fost Ioan influenţat de gnosticismul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cea mai criticată, afirmându-se despre ea că reflectă cel mai puţin pe adevăratul Isus din istorie, este Evanghelia după Ioan. Criticii au acuzat adesea că Evanghelia şi Epistolele lui Ioan împrumută masiv din gândirea greacă. Un articol recent din Atlantic Monthly, de exemplu, vorbeşte despre „modestul său conţinut biografic şi desele asemănări cu filosofia elenistică”. (MuCu. W 42) Sulurile de la Marea Moartă totuşi au aruncat o altă lumină asupra acestei probleme, Allegro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ealitate faptul că biblioteca de la Qumran a afectat profund studiul scrierilor lui Ioan şi multe păreri îndelung susţinute au trebuit să fie revizuite radical. Ioan nu mai poate fi privit drept cel mai elenistic evanghelist; „gnosticismul” lui şi întreaga structură a gândirii sale se vede acum că izvorăşte direct dintr-un sectarism iudaic înrădăcinat în solul Palestinei, iar materialul său este recunoscut ca fiind întemeiat în cele mai timpurii straturi ale tradiţiei evanghelice. (AU. DSS 14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e de la Qumran a confirmat dovezile arheologice din anii precedenţi. Aşa cum bine arată Ian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oc pentru germanii secolului al MX-lea, cu a-titudinea lor negativă faţă de Evanghelia după Ioan, a venit odată cu descoperirea şi publicarea fragmentului Rylands. Dacă o copie a Evangheliei lui Ioan circula în provincia Egipt în jurul anului 125 d. Cr., originalul, dacă a fost compus în Efes (şi cel puţin nimeni nu a sugerat că ar fi fost scris în Egipt), trebuie să fi fost scris mult mai înainte, probabil cel puţin cu un deceniu înainte de anul 100 d. Cr., aşa cum recunosc acum majoritatea savanţilor. Un al doilea şoc a fost descoperirea Sulurilor de la Marea Moartă. Deşi se crede, în general, că au fost scrise de esenieni, o sectă evreiască contemporană cu Isus, s-a dovedit, cu mare dezamăgir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aduse de arheologie 247 ele aruncă puţină lumină asupra lui Isus şi a creştinismului timpuriu, cel puţin în mod direct. Sulurile nu conţin nici o referire recunoscută despre Isus, la fel cum Evangheliile creştine, în mod surprinzător, nu se referă la esenieni. Însă trăsătura care intrigă la Suluri este că autorii lor, fără îndoială evrei sută la sută, foloseau exact acelaşi tip de limbaj şi imagini artistice, care mai înainte se credeau „elenistice” la Ioan. Aşa după cum bine se ştie, prologul Evangheliei lui Ioan vorbeşte despre un conflict între lumină şi întuneric, întreaga Evanghelie este presărată cu expresii de genul „duhul adevărului”, „lumina vieţii”, „umblarea în întuneric”, „copiii luminii” şi „viaţa veşnică”. O mulţime de asemenea expresii şi imagini artistice apar în Manualul de Disciplină al Sulurilor de la Marea Moartă. (WU. JTE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rcetătorii au fost forţaţi să recunoască faptul că imaginile artistice ale lui Ioan s-au născut din rădăcini evreieşti, nu greceşti (elenistice) sau gnostice. În plus, cercetătorii a trebuit să recunoască „referirile detaliate şi exacte ale lui Ioan la locurile geografice ale Ierusalimului şi ale împrejurimilor sale, înainte de distrugerea oraşului şi a Templului în anul 70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JTE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este acela care, de exemplu, indică locul unde boteza Ioan Botezătorul, ca fiind Enonul (însemnând „izvor”, cel de lângă Salim), la aproximativ 2 km depărtare. (3:23) Ioan deosebeşte Cana ca fiind cea din Galilea, nu cea de lângă Sidon (2:1). Ioan nu spune numai că Isus şi-a dus ucenicii prin Samaria, ci specifică şi oraşul Sihar şi chiar mai mult, „aproape de ogorul pe care-l dăduse Iacov fiului său Iosif. Acolo se afla fântâna lui Iacov”, acolo este încă şi astăzi (4:5, 6). Numai Ioan menţionează Scăldătoarea Siloamului (9:7) şi Scăldătoarea de la Betesda, cu cele 5 pridvoare (5:2). Ruinele ambelor bazine au fost dezgropate la Ierusalim. De asemenea, numai Ioan face deosebire între „Betania, de dincolo de Iordan” (1:28) şi Betania, de lângă Ierusalim, „cam la 15 stadii” (3 km distanţă) (11:18). Fără îndoială că Ioan, ca şi ceilalţi scriitori evanghelici, avea pentru scrierile sale nişte scopuri teologice clare. Deşi recunosc aceasta, eminenţii arheologi Myers şi Strânge ajung la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xemple pot fi înmulţite şi completate cu exemple de învăţături, obiceiuri şi alte informaţii cunoscute autorului Evangheliei. Totuşi, ceea ce vrem noi să arătăm este doar că o citire fără prejudecăţi a Evangheliei după Ioan, pare să sugereze că ea se bazează, de fapt, pe o tradiţie istorică şi geografică şi nu pe una care repetă pur şi simplu informaţii de la sinoptici. Cu alte cuvinte, această EvanNOULUI TESTAMENT ghelie, ca şi cele după Matei, Marcu şi Luca, îşi ancorează solid tradiţia în ţară, nu în Israelul idea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ovezi afirmă ceea ce Ioan însuşi pretindea: „Ucenicul acesta este cel ce adevereşte aceste lucruri şi care le-a scris. Şi ştim că mărturia lui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SAV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arheologice continuă să lumineze şi să confirme tot mai mult credibilitatea relatărilor Noului Testament. Ascultaţi concluziile câtorva arheologi şi cercetători ai antichităţii. William F. Albright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excesiv faţă de Biblie al unor importante şcoli de istorie din secolele al XVIII-lea şi al MX-lea, anumite faze care mai apar şi acuma periodic, au fost discreditate în mod progresiv. Descoperire după descoperire, acestea au stabilit acurateţea nenumăratelor detalii şi au adus o tot mai mare recunoaştere a valorii Bibliei, drept o sursă de istorie. (AIW. AP 127-28) ' într-o altă lucrare el a prezis ceea ce continuă să se a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tudiul critic al Bibliei este tot mai mult influenţat de noul şi bogatul material din Orientul Antic Apropiat, vom vedea cum va creşte respectul statornic pentru semnificaţia istorică a pasajelor acum neglijate sau dispreţuite din Vechiul şi din Noul Testament. (AIW. FSA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Otto Betz din Tubingen concluzionează că „după descoperirea Sulurilor de la Marea Moartă, nu se mai poate spune că nu a existat un Isus istoric.”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iberali din cadrul criticii superioare au devenit „sceptici cu privire la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 Unger rel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e care-l joacă arheologia în cercetarea Noului Testament (ca şi în cea a Vechiului Testament) prin urgentarea studiului ştiinţific, echilibrarea teoriei critice, ilustrarea, elucidarea, suplimentarea şi autentificarea cadrului istoric şi cultural, constituie un punct luminos al viitorului criticii textului sacru. (UnM. AOT 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 Burrows, un savant de valoare excepţională, dezvăluie referitor la atitudinea sa faţă de Sulurile de la Mar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că eu, ca protestant liberal, nu împărtăşesc toate credinţele fraţilor mei mai con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aduse de arh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cluzia mea chibzuită este că, dacă cineva va parcurge oricare dintre afirmaţiile istorice ale credinţei creştine, nu va găsi nimic care să fi fost negat de către Sulurile de la Marea Moartă. (BuM. ML/V 39) Arheologul din Yale susţin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rheologică a întărit fără discuţie încrederea în credibilitatea relatărilor Scripturii. În urma experienţei săpăturilor din Palestina mulţi arheologi au început să aibă un tot mai mare respect faţă de Biblie. (BuM. WM l) în ansamblu, asemenea dovezi ca cele oferite de arheologie până în prezent, în special, prin furnizarea de alte manuscrise mai vechi ale cărţilor Bibliei, ne întăresc încrederea în acurateţea cu care a fost transmis textul de-a lungul secolelor. (BuM. WM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rheologia nu poate să răspundă tuturor întrebărilor noastre despre trecut, ea ne oferă cu siguranţă încă o sursă de confirmare a credibilităţii şi acurateţei relatărilor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ediat după cel de-al doilea război mondial, un pastor scoţian, R. A. Stewart, scria: „O înţelegere istorică corectă a Noului Testament este imposibilă fără o cunoaştere detaliată a culturii şi gândirii iudaice.” (StRA. ER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s-au dovedit aproape profetice – mulţi savanţi evrei de azi sunt în prima linie a celor care afirmă istoricitatea lui kus. Geza Vermes, David Flusser, S. Safrai şi Pinchas Lapide deschid calea, reafirmând că kus a fost un evreu remarcabil din secolul I. Vermes spune chiar că „nici o persoană obiectivă şi cultă care studiază Evangheliile nu poate să nu fie izbită de superioritatea incomparabilă a lui kus”. (VeG JTJ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onald A Hagner, profesor asociat de Noul Testament la Seminarul Teologic Fuller, a scris o analiză detaliată despre răspândita reconsiderare a lui kus, în cercetarea ebraică. Cu privire la contribuţiile aduse din perspectiva ebraică, el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î evident că savanţii evrei sunt într-o poziţie deosebit de avantajoasă pentru a înţelege învăţătura lui Isus. Familiarizaţi cu Biblia (Vechiul Testament), cu dezvoltarea iudaismului timpuriu, cu fundalul iudaic al Evangheliilor şi deseori instruiţi în domeniul dificil al literaturii rabinice, ei sunt adesea în stare nu doar să-L aşeze pe Isus în context istoric, ci şi să intre în lumea gândunlor lui Isus şi să prindă fiecare nuanţă evreiască din cuvintele Sale. (HaDA. R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iudaică a lui kus şi calitatea ebraică pătrunzătoare a mediului Său înconjurător ies mereu la suprafaţă în relatările evanghelice. Şi totuşi, multe dintre cercetările din trecut ale Noului Testament nu au reuşit să trateze acest aspect critic al vieţii lui kus cel istoric. Dacă cineva vrea să îl vadă pe kus din Nazaret aşa cum a fost El cu adevărat, când traversa ţara Palestinei, atunci acela nu poate ignora dovada originii Sale iudaice. În acest capitol, deci, ne vom concentra asupra „atmosferei” semitice a relatărilor evanghelice, asupra caracteristicilor iudaice ale lui kus şi asupra problemelor legate de de faptul că kus a fost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ud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MITICĂ A RELATĂRILOR EVANGH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ndicaţii clare că kus, ca şi unii dintre ucenici, vorbea trei limbi. Cu toate că ne vom concentra asupra limbilor aramaică şi ebraică, ca limbi folosite de kus, există dovezi că El se poate să fi vorbit fluent şi greaca. Este nevoie să accentuăm că a vorbi greceşte nu însemna neapărat să fi fost grec sau elenizat. Dacă nu pentru alt motiv decât pentru acela de a stabili relaţii prieteneşti de negoţ cu cei de altă limbă, ne putem aştepta ca mulţi oameni din poporul evreu din secolul I să fi învăţat să vorbească greceşte. Mai exact, există dovezi clare, chiar în relatările evanghelice, că kus putea vorbi greaca, în Marcu 7:24-30, kus i-a zis (femeii siro-feniciene care vorbea greaca): „Lasă să se sature mai întfi copiii, căci nu este bine să iei punea copiilor şi s-o arunci la căţei.” Cuvântul grecesc pentru „căţei” este un diminutiv folosit pentru căţeii de casă, căţeluşi şi nu pentru câinii sălbatici. Nici limba aramaică, nici cea ebraică nu au corespondent pentru acest diminutiv. De aceea, dacă Isus nu ar fi vorbit greceşte, scriitorul grec ar fi folosit o expresie nefirească în traducerea cuvintelor Lui. Din nou, în Ioan 7:35, evreii pun la îndoială afirmaţia lui kus că se va duce într-un loc unde ei nu vor putea merge. Ei se întreabă: „Unde are de gând să se ducă omul acesta ca să nu-L putem găsi? Doar n-o avea de gând să se ducă la cei împrăştiaţi printre greci şi să înveţe pe greci?” Având în vedere obiceiul lui kus de a cina cu păcătoşii şi cu vameşii, probabil că evreii nu se îndoiau că El putea vorbi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i Gundry dezvăluie alte câteva indicii din cadrul naraţiunilor evanghelice că kus şi cel puţin câţiva dintre ucenicii Lui ştiau greceşte: Ioan 12:20-23 sugerează puternic că Filip, Andrei şi Isus înţelegeau şi vorbeau greceşte. În textul grecesc din Ioan 21, Isus foloseşte două cuvinte greceşti diferite pentru dragoste şi pentru creşterea mieilor, iar Petru foloseşte două cuvinte diferite pentru a şti. Totuşi, niciuna din aceste perechi de cuvinte nu pot fi reproduse nici în aramaică, nici în ebraică; se pare că aceasta a fost o conversaţie purtată iniţial în limba greacă. De asemenea, jocul de cuvinte greceşti petra şi petros din Matei 16:18 nu poate fi reprodus în aramaică sau ebraică şi se explică cel mai bine dacă apare într-o discuţie care în original a fost purtată în greacă. După toate probabilităţiLe, conversaţiile lui Isus cu femeia siro-feniciană, cu sutaşul roman şi cu Pilat au fost în limba</w:t>
      </w:r>
    </w:p>
    <w:p>
      <w:pPr>
        <w:pStyle w:val="Frspaiere"/>
        <w:rPr/>
      </w:pPr>
      <w:r>
        <w:rPr>
          <w:rFonts w:cs="Bookman Old Style;Times New Roman" w:ascii="Bookman Old Style;Times New Roman" w:hAnsi="Bookman Old Style;Times New Roman"/>
          <w:sz w:val="24"/>
        </w:rPr>
        <w:t>NOULUI TESTAMENT greacă. Ştefan (Fapte 7) şi Iacov (Fapte 15) citează din Septuaginta, aducând astfel dovezi în favoarea faptului că ei cunoaşteau fluent limba greacă. (ThRH 310-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este probabil ca Isus să fi vorbit cel puţin într-o oarecare măsură limba greacă, Isus nu poate fi apreciat pe deplin ca persoană istorică dacă îl privim rupt de cele două limbi primordiale pe care le vorbea: aramaica şi ebr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aica, o limbă semitică foarte asemănătoare cu ebraica, nu mai este vorbită decât într-o formă considerabil revizuită, în cele trei mici sate siriene: Malula, Bakha şi Jabaadin. Dar aramaica fusese Hngua franca a Imperiului Persan, iar savanţii au ajuns, în general, la concluzia că Isus, ca şi majoritatea locuitorilor din Palestina, vorbea aramaica. Relatările evanghelice reflectă această formaţie semitică în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pildele lui Isus din Evanghelii şi povestirile despre El sunt retraduse din greacă în aramaica, „Ele par a fi caracterizate de un ritm poetic regulat şi uneori chiar de rime.” (BrF. NTD 39) Această calitate este un indiciu al tradiţiei orale de la baza Evanghe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atările evanghelice conţin mai multe cuvinte care sunt categoric aramaice şi altele despre care doar se crede că ar fi. De exemplu: talitha cum, „fetiţo, scoală-te”, abba, „tată”, ephphatha, „deschi-de-te”, kepha, „sttoică”, toma, „Toma”, Karf ana, „zelotul”, Bar (de exemplu toi Bartolomeu), „fiu”, rabbuni, „rabin”, perisha (însemnând „cel separat”), fariseu, golgolta (însemnând „căpăţână”), „Golgota”, hakeldema (însemnând „pămtoittoisângerat”), „Akelddama”, shiloha, „Siloam” şi reka (însemnând nebun prost), „raca”. (DaGjj n-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raica, o limbă vorbită, folosită de Isus şi de alţi evrei din secolul I, este acceptată tot mai mult de savanţii, care erau mai înainte inflexibili. Matthew Black, un puternic susţinător al limbii aramaice ca limbă primordială, admite acum: „Trebuie, cu toate acestea, să admitem mai mult decât s-a făcut înainte, posibilitatea că Isus însuşi a folosit limba ebraică pe lângă (sau în locul) limba aramaica.” (B1M. AA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principalele argumente în favoarea folosirii limbii ebraice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rris Birkeland, un cercetător scandinav al limbilor semitice, argumentează că Evangheliile păstrează cuvinte aramaice folosite de Isus, deoarece El vorbea toi mod normal ebraica. Când ebraica s-a tradus toi greacă, aramaica a rămas (deşi într-o formă transliterată). Cazul ar fi similar unei traduceri englezeşti a unei lucrări scrise de un rus, care a folosit ocazional cuvinte franţuzeşti. Cuvintele franţ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udaic ar rămtoie toi franceză. (B&amp;I. W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operirile de la Marea Moartă „includ atft materiale ebraice cât şi aramaice, însă, din punct de vedere cantitativ, par să predomine cete ebraice (chiar dacă excludem textele biblice actuale şi socotim doar compoziţiile noi şi originale).” (BaJ. WL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raica se folosea atât pentru documentele religioase descoperite, cât şi pentru cele seculare şi apare ca fiind o limbă curentă vorbită în sec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firmaţiile rabinice atestă folosirea ebraicii ca limbă vorbită. În Mişna, tractatul Eduyoth 1.3 afirmă: „Un om trebuie să vorbească toi limba învăţătorului său” şi sugerează că ebraica ar trebui deci păstrată toi mod natural. Mai precise sunt afirmaţiile ca cele ale rabinului Meir, către mijlocul secolului al II-lea d. Cr.: „Oricine locuieşte toi ţara lui Israel şi vorbeşte limba sfântă. Este asigurat că este un fiu al veacului viitor.” Mai ttoziu, toi secolul al II-lea, rabinul Iuda Prinţul, argumentează: „De ce (să folosim) limba siriană (adică aramaica) toi ţara lui Israel? Fie limba sfântă, fie limba greac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form lui Luca 4:16-l9, toi lumina practicilor standard ale sinagogilor, Isus trebuia să cunoască ebraica şi mulţi dintre ascultătorii Lui din Nazaret înţelegeau, probabil, ce citea El toi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ptul că ebraica era o limbă de comunicare zilnică între membrii familiei este puternic sugerat de inscripţiile din osuariile de la Do-minus Flevit (pe Muntele Măslinilor) şi pe Muntele Scopus. Unele din inscripţiile în întregime ebraice spun: „Marta, mama noastră”; „Sa-lome, prozelita” şi „Salome, soţia lui Anania, fiul raz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 AREC68) în plus, inscripţiile de pe clădirile publice (adică destinate a fi citite de popuiaţie) indică ebraica drept mijloc obişnuit de comunicare. O piatră din turnul de la colţul de sud-vest al Templului (foişorul Templului) a fost găsită cu inscripţia ebraică: „Aparţine locului trâmbiţaşilor”. (MeE. AREC 69) Arheologii au recuperat, de asemenea, vase care purtau numele proprietarilor lor în ebraică. Aceste dovezi ne vorbesc din nou despre folosirea ebraicii pe plan personal, zilnic, între membrii familiei. (McE. AREC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pilarea lucrării Mişna la începutul secolului al lH-lea d. Cr., într-o ebraică vie (cu excepţia a aproximativ 15 paragrafe şi cuvinte dispersate pe aproape 800 de pagini) sugerează că evreii continuau să ţină la limba lor sfântă, în ciuda războaielor dezastruoase cu Roma, toi anii 70 d. Cr. şi 135 d. Cr. James Barr, profesor de limbă şi literatură semitică la Universitatea din Manchester, explică folosirea tot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udaic rară a ebraicii după anul 200 d. Cr., observând că loviturile date mândriei naţionale în anii 70 d. Cr. şi 135 d. Cr. au fost suficiente ca să erodeze dorinţa majorităţii evreilor de a mai vorbi ebraica în favoarea altor limbi care erau folosite pretutindeni, împrejurul br. (B&amp;I. WL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înseşi relatările evanghelice apar tot mai multe cuvinte ebraice decât aramaice. De exemplu: levonah, „tămââe”, mammon, Wai, Vai! Rabbi, Beelzebub, corban, Satan, cammon, „chimion”, roca (da, a fost enumerat şi ca aramaic!); moreh, „rebel”, bath (o măsură pentru lichide), Kor (o măsură pentru cereale), Zuneem, „neghină”, mor (mir), sheekmah, „sicomor” şi amen (folosit de aproximativ 100 de ori în relatările evangh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r-o mare parte din manuscrisele greceşti ale Evangheliilor este, de fapt, mai mult ebraică decât greacă. (URL. HT 9-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observat că atât ebraica, cât şi aramaica sunt limbi semitice şi că ele au multe asemănări. Aceste trăsături semitice distincte se evidenţiază adesea în relatările evanghelice. De exemplu, folosirea repetată a lui şi i-a condus pe mulţi cercetători la concluzia că la baza cel puţin a unora din textele actuale greceşti stă un original în limba aramaica sau ebraică. Luca 2:7 ilustrează bine aceasta. Textu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erau ei acolo, s-a împlinit vremea când trebuia să nască Măria. Şi a născut pe Fiul ei cel întâi născut şi L-a înfăşat în scutece ţi L-a culcat într-o iesle, pentru că în casa de poposire nu era loc pentru ei. Şi în ţinutul acela erau nişte păstori, care stăteau afară în câmp şi făceau de strajă noaptea în jurul turmei lor. Şi iată că un înger al Domnului s-a înfăţişat înaintea lor şi slava Domnului a strălucit împrejurul lor. Şi ei s-au înfricoşat foarte tare. Şi îngerul le-a zis. (Traducere după original –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latarea originală ar fi fost scrisă în greacă, textul ar fi sunat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erau ei acolo, s-a împlinit vremea când trebuia să nască Măria. Când a născut pe primul lor fiu, înfăşându-L în scutece, L-a aşezat într-o iesle, pentru că în casa de poposire nu era loc pentru ei. În ţinutul acela erau nişte păstori care stăteau afară în câmp, unde făceau de strajă noaptea în jurul turmei lor. Deodată, un înger al Domnului s-a înfăţişat înaintea lor, slava Domnului strălucind împrejurul lor. Ei s-au înfricoşat foarte tare. Dar îngerul le-a zis. (Traducere după Josh McDowell) însumând toate dovezile aramaice şi ebraice, relatările Evangheliilor şi cei pe care ele fi descriu devin incontestabil sem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Isus a vorbit ebraica, aramaica sau un amestec al celor două limbi, argumentele de mai sus ne dovedesc fidelitatea textelor Evangheliilor ca rapoarte ale unor martori oculari demni de încredere ai lucrurilor pe care le-a spus Isus. Elemente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evreiască a ajutat cel mai muK la identificarea originii iudaice a lui Isus, arătând paralele între învăţătura Lui şi învăţătura rabinică. Atunci când compari aceste învăţături, începi să vezi cât de exagerată este ideea că viaţa lui Isus ar fi fost născocită de clerici zeloşi din secolele al II-lea şi al Hl-lea. Pe măsură ce conducerea Bisericii s-a mutat de la Ierusalim la Antiohia şi apoi la Roma între secolul I şi al IV-lea, a existat şi o deplasare predominantă de la creştinismul evreiesc la un creştinism al neamurilor. De fapt, istoria primelor două secole ale Bisericii confirmă că aceasta era gentilică în caracter, pe la începutul secolului al II-lea d. Cr. De aceea, este foarte puţin probabil ca un neevreu din secolul al II-lea sau de mai târziu să fi plămădit o relatare a vieţii lui Isus, care reflectă atât de exact cultura ebraică din sec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din timpul lui Isus erau educatori meticuloşi, aşa cum au fost ei întotdeauna în lunga lor istorie. Un pasaj din Mişna (Aboth5:15) demonstrează preocuparea lor neobosită pentru ceea ce învăţau elev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atru tipuri de oameni care stau înaintea înţelepţilor: buretele, pâlnia, strecurătoarea şi sita. Buretele -suge tot; pâlnia – primeşte pe o parte şi lasă să curgă totul pe cealaltă; strecurătoarea – lasă să curgă vinul şi reţine resturile; şi sita reţine făina bună şi aruncă tăfâţa. Pentru a stimula elevul nu doar „să memoreze răspunsul corect”, învăţătorul sau rabinul punea întrebări elevilor săi. Nu numai că se aştepta ca elevii să poată răspunde la întrebări, ci se aştepta ca ei să răspundă formulând, de asemenea, întrebări la fel de bune, arătând astfel că s-au gândit bine la întrebările originale. Poate din cauza aceasta a spus Rabi Hillei: „Un elev timid nu învaţă” (Aboth 2.6). David Bivin, directorul Şcolii de Studii Sinoptice din Ierusalim,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de a răspunde la întrebări prin întrebări era atât de obişnuit, încât în ebraica din vremea lui Isus cuvântul „întrebare” a devenit sinonim al cuvântulu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 Q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en dă mai multe exemple care ilustrează rădăcinile evreieşti adânci ale stilului de învăţare şi predare a lui I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a rătăcit la 12 ani şi în cele din urmă părinţii Săi L-au găsit „şezând în Templu în mijlocul învăţătorilor, as-cultându-i şi punându-le întrebări” (Luca 2:46). Scriitorul Evangheliei comentează în versetul următor: „Toţi care-L auzeau rămâneau uimiţi de priceperea şi răspunsurile Lui”. Dacă Isus doar punea întrebări, cum se face că toţi erau uimiţi de răspunsurile Lui? Ar părea ceva într-adevăr foarte straniu pentru cineva care nu ştie că în lumea rabinilor, în care a trăit Isus, răspunsurile elevilor erau date sub formă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e ocazii, Isus răspundea la o întrebare cu o întrebare. Când preoţii cei mai de seamă L-au întrebat cu ce drept făcea El „aceste lucruri” (curăţirea Templului), El a răspuns spunând: „Am să vă pun şi eu o întrebare. Spune-ţi-Mi: botezul lui Ioan venea din cer sau de la oameni?” (Luca 20: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exemplu din învăţătura lui Isus, despre felul de întrebare pe care fl punea de obicei rabinul elevului său, îl găsim în Luca 20:4l-44, unde Isus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zice că Cristosul este fiul lui David? Căci însuşi David zice în Cartea Psalmilor: „Domnul a spus Domnului meu: „Şezi la dreapta Mea, până voi pune pe vrăjmaşii Tăi sub picioarele Tale„.” Deci David îl numeşte Domn; atunci cum este El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ghicitoare tipic rabinică, bazată pe o aparentă contradicţie dintr-un pasaj din Scriptură. (BiD. Q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gulă de interpretare a lui Hillel se numea kal vachomer (simplu şi complex). (BiD. PRi 1) Acest principiu are de-a face cu deducerea a ceva ce nu este foarte evident din ceva care este evident sau deja cunoscut. Se folosesc adesea cuvintele cu cât mat mult ca şi în „Tăcerea devine savan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t med mult un prost.” (Tosefta: Pesachim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na: Sanhedrin 6.5 este un ah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Meir spunea: „Când omul este în agonie, ce spune limba? „Mă doare capul! Mă doare mâna!„ Dacă deci Scriptura spune: „îmi pare rău după sângele celui rău„, cu cât mai mult după sângele celui neprihănit, care a fost vărsat?” Isus a folosit acelaşi procedeu rabinic pentru învăţătura Sa. Un exemplu 11 găsim m Matei 7:9-l1, unde E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omul acela dintre voi, care, dacă-i cere fiul său o pâine, să-i dea o piatră? Sau dacă-i cere un peşte, să-i dea un şarpe? Deci, dacă voi, care sunteţi răi, ştiţi să daţi daruri bune copiilor voştri, cu cât mai mult Tatăl vostru, care este în ceruri, va da lucruri bune, celor ce I le cer! În Matei 6:28-30, Isus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astfel îmbracă Dumnezeu iarba de pe câmp, care astăzi este, dar mâine va fi aruncată în cuptor, nu vă va îmbrăca El cu mult mai mult pe voi, puţin credincioşilor? Isus, fiind evreu şi cunoscând bine învăţătura rabinică, face o serie de afirmaţii care au echivalente foarte apropiate în literatura rabinică. Profesorul Gustaf Dalman, fondatorul Institutului pentru Studiul Antichităţii în Ţara Sfântă, enumera următoarele comparaţii, printre multe altele. (DaG. JJ 22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măsură măsuraţi, vi se va măsura. (Matei 7:2,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Luca 6:38) ver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ăsura cu care măsoară cineva, cu aceea i se va măsura şi lui. (Sot. 1.7; Tos. Sot. 3.1,2; Siphre, 28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oiţi să vă facă vouă oamenii, faceţi-le şi voi la fel, căci în aceasta este cuprinsă Legea şi proorocii. (Matei 7:12, Luca ver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u urăşti, nu face vecinului tău. Aceasta este întreaga Lege, iar restul sunt interpretările ei. (Hillel. B. Sab. 31a). („Regula de Aur” a fost învăţată în multe forme diferite. Versiunea lui Isus este unică, pentru că ea are formă pozitivă, nu negativă. El nu spune: „Nu faceţi ceea ce nu vreţi să vi se facă”, aşa cum spune Hillel. Această abordare îţi cere doar să te abţii de la a face rău. Dar Isus spune: faceţi altora ceea ce vreţi să vi se facă vouă.” Această abordare, în timp ce elimină acţiunile dăunătoare, adaugă în plus responsabilitatea de a face altora acţiuni de bunătate, de amabilitate,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milostivi, căci ei vor avea parte de milă. (Matei 5:7) ver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eşti milostiv, Dumnezeu are milă de tine. (p. Bab. K. 6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ine se înalţă va fi smerit; şi cine se smereşte va fi înălţat. (Luca 14:11) ver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mea este înălţarea mea şi înălţarea mea este u-milinţa mea. (Hillel Lev. R. I. (2b) în timp ce asemănările dintre învăţătura lui Isus şi cea a rabinilor furnizează dovezi substanţiale pentru istoricitatea lui Isus ca învăţător al secolului I, unii se pot întreba dacă a fost ceva cu adevărat unic în legătură cu Isus. Rabinul H. G. Enelow a observat următoarea încprdare între scriitorii evrei şi ce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evrei au încercat să dovedească faptul că orice a învăţat Isus se poate găsi în literatura ebraică şi, de aceea, nu se poate spune că El a fost original; în timp ce creştinii au considerat necesar să-L apere pe Isus de acuzaţiile de a fi împrumutat sau reprodus din surse evreieşti, de teamă ca nu cumva originalitatea Lui să fie contestată. (EnRJV 14) în mod tradiţional, evreii au fost învăţaţi că tot ceea ce este bun în Evanghelii nu este nou şi orice este nou nu e bun. Adevărul este că sunt multe lucruri care izvorăsc din învăţătura rabinică şi sunt multe care sunt unice la Isus. Un exemplu bun este faptul că Isus a folosit pildele ca metodă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ucrări de referinţă standard autoritare despre pildele lui Isus sunt The Parables of the Kingdom de C. H. Dodd şi The Parables of Jesus a profesorului de Noul Testament şi religie ebraică tfrzie, Joachim Jeremias. Ambii afirmă că cititorii trebuie să interpreteze pildele lui Isus în cadrul lor original de viaţă. Ei apără pildele, ca fiind autentice ale lui Isus, deoarece conţinutul lor se trage din situaţia istorică a lui Isus, de evreu, ca fiind opusă situaţiei Bisericii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la fel ca şi necreştinii, au apreciat aproape cu toţii pildele lui Isus drept o metodă supremă de învăţare. Dar este important de observat că acest mod de educare nu îi este unic Iui Isus. Literatura ebraică păstrează peste 4000 de pilde rabinice. Iată un exemplu al unei astfel de p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udaic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o persoană care a făcut fapte bune şi care a studiat foarte mult din Tora? Un om care clădeşte mai întâi pietrele şi apoi le zideşte cu nămol. Chiar dacă în preajma acelor pietre s-ar strânge o mare cantitate de apă, ea nu le va distruge. Însă o persoană care nu are fapte bune, cu toate că a studiat Tora, cum este ea? Un om care întâi pune nămolul şi apoi clădeşte pietrele. Chiar dacă se strânge putină apă, ea le surpă imediat. (BiD. L5) Acum, comparaţi pilda de mai sus cu pilda pe care o dă Isus în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 oricine aude aceste cuvinte ale Mele şi le face, îl voi asemăna cu un om cu judecată, care şi-a zidit casa pe stâncă. A dat ploaia, au venit şuvoaiele, au suflat vânturile, dar ea nu s-a prăbuşit, pentru că avea temelia zidită pe stâncă. Însă oricine aude aceste cuvinte ale Mele şi nu le face, va fi asemănat cu un om nechibzuit, care şi-a zidit casa pe nisip. A dat ploaia, au venit şuvoaiele, au suflat vânturile şi au izbit în casa aceea; ea s-a prăbuşit şi prăbuşirea i-a fost mare. Ce îl face atunci pe Isus atât de diferit? Ce a spus Isus care pare să fi reuşit să capteze atenţia lumii în ultimii 1960 de ani? De ce a fost El altfel decât rabinii care l-au precedat? David Bivin, directorul Şcolii de Studii Sinoptice din Ierusalim răspunde aici, la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dul în care învăţa şi nici măcar conţinutul general al învăţăturii Sale nu-L făceau pe Isus să fie unic printre rabini. Ceea ce era unic la Isus, era cine pretindea El că este şi rareori învăţa El fără să afirme a fi nu doar Mesia lui Dumnezeu, ci chiar mai mult, lmmanud CEmanuel), „Dumnezeu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astă proclamare este cea care marchează diferenţa dintre pilda lui Isus cu casa zidită pe stâncă şi toate celelalte pilde rabinice care tratează aceeaşi temă. Toţi ceilalţi rabini vorbeau despre a cunoaşte şi a face cuvintele Torei, însă Isus îşi începe pilda prin cuvintele: „. pe oricine aude aceste cuvinte ale Mele şi le face.” Despre nici un alt rabin nu se relatează să fi spus vreodată aşa ceva sau să fi emis pretenţiile cuprinse în cuvintele lui Isus. În mod clar, El vorbea aşa cum numai Dumnezeu ar vorbi şi niciunul din contemporanii Lui nu ar fi putut ignora sau trece cu vederea acest fapt. (BiD. 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ele rabinice echivalente afirmaţiilor lui Isus confirmă din nou că relatările Evangheliilor ne dau o imagine demnă de încredere cu privire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el istoric. Isus cel din Evanghelii nu a fost un Isus produs de Biserica primară, ci un adevărat învăţător evreu din cultura evreiască şi totuşi unul care vorbea într-o manieră unică, prof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element semitic, pe care-l vom mai observa în stilul de învăţare a lui Isus, este folosirea hiperbolelor. Hiperbola este un mijloc de comunicare obişnuit în Orientul Mijlociu, în care vorbitorul foloseşte exagerarea pentru efect. Ascultătorul înţelege că exagerarea nu trebuie luată literal, ci doar intenţia care se ascunde în spatele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amsa, traducător, comentator şi autor a peste 20 de cărţi, a fost educat în limba aramaică. În A Key to the Original Gospel, el dă multe exemple de folosire semitică a hiperbolei. Printre altele: „Dacă tu poţi să ridici casa în două luni, eu mă omor.” Adică: „Niciodată nu se poate face aşa ceva.” „Dacă tu poţi să cumperi perechea asta de pantofi cu mai puţin de doi dolari, eu mă transform în măgar.” Adică pantofii nu se pot cumpăra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te însori cu femeia aceea, eu îmi tai mâna dreaptă. Adică:3ste o imposibilitate.”, Dacă nu spun adevărul, poţi să-mi scoţi ochiul.„ Adică: „Ceea ce spun este adevărat.„ „Dacă m-aş însura cu fata aceea frumoasă, aş trăi veşnic.„ Adică: „Fericirea căsătoriei elimină gândul morţii.” (LaGJ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bola din Evanghelii este uneori subtilă dacă cineva nu înţelege cultura. De exemplu, în pilda fiului risipitor, nimic nu poate fi mai detestabil pentru un evreu, dectt să fie sluga unui neevreu şi să-i îngrijească acestuia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hiperbola este mai directă. În Luca 14:26, bus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e cineva la Mine şi nu urăşte pe tatăl său, pe mama sa, pe nevastă-sa, pe copiii săi, pe fraţii săi, pe surorile sale, ba însăşi viaţa sa, nu poate fi ucenicul Meu. Evident că bus nu vorbea literal despre o ură împotriva părinţilor, căci El a poruncit urmaşilor Săi să-şi iubească chiar şi vrăjmaşii. El foloseşte hiperbola pentru a arăta profunzimea dragostei unui ucenic faţă de El, atunci când îi este consacrat cu adevărat. Faptul că primii creştini au înţeles aceasta se vede din cuvintele lui Pavel către Timotei: „Dacă nu poartă cineva grijă de ai lui şi mai ales de cei din casa lui, s-a lepădat de credinţă şi este mai rău decft un necredincios.”4 Matei 10:37, 38 comunică şi mai clar cititorului modern ceea ce Luca scrie că vrea să spună bus prin folosirea hiperbolei: „Cine iubeşte pe tată sau pe mamă mai mult decft pe Mine, nu este vrednic de Mine; şi cine iubeşte pe fiu ori pe fiică mai mult decât pe Mine, nu este vredni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tein, profesor de Noul Testament la Seminarul Teologic Bethel, arată unul dintre motivele pentru care exagerarea sau hiperbola erau atât de importante pentru 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xagerarea este de mare folos în vorbire şi în literatură. Foarte adesea ea are o mare valoare mnemonică deoarece ea crează o imagine de neuitat. Cine poate uita imaginile cu o bârnă în ochiul cuiva şi cu paiul în ochiul altcuiva, o cămilă trerând prin urechea unui ac, strecurarea ţintarului şi înghiţirea cămilei? Asemenea imagini ţi le reaminteşti multă vreme. Fără îndoială că Isus folosea intenţionat asemenea limbaj pentru a-şi ajuta ascultătorii să ţină minte învăţăturile, căci neavând acces la creion şi hârtie sau la casetofoane, marea majoritate a ascultătorilor Lui nu aveau alt mod de a reţine cele învăţate decât memorând cuvintele Lui. Folosirea exagerărilor uşura această memorare. (StRH. DS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tuturor celor patru Evanghelii este fără îndoială unul evreiesc din secolul I. Unele evenimente ni se par stranii, dar sunt absolut naturale în cultura evreiască din timpul lui bus. De exemplu, Luca 7:38 vorbeşte despre o femeie care plânge şi udă cu lacrimile ei picioarele lui bus. Plânsul era o parte importantă din cultura evreilor. La funeralii erau plătite bocitoare de profesie şi mulţi evrei aveau „vase pentru lacrimi”, în care ei îşi adunau lacrimile durerii lor. Poate că femeia descrisă de Luca şi-a vărsat în mod literal lacrimile din vasul ei pentru lacrimi, pentru a-i arăta lui bus părerea ei de rău pentru păcatele săvârşite de ea. Cine vizitează azi braelul poate observa multe dintre aceste vase antice pentru lacrimi în muzeele de acolo. Luca 2:24 aminteşte o artă practică culturală dintre multele menţionate în Evanghelii. Dând ascultare la ceea ce scrie în Leviticul 12:2, 6, 8, Iosif şi Mana au adus jertfa ce se cerea după naşterea unui copil. Jertfa lor, o pereche de turturele sau de porumbei, indică faptul că făceau parte dintre săraci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evreieşti de nuntă ne ajută să înţelegem ceea ce altfel pare a fi o contradicţie în Matei 1:18,19. În versetul 18, Măria este doar logodită cu Iosif, în timp ce în versetul 19, Iosif este numit „bărbatul” ei. Reverendul James Freeman, care a compilat o colecţie vastă de obiceiuri biblic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vrei, logodna însemna mai mult decât un simplu angajament pentru o căsătorie, aşa cum este la noi. Era</w:t>
      </w:r>
    </w:p>
    <w:p>
      <w:pPr>
        <w:pStyle w:val="Frspaiere"/>
        <w:rPr/>
      </w:pPr>
      <w:r>
        <w:rPr>
          <w:rFonts w:cs="Bookman Old Style;Times New Roman" w:ascii="Bookman Old Style;Times New Roman" w:hAnsi="Bookman Old Style;Times New Roman"/>
          <w:sz w:val="24"/>
        </w:rPr>
        <w:t>NOULUI TESTAMENT considerată începutul căsniciei, era o legătură legală ca însăşi căsătoria şi nu putea fi ruptă decât printr-un act de divorţ. Iată de ce se spune despre Iosif că era „bărbatul” Măriei. (FrJMM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dintre Isus şi saduchei din Marcu 12 este în concordanţă cu ceea ce cunoaştem despre atitudinea saducheilor faţă de levirat (Un obicei la evrei şi la alte popoare prin care fratele, sau ruda cea mai apropiată a unui mort, trebuia, în anumite împrejurări, să se căsătorească cu văduva acestuia – N.trad.). În Yebamoth 4.6b din Talmudul Palestinian saducheii folosesc din nou leviratul, de data aceasta pentru a-şi bate joc de farisei. Acum ei prezintă situaţia ipotetică a unuia dintre 13 fraţi căruia i se cere să se căsătorească cu văduva celorlalţi 12 fraţi de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cu femeia care avea o scurgere de sânge primeşte mult mai mult sens şi devine mai reală în lumina legilor evreieşti de curăţire. Starea femeii însemna că ea era de 12 ani necurată din punct de vedere ceremonial şi, după Lege, atingerea hainelor lui Isus L-ar fi pângărit. Este de înţeles de ce este ea atât de speriată când Isus descoperă fapta ei. Şi vă puteţi imagina acel sentiment rar de compasiune pe care trebuie să-l fi simţit ea când Isus i-a spus: „Du-te în pace, credinţa ta te-a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sinoptice vorbesc despre curăţirea Templului de către Isus la începutul ultimei sale săptămâni, în Ierusalim. Ioan indică faptul că El mai făcuse înainte acest lucru, la începutul lucrării Sale. Aceasta nu însemna că Isus ar fi avut obiecţii împotriva schimbului de bani. Monedele romane, care circulau atunci în popor şi care aveau pe ele figura Cezarului, nu puteau fi folosite în Templu datorită interdicţiei mozaice de a avea imagini gravate. De aceea, exista nevoia legitimă de schimbători de bani – oamenii aveau nevoie de monedele evreieşti pentru că pe ele erau gravate doar decoraţii geometrice, florale sau ceremoniale. Dar sursele evreieşti ne spun că unele familii preoţeşti obţineau profituri personale din aceste schimburi. (HJ. JJ 13) Ceea ce l-a mâniat pe Isus a fost corupţia şi tflhăria care se peteceau într-un loc care trebuia să reprezinte maiestatea lui Dumnezeu şi sfinţenia Lui, într-un loc care era menit să fie folosit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izbitoare a naraţiunilor evanghelice este că ele vorbesc despre Isus care a mers, aproape în exclusivitate, în oraşe şi sate evreieşti pentru a-şi împlini misiunea. Relatările spun că Isus a intrat doar în două oraşe, care nu erau evreieşti ortodoxe: Sidon, cetatea păgtnă şi cetatea Sihar din Samaria. Din moment ce nu ni se povesteşte nici un incident din Sidon, nu avem nici o relatare despre vreo lucrare făcută de Isus într-un oraş păgân. Este uimitor că Evangheliile relatează că Isus a mers în Betsaida, dar nu că ar fi mers şi în Iulius, care era probabil la 100 m depărtare. El a mers în micul, raauiui tuuun, 263 neînsemnatul Nazaret, dar nu şi în marele oraş Seforis, doar la aproximativ 5 km depărtare. El a umblat în ţinuturile sau în regiunea Decapolisului, a Cezareii lui Filip şi a Tirului, dar nu a intrat de fapt în acele oraşe păgâne. Absolut întreaga situaţie istorico-geografică este până în cele mai mici amănunte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fac o serie de comentarii în câteva locuri care arată că Isus era foarte prosemit; unele sună chiar foarte puternic antipăgâne. În Matei 15:26 şi Marcu 7:27, Isus se referă la neamuri ca la nişte „dini”, după ce a afirmat: „Eu am fost trimis doar la oile pierdute ale casei lui Israel”. În Matei 10:5-6, Isus îşi învaţă ucenicii să nu meargă „pe calea păgânilor şi să nu intre în nici o cetate de-a samaritenilor”. În Ioan 4:22, vorbind unei samaritence ca un evreu, Isus spune: „Voi vă închinaţi la ce nu cunoaşteţi; noi ne închinăm la ce cunoaştem; căci mântuirea vine de la I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braică reflectată în relatările evanghelice nu numai că ne ajută să confirmăm autenticitatea lor, dar ne ajută şi la stabilirea semnificaţiei evenimentelor descrise. Un bun exemplu este descrierea Cinei de Taină. Pinchas Lapide priveşte evenimentul cu ochii ev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a evreu, credincios Scripturii, a sărbătorit noaptea Pastelor în Ierusalim, a rostit pentru toţi cei ce şedeau la masă binecuvântarea poruncită peste „pâinea” durerii, a frân-t-o, a mâncat din ea şi le-a dat restul ucenicilor care au mâncat-o „înclinaţi”, aşa cum se cuvine unor robi eliberaţi. (LAP. R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masa de Paşte era mâncată stând întins şi rezemat pe un cot. Aşa mâncau cei bogaţi şi cei liberi. Întregul Israel, bogaţi şi săraci, trebuia să mănânce această masă în această poziţie, ca un semn de aducere aminte că au fost eliberaţi din robia Egiptului. Totul în cadrul Cinei avea menirea să-i facă pe participanţi să-şi amintească de îngerul morţii, care a trecut în noaptea eliberării lor pe lângă casele însemnate cu sângele mielului. Dar ce le-a spus Isus ucenicilor să-şi amintească? „Să faceţi aceasta spre pomenirea Mea”. Începând de atunci, masa de aducere aminte avea scopul de a-L aminti pe Isus. Conform cronologiei relatării Evangheliei după Ioan, Isus murea pe cruce a doua zi, exact pe vremea când se sacrificau în Templu mieii de Paşte. Oamenii l-au numit pe Ioan Botezătorul profet. El a fost cel care a spus despre Isus, cu trei ani mai înainte: „Iată Mielul lui Dumnezeu, care ridică păca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ĂRI EVREIEŞTI ALE LUI ISUS Ţinând seama de natura evreiască a lui Isus, au existat o serie de încercări de a-L identifica pe Isus cel istoric cu anumite partide evreieşti. Vom examina</w:t>
      </w:r>
    </w:p>
    <w:p>
      <w:pPr>
        <w:pStyle w:val="Frspaiere"/>
        <w:rPr/>
      </w:pPr>
      <w:r>
        <w:rPr>
          <w:rFonts w:cs="Bookman Old Style;Times New Roman" w:ascii="Bookman Old Style;Times New Roman" w:hAnsi="Bookman Old Style;Times New Roman"/>
          <w:sz w:val="24"/>
        </w:rPr>
        <w:t>NOULUI TESTAMENT pe scurt principalele posibilităţi sugerate: A fost Isus un ese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elativ recenta descoperire a Sulurilor de la Marea Moartă, unii scriitori au încercat să-L identifice pe Isus cu eseneii şi chiar mai muh, cu învăţătorul Eseneu al Dreptăţii (Cercetătorii admit aproape în unanimitate că Qumran era o comunitate de esenei.) încă cu mult înainte de descoperirea Sulurilor, Renan denumea creştinismul „un fel de succesor al esenismului”. (MiA. T 167) Un alt francez, Andre Dupont-Sommer, călcând pe urmele lui Renan, a evaluat astfel informaţiile cuprinse în Su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in Noul Legământ Evreiesc (după cum s-a găsit în Suluri) vesteşte şi pregăteşte calea pentru Noul Legământ Creştin. Învăţătorul din Galilea, aşa cum ni-L prezintă scrierile Noului Testament, apare în multe privinţe ca o uimitoare reîncarnare a învăţătorului Dreptăţii. Ca şi acesta, El a fost condamnat şi omorât. Ca şi acesta, El S-a înălţat la cer, lângă Dumnezeu. Ca şi acesta, El va fi judecătorul suprem când va veni sfârşitul. Ca şi acesta, El a fondat o biserică, ai cărei membri aşteaptă cu nerăbdare întoarcerea Sa glorioasă. (MiA. T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au reacţionat puternic împotriva acestui fel de identificare a creştinismului cu comunitatea Qumran şi din motive bine întemeiate. Mai întâi, nu există nici o indicaţie că Isus ar fi vizitat vreodată Qumranul. În al doilea rând, orice asemănare dintre cei doi se poate explica foarte uşor, prin faptul că asemănările îşi au rădăcinile în Vechiul Testament şi nu prin faptul că cei doi au împrumutat unul de la ahul. În al treilea rând, interpretarea lui Dupont-Sommer a învăţătorului Dreptăţii, ca fiind „condamnat şi omorât” nu apare în Suluri. Ca traducător al unuia dintre Suluri, un comentariu asupra cărţii lui Habacuc, Dupont-Sommer a completat el însuşi un loc liber din text cu cuvintele „El l-a persecutat pe învăţătorul Dreptăţii. Dr. William Sanford LaSor, profesor emerit în Vechiul Testament de la Seminarul Teologic Fuller, critică modul în care unii încearcă să îl identifice pe Isus cu Qum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dau un exemplu, ales pentru că este mult mai evident decât altele mai subtile de aceeaşi natură. Powell Davies, vorbind despre mesele sectei Qumran, spune (fără nici un fel de bază textuală) că preotul se poate să fi spus, atunci când binecuvânta pâinea: „Acesta este trupul meu”. Apoi Davies spune că membrii sectei se poate să se fi gândit la vin ca fiind sângele lui Mesia. Apoi el trage concluzia: Aceasta era deci masa sacră a eseneilor, atât de asemănătoare încât e aproape identică cu cea a primilor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ud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aţi că mai întâi el a citit în Qumran ceea ce a găsit în Noul Testament şi apoi a găsit că documentul Qumran semăna cu Noul Testament. Aceasta este o logică circulară cât se poate de evidentă. (LaWS. DSS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emănări între creştinism şi esenism şi probabil că Isus a avut unele contacte cu eseneii. (Vezi CW. R 104.) Şi unii şi alţii erau împotriva divorţului. Şi unii şi alţii vorbeau despre vremurile din urmă. Şi unii şi aHii cereau supunere totală în faţa unui singur Dumnezeu viu şi adevărat. Şi unii şi alţii practicau botezul, cu toate că eseneii îl repetau de mai multe ori, pe când creştinii îl practicau o singură dată. Şi unii şi alţii aveau mese comune; eseneii aşteptau cu nerăbdare un ospăţ viitor împreună cu Mesia, pe când creştinii îl comemorau pe Mesia al lor, până când va veni din nou. Existau şi unele asemănări organizatorice între comunităţile eseneilor şi cele ale creştinilor, cu toate că se pot constata asemănări la fel de bine şi între bisericile locale şi sinagog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rede că Isus a avut prieteni printre esenei. Iosif Flaviu indică prezenţa unei comunităţi de esenei la Ierusalim, care se poate să fi avut un locaş asemănător unei mănăstiri pentru adepţii ei. Relatările evanghelice aduc o dovadă interesantă că Isus se poate să fi aranjat ca ultima cină să aibă loc într-o asemenea clădire. Cunoaşterea obiceiurilor evreilor din secolul I ne este de mare ajutor aici. Profesorul Jim Fleming, lector la Universitatea Evreiască din Ierusalim,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ă ucenicii trebuiau să urmeze un bărbat care ducea un ulcior cu apă? De obicei femeile şi măgarii, mi-e teamă că în această ordine, erau cei care duceau apa. Însă asceţii nu se căsătoreau, aşa că te aşteptai să întâlneşti femei, măgari şi călugări asceţi la orice izvor de apă. (FU. JJ) Indiferent unde au mâncat ucenicii ultima cină, clădirea era mare şi avea două nivele. Multe dintre aceste tipuri de locaşuri au fost localizate în Ierusalimul secolului I în „oraşul de sus” şi au fost dezgropate de arheologi, în fine, porunca dată de Isus ucenicilor: „Să nu luaţi cu voi nici pungă, nici traistă, nici încălţăminte. În orice casă veţi intra să ziceţi mtfl: „Pacea să fie peste casa aceasta!” (Luca 10:4,5), este asemănătoare cu descrierea pe care o face Iosif Flaviu esen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u un oraş anume, dar mulţi dintre ei locuiesc în fiecare oraş şi dacă vreunul din secta lor vine de altundeva, tot ce au pun la dispoziţia celui venit, ca şi când ar fi ale lui; şi se poartă cu cei pe care nu i-au cunoscut niciodată înainte de parcă i-ar fi cunoscut de mult timp. Din acest motiv, ei nu iau nimic cu ei când călătoresc spre locuri îndepărtate, 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udaic totuşi îşi iau armele la ei de teama hoţilor. De aceea există în fiecare oraş în care locuiesc de-ai lor, unul desemnat anume, care să aibă grijă de străini şi să le pună la dispoziţie îmbrăcăminte şi toate cele necesare.11 „Trebuie atunci să ajugem la concluzia”, întreabă un alt savant francez, Jean Danielou, „că El (Isus) a fost un eseneu, cel puţin într-o perioadă din viaţa Lui? Aici istoricii afirmă, în unanimitate, contrariul.” (AmF. SLC28) Exi stă totuşi prea multe diferenţe, iar asemănările se găsesc şi la alţi evrei devotaţi. Câteva diferenţ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unitatea Qumran a arătat o aranjare foarte strictă a locurilor după rang, în timp ce Isus îi învăţa pe ucenicii Lui să caute locurile mai 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imp ce eseneii erau legalişti în împlinirea îndatoririlor lor scripturale, Isus, şi după El creştinii, practica şi predica libertatea de a urma spiritul Legii mai degrabă decât litera Legii. The Damascus Document al eseneilor, de exemplu, afirmă: „Dacă un animal cade într-o fâhtfnă, nimeni să nu-l scoată în ziua Sabatului.” (11,13) Prin contrast, în Luca 14:5, Isus este de acord cu fariseii când îi întreabă: „Care dintre voi, dacă-i cade copilul sau boul în fântână, nu-l va scoate îndată afară, în ziua Sa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timp ce eseneii se supuneau cu stricteţe legilor care guvernau curăţenia rituală pentru ceremonii, Isus învăţa: „Nu ceea ce intră în gură spurcă pe om, ci ceea ce iese din gură, aceea spurcă pe om.” Adeseori El atingea leproşii şi bolnavii, devenind practic El însuşi ne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văţătorul Dreptăţii a revelat o conştiinţă profundă a propriului său păcat, în schimb aşa ceva nu apare la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eneii se retrăgeau din societate şi îi condamnau pe păcătoş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arătat milă faţă de păcătoşi şi i-a învăţat pe ucenici să-şi iubească vrăjmaşii. Profesorul James Charlesworth comentează: Este probabil că Isus îi avea în gând pe esenei şi respingea îndemnurile lor de a-i urî pe fiii întunericului, atunci când a spus: „Aţi auzit că s-a zis: „Să iubeşti pe aproapele tău şi să urăşti pe vrăjmaşul tău.'„' (Matei 5:43) Cea mai bună şi posibil singura paralelă cu adevărat evreiască la legea de a-i urî pe alţii se găseşte în Sulurile de la Marea Moartă. De fapt, conform Legii Comunităţii, la data reînnoirii anului, eseneii cântau blesteme asupra tuturor fiilor întunericului, în special asupra celor care nu erau esenei, inclusiv asupra evreilor care îşi zic esenei. (ChJ. R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or asemănări marcante, cft şi a altor diferenţe dintre Isus şi comunitatea de la Qumran, este foarte uşor ca scriitorii să ajungă la concluzii greşite. Aşa cum afirmă La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xemplu, vreau să demonstrez că există o asemănare foarte strânsă între Sulurile de la Marea Moartă şi Noul Testament, pot să trec prin ambele materiale literare şi să selectez acele afirmaţii care se aseamănă cel mai mult. Rezultatele vor fi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vreau să demonstrez că nu există, de fapt, nici o asemănare între aceste două scrieri religioase, atunci voi enumera toate diferenţele izbitoare. Din nou, rezultatul va fi impresionant. (LaWS. DSS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agem concluzia că Isus categoric nu a fost un eseneu şi în mod sigur nu a fost învăţătorul Dreptăţii al sectei de la Marea Moartă, cu toate că El a avut unele învăţături asemănătoare cu ale br şi chiar s-ar putea să fi avut legături cu unii membri ai sectei. A fost Isus un z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 Reimarus, Robert Eisler şi, mai recent, profesorul de religie comparată de la Universitatea din Manchester, S. G. F. Brandon, au fost printre cei care l-au descris pe Isus ca fiind zelot. Având în vedere că majoritatea activităţii zeloţilor (sau posibil a rebelilor prezeloţi) îşi avea centrul în Galilea, nu departe de Capernaum, locul de reşedinţă a lui Isus, El a trebuit să se confrunte cu aceştia şi probabil în mai multe rânduri. France ne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utem face este să ne imaginăm un Isus, care a acţionat într-o lume pietistă pură, izolată antiseptic de toate curentele violente ale naţionalismului iudeu, care au pornit de la Iuda Galileanul şi de la alţii ca el. Dorinţa lor pasionată după independenţa Israelului şi plăcerea lor de a întreprinde acţiuni violente pentru a o obţine, este o parte esenţială a mediului în care trebuie înţeles un Isus „real”. (FrR. E 5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din Evanghelii ne arată că Isus nu considera metodologia zeloţilor ca propriile Sale mijloace de a-şi îndeplini misiunea cu succes (Aceasta în afară de cazul în care folosim critica superioară prin care excludem textele relevante din Evanghelii). În Ioan 6:15, când El află că oamenii îl proclamă ca fiind Profetul, adică Mesia, şi sunt gata să-L ia cu sila ca să-L facă împăratul lor, El se retrag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i 5:41, Isus spune: „Dacă te sileşte cineva să mergi cu el o milă de loc, mergi cu el două.” Aceasta cu greu ar putea fi afirmaţia unui zel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udaic căci ea se referă la legea romanilor care permitea unui soldat roman să silească un cetăţean evreu să-i care bagajele pe o distanţă de până la o milă. Zeloţii urau cu vehemenţă această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explică alte învăţături nezelote al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l nu predica un mesaj despre eliberarea evreilor şi a capitalei lor, ci mai degrabă despre distrugerea ei. Repetatele Sale ameninţări cu judecata care va veni asupra „acestei generaţii viclene” erau echilibrate de prezicerile Sale despre oameni „de la răsărit şi de la apus”, care vor veni la ospăţul mesianic, în timp ce evreii (care presupuneau că vor fi acolo de drept) vor rămâne afară (Matei 8:11, 12). Mai multe dintre pildele Sale se concentrează asupra respingerii acelora care s-au considerat a fi poporul lui Dumnezeu şi înlocuirea lor cu cei pe care ei îi dis-preţuiseră (în special succesiunea izbitoare a celor trei pilde îndreptate împotriva oficialităţilor evreieşti din Matei 21:28-22:14). (FrRE 162) în Marcu 12:13-l7, nişte farisei şi irodieni au venit la bus ca să-I verifice tendinţele zelote. Au încercat să-L prindă cu vorba, Întrebându-L dacă se cade să plătească bir Cezarului. Dacă El ar fi spus da, ei tei făceau socoteala că poporul îl va părăsi. Dacă El spunea nu, ei ar fi avut dovada de care aveau nevoie împotriva Lui, de incitare a poporului la răscoală. Era clar ce urmăreau. Isus a răspuns: „Pentru ce Mă ispitiţi?” Răspunsul Său clasic: „Daţi dar Cezarului ce este al Cezarului şi lui Dumnezeu ce este al lui Dumnezeu”, a făcut ca respectul oamenilor pentru El să crească. Dar acesta nu era răspunsul unui z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mai înainte, Petru şi ceilalţi apostoli, în special Simon Zelotul, probabil că aveau puternice tendinţe zelote sau cel puţin simpatizau cu această mişcare. Toate acestea nu sunt suficiente pentru a-L clasa pe Isus printre zeloţi. A fost Isus un fari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multele confruntări dintre Isus şi farisei, întrebarea poate părea la început ridicolă. Dar pe lângă observaţia psihologică cum că certurile cele mai aprinse pe care le are cineva pot deseori să apară între acea persoană şi cei mai apropiaţi ei, există o oarecare dovadă, care i-a dus pe unii cercetători până acolo, încât să declare că Isus a fost un fariseu. Joseph Wausner, Abraham Geiger, Daniel Chwolsohn, Martin Buber, Paul Winter, Ben-Chorin şi H. Maccoby, toţi îl consideră pe Isus a fi fost un fariseu. (Vezi HoDA. R 230-32.) Alţii, ca Abrahams, Montefiore, rabinii Samuel Umen şi Asher Finkel. Chiar dacă nu-L consideră pe Isus drept un fariseu, îl pun pe acelaşi plan cu mulţi dintre far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stimulat considerarea lui bus drept fariseu sau foarte apropiat de farisei au fost studiile comparative care au arătat că o mare parte din învăţătura lui Isus are paralele în cea a rabinilor. Cercetătorul evreu H. Maccoby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numai că a fost educat ca un fariseu; El a rămas un fariseu toată viaţa Lui. Ca rabin, Isus a fost un învăţător fariseu tipic. Atât în stil, cât şi în conţinut, învăţăturile Sale religioase arată o afinitate de netăgăduit spre fariseism şi, în special, spre învăţăturile marelui apostol al fariseismului, Hillel.„ (MaH. RJ 106-7) încă odată, însă, singurul mod prin care cercetătorii pot să-L facă pe Isus fariseu este acela de a folosi metoda criticii superioare de a exclude din Evanghelii versetele care demonstrează că El nu a fost un fariseu. Experţii evrei ai criticii superioare susţin că aceste versete (care conţin de obicei ziceri ale lui Isus) au fost introduse mai târziu în materialul Evangheliilor de o aşa-zisă biserică primară antisemită. Dovezile arată într-adevăr o asemănare între unele învăţături ale lui Isus şi învăţătura unora dintre farisei, în special a acelora de la şcoala lui Hillel (Hillel a fost învăţătorul lui Gămăliei, învăţătorul lui Saul din Tars). Însă atunci când Isus se deosebea de farisei, deosebirea era cu privire la problemele fundamentale majore, care stau la baza întregului comportament şi mod de abordare al fariseilor. Disputele repetate dintre Isus şi farisei cu privire la Sabat constituie un prim exemplu. De o şi mai mare importanţă era problema propriei Sale identităţi cu cea a lui Mesia care va veni. De exemplu, pentru un fariseu nu ar fi greu să fie de acord cu Isus, că cea mai mare poruncă este să-L iubeşti pe Dumnezeu cu toată inima ta, cu tot sufletul tău şi cu toată mintea ta. (Matei 22:37) însă imediat după această învăţătură, Isus le pune fariseilor o întrebare cu scopul de a clarifica identitatea lui Mesia: „Ce credeţi voi despre Cristosul? Al cui fiu este El?„ Când ei fi răspund: „Al lui David„, Isus îi angajează într-un raţionament deductiv, folosit adesea de rabini: „Cum atunci David, fiind inspirat de Duhul, îl numeşte Domn, când zice: „DOMNUL a zis Domnului Meu: „Şezi la dreapta Mea până voi pune pe vrăjmaşii Tăi sub picioarele Tale.„?” Cu alte cuvinte, Mesia trebuia să fie doar o persoană pământească, născută pe linia genealogică a lui David? Conform versetului 46, fariseii nici nu i-au răspuns, nici nu i-au mai pus vreodată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st dialog, probabil pe când cărturarii şi fariseii se îndepărtau, Isus s-a întors spre ucenicii Săi şi spre oamenii strânşi acolo. El i-a învăţat mai întâi să păzească toate lucrurile pe care fariseii le spun să le Păzească, însă apoi le-a spus să nu le copieze comportamentul. Ori de câte</w:t>
      </w:r>
    </w:p>
    <w:p>
      <w:pPr>
        <w:pStyle w:val="Frspaiere"/>
        <w:rPr/>
      </w:pPr>
      <w:r>
        <w:rPr>
          <w:rFonts w:cs="Bookman Old Style;Times New Roman" w:ascii="Bookman Old Style;Times New Roman" w:hAnsi="Bookman Old Style;Times New Roman"/>
          <w:sz w:val="24"/>
        </w:rPr>
        <w:t>NOULUI TESTAMENT ori spune Isus: „cărturarii şi fariseii fac asta şi asta” sau „Vai de voi, cărturari şi farisei” El declară foarte clar că nu est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Evangheliei descoperă alte deosebiri marcante între farisei şi Isus. In Predica de pe Munte Isus afirmă de mai multe ori: „Aţi auzit că s-a spus.” B se referea la practica rabinică de a cita părerile rabinilor anteriori ca bază a învăţăturii lor. Când Isus continuă zicând: „Dar Eu vă spun.”, întrebarea logică din minţile ascultătorilor Săi era: „Deci cine eşti tu?” Tot ceea ce a făcut şi a spus Isus arăta spre autoritatea dată Lui de sus şi nu de la oameni. Geza Vermes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trei evanghelişti sinoptici susţin la începutul propovăduirii lui Isus, că stilul Lui era diferit de cel al cărturarilor. Preocuparea lor principală era să confere întregii doctrine religioase aprobarea tradiţiei ca făcând parte dintr-un lanţ strict definit de transmitere, cu originea – de fapt, sau prin ingenuitate exegetică – în Scriptură şi preferabil în Pentateuh. Prin contrast, se spune că Isus învăţa cu exousia, cu autoritate, fără să simtă nevoia unei justificări formale a cuvintelor Sale. (VeGJWJ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relatează: „După ce a sfârşit Isus cuvftitările acestea, noroadele au rămas uimite de învăţătura Lui; căci El îi învăţa ca unul care avea putere, nu cum îî învăţau cărturarii lor.” (Matei 7: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evanghelice conţin 89 de referiri la farisei, majoritatea fiind negative. Atfta timp cât nu eşti pregătit să le excluzi pe toate, abordând critica superioară extremă, este imposibil să-L accepţi pe Isus drept un fariseu. A fost Isus un hasid gali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a era o ţară aparte. La nord şi la vest ea se învecina cu ţara păgână a siro-fenicienilor. La nord-est era teritoriul păgân Gaulanitis, la sud-est, teritoriile păgâne ale oraşelor elenizate, numite Decapolis şi, în cele din urmă, însă nu pe ultimul kx, la sud era Samaria, ţara semievreilor, cu toate că, din punctul de vedere al evreilor, ei erau totalmente păgâni. Deci Galilea era izolată de ludea, din punct de vedere geografic, iar izolarea s-a transmis şi pe plan social. Ludea, cu Ierusalimul în frunte, era mai sofisticată, mai educată şi mai înclinată spre viaţa de oraş. Singura ei mare nu conţinea nici o viaţă şi o mare parte din pământul ei era arid, lucru care îi obliga pe oameni să se îndrepte spre oraşe. Galilea era fertilă, iar marea ei era plină de peşte. Era o zonă predominant rurală, iar oamenii din Ierusalim se gândeau la Galilea ca la un kx aflat la capătul lumii. Nu e de mirare că pildele lui Isus conţin atft de multe aluzii la agricultură şi la mediul rural. Aşa cum spune Vermes, el se simţea „acasă printre oamenii simpli din Galilea rurală.” (VeGJTJ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udaic în ceea ce priveşte limba, dialectul din Galilea se deosebea de cel din sud, din Ierusalim, după cum se poate vedea şi din acuzaţia adusă lui Simon Petru: „. Şi vorba te dă de gol” (Matei 26:73), (sau uşor revizuit: „Voi toţi nu vorbiţi ca noi cei de aici,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dialectele erau diferite, dar şi iudaismul din nord se deosebea de cel din sud. Cu toate că saducheii conduceau în Ierusalim, în inima lor, oamenii erau alături de farisei. De aceea, în sud, accentul pe care îl puneau fariseii pe tradiţiile din bătrâni era foarte puternic. In nord, înainte de anul 70 d. Cr., fariseii încă nu se instalaseră ca principala conducere spirituală. Vermes ne in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in literatura rabinică indică spre o prezenţă sporadică a fariseilor în Galilea şi spre o lipsă de impact a acestora în secolul I d. Cr. Yohanan ben Zakkai, conducătorul restauraţiei evreieşti de după distrugerea Ierusalimului, a petrecut un timp în oraşul Arab, posibil înainte de anul 50 d. Cr.; două dintre deciziile sale legale cu privire la ţinerea Sabatului au fost legiferate acolo. Însă, conform unei tradiţii din secolul al IH-lea d. Cr., se spune că, atunci când şi-a dat seama că, în ciuda celor 18 ani de eforturi, nu a reuşit să înainteze nici un pas, el a exclamat: „Galilea, Galilea, tu urăşti Tora!” (VeG. JTJ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Flaviu, pe de altă parte, fi prezintă pe oamenii din Galilea ca adânc devotaţi Legii, atât teoretic cât şi practic. (MeE. AREC 47) Dacă ne amintim că profetul Ilie era din această regiune şi că era foarte stimat, începe să se contureze imaginea unui popor galilean în întregime devotat Legii, dar mai ales profeţilor, nu prea preocupat de raţionamentele sofisticate ale fariseilor care erau la modă în sud, în Ierusalim, însă complet devotat aplicării practice a Legii în viaţa lor, în spiritul îndemnurilor profeţilor. Isus a crescut în acest mediu şi aici Şi-a îndeplinit cea mai mare parte a mi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fariseilor şi ale eseneilor sunt vagi, însă majoritatea experţilor consideră că ambele grupări au izvorât din hasidimi (cei pioşi), care i-au ajutat pe macabei să recaptureze Templul în secolul al II-lea Î. Cr. Se pare că ei s-au rupt de macabei mai târziu, din cauza felului lumesc al macabeilor. In perioada dintre secolul I Î. Cr. şi secolul I d. Cr., hasidimii, care erau independenţi faţă de farisei şi esenei, au devenit cunoscuţi pentru pioşenia lor şi pentru capacitatea lor de a produce schimbări prin rugăciune şi de a face minuni. Cu puţin înainte de naşterea lui Cristos, Honi Desenatorul-de-Cer-curi (Iosif Flaviu îl numeşte Onias cel Drept) a devenit cunoscut prin faptul că, prin rugăciunile lui, el a pus capăt unei secete. În secolul I d. Cr., galileanul Hanina ben Dosa şi-a câştigat o mare reputaţie prin puterea lui de a face</w:t>
      </w:r>
    </w:p>
    <w:p>
      <w:pPr>
        <w:pStyle w:val="Frspaiere"/>
        <w:rPr/>
      </w:pPr>
      <w:r>
        <w:rPr>
          <w:rFonts w:cs="Bookman Old Style;Times New Roman" w:ascii="Bookman Old Style;Times New Roman" w:hAnsi="Bookman Old Style;Times New Roman"/>
          <w:sz w:val="24"/>
        </w:rPr>
        <w:t>NOULUI TESTAMENT minuni. Savanţii evrei recunosc că a existat o tensiune între hasidimi şi farisei, iar Vermes recapitulează totul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afrai, de exemplu, este pregătit să admită că practica religioasă pe care o învăţau hasidimii era „foarte personală şi uneori chiar opusă celei general răspândite” şi că, deşi erau respectaţi de către rabini, hasidimii nu se identificau cu aceştia. D. Flusser, într-un context puţin diferit, vorbeşte, de asemenea, despre „inevitabila tensiune dintre minunile ca-rismatice. Şi iudaismul instituţional”. (VeG. JTJ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povestirile despre Honi şi Hanina -ca să nu-l mai menţionăm pe Isus – conţin adesea un element de dezaprobare deschisă sau voalată atunci când se aminteşte că întreaga tradiţie rabinică a trecut prin canalul „ortodoxiei”. (VeG. JTJ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 – „ortodoxiei” este folosit aici în sensul de „credinţa oficială iudaică”)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tatea intimă a carismaticilor cu Dumnezeu şi încrederea lor în eficacitatea cuvintelor lor displăcea profund celor a căror autoritate venea prin aceste canale oficiale. Simon ben Shetah, conducătorul fariseilor din secolul I î. Cr., ar fi dorit să-l excomunice pe Honi, dar nu a îndrăznit. Tot aşa, batjocora: „Eşti tu un profet?” adresată lui Hanina ca şi afirmaţia că „prinţul” Yohanan ben Zakkai îi era superior lui, „servitorului”, aveau toate scopul de a neutraliza şi de a înlătura o putere şi o autoritate care era în mod aparent, dar nu cu certitudine, de origine divină. (VeG jtj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sus un hasid galilean? Datorită faptului că aceşti „sfinţi” erau atât de individualişti, aparent neorganizaţi în vreo tovărăşie de nici un fel şi aproape necunoscuţi în literatura care s-a păstrat, nu pare să existe nici un motiv ca Isus să nu fi putut fi numit hasid galilean. Dar mai există încă o denumire care i-a fost dată, acceptată, de asemenea, de către unii savanţi evrei. A fost Isus un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este preţuit un prooroc mai puţin decât în casa lui. (Matei 1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umblu astăzi, mâine şi poimâine, fiindcă nu se poate ca un prooroc să piară afară din Ierusalim. (Luca 1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ud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Isus se considera pe Sine un profet1 Mulţimile de asemenea L-au recunoscut drept profet, aşa cum susţinuseră că Ioan Botezătorul a fost un profet. Printre experţii evrei, Montefiore susţinea că Isus este „unul dintre cei mai mari şi cei mai originali dintre profeţii noştri evrei”. (MoCG. WJT 33:516) Un alt expert evreu, L J. Edgar scria: „Nu numai că Isus a fost un profet, dar există motive întemeiate pentru a crede că El a fost un profet fidel esenţei iudaismului.” (EdL. JVJ 6) Vermes declara: „Că Isus a fost un profet carismatic sună atât de autentic, mai ales în lumina ciclului de tradiţii Honi-Hanina.” (VeGJTJ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acă nu îndepărtăm toate materialele relevante din Evanghelii cu ajutorul criticii superioare, Isus se califică cu siguranţă drept „un profet în Israel”. Geza Vermes demonstrează că nici chiar critica superioară nu poate nega logic că oamenii vremii Sale L-au considerat pe Isus un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făcută de cei mai mulţi interpreţi ai Noului Testament pare a fi aceea că imaginea de profet a lui Isus a fost concepută de prietenii Lui din afara cercului de ucenici, dar că, nefiind suficient de bună, insuficient de acceptabilă în cercul ucenicilor Săi, a fost înlocuită de aceştia cu titluri mai acceptabile lor. Faptul că lucrurile nu stau aşa, se vede din necrologul atribuit unuia din cei doi ucenici de pe drumul spre Emaus, făcut la două zile după moartea lui Isus. El a fost, spune Cleopa: „. Un prooroc puternic în fapte şi în cuvinte, înaintea lui Dumnezeu şi înaintea întregului norod.” (VeGJTJ 88, citind din Luca 2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rezonabil să-L acceptam pe Isus drept un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REFERITOARE LA ORIGINEA EVREIASCĂ 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aptul că Isus a acceptat neamurile o plăsmuire a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ghid turistic în Israel, căruia îi place să amintească grupurilor sale de turişti o vorbă populară: „Ce ciudat din partea lui Dumnezeu să-i aleagă pe evrei” şi apoi răspunde, făcând cu ochiul: „Nu-i chiar aşa, pentru că neamurile îl supără!” O altă dovadă pentru credibilitatea naraţiunilor evanghelice este că ele comunică exact tensiunea rasială despre care se ştie că a existat între evrei şi neevrei în sec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uţin o ocazie, această tensiune rasială pare să fie singurul motiv pentru care evreii s-au întors împotriva lui Isus. Ca şi galilean hasid, făcător de minuni şi profet, Isus se întoarce să predice în oraşul său natal Nazaret şi este primit cu braţele deschise. La urma urmei, aceasta era Galilea, locul</w:t>
      </w:r>
    </w:p>
    <w:p>
      <w:pPr>
        <w:pStyle w:val="Frspaiere"/>
        <w:rPr/>
      </w:pPr>
      <w:r>
        <w:rPr>
          <w:rFonts w:cs="Bookman Old Style;Times New Roman" w:ascii="Bookman Old Style;Times New Roman" w:hAnsi="Bookman Old Style;Times New Roman"/>
          <w:sz w:val="24"/>
        </w:rPr>
        <w:t>NOULUI TESTAMENT unde apăruseră arrţia hasidimi carismatici. Luca 4:15 spune că atunci când Isus a început să înveţe în sinagogile din Galilea, Ei a fost lăudat de toţi. In Nazaret, El dă naştere unei controverse într-o dimineaţă de Sabat, prin faptul că, în timp ce citeşte, se opreşte exact la mijlocul versetului, proclamând în termeni mesianici specifici, că a sosit anul de îndurare al Domnului. Chiar şi după ce a spus: „Astăzi s-au împlinit cuvintele acestea din Scriptură în auzul vostru”, textul afirmă „şi toţi îl vorbeau de bine”. (Luca 4:22) bus continuă să predice până când ajunge să vorbească despre Die, care este trimis într-un oraş păgân, la o văduvă păgână. Murmurul începe să crească în adunare. În fraza următoare El vorbeşte despre Elisei, care nu a vindecat pe niciunul dintre leproşii din Israel, ci doar pe Naaman, sirianul – un păgân! Tex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sinagogă, când au auzit aceste lucruri, s-au umplut de mânie. Şi s-au sculat, L-au scos afară din cetate şi L-au dus până în sprinceana muntelui, pe care era zidită cetatea lor, ca să-L arunce jos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himbare în comportament! Atitudinea favorabilă a lui Dumnezeu faţă de pagini nu l-a supărat pe Isus, însă a mâniat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ne spune că încă înainte de a-Şi începe propovăduirea în Galilea, Isus Şi-a dus ucenicii prin Samaria (Ioan 4). Evreii drept credincioşi alegeau de obicei drumul spre nord, mergând prin valea râului Iordan, ocolind Samaria. Pentru Petru şi alţi câţivei dintre ucenici, călătoria a fost probabil o ofensă morală. V-aţi întrebat vreodată, de ce i-a trimis Isus pe toţi ucenicii în oraş să cumpere de mâncare (versetul 8)? Vă puteţi imagina ce grup impunător ar fi fost ei pentru trufaşa femeie samariteancă? Dar se pare că Isus a avut chiar de la începutul lucrării Sale elementul care lipsea, pe care cea mai mare parte a iudaismului l-a scăpat din vedere mai bine de 2000 de ani – Geneza 12:3: „. Şi toate familiile pământului vor fi binecuvântate în tine (viitorul popor al Israelului)”. Isus ştia că planul lui Dumnezeu pentru Israel era ca ei să fie o binecuvântare şi nu un blestem pentru neamuri. Ca rezultat al discuţiei Sale cu femeia, mulţi samariteni din cetatea ei şi-au pus credinţa în Isus. Ce mod de a începe o lucrare printre evreii drept credincioşi, în aparenţă, nici chiar cei care erau pe jumătate păgâni nu-L supărau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a venit în Capernaum, un sutaş păgân a trimis la El pe nişte bătrâni iudei (Luca 7:3). Se pare că sutaşul era un om milos, poate chiar convertit la iudaism, căci el le clădise evreilor sinagoga şi arătase o mare preocupare pentru viaţa robilor săi. Umilinţa şi marea lui credinţă sunt evidente în mesajul lui cătr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Te mai osteni atâta, pentru că nu sunt vrednic să intri sub acoperişul meu. De aceea nici nu m-am s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udaic vrednic să vin eu însumi la Tine. Ci, zi o vorbă şi robul meu va fi tămăduit. Căci şi eu, care sunt sub stăpânirea altuia, am sub mine ostaşi. Şi zic unuia: „Du-te!” şi se duce; altuia: „Vino!” şi vine; şi robului meu: „Fă cutare lucru!” şi-l fac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cest păgân nu l-a supărat pe Isus, dar Isus s-a minunat de el. Făcând din el un exemplu de credinţă, Isus a spus norodului din jurul său: „Vă spun că nici chiar în Israel n-am găsit o credinţă arât de mare.” Au! Asta trebuie să fi înţepat măcar puţin urechile prietenilor drept credincioşi ai lui Isus. Mai există o singură relatare în care Isus se minunează de ceva: Marcu „ 6:6, în care se vorbeşte despre atitudinea vecinilor Săi evrei din ţinutul Său natal, relatarea spune simplu: „Şi se mira de necredinţa lor.„ în Luca 17:1l-l9, Isus a vindecat zece leproşi şi doar unul s-a întors să-I mulţumească. Isus întreabă: „Nu s-a găsit decât străinul acesta să se întoarcă şi să dea slavă lui Dumnezeu?” Atitudinea lui favorabilă faţă de samaritean aminteşte una din pildele lui despre samariteanul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favorit de abordare al criticii superioare când tratează aceste pasaje este pur şi simplu acela de a afirma că biserica de mai târziu, aproape majoritar păgână, le-a inserat în relatare, pentru a-L face pe Isus mai favorabil păgânilor. Dar dacă aveau de gând să facă aşa, de ce nu au înlăturat şi acele versete în care Isus spune lucruri de genul: „Am venit numai pentru oile pierdute ale lui Israel”; sau „Mântuirea vine de ia evrei”? Priviţi în mod deosebit la primul din cele două pasaje. Îmbinând cele scrise în Matei 15 cu cele din Marcu 7, putem vedea că femeia siro-feniciană a strigat după Isus pe când El se afla într-o casă. Dar se părea că El o ignoră. Afirmaţia Lui: „Eu nu sunt trimis decât la oile pierdute ale casei lui Israel” apare deplasată în lumina obişnuitei Sale compasiuni pentru oameni. Unii savanţi cred că El îşi punea ucenicii la încercare sau fi întreba: „Am fost trimis Eu doar la.?” Dar apoi următoarea Lui afirmaţie sună din nou neobişnuit de aspru: „Nu este bine să iei pâinea copiilor şi s-o arunci la căţei!” Dacă redactori dintre neamuri ar fi făcut înfrumuseţări şi extrageri de pasaje din Evanghelii, ar fi desigur o mare minune faptul că ei nu au schimbat, m primul rând, textul acesta. De fapt, diferitele detalii din cele două relatări arată că scriitorii au urmat două tradiţii diferite. Deci redactorii ar fi trebuit să fie de două ori neglijenţi în acţiunea lor de cenzurare a tex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ebraică dovada este de netăgăduit. Evangheliile sunt relatări demne de încredere despre un Isus istoric, care a fost cu adevărat evreu şi care Şi-a împlinit lucrarea „pentru ai Lui”. Dar în acelaşi timp, El a păstrat o perspectivă mai largă: neamurile trebuiau să fie incluse între aleşii lui Dumnezeu. Ce ciudat din partea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sus căsătorit? Se cere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vreiască a scos în evidenţă importanţa poruncii: „Creştet* şi înmulţiţi-vă.” (Geneza 1:28) şi unii dintre cei care o răspândeau au exploatat acest fapt. În Holy Blood, Holy Grail autorii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us a fost într-adevăr celibatar, aşa cum pretinde tradiţia de mai târziu, este surprinzător că nu există nici o referire despre un asemenea celibat. Absenţa unei asemenea referiri sugerează că, în ceea ce priveşte problema celibatului, Isus S-a conformat convenţiilor din vremea şi din cultura Sa – sugerează pe scurt, că El a fost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 HB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continuă să citeze din Mişna, care spune: „Un bărbat neînsurat nu poate fi învăţător”, dar ei uită să menţioneze referirile din Mişna sau să-şi informeze cititorii că afirmaţiile din Mişna sunt făcute de rabini, care au trăit în marea lor majoritate în perioada de după anul 70 d. Cr. De fapt, un rabin neînsurat din generaţia următoare acelei perioade îşi explică celibatul în Tosefta: Yebamoth 8.7: „Ce să fac? Eu sunt îndrăgostit de Tora. Sunt destui alţii care să populeze pământul”. Shmuel Safrai, profesor la Universitatea Evreiască şi specialist în literatura şi istoria evreilor din perioada celui de-al Doilea Templu, dă o imagine mai exactă a acelei perioade. Conform profesorului Safrai, rabinii din acea vreme adesea nu se căsătoreau decât după vârsta de 30 sau 40 de ani, pentru că trebuia să petreacă mulţi ani departe de casă ca studenţi sau învăţători itineranţi.20 în ce zi a fost Cina cea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sinoptice indică faptul că ultima cină a fost o masă pascală, probabil joi seara, noaptea în care a fost arestat Isus. Însă Ioan, vorbind despre evenimentele din dimineaţa zilei de vineri, spune că conducătorii evrei „au adus pe Isus de la Caiafa în odaia de judecată; era dimineaţa. Ei n-au intrat în odaia de judecată, ca să nu se spurce şi să poată mânca Pastele. De ce atunci ucenicii, conform Evangheliilor sinoptice, au mâncat masa pascală joi noaptea, dacă conducătorii evrei (şi restul evreilor) sărbătoreau Pastele viner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ehner dă probabil cea mai cuprinzătoare şi totuşi cea mai concisă trecere în revistă a dovezilor cu privire la această întrebare. El propune, şi noi suntem de acord, că cea mai bună soluţie este să recunoaştem că Evangheliile sinoptice reflectă un calendar galilean, care se pare că era urmat de Isus şi de farisei. Prin această metodă galileenii şi împreună cu ei Isus şi ucenicii Lui, au înjunghiat mielul pascal joi după-masa târziu, în ziua a 14 a lunii Nisan şi apoi în acea seară au mâncat mielul pascal cu p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udaic nedospite. Pe de altă parte, evreii iudei, care socoteau ziua de la apusul soarelui, la apusul soarelui, înjunghiau mielul vineri după-masa, adică la sfârşitul zilei a 14-a a lunii Nisan şi mâncau Pastele cu pâinile nedospite în acea noapte, care era deja ziua a 15-a a lunii Nisan. Astfel Isus mâncase deja cina de Paşte atunci când au venit să-l aresteze duşmanii lui, care încă nu mâncaseră Pastele. (HoH. C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uţie pare să satisfacă nu numai relatările evanghelice, ci şi dovezile din Mişna, din Talmudul babilonian şi din Iosif Flaviu, toate acestea fiind surse pe care le citează Hoehner. Problema principală aici este că situaţia istorică a Ierusalimului din secolul I era mult mai complexă decât o zugrăvesc mulţi autori. Frânturile de informaţii şi informaţiile mărunte sunt adesea folositoare pentru a îmbina laolaltă dovezile, aşa cum ne sunt de fapt relatate în Evanghelii. Sunt relatările judecăţii lui Isus antise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ce mereu acuzaţia că relatările Evangheliilor reprezintă atitudinea antisemită a creştinilor dintre neamuri de mai târziu, care au redactat scrierile. Maurice Goguel, de exemplu, crede că romanii au colaborat cu evreii pentru a-L aresta pe Isus şi trage concluzia: „Naraţiunea Evangheliei care atribuie în întregime evreilor această iniţiativă este o pervertire tendenţioasă a tradiţiei primitive.” (GoMa. LJ 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cineva pretinde că o anumită afirmaţie este antisemită, este important să ştim dacă persoana care face afirmaţia este evreu sau neevreu. Ţinându-şi cursul de Noul Testament în faţa studenţilor evrei de la Universitatea Ebraică, profesorul Fleming spune că el îşi începe cursul spunând: „Nu ştiu de ce unii evrei sunt atât de sensibili cu privire la presupusul antisemitism din Noul Testament. Cum poate cineva să spună că: „Vă voi voma afară din ţară„ este antisemitism? Cum poate cineva să spună că: „Rugăciunile voastre sunt un miros urât pentru nările lui Dumnezeu„ este antisemitism?” Şi desigur ei toţi se înfurie şi zic: „Cum poţi tu să spui că acestea nu sunt antisemitism?” Le reamintesc atunci că eu am citat din Isaia şi din Ieremia.' Dacă scriitorul Evangheliei a vrut să-i disculpe pe romani şi să-i defăimeze pe evrei, atunci multe afirmaţii din naraţiunile lor sunt imposibil de explicat. De ce au scris atunci că Pilat din Pont a pus să-L bată pe Isus? De ce nu l-au prezentat pe Pilat luând asupra lui toată răspunderea şi punând capăt întregii situaţii? Cu siguranţă că el avea autoritatea să facă aşa ceva. Dar ce putem spune cu privire la toate afirmaţiile proevreieşti din relatările Evangheliilor? Ioan, de exemplu, care se presupune a fi cel mai</w:t>
      </w:r>
    </w:p>
    <w:p>
      <w:pPr>
        <w:pStyle w:val="Frspaiere"/>
        <w:rPr/>
      </w:pPr>
      <w:r>
        <w:rPr>
          <w:rFonts w:cs="Bookman Old Style;Times New Roman" w:ascii="Bookman Old Style;Times New Roman" w:hAnsi="Bookman Old Style;Times New Roman"/>
          <w:sz w:val="24"/>
        </w:rPr>
        <w:t>NOULUI TESTAMENT antisemit dintre scriitorii Evangheliilor, relatează că bus a spus: „Mftituirea vine de la evrei. Sau, de ce Luca relatează că bus a spus despre cei care L-au răstignit: „Tată, iartă-i că nu ştiu ce fac.”24 Aceasta nu sună ca fiind afirmaţia cuiva care vrea să dea vina p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itorii Evangheliilor (reţineţi că şi ei sunt evrei) spun lucruri negative despre conducătorii evrei, ei nu spun nimic altceva decât ceea ce spuneau deja şi ceilalţi evrei. Săpăturile arheologice din oraşul de sus din vechiul Ierusalim, care au scos la lumină case ale celor mai bogaţi aristocraţi evrei, au scos la iveală şi farfurii cu numele de familie „Kathros” pe ele. Numele apare, de asemenea, într-o Baraitha care dezvăluie caracterul familiilor preoţeşti din timpul lui 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din cauza casei lui Hannan (Ana), din cauza vorbelor lor! Vai de mine, din cauza casei lui Kathros, din cauza scrisului lor! (probabil o referire la falsificarea unor documente). Căci ei sunt mari preoţi iar fiii lor sunt trezorieri, iar ginerii lor (Caiafa era ginerele lui Ana) sunt supraveghetori, iar servitorii lor îi bat pe oameni cu vergel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latările Evangheliilor antisemite? Judecând după reflecţiile rabinice de mai sus, se pare că nu doar scriitorii Evangheliilor erau preocupaţi de corupţia de la curtea Marelui Preot. Se ştie că membrii Sanhedrinului din vremea lui Irod erau numiţi pe motive politice şi este improbabil ca un asemenea Sanhedrin să acţioneze în modul cel mai corect şi cucernic. Scriitorii Evangheliilor nu erau antisemiţi. Ei au relatat doar ceea ce observaseră deja alţ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Noului Testament folosesc adesea termenul „evreii”. Este un termen general, care se referă la un grup de evrei, cel mai adesea conducători evrei şi angajaţii sau slujitorii lor, care sunt implicaţi într-o anumită acţiune. Când un scriitor al Noului Testament afirmă că „evreii” au făcut cutare şi cutare lucru, el nu se referă la întregul neam evreiesc. El se referă pur şi simplu doar la evreii care erau acolo. De exemplu: oare toţi evreii din Ierusalim au strigat cerând răstignirea lui bus? Desigur că nu. Ucenicii lui bus au fost evrei. Este vorba doar de mulţimea de evrei care era acolo. Şi aşa cum arată şi Ian Wilson: „Cu 20.000 de slujitori în Templu şi 18.000 de muncitori plătiţi, nu ar fi fost o mare greutate pentru conducătorii Templului să găsească o mulţime care să joace cum cântau ei.” (WU. JTE 126) De fapt, scriitorii Evangheliilor nu au spus niciodată că „evreii” L-au răstignit pe bus. Ei se referă la mulţimea înfuriată, denumind-o pur şi simplu „ei”. Apoi Luca, în Fapte 4:24-28, demonstrează concludent că Biserica primară nu privea la evrei ca la „ucigaşii lui Cristos”. Când Petru şi Ioan se întorc la ai lor,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udaic ce fuseseră închişi şi interogaţi, ei se unesc toţi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are ai făcut cerul, pământul, marea şi tot ce este în ele! Tu ai zis prin Duhul Sftnt, prin gura părintelui nostru David, robul Tău: „Pentru ce se întărită neamurile şi pentru ce cugetă noroadele lucruri deşarte? Împăraţii pământului s-au răsculat şi domnitorii s-au unit împotriva DOMNULUI şi împotriva Unsului Său.” în adevăr, împotriva Robului Tău, celui sfânt, Isus, pe care L-ai uns Tu, s-au însoţit în cetatea aceasta Irod şi Pilat din Pont cu Neamurile şi cu noroadele lui Israel ca să facă tot ce hotărâse mai dinainte mâna Ta şi sfatul Tău. Scopul relatărilor Evangheliilor nu este de a învinui. Mesajul Noului Testament către cititori este simplu: „Oameni ca şi mine L-au omorât pe bus; păcatul meu L-a ţintuit pe cruce.” De aceea Pavel scrie: „ V-am învăţat înainte de toate, aşa cum am primit şi eu: că Cristos a murit pentru păcatele noastre.; Tot aşa, Petru scria: „El a purtat păcatele noastre în trupul Său p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fli tot mai multe lucruri despre mediul iudaic din secolul I, devine tot mai clar faptul că relatările Evangheliilor reflectă punctele de vedete ale unor oameni care au trăit în cadrul culturii evreieşti şi nu ale unora care doar au studiat-o sau au plăsmuit-o din afară. O cunoaştere mai adâncă a factorului iudaic furnizează o mai mare certitudine că scriitorii Evangheliilor au relatat exact evenimentele vieţii lui bus, care s-au înrârnplat cu adevărat Aceasta ne ajută, de asemenea, să privim dincolo de ideile noastre preconcepute despre cum a fost bus. Fran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mai amănunţit al iudaismului din perioada romană a dus la nişte clarificări importante în multe privinţe în modul nostru de a-L înţelege pe Isus. Modurile tradiţionale de a vedea scenele din Evanghelii a fost schimbat şi Isus iese la lumină tot mai clar ca un om al vremii Sale. Pe măsură ce învăţăm tot mai mult să-L vedem aşa cum L-ar fi văzut un evreu contemporan Lui, ne putem aştepta să ne apropiem tot mai mult de Isus, cel real. Dacă în cadrul acestui proces pierdem câteva din ideile stereotipe, care pentru mulţi au făcut din Isus un caucazian cu ochi albaştri, cu valorile şi atitudinile unui englez din clasa de mijloc, acesta nu este un lucru de regretat. (Frft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i min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i MIN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Lm spus de la începutul acestei cărţi că principala întrebare cu privire la istoricitatea lui Isus nu este dacă El a existat. Întrebarea este mai degrabă dacă Isus a trăit sau nu felul de viaţă pe care îl descriu scriitorii Evangheliilor că l-ar fi trăit. Aceşti scriitori relatează ostentativ că Isus a făcut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astăzi mulţi oameni cred că minunile sunt imposibile, ei sunt înclinaţi să se îndoiască de autenticitatea relatărilor Evangheliilor. Istoricul Michael Grant, de exemplu, vorbind despre naşterea lui Isus din fecioară^ afirma: „Istoricul care nu poate concepe naşterea miraculoasă a lui Isus din fecioara Măria, trebuie să tragă concluzia că tatăl lui Isus a fost Iosif, fiul lui Iacov.” (GraM. JHR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 Bruce observă: „Pentru mulţi cititori chiar aceste povestiri miraculoase sunt principala dificultate în calea acceptării că relatările Noului Testament sunt credibile.” (BrF. NTD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cel mai puternic motiv pentru a pune la îndoială credibilitatea istorică a Evangheliilor a fost faptul că ele relatează idei şi evenimente străine majorităţii concepţiilor celor mai moderni cercetători din vest, cu privire la ceea ce poate fi acceptat drept „istoric”. La nivelul naraţiunii, întâlnim îngeri, minuni, învierea morţilor, o viziune a lui Isus vorbind cu bărbaţi morţi de secole şi însăşi învierea trupească a lui Isus. La nivel conceptual, Evangheliile prezintă un Dumnezeu care controlează evenimentele, în faţa căruia omul trebuie să fie răspunzător, care are un plan viitor pentru cer sau iad şi pe Isus ca fiind cel care determină destinul omului. Iată o întreagă concepţie despre lume cu care cultura seculară modernă nu se poate consola şi care, din punctul de vedere al multor cercetători, nu ar avea nici un drept să pretindă a fi „istorică”. (FiRG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rul miracol (minune) este într-un fel evaziv. Chiar şi în Websters New World Dictionary se dau două definiţii: „1. Un eveniment sau o acţiune care contrazice aparent legi ştiinţifice cunoscute; 2. Un lucru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este familiarizat cu dezbaterile filosofice referitoare la minuni, poate vedea uşor că definiţia aleasă va trimite argumentele în direcţii tot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grecesc şi alte lucrări greceşti ale antichităţii folosesc două cuvinte greceşti diferite pentru cuvântul miracol (minune). Primul este dunamis cate înseamnă literal „o lucrare de putere”. Cel de-al doilea, folosit mai rar de alţi scriitori greci, însă des folosit de scriitorii Evangheliilor este semeion, care înseamnă „semn”. O definiţie generală a termenului minune i din Noul Testament ar fi atunci: „o lucrare de putere rară sau neobişnuită care indică sau arată spre un fap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înfăptuite de Isus, relatate în Evanghelii, nu au avut scopul de a furniza unor neîncrezători ostili o siguranţă obiectivă de 100 la sută. Dimpotrivă, Isaia 45:15 spune: „Dar Tu eşti un Dumnezeu care Te ascunzi, Tu, Dumnezeul lui Israel, Mântuitorule!” Adesea Isus a refuzat să facă minuni pentru cei care îi cereau semne, dar a făcut minuni pentru cei umili, înfrânţi şi pentru cei care, în general, se apropiau mai sincer de Dumnezeu. Aceasta era în concordanţă cu caracterul lui Dumnezeu, exprimat în Ieremia 29:13: „Mă veţi căuta şi Mă veţi găsi, dacă Mă veţi căuta cu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NUN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că o anumită atitudine iese mereu la suprafaţă ori de câte ori este explorată istoria. Este ceea ce numim „reminiscenţa Hume”. Este argumentul scepticului din secolul al XVIII-lea, David Hume, şi anume că credinţa poate fi justificată prin probabilitate şi că probabilitatea se bazează pe uniformitatea sau constanţa naturii. Cu alte cuvinte, avem dreptate să credem în experienţele care sunt normale pentru experienţa umană o-bişnuită. Tot ceea ce este unic, m ceea ce priveşte experienţa umană normală – cum ar fi un miracol – trebuie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de a exprima acest fel de a vedea istoria este că noi trăim într-un univers închis, în care nu poate interveni nici un element supranatural. Cu alte cuvinte, orice eveniment (trecut, prezent sau viitor) trebuie să aibă o explicaţie naturală. Aceasta exclude cu desăvârşire intervenţia supranaturalului. Nu contează ce se întâmplă sau cât de puternice sunt dovezile, această atitudine dictează că supranaturalul sau miracolul trebuie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detaliată a argumentelor lui Hume revelează o abundenţă de inconsecvenţe logice. De exemplu, el afirmă: „însă este o minune ca un om să învie, deoarece aşa ceva nu s-a văzut niciodată, în nici o ţară.” (HuD.lC 10.1) Chiar aşa? Există mai multe relatări despre astfel de lucruri atât în Vechiul cât şi m Noul Testament. Nu s-ar putea mai degrabă ca Hume să fi adoptat o abordare omniscientă, care exclude a priori ca nevalabile orice</w:t>
      </w:r>
    </w:p>
    <w:p>
      <w:pPr>
        <w:pStyle w:val="Frspaiere"/>
        <w:rPr/>
      </w:pPr>
      <w:r>
        <w:rPr>
          <w:rFonts w:cs="Bookman Old Style;Times New Roman" w:ascii="Bookman Old Style;Times New Roman" w:hAnsi="Bookman Old Style;Times New Roman"/>
          <w:sz w:val="24"/>
        </w:rPr>
        <w:t>NOULUI TESTAMENT relatări ale unor minuni? Şi ce se întâmplă, de exemplu, dacă se dovedeşte în mod categoric că învierea lui Lazăr este autentică? Arunci conform definiţiei lui Hume, învierea lui Isus nu mai este o minune. Nu e de mirare că Biblia descrie simplu aceste evenimente ca pe nişte „lucrări de putere” şi „semne”. Se evită astfel orice ambiguitate filosofică şi se face o întoarcere înapoi la dovezi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argumentează: „Şi pe măsură ce experienţa uniformă echivalează cu o dovadă, există aici o dovadă directă şi completă, din natura faptului, împotriva existenţei oricărei minuni.” (HuDJC îo. L) Poate însă o experienţă uniformă să echivaleze cu o dovadă completă împotriva minunilor? Dacă există un Dumnezeu, atunci acea primă dată în istorie când El face o anumită minune este precedată de o experienţă uniformă împotriva unei astfel de minuni. Dar o astfel de experienţă uniformă nu împiedică pe un Dumnezeu atotputernic să facă un astfel de lucru. Defectul argumentului „experienţei regulate” este că el nu rezistă în toate situaţiile. De exemplu, când exploratorii s-au întors din Australia cu rapoarte despre un animal semiacvatic, mamifer care depune ouă, cu o coadă lungă şi lată, cu membrane înotătoare între degete şi cu gura în forma ciocului de raţă, rapoartele lor au sfidat întreaga experienţă regulată anterioară, clasificată după legile taxonomiei. Hume ar fi trebuit să spună că „experienţa regulată echivalează cu o dovadă. O dovadă directă şi completă, din natura faptului, împotriva existenţei vreunui” ornitorinc cu cioc de raţă! Însă faptul că el nu credea în existenţa unui asemenea animal, nu anula existenţa ornitori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doua a argumentului său, Hume vorbeşte despre condiţiile necesare pentru a oferi „siguranţă deplină”. (HuDJC 10.2) însă dacă un fapt trebuie să aibă o certitudine de 100 la sută pentru a fi credibil, atunci trebuie să eliminăm aproape toate faptele din istorie şi ştiinţă considerându-le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continuă în paragraful următor din 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surpriză şi uimire care izvorăşte din minuni, fiind o emoţie agreabilă, dă o uşoară tendinţă spre a crede acele evenimente care îl provoacă. Şi aceasta merge atât de departe încât chiar şi acelora care nu pot să se bucure imediat de această plăcere, nici nu pot crede acele evenimente miraculoase despre care sunt informaţi, totuşi le place să aibă o satisfacţie indirectă sau prin ricoşeu şi găsesc plăcere şi încântare să stâmească admiraţi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JC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poate fi potrivit pentru societatea lui Hume din secolul al XVUI-lea, dar el devine un nonsens atunci când se aplică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i minunile din secolul I d. Cr. Aceşti bărbaţi şi femei au fost insultaţi, bătuţi, persecutaţi şi omorâţi pentru că au răspândit „zvonul” învierii şi alte relatări despre minunil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ragraf ulterior, Hume afirmă: „Multele cazuri de minuni şi profeţii şi evenimente supranaturale falsificate. ar trebui pe bună dreptate să înceapă să trezească suspiciuni împotriva tuturor relatărilor de acest tip.” (HuD. IC 10.2) Dar înseamnă oare că o bancnotă de 100 dolari falsificată trebuie să ne facă să suspectăm orice bancnotă de 100 de dolari de a fi u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doar că, datorită faptului că unele evenimente supranaturale relatate sunt ridicole şi neadevărate, orice relatare despre un eveniment supranatural sau miracol este neadevărată, denotă un raţionament greşit. Este un „delict” prin asociere sau un caz de aruncare a copilului odată cu apa de baie. (McJ. A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aduce argumente împotriva posibilităţii minunilor, afirmând că „se formează o premiză puternică împotriva tuturor relatărilor supranaturale şi miraculoase, pentru că acestea se observă, în primul rând, în cadrul naţiunilor ignorante şi barbare.” (HuD. IC 10.2) Dar aici Hume pur şi simplu refuză să recunoască deosebirea dintre superstiţie şi efecte magice şi evenimentele supranaturale care poartă semnele autenticităţii. Colin Brown, profesor de teologie sistematică la Seminarul Teologic Fuller,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la fel de naiv din partea oamenilor moderni să creadă că minunile erau oarecum mai uşor acceptate în lumea antică decât în zilele noastre. Dacă minunile ar fi fost atât de comune în antichitate cum ne închipuim noi, atunci nu ar mai fi fost deloc considerate minuni şi nu s-ar mai fi putut distinge de cursul normal al evenimentelor. De fapt, minunile din Vechiul Testament sunt foarte puţine şi rare. În cele care sunt menţionate, accentul se pune frecvent pe controlul naturii de către Iehova (cum este cazul plăgilor din Egipt sau trecerea Mării Roşii), mai degrabă decât pe încălcările legilor naturii. Dacă există vreo diferenţă între atitudinea antică şi cea modernă faţă de minuni, ea nu este în sensul că miraculosul era acceptat în antichitate. În ciuda diferenţei mari în modul de a înţelege natura şi ştiinţa de către omul modern şi de către cel antic, miraculosul a fost totuşi miraculos şi pentru omul antic. (BrC. M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lui Hume pare a fi, în general, convingător, în primul rând, din cauza eficacităţii lui ca scriitor. Totuşi, inconsecvenţele logice din cadrul argumentului său reclamă respingerea concluzie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awrence Burkholder, fost preşedinte al catedrei de edesiologie la Harward Divinity School, admite că modul în care a abordat el istoria a fost mult influenţat de argumentul lui Hume, acela că, pentru ca un lucru să fie adevărat, el trebuie să se conformeze uniformităţii din natură. După ce şi-a dat seama că fiecare eveniment istoric este unic într-o oarecare măsură sau într-un oarecare fel, el a mărturisit „încep să simt limitările lui Hume.” (BuLDCR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urkholder spune că argumentul lui Hume împotriva minunilor limitează posibilitatea de a accepta ceea ce, mai târziu şi în alte situaţii, descopăr a fi fost un fapt real. El îmi spune că eu într-adevăr nu pot să cred nimic ce nu corespunde unei experienţe trecute. Dar încep să nu mai am încredere în a face prognoze pentru viitor. Devin tot mai timid atunci când e vorba de a spune ce este posibil şi ce nu, ce s-ar putea întâmpla în viitor şi ce nu. Şi acest fel de sfială începe să ia la mine forma unei şovăieli de a spune ce s-a putut întâinpla în trecut şi ce nu. (BuLDCR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urkholder adaugă: „Mie mi se pare că am dreptul cel puţin să fiu deschis faţă de posibilitatea că s-ar fi putut întâmpla ceva care prin analogie o numim înviere.” (BuLDCR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încrederea în metodologia lui Hume şi despre nevoia de a naturaliza toate evenimentele istorice, profesorul Clark Pinnock arată că: Experienţa împotriva minunilor este uniformă doar dacă ştim că toate relatările despre minuni sunt false, ori noi nu ştim aceasta. Nimeni nu are cunoştinţe infailibile despre „legile naturii”, ca să poată exclude de la început însăşi posibilitatea evenimentelor unice. Ştiinţa ne poate spune ce s-a îndmplat, dar nu ne poate spune ce s-ar putea sau ce nu s-ar putea să se întâmple. Ea observă evenimentele, dar nu le creează. Istoricul nu dictează ce poate să conţină istoria, el este deschis la tot ce relatează martorii. A apela la Hume denotă o necunoaştere a istoriei. (HC. TT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Wolfhart Pannenberg de la Universitatea din Munchen adaugă: „întrebarea. Dacă ceva a avut loc sau nu a avut loc la un moment dat, cu mii de ani în urmă, poate fi rezolvată doar prin argumente istorice.” (PaW. DC 1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ohn Warwick Montgomery, scriind despre aceia care încă mai aderă la un sistem închis (toate evenimentele trebuie să aibă o explicaţie natural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i min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instein încoace, nici un om cu vederi moderne n-a mai avut dreptul să excludă posibilitatea evenimentelor pe baza cunoaşterii anterioare a „legii naturale”. Singurul mod prin care putem şti dacă un eveniment poate avea loc este de a vedea de fapt dacă a avut loc. Problema minunilor trebuie deci rezolvată în domeniul investigaţiilor istorice şi nu în domeniul speculaţiei filosofice. (MoJW. WHG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epocii newtoniene trebuie să facem loc elementului neprevizibil, neaşteptat şi incalculabil în univers. (NeW. RB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Vincent Taylor, un critic proeminent al Noului Testament, atrage atenţia asupra unui prea mare dogmatism. El scrie cu privire la limitările ştiinţei în evaluarea miraculosului: fn ultimii 50 de ani am fost prea de multe ori descumpăniţi de descoperiri care, la un moment dat, erau declarate drept imposibile. Am trăit ca să auzim despre fisiunea atomului şi să înrflnim chiar oameni de ştiinţă vorbind despre univers ca fiind „mai degrabă un mare gând decât o mare maşină”. Bineînţeles că această schimbare de concepţie nu acceptă miraculosul; însă ea vrea să spună că în anumite condiţii date, minunile nu sunt imposibile; nici o dogmă ştiinţifică sau filosofică nu le st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 FGT13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Emest Renan a contestat învierea lui Isus. E a admis că a început cercetarea vieţii lui Isus presupunând că „nu există minuni. Deci învierea nu a avut loc.” O asemenea atitudine nu ar fi tolerată niciodată într-un tribunal. Concluzia lui Renan cu privire la învierea lui Isus nu s-a bazat pe cercetări istorice, ci mai degrabă pe speculaţi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gândire seamănă cu al celui care a spus: „Eu mi-am stabilit concepţia – nu mă mai încurca cu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RELATĂRILOR DESPR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elenistice despre minuni fntre piaţă şi Menius există un teatru vechi şi un templu al lui Dionisos. Statuia zeului este opera lui Praxiteles. Dintre toţi zeii, elenii se închină îndeosebi lui Dionisos, ei spun chiar că zeul lor umple Thyia (un templu al lui Dionisos) în timpul serbării anuale. Preoţii aduc trei vase în templu şi, de faţă cu oamenii din oraş şi cu străinii, le pun goale pe jos. Dimineaţa ei vin să verifice sigiliile şi când intră în clădire găsesc vasele pline cu vin. Oamenii cei mai onorabili din Elis, şi străinii împreună cu ei, jură că aşa s-a întâmplat. Aceasta</w:t>
      </w:r>
    </w:p>
    <w:p>
      <w:pPr>
        <w:pStyle w:val="Frspaiere"/>
        <w:rPr/>
      </w:pPr>
      <w:r>
        <w:rPr>
          <w:rFonts w:cs="Bookman Old Style;Times New Roman" w:ascii="Bookman Old Style;Times New Roman" w:hAnsi="Bookman Old Style;Times New Roman"/>
          <w:sz w:val="24"/>
        </w:rPr>
        <w:t>NOULUI TESTAMENT este ceea ce se povesteşte; eu personal nu am fost niciodată acolo la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crede că miracolele sunt cel puţin posibile, atunci pasul următor este evaluarea dovezilor pentru relatările care se fac despre o minune. David Hume a avut dreptate când a susţinut că de-a lungul istoriei s-au revelat puternic atât naivitatea omului cât şi dorinţa unora de a-i înşela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de mai sus este tipică pentru relatările minunilor din cultura greacă. Ea este, de asemenea, suspectă în mai multe puncte. În primul rând, Pausanius (un scriitor din secolul al D-lea) admite că el nu a observat niciodată personal fenomenul şi cuvintele sale „ceea ce se povesteşte” sugerează că relatările sunt probabil la nivel de tradiţie orală. În al doilea rând, presupusa minune seamănă atât de mult cu cea făcută de Isus la nunta din Cana, încât te-ai putea întreba dacă nu cumva preoţii lui Dionisos nu au inventat ceva, doar pentru a-şi convinge adepţii să nu adopte noua credinţă creştină care se răspândea rapid. În al treilea rând, întâmplarea are prea mult senzaţia de magie. Nu este un fapt spontan şi putea uşor să fi fost făcut de cineva care rămăsese în templu, într-o cameră ascunsă şi care turnase vinul în timpul nopţii. Prin contrast, faptele spontane ale lui Isus au servit drept semne şi împlineau nevoile imediate ale oamenilor. Se pare că la nunta din Cana Isus a fost pus în faţa situaţiei şi a ajutat o gazdă într-o situaţie jenantă, o gazdă căreia i se terminase vinul. „Minunea” lui Dionisos pare deci a fi o realizare reg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va mai mare credibilitate se bucură viaţa lui Apollonius (sau Apolonios) din Tyana, un neopitagorean, care a fost în plină înflorire în a doua jumătate a secolului I. d. Cr. Tot ceea ce ştim despre el provine din Viaţa lui ApoUonios din Tyana, o biografie scrisă de Flavius Philostratus înainte de anul 217 d. Cr. Philostratus s-a născut pe insula Lemnos, a-proximativ în anul 172 d. Cr., a studiat retorica în Atena, s-a mutat la Roma unde şi-a câştigat o reputaţie de sofist şi a fost dus în „salonul” împărătesei literaturii şi filosofiei, Iulia Domna, soţia lui Septimius Severus şi mama împăratului Caracalla. Caracalla a donat fonduri pentru construirea unui templu pentru Apollonius în Tyana şi Iulia l-a însărcinat pe Philostratus să scrie o relatare adecvată a vieţii lui Apollonius. Este important de notat că Philostratus a fost plătit să scrie despre un om, care era considerat zeu chiar de către aceia care l-au angajat să scrie. Cartlidge şi Dungan descriu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şa cum arhitecţii lui Caracalla au construit un templu din marmură pentru ApoUonios, unul dintre retoricii de la curtea sa a construit un templu din cuv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i minunile cu acelaşi scop, adică, pentru a celebra natura dumnezeiască a lui ApoUonios şi pentru a inspira respect pentru el. Astfel, naraţiunea lui Philostratus este un catalog virtual al tuturor procedeelor retorice cunoscute scriitorilor sofişti profesionişti din acel timp: senine supranaturale neaşteptate, mini-dialoguri despre subiectele favorite ale zilei, fragmente de cunoştinţe arheologice pline de culoare, multă magie, scene cu acţiuni rapide, descrieri uimitoare ale unor ţări îndepărtate imaginare, nuanţe ocazionale de erotism îndrăzneţ şi o serie întreagă de scene „filosofice” favorite: filosoful vorbeşte ucenicilor săi despre faptul că este gata să moară pentru adevăr; filosoful este abandonat de ucenicii săi laşi; filosoful se confruntă cu tiranul; curajosul filosof este singur în închisoare, dar nu se teme; filosoful se apără cu succes în faţa tribunalului şi aşa mai departe. Pe de altă parte, Philostratus a inclus suficiente detalii istorice exacte pentru a da scrierii sale o notă de adevăr autentic. Însă, cu ajutorul unui jurnal al unui martor ocular, oamenii adevăraţi şi locurile adevărate sunt amestecate cu tot soiul de scrisori „oficiale” imaginare, inscripţii, decrete şi edicte. În fine, pentru a-i conferi nuanţa supranaturală necesară, el a inclus o seamă de întâmplări miraculoase, supranaturale: vise, viziuni, răpiri, exorcism şi în final, dispariţia de pe pământ, doar pentru a reapare mai târziu din cer, pentru a-l convinge pe un ucenic care se îndoia de nemur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 DSG 20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atftor aşa-zise minuni ale lui Apollonius cu cele făcute de Isus îl face pe cititor să bănuiască faptul că printre sursele folosite de Philostratus au fost şi relatările evanghelice şi cartea Faptele Apostolilor. Opera lui Philostratus poate fi cel mai bine descrisă ca fiind o ficţiune semiistorică. Cu greu am putea spune că este tipul de dovadă necesară pentru a suţine o credinţă serioasă în minunile pe care le descrie. O cercetătoare a miturilor greceşti, Elizabeth Haight, a ajuns la concluzia că Philostratus a scris cunoscând în întregime biografia romantică a lui Cirus cel Mare scrisă de Xenophon, a romanelor greceşti de războaie şi aventuri, a romanelor de dragoste greceşti. Şi Faptelor creştine, care au drept erou un sfânt. (Având în vedere toate aceste posibilităţi), Philostratus a ales să prezinte drept erou al istoriei sale un theios aner, un înţelept divin, un filosof pitagorean. Pentru a face viaţa eroului său cât mai interesantă şi pentru a răspândi filosofia sa, el a folosit fiecare procedeu al romanelor greceşti şi latine din secolele al H-lea</w:t>
      </w:r>
    </w:p>
    <w:p>
      <w:pPr>
        <w:pStyle w:val="Frspaiere"/>
        <w:rPr/>
      </w:pPr>
      <w:r>
        <w:rPr>
          <w:rFonts w:cs="Bookman Old Style;Times New Roman" w:ascii="Bookman Old Style;Times New Roman" w:hAnsi="Bookman Old Style;Times New Roman"/>
          <w:sz w:val="24"/>
        </w:rPr>
        <w:t>NOULUI TESTAMENT şi al IlI-lea. Şi credulitatea, discursurile, aspiraţiile personajelor sale aparţin atât primelor trei secole ale Imperiului cât şi (doar) perioadei Severi (în care el a scris). Inspirat de neobositele năzuinţe din acea vreme, Philostratus a scris încă un roman de aventuri, pentru a-i ajuta pe oameni să fugă de povara temerilor lor înspre posibilităţile mai plăcute ale vieţii. (HoE. ME lllff) înainte de a încheia acest subiect, trebuie să accentuăm că majoritatea relatărilor unor activităţi supranaturale pot fi evaluate pe baza dovezilor care susţin: 1) dacă evenimentul a avut loc sau nu şi 2) dacă efectul a fost realizat printr-o farsă sau înşelătorie a aşa-zisului făcător de minuni. În acelaşi timp este important să recunoaştem că, dacă un eveniment supranatural s-a petrecut cu adevărat, nu înseamnă neapărat că autorul a fost Dumnezeu. În ultimii ani interesul şi participarea crescândă la vrăjitorii şi la fapte oculte le-a confirmat multora realitatea unei forţe supranaturale descrise de Biblie prin termeni ca „Satan”, „cel rău” şi alţii asemănători. Dacă concepţia biblică despre lume este exactă, ne putem aştepta la existenţa unor fapte supranaturale care s-au petrecut de-a lungul istoriei şi a căror sursă este satanică.2 Minuni în contextul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au spus lui Honi, Desenatorul-de-Cercuri: „Roa-gă-te ca să plouă.”. El s-a rugat, dar n-a plouat. Ce-a făcut el atunci? A desenat un cerc, a păşit în mijlocul lui şi a spus înaintea lui Dumnezeu: „Doamne, Dumnezeul lumii, copiii tăi au venit la mine pentru că eu sunt ca un fiu al casei înaintea ta. Mă jur, pe numele tău cel mare, că nu mă voi mişca de aici până nu-ţi vei arăta mila faţă de copiii tăi.” Apoi a început să picure. „Nu ţi-am cerut asta”, a spus el, „ci ploaie care să umple crăpăturile din stânci, bazinele, fântâriile şi lacurile.” A început să toarne cu găleata. „Nu ţi-am cerut asta, ci o ploaie de har, binecuvântare şi belşug.” Apoi a ploua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i, Desenatorul de Cercuri, pe care Iosif Flaviu îl numeşte Onias cel drept, era unul dintre hasidimii secolului I Î. Cr. Ca şi alţi bărbaţi sfinţi carismatici, el nu s-a făcut iubit de către toţi evreii din zilele lui. De fapt, Iosif Flaviu relatează că el a fost ucis cu pietre de către o gloată mânioasă de evrei răi. În spiritul relatării de mai sus, comentarii ulterioare arată că şefii religioşi mai mult l-au tolerat pe Honi, decât l-au îndrăgit. Ei credeau că el este ca un fiu răsfăţat înaintea lui Dumnezeu; cu toate acestea, ei ştiau că Dumnezeu răspunde rugăciu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i min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eea ce am tratat în capitolele anterioare cu privire la tradiţia orală la evrei, această relatare despre Honi pare istoriceşte credibilă. Ea a fost relatată de martori oculari care nu erau admiratori entuziaşti ai lui Honi şi a fost transmisă într-un mod demn de încredere. Evenimentul nu apare ca ceva pus în scenă sau ca o lucrare de magician. Mai degrabă s-ar părea că Honi se încadrează în linia profeţilor, alături de Ilie, care s-a rugat, de asemenea, să oprească şi să înceapă ploaia. Se pare că nu există nici un motiv pentru a nega că Dumnezeul lui Israel ar fi putut face această minune. O altă figură, mai apropiată de Isus în timp şi ca loc geografic, este Hanina ben Dosa. Hanina era un galilean din secolul I, dintr-un oraş aflat la 16 km nord de Nazaret. El şi-a desfăşurat întreaga activitate înainte de anul 70 d. Cr. Se pare că a fost contemporan cu apostolul Pavel, cu toate că nu există dovezi că ei s-ar fi întâlnit vreodată. Se spune că odată el l-ar fi vindecat pe fiul lui Gămăliei, foarte probabil acelaşi Gămăliei despre care Pavel pretinde că i-a fost învăţător. Relatarea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ii noştri spun că odată fiul lui Rabban Gamliel s-a îmbolnăvit. El a trimis doi învăţaţi la rabinul Chanina ben Dosa, ca să ceară îndurare de la Dumnezeu pentru el. El i-a văzut venind, a urcat într-una din camerele de sus şi a cerut îndurare de la Dumnezeu pentru el. Când a coborât din nou în camera de jos, le-a spus: „Mergeţi, febra l-a părăsit.” Ei i-au spus: „Ce? Tu eşti profet?” El a spus: „Nu sunt profet, nici nu sunt fiul unui profet. Dar aceasta am primit prin tradiţie: dacă rugăciunea mea de mijlocire curge fără şovăire din gura mea, ştiu că ea va primi răspuns şi dacă nu, ştiu că ea va fi respinsă.” Ei s-au aşezat şi au scris şi au stabilit exact ora la care a spus aceasta şi când s-au întors la Rabban Gamliel, acesta le-a spus: „Jur pe slujba din Templu! Nu aţi venit nici mai devreme, nici mai târziu, ci, iată ce s-a în-tâmplat: în acel moment, febra l-a lăsat şi a cerut apă! Hanina, ca şi alţi hasidimi carismatici, a ignorat unele sau multe din tradiţiile legii orale. Din nou se pare că el stă în tradiţia profeţilor şi că a manifestat semnele unuia care avea relaţie adevărată cu Dumnezeul lui Israel. Vermes spun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îl prezintă pe Hanina ca pe unul care, spre marea supărare a soţiei sale, a trăit în sărăcie totală. Un contemporan mai tânăr, Rabi Eleazar din Modiim, l-a văzut pe Hanina şi pe cei asemenea lui ca fiind încarnarea „bărbaţilor adevărului care urăsc câştigurile rele”; adică, aceia care „urăsc banii lor şi tot aşa şi avuţia altora”. Aceeaşi lipsă a dorinţei de câştig, într-adevăr aceeaşi îmbrăţişare pozitivă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l minunile sărăciei, inspirată din încrederea absolută în Dumnezeu, este fundamentală pentru concepţia şi practica lui Isus. CWeG JTJ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m nevoia de a nega că Dumnezeul lui Israel ar fi putut foarte bine să lucreze prin viaţa lui Hanina, prin răspunsuri supranaturale la rugăciuni, cum este situaţia relatată mai sus. Relatarea are trăsăturile realismului şi pare să fi fost transmisă exact. Există, în cadrul literaturii rabinice, relatări care par să fi fost compuse mai mult cu scopul de a indica un principiu decât pentru a relata informaţii istorice. Însă episodul vindecării făcute de Hanina pare mult mai clar a fi relatarea unei întfmplări istoric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minunile elenistice, multe dintre minunile evreieşti, asemenea celor citate mai sus, au mai multe semne de credibilitate. Unul dintre aceste semne se referă la problema motivaţiei. În lumea elenistică minunile erau privite ca dovezi de autoritate divină. Lumea elenistică credea, de asemenea, în mulţi zei şi că oameni importanţi, cum erau împăraţii sau împărătesele, puteau deveni zei sau zeiţe. Aceşti doi factori acţionau ca forţe care îi motivau pe admiratorii anumitor persoane sau chiar pe pesoanele respective, să-şi înfrumuseţeze vieţile cu povestiri despre miracole. Nu tot aşa era în lumea evreiască. Pentru evrei, minunile erau semne care arătau spre anumite adevăruri pe care Dumnezeu dorea să le descopere. În plus, poporul evreu înţelegea că nu toate minunile sunt de la Dumnezeu. Se cerea ca ei să-i pună la probă pe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ridica în mijlocul tău un prooroc sau un visător de vise care-ţi va vesti un semn sau o minune şi se va împlini semnul sau minunea aceea despre care ţi-a vorbit el zicând: „Haidem după alţi dumnezei”, dumnezei pe care tu nu-i cunoşti, „şi să le slujim!” să n-asculţi cuvintele acelui prooroc sau visător de vise, căci DOMNUL, Dumnezeul vostru vă pune la încercare ca să ştie dacă iubiţi pe DOMNUL, Dumnezeul vostru, din toată inima voastră şi din tot sufletul vostru. Voi să mergeţi după DOMNUL, Dumnezeul vostru şi de El să vă temeţi; poruncile Lui să le păziţi; de glasul Lui să ascultaţi; Lui să-I slujiţi şi de El să vă alipiţi. Proorocul sau visătorul acela de vise să fie pedepsit cu moartea, căci a vorbit cu răzvrătire împotriva DOMNULUI, Dumnezeului vostru, care v-a scos din ţara Egiptului şi v-a izbăvit din casa robiei şi a voit să te abată de la calea pe care ţi-a poruncit DOMNUL, Dumnezeul tău să umbli. Să scoţi astfel răul din mijlocul tău.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titudinii evreieşti faţă de minuni, nu exista nici un motiv din partea lor pentru a atribui vreunei persoane o faptă supranaturală, atâta timp cât o asemenea întâmplare nu s-a petrecu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vreilor faţă de minuni ne ajută, de asemenea, să explicăm de ce autorităţile religioase din vremea lui Isus nu au fost deosebit de impresionate de minunile lui Isus. Chiar şi în Talmud, cum am arătat în Partea I, rabinii păreau să accepte întru totul faptul că Isus şi ucenicii Lui au fost în stare să facă vindecări. De asemenea, cum am observat mai înainte, partea credibilă din menţionarea lui Iosif Flaviu despre Isus îi atribuie lui Isus „fapte miraculoase”, o expresie folosită de altfel pentru minuni. Şi relatările Evangheliilor indică faptul că preocuparea fariseilor nu era dacă Isus a făcut minunile, ci mai degrabă care era sursa puterii Lui. Din moment ce ei au tras concluzia că sursa puterii lui Isus nu era Dumnezeu, era de datoria lor să asculte de Deuteronom 13: l-5 şi să-L ucidă pe Isus. Cu toate că atât sursele evreieşti cât şi sursele Evangheliilor indică faptul că membrii aristocraţi din Sanhedrin aveau motive egoiste pentru a-l ucide pe Isus, creştinii ar trebui să recunoască, de asemenea, că în Sanhedrin erau tot aşa şi unii evrei devotaţi, care credeau sincer că Isus se făcuse vinovat de o pedeapsă capitală. Colin Brown accent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daismul oficial din vremea lui Isus, acesta a fost un blasfemiator, care se ocupa de lucruri oculte şi care deci pe bună dreptate a fost dat la moarte, în special, dacă activităţile Sale puteau să ducă la un conflict nefericit cu autorităţile romane. Poate că Biserica creştină nu a apreciat niciodată pe deplin importanţa textului din Deuteronom 13 pentru a înţelege felul în care l-au privit pe Isus oficialităţile evreieşti. Deuteronom 13 dă un indiciu de cea mai mare importanţă pentru înţelegerea atitudinii conducătorilor e-vrei. Hotăfârea de a scăpa de Isus nu a pornit doar din duşmănie şi răutate. În ochii lor, Isus era unul care pretindea că este Mesia şi un profet fals care căuta să-şi justifice prin semne şi minuni învăţătura şi practicile denaturate. Pentru conducătorii evrei, semnele şi minunile erau mărturii ale vinovăţiei, fumizând dovezi clare (doar dacă ei puteau găsi martori competenţi care să depună mărturie) care să justifice înlăturarea răului din mijlocul poporului lui Dumnezeu. (BrCM 288) în fine, atitudinea evreilor faţă de minuni este profund semnificativă pentru un studiu exact al textelor evanghelice. Toţi cei patru scriitori evanghelici reflectă o perspectivă evreiască, nu elenistică. Deci, minunile care apar în textele br nu sunt puse acolo pentru înfrumuseţare şi nici măcar ca sărăciei, inspirată din încrederea absolută în Dumnezeu, este fundamentală pentru concepţia şi practica lui Isus. (WeG JTJ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m nevoia de a nega că Dumnezeul lui Israel ar fi putut foarte bine să lucreze prin viaţa lui Hanina, prin răspunsuri supranaturale la rugăciuni, cum este situaţia relatată mai sus. Relatarea are trăsăturile realismului şi pare să fi fost transmisă exact. Există, în cadrul literaturii rabinice, relatări care par să fi fost compuse mai mult cu scopul de a indica un principiu decât pentru a relata informaţii istorice. Însă episodul vindecării făcute de Hanina pare mult mai clar a fi relatarea unei întâmplări istoric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minunile elenistice, multe dintre minunile evreieşti, asemenea celor citate mai sus, au mai multe semne de credibilitate. Unul dintre aceste semne se referă la problema motivaţiei. În lumea elenistică minunile erau privite ca dovezi de autoritate divină. Lumea elenistică credea, de asemenea, în mulţi zei şi că oameni importanţi, cum erau împăraţii sau împărătesele, puteau deveni zei sau zeiţe. Aceşti doi factori acţionau ca forţe care fi motivau pe admiratorii anumitor persoane sau chiar pe pesoanele respective, să-şi înfrumuseţeze vieţile cu povestiri despre miracole. Nu tot aşa era în lumea evreiască. Pentru evrei, minunile erau semne care arătau spre anumite adevăruri pe care Dumnezeu dorea să le descopere. În plus, poporul evreu înţelegea că nu toate minunile sunt de la Dumnezeu. Se cerea ca ei să-i pună la probă pe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ridica în mijlocul tău un prooroc sau un visător de vise care-ţi va vesti un semn sau o minune şi se va împlini semnul sau minunea aceea despre care ţi-a vorbit el zicând: „Haidem după alţi dumnezei”, dumnezei pe care tu nu-i cunoşti, „şi să le slujim!” să n-asculţi cuvintele acelui prooroc sau visător de vise, căci DOMNUL, Dumnezeul vostru vă pune la încercare ca să ştie dacă iubiţi pe DOMNUL, Dumnezeul vostru, din toată inima voastră şi din tot sufletul vostru. Voi să mergeţi după DOMNUL, Dumnezeul vostru şi de El să vă temeţi; poruncile Lui să le păziţi; de glasul Lui să ascultaţi; Lui să-I slujiţi şi de El să vă alipiţi. Proorocul sau visătorul acela de vise să fie pedepsit cu moartea, căci a vorbit cu răzvrătire împotriva DOMNULUI, Dumnezeului vostru, care v-a scos din ţara Egiptului şi v-a izbăvit din casa robiei şi a voit să te abată de la calea pe care ţi-a poruncit DOMNUL, Dumnezeul tău să umbli. Să scoţi astfel răul din mijlocul tău.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i min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titudinii evreieşti faţă de minuni, nu exista nici un motiv din partea lor pentru a atribui vreunei persoane o faptă supranaturală, atâta timp cft o asemenea întâmplare nu s-a petrecu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vreilor faţă de minuni ne ajută, de asemenea, să explicăm de ce autorităţile religioase din vremea lui Isus nu au fost deosebit de impresionate de minunile lui Isus. Chiar şi în Talmud, cum am arătat în Partea I, rabinii păreau să accepte întru totul faptul că Isus şi ucenicii Lui au fost în stare să facă vindecări. De asemenea, cum am observat mai înainte, partea credibilă din menţionarea lui Iosif Flaviu despre Isus fi atribuie lui Isus „fapte miraculoase”, o expresie folosită de altfel pentru minuni. Şi relatările Evangheliilor indică faptul că preocuparea fariseilor nu era dacă bus a făcut minunile, ci mai degrabă care era sursa puterii Lui. Din moment ce ei au tras concluzia că sursa puterii lui Isus nu era Dumnezeu, era de datoria lor să asculte de Deuteronom 13: l-5 şi să-L ucidă pe Isus. Cu toate că atât sursele evreieşti cât şi sursele Evangheliilor indică faptul că membrii aristocraţi din Sanhedrin aveau motive egoiste pentru a-l ucide pe Isus, creştinii ar trebui să recunoască, de asemenea, că în Sanhedrin erau tot aşa şi unii evrei devotaţi, care credeau sincer că Isus se făcuse vinovat de o pedeapsă capitală. Colin Brown accent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daismul oficial din vremea lui Isus, acesta a fost un blasfemiator, care se ocupa de lucruri oculte şi care deci pe bună dreptate a fost dat la moarte, în special, dacă activităţile Sale puteau să ducă la un conflict nefericit cu autorităţile romane. Poate că Biserica creştină nu a apreciat niciodată pe deplin importanţa textului din Deuteronom 13 pentru a înţelege felul în care l-au privit pe Isus oficialităţile evreieşti. Deuteronom 13 dă un indiciu de cea mai mare importanţă pentru înţelegerea atitudinii conducătorilor e-vrei. Hotărârea de a scăpa de Isus nu a pornit doar din duşmănie şi răutate. În ochii lor, Isus era unul care pretindea că este Mesia şi un profet fals care căuta să-şi justifice prin semne şi minuni învăţătura şi practicile denaturate. Pentru conducătorii evrei, semnele şi minunile erau mărturii ale vinovăţiei, furnizând dovezi clare (doar dacă ei puteau găsi martori competenţi care să depună mărturie) care să justifice înlăturarea răului din mijlocul popo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C. M 288) în fine, atitudinea evreilor faţă de minuni este profund semnificativă pentru un studiu exact al textelor evanghelice. Toţi cei patru scriitori evanghelici reflectă o perspectivă evreiască, nu elenistică. Deci, minunile care apar în textele br nu sunt puse acolo pentru înfrumuseţare şi nici măcar ca</w:t>
      </w:r>
    </w:p>
    <w:p>
      <w:pPr>
        <w:pStyle w:val="Frspaiere"/>
        <w:rPr/>
      </w:pPr>
      <w:r>
        <w:rPr>
          <w:rFonts w:cs="Bookman Old Style;Times New Roman" w:ascii="Bookman Old Style;Times New Roman" w:hAnsi="Bookman Old Style;Times New Roman"/>
          <w:sz w:val="24"/>
        </w:rPr>
        <w:t>NOULUI TESTAMENT dovezi ale veridicităţii relatărilor lor. Ele sunt acolo deoarece, fie că ne place, fie că nu, scriitorii evanghelici trebuia să le includă, dacă urmau să reflecte ceea ce s-a întârnplat cu adevărat în timpul vieţii părnânteşti a lui Isus. Încercări naturaliste de a explica minunile din Evanghelii în cartea sa Jesus. The Evidence, Jan Wilson ajunge la culmea disperării când vine la capitolele despre miracolele şi învierea lui Isus. Suntem de acord cu el, atunci când spune: „Faptul că Isus a făcut lucruri pe care oamenii le numeau „minuni„ este deci una din cele mai bine atestate informaţii despre El.” (Wa. JTE99) Nu putem fi însă de acord cu încercările lui de a explica modul în care a făcut Isus acest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teoretizează că Isus a fost un maestru în hipnoză care îşi realiza minunile prin hipnotizare. Wilson se concentrează mai ales asupra minunilor cu vindecări, dar încearcă să aplice teoria hipnozei şi asupra schimbării la faţă şi asupra transformării apei în vin la nunta din Cana. El sugerează că invitaţii de la nuntă, aflaţi în stare de ebrietate constituiau un mediu bun pentru o hipnoză în masă. Cât priveşte celelalte minuni asupra naturii, cum sunt: umblarea lui Isus pe apă, potolirea furtunii şi uscarea smochinului, acestea nu sunt menţionate. Probabil că i s-a părut că merge prea departe dacă sugerează că Isus a hipnotizat un smo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este primul care introduce ideea că isteria ar fi fost cauza multor feluri de boli, inclusiv „deformările pielii, orbirea, incapacitatea aparentă de a vorbi şi de a auzi şi tot felul de simptome ale bolilor mintale.” (WU. JTE 102) în sprijinul acestei păreri el recomandă cititorilor săi un capitol din Handbook oj Medical Hypnosis a lui Gordon Ambroses şi George Newbold. (AmG. HMH) Evident că nu este suficient să convingi un cititor obiectiv că Isus călătorea printr-o ţară a Palestinei plină de oameni isterici. Ceea ce Wilson nu spune, însă ce ar trebui să fie adevărat pentru ca teoria lui să fie valabilă, este că fiecare persoană pe care a vindecat-o Isus trebuie să fi fost isterică. Dar atunci a fost o minune faptul că Isus a putut atât de bine să descopere exact cine este isteric şi c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al lui Wilson este să sugereze că Isus a folosit drept metoda Lui de realizare a minunilor de vindecare. O problemă imediată care apare odată cu această teză sunt oamenii pe care Isus i-a vindecat de la distanţă; de exemplu robul sutaşului şi fiica femeii siro-feniciene. Wilson nu aduce nici o dovadă că se poate aplica hipnoza unei persoane care nu est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dă exemple de vindecări făcute prin hipnoză, însă chiar şi celebrul său exemplu (un individ cu ihtioză, o boală rară de piele) a pretins succesul metodei doar la o rată de 50-95 la sută, în funcţie de zona specifică a trupului bolnavului asupra căreia se concentra hipnotizorul. Întregul scenariu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i minunile potriveşte cu informaţiile date de Evanghelii. Vindecările lui Isus au fost imediate (cu o singură excepţie) şi complete şi nu există absolut nici o dovadă că Isus ar fi folosit hip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ina 106, Wilson face o slabă încercare de a sugera că Isus şi-ar fi putut dobândi cunoştinţele de hipnoză de la egipteni şi/sau de la religiile misterelor. Dovezile pentru folosirea hipnozei în lumea antică sunt attt de puţine, încât Wilson s-a simţit evident obligat să se grăbească să treacă la un alt subiect. Nu s-a dovedit niciunde că hipnotismul este folosit pentru a realiza tipurile de vindecări pe care le-a făcut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una din cele mai inexacte afirmaţii ale lui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rice a folosit Isus pentru minunile Sale nu era de natură exclusiv divină, ci stătea la fel de bine în puterea oricărui om obişnuit, reiese din înseşi relatările evanghelice, care descriu cum şi-a trimis ucenicii să facă aceleaşi vindecări pe care le-a făcut şi El: „Apoi Isus a chemat pe cei doisprezece ucenici ai Săi şi le-a dat putere să scoată afară duhurile necurate şi să tămăduiască orice fel de boală şi orice fel de neputinţă.” (Matei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nu reuşeşte deloc să sesizeze scopul relatării textului din Matei. În primul rând, intenţia scriitorului a fost să spună că această autoritate nu stătea „în puterea oamenilor obişnuiţi”; deci ei trebuia să o primească de la Isus. În al doilea rând, aşa cum am mai spus deja, minunile lui Isus nu au fost făcute şi nici nu ar fi fost interpretate de evrei ca dovezi în favoarea divinităţii lui Isus. În al treilea rând, dacă Isus putea să vindece de la distanţă, atunci cu siguranţă El putea da ucenicilor autoritatea de a vindeca în numele Lui. A sugera faptul că Isus pur şi simplu i-a învăţat pe ucenicii Săi hipnoza nu numai că nu se încadrează în pasaj, dar îi face pe evanghelist! Mincinoşi, deşi ei erau gata să moară pentru minciunile lor şi nu pentru vreun ah câştig. Această părere se aseamănă cu comentariul lui Wilson de la pagina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mith a interpretat astfel „călătoria” în care a fost trimis Lazăr, că el şi-a petrecut cele patru zile în mormânt nu în moarte adevărată, ci într-o transă asemănătoare morţii, foarte uşor de provocat prin hipnoză. Ea se poate face chiar şi de la distanţă prin sugestie posthipnotică. Dacă Isus I-a adus pe Lazăr într-o transă posthipnotică, de moarte aparentă, atunci Isus nu este una din cele mai mari personalităţi ale istoriei; E! Este unul din cei mai vrednici de dispreţ şarlatani ai istoriei. La pagina 109, Wilson răstălmăceşte un ah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sus nu a fost deloc singurul care avea puterea de a exorciza. Faptul că asemenea practici erau relativ</w:t>
      </w:r>
    </w:p>
    <w:p>
      <w:pPr>
        <w:pStyle w:val="Frspaiere"/>
        <w:rPr/>
      </w:pPr>
      <w:r>
        <w:rPr>
          <w:rFonts w:cs="Bookman Old Style;Times New Roman" w:ascii="Bookman Old Style;Times New Roman" w:hAnsi="Bookman Old Style;Times New Roman"/>
          <w:sz w:val="24"/>
        </w:rPr>
        <w:t>NOULUI TESTAMENT obişnuite şi că ele nu reuşeau întotdeauna, este bine ilustrat într-o relatare din Faptele Apostolilor despre o încercare nereuşită a fiilor preotului Sceva, unul din preoţii cei mai de seamă: „Şi omul în care era duhul cel rău a sărit asupra lor, i-a biruit pe amândoi şi i-a schingiuit în aşa fel, că au fugit goi şi răniţi din casa aceea.” (Fapte 19:13-l6) Problema acestui pasaj este că fiii lui Sceva (care, pentru că veni vorba, încercau să se folosească de numele lui Isus pentru a scoate duhurile) nu aveau autoritatea unică pe care o avea bus, de a scoate duhurile. Cititorul obiectiv al pasajului nu ar putea niciodată să tragă concluzia că „asemenea practici erau relativ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ina 143, în capitolul despre învierea lui Isus, Wilson afirmă: Dacă teoriile Dr. Morton Smith sunt valabile, este posibil ca Ştefan să fi primit o iniţiere hipnotică specială, căci despre el se spune că a fost un mare făcător de „semne şi minuni”. (Fapte 6:8) O trăsătură notabilă a hipnozei este o schimbare izbitoare a expresiei feţei subiectului în timpul stării de transă, un fenomen care poate explica informaţia din Faptele Apostolilor care spune că atunci când Ştefan a fost înaintea Sanhedrinului, faţa lui li s-a părut ca o faţă de înger. (Fapte 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să spunem ceva? Oare cititorul cu simţ practic nu va recunoaşte că dovada este forjată pentru a se potrivi cu o teorie inaplicabilă? La pagina 114, vorbind despre experienţa convertirii lui Pavel, Wilson afirmă că „relatarea lui Pavel cu privire la acest eveniment indică clar că el fusese oprit din drum de ceva care avea o forţă hipnotică considerabilă.” Cum a primit Pavel această forjă hipnotică? E! Nu a dorit-o deloc (voinţa subiectului este o condiţie necesară pentru reuşita hipnozei) şi niciodată nu a învăţat la şcoala nici unuia dintre cei aşa-numiţii iniţiaţi pentru a o primi. Trebuie să tragem concluzia că ţi se cere mai muliă credinfâ ca să crezi teoria lui Wilson, decât să crezi relatările evanghelice care spun că Dumnezeu a făcut toate aceste lucruri prin puterea Sa. Semnele de autenticitate a minunilor din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naraţiunilor minunilor evanghelice este cultura evreiască şi trecutul ei vechi tesiamentai. Reisenfeld accent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motivele care formează conţinutul naraţiunilor despre minuni – şi trebuie să interpretăm minunile drept acţiuni cu un scop simbolic, care îşi au corespondent clar în? Ctfuniâe simbolice analoage ale profeţilor Vechiului Testamer.'; – gzsim că simbolismul tuturor minunilor care se fac şi c&amp;7L sunt aescrise în Evanghelii se bazează pe o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şi minunile evreiască şi vechi testamentală autentică. Cu siguranţă că ele nu au apărut într-un mediu elenistic. (RiH. GTB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deja martori ostili Evangheliei care arată că Isus era de fapt un făcător de minuni. Aceste referiri au inclus: (1) partea credibilă din Tes-timonium Flavianum7; (2) o relatare a lui Rabi Eliezer ben Hyrcanus, aproximativ din anul 95 d. Cr.; (3) o discuţie rabinică din jurul anului 110 d. Cr. cu privire la faptul dacă este îngăduit să fii vindecat în numele lui Isus9; (4) o afirmaţie din Talmud că „Isus practica magia (o referire evreiască la minunile satanice) şi a dus Israelul în rătăcire” şi (5) atribuirea minunilor lui Isus pe seama vrăjilor, atribuire făcută de către Celsus, un critic din secolul al Hl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de la început nu au simţit că ar fi nevoie să dovedească că Isus a făcut minuni. Ei apelau pur şi simplu la ceea ce ascultătorii lor ştiau deja. La mai puţin de două luni după răstignirea lui Isus, în Ziua Cincizecimii, Simon Petru a spus unei mari mulţimi: „bus din Nazaret, om adeverit de Dumnezeu înaintea voastră prin minunile, semnele şi lucrările pline de putere pe care le-a făcut Dumnezeu prin El în mijlocul vostru, după cum bine ştiţi. M12 Petru apelează deci la ceea ce cunoşteau martorii ostili, căci ei înşişi aveau cunoştinţă despre minunile lui Isus. Faptul că nu l-au huiduit imediat demonstrează că minunile pe care le-a făcut Isus erau bine cunoscute. Este semnificativ că acest fel de mărturie de prima mână despre minuni nu apare nicăieri altundeva, nici în ahe religii, nici m mitologia greacă sau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nderson observă următoarele semne de autenticitate ale relatărilor evanghelice: în marea lor majoritate, minunile au fost făcute în public, în multe cazuri când se făcea o minune erau prezenţi şi necredincioşi. Minunile lui Isus erau de diferite teluri şi au fost făcute în locuri diferite şi pe parcursul unei lungi perioade de timp. (AnC. CQ 130) în plus, cuvintele şi lucrările lui Isus sunt atft de strâns întreţesute, încât o mare parte a Evangheliei nu ar mai avea nici un sens, minunile ar fi scoas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notă de autenticitate a minunilor lui Isus este faptul că ele nu au fost făcute ca să inspire teamă, ci ca să valideze un mesaj. Bruce n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stru nu aprecia prea mult credinţa care izvorăşte doar din mărturia minunilor.13 Dorinţa Lui era ca oamenii să-şi dea seama ce semnificau aceste lucruri. Erau</w:t>
      </w:r>
    </w:p>
    <w:p>
      <w:pPr>
        <w:pStyle w:val="Frspaiere"/>
        <w:rPr/>
      </w:pPr>
      <w:r>
        <w:rPr>
          <w:rFonts w:cs="Bookman Old Style;Times New Roman" w:ascii="Bookman Old Style;Times New Roman" w:hAnsi="Bookman Old Style;Times New Roman"/>
          <w:sz w:val="24"/>
        </w:rPr>
        <w:t>NOULUI TESTAMENT semnele epocii mesianice, aşa cum fuseseră prevestite de profeţii din vechime. (BrF. NTD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lui Isus sunt în armonie cu realitatea. Ele nu apar ca nişte fantezii ale imaginaţiei. Ele sunt mai degrabă prezentate drept evenimente istorice serioase, care ne putem aştepta să se întâmple dacă un Dumnezeu supranatural intervine să dovedească un adevăr prin încălcarea ordinii naturale. Din nou, Bruce observă: în literatură există mai multe feluri de povestiri despre miracole; însă Evangheliile nu ne cer să credem că Isus a făcut ca soarele să se deplaseze de la vest la est sau altceva de acest gen; ele nici nu-i atribuie monstruozităţile pe care le găsim în evangheliile apocrife din secolul al Il-lea. În general, ele sunt „corespunzătoare” – adică, ele sunt acel gen de fapte care le-am putea aştepta de la o persoană aşa cum ni-l prezintă Evangheliile că a fost Isus. După cum am văzut, nici chiar în cele mai vechi forme ale tradiţiei evanghelice nu putem găsi un Isus care să nu fie supranatural şi nu trebuie să ne surprindă dacă i se atribuie lucrări supranaturale. (BrF. NTD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afirmă: „Nu găsim aici nici exhibiţionism, nici înşelăciune, nici încercarea umflării propriului eu, elemente care sunt atât de frecvente în minunile care li se atribuie fondatorilor altor religii.” (AnC. CQ 127) Minunile evanghelice nu reflectă nici elementele de superstiţie care sunt zugrăvite de literatura creştină de mai târziu, în special cea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ste semne de autenticitate ale minunilor evanghelice, putem trage concluzia, aşa cum o face Anthony Harvey, un cercetător anglican de seamă: fn general, se poate spune că naraţiunile din Evanghelii care relatează minuni nu se aseamănă cu nimic din literatura antică. Ele nu exagerează minunea şi nici nu adaugă detalii senzaţionale, cum face hagiografia creştină veche (biografiile sfinţilor); dar nici nu arată acel fel de detaşare sau scepticism pe care-l putem întâlni la Herodot sau la Lucian. Putem spune cu expresia noastră modernă, că ele „spun drept”, într-un grad care nu se găseşte decât foarte rar în scrierile antichităţii. (HaA. J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BILITATEA RELATĂRILOR DESPRE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vierea lui Isus din Nazaret este sau cea mai imorală, cea mai perversă, cea mai inumană mistificare care a fost inoculată vreodată asupra minţii omeneşti. SAU. Este cel mai important eveniment din istorie. Mai mult chiar, scriitorii Evangheliilor care relatează o înviere în trup reală a lui Isus sunt sau nişte înşelători vicioşi, nişte înşelaţi fără speranţă sau sunt de o onestitate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cineva să creadă în istoricitatea lui Isus din Evanghelii, când relatările evanghelice despre viaţa lui conţin o asemenea incredibilă istorie a învierii Sale din morţi în sens fizic, literal? Dacă cineva acceptă istoricitatea lui Isus, trebuie să aibă motive serioase pentru a crede că scriitorii Evangheliilor au vorbit cu acurateţe despre învierea lui Isus. Dacă n-au făcut-o, atunci avem puţine speranţe că ei ne-au dat o descriere exactă a restului vieţii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olum anterior, The Resurrection Factor, noi ne-am ocupat pe larg de dovezile pentru învierea lui Isus. (Vezi McJ. RF.) în acest capitol, ne vom concentra atenţia asupra investigării doar a dovezilor în favoarea credibilităţii relatărilor despre înviere. Vom analiza trei domenii principale ale dovezilor: (1) originea timpurie a relatărilor; (2) natura istorică a relatărilor; şi (3) credinţa primilor creştini în învier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ele 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în această carte, în primul rând, relatările Evangheliilor despre viaţa lui Isus. Totuşi, savanţii sunt, aproape în unanimitate de acord că prima epistolă a lui Pavel către corinteni, ca şi alte epistole pe care le-a scris el, antedatează forma finală a Evangheliilor. Atât Galateni (scrisă probabil din Antiohia Siriei în anul 48 sau 49 d. Cr.) cât şi 1 Tesaloniceni (scrisă probabil din Corint în anul 50 sau 51 d. Cr.), conţfn afirmaţii clare că Dumnezeu l-a înviat pe Isus din morţi. Deci Pavel scrie într-o perioadă de timp de 15-21 de ani de la înviere, că aceasta a avut loc cu adevărat. Cea mai timpurie mărturie a lui Pavel despre înviere este totuşi la aproxim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rei ani după ce aceasta a avut loc. Să explicăm afirmaţia. În 1 Corinteni 15:3-8 (scrisă aproximativ în anul 55 d. Cr.) e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învăţat înainte de toate, aşa cum am primit şi eu: că Cristos a murit pentru păcatele noastre, după Scripturi; că a fost îngropat şi a înviat a treia zi, după Scripturi; şi că S-a arătat lui Chifa, apoi celor doisprezece. După aceea S-a arătat la peste cinci sute de fraţi deodată, dintre care cei mai mulţi sunt încă în viaţă, iar unii au adormit. În urmă S-a arătat lui Iacov, apoi tuturor apostolilor. După ei toţi, ca unei stârpituri, mi S-a arăta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nu au văzut în acest paragraf cuvintele lui Pavel, ci o relatare foarte timpurie sau un crez (credeu), care, de fapt, a fost „primit” de la primii martori şi pe care Pavel îl „transmite” apoi exact aşa cum i-a fost transmis şi lui. Savantul evreu, Pinchas Lapide enumera opt factori lingvistici care sunt dovezi ale faptului că Pavel transmite o relatare foarte timpurie cu privire la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cabularul, structura propoziţiei şi dicţia în mod evident nu sunt ale 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alelismul celor trei afirmaţii individuale este formulat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losirea de trei ori a cuvintelor „şi că” este caracteristică modului de narare aramaic şi al celui ebraic din Miş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losirea „pasivului divin” „fiind înviat” parafrazează acţiunea lui Dumnezeu de mântuire, pentru a nu-L menţiona pe Dumnezeu nu este în conformitate cu teama evreilor de a folosi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rma aramaică a numelui „Chifa” sună mai original decât Simon, cum scrie Luca în pasajul paralel din 2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bla referire „după Scripturi” susţine de două ori pe parcursul a trei rânduri atât moartea cât şi învierea lui Isus – aşa cum corespunde probabil fidelităţii Bisericii primare faţă de Biblia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or doisprezece” (semnifică). Un grup restrâns de martori dir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fine, afirmaţia, care, în esenţă, este repetată în aproape toate relatările învierii de mai târziu, narează cursul a patru evenimente, care au fost înţelese ca cele care aduc mântuirea: El a murit pentru păcatele noastre. A fost îngropat. A fost înviat. Şi S-â arătat. (LaP. R 9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britanic, profesorul James D. G. Dunn, afirmă cu privire la 1 Corinteni 1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a convertit la 2-3 ani după moartea lui Isus, poate chiar la mai puţin de 18 luni după primele relatări că Isu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bilitatea relatărilor despre înviere fost văzut viu după moartea Sa. Şi e aproape sigur că a primit aceste elemente de bază ale Evangheliei foarte curând după convertirea sa, ca parte a instruirii sale iniţiale. Cu alte cuvinte, mărturia din 1 Corinteni 15:3-8 datează din perioada celor 2-3 ani de după evenimentele descrise. (DuJ. E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ani după răstignire, Pavel a mers la Ierusalim unde a avut posibilitatea să-şi verifice aceste afirmaţii de credeu la Petru şi la Iacov. Mai convingătoare este afirmaţia lui Pavel cu posibilitate de verificare că: „După aceea S-a arătat la peste cinci sute de fraţi deodată, dintre care cei mai mulţi sunt încă în viaţă.” După cum spune Sir Norman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cuvinte el şi-a aruncat în joc toată credibilitatea; căci ceea ce scria el era, de fapt, o invitaţie implicită către oricine se îndoia de afirmaţiile lui, de a le verifica, de vreme ce majoritatea celor cinci sute de martori mai puteau fi interogaţi. Şi în lumea antică nu ar fi fost prea greu să iei legătura cu unii dintre ei. (AnNJC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mărturia timpurie a lui Pavel cu privire la învierea lui Isus, orice pretenţie că acest eveniment ar fi pur şi simplu o legendă, devine incredibilă. Legendele se dezvoltă de-a lungul mai multor generaţii şi secole, nu în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vrea să fie sigur, de asemenea, că cititorii lui înţeleg faptul că el vorbeşte despre o înviere fizică. Profesorul Robert Gundry, care predă limba şi literatura greacă şi studii despre Noul Testament la Westmont College, arata că „faptul că Pavel pune alături îngroparea şi învierea lui Isus, ceea ce, înseamnă literal „înviere„, denotă că pentru Pavel aceasta reprezenta învierea trupului Său îngropat.” (GuRPR 4) Gundry continuă: fn partea următoare din 1 Corinteni 15, Pavel scrie despre învierea viitoare a credincioşilor, după modelul şi pe baza învierii lui Isus. Folosirea de către Pavel a cuvântului grecesc soma în această discuţie, spune deci ceva despre natura învierii lui Isus. Dacă învierea viitoare a credincioşilor va fi somatică, tot aşa a fost şi învierea lui Isus, după cum se poate deduce normal din juxtapunerea menţionată anterior a îngropării şi a învierii. Soma înseamnă trup fizic. Chiar şi foiosit ca metaforă el înseamnă tot trup fizic, însă trup fizic ca analogie pentru altceva. Chiar aici în 1 Corinteni, de exemplu, faimoasa metaforă a lui Pavel a trupului pentru Biserică merge până la detaliile fizice ale diferitelor părţi ale corpului – cap, ochi, urechi, nas, mâini, picioare, organe genitale (12:12-27). (GuR. P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 CARACTERUL ISTORIC DEMN DE ÎNCREDERE AL CĂRŢILOR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pistolele lui Pavel au fost probabil scrise înainte ca Evangheliile să fi fost terminate, există din nou dovezi convingătoare că naraţiunea lui Marcu se bazează pe o tradiţie foarte timpurie, care ajunge până la adevăraţii martori oculari. Dovezile inc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care fragment de naraţiune, scos din context, îşi pierde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vanţii au acceptat naraţiunea drept un întreg unitar, care a existat înainte ca Marcu să-şi fi scris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sif din Arimatea este menţionat concret, pe nume. Din moment ce numele lui era bine cunoscut, ca membru al Sanhedrinului, cineva care ar fi inventat povestea probabil nu i-ar fi pomenit numele. Moreland afirmă: „Nimeni nu ar fi putut inventa o persoană carejiu a existat şi să spună că era din Sanhedrin dacă acest lucru nu ar fi fost adevărat.” (MoJP. S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din Ierusalim s-ar fi putut duce foarte uşor la casa acestuia şi ar fi putut verifica personal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rmântul lui Isus concordă cu ceea ce au descoperit arheologii despre locurile evreieşti de înmormântare din primul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irea anumitor femei, drept martori oculari ai mormântului gol, a fost foarte stânjenitoare pentru evreii din secolul I. Mărturia unei femei era considerată practic fără nici o valoare la o judecată şi nu era niciodată permisă. Nici o relatare inventată nu ar fi numit vreo femeie drept martor direct, dacă voia să fie crezută. Moreland notează: „Aceasta probabil explică de ce femeile nu sunt menţionate în 1 Corinteni 15 şi în discursurile din Faptele Apostolilor, având în vedere că discursurile erau evanghelistice.” (MoJP. S 168) Mai mult chiar, pomenirea Măriei Magdalena, (cândva posedată de demoni), ar fi subminat şi mai mult încrederea în relatare. Singurul motiv plauzibil ca un scriitor să includă această informaţie, este că el se simţea obligat să spună adevărul, întregul adevăr şi nimic altceva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araţiunea este sobră şi lipsită de reflecţii teologice şi înflorituri mitice, care abundă în evangheliile apocrife. De exemplu, în Evanghelia după Petru, „Isus părăseşte mormântul susţinut de doi bărbaţi co-borâţi din cer. Capetele lor se înalţă spre cer, dar capul lui Isus trece dincolo de nori. O cruce îi urmează pe cei trei. Ea răspunde cu „da„ unei voci care întreabă: „Ai predicat celor care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ficultatea armonizării tuturor detaliilor în cele patru Evanghelii atestă că scriitorii au notat aşa cum au văzut ei (sau sur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bilitatea relatărilor despre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ezenţi formelor de vorbire semitice neagă orice posibilă idee de influenţă mitologică elenistică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dovezi indică faptul că relatările despre înviere sunt attt de timpurii, încât trebuie să-şi aibă originea, aşa cum pretind ele, chiar în evenimentele pe care le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ovezile care indică o origine foarte timpurie a relatărilor despre înviere, alte mărturii demonstrează că ele sunt istorice, nu mitologice, legendare sau de natură fictivă. Lipsa elementelor deco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bilitatea relatărilor despre înviere, atât cele ale evangheliştilor cât şi cele ale lui Pavel, sporeşte prin absenţa elementelor decorative care te-ai aştepta, în mod normal, să însoţească un eveniment de o asemenea anvergură. Aşa cum afirmă savantul evreu, Pinchas Lapide, scriind dintr-o perspectivă iud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nu este denumit niciunde drept un „miracol”, drept un eveniment de mântuire sau drept o lucrare făcută de Dumnezeu, fapt care tinde să susţină plauzibilitatea relatării în ochii cititorului dezinteresat, fn primele mărturii nu citim nimic care să aducă cu un spectacol apocaliptic, cu senzaţii exorbitante sau cu impactul transformator al unui eveniment cosmic. (LaP. R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uturor relatărilor din Noul Testament, nici un ochi omenesc nu a văzut învierea însăşi, nu a fost prezentă nici o fiinţă umană şi niciunul dintre ucenici nu a făcut afirmaţia că ar fi înţeles sau intuit măcar modul şi natura învierii. Cât de uşor le-ar fi fost lor sau urmaşilor lor să umple cu înflorituri pline de imaginaţie acest gol scandalos din succesiunea evenimentelor! Insă tocmai datorită faptului că niciunul dintre evanghelişti nu a îndrăznit să descrie în culori strălucitoare această înviere nevăzută, întregul tablou din Evanghelii câştigă şi mai multă credibilitate. (LaP. R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afirmaţie remarcabilă din partea unuia care nu este de Partea creştinilor. Continuând în aceeaşi direcţie, Sir Norman Anderson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lăsmuitor de legende ar fi atribuit primul interviu cu Cristos cel înviat Măriei Magdalena, o femeie nu prea bine văzută în biserica creştină? Nu i-ar fi atribuit el o asemenea onoare lui Petru, apostolul de frunte sau lui Ioan, „ucenicul pe care-l iubea Isus” sau – poate – Măriei, mama Dom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poate citi istorisirea arătării în faţa Măriei Magdalena sau întâmplarea în care Cristosul cel înviat s-a arătat, într-o după masă de Paşte, celor doi ucenici în drumul spre Emaus sau episodul în care Petru şi Ioan au fugit la mormânt şi să tragă în mod serios concluzia că acestea sunt legende? Ele sunt mult prea sobre şi reţinute, mult prea conforme cu viaţa şi psihologia. Deosebirea dintre acestea şi genul povestirilor relatate în evangheliile apocrife, un secol sau două mai târziu, este atât izbitoare cât şi semnificativă. (AnN JC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istoria învierii a fost derivată din religiile păgâne ale misterelor şi din miturile greceşti, nu mai este luată în serios astăzi. William Craig, profesor de filosofie la Westmont College, cu două doctorate luate pentru studii în acest domeniu, este foarte familiarizat cu teoria mitului elenistic şi cu cei care au propagat-o. Într-un curs recent ţinut în Peoria, Illinois, el a afirmat: „Nu cunosc nici un cercetător sau istoric de renume al Noului Testament care ar mai susţine azi părerea că ideile creştine despre înviere ar fi derivate din cele paralele ale religiilor păgâne.” Onestitate cu privire la necredinţa uce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despre înviere devin şi mai credibile datorită onestităţii cu care ele informează cititorul despre incapacitatea ucenicilor de a înţelege semnificaţia învierii sau de a crede în Isus după înviere. Femeile, în drumul lor spre mormânt, nu par să se aştepte la o înviere trupească a lui Isus, ceea ce arată că ele nu au înţeles prezicerile Lui că va învia din morţi. Măria Magdalena spune nu doar o singură dată: „Au luat pe Domnul din mormânt şi nu ştim unde L-au pus” (Ioan 20:2; cf. Ioan 20: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24:11 spune că cuvintele femeilor li se păreau ucenicilor fără nici un sens. Doar „celălalt ucenic” (probabil Ioan), care a fugit cu Petru la mormânt, se spune că „a crezut”. Marcu 16:11 afirmă că atunci când ucenicii au auzit relatarea femeilor, ei „nu au crezut”. Şi de ce să fi crezut? Măria Magdalena suferise înainte de instabilitate mintală, stare de care a fost vindecată doar după ce Isus a scos şapte demoni din ea. După toate cunoştinţele, ucenicilor, ea ar fi putut să aibă o recid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opa şi un ah ucenic L-au întflnit pe Isus cel viu pe drumul spre Emaus, ei s-au întors ia ceilalţi ucenici ca să le spună ce au văzut. „Dar nici pe ei nu i-au crezut”, spune Marcu 16: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sus a venit în mijlocul lor şi i-a mustrat „pentru necredinţa şi împietrirea inimii lor, pentru că nu crezuseră pe cei ce-L văzuseră înviat” (Marcu 16:14). Luca 24:38-46 descrie încercările lui Isus de a le înfrânge necredinţa. Ioan 20:20 spune simplu: „le-a arătat mâinile şi coas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bilitatea relatărilor despre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ste Toma. Întrucât a pierdut prima întâlnire dintre Isus şi ucenicii strânşi împreună, el răspunde la relatarea celorlalţi ucenici: „Dacă nu voi vedea în mâânile Lui semnul cuielor şi dacă nu voi pune degetul meu în semnul cuielor şi dacă nu voi pune mâna mea în coasta Lui, nu voi crede” (Ioan 20:25). De aceea Isus se arată opt zile mai târziu tuturor ucenicilor strânşi împreună cu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st lucru nu este suficient pentru ucenici. Dacă cronologia nostră este corectă, abia după evenimetele descrise mai sus ucenicii, as-cultând de primele instrucţiuni ale lui Isus, pleacă în Galilea „în muntele unde le poruncise Isus să meargă” (Matei 28:16). Poţi să ţi-i imaginezi pe ucenici aşteptându-L pe Isus să apară? Zilele treceau şi nici urmă de Isus. Probabil că acel munte oferea o panoramă asupra Mării Galileii şi fără îndoială că aceia dintre ei care erau pescari priveau cu jind la ape, gândindu-se ce bun ar fi un pescuit bogat. În cele din urmă, Petru spune deschis ceea ce de fapt gândeau cu toţii: „Eu mă duc să pescuiesc.” Toma, Natanael, Ioan, Iacov şi alţi doi ucenici merg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pescuiesc, Isus îşi face apariţia spunându-le unde să arunce mreaja pentru a prinde mulţi peşti. Apoi, după conversaţia cu Petru, în timp ce mâncau, se pare că Isus a mers împreună cu ei la ceilalţi care aşteptau încă pe munte. Dar Matei 28:17 afirmă: „Când L-au văzut, I s-au închinat, dar unii s-au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itatea scriitorilor Evangheliilor în relatarea tuturor acestor îndoieli ale ucenicilor demonstrează sus şi tare natura istorică a relatărilor, foarte diferite de mitologiile populare ale religiilor păgâne din jur. în contrast cu legendele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has Lapide, puternic devotat credinţei iudaice, este totuşi foarte atent în a face diferenţă între natura istorică a învierii descrisă în Evanghelii şi naraţiunile înzorzonate pe care le găseşte în targumele şi midraşele evreieşti. El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umele sunt traduceri ale textului biblic în limba populară aramaică, făcute înainte de Isus. Traducătorii şi-au împodobit traducerile prin parafraze, prin adăugiri şi prin explicaţii. Un alt exemplu este midraş – acea „cercetare a Scripturilor” care, în mod frecvent, ia textul biblic doar ca punct de plecare pentru o mulţime de învăţături morale, predici, legende şi poveşti, cu scopul de a adânci Sfintele Scripturi şi de „a aduce cerul mai aproape de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P. R 10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marea rabinilor şi a evangheliştilor pentru înşelăciune sau acuzarea lor de minciună ar fi fost la fel de străină pe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bilitatea relatărilor despre înviere evrei şi pentru evreii creştini de atunci, cum ar fi pentru noi acuzaţia care i s-ar aduce lui Shakespeare că a înfrumuseţat pe Macbeth. Cea mai bună dovadă pentru credinţa puternică în înviere este probabil modul realist în care cele două dintre cele mai vechi Evanghelii descriu moartea dureroasă şi strigătul deznădăjduit al lui Isus de pe cruce. „Dar Isus a scos un strigăt tare şi Şi-a dat duhul.” (Marcu 15:37) (LaP. R 109-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vezi în favoarea istoricităţii relatărilor despre înviere inc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xistă nici o menţiune a faptului că mormântul lui Isus a fost vreodată venerat, cum este cazul cu mormintele a cel puţin 50 de alţi profeţi ulteriori, inclusiv Hanina ben Dosa. Singura explicaţie plauzibilă este că oasele lui Isus nu mai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EMH 4:4-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tei relatează că singura reacţie a evreilor la răspândirea veştii despre înviere a fost acuzaţia că ucenicii au furat trupul. Aceasta este o recunoaştere implicită a faptului că mormântul era gol, aşa cum spun şi relatările despre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 astfel, ar fi fost imposibil să propovăduieşti învierea în Ierusalim, dacă trupul lui Isus mai era în mormânt. Marea întrebare este deci: „Cine a luat trupul?” întrebarea este discutată în cartea Factorul învierii. Aici este suficient să vedem că relatările despre mormânrul gol sunt confirmate de situaţii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cineva ar fi inventat istoria învierii, te-ai aştepta ca ucenicii să fi ieşit m stradă ca să o proclame chiar de a doua zi. Însă scriitorii Evangheliilor includ o întfrziere de şapte săptămâni, timp în care ucenicii se strâng la rugăciune şi văd apariţiile ocazionale ale lui Isus. În această perioadă ei încă par a fi în general confuzi şi neputincioşi în ceea ce priveşte misiunea lor. Numai după umplerea lor cu Duhul Sfânt în Ziua Cincizecimii, devin ei martori curajoşi. Deci naraţiunile nu conţin semne că ar fi fost inventate. Faptul că ele descriu anormalul este o dovadă a verac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radi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apide argumentează în favoarea învierii în trup a lui Isus, el se ia după opiniile ahor cercetători critici, atunci când spune despre învierea din Evanghelii: fn nici un alt domeniu al relatărilor Noului Testament, contradicţiile nu sunt atât de evidente. Nicăieri altundeva contrariile nu sunt atât de izbitoare şi descrierile contrastante nu sunt atât de problematice, ca şi în domeniul învierii lui Isus. (LoP. R 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Wilson acuză: „Diferitele relatări despre scena mormântului gol din dimineaţa Paştelui sunt atât de pline de inconsecvenţe, încât e uşor să le ridiculizezi.” în realitate, cei care văd contradicţii în relatările evanghelice despre înviere dovedesc adesea că au studiat relatările doar superficial. Ian Wilson, de exemplu, acuză: „Scriitorul Evangheliei după Ioan descrie că Măria Magdalena ajunge singură la mormânt. Autorul Evangheliei după Matei relatează că Mana Magdalena era însoţită de „Mana, mama lui Iacov şi Iosif„.” (Wa. JTE 138) De fapt, aici nu există nici o contradicţie. Problema se poate rezolva pur şi simplu spunând că Ioan a scos în evidenţă numai prezenţa Măriei Magdalena, în timp ce Matei a pus accentul pe grup. În realitate aparenta contradicţie este una dintr-o serie de indicii care ajută la găsirea răspunsurilor la întrebări de genul unde au stat femeile în ziua Sabatului şi care a fost drumul pe care au mers ele duminică dimineaţa la mormânt. Întregul scenariu este revelat impresionant de către proeminentul expert britanic în Noul Testament, John Wenham în cartea sa Easter Enigma. (WeJW. EE) în această carte, el adună laolaltă mărturiile existente pentru a demonstra că relatările despre înviere nu conţin contradicţii, ci indicii pentru multele activităţi individuale şi de grup ale martorilor cheie ai evenimentelor răstignirii şi învierii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judecător, care a fost pus în faţa problemei de a pune cap la cap mărturii aparent contradictorii depuse în instanţă, poate să înţeleagă cât este de dificil să aplanezi o contradicţie dintre doi martori. Timp de mai mulţi ani, înainte de pensionarea sa, Sir Norman Anderson a fost directorul Institutului de Studii Juridice Superioare la Universitatea din Londra. Ca unul bine familiarizat cu conflictele aparente din mărturiile diferiţilor martori, el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sunt înspăimântat de modul în care unii oameni – printre care şi cercetători biblici – sunt gata să facă cele mai categorice afirmaţii că această istorie nu se poate împăca cu cealaltă sau că această afirmaţie nu poate fi împăcată cu cealaltă, când o scurtă şi delicată interogare a martorilor, dacă aceasta ar fi posibilă, ar clarifica întreaga problemă. Într-adevăr, poate că uneori o posibilă soluţie nu trebuie căutată prea departe, chiar fără interogarea martorilor, reconcilierea sugerată nu poate fi, desigur, dovedită şi se poate foarte bine ca în alte cazuri să existe o soluţie perfect satisfăcătoare care, nouă, să ne scape. (AnNJC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le pentru conflictele biblice aparente ne dau încredere că există soluţii şi pentru alte aşa-zise conflicte. Adesea soluţiile ne dezvăluie cât de</w:t>
      </w:r>
    </w:p>
    <w:p>
      <w:pPr>
        <w:pStyle w:val="Frspaiere"/>
        <w:rPr/>
      </w:pPr>
      <w:r>
        <w:rPr>
          <w:rFonts w:cs="Bookman Old Style;Times New Roman" w:ascii="Bookman Old Style;Times New Roman" w:hAnsi="Bookman Old Style;Times New Roman"/>
          <w:sz w:val="24"/>
        </w:rPr>
        <w:t>NOULUI TESTAMENT precis ne-a comunicat Dumnezeu ceva în Biblie, Contradicţiile aparente devin confirmări care garantează exactitatea până în detaliu şi credibilitatea Biblie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PRIM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ţi savanţii biblici de azi sunt de acord că, indiferent dacă Isus a înviat din morţi sau nu, cel puţin primii ucenici au crezut sincer că el a înviat. Atunci întrebarea: De unde au primii creştini această credinţă în înviere? Craig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redinţa în învierea lui Isus creştinismul nu s-ar fi putut naşte niciodată. Răstignirea ar fi rămas ultima tragedie din viaţa fără speranţă a lui Isus. Originea creştinismului atârnă de credinţa acestor primi apostoli că Isus a înviat din morţi. Apare inevitabil întrebarea: Cum se explică originea acestei credinţe? Aşa cum insistă R. H. Fuller, chiar şi cel mai sceptic critic trebuie să presupună un factor misterios, factorul X, care să declanşeze mişcarea creştină, dar întrebarea este: Care este factorul X? (CrW. RO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mai ales în Germania, au încercat teoria care spune că creştinismul a împrumutat istoria învierii de la miturile greceşti şi din religiile misterelor păgâne şi au descoperit că nu este adecvată. De aceea, cercetătorii caută astăzi tot mai mult rădăcinile evreieşti ale relatărilor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iudeii religioşi au crezut cu adevărat în învierea în trup. Craig rezumă câteva dovez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iudaică despre înviere este atestată de trei ori în Vechiul Testament (Ezechiel 37; Isaia 26-29; Daniel 12:2) şi ea s-a dezvoltat în perioada intertestamentală (2 Macabei 7:9-42; 12:43-5; 1 Enoh 5:7; 22: l-l4; 51:1; 61:5; 90:33; 91:9-l0; 100:4- 5; Testamentul celor 12 Patriarhi Guda) 25:1, 4; (Zebulon) 10:2; (Beniamin) 10:16-l8; 2 Baruc 30:2-5; 50:1; 4 Esdra 7:26-44). Devine probabil că această doctrină nu este rezultatul influenţei iraniene, ci mai degrabă dezvoltarea logică a concepţiei despre puterea lui Iahve asupra morţii şi asupra viitorului (Psalmul 16:10; 49:16; Isaia 25:8; 49:16). Moartea martirilor evrei a fost un stimulent puternic pentru dezvoltarea acestei doctrine. Pe vremea lui Isus credinţa într-o înviere în trup a devenit o speranţă larg răspândită, fiind susţinută de farisei, de partea cărora era Isus în controversa cu saducheii (Matei 22:23-33; cf. Fapte 23:8). (CrW. RO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bilitatea relatărilor despre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două deosebiri semnificative între credinţa iudaică în învierea trupului şi credinţa creştină în învierea lui Isus. Mai întTi, cu toate că istoria biblică evreiască conţinea relatări despre înviere, poporul evreu credea că adevărata înviere în trup va avea loc doar la sfârşitul vremurilor sau al istoriei şi nu în cadrul istoriei, ca un eveniment istoric. Orice persoană „înviată” în cele din urmă murea din nou. În al doilea rând, concepţia iudaică despre înviere era că ea va fi generală, nu doar a unei singure persoane. Aceste două aspecte: că învierea va fi (1) generală şi (2) va avea loc la sfârşitul istoriei, sunt cele pe care evreii le au întotdeauna în vedere când percep învierea. Craig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Isus o asigură pe Marta că fratele ei Lazăr va învia, ea răspunde: „Ştiu că va învia la înviere în ziua de apoi” (Ioan 11:24). Ei nu-i trece prin minte că Isus îi va readuce imediat fratele la viaţă. La fel, când Isus le spune ucenicilor că va învia din morţi, ei cred că aceasta va fi la sfârşitul lumii (Matei 9:9-l3). (&amp;W. CS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n accentuează: învierea pe care o aşteptau fariseii era învierea morţilor de la sfârşitul istoriei, „învierea generală” – învierea despre care vorbeşte Daniel: Mulţi din cei ce dorm în ţărâna pământului se vor scula: unii pentru viaţa veşnică şi alţii pentru ocară şi ruşine veşnică” (Daniel 12:2). Trăsătura neobişnuită a afirmaţiei creştine era credinţa lor că numai Isus a'fost înviat înainte de sfârşitul lumii. (CuJ. E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form credinţei evreieşti, nu exislă nici un motiv ca primii creştini să fi dezvoltat o credinţă în învierea trupului (1) în cadrul istoriei sau (2) a unei singure persoane şi anume Isus. După cum se exprimă Craig: „Factorul misterios X încă lipseşte.” (OW. RO6) De aceea trebuie să ne întoarcem înapoi şi să căutăm explicaţia în relatările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cu toate că primii creştini, aproape toţi evrei, au continuat să se închine în sinagogi şi să ţină Sabatul ca zi de odihnă, ei au început, de asemenea, să se adune în prima zi a săptămânii (Fapte 20:7) ca să „frângă pâânea”, foarte probabil în amintirea învierii lui Isus. (VeziCa DA. FS 280-302.) Această practică indică încă o dată că naraţiunile învierii sunt singura explicaţie care ma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ieţile dramatic schimbate ale primilor creştini cer o explicaţie la fel de dramatică, ca o cauză credibilă. În această privinţă mărturia savantului evreu necreştin Pinchas Lapide este puternică. Folosim cuvmtul „necreştin” nu într-un sens peiorativ, ci doar în sensul că Lapide nu crede că Isus este Mesia. Totuşi, printr-un gest puternic de reconciliere cu cei pe care el îî crede</w:t>
      </w:r>
    </w:p>
    <w:p>
      <w:pPr>
        <w:pStyle w:val="Frspaiere"/>
        <w:rPr/>
      </w:pPr>
      <w:r>
        <w:rPr>
          <w:rFonts w:cs="Bookman Old Style;Times New Roman" w:ascii="Bookman Old Style;Times New Roman" w:hAnsi="Bookman Old Style;Times New Roman"/>
          <w:sz w:val="24"/>
        </w:rPr>
        <w:t>NOULUI TESTAMENT fraţii lui de credinţă în singurul Dumnezeu viu al lui Avraam, Isaac şi Iacov, Lapide îşi exprimă convingerea fermă în realitatea istorică a învierii în trup a lui 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explica faptul că, în ciuda oricărei credibilităţi, adepţii lui nu s-au risipit, nu au fost uitaţi şi cauza lui Isus nu şi-a găsit infamul sfârşit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un proclamator al mântuirii, care a fost de trei ori dezamăgit şi care a dezamăgit de trei ori la rândul său, să devină punctul de plecare al celei mai mari şi mai influente religi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posibil ca ucenicii Lui, care nu excelau deloc în inteligenţă, elocvenţă sau în tăria credinţei, să fie în stare să înceapă marşul lor victorios de convertire a lumii doar după devastatorul fiasco de pe Golgota – un marş care făcea ca toate succesele lor de dinainte de Paşte să pălească tot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um a fost totuşi posibil ca adepţii lui Isus să fie capabili să biruiască cea mai teribilă dintre toate dezamăgirile? Cum a fost posibil că, în ciuda oricărui lucru, Isus a devenit Mântuitorul Bisericii, cu toate că prezicerile Lui nu s-au împlinit şi că revenirea Lui atât de aşteptată nu a avut loc? (LaP. R 6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ide răspunde la aceste întrebări analizându-şi propria sa luptă şi concluziile la care l-a dus stud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viitoarea înviere a morţilor, eu sunt şi rămân un fariseu. (Fariseii credeau într-o înviere în trup.) Cu privire la învierea lui Isus în Duminica Paştelui, am fost multe decenii un saducheu. (Saducheii nu credeau într-o înviere în trup.) Acum nu mai sunt saducheu, din momentul în care următoarea deliberare m-a făcut să regândesc totul încă o dată. Fn niciunul din cazurile în care literatura rabinică vorbeşte despre asemenea viziuni, nu au urmat schimbări esenţiale în viaţa celui înviat sau a acelora care au experimentat viziunile. Rămâne doar viziunea, care este repovestită într-o credinţă uimită şi uneori înflorită, dar fără să aibă loc nici o consecinţă observ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ceva se întâmplă cu ucenicii lui Isus în acea Duminică de Paşte. Dacă acest grup speriat şi înfricoşat al apostolilor, care erau gata să lase totul baltă şi să fugă disperaţi să se ascundă în Galilea; dacă aceşti ţărani, ciobani şi pescari, care şi-au trădat şi renegat învăţătorul şi apoi s-au îndoit de El, au putut fi schimbaţi brusc peste noapte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bilitatea relatărilor despre înviere societate misionară plină de încredere, convinşi de mântuire şi capabili să lucreze cu mult mai mult succes după Paşte decât înainte de Paşte, atunci nici o viziune sau halucinaţie nu este suficientă ca să explice o asemenea transformare revoluţionară. Pentru o sectă sau o şcoală sau un ordin, poate că o singură viziune ar fi fost suficientă – dar nu pentru o religie mondială care a fost în stare să cucerească Occidentul datorită credinţei de la Paşte. (LbP. R 125-l26) Despre acelaşi lucru cercetătorul britanic C. F. D. Moule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iţia nazarinenilor, un fenomen atestat incontestabil de Noul Testament, face o mare breşă în istorie, o breşă de dimensiunile şi forma învierii, cu ce-şi propune istoricul secular să o umple? Naşterea şi creşterea rapidă a Bisericii creştine. Rămâne o enigmă nerezolvată pentru orice istoric care refuză să ia în serios singura explicaţie oferită de Biserica însăşi. (MoCF. PNT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pe care le avem indică spre originea foarte timpurie a relatărilor privitoare la învierea lui bus. De fapt, relatările sunt atât de timpurii, încât ele trebuie să-şi aibă originea în însăşi relatările ucenicilor, care-şi povesteau experienţele acelei prime dimineţi de duminică, când au găsit mormântul gol. Relatările lor sunt de natură istorică, nu mitologică sau legendară. Aceste relatări vorbesc despre învierea lui bus mtr-o asemenea manieră, încât nu se poate să fi fost împrumutate nici din aşteptările elenistice, nici din cele iudaice. De aceea, este mult mai logic să acceptăm relatările ca pe acelea ale unor bărbaţi şi femei care pur şi simplu transmit altora lucrurile pe care le-au observat ei. Cu alte cuvinte, relatările despre învierea lui bus sunt izvoare istorice demne de încredere a ceea ce a avut loc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ŞI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 oţi cei patru evanghelişti se referă în mod repetat la Isus cu termenul „Cristos”, care este traducerea grecească a cuvântului evreiesc „Messiah” sau „Unsul”. Şi mai alarmant pentru mintea evreilor este faptul că evan-gheliştii se referă, în mod repetat, la Isus drept Fiul lui Dumnezeu. Alăturând cei doi termeni, Marcu îşi începe relatarea: „începutul Evangheliei lui Isus Cristos, Fiul lui Dumnezeu”. După Matei 16:16, Petru a făcut la fel când I-a răspuns lui Isus: „Tu eşti Cristosul, Fiul Dumnezeului Cel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din Evanghelii (precum şi primele învăţături ale lui Pavel şi ale altora) pun o întrebare critică cu privire la istoricitatea lui Isus: Dacă evangheliştii au scris, în mod greşit, despre Isus ca fiind Mesia, Fiul lui Dumnezeu, chiar Dumnezeu însuşi, cum poate cineva avea încredere că ei ne-au dat o descriere exactă despre Isus cel istoric? De aceea trebuie să discutăm dacă evangheliştii au greşit când i-au atribuit lui Isus calitatea de Mesia şi cea de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scriitorii evrei ar fi putut atribui dumnezeire unei fiinţe umane a atras relatărilor evanghelice multe critici. În cartea sa Jesus: The Evidence, Ian Wilson are un capitol intitulat „Cum a devenit El Dumnezeu”. D pretinde în acel capitol că „nici o Evanghelie nu l-a considerat pe Isus ca fiind Dumnezeu şl nici chiar Pavel nu a făcut aceasta”. (WUJTE168) După Wilson, îndumnezeirea lui îsus a fost, în primul rând, un rezultat al Consiliului de la Niceea din secoiul ai IV-lea şi nu credinţa prim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acest capitol este necesar să sortăm detaliile istorice care au legătură cu pretinsul mesianism şi pretinsa dumnezeire a lui Isus. Credea El că este Mesia şi Fiul lui Dumnezeu? Ce înţelegea El prin termenii „Fiul lui Dumnezeu” şi „Fiul Omului”? Ce înţelegeau oamenii că vrea El să spună? Pentru a răspunde la aceste întrebări, trebuie mai întfi să înţelegem cum se aşteptau oamenii să fte M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MESIANICE începând din anul 164 î. Cr., timp de aproximativ 100 de ani, poporul evreu a trăit în independenţă naţională. Profesorul Jirn Fleming, reflectând la faptul că evreii şi-au pierdut în cele din urmă suveranitatea naţională,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şi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asta perioadă a fost brusc întreruptă de campania romanilor şi a generalului Pompei (63 î! Cr.), nu s-a pierdut niciodată complet speranţa în redobândirea independenţei. Isus s-a născut într-o vreme în care oamenii aşteptau venirea lui Mesia şi eliberarea de sub jugul roman. (FU. LF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reuşite analize ale aşteptărilor mesianice din secolul I a fost făcută de Geza Vermes. El observă că în acea vreme a existat atft o credinţă populară larg răspândită despre cum va fi Mesia, cât şi o serie de opinii ale unor grupuri minoritare: „Ar părea mai potrivit să ţii minte deosebirea dintre aşteptările mesianice generale ale evreilor palestinieni şi anumite speculaţii mesianice, caracteristice unor minorităţi de oameni cu carte sau/şi ezoterici.” (VeGJTJ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ciza ce fel de Mesia aşteptau masele de evrei, Vermes sugerează: „Un răspuns credibil urmează să fie găsit prin metoda cea mai puţin academică, dar în acelaşi timp cea mai normativă şi cea mai literară ca formă: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na din cele mai bune surse care s-a păstrat cu privire la aşteptările mesianice din acea vreme sunt Psalmii lui Solomon, sorişi probabil imediat după cucerirea Iudeii de către romani, în anul 63 Î. Cr. Aceşti Psalmi (pe care este evident că nu i-a scris Solomon), reflectă părerea comună despre un Mesia drept, neprihănit, stăpânitor, care va reinstaura suveranitatea Israelului pe calea armelor şi va restaura o domnie dreaptă peste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oh, Doamne şi ridică-le împăratul lor, fiul lui David. Şi încinge-l cu putere, ca să poată zdrobi pe conducătorii nedrepţi. Cu un toiag de fier să sfărâme în bucăţi toată averea lor, El va distruge popoarele fără Dumnezeu cu cuvântul gurii Sale. Şi va strânge laolaltă un popor sfânt. El va face ca popoarele păgâne să-i slujească sub jugul său. Şi el va fi un împărat drept, învăţat de Dumnezeu. Şi nu va fi nedreptate în zilele lui în mijlocul lor, pentru că toţi vor fi sfinţi şi împăratul lor va fi Unsul Domnului.1 Psalmul 18 al lui Solomon vorbeşte despre Unsul lui Dumnezeu care-şi va „folosi „toiagul„ pentru a băga „frica de Domnul„ în orice om şi pentru a-i călăuzi înspre „lucrările dreptăţii.” (VeG. JTJ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ming n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oşură” foarte populară, scrisă probabil cu o generaţie sau două înainte de Isus, reflectă gândurile multora care se ţineau după Isus pe dealurile Ghenezaretului. „Un</w:t>
      </w:r>
    </w:p>
    <w:p>
      <w:pPr>
        <w:pStyle w:val="Frspaiere"/>
        <w:rPr/>
      </w:pPr>
      <w:r>
        <w:rPr>
          <w:rFonts w:cs="Bookman Old Style;Times New Roman" w:ascii="Bookman Old Style;Times New Roman" w:hAnsi="Bookman Old Style;Times New Roman"/>
          <w:sz w:val="24"/>
        </w:rPr>
        <w:t>NOULUI TESTAMENT împărat sfânt va veni şi va domni peste lumea întreagă – şi atunci răzbunarea lui va cădea asupra poporului din Latium şi Roma va fi nimicită de tot. Vai, săracul şi părăsitul de mine! Când va veni ziua, ziua judecării Dumnezeului cel veşnic, a marelui împărat?” (Oracolele Sibiline). (HJ. JAS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ţii sau sicarii au găsit în această aşteptare generală un pământ fertil pentru cultivarea cauzei lor militare. Alţii, cum erau fariseii, se mulţumeau să aştepte pe cineva, care să se potrivească mai exact în timpul regelui David. „Fiul lui David” era termenul popular, luat din Vechiul Testament, pentru Mesia cel aşteptat. Descrierea făcută de Filo lui Mesia cel aşteptat exprimă probabil cel mai bine faptele de vitejie militară al celui care va să vină. În cartea sa, Rewards and Punishment, el interpretează profeţia lui Balaam din Numeri 24:7 astfel: „Căci va veni un om”, spune profeţia, „şi conducându-şi ostile la război el va supune popoare mari şi numeroase, pentru că Dumnezeu a trimis în ajutorul Iui sprijinul de care se bucură cei evlavioşi şi acesta este curajul neînfricat al sufletului şi atotputernica tărie a trupului, oricare din ele răspândind frică în vrăjmaşi şi care, dacă sunt unite, sunt de neînvins. Vermes concluz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antice ebraice şi interpretările biblice demonstrează fără echivoc că, dacă în perioada intertestamen-tală un om pretindea sau era proclamat a fi „Mesia”, ascultătorii lui ar fi presupus, bineînţeles, că el se referă la Mântuitorul davidic şi s-ar fi aşteptat să aibă în faţa lor o persoană dotată cu talentele combinate ale vitejiei soldăţeşti, dreptăţii şi sfinţeniei. (VeG. JTJ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de înţeles, mai ales având în vedere ocupaţia romană a Israelului, de ce majoritatea poporului evreu nu vedea în Isus ceea ce aşteptau ei de la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 Burrows de la Yale scria: „Isus nu se asemăna de loc cu ceea ce aşteptau evreii să fie Fiul lui David, încât chiar şi ucenicii Lui au găsit că este aproape imposibil să lege ideea despre Mesia de El.” (BuM. ML (V) 68) Şi în cele din urmă, aşa cum spune savantul evreu Samuel Sandmel: „Orice pretenţii făcute în timpul vieţii lui Isus, că El era Mesia pe care-l aşteptaseră evreii, au fost anulate de răstignirea Lui şi de prăbuşirea oricărui aspect politic al mişcării sale şi de trista realitate că Palestina tot nu era eliberată de sub dominaţia romană.” (SoSJU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generală despre Mesia, aceea de eliberator militar care va domni, a fost deci o piedică firească pentru marea parte a poporului evreu de a-L considera pe Isus ca fiind Mesia. Întrebarea este: Era conceptul popular genera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şi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nu toţi evreii din vremea lui Isus susţineau părerea majorităţii. Vermes observă: „Pe lângă conceptul regal, speculaţia mesianică din iudaismul antic includea noţiuni despre un Mesia profet şi preot şi în unele cazuri, despre o figură mesianică ce va împlini toate aceste funcţii. „ (VeGJTJ 135) The Testament ofLevi, de exemplu,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va ridica un nou preot. Şi el va face o judecată dreaptă pe pământ. Şi steaua lui va răsări pe cer, ca cea a unui împărat. Şi va fi pace pe tot pământul. Şi cunoştinţa despre Domnul va fi răspândită. ca apele mărilor. Şi duhul înţelegerii şi sfinţeniei se va odihni peste el.3 Comunitatea de la Qumran se pare că aştepta trei figuri mesianice. Unul din documentele lor prezice: „Până când va veni Profetul şi Mesia lui Aaron şi Israel.” (VeG. DSS 87) 2 Baruh 30:1 vorbeşte despre Mesia întorcându-se „în glorie” de pe pământ, probabil în cer şi 4 Ezra 14:9 vorbeşte despre un Mesia („Fiul meu”) care se pare că locuieşte în cer. 4 Ezra 7:29 vorbeşte despre moartea lui Mesia, aşa cum fac şi alte referiri, dintre care unele pot fi mai târzii de anul 135 d. Cr. şi de aceea fac aluzie la moartea lui Simon bar Kosiba (Kochba) despre care Rabi Akiba a susţinut că este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mportantă este că nu toţi împărtăşeau conceptul popular despre aşteptatul Mesia. Erau destule lucruri obscure despre cum trebuia să fie Mesia, pentru ca unii, mai ales dintre evreii religioşi, să considere carisma lui Isus potrivită cu imaginea lor despre Mesia. Faptul că ei aşteptau, de asemenea, ca El să elibereze Israelul de sub opresiunea romană a făcut ca misiunea principală a lui Isus să fie şi mai complicată. Fleming explică: Mulţimile „de partea noastră” (a Mării Galileii) făceau mereu presiuni asupra lui Isus, încât El avea dificultăţi în a-i învăţa pe oameni. Reputaţia Lui de rabin care vindecă depăşea dorinţa Lui de a fi cunoscut ca şi învăţător. Când Isus este „de partea noastră”, El spune adesea oamenilor pe care îi vindecă să nu mai spună altora, pentru ca mulţirmle să nu se strângă pentru vindecări, semne şi minuni. Mulţi evrei asociau darul lui Isus de a vindeca, cu cel al unui Mesia care ar putea conduce ţara la o revoltă împotriva Romei. Mulţi din mulţime erau probabil curioşi să vadă ce poziţie va adopta El faţă de opresiunea romană. (FU. JAS 21) Este discutabil dacă Isus a vrut sau nu să fie cunoscut, în primul rând, ca învăţător. Ceea ce este clar este că conceptul popular despre Mesia nu se potrivea cu conceptul Lui despre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un alt factor, devine foarte clar de ce Isus nu a umblat făcându-Şi publicitate şi anunţând: „Eu sunt Mesia; urmaţi-Mă.” Marea problemă er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şi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Ei cunoşteau foarte bine aşteptările mesianice ale poporului evreu. Tacit (scriind la începutul secolului al D-lea d. Cr.) raportează: „Exista o convingere fermă. Că exact în aceste vremuri Orientul urma să devină puternic şi conducători veniţi din ludea vor cuceri un imperiu universal.”4 Cam în acelaşi timp, scriind despre deceniul care a urmat după distrugerea Templului din anul 70 d. Cr., Suetoniu scria: „Se răspândise în întregul Orient o veche credinţă, anume că era predestinat ca bărbaţii, care se trag din ludea, să conducă lumea.' Este evident că romanii erau gata în orice clipă să nimicească orice revoltă mesianică. Nu este de mirare că Isus nu umbla strigând: „Eu sunt Mesia.” După cum vom vedea, El avea mijloace mult mai eficiente de a face acest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fac adesea cunoscute aşteptările mesianice ale poporului. Relatările evanghelice reflectă exact aceste aşteptări, de la începutul vieţii pământeşti a lui bus, când Simon îl recunoaşte pe Isus în Templu drept mult aşteptatul Mesia şi până la sfârşit, când mulţi îi dau onoarea cuvenită lui Mesia, atunci când intră triumfător în Ierusalim, relatările evanghelice reflectă exact aceste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mesianice ale poporului evreu sunt unul din cele mai puternice motive de a avea încredere în acurateţea relatărilor evanghelice, când ele descriu activităţile lui Isus. Scepticii pretind adesea că viaţa lui Isus descrisă în Evanghelii este prea supranaturală pentru a fi crezută. Ceea ce se uită adesea este că marea cauză a ucenicilor a murit pe cruce. În mod sigur Isus nu a împlinit aşteptările mesianice ale ucenicilor Săi. Trebuia să se întâmple ceva, ceva cel puţin tot atât de puternic ca şi ceea ce descriu Evangheliile, care să-i motiveze pe evrei, bărbaţi şi femei, să-şi rişte viaţa propagând acest mesaj, care era atât de diametral opus opiniei mesianice predominante a acele v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ISUS DESPRE SINE CĂ ESTE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n moment ce figura lui Mesia nu apare ca fiind centrală învăţăturii lui Isus şi din moment ce nu s-a păstrat nici un document referitor la vreo provocare ostilă faţă de statutul lui mesianic, înainte de ultimele sale zile în Ierusalim, din moment ce, mai mult decât atât, el s-a abţinut deliberat să aprobe mărturia lui Petru şi, în general, nu a declarat el însuşi despre sine că este Cristosul, există toate motivele să ne întrebăm dacă el credea cu adevărat aceasta despre sine. (VeG. JTJ 149) în acest citat, Geza Vermes ridică următoarele patru obiecţii la afirmaţia că Isus credea despre Sine că este Mesia: 1. Că figura lui Mesia nu se afla în centrul învăţăturii lui 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nu există nici o relatare despre vreo provocare ostilă, anterioară ultimelor Sale zile în Ierusalim, referitoare la statutul mesianic al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bus s-a abţinut în mod deliberat de la aprobarea mărturiei lui Petru că bus este Cris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 în general, bus nu a declarat despre Sine că este Cristosul. Să analizăm fiecare punct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1: „Figura lui Mesia nu apare ca fiind în centrul învăţăturii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te în locul lui bus. Dacă tu ai fi fost Mesia, ţi-ai fi concentrat toată învăţătura spre o conceptualizare corectă a lui Mesia? Analizează următoarel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siunea ta este de a călători şi tu ştii că ori de câte ori foloseşti cuvântul Mesia toată lumea este gata să-ţi interpreteze greşit vorbele. Este un cuvânt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n poziţia ta strategică (de Mesia) ştii că părerea generală a poporului despre Mesia nu este singurul lucru care nu este în regulă. Mai important încă, întreaga lor imagine despre împărăţia lui Dumnezeu este denaturată. O lectură a cuvintelor tipărite cu roşu, într-o ediţie specială negru-roşu a Evangheliei după Matei, dezvăluie cât de multe alte lucruri a trebuit să-i înveţe bus pe oameni pe lângă o concepţie corectă despr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aptele vorbesc mai tare decât cuvintele. Dacă tu ai fi cu adevărat Mesia, nu ar avea mai mare efect să o demonstrezi, decât doar să predici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in ceea ce a spus bus a lămurit mai indirect, dar mai eficient, adevăratul înţeles şi scop al rolului lui Mesia. Privind din nou doar la Evanghelia după Matei, el a arăt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trebuie să împlinească tot ce trebuie împlinit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este Cel care propovăduieşte împărăţia Cerurilor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îi face pe oameni pescari de oameni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învaţă cu autoritate supremă, de exemplu: „Aţi auzit că s-a zis celor din vechime. Dar Eu vă spun.” (capitolele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a venit să împlinească Legea şi proorocii (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ontinua, dar sper că aţi înţeles esenţialul. Tot ce-a spus bus rdică spre o imagine corectă a împărăţiei lui Dumnezeii, întemeiată de El nsuşi, ca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d şi mai direct, bus a încercat să clarifice prin învăţătura Sa identitatea lui Mesia. Toate cele trei Evanghelii sinoptice relatează înNOULUI TESTAMENT trebareare El o pune unui grup de rabini: „Ce credeţi voi despre Cristos? Al cui fi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răspund: „Fiul lui David”, el întreabă: „Cum atunci David, fiind insuflat de Duhul, îl numeşte „Domn„, când zice: „Domnul a zis Domnului meu: „Şezi la dreapta Mea, până voi pune pe vrăjmaşii Tăi sub picioarele Tale”?„ Deci, dacă David îl numeşte „Domn„, cum este El fiul lui?” Nimeni nu I-a dat nici un răspuns. Isus se referea la ceva, care era în afara standardelor fariseilor. Putea oare Mesia să fie Domn peste David, cu alte cuvinte, din veşnicie? Răspunsul: „Fără comentarii!” Este ca şi cum cineva s-ar duce la un actor vestit, să spunem Jack Nicholson şi i-ar spune: „Ţi-a spus vreodată cineva că semeni foarte bine cu Jack Nich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ck răspunde: „Asta poate pentru că eu sunt Jack Nicholson”, omul îi spune: „Nu, nu se poate. Jack Nicholson are mai muk păr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spune? Omul acela îşi are deja standardul lui şi tu nu te încadrez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a referit la acelaşi lucru, imediat după aceea, când a vorbit mulţimii adunate în jurul Său. În mijlocul predicii Sale El a afirmat: „Voi să nu vă numiţi Rabi! Pentru că unul singur este învăţătorul vostru: Cristos.”7 Mai târziu, Le-a vorbit ucenicilor Săi despre cum să recunoască pe falşii Mesia şi chiar îl identifică pe Fiul Omului, termenul favorit, prin care se referea la Sine, ca fiind Mesia.8 Cuvintele Sale indică clar faptul că Mesia este mai mult decât o figură pământeană. În Ioan 7:25-29, Isus caută să clarifice natura lui Mesia. De data aceasta reacţia este ordinul dat soldaţilor, să-L prindă.9 în Ioan 17, când Isus Se roagă în faţa ucenicilor Lui, El pretinde despre Sine o serie de lucruri uimitoare. În mod clar, referindu-Se la Sine, El afirmă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Dumnezeu I-a dat autoritate peste toată omenirea (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El, Isus, este Cel care dă viaţa veşnică (v.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viaţa veşnică înseamnă să-L cunoască pe El, aşa cum îl cunoaşte cineva pe Dumnezeu (v.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 Isus a fost în slavă cu Dumnezeu Tatăl din veşnicie (v.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 Isus a ieşit din Dumnezeu Tatăl (v.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 Isus este una cu Dumnezeu Tatăl (v.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 Isus se întoarce la Dumnezeu Tatăl (v. 13);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 Dumnezeu Tatăl este în Isus. Ţinând cont de aceste afirmaţii, Mesia cel pur uman din credinţa populară este un personaj extrem d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Vermes spune că Isus nu a făcut dir? Mesia o figură centrală a învăţăturii Sale, nu putem să fim de acord cu eS. El nu a făcut dintr-un pur uman figura centrală a învăţăturii Sale, ci, aşa cum vo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şi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 face din identitatea Sa, de Mesia mai mult decât uman, elementul central al învăţă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2: „Nu s-a păstrat nici o relatare despre vreo provocare ostilă referitoare la statutul mesianic (al lui Isus) Înainte de ultimele Sale zile 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us evită, în mod special, folosirea termenului Mesia din cauza conotaţiei greşite şi datorită ocupaţiei romane, atunci de ce să ne aşteptăm la vreo relatare despre confruntări datorită problemei mesianice? Având în vedere lucrările Sale şi ceea ce pretindea Isus, martorii ostili erau preocupaţi de o problemă mult mai serioasă – blasfemia! Ca urmare, relatările* arată că aproape întotdeauna confruntările se concentrau asupra problemei autorităţii lui Isus de a învăţa şi de a face lucrurile pe care Le spunea şi Le făcea. Obiecţia 3: „(Isus) s-a abţinut, în mod deliberat, să aprobe mărturia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înţelege cum poate cineva să spună că Isus nu a aprobat mărturia lui Petru: „Tu eşti Cristosul, Fiul Dumnezeului Celui Viu”. Matei, un martor ocular, relatează că Isus l-a lăudat pe Petru în cel puţin patru modur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afirmă, în mod specific, că Petru este binecuvântat pentru că a recunoscut că Isus este Mesia. I-ar fi spus Isus lui Petru că e binecuvântat, dacă Petru ar fi făcut o mărturisir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opul întregii lucrări a lui Isus printre evrei a fost să-i ajute să-şi ridice ochii de la o împărăţie pământeană, în care ei ar fi stăpânit peste neamuri şi să şi-i aţintească spre o împărăţie spirituală, împlinind promisiunea făcută de Dumnezeu lui Avraam: „Toate familiile pământului vor fi binecuvântate în tine” (Genesa 12:3). Când Petru recunoaşte că Isus este Mesia, în ciuda abordării lui militare, Isus îl felicită: „Nu carnea şi sângele ţi-au descoperit lucrul acesta, ci Tatăl Meu care este îh ceruri.” (Observaţi expresia „Tatăl Meu”. Aceasta nu era obişnută în vremea aceea. Evreii se refereau la Dumnezeu numai cu titlul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us l-a apreciat pe Petru când i-a spus: „Şi Eu îţi spun: tu eşti Petru şi pe această piatră (probabil referindu-se fie la Isus însuşi, fie la afirmaţia făcută de Petru) voi zidi Biserica Mea şi porţile Locuinţei morţilor nu o vor birui.” Aceasta este chiar o mare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sus afirmă că-i va da lui Petru cheile împărăţiei Cerurilor şi autoritatea de a „lega” şi de a „dezlega” pe pământ ceea ce a fost legat şi dezlegat în cer. Din nou, aceasta este o apreciere foarte generoasă la adresa lui Petru; de fapt, o răsplată pentru că el şi-a concentrat privirile spre</w:t>
      </w:r>
    </w:p>
    <w:p>
      <w:pPr>
        <w:pStyle w:val="Frspaiere"/>
        <w:rPr/>
      </w:pPr>
      <w:r>
        <w:rPr>
          <w:rFonts w:cs="Bookman Old Style;Times New Roman" w:ascii="Bookman Old Style;Times New Roman" w:hAnsi="Bookman Old Style;Times New Roman"/>
          <w:sz w:val="24"/>
        </w:rPr>
        <w:t>NOULUI TESTAMENT interesele lui Dumnezeu. Ca nu cumva cititorul să creadă că Isus este incapabil să respingă o afirmaţie falsă, uitaţi-vă doar patru versete mai jos şi veţi vedea cum 3 dezaprobă Isus pe Petru, când acesta priveşte din nou la o împărăţie omenească. Când Petru spune că Isus nu ar trebui să se ducă la Ierusalim ca să sufere şi să moară, Isus îi răspunde: „înapoia Mea, Satano! Tu eşti o piatră de poticnire pentru Mine! Căci gândurile tale nu sunt gândurile lui Dumnezeu, ci gâaduri de-ale oamenilor.” (Matei 1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tru l-ar fi numit, în mod greşit, pe Isus Mesia, Isus ar fi fost cu siguranţă gata să-l mustre cu asprime pentru aceasta! Trebuie deci să concluzionăm că Isus l-a apreciat pe Petru în modul cel mai categoric. Obiecţia 4: „în general, (Isus) a evitat să Se declare ca fiind Cristosul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ărturia relatărilor martorilor direcţi despre viaţa pământeană a lui Isus, se opune puternic acestei afirmaţii. Am expus deja motive importante datorită cărora Isus a evitat să pretindă că El este Mesia şi motivul pentru care El „a poruncit ucenicilor Săi să nu spună nimănui că El este Cristosul.” (Matei 16:20) Dar aceasta diferă întru totul de acuzaţia că El nu ar fi spus despre Sine că este Mesia. În moduri adesea mult mai subtile, dar mai pline de putere, Isus a declarat despre Sine că este Mesia, aproape pe fiecare pagină a Evanghe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vârsta de 12 ani, Isus se referă la Dumnezeu cu termenul „Tatăl Meu”. El continuă să folosească termenul de-a lungul relatărilor Evangheliei – în total de 40 de ori! Savantul din Ierusalim, Dr. Robert Iindsey, explică semnificaţia acestei ex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din sinagoga conţin de multe ori expresia „Tatăl nostru (Avinu) care eşti în ceruri” şi Isus şi-a învăţat ucenicii o rugăciune care începe de asemenea cu „Tatăl nostru, care eşti în ceruri”. Totuşi expresia „Tatăl Meu” (avi), aproape cu siguranţă trebuie să fi părut nepotrivită evreilor din acea vreme. În Scriptura ebraică se face o singură referire la Dumnezeu drept „Tatăl Meu”, în Psalmul 89, care vorbeşte despre Mesia care va veni. Versetul 26 spune: „El îmi va zice: Jata” – „Tu eşti Tatăl Meu”.„ Mesia are dreptul să-I spună lui Dumnezeu „Tatăl Meu„. Sunt destul de sigur că rabinii din vremea lui Isus învăţau poporul să spună „Tatăl nostru care eşti în ceruri„, deoarece ei spuneau că „Tatăl Meu” este rezervat doar pentru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muel 7:14 conţine de asemenea o profeţie despre Mesia: „Eu îi voi fi Tată şi El îmi va fi Fiu.” Acest ve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şi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ază originea unui Mesia care urma să vină, care este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salmul 89:26, 2 Samuel 7:14 şi Psalmul 2:7 se ştia că Mesia va fi Fiul lui Dumnezeu, dar aceste versete nu conţin expresia. Fiul lui Dumnezeu„. Se foloseşte doar „El îmi va spune: „Tu eşti Tatăl Meu”; „Eu îi voi fi Tată, El îmi va fi Fiu” şi „Tu eşti Fiul Meu, astăzi Te-am născut”. Acesta este modul ebraic de a exprima mesianismul – era felul în care vorbea Duhul Sfânt şi în care vorbea Isus. (UR. MC 11) Isus S-a declarat Mesia şi prin lucrurile pe care Le-a făcut. Priviţi-l pe Ioan Botezătorul în Matei 11. Ioan este în închisoarea lui Irod şi are timp liber să gândească. El începe să recapituleze evenimentele vieţii sale şi, în special, meditează asupra faptului dacă ar fi trebuit sau nu ar fi trebuit să-şi trimită ucenicii la Isus, cu câteva luni în urmă. Având unele îndoieli, el fi pune lui Isus o întrebare prin intermediul ucenicilor lui: „Tu eşti Acela care are să vină sau să aşteptăm pe altul?”13 Isus răspunde ucenicilor 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de spuneţi lui Ioan ce auziţi şi ce vedeţi: orbii îşi capătă vederea, şchiopii umblă, leproşii sunt curăţiţi, surzii aud, morţii înviază şi săracilor li se propovăduieşte Evanghelia.1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luat aceste cuvinte din două versete din Isaia. Primul, 35:5, apare în mijlocul unui pasaj care vorbeşte despre venirea împărăţiei lui Dumnezeu în Sion. Al doilea, 61:1, se găseşte într-un context care anunţă anul de îndurare al Domnului. De aceea, Ioan va fi înţeles că Isus nu spunea doar „Da, Eu sunt Mesia”, ci şi: „Iată, doresc să-ţi aduc dovezi că afirmaţia Mea este adevărată, dovezi pe care nu ţi le poate aduce nimeni altcineva.” în acest sens, de fiecare dată când Isus a vindecat pe cineva sau a făcut vreo altă minune, El a declarat despre Sine că este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mai înainte cum a declarat Isus despre Sine că este Mesia prin intrarea triumfală în Ierusalim. Un verset din Talmudul Babilonian, Menahoth 78b, conţine explicaţia Rabinului Yohanan că „în afara zidului” Ierusalimului înseamnă nu mai departe de zidul de la Betfaghe. Qnd Isus încalecă pe măgăruşul din Betfaghe şi intră călare în Ierusalim, El face o afirmaţie clară că înţelege despre Sine că este Mesia. El intenţionează foarte dar să'âmplinească Zaharia 9:9: „Saltă de veselie, fiica S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e bucurie, fiica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mpăratul tău vin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neprihănit şi biruitor, smerit</w:t>
      </w:r>
    </w:p>
    <w:p>
      <w:pPr>
        <w:pStyle w:val="Frspaiere"/>
        <w:rPr/>
      </w:pPr>
      <w:r>
        <w:rPr>
          <w:rFonts w:cs="Bookman Old Style;Times New Roman" w:ascii="Bookman Old Style;Times New Roman" w:hAnsi="Bookman Old Style;Times New Roman"/>
          <w:sz w:val="24"/>
        </w:rPr>
        <w:t>NOULUI TESTAMENT şi călare pe un măgar, pe un mânz, pe mânzul unei măgăriţe.” Poporul a înţeles foarte clar intenţiile lui Isus. Fleming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ul a devenit simbolul naţionalismului evreiesc, însă în Duminica Floriilor populaţia săracă a Ierusalimului simţea mâna grea a Romei deasupra ei. Exista o concepţie răspândită a evreilor din vremea lui Isus, că Mesia va veni în perioada Paştelui. (Ţineţi minte că după ce Isus a hrănit cei 5000 de oameni, poporul „a vrut să-L facă împărat pentru că Pastele era aproape”?) Rolul pe care Mesia urma să-L joace în aşteptările populaţiei era că El va elibera poporul din robie. ca pe vremea exodului din Egipt. Aducând acele ramuri de palmier, poporul spunea într-un fel: „Isuse, suntem toţi alături de Tine. Vezi că ai destui care să Te urmeze să distrugi garnizoana romană din Ierusalim.” (FU. JJ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inci evenimente relatate în Evanghelii, citate de Vermes drept cele mai proeminente, prin care se poate arăta că Isus a declarat despre Sine că este Mesia. (Vezi VeG. JTJ 140-43.) Primul şi singurul pe care Vermes îl acceptă ca fiind autentic de la Isus, este atunci când Isus pune întrebarea despre faptul că David, se referă la „fiul său” ca fiind „domn”.15 El îl refuză ca fiind un simplu „argument exegetic ad hominem, adică, unul în care El a vrut doar să arate că fariseii foloseau metode greşite de interpretare a Scripturii şi nu că El este neapărat de acord că fiul lui David era un fel de domn supra-uman. Însă Isus accentuează, în mod deosebit, natura lui Mesia, căci El începe discuţia întrebându-i: „Ce credeţi despre Cristos? Al cui fiu este El?„ Concluzia logică este că, dacă Cristosul este fiul lui David şi dacă voi îl mai aşteptaţi încă şi dacă David îl numeşte „Domn„, atunci Mesia trebuie să fi existat deja înainte de a intra în istoria omenirii. Isus acordă în mod categoric importanţă acestui fapt pe care-l afirmă mai direct faţă de ucenicii Săi, când se roagă: „. De la Tine (Dumnezeu) am ieşit”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es exclude celelalte patru pasaje drept neautentice, fără nici un alt motiv, decât că el nu crede că Isus a spus ceea ce scriitorii Evangheliilor spun că ar fi spus. Aceasta este atitudinea preferată de către cei care abordează critica superioară, atunci când textele contrazic propriile lor credinţe. Cele patru pasaje sunt (1) Isus anunţă a doua Sa venire; (2) promisiunea lui Isus: „Şi oricine vă va da de băut un pahar cu apă, în Numele Meu, pentru că sunteţi ucenicii lui Cristos, adevărat vă spun că nu-şi va pierde răsplata.”; (3) şi (4) Isus îi învaţă pe cei doi pe drumul spre Emaus: „Nu trebuia să sufere Cristosul aceste lucruri şi să intre în slava Sa? Şi: „Aşa este scris şi aşa trebuia să pătimească Cristos şi să învieze a treia zi dintre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şi Fi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es ar fi putut cel puţin să le descalifice pe ultimele două, ca nefăcând parte din viaţa pământeană a lui Isus. Însă toate patru referirile, văzute în context, sunt declaraţii hotărâte ale lui Isus, că El se considera a fi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oan 4, Isus a vorbit în afara cetăţii Sihar cu o femeie din Samaria. În timpul discuţiei lor, femeia I-a spus lui Isus: „Ştiu că are să vină Mesia (căruia I se zice Cristosul); când va veni El are să ne spună toate lucrurile.” Probabil că Isus a simţit mai multă libertate, în Samaria, în ceea ce priveşte dezvăluirea identităţii Sale. Aşteptările mesianice erau destul de atenuate din moment ce samaritenii credeau doar în Pentateuh. De aceea Isus fi descoperă femeii: „Eu, cel care vorbesc cu tine, sunt Acela. Nu era nimic de pus la îndoială. Isus a declarat foarte răspicat despre Sine că este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claraţie de-a lui Isus că El este Mesia a avut loc în faţa marelui preot Caiafa, a preoţilor celor mai de seamă, a bătrânilor şi a cărturarilor, în timpul judecăţii Sale. În relatarea lui Marcu, atunci când marele preot L-a întrebat, în final, direct pe Isus: „Eşti Tu Cristosul, Fiul Celui Binecuvântat?”, Isus răspunde: „Da, sunt. Şi veţi vedea pe Fiul Omului şezând la dreapta puterii şi venind pe norii cerului.” Observaţi că Isus vorbea foarte clar despre Sine. Termenul „Fiul Omului” îl folosea, de obicei, pentru a se referi la Sine. Observaţi, de asemenea, că bus Se identifică clar cu Acela despre care Daniel a profeţit când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timpul vedeniilor mele de noapte şi iată că pe norii cerurilor a venit unul ca un Fiu al Omului: a înaintat spre Cel îmbătrânit de zile şi a fost adus înaintea Lui. I S-a dat stăpânire, slavă şi putere împărătească, pentru ca să-I slujească toate popoarele, neamurile şi oamenii de toate limbile. Stăpânirea Lui este o stăpânire veşnică şi nu va trece nicidecum; şi împărăţia Lui nu va fi nimicită niciodată, în acest pasaj Daniel îl descrie pe Cel ce va veni şi Isus afirmă despre Sine: (1) că va veni pe norii cerului; că (2) I se va da autoritate supremă peste toată omenirea pentru veşnicie. Pentru saducheii, care conduceau Sanhedrinul în acea perioadă şi pentru care „speranţa mesianică nu juca nici un rol, această pretenţie echivala cu o blasfemie. (Blasfemie însemna nu doar să pretinzi că eşti Dumnezeu, ci şi să huleşti împotriva lui Dumnezeu sau chiar împotriva altor persoane.) Chiar dacă conceptul de Mesia ar fi fost interpretat în mod diferit de Isus, de cărturarii prezenţi (fariseii) şi de saduchei, nu poate exista nici o îndoială că Isus a afirmat foarte dar că El este Fiul Omului care va veni,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sus a afirmat că El este Mesia este confirmat şi de raportul pe care Sanhedrinul trebuie să-l fi înaintat lui Pilat, cu privire la acea afirmaţie. Nortnan Anderson expl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 jvfesia? I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are că răstignirea oferă o dovadă convingătoare asupra unei probleme, despre care experţii în Noul Testament au avut păreri foarte împărţite – şi la care ne-am referit deja în treacăt şi anume: că Isus însuşi credea despre Sine că este Mesia. Este adevărat că nu a făcut asemenea afirmaţii, în mod explicit, în predicile Sale publice – în parte, fără îndoială, din motive politice, dar în general datorită aşteptărilor greşite pe care le-ar fi trezit acestea printre ascultătorii Săi. Dar era clar că reprezenta o ameninţare potenţială pentru Roma, căci Pilat şi protejaţii lui i-au hărăzit o moarte rezervată în mare măsură „tâlharilor înarmaţi şi instigatorilor politici”. (Betz, pag. 84) Aceasta apare explicit în inscripţia de pe cruce: JSUS NAZARINEANUL, REGELE IUDEILOR„ (Ioan 19:19), care s-ar părea să fie ecoul relatării evangheliştilor cum că o parte a conversaţiei dintre Pilat şi Isus s-a purtat exact pe această temă (Matei 27:11; Marcu 15:2; Luca 23:3; Ioan 18:33-37). Şi aceasta, la rândul ei, trebuie să fi fost urmarea faptului că „blasfemia„ pentru care L-a condamnat Sanhedrinul a fost replica Lui dată la întrebarea (pusă sub jurământ de către marele preot): „Eşti Tu, Cristosul, Fiul Celui Binecuvântat?„ prin cuvintele: „Da, sunt; şi veţi vedea pe Fiul Omului şezând la dreapta puterii şi venind pe norii cerului.” (Marcu 14:6l-64) – o afirmaţie care i-a fost fireşte raportată lui Pilat de către marele preot în nişte termeni politici expliciţi. (AnRJC 8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 serie de savanţi evrei din trecut au încercat să nege că Isus credea despre Sine că este Mesia, alţii susţin acum faptul că El era conştient că este Mesia. Unul dintre aceştia este Samuel Sandmel, recunoscut drept autoritatea de frunte a evreilor din SUA în ceea ce priveşte Noul Testament şi creştinismul primar. El a fost profesor la Yale, apoi la HebrewUnion College în Cincinnatti până la moartea sa în 1979. Sandmel concluziona: „Eu cred că El credea despre Sine că este Mesia şi cred că cei care neagă aceasta nu au dreptate.” (SaS. WJ/65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lusser, profesor de religii comparate la Universitatea Ebraică din Ierusalim, ca şi alţi cercetători evrei, vede pasaje „neautentice” în textele din Evanghelii. Totuşi el susţine că „alte afirmaţii aparent autentice ale lui Isus pot fi înţelese doar dacă se presupune că Isus credea despre Sine că este Fiul Omului.' Pentru Flusser, conceptul lui Isus despre „Fiul Omului” era atât mesianic cât şi divin. (HaDA. R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untem la acest subiect, să ne oprim puţin şi să analizăm înţelesul termenului Fi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OMULUI – CINE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Fiul Omului este un concept simplu, dar profund, pe care savanţii moderni l-au făcut să pară foarte confuz. Vermes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contemporană asupra Noului Testament a depus mult efort, erudiţie şi cerneală, pentru a nu cădea de acord, în final, decât aproape numai asupra unui singur lucru, acela că Fiul Omului este un titlu de importanţă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 JTJ 186) însă Vermes însuşi face, în continuare, problema şi mai confuză, afirmând că expresia nu reţine un sens „titular” atunci când este folosită d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une o definiţie simplă şi să vedem dacă se potriveşte în toate ocaziile biblice în care a fost folosit termenul. La cel mai mic numitor comun, un fiu al omului este pur şi simplu unul născut din om. Este unul născut în rasa umană. În Vechiul Testament se foloseşte aproape întotdeauna în acest sens. De exemplu, Psalmul 144:3 spune: „Doamne, ce este omul, ca să iei cunoştinţă de el, fiul omului ca să iei seama de el?” Adesea termenul apare în paralelismul pe care îl vedem în acest verset, adică, fiul omului = om. „Fiul Omului” în Vechiul Testament are întotdeauna semnificaţia generală a celui născut din om sau un reprezentant al rasei umane. Foarte adesea el se referă la o persoană anume. Din cele 106 cazuri în care se foloseşte acest termen, 91 se referă la Ezechiel şi unul la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caz este el folosit pentru a descrie pe cineva de proporţii aparent mai mari decât doar umane. Aşa este; textul este Daniel 7:13, citat anterior. Acesta este descris ca fiind asemănător unui fiu al omului, adică, având forma unui om. Însă acest personaj vine pe „norii cerului”, I se dă stăpânirea, slava şi o împărăţie în care „toate popoarele, neamurile şi oamenii de toate limbile” îi vor sluji; şi „stăpânirea Lui este o stăpânire veşnică şi nu va trece nicidecum şi împărăţia Lui nu va fi nimicită niciodată”. El va fi conducătorul acestei împărăţii. În versetele 18,22 şi 27 ni se spune că „sfinţii Celui Prea înalt vor primi împărăţia”, evident ca supuşi ai ei. Nu e de mirare că acest personaj a fost, în general, acceptat drept Mesia car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este 80 de referiri la „Fiul Omului” din Noul Testament, toate, în afară de una, se referă la Isus. Doar trei apar în afara Evangheliilor. Evrei 2:6 citează Psalmul 8:4 referindu-se la cineva născut din fiinţa umană. Toate celelalte se referă, într-un fel sau altul, la Isus. Unele reflectă doar caracterul Său uman, ca atunci când afirmă că nu are unde Să-şi plece capul (Matei 8:20; Luca 9:58), sau când mănâncă şi bea cu vameşii şi păcătoşii (Matei 11:19; Luca 7:34). Fiul Omului se identifică aici clar cu fiinţa um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ajoritatea textelor evanghelice, Fiul Omului dobândeşte mai mult decât doar nişte dimensiuni umane. Fiul Omului are autoritatea să ierte păcatele, este numit Domn al Sabatului, învierea Lui este prezisă adesea, are autoritatea să judece, dă plinea vieţii şi trebuie să fie sl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marcabilă observaţie este totuşi aceea că, de cel puţin 27 de ori, referirile la „Fiul Omului” din Evanghelii fac într-un fel aluzie la Daniel 7:13,14. Încercările criticii superioare de a elimna aceste pasaje sunt aproape comice. Pentru Isus şi ucenicii Săi, Fiul Omului era o figură complet umană, însă una care comporta şi dimensiuni mesianice, chiar peste aşteptările populare mesianice di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SUS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estament există sute de profeţii şi menţionări despre Mesia care va veni. Renumitul profesor de la Oxford din secolul al XlX-lea, Canon Henry LJddon, a găsit 332 de „profeţii distincte care s-au împlinit ad literam înCristos.”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niel 9:25, 26 indică faptul că Mesia trebuia să vină înainte ca Al Doilea Templu să fie distrus (anul 70 d. Cr.). Mica 5:2 vorbeşte despre locul naşterii lui Mesia ca fiind Betleem Efrata, localitatea unde s-a născut Isus. Isaia 35:5, 6 vorbeşte despre orbii, surzii, muţii şi şchiopii care vor fi vindecaţi. Isaia 42:6 şi 49:6 vorbeşte despre Mesia care va fi o lumină a neamurilor. Zaharia 9:9 prezice că Mesia va veni umil, „călare pe un măgar, pe un mânz, pe mânzul unei măgăriţe”. Psalmul 22 face o descriere expresivă a unui om supus răstignirii (cu toate că pe vremea psalmiştilor nu se cunoştea încă răstignirea) şi Isus a citat primul verset din acest psalm când a atârnat pe lemn. Zaharia 12:9, 10 menţionează chiar într-un pasaj cele două veniri separate ale lui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ziua aceea, voi căuta să nimicesc toate neamurile care vor veni împotriva Ierusalimului (a doua venire). Atunci voi turna peste casa lui David şi peste locuitorii Ierusalimului un duh de îndurare şi de rugăciune şi voi întoarce privirile spre Mine, pe care L-au răstignit (conform primei lui veniri). Îl vor plânge, cum plânge cineva pe singurul lui fiu şi-L vor plânge amarnic, cum plânge cineva pe un întâi născut, însă creştinul trebuie să aibă grijă să nu exagereze situaţia. Mai există alte sute de profeţii mesianice în Vechiul Testament care nu au fost împlinite în Isus. Aceasta este necesar prin forţa lucrurilor, căci dacă este profeţit că Mesia trebuia să sufere şi să moară şi totuşi să domnească după aceea peste o Împărăţie veşnică (din care cel puţin o parte este stabilită pe pămtnt), atunci urmează că Mesia trebuie cumva să învie din morţi şi să vină din nou.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şi Fiul/ui Dumnezeu mai importantă şi dominantă întrebare este: profeţeşte Vechiul Testament că Mesia trebuie mai întâi să sufere ş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ca şi criticii de azi, sunt adesea atft de concentraţi asupra problemei învierii lui Isus, încât uită cealaltă jumătate a ceea ce au propovăduit apostolii. Petru predică în Templu: „Dar Dumnezeu a împlinit astfel ce vestise mai înainte prin gura tuturor proorocilor Lui: că, adică, Cris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va pă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stat de vorbă cu tesalonicenii în sinagogă „dovedind şi lămurind, Cristosul trebuia să pătimească şi să învieze din morţi. Şi acest Isus pe i-L vestesc eu. Este Cristosul.”30 înaintea împăratului Agripa, Pavel ca care v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umită ajutorului lui Dumnezeu, am rămas în viaţă până în ziua aceasta; şi am mărturisit înaintea celor mici şi celor mari, fără să mă depărtez cu nimic de la ce au spus proorocii şi Moise că are să se întâmple; şi anume, că Cristosul trebuie să pătimească şi că, după ce va fi cel dintâi din învierea morţilor, va vesti lumina norodului şi Neamurilor.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nu spuneau nimic nou. Isus însuşi afirmase de multe ori că trebuie să meargă la Ierusalim, să pătimească, să moară şi să fie înviat din morţi. Dar unde apare în Vechiul Testament această prof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vreii de azi sunt surprinşi să găsească următorul pasaj în Biblia evreiască, adică în ceea ce creştinii numesc Vechiul Testament: Iată, Robul Meu va propăşi; Se va sui, Se va ridica, Se va înălţa foarte sus. După cum pentru mulţi a fost o pricină de groază – atât de schimonosită îi era faţa şi atât de mult se deosebea înfăţişarea Lui de a fiilor oamenilor – tot aşa, pentru multe popoare va fi o pricină de bucurie; înaintea Lui împăraţii vor închide gura, căci vor vedea ce nu li se mai istorisise şi vor auzi ce nu mai au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rezut în ceea ce ni se vestise? Cine a cunoscut braţul DOMNULUI? El a crescut înaintea Lui ca o odraslă slabă, ca un Lăstar care iese dintr-un pământ uscat. N-avea nici frumuseţe, nici strălucire care să ne atragă privirile şi înfăţişarea Lui n-avea nimic care să ne placă. Dispreţuit şi părăsit de oameni, om al durerii şi obişnuit cu suferinţa, era atât de dispreţuit că îţi întorceai faţa de la El şi noi nu L-am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suferinţele noastre, le-a purtat şi durerile noastre le-a luat asupra Lui şi noi am crezut că este pedepsit, lovit de Dumnezeu şi smerit. Dar El era străpuns pentru păcatele noastre, zdrobit pentru fărădelegile noastre. Pedeapsa care ne dă pacea, a căzut peste El şi prin rănile Lui suntem tămăduiţi. Noi rătăceam cu toţii ca nişte oi, fiecare îşi vedea de drumul lui; dar DOMNUL a făcut să cadă asupra Lui nelegiuirea noastr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chinuit şi asuprit, n-a deschis gura deloc, ca un miel pe care-l duci la măcelărie şi ca o oaie mută înaintea celor ce o tund: n-a deschis gura. El a fost luat prin apăsare şi judecată; dar cine din cei de pe vremea Lui a crezut că El fusese şters de pe pământul celor vii şi lovit de moarte pentru păcatele poporului Meu? Groapa Lui a fost pusă între cei răi şi monnântul Lui la un loc cu cel bogat, măcar că nu săvârşise nici o nelegiuire şi nu se găsise nici un vicleşug în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găsit cu cale să-L zdrobească pri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îşi va da viaţa ca jertfă pentru păcat, va vedea o sămânţă de urmaşi, va trăi multe zile şi lucrarea Domnului va propăşi în mâinile Lui. Va vedea rodul munci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i se va înviora. Prin cunoştinţa Lui, Robul Meu cel neprihănit va pune pe mulţi oameni într-o stare după voia lui Dumnezeu şi va lua asupra Lui povara nelegiui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i voi da partea Lui la un loc cu cei mari şi va împărţi prada cu cei puternici, pentru că S-a dat pe Sine însuşi la moarte şi a fost pus în numărul celor fărădelege, pentru că a purtat păcatele multora şi S-a rugat pentru cei vinovaţ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1700 de ani, rabinii evrei au interpretat acest pasaj] aproape în unanimitate ca referindu-se la Mesia. Acest fapt este binej documentat în The Fijty-Third Chapter of Isaiah According to the Jewlsh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ers de S. R. Driver şi Adolf Neubauer. (DrSF 37-39) Ei citează nu-Jmeroşi rabini care l-au identificat, de-a lungul acestei perioade, pe robul 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53 cu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secolul al XD-lea d. Cr., fără îndoială pe vremea suferinţelor 1 evreilor datorate cruciaţilor, unii comentatori evrei au spus că Isaia 52:13-l 53:12 se referă la întreaga naţiune Israel, cea mai obişnuită interpretare j printre cercetătorii evrei de azi. Chiar şi după ce Rashi (Rabi Solomon] Yazchaki) a propus pentru prima dată această interpretare, totuşi mulţi alţi 1 comentatori evrei au susţinut şi susţin chiar şi în prezent, părerea tradiţională j a Talmudului, că Isaia 53 vorbeşte despre Mesia. Unul dintre cei mai respectaţi intelectuali evrei din istorie, Moses Maimonides (1135-l2041 d. Cr.) a respins interpretarea lui Rashi şi a considerat că pasajul este mesianic] (MoS. LM 25:36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şi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 şi alţi interpreţi evrei nu se agaţă de un pai pentru a sugera că robul este naţiunea Israel. Isaia 43:10 spune poporului Israel: „Voi sunteţi martorii Mei – zice Domnul – voi şi Robul Meu pe care L-am ales.” Sigur deci că robul trebuie să fie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astă interpretare este greşită se poate vedea, în primul rând, din Isaia 52:14, unde poporul Israel este comparat cu robul: „După cum pentru mulţi a fost o pricină de groază, arât de schimonosită îi era faţa şi atât de mult se deosebea înfăţişarea Lui de a fiilor oamenilor.” în Isaia 53:8, robul poartă pedeapsa pe care ar fi trebuit s-o poarte „poporul meu” (evident Israelul). Nu are nici un sens ca poporul Israel să poarte pedeapsa pentru poporul Israel. De aceea Israel nu poate fi robul din Isaia 52:13-5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ămâne cu Isaia 49:3, unde se spune: „Şi Mi-a zis: „Israeie, Tu eşti Robul Meu, în care Mă voi slăvi.„ Acuma-i acum! Ce bine că am adus vorba. Cheia pentru identificarea robului din Isaia 52:13-53:12 este de a vedea cine este el în cele trei „cântări ale robului„ de mai înainte, din Isaia 42: l-9; 49: l-l2 şi 50:4-9. Din moment ce aceste pasaje vorbeau, de exemplu, despre robul care aduce dreptatea pe pământ (Isaia 42:4) şi adună iarăşi poporul evreu din exilul său, din întreaga lume (Isaia 49:8-l3), comentatorii evrei au susţinut, în mod tradiţional, că aceste pasaje vorbesc despre Mesia şi nu despre naţiunea Israel. Nici chiar în Isaia 49:3, nu se spune că Israel este robul; mai degrabă se spune că robul (Mesia) este adevăratul Israel. În versetele 5 şi 6 se spune: „Şi acum, DOMNUL vorbeşte, El, care Ma întocmit din pântecele mamei ca să fiu Robul Lui, ca să aduc fnapoi la El pe lacov şi pe Israel, care este încă împrăştiat.„ Ideea este că Iacov (Israel) s-a abătut, mai ales de la mandatul pe care i l-a dat Dumnezeu: „Toate familiile pământului vor fi binecuvântate în tine şi în sămânţa ta” (Genesa 28:14). Robul (Mesia) trebuia acum să stea în locul lui Israel ca să facă două lucruri: (1) să aducă poporul lui Israel înapoi la Dumnezeu (Isaia 49:5) şi (2) să fie lumina neamurilor, aşa cum am citit în verset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puţin lucru să fii Robul Meu. De aceea, te pun să fii Lumina neamurilor, ca să duci mântuirea până la margin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înţeles ce se spune aici în Isaia, probabil că vă daţi seama imediat de ce a făcut Isus adesea aluzie sau s-a referit la acest profet. Robul este Mesia. Mesia trebuia să pătimească şi să moară pentru mulţi. El trebuia, de asemenea, să fie înviat din morţi (Ps. 16:10). Când a avut loc evenimentul monumental al învierii şi ucenicii au fost umpluţi cu Duhul lui Dumnezeu în Ziua Cincizecimii, ei predicau pretutindeni mesajul că „Mesia a murit pentru Păcatele noastre, după Scripturi, că a fost îngropat şi a înviat a treia zi, d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şi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 Judecind după literatura creştină cea mai timpurie care s-a păstrat, 1 Tesaloniceni, ei predicau, de asemenea, că Mesia va veni din nou. A fost Isus Mesia? Dacă nu, atunci nu există nici un Mesia. Nimeni, înainte de anul 70 d. Cr., nu s-a bucurat de creditul de care s-a bucurat Isus. Toate profeţiile care se puteau împlini prin prima Lui venire, s-au împlinit în Isus. Şi El a pecetluit totul prin propria Sa înviere din morţi. De aceea este potrivit să ne referim la Isus ca fiind Cristosul, dacă folosim terminologia greacă, sau ca fiind Mesia, dacă folosim terminologia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creştinii interpretează repede acest termen ca însemnând divinitate. Dar există o serie de locuri în Evanghelii şi în restul Bibliei în care, fie în mod probabil, fie cu certitudine, termenul „Fiul lui Dumnezeu” nu înseamnă „divinitate” pentru cei care-l folosesc sau cel puţin pentru cei care-l aud. Colin Brown afirmă că datele din Evanghelii sugerează că „Fiul Iui Dumnezeu” avea o serie de conotaţii care nu erau neapărat divine. Este o suprasimplificare a spune că termenul „Fiul lui Dumnezeu” exprimă divinitatea lui Isus şi „Fiul Omului” exprimă umanitatea Sa. (BtCM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oate că trebuie să mergem şi mai departe şi să spunem că aproape nimeni din lumea evreiască din vremea lui Isus, care a auzit sau a folosit termenul „Fiul lui Dumnezeu”, nu se gândea la el în sensul de divinitate. După trecerea în revistă a Vechiului Testament şi a literaturii intertestamentale, Geza Vameş a concluzionat – şi noi credem că a făcut-o destul de exact: „La urma urmelor, s-ar părea că un evreu din Palestina secolului I d. Cr., auzind expresia Fiul lui Dumnezeu, s-ar fi gândit, în primul rând, la o fiinţă îngerească sau cerească; şi, în al doilea rmd, când legătura umană era clară, la un om sfânt şi drept.” (VeGJTJ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adrul relatărilor evanghelice, concluzia lui Vermes este destul de exactă. Luca îl numeşte pe Adam „fiul lui Dumnezeu”, însă nimeni nu se gândeşte la Adam în sens divin (Luca 3:38). Când sutaşul de la picioarele crucii a exclamat: „Cu adevărat acesta a fost Fiul lui Dumnezeu” (Matei 27:54; Marcu 15:39), probabil că el a înţeles aceasta în sensul în care relatează Luca: „Cu adevărat, omul acesta era neprihănit” (în original, „drept”) (Luca 23:47). Chiar şi Petru, când i-a răspuns lui Isus: „Tu eşti Cristosul, Fiul Dumnezeului Celui Viu” (Matei 16:16) poate că, cel puţin atunci, nu înţelegea încă termenul într-un sens divin, pentru că doar cu câteva versete mai jos el a demonstrat că încă mai gândea în termenii unei împărăţii mesianice pământeşti. Petru a folosit termenul în sensul mesajului lui Dumnezeu pentru David, referitor la fiul său, Solomon: „Eu îî voi fi Tată şi el îmi va fi fiu.” (2 Sam. 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verset, 2 Sam. 7:14 profeţeşte şi căderea lui Solomon în păcat şi pedeapsa care va urma, prin împărţirea împărăţiei. Însă cele două versete de dinaintea acestuia vorbesc despre o împărăţie eternă, care se va întemeia prin sămânţa lui David. Deci, chiar dacă Petru gândea probabil că Isus era Mesia unei împărăţii pământeşti, trebuie să fi existat totuşi unele întrebări în mintea lui cu privire la cum va continua Mesia să domnească „veşnic”. Există asemenea aluzii în tot Vechiul Testament, cum că Mesia va fi mai mult decât un om muritor. De exemplu, Isaia 9:6, un pasaj mesianic clar, trebuie să fi dat bătaie de cap cel puţin unora dintr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 copil ni s-a născut, un Fiu ni s-a dat şi domnia va fi pe umerii Lui; îl vor numi: „Minunat, Sfetnic, Dumnezeu tare, Părintele Veşniciilor, Domn a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orman Geisler, profesor de filosofia religiilor la Seminarul Teologic din Dallas, afirmă cu privire la Vechiul Testamen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este identificat cu Yahweh sau Dumnezeu în multe pasaje/El este numit,. Dumnezeu tare„ în Isaia 9:6 şi Yahweh (Iehova) în Zaharia 12:10 şi 14:3-9. Mesia este numit „Domn„ (Adonai) în Psalmul 110:1 şi Dumnezeu (Elohim) în Psalmul 45:6 (cf. Evrei 1:8). Conform lui Mica 5:2, El a existat înainte de Betleem. Şi El este identificat cu îngerul Iehova din Vechiul Testament (Isaia 63:7-l0), care este acel „Eu sunt” din Exod 3:14 (vezi versetele 3-5). (GeN. IC6) Fără îndoială, monoteismul ferm al rabinilor evrei i-a determinat să caute alte interpretări pentru aceste pasaje, mai degrabă decât să se lupte cu întrebarea: Cum să-I atribuie lui Mesia un caracter divin, menţinând, în acelaşi timp, învăţătura clară din Vechiul Testament că există un singur Dumnezeu. Deci, pentru majoritatea evreilor din vremea lui Isus, Mesia însemna împărat – dar în mod sigur nu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asajelor mesianice, ca cel din 2 Sam. 7:14 şi Ps. 2:7 („Tu eşti Fiul Meu, astăzi Te-am născut”), termenul Fiul lui Dumnezeu a devenit, în mod firesc, asociat cu Mesia. Caiafa L-a întrebat pe Isus: „Te jur, pe Dumnezeul cel viu, să ne spui dacă eşti Tu Cristosul, Fiul lui Dumnezeu!” (Matei 26:63; Marcu 14:61; Luca 22:67). El nu îl întreba pe Isus dacă este fiinţă divină, ci doar dacă este Mesia. Însă Isus i-a dat lui şi Sanhedrinului mai mult decât şi-au dorit. Rupând tăcerea pe care a păstrat-o la celelalte întrebări, Isus a sintetizat cele mai importante aspecte ale învăţăturii şi credinţei Sale, cu privire la propria Sa identitate. El a răspuns, conform lui Marcu: „Da, sunt. (în ebraică: Ani hu) Şi veţi vedea pe Fiul Omului şezând la dreapta Puterii şi venind pe norii ce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şi Fiul i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doar cu câteva zile înainte, Isus a curăţit Templul. Acum,] membrii Sanhedrinului fl aud pe acest galilean de rând pretinzând: că Mesia, Fiul lui Dumnezeu (Fiul Celui Binecuvântat) şi Fiul Omului sunt unul şi acelaşi, şi anume El; că El va sta la dreapta puterii lui Dumnezeu şi va domni peste toţi vrăşmaşii Lui (Ps. 110:1,2); că El este „preot pe veci, după rânduiala lui Melhisedec” (Ps. 110:4); I că El a făcut ceea ce a făcut prin puterea şi autoritatea lui Dumnezeu (Ps. 110:5-7); că îl vor vedea venind pe norii cerului; şi, cel mai important, că El era, de fapt, Iehova Dumnezeu. Jon Buell şi Quentin Hyder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Isus, deşi rostite încet, au un răsunet mare. Ani hu din acest pasaj este redat în multe traduceri prin „Eu sunt”, ca şi când ar fi o replică oarecare la acel „Eşti Tu.?” al lui Caiafa. Totuşi, este aceeaşi expresie, folosită în acelaşi mod, pe care altundeva am întâlnit-o în traducerea „Eu sunt El (Acela)”. Cu siguranţă că Isus îşi dădea seama că cei care îl ascultau şi care căutau mărturii împotriva Lui, îi vor interpreta cuvintele în sensul plenar teofanic. Era o pretenţie deliberată la divinitate şi, chiar dacă nu era întocmai ceea ce se aştepta Caiafa, era o şi mai mare blasfemie pentru urechile lui. (Bu&amp;H. J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ISUS CU ADEVĂRAT DESPRE SINE CĂ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scris relatările istorice ale vieţii lui Isus erau cu siguranţă evrei. Relatările însele depun mărturie clară că tendinţa naturală a martorilor era de a-L vedea pe Isus într-o postură de Mesia cuceritor şi nu de Mesia divin. Chiar în noaptea m care a fost arestat Isus, ucenicii I-au adus lui Isus săbii (Luca 22:38). Ca închinători devotaţi ai lui Iehova, trebuie să fi fost destul de greu pentru ei să relateze unele din lucrurile pe care le-a spus şi le-a făcut Isus, lucruri care îi atribuiau Lui însuşi divinitatea. Vermes afirmă privitor la aşa-zisa divinitate a lui Isus: „Identificarea unei figuri istorice contemporane cu Dumnezeu ar fi fost ceva de neconceput pentru un evreu din Palestina secolului I d. Cr.” (VeG. JTJ 212) Ceea ce vrea Vermes să spună în concluzie este că Isus nu Şi-ar fi imaginat niciodată că El este Dumnezeu. Să vedem ce spun tex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i 12:6, Isus le spune fariseilor: „Dar Eu vă spun că aici este Unul mai mare decât Templul.” Cu cât mai mare? Uitaţi-vă la versetul 8. Referitor la Sine, Isus afirmă: „Fiul Omului este Domn al Sabatului.” Cum poate fi cineva Domn al Sabatului, în afară de Dumnezeu, care l-a instituit? Aceasta este o pretenţie directă la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i 23:37, Isus vorbeşte de parcă ar cunoaşte personal întreaga istorie 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e, Ierusalime, care omori pe prooroci şi ucizi cu pietre pe cei trimişi la tine! De câte ori am vrut să strâng pe copiii tăi, cum îşi strânge găina puii sub aripi şi n-aţi vrut! În Marcu 2: l-l2, Isus fl spune unui om paralizat: „Fiule, păcatele-ţi sunt iertate.” Nişte cărturari din jur au prins intenţia evidentă a cuvintelor lui Isus şi s-au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şte omul acesta? Cine poate să ierte păcatele decât numai Dumnezeu? Isus i-a pro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i simplu a zice slăbănogului: „Păcatele îţi sunt iertate”, ori a zice: „Scoală-te, ridică-ţi patul şi umblă”? Dar, ca să ştiţi că Fiul Omului are putere pe pământ să iert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sus l-a vindecat pe slăbănog. Implicaţia era evidentă. Nimeni nu iartă păcatele decât Dumnezeu. Oricine poate spune că poate ierta păcatele; însă Isus a dovedit că El avea autoritatea să ierte păcatele atunci când l-a vindecat pe slăbănog. Isus pretindea, în mod clar, despre Sine că este de natură divină. Lectorul Jon A. Buell şi colaboratorul său O. Quentin Hyder afirmă că nu există nici un singur verset în Vechiul Testament (sau în alte lucrări literare evreieşti) care să atribuie, în mod clar, lui Mesia puterea de a ierta păcatele, cu toate că aceleaşi opere literare îi atribuie această putere lui Iehova. Prin iertarea păcatului, deci, Isus îşi atribuia putere dumnezeiască şi nu una mesianică. (Bu&amp;H. J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Matei, la sfârşitul Predicii de pe Munte (7:2l-23), Isus vorbeşte despre Sine ca despre judecătorul suprem, care va avea autoritatea să refuze intrarea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paragraf, în loc să spună: „Oricine aude cuvintele lui Dumnezeu sau ale Torei, îşi va clădi viaţa pe o temelie puternică”, Isus afirmă: „Oricine aude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iven, un cercetător al istoriei iudaice a Evangheliilor, concluz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dul în care învăţa El şi nici conţinutul general al învăţăturii, nu-L făceau pe Isus să fie unic printre faris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unic în legătură cu Isus, era cine pretindea El că este şi rareori învăţa El fără să pretindă că El este nu numai Mesia lui Dumnezeu, ci chiar mai uimitor, Emanud, „Dumnezeu este cu noi”. (BiD. 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rprinzător cum încearcă criticii să respingă referirile constante ale lui bus despre Sine, ca fiind Dumnezeu. Ian Wilson, de exemplu, scrie: fn Evanghelia după Marcu, cea mai consecventă Evanghelie în a-L prezenta pe Isus ca om, ni se spune despre un om care vine fugind la Isus şi se adresează cu cuvintele: „Bunule învăţător”. Răspunsul lui Isus este o negare categorică: „De ce mă numeşti bun? Nimeni nu este bun în afară de Dumnezeu.” (Marcu 10:18) (WU. JTE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lui Wilson este cu 180 de grade în direcţie greşită. Văzută în contextul situaţiei, Isus foloseşte, în mod evident, ironia. În esenţă, El argumentează: (1) dacă nimeni nu este bun decât Dumnezeu şi (2) dacă Eu sunt bun, atunci (3) Eu trebuie să fi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rimeşte adesea închinare şi nu face nimic pentru a o descuraja (vezi Matei 14:33; Ioan 9:38). Aţi crede că Acela care-l ceartă aspru pe Petru pentru că încearcă să-L îndepărteze de voia lui Dumnezeu de a fi răstignit, va certa, de asemenea, cu asprime pe cel care I se închină, închinare ce nu ar trebui adusă decât în faţa singurului şi adevăratului Dumnezeu. Pavel a reacţionat cu înverşunare, îrnpotrivindu-se să fie zeificat la Lastra (Fapte 14:8-l8). Cu cât mai mult ar fi trebuit să reacţioneze Isus dacă ar fi fost doar un simplu om? Nu i-a citat El lui Satan din Deuteronom 6:13, atunci când a fost ispitit: „Domnului, Dumnezeului tău să I te închini şi numai Lui să-I slujeşti.”? (Matei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tare remarcabilă a faptului că Isus a acceptat ca cineva să I se închine este în Matei 21:15,16. Copiii strigă laudă lui Isus: „Osana, Fiul lui David.” Unii comentatori interpretează „Osana” într-un sens strict literal, însemnând: „Mântuieşte-ne, Fiul lui David.” Dar nu acesta poate fi sensul, pentru că (1) ar însemna, de fapt, „Salvează-ne pentru Fiul lui David”, ceea ce nu prea are sens; (2) preoţii cei mai de seamă şi cărturarii care L-au văzut pe Isus acceptând lauda „s-au umplut de mânie şi I-au zis: „Auzi ce zic aceştia?„ de parcă Isus ar fi trebuit să-i facă să tacă; şi, cel mai important, (3) Isus a răspuns atribuindu-Şi ceva ce se cuvenea numai lui Dumnezeu. El răspunde: „Oare n-aţi citit niciodată cuvintele acestea: „Tu (Dumnezeu) ai scos laude din gura pruncilor şi din gura celor ce sug”?„ Aţi înţeles ce spunea Isus? El spunea, de fapt: „Când copiii aceia îmi aduc laudă, ei îl laudă, de fap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şi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scriitorii Evangheliilor, Ioan a văzut cel mai clar indicaţiile pe care le-a dat Isus cu privire la identitatea Sa. Din cauza acestui efort de a relata aceste indicaţii, el este cel mai criticat scriitor de evanghelie, fiind acuzat că a căzut sub influenţe elenistice. Cercetătorii de azi au început totuşi să-şi dea seama de inexactitatea acestei acuzaţii. În Ioan 8:58, când Isus proclama în faţa unei mulţimi de evrei: „Adevărat, adevărat vă spun, că mai înainte să se nască Avraam, sunt Eu”, El pretindea pentru Sine două aspecte ale divinităţii: existenţa eternă a lui Dumnezeu; şi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l trimitea pe ascultătorii Săi cu gândul la Exod 3:13,14, unde Moise îi spun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nd mă voi duce la copiii lui Israel şi le voi spune: „Dumnezeul părinţilor voştri m-a trimis la voi” şi mă vor întreba: „Care este numele Lui?”, ce le voi răspunde? Dumnezeu îi răspunde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E SUNT. Vei răspunde copiilor lui Israel astfel: „Cel ce se numeşte „Eu sunt„, m-a trimis la voi”. Orice evreu a auzit tare şi răspicat pretenţia lui Isus la divinitate. De aceea chiar următorul verset din relatarea lui Ioan spune: „Au luat pietre să arunce în El.” în Evanghelia după Ioan, Isus a folosit termenul Eu sunt (greceşte Ego eimi) în total de peste 19 ori, referindu-se la Sine (Ioan 4:26; 6:34,41, 48, 51; 8:12,18,24,28, 58; 10:7,9,11,14; 11:25; 13:19; 14:6; 15:1). Acest termen este folosit adesea pentru a face afirmaţii despre Sine, care, în mod normal, ar fi considerate potrivite doar pentru Dumnezeu. De exemplu: „Eu sunt pâinea vieţii. Cine vine la Mine, nu va flămânzi niciodată; şi cine crede în Mine, nu va înseta niciodată.” (6:35); „Eu sunt Lumina lumii; cine Mă urmează pe Mine, nu va umbla în întuneric, ci va avea lumina vieţii” (8:12); „Dacă nu credeţi că Eu sunt, veţi muri în păcatele voastre” (8:24); „Eu sunt Păstorul cel bun” (10:1l-l4) (cf. Ps. 23:1: „Domnul este păstorul meu”); „Eu sunt învierea şi viaţa; cine crede în Mine, chiar dacă ar fi murit, v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în Ioan 5:17, Isus a pretins că El continuă lucrarea începută de Tatăl. De asemenea, El îl numeşte pe Dumnezeu „Tatăl Meu”. H a pretins, de asemenea, că este dătătorul vieţii veşnice şi că El este una cu Tatăl. În ambele cazuri, mulţimile au luat pietre şi au vrut să-L omoare, pentru că, aşa cum spuneau ei: „zicea că Dumnezeu este Tatăl Său şi se făcea astfel deopotrivă cu Dumnezeu” (Ioan 10:33; cf. 5: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şi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oan 14:6, Isus nu numai că pretinde că-i învaţă pe oameni adevărul; El pretinde şi că El este adevărul. În Ioan 14:9, Isus îl admonestează pe Filip: „Cine M-a văzut pe Mine, a văzut pe Tatăl.” în Isaia 42:8, Dumnezeu a spus: „Eu sunt Domnul, acesta este Numele Meu; şi slava Mea n-o voi da altuia.” Dar în Ioan 17:5, Isus s-a rugat: „Şi acum, Tafâ, proslăveşte-Mă la Tine însuţi cu slava pe care o aveam la Tine, înainte de a fi lumea.” în Ioan 5:19-21, Isus continuă un lung monolog în care face repetate afirmaţii că El este pe acelaşi plan de autoritate cu Dumneze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pildele Sale”, spune Norman Geisler, „Isus a pretins funcţii rezervate doar pentru Yahweh în Vechiul Testament, de exemplu, că El este păstor (Luca 15), stocă (Matei 7:24-27) şi semănător (Matei 13:24-30).” (GeNJC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Ş. Lewis pune toate aceste pretenţii într-o perspectivă corectă când le reaminteşte cititorilor că Isus era un evreu printr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evrei apare deodată un om care merge peste tot vorbind ca şi când el ar fi Dumnezeu.' El pretinde că iartă păcatele. El spune că a existat dintotdeauna. El spune că va veni să judece lumea la sfârşitul vremurilor. Să clarificăm lucrurile. Între panteişti, cum ar fi indienii, oricine ar putea spune că este o parte din Dumnezeu sau una cu Dumnezeu şi nu s-ar întâmpla nimic. Dar acest om, din moment ce era evreu, nu putea să vorbească astfel despre Dumnezeu. Dumnezeu, în limba lor, însemna Fiinţa din afara lumii pe care a făcut-o şi era infinit de deosebit de tot ce există. Şi când veţi fi înţeles aceasta, veţi vedea că ceea ce spunea omul acesta era cel mai şocant lucru pe care l-au rostit vreodată buze omeneşti. (UC. M 5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SUS DUMNEZEU AŞA CUM CREDEA EL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Isus Dumnezeu?” se deosebeşte fundamental de întrebarea „Este Dumnezeu Isus?” în cea de-a doua, Dumnezeu este limitat la pământ pe perioada vieţii pământeşti a lui Isus. În prima, Dumnezeu pur şi simplu se manifestă pe Sine în formă umană. Bineînţeles că aceasta înseamnă că trebuie să se adopte o teologie trinitariană (sau cel puţin duală), pentru ca pe timpul vieţii lui Isus, Dumnezeu să nu-Şi părăsească locul de conducător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xperţi evrei de astăzi nu îi mai acuză pe creştini că ar fi triteişti. Cu toate că aceşti savanţi resping aproape unanim doctrina trinităţii, ei, nu neagă, în general, posibilitatea logică a unui singur Dumnezeu, care Se manifestă pe Sine în mai muKe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să demonstrăm aici doctrina trinităţii, dar este necesar să vedem că Scripturile Vechiului Testament nu exclud un asemenea concept. Dacă Vechiul Testament exclude o asemenea doctrină, atunci este ridicol să ne gândim la posibilitatea ca Isus să fi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echiul Testament sugerează, într-adevăr, încă de la început un pluralism de personalităţi într-un singur Dumnezeu. Genesa 1:26 afirmă: „Apoi Dumnezeu a zis: „Să facem om după chipul Nostru, după asemănarea Noastră.” Experţii în Vechiul Testament, Keil şi Delitzsch au reconsiderat argumentele aduse împotriva acestui verset şi le-au descoperit lipsurile. CKeGCOT 1:6l-61) Este suficient să spunem că, dacă textul acesta nu pretinde concepţia mai multor persoane, el cu siguranţă o permite, iar lectura cea mai naturală a textului o spri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mari obiecţii împotriva trinităţii reiese, de obicei, din versetul pe care poporul Israel îl citează cel mai des, din Deuteronom 6:4: „Ascultă, Israele! DOMNUL, Dumnezeul nostru este singurul Domn!” Cu-vântul ebraic folosit pentru „singurul” este echod, însemnând o unitate compusă din mai multe elemente. Este acelaşi cuvânt folosit în Genesa 2:24 unde se porunceşte soţului şi soţiei să devină un singur trup. Dacă scriitorul cărţii Deuteronom ar fi vrut să exprime în versetul 4 din capitolul 6 o unitate absolută, ar fi putut folosi cuvântul ebraic ya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xistă o serie de texte care fie sugerează, fie pretind că Mesia este de natură divină. Psalmul 45, de exemplu, începe ca un cântec care sărbătoreşte „nunta împăratului”. Totuşi, în versetul 3 se pare că accentul se mută asupra unei figuri mesianice, iar în versetele 6 şi 7 c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Tău de domnie, Dumnezeule, este veşnic; toiagul de domnie al împărăţiei Tale este un toiag de dreptate. Tu iubeşti neprihănirea şi urăşti răutatea. De aceea, Dumnezeule, Dumnezeul Tău Te-a uns cu un untdelemn de bucurie, mai pe sus decât pe tovarăşii Tăi de slujbă. Sir Norman Anderson trece în revistă un număr de ahe texte referitoare Sa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Sa urma să fie nu numai universală (Ps- 2:8), ci (şi) eternă (Isaia 9:7) şi chiar divină (Ps. 45:6, 7). Profetul Mica vorbeşte despre pre-existenţa Sa (Mica 5:2). Ieremia îl descrie drept „Domnul, Neprihănirea noastră” Qer. 23:6) şi Isaia vorbeşte despre El ca fiind „Minunat, Sfetnic, Dumnezeu tare, Părintele Veşniciilor, Domn al Păcii” Os. 9:6). Şi este interesant de observat, în acest context, c&amp; afirmaţia</w:t>
      </w:r>
    </w:p>
    <w:p>
      <w:pPr>
        <w:pStyle w:val="Frspaiere"/>
        <w:rPr/>
      </w:pPr>
      <w:r>
        <w:rPr>
          <w:rFonts w:cs="Bookman Old Style;Times New Roman" w:ascii="Bookman Old Style;Times New Roman" w:hAnsi="Bookman Old Style;Times New Roman"/>
          <w:sz w:val="24"/>
        </w:rPr>
        <w:t>NOULUI TESTAMENT din Evrei 1:6 („Şi, când aduce iarăşi în lume pe cel întâi născut, zice: „Toţi îngerii lui Dumnezeu să I se închine!'„*) aproape sigur reprezintă un citat din „Septuaginta„, versiunea greacă a Vechiului Testament, a cuvintelor de la sfârşitul versetului 43 din Deuteronom 32:43. Aceste cuvinte sunt omise în textul oficial actual ebraic al Vechiului Testament, numit textul „Masoretic”. Dar aceste cuvinte apar şi în Sulurile de la Marea Moartă. (AnNJC 7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încercat să interpreteze „Dumnezeu tare” din baia 9:6 ca fiind „Războinic tare”. Nu este cea mai firească traducere şi s-ar părea că intră în conflict cu „Prinţul Păcii”. Traducerea publicată, în 1917, în Jewish Publi-cation Society a textului din Isaia 9:6 spune: „Căci un copil ni s-a născut şi un Fiu ni s-a dat şi domnia va fi pe umerii Lui şi El este numit minunat în sfat, este Dumnezeu cel Tare, Tatăl cel veşnic, domnitorul păcii.” (Jumătatea a doua a acestui verset este pusă de ei la subsol.) Acel „este” între „sfat” şi „Dumnezeu” este pur arbitrar. Şi rupe continuitatea frazei. Textul ebraic nu dă nici o indicaţie că ar trebui să fie acolo. Mai departe, acel „în” între „minunat” şi „sfat” nu apare în textul ebraic. Puterea clară a versetului nu poate fi sub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2:12 ne spune că lui Mesia trebuie să I se aducă închinare: Daţi cinste Fiului ca să nu se mânie şi să nu pieriţi pe calea voastră, căci mânia Lui este gata să se aprindă! Ferice de toţi câţi se încred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raduceri evreieşti au încercat să înlocuiască substantivul „Fiului” din acest verset cu expresia adverbială „cu puritate”. Dar aceasta nu se poate face, pentru că în celelalte şase locuri din Scriptură, în care cuvântul evreiesc bar este tradus prin „puritate”, el este adjectiv şi nu adverb. Septuaginta (250 Î. Cr.) traduce acest cuvânt în greceşte pri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haria 12:10, Dumnezeu spune: „. Îşi vor întoarce privirile spre Mine, pe care L-au străpuns”. Cum poate cineva să-L străpungă pe Dumnezeu, în afară de cazul în care El Se arată în trup? Din celelalte 10 cazuri în care mai este folosit cuvântul „străpuns”, cel puţin de 9 ori este vorba de persoane ucise fie prin străpungere, fie prin înjunghiere; cel de-al zecelea caz se refera la soldaţ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niel 7:14, Mesia primeşte o împărăţie veşnică, pentru ca „să-I slujească toate popoarele, neamurile şi oamenii de toate limbile”. Însă dacă toţi îl vor sluji pe Mesia, nu va mai rămâne nimeni care să-I slujească Domnului, doar dacă Domnul şi Mesia nu sunt cumv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deci, că Vechiul Testament, cel puţin în unele locuri, a acceptat, iar în altele a cerut ca Mesia care urma să vină să fie identific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şi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cel veşnic. Deci, dacă bus era Mesia şi dacă Mesia era Dumnezeu, atunci Isus trebuia să fi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imii ucenici, E. M. Blaiklock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ursele deziluziilor tinerilor este dispariţia aureolei din jurul capului vreunui erou pe care s-au grăbit să îl venereze. Nu la fel este cu Cristos şi ucenicii Lui. Timp de trei ani au bătut împreună potecile şi drumurile Galileii şi Iudeii. Împreună au urcat drumul greu până sus la Ierusalim şi au stat împreună în iarba grasă la Tabgha. Împreună au înfruntat căldura de la Ierihon şi vânturile reci de la Marea Galileii. Au petrecut împreună nopţile răcoroase sub cerul liber, şi-au împărţit împreună dejunul pe malul mării. Împreună au înfruntat furtunile şi tensiunile din Oraşul Sfânt, împreună s-au bucurat de ospitalitatea casei din Betania. Cu siguranţă acestea au fost suficiente dovezi, pentru ca nişte oameni ageri să-L poată cunoaşte. Ce s-a întâmplat? Departe de a descoperi vreun defect ascuns, izbucnirea umană de necaz la capătul unei zile istovitoare, ambiţia personală trădată printr-un cuvânt nepotrivit sau printr-un sfat ne-înţelept, departe de a găsi la El defecte care să îi dezamăgească, ei şi-au dat seama că uimirea şi respectul lor creştea. (BE. MM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luitor faptul că mesajul lui Isus, inclusiv divinitatea Lui, a fost răspândit peste tot de aceşti bărbaţi şi femei evrei. Aşa cum afirmă şi James D. G. Dunn, profesor de teologie la Universitatea din Durham, Anglia: Mărturia nu vine de la neamuri, pentru care zeificarea unui împărat se asemăna mai mult cu o promovare „la un rang mai înalt”. Ea vine de la evrei. Şi evreii erau cea mai aprigă naţie monoteistă din acea vreme. A vorbi unui evreu despre un om, Isus, în termeni care să-L arate ca fiind părtaş la divinitatea lui Dumnezeu, era o trăsătură extraordinară a creştinismului primar. (DuJ. E 6l-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aşa destul de remarcabil că un evreu ca Toma a ajuns la punctul de a-I spune lui Isus: „Domnul meu şi Dumnezeul meu!”41 Dar mai este şi Pavel. Este de neconceput cum de reuşesc criticii să uite că el a fost un evreu par excellence. El a învăţat iudaismul de la Gămăliei însuşi. A fost atât de plin de râvnă pentru credinţa sa monoteistă, încât a început să-i persecute pe creştini. Scopul vieţii lui era să ajute la împlinirea textului din Isaia 45:22, 23, unde Dumnezeu spune prin gura profetului: „Eu sunt Dumnezeu şi nu altul. Orice genunchi se va pleca înaintea Mea şi orice limbă va jura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Sublinierea ne aparţine) Şi apoi Pavel a descoperit că Acesta a ieşit din eternitate şi a păşit în timp. Acum Pavel scri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car că avea chipul lui Dumnezeu. S-a dezbrăcat pe Sine însuşi. Făcându-Se asemenea oamenilor. S-a smerit şi S-a făcut ascultător până la moarte şi încă moarte de cruce. Pentru ca, în Numele lui Isus, să se plece orice genunchi. Şi orice limbă să mărturisească. Că Isus Cristos este Domnul. (Sublinierea ne aparţine)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in termenul Domnul, Pavel a înţeles „Dumnezeu” reiese clar din Romani 10:13, unde el citează din Ioel 2:32: „Oricine va chema Numele Domnului va fi mântuit.” în Ioel 2:32, DOMNUL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ărbaţi şi femei evrei din secolul I au ajuns să-L accepte pe Isus ca Dumnezeul credinţei lor monoteiste. De ce? Cu siguranţă că au fost atraşi spre El de învăţătura şi minunile Lui. La un moment dat, este evident că ei au adunat 2 cu 2 şi au văzut că Isus, Fiul Omului este Mesia, că Mesia este Dumnezeu şi că deci El trebuie să fie, de asemenea, Dumnezeu. Însă abia învierea a fost cea care le-a întărit convingerea. Norman Anderson rez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adesea afirmaţii care, în urechile evreilor, ar fi sunat ca o nelegiuire şi o blasfemie, chiar dacă ar fi venit de pe buzele celor mai mari profeţi. El a spus că El a existat înainte de Avraam şi că este„Domn” al Sabatului; El a pretins că iartă păcatele; adesea S-a identificat pe Sine (în lucrarea, persoana şi gloria Sa) cu cel pe care-L numea Tatăl Său ceresc; a acceptat închinarea oamenilor; şi a spus că El va judeca lumea în ziua de apoi, când destinul lor etern va depinde de atitudinea lor faţă de El. Apoi El a murit. De aceea pare inevitabil că învierea Lui trebuie interpretată drept întărirea decisivă a afirmaţiilor Lui de către Dumnezeu; pe când cealaltă alternativă – sfârşitul definitiv pe cruce – ar fi implicat, în mod necesar, repudierea afirmaţiilor Sale îndrăzneţe şi chiar blasfemiatoare. (AnN. JC 113-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 se pare că este potrivit, ca atunci când vorbim despre Isus, să ne referim la El cu maj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 Ş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RESA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 este nimic rău în a face ca ceva să devină cunoscut. Argumentele erudite ale savanţilor au de multe ori nevoie să fie traduse în limbajul şi conceptele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E RÂU CU POPULA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el care face „popularizarea” selectează doar acele informaţii sau doar pe acei savanţi care îi susţin propriile păreri, fără a trata argumentele ridicate de savanţii din cealaltă tabără. Într-o oarecare măsură, toţi „popularizatorii” se fac vinovaţi de această tendinţă. De aceea, laicul trebuie să aibă grijă ca acea carte pe care o citeşte să-i dea o descriere exactă a ambelor părţi ale problemei şi motivele temeinice pentru care cartea este mai degrabă de acord cu o poziţie decât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a multor abordări popularizatoare, fie că se face popularizarea lui Isus, a ştiinţei sau a oricărui alt subiect, este că scriitorul poate face afirmaţii sau poate promova poziţii care au fost de mult timp respinse de savanţii cunoscători. El îşi poate „vinde marfa” numai datorită faptului că publicul nu cunoaşte subiectul. Apare astfel nevoia altor cărţi la fel de populare, care „să pună lucruril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nostră a fost să compilăm suficiente informaţii, pentru a-i permite unui student sau unui laic să evalueze corect cărţile, prelegerile, filmele şi articolele despre Isus cel istoric. Căci, aşa cum scria Louis Cassels în Detroit News, cu mai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lucru poţi fi sigur. La fiecare câţiva ani, vreun „expert” va stârni vreo senzaţie efemeră, publirând o carte, care să spună ceva neobişnuit despre Isus. (CaL. DJ 7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aceasta, să ne uităm la câteva falsuri frecvente care apar mereu în cărţile de popularizare (ca şi în cele mai savante) despr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LE INTERP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oda autoservirii este acea metodă prin care scriitorul, sau criticul, pur şi simplu îşi alege din Evanghelii acel material care este pe placul lui. Din nou Cassels com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fantastic în legătură cu aceste cărţi care diminuează prestigiul lui Isus este că ele acceptă din Evanghelii doar atât cât le convine, apoi ignoră sau resping alte părţi ale aceluiaşi document, care contrazic părerile lor. (CaL-DJ 7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se observă, în special, la cei care susţin un punct de vedere naturalist cu privire la relatările Evangheliilor. Teologia liberală din secolul al XTX-lea, de exemplu, a avut tendinţa să accepte totul din naraţiunile Evangheliilor, cu excepţia elementelor supranaturale şi a oricăror afirmaţii care susţineau divinitatea lui Cristos. În secolul al XX-lea, Rudolph Bultmann, bazându-se pe argumentele împotriva miracolelor care au fost folosite şi de liberalii secolului al XK-lea, a concluzionat: „Noi nu putem şti aproape nimic despre viaţa şi personalitatea lui Isus.” (BuRJW 8) Cel puţin el a fost consecvent, căci dacă scoatem supranaturalul din relatările Evangheliilor, aproape că nimic din Evanghelii nu mai are sens. Învăţătura lui Isus despre credinţă, împărăţia cerurilor şi multe alte subiecte, devin cu desăvârşire un nonsens. Biserica devine doar ceva mai mult decât un club social, în loc să fie o comunitate de oameni care îl văd pe Dumnezeu ca fiind viu şi activ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tudiază critica formelor literare şi a redactării vor observa, de asemenea, metoda „autoservirii” în acţiune. Alegerile care se fac referitor la ce este „autentic” şi ce este „neautentic” în relatările Evangheliilor sunt adesea total arbitrare, bazându-se pe idei preconcepute şi susţinute de concluzii anterioare arbitrare. „Rezultatele sigure ale criticii superioare” nu mai sunt atât de sigure cum au crezut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criitorii şi ziariştii care fac popularizare aleg „concluzii savante”, care sunt cu precădere păreri sprijinite doar de dovezi alese pe principiul autoservirii şi ei dau drept date certe acele concluzii care sunt pe gustul lor cât şi concluzii preconcepute. Un ziarist influent, de exemplu, a prezentat recent întrebarea lui Isus: „Cine ziceţi voi că sunt Eu?” în următorul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ste întrebarea unui om care vrea să tulbure, dar care, la rândul lui, este tulburat, a unui om care s-a trezit brusc în ape mai adânci decât a anticipat, a unui om în acelaşi timp confuz şi nedumerit de un destin pe care poate că abia a început să-l întrezărească, dar de care nu este pe deplin clar. Şi astfel, căutând călăuzire, căutând poate să cunoască mulţimea de posibilităţi, Isus pune întrebarea adepţilor lui. (MuCu. W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eşti cele trei relatări din Evanghelii care descriu acest incident este greu de constatat cum a putut acest scriitor să ajungă la o asemenea concluzie. După cum am văzut în Matei, Isus mai întTi îl apreciază pe Petru pentru răspunsul lui şi apoi îl ceartă pentru încercarea de a-L opri să se ducă la Ierusalim. Având în vedere mai ales aşteptările mesianice ale poporului, Isus pleacă spre Ierusalim, perfect stăpân pe simţurile Sale, pe deplin conştient de ceea ce îi este pus înainte, cu convingeri clare, neavând nevoie de călăuzire, ci căutând să-Şi pregătească turma pentru ceea ce doar El ştia că îi aştepta pe toţi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rederea fh rezultatele îndoielnice ale criticii superioare este, fără îndoială, unul din cele mai frecvente falsuri ale celor mai popularizatoare, savante sau semisavante descrieri ale lui Isus. Când scriitorul vrea să deformeze sau să excludă ca neautentice anumite materiale din'naraţiunile Evangheliilor, metoda pe care o foloseşte invariabil este de a face să pară că toţi savanţii moderni sunt de acord cu concluziile critic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mult, cei consideraţi a fi savanţi „cu autoritate”. Sunt de regulă de un anumit soi: ei reprezintă o tradiţie radicală a criticii Noului Testament care reflectă presupunerile raţionaliste din secolul al XlX-lea (de exemplu, A. Schweitzer) şi care izvorăşte din şcoala criticii formelor literare (form'geschkhtliche Methode) a lui Dibelius şi Bultmann, o metodă pe care majoritatea savanţilor biblici contemporani o consideră drept greşită şi demodată. (MoJW. HC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supărătoare sunt încercările de a-i numi „fundamentalişti” neinformaţi pe toţi cercetătorii care cred în Evanghelii, ignoiând complet argumentele sănătoase şi raţionamentele aduse de savanţii conservatori extrem de calificaţi. În 1985, de exemplu, la un simpozion al apărătorilor „gândirii libere” şi al savanţilor umanişti seculari, cei care credeau în Evanghelie erau mereu etichetaţi drept „fundamentalişti”, folosindu-se adjective înjositoare şi insinuări.1 A fost de-a dreptul amuzant, la un moment dat, când un vorbitor a fost întrebat ceva, la care el a spus că nu poate răspunde, deoarece ar trebui ca cineva să cunoască o mulţime de limbi antice ca să poată da răspunsul. El, ca şi majoritatea celor din sală, au luat aceasta în glumă, ca fiind un lucru imposibil şi au continuat cu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interesant că unii dintre cei mai aprigi apărători de azi ai credinţei creştine sunt aceia care au învăţat limbi antice care au legătură cu textele biblice. De exemplu, Dr. Gleason Archer, profesor de Vechiul Testament la Trinity Evanghelical Divinity School, vorbeşte cursiv 20 de limbi antice şi indo-europene. Dr. Robert Dick Wilson, profesor kt Princeton la sfârşitul secolului al XK-lea şi începutul secolului al XX-lea, stăpânea 45 de limbi şi dialecte pentru a studia şi a apăra credibilitatea Vechiului Testament Ca student la seminar, el citea Noul Testament m 9 limbi diferite, inclusiv o traducere ebraică pe care o memorase silabă cu silabă! În timp ce mulţi studenţi plecau în Germania pentru a învăţa teoriile criticii superioare la modă, Wilson a'afirmat că el a studiat în Germania, pentru ca să nu existe nici un profesor pe faţa pământului care să aibă autoritate asupra lui. Dacă Robert Dâck Wilson şi Glenson Archer sunt exemple de „fundamentaliştl neinformaţi”, atunci fie ca numărul acestora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spingerea sau Ignorarea dovezilor istorice este, de asemenea, frecvent întâlnită în diferitele abordări ale lui Isus. Un exemplu este atitudinea multor savanţi şi popularizatori faţă de apostolul Pavel. Se lansează mereu pretenţia că adevăratul fondator al creştinismului este Pavel, nu kus şi că Pavel era atât de elenizat, încât toate scrierile Noului Testament reflectă teologia sa neevreiască, mai degrabă decât adevărata istorie. Insă, aşa cum am văzut, pretenţiile unui Mesia divin îşi au originea în Vechiul Testament, nu la Pavel. Teologia lui Pavel este rezultatul meditaţiei lui asupra vieţii lui Isus făcută pe baza educaţiei lui rabinice şi care vedea în această viaţă a lui kus împlinirea profeţiilor şi a aluziilor Vechiului Testament cu privire la Mesia. Ne-am aştepta ca atft Pavel cât şi autorii Evangheliilor să reflecte o teologie similară, ca fraţi într-o credinţă comună, însă există prea multe amprente istorice pe relatările Evangheliilor, pentru a mai putea să le atribuim unei origini nedemne de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tmann, bazându-se aproape exclusiv pe critica literară şi pe o predispoziţie filosofică împotriva supranaturalului, ignoră efectiv toate datele istorice în legătură cu învierea lui kus. Gary Habermas, profesor de apologetică şi filosofie la Liberty University,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tman tratează învierea lui Isus fără nici un fel de investigaţie istorică. El pune concluzia la începutul tratării subiectului: „Nu este acesta un eveniment mitic pur şi simplu? Evident că nu este un eveniment din istoria trecută.” (HaG. AE 37, citat BuRKM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cquarrie, un renumit comentator al teologiei lui Rudolph Bultmann,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trebuie să-i cerem socoteală lui Bultmann pentru ceea ce pare a fi o respingere arbitrară a posibilităţii de a înţelege învierea drept un eveniment istoric obiectiv. Falsitatea unui astfel de raţionament este evidentă. Singurul mod valid, prin care putem stabili dacă un anumit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şi presa de interpretare a avut loc sau nu, nu este acela de a face o presupunere radicală pentru a arăta că acesta nu putea să fi avut loc, ci prin examinarea dovezilor istorice disponibile şi luând hotărâri pe baza lor. (MacJ. ET 185- 86) în continuarea acestui capitol, vom vedea câteva falsuri majore întâlnite în diferite tratate contemporane despre viaţa lui k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 DESCRIERI ALE VIEŢII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Wilson şi Jesus: The Evid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Jesus: TheEvidence nu e în întregime rea. Gu siguranţă că Wilson a trebuit să citească mult, pentru a culege ocantitate atft de impresionantă de material. În unele locuri el oferă informaţii bune, cum ar fi expresiile din Manualul de Disciplină al Sulurilor de la Marea Moartă, care arată că Ioan nu era chiar atât de influenţat de către eleni, cum se credea mai înainte (vezi pag. 39). Se găsesc în ea, de asemenea, şi temeinice respingeri de poziţii, cum ar fi cea a lui G. A. Wells (că kus nu ar fi existat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nul cărţii sale trădează adesea ceea ce pare a fi o încercare deliberată de a submina integritatea Noului Testament şi a primilor creştini. Wilson foloseşte des metoda inteligentă de a descrie poziţia altcuiva, folosin-du-se de dovada pe care acesta o aduce împotriva Evangheliilor, însă, la sfârşit, chiar dacă nu este neapărat de acord cu poziţia persoanei, îl lasă pe cititor copleşit de îndoielile provocate de acea dovadă. El nu spune nici dacă există o contra-dovadă şi nici nu o aduce. De exemplu, descriind poziţia lui Bultmann, e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a zicere a lui Isus: „Tot ce voiţi să vă facă vouă oamenii, faceţi-le şi voi la fel; căci în aceasta este cuprinsă Legea şi proorocii” (Matei 7:12), poate fi găsită aproape exact în una din pildele marelui rabin evreu Hillel, cu aproape 100 de ani înainte de Isus: „Orice urăşti, nu fă altuia. Aceasta este toată Legea” (Tora). Deci nu putem fi siguri dacă Isus a spus aşa ceva vreodată. (WU. JTE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cel puţin să le spună cititorilor săi (1) că afirmaţia lui Hillel confirmă istoricitatea afirmaţiei lui kus, prin faptul că demonstrează că El este înrădăcinat în gândirea iudaică; şi (2) că afirmaţia lui kus diferă de toate celelalte învăţături similare pe care le cunoaştem, prin aceea că ea este pozitivă şi nu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oblemele principale ale cărţii este că Wilson este foarte puternic influenţat de argumentele criticii superioare. Vorbind despre Evanghelia după Marcu, de exemplu, el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fişează o caracteristică predominantă, o denigrare a evreilor şi o reabilitare a romanilor. Oricine ar fi scris Evanghelia după Marcu, îi descrie pe ucenicii evrei ai lui Isus ca fiind o ceată de proşti, certăreţi, mereu căutând să ocupe poziţii, nereuşind să-L înţeleagă pe Isus. Întreaga comunitate evreiască: fariseii, saducheii, preoţii şi cărturarii, este prezentată ca fiind pornită să-L ucidă pe Isus. Prin contrast, Pilat, romanul, este descris pozitiv, pledând pentru viaţa lui Isus: „Dar ce rău a făcut?” (Marcu 15:14). (Wa. JTE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acestui argument, desigur, este de a arăta că Marcu, scriindu-şi Evanghelia la Roma, nu a redat istoria adevărată ci o propagandă denaturată, menită să câştige favoruri de la romani. În realitate, argumentul este denaturat Este posibil ca Marcu să fi încercat să scoată în evidenţă orice lucru bun pe care-l putea relata fidel despre romani, conform adevărului istoric. Însă Matei relatează că Pilat a pus aceeaşi întrebare (Matei 27:23), iar Matei scrie pentru a-i convinge p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şi celelalte Evanghelii relatează greşelile ucenicilor şi dorinţa fariseilor, a saducheilor, a preoţilor şi a cărturarilor de a-L omorî pe Isus. Marcu relatează că Pilat capitulează în faţa mulţimii, lucru nu prea onorabil pentru un conducător roman şi Marcu relatează că soldaţii romani îl bat, îl batjocoresc, îl scuipă şi-L răstignesc pe Isus. Cu alte cuvinte, ei au fost tot atât de vinovaţi ca şi conducătorii evrei. Ai sentimentul că indiferent ce ar fi scris autorii Evangheliilor, criticii superiori vor încerca să-i sfâşie în bucăţi, în afară de cazul în care, desigur, ei ar fi de acord să renunţe la supranatural şi la divinitate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exprimă în termeni de genul: „Pentru a îndulci puţin lovitura, Marcu se simte obligat să adauge.” şi „Matei a schimbat ultima expresie în.” şi „Luca a făcut pasul nu prea vrednic de laudă de a înlocui întreaga relatare. Încercând aparent să justifice incidentur. (WUJTE 109) El, împreună cu adepţii criticii superioare, spun de fapt că scriitorii Evangheliilor nu sunt oneşti, dar rareori exprimă acest lucru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Evangheliilor au avut o problemă, pe care atât Wilson cât şi alţi critici nu reuşesc să o sesizeze: aceea de a relata o istorie incredibilă, dar adevărată. Ori de câte ori relatează un lucru cât de cât ieşit din comun, puteţi paria că vor fi criticaţi pentru aceasta. Wilson scrie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cu şi după ceilalţi scriitori sinoptici, judecata a fost condusă de „marele preot şi de bătrâni şi de cărturari. De întregul Sanhedrin” (Marcu 14:53-55). Totuşi, aşa cum s-a arătat foarte convingător demajoritatea cercetătorilor evrei, autenticitatea istorică a unei întruniri în miezul nopţii, Isus şi presa de interpretare cu această ocazie, a întregului Sanhedrin, a consiliului e-vreiesc suprem, este foarte îndoielnică. Niciodată, nici o întrunire normală a Sanhedrinului nu a avut loc noaptea, iar greutatea de a-i scula din paturile lor pe reprezentanţii Sanhedrinului, în plină sărbătoare, ar fi fost mult mai mare decât a-L ţine pe Isus închis peste noapte sau chiar pentru mai multe nopţi, dacă ar fi fost un proces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JTE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aceasta este ideea fundamentală. Aceasta nu era o întrunire obişnuită a Sanhedrinului. Am văzut deja din sursele evreieşti că oamenii din casa marelui preot nu erau foarte integri. De fapt, având cunoştinţă de complotul lui Iuda, ei probabil au planificat acea întrunire din timp. Observaţi în Matei 26:57: „Cei ce L-au prins pe Isus, L-au dus la marele preot Caiafa, unde erau adunaţi cărturarii şi bătrânii” (sublinierea ne aparţine), în fine, Wilson trage nişte concluzii foarte exagerate, în special, atunci când afirmă: în ceea ce priveşte puterea de hipnoză a lui Isus, analizată în capitolul şase, este posibil ca El să-şi fi pregătit ucenicii pentru învierea Sa, folosind tehnica pe care hipnotiştii moderni o numesc sugestie posthipnotică. Asta înseamnă că El ar fi putut să-i determine efectiv să aibă halucinaţii ale apariţiei Lui, ca răspuns la anumite evenimente stabilite dinainte (frmgerea pâinii?), pentru o perioadă predeterminată după moartea Sa. (WiLJTE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o citire sinceră a Evangheliilor arată că o asemenea procedură era complet străină caracterului lui Isus, ea, de asemenea, ignoră datele existente. De îndată ce ucenicii adunaţi în camera de sus sau în drumul spre Emaus sau la Marea Galileii ar fi privit la oasele de peşte din farfuria pe care a folosit-o Isus, ei şi-ar fi dat seama că nu au avut halucinaţii. JESUS: THE EVIDENCE – Dublata la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48, London Weekend Television a transmis un serial In trei episoade, menit să însoţească lucrarea lui Ian Wilson. Concluziile filmului au fost atât de diferite de cele ale lui Wilson, încât el s-a disociat de poziţia adoptată de versiunile TV. Peter Foster, profesor senior la Durham Univer-sity a spus: „Fiecare pagină a scenariului este plină de presupuneri contestabile sau de erori flag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 din episodul al 3-lea: Se afirmă că învierea era ceva obişnuit în religiile antice. Însă, aşa cum am văzut, aceste învieri erau cu totul diferite de cea a lui Isus (se asemănau mai degrabă cu reînvierea periodică a naturii odată cu schimbarea anotimpurilor) şi nu erau relatate de către martori direcţi ca evenimente istorice. Găsim, de asemenea, afirmaţia o-bişnuită că ar exista contradicţii între relatările despre înviere, ignorând complet explicaţiile date de John Wenham din Easter Enigma. Se încearcă să se explice mormântul gol, prin furtul titipului fie de către evrei, fie de către creştini, teorii de altfel respinse de mult ca fiind imposibil de susţinut. Şi se sugerează că Evanghelia Apocrifă după Toma este mai de încredere decât Evangheliile canonice. Foarte puţini cercetători ar susţine această concluzie. G. A. Wells şi EXISTENŢ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susţinut de absolut nici un cercetător din lume, profesorul Wells continuă să susţină cu pasiune că nu există nici o dovadă că Isus ar fi existat vreodată. Se pare că există piaţă pentru această poziţie, căci a scris până acum trei cărţi pe această temă. (WeGJEC, WeG. DJE şi WeG. HE). Editura ateistă Prometheus Books pare să-i furnizeze lui Wells suficienţi cititori, con-tinuând să-i publice materialele. Totuşi, aşa cum reflectă şi profesorul Haber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foarte puţini cercetători recenţi au postulat că Isus nu a trăit niciodată. Asemenea poziţii sunt, de obicei, privite ca şi cazuri flagrante de folosire greşită a datelor istorice existente. (HaG. AE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susţine poziţia, Wells trebuie să dateze Evangheliile cândva după anul 100 d. Cr. Părerile lui sunt depăşite cu aproape 100 de ani, căci chiar şi cei mai radicali cercetători de azi datează, în general, Evangheliile sinoptice între anii 65 şi 80 d. Cr. şi unii savanţi contemporani (nu neapărat conservatori) împing data chiar în anii 50. Cu privire la metodologia lui Wells, R. T. Fran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lui Wells sunt scrise cu o atenţie scrupuloasă la detaliu şi cu un ton calm, reţinut, însă metoda sa este cea a unui om care ştie unde merge şi care selectează de aceea întotdeauna, din mulţimea de studii despre Noul Testament, pe cele care prezintă poziţiile extreme care se potrivesc cel mai bine cu teoria sa şi apoi le ţese împreună într-o relatare cu care niciunul dintre cei pe care-i citează nu ar fi de acord. (FrR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James Dunn răspunde la unul din argumentele centrale ale lui W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ăcerea aproape totală a lui Pavel cu privire la lucrarea şi la învăţătura lui Isus, G. A. Wells, profesor de germană ia Universitatea din Londra, trage concluzia că Isus cel din Evanghelii nu a existat niciodată. Este suficient să subliniem faptul că relativa tăcere a lui Pavel în legătur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i presa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us cel istoric” este binecunoscută de toţi cercetătorii care lucrează în acest domeniu. Niciunul dintre cei pe care-i cunosc nu împărtăşeşte părerea profesorului Wells. Alte explicaţii sunt mult mai plauzibile. De exemplu, aceea că Pavel era atât de absorbit de credinţa sa în Cristos cel înviat şi înălţat, încât nu a găsit că este nevoie sau că este cazul să se refere la lucrarea pământeană a lui Isus, în afară de episodul central al morţii şi învierii Lui. Sau, aceea că informaţiile despre Isus erau suficient de cunoscute bisericilor sale şi erau necontroversate, încât nu era necesar să facă mai mult, decât eventuale aluzii la ele, pe care le şi face destul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alternativă că pe parcursul a 30 de ani s-au dezvoltat tradiţii atât de coerente şi foarte complexe despre un personaj inexistent, aşa cum avem în sursele Evangheliilor, este pur şi simplu prea incredibilă. (DuJ. 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atru descrieri ale lui Isus, care nu au legătură unele cu altele, pe care însă le grupăm împreună datorită concluziilor bizare la care ajung. În fruntea listei este J. M. Allegro cu The Sacred Mushroom and the Cross. (AU. SM) Allegro susţine că „Isus” a fost iniţial un nume codificat pentru o ciupercă antică halucinogenă, folosită de oamenii care au devenit primii creştini. Cu toate că Allegro s-a dovedit un cercetător lingvistic competent, eforturile sale pentru această carte au fost răsplătite cu următorul reproş public din partea altor cercetători (dintre care majoritatea nu sunt creştini evanghelici), publicat în câteva din ziarele de mare tiraj din Anglia: Din partea profesorului Sir Godfrey Driver, F. B. A.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ecent s-a făcut o mare publicitate unei cărţi (The Sacred Mushroom and the Cross) a d-nului J. M. Allegro, fost lector la Universitatea Man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carte despre care savanţii, în mod normal, nu doresc să facă comentarii. Însă subsemnaţii, specialişti într-o serie de discipline relevante şi oameni de diferite credinţe, sau fără nici o credinţă, găsesc că este de datoria lor să facă cunoscut că această carte nu se bazează pe nici o dovadă filologică sau de altă natură, pe care ei ar putea să o considere drept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lor de vedere, această lucrare este mai degrabă un eseu al fanteziei, decât unul filologic. (Semnează) G. R. Driver, profesor emerit în limbi semitice de la Oxford University; P. R. Ackroyd, profesor în studi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ui Testament de la London University, G. W. Ander-son, profesor în Vechiul Testament de la Edinburgh University; J. N. D. Anderson, profesor în drept oriental de la London University; James Barr, profesor în limbi semitice de la Manchester University; C. F. Beckingham, profesor în studii islamice de la London University; Henry Chadwick, decanul colegiului Christ Church de la Oxford University; John Emerton, profesor emerit în ebraică de la Cambridge University; O. R. Gurney, profesor în asiriologie de la Oxford University; E. G. Parrinder, lector în studiile religiilor comparate de la London University; D. Winton Thomas, profesor emerit în ebraică de la Cambridge University; Edward Ullen-dorff, profesor de studii etiopene de la London University; G. Vermes, lector în studii ebraice de la Oxford University şi D. J. Wiseman, profesor în asiriologie de la London University. (BE. MM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assover Plot de Hugh Schonfield a câştigat repede popularitate când a apărut. (ScH. TPP) Dovezile istorice în sprijinul acestei abordări sunt inexistente. (Vezi MaJ. RF.) Autorul pur şi simplu inventează un tânăr necunoscut care să apară, în mod convenabil, ori de câte ori este nevoie de o reîngropare sau de vreo arătare a lui Isus. Faptul că vieţile ucenicilor au fost atât de ireversibil transformate de o asemenea farsă, îi face să pară nişte oameni nemaipomenit de cred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Blood, Holy Grail autorii admit deschis că au folosit o selectare arbitrară a ceea ce au vrut ei din materialul existent. Ei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noastră nu a fost să discredităm Evangheliile. Am căutat doar să le cernem – să localizăm anumite fragmente posibil sau probabil a fi adevărate şi să le scoatem din matricea de înflorituri din jurul lor. Noi am căutat fragmente de altfel cu caracter foarte precis – fragmente care ar putea atesta căsătoria dintre Isus şi o femeie cunoscută ca fiind Magdalena. Asemenea atestări, nu e nevoie să o spunem, nu ar fi fost explicite. Pentru a le găsi, ne-am dat seama că trebuia să citim printre rânduri, să luăm în considerare anumite cenzuri şi elipse, să umplem anumite goluri. Trebuia să ne ocupăm de omisiuni, de aluzii, de referiri care sunt cel puţin ambigue. Şi ştiam că trebuia să căutăm nu doar după o dovadă a căsătoriei. Trebuia să căutăm şi după mărturii despre împrejurările care ar fi putut duce la o căsătorie. (BaMHB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de găsit o explicaţie mai clară pentru păcatul fundamental al interpretării biblice: exegeză sau interpretarea textului prin introducere de material în text. Evident că autorii nu se apropie de text cu dorinţa obiectivă de a descoperi adevărata intenţie a autorilor textului. Profesorul Habermas descrie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sţine că, din moment ce Isus şi mama lui sunt chemaţi la o nuntă, în Ioan 2: l-l1 şi din moment ce au un rol major, trebuie automat să fie vorba de nunta lui Isus. Evident nimeni nu poate să joace un rol major la nunta altcuiva, nici chiar dacă este capabil să facă minuni! În relatarea învierii lui Lazăr, din Ioan 11: l-46, se presupune că, din moment ce Marta a ieşit în întâmpinarea lui Isus, în timp ce Măria a aşteptat în casă până când Isus a întrebat de ea (versetele 20, 28), Măria trebuie să fie soţia lui Isus! Autorii admit chiar folosirea unui argument non sequitur printr-o asemenea arg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desea, în cazul unor asemenea teze, concluziile se trag doar prin extragerea din Evanghelii şi chiar prin adăugarea la ele a ceea ce i-ar place cuiva să găsească. În acest caz, autorii chiar admit acest proc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AE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patra abordare bizară a vieţii lui Isus, îl transformă pe Isus într-un călător internaţional în India, Tibet şLchiar în Japonia. Ultima carte pe care am văzut-o referitoare la această poziţie este The Lost Years ofJesus, de Elizabeth Clare Prophet. (PrEXY) Recomandăm călduros această carte tuturor criticilor formelor literare. Este o ocazie excelentă de a observa, la prima mână, cum arată cu adevărat miturile şi legendele! Problema mare cu această carte este că cititorul este condus pe parcursul a peste 350 de pagini şi ori de câte ori este pe cale să fie revelată vreo dovadă concretă, ea se spulberă în vânt. Nu exisiă niciuna. Cartea este efectiv o invitaţie la refugiu, într-o religie mistică orientală pseudo-creştină. Ea ignoră complet iudaismul lui Isus, spunând că El a stat în Orient, de la 13 până la 29 de ani. Această „descoperire istorică epocală care va zgudui bazele creştinismului modern” are, în realitate, o mulţime de ipoteze şi puţine date istorice. Foarte puţine! „The Last Temptation of C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filmului din anul 1988, „The Last Temptation of Christ” (Ultima ispitire a lui Cristos), o persoană neagă că acesta se bazează pe Evanghelii, afirmând că la baza lui stă nuvela cu acelaşi titlu, scrisă în 1955 de Nikos Kazantzakis. Spectatorul avizat va descoperi repede că filmul este aproape lipsit de detalii istorice exacte. Iată trei exemple: 1. Geografia şi obiceiurile oamenilor sunt mai degrabă africane şi nu semitice din sec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toate că există o încercare clară de realism, rezultatul poate fi descris drept ineficient. Adevăratul mister al acestui film este cum ar putea el să convingă pe cineva prin delirurile lui Ioan Botezătorul din acest film sau prin predicile pasive ale lui Isus, sau prin predicile liberale ale lui Pavel („Nu este important cum a fost Isus cu adevărat, ci doar ceea ce crede lume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an Botezătorul, despre care ştim din Evanghelie că era cu 6 luni mai în vârstădecât Isus, apare aici descris cu 40 de ani mai bătrâri decât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orii filmului se pare că au ignorat, în general, sursele istorice bune, cum ar fi Iosif Flaviu, ca să nu mai vorbim de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riitorii Evangheliilor au revelat un portret exact al lui Isus care a trăit în istorie, atunci filmul „Temptation” nu este doar o ficţiune – el este anticreştin. De exemplu, Isus cel din istorie învăţa că „oricine se uită la o femeie şi o pofteşte, a comis curvia deja cu ea, în mintea lui”. Isus cel din filmul „Temptation” curveşte adesea în inima lui şi afirmă că singurul motiv pentru care nu comite actul fizic este pentru că fi e frică. Filmul abundă şi în alte falsur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nunţă că prin moartea sa va plăti mai degrabă pentru propriile-i păcate decât pentru păcatele întregii o-meniri. Şi el ia noroi şi pietre şi spune: „Şi acesta este trupul meu”, ceea ce, după câte s-ar părea, face din el un fondator al panteismului precum şi al creştinismului. (LeJ. HF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ste descris drept un bolnav mintal şi atât de aiurit, încât nici un om normal nu l-ar fi urmat, darămite să fi muri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ingura întrebare substanţială ridicată de film este dacă producătorii de filme şi autorii au sau nu au dreptul să distrugă reputaţia unui personaj istoric celebru, de dragul propriilor lor interese creative. Aşa cum spune redactorul Patrick Buchanan, ar putea cineva să apere un film intitulat „The Secret Life of Martin Luther King”, care l-ar descrie pe conducătorul asasinat al luptei pentru drepturile civile drept un afemeiat nepotolit. (sau) un film care ar descrie-o pe Anne Frank ca pe o adolescentă de o sexualitate bolnăvicioasă, care are fantezii la Auschwitz despre aventuri sexuale cu soldaţii din gărzile SS? Bineînţeles că nu. (BuP. CB 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emize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S. G. F. Brandon, Jesus and the Zealots este scrisă la un nivel mai savant decât lucrările tipice de popularizare despre viaţa lui Isus. Lucrul curios la această carte este că, pe tot parcursul ei, Brandon pare să pledeze pentru a-L identifica pe Isus drept zelot, însă în final se abţin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ivelului savant al acestei lucrări, ea este plină de speculaţii şi de motivaţii greşite. De exemplu, Brandon, ridiculizând Evanghelia după Marcu conform metodei tipice a criticii formelor literare,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evreu Iosif Flaviu relatează un număr de e-xemple, pe care le vom nota mai detaliat mai târziu, de pretendenţi mesianici, care au ridicat poporul cu promisiuni de eliberare şi care au fost distruşi de romani. În niciunul din aceste cazuri, autorităţile evreieşti nu i-au arestat, nu i-au condamnat pentru hulă şi nu i-au dat pe mâinile romanilor. De ce să fi făcut aşa cu Isus, după cum scrie Marcu că ar fi făcut, aceasta apare, prin urmare, cu atât mai straniu. (BrS. JZ 7) în realitate nu este chiar aiât de straniu, pentru că există o serie de diferenţe profunde între Isus şi pretendenţii mesianici de tip zelot. Una dintre ele este că aceştia nu mergeau peste tot, pretinzând a fi Dumnezeu şi combătând cu hotărâre învăţătura religioasă a conducătorilor religioşi evrei. 0 alta este că ei îşi îndreptau atacurile împotriva romanilor. Însă, în două ocazii distincte, Isus şi-a îndreptat singurul atac fizic care se relatează despre El, împotriva Templului, principalul loc de adunare al comunităţii evreieşti. Brandon îşi construieşte multe din afirmaţiile sale pe detalii de genul: „Luca relatează, în mod asemănător, un incident, pe care Marcu l-a omis, căci l-a considerat a fi politic şi anume, că Isus a avut grijă ca ucenicii Lui să fie înarmaţi înainte de a merge în Ghetsimani.” (BtS. JZ 16; 324) Nu mai spune! Când ucenicii au spus: „Doamne, iată aici două săbii”, Isus a răspuns: „Destul!” (Luca 22:38). Vreţi să ne spuneţi că cu două săbii ucenicii lui Isus erau suficient de înarmaţi ca să se poată împotrivi întregii armate romane, cea mai mare maşină de războ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pt pe care Brandon îşi construieşte teoria este acela că Isus „avea printre ucenicii Lui unul care se numea zelot”. (BtSJZ 78) însă Isus avea, de asemenea, printre ucenicii Lui un vameş. Trebuie atunci să-L identificăm pe kus cu un agent al Serviciului roman de adunare a impo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avanţi nu sunt convinşi că Isus ar putea fi un zelot. Dr. Vermes afirmă: în ceea ce mă priveşte, nu există nici o mărturie în Evanghelii, care să indice vreo implicare a lui Isus în treburile revoluţionare ale zeloţilor, cu toate că se prea poate ca unii dintre adepţii Lui să fi fost zeloţi şi ar fi dorit să-L proclame ca împăratul Mesia destinat să-Şi elibereze naţiunea o-primată. (VeG. JWJ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I: Aplicaţii şi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i presa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an Wilson este de aceeaşi părere când rez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implicat în politică ne-am fi aşteptat cel puţin ca predicile Lui să fie presărate cu referiri la evenimentele istorice trecute, cum ar fi luarea Ierusalimului de către Pompei sau colaborarea lui Irod cel Mare cu romanii, chiar dacă a evitat orice atitudine de revoltă faţă de problemele curente, fnsă asemenea subiecte, pur şi simplu, nu fac parte din vocabularul Lui. (WU. JTE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lucrarea este plină de speculaţii, problema ei principală este că ea transformă orice declaraţie a lui kus într-un nonsens, cum ar fi, declaraţia lui kus în faţa lui Pilat: împărăţia Mea nu este din lumea aceasta. Dacă ar fi împărăţia Mea din lumea aceasta, slujitorii Mei s-ar fi luptat ca să nu fiu dat în mâinile iudeilor; dar acum, împărăţia Mea nu este de aic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utem spune despre mustrarea lui Petru de către kus în noaptea când kus este arestat? „Puneţi sabia la locul ei; căci toţi cei ce scot sabia de sabie vor pieri.” Aceste afirmaţii, atunci când sunt comparate cu altele făcute de kus (de exemplu, Predica de pe Munte), sunt fără îndoială autentice pentru cineva care vrea sincer să afl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Jesus and the Zealots este un exemplu de reconstituiri speculative ale vieţii lui Isus şi a modului în care autorii acestor lucrări încearcă să-şi construiască argumentele. Ei fac inevitabil următori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zându-se pe „rezultatele sigure ale criticii superioare”, ei încearcă să distrugă credibilitatea istorică generală a Evangheliilor, atribuind dezvoltarea lor unor straturi succesive de credinţe, mituri şi legende ale Bisericii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ul pas lasă uşa deschisă pentru metoda „autoservirii”, de a alege şi a scoate acele părţi ale Evangheliilor care convin propriei lor teze. Textele selectate sunt considerate a fi „miezul” materialului credibil din punct de vedere istoric aflat în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fine, se aduc şi se aplică diferite „dovezi” care nu sunt nou-testamentale. Cel puţin Brandon foloseşte surse destul de credibile din cultura romană şi evreiască; alţii folosesc materiale mult mai îndoielnice, din evangheliile „secrete” şi altele de gen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lucrurile la punct, într-un articol de ziar apărut ulterior sub titlul „Jesus and the Zealots: A Correction” (O corectare la „kus şi zeloţii”), Brandon a respins orice afirmaţie că kus a fost un zelot. (BiSJZC 17: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is Mag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l mai iritant lucru în legătură cu kus Magicianul al lui Morton Smith este aroganţa prozaică cu care autorul enunţă teoriile drept concluzii. „în primul rând”, acuză Smith, „Evangheliile se contrazic mereu unele pe altele, chiar şi în ce priveşte cursul evenimetelor.” (SmMJTM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emplele pe care le citează este dar că vrea să spună că acestea „par să se contrazică unele pe altele”, pentru că el nu demonstrează nicicum vreo contradicţie identificabilă, ci doar diferite mijloace de accentuare sau metode de relatare folosite de diferiţii scriitori ai Evanghe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vangheliile au fost scrise nu doar pentru a relata evenimentele, ci şi ca să dea naştere, şi să confirme, credinţa în kus Mesia (adică, „Cristosul„), fiul lui Dumnezeu, nu o persoană istorică, ci una mitologică.” (SmMJTM 3) Din nou, aceasta este prezentată ca o constatare de facto, dar este una cu care mulţi savanţi nu ar fi de acord, aşa cum am văzut în studi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ntrebările referitoare la învierea lui kus, la pretenţia Lui că El este Mesia şi la învăţăturile Lui, Smith afirmă: „Cu privire la aceste întrebări, cât şi la altele asemănătoare, dovezile aduse de Evanghelii sunt întotdeauna suspecte şi adesea se contrazic.” (SmM. JTM 17) Este evident că Smith, ter-minându-şi cartea la Universitatea din Tubingen, unde Strauss şi-a terminat de scris cartea sa The Life of Jesus, cu mai bine de 100 de ani în urmă, nu a ţinut cont de faptul că mulţi dintre savanţi nu fuseseră între timp de acord cu Strauss. Smith aduce aceleaşi învinuiri vechi, cum ar fi: „Nu există nici o probabilitate ca creştinii să aibă relatări sigure cu privire la ceea ce s-a spus în Sanhedrin.” (SmMJTM 20) Chiar aşa? Era cel puţin unul, dacă nu chiar doi simpatizanţi de-ai creştinilor la acea întâlnire. Textele spun că „întreg” consiliul era adunat. Adică aceasta l-ar fi inclus şi pe Iosif din Arimatea şi probabil şi pe Nicodim. Ei puteau uşor să depună mărturie ca martori direcţi la ceea ce s-a înr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Smith se bazează pe cele mai radicale idei critice, cu scopul de a scăpa de dovezile din Evanghelii. El se bazează mai ales pe datarea târzie a Evangheliilor: „Scrisă în jurul anului 75 d. Cr., Evanghelia după Marcu a fost folosită prin anii 80 şi 90, atât de Matei cât şi de Luca.” (SmM. JTM 11) Aşa cum am văzut, majoritatea savanţilor nu ar mai accepta o datare atât de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aturările dovezilor care se pare că apar aproape în fiecare paragraf, 3 fac pe Smith să apară drept unul care este gata să-şi dovedească teoria indiferent de ceea ce spun textele. De exemplu, vorbind despre minunea din Cana Galileii, când kus a transformat apa în vin, Smith afirmă: „Istoria din Cana este probabil tot o ficţiune; s-a arătat că a fost construită pe un mit dionisiac.” (SmMJTM25) Dar, aşa cum am văzut mai înainte, mitul lui Dionisos a fost probabil construit după istorisirea din Cana, deoarece originea acestui mit este cu siguranţă de dată mai tfrzie decât relatarea minunii lui Isus. Cititorul ar trebui să înţeleagă că mitul este aproape sigur din secolul al Il-lea şi era probabil o încercare deliberată de a-i opri pe adoratorii lui Dionisos de a deven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naturare este evidentă m comparaţia pe care o face Smith între Isus şi Apollonius din Tyana. (SmM JTM 840) Am examinat deja câteva din problemele legate de relatarea vieţii lui Apollonius. Dovada credibilităţii acesteia este extrem de suspectă şi pare jalnică în comparaţie cu credibilitatea Evanghe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odul în care Smith tratează Noul Testament ar trebui să trezească prudenţa cititorului. Citând Faptele Apostolilor 19:19, el afirmă: „în Biserica primară se practica mult magia.” însă textul dovedeşte exact contrariul. Contextul pasajului indică faptul că magia se practica de către populaţia din Efes, probabil şi de către evrei şi de către greci, că unii exorcişti evrei au încercat chiar, fără succes, să se folosească de numele lui Isus pentru a scoate draci şi că, pe măsură ce oamenii credeau sincer în Isus, ei îşi mărturiseau păcatele şi-şi aduceau cărţile de magie ca să fie arse. Biserica nu a încurajat magia, ci a condam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duce multe „dovezi”, la care majoritatea cititorilor nu au acces, texte despre practicarea magiei în Egiptul antic şi în culturile elenistice din jurul Palestinei. Rareori discută Smith datele de origine ale acestor surse sau aduce argumente obiective atât pro cât şi contra pentru afirmaţiile pe care le face. Chiar şi sistemul de însemnări de la sfârşit (folosit şi de către Ian Wilson) este obscur, pentru că în text nu apare nici o indicaţie atunci când Smith aduce şi alte informaţii în notele de subsol. Jesus the Magician este o carte mai mult confuză decât edificatoare, o apreciere a dovezilor mai mult deformată decât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punct slab al cărţii este că Smith se apropie de mărturia Evangheliilor de pe o poziţie elenistică clară. El ignoră aproape cu totul originea evreiască a scriitorilor Evangheliilor, a lucrărilor pe care le-au scris şi a persoanei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alte descrieri ale vieţii lui Isus care ar putea fi discutate aici. Dar, în acest caz, acest capitol ar fi fără sfârşit Dorinţa noastră este ca prin această carte să aveţi la îndemână suficiente informaţii pentru a putea evalua orice abordare a vieţii lui Isus cu care veţi ajunge să vă confruntaţ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i presa de interpretare ce am evaluat dovezile în favoarea lui Isus cel care a trăit cu adevărat în istorie, noi avem convingerea fermă că scriitorii Evangheliilor au descris exact viaţa pe care a trăit-o El pe pământ. Sperăm că aceasta este şi conving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noaşte pe Isus din istorie înseamnă a-L cunoaşte pe Isus de departe. Înseamnă, mai degrabă, a cunoaşte doar despre El şi nu a-L cunoaşte cu adevărat pe El. Dar relatarea istorică a vieţii Lui revelează că El a dorit fierbinte ca „întreaga omenire” să-L poată cunoaşte personal. În ajunul răstignirii Sale, atunci când ştia că moartea Sa este iminentă şi când cele mai importante gânduri îi umpleau mintea, îl găsim rugându-Se înaintea ucenicilor Săi: „Tată, a sosit ceasul! Proslăveşte pe Fiul Tău, ca şi Fiul Tău să Te proslăvească pe Tine, după cum I-ai dat putere peste orice făptură, ca să dea viaţa veşnică tuturor acelora pe care I-ai dat Tu. Şi viaţa veşnică este aceasta: să Te cunoască pe Tine, singurul Dumnezeu adevărat şi pe Isus Cristos, pe care L-ai trimis Tu.”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fost ori un egoist absolut, ori Şi-a revelat întregul scop al vieţii Sale în istoria umană: ca fiecare om să ajungă să-L cunoască pe El. Nu doar să cunoască despre El, ci să-L cunoască cu adevărat pe El, în mod personal. Una din cele mai puternice dovezi că Isus a trăit, a murit şi a înviat din morţi este viaţa schimbată a ucenicilor Săi, de la cei din secolul I până la cei din ziua de azi. De-a lungul istoriei sute de milioane de oameni au fost în stare să spună că au ajuns să-L cunoască pe El şi că D le-a schimbat viaţa, în secolul al XlX-lea, savanţii critici au tras o linie de despărţire între Isus cel din istorie şi Cristosul credinţei. Experienţa noastră, alături de cea a creştinilor de-a lungul istoriei, este că nu există o asemenea barieră. Datorită învierii, Isus cel istoric continuă să trăiască în istorie. Aşa cum a scris şi apostolul Pavel: „Isus Cristos este acelaşi, ieri şi azi şi-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ţelege de ce Pavel nu a acordat mult spaţiu în scrierile sale vieţii pământeşti a lui Isus. A-L cunoaşte pe Isus în prezent este prea copleşitor! Dacă nu ai făcut încă minunata descoperire de a-L cunoaşte pe Cristos personal, te invităm să citeşti Apendicele ca să afli cum să faci acest lucru. A-L descoperi pe Isus cel din istorie în experienţa de zi cu zi este, fără îndoială, cea mai mare descoperire pe care o poate fac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L cunoşti pe Dumnezeu în mod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patru principii te vor a|uta sa descoperi cum să-L cunoşti pe Dumnezeu personal şi cum şi experimentezi viaţa din belşug pe care a promis-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E IUBEŞTE Şl TEA CREAT CA SĂ Al O RELAŢIE PERSONAL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le din această broşură ar trebui citite în context, din Biblie, oriunde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Dumnezeu „Fiindcă aftt de mult a iubit Dumnezeu Lumea, că a dat pe singurul Lui Fiu, pentru ca oricine crede în El să nu piară, ci să aibă viaţa veşnică.” (loan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Dumnezeu „Şi viaţa veşnică este aceasta: să Te cunoască pe Tine, singurul Dumnezeu adevărat şi pe Isus Cristos, pe care L-ai trimis Tu.” (loan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opreşte să-L cunoaştem pe Dumneze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PĂCĂTOS Şl DESPĂRŢIT DE DUMNEZEU, DECI NOl'NU-L PUTEM CUNOAŞTE PERSONAL PE DUMNEZEU SAU EXPERIMENTA DRAGO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păcătos „Căci toţi au păcătuit şi sunt lipsiţi de slava lui Dumnezeu.” (Romani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creat ca să aibă părtăşie cu Dumnezeu; însă, datorită încăpăţânării sale îndârjite, el şi-a ales singur propriul său drum, iar părtăşia cu Dumnezeu a fost distrusă. Această încăpăţinare, caracterizată printr-o atitudine de răzvrătire activă sau indiferenţă pasivă, este dovada a ceea ce Biblia numeşt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despărţit „Fiindcă plata păcatului este moartea”, (despărţirea spirituală de Dumnezeu) (Romani 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agramă ilustrează faptul că Dumnezeu este sfânt şi că omul este păcătos. O mare prăpastie îi separă tttî ^ pe cei doi. Săgeţile ilustrează că omul încearcă mereu să ajungă la Dumnezeu şi să stabilească o relaţie personală cu El, prin propriile sale eforturi, cum ar fi: o viaţă corectă, o filosofie sau o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pricipiu explică singurul mod de a arunca o punte peste această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 ESTE SINGURA SALVAR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UMBLAT PRIW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CATUL OMULUI. DOAR PRIN EL ÎL PUTEM CUNOAŞTE PE DUMNEZEU PERSONAL Şl PUTEM EXPERIMENTA DRAGO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urit In locul nostru „Dar Dumnezeu îşi arată dragostea faţă de noi prin faptul că, pe când eram noi încă păcătoşi, Cristos a murit pentru noi.” (Romani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viat din morţi „Cristos a murit pentru păcatele noastre. A fost îngropat şi a înviat a treia zi, după Scripturi. S-a arătat lui Petru, apoi celor doisprezece. După aceea S-a arătat la peste cinci sute de fraţi.” (1 Corinteni 1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singura cale către Dumnezeu „Isus a zis: „Eu sunt Calea, Adevărul şi Viaţa. Nimeni nu vine la Tatăl decât prin Mine„.” (loan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agramă ilustrează faptul că Dumnezeu a aruncat o punte peste prăpastia care ne separa de El, trimiţându-L pe Fiul Său, Isus Cristos, să moară pe cruce în locul nostru, ca să plătească pedeapsa pentru păc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doar să cunoşti aceste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L PRIMIM PERSONAL PE ISUS CRISTOS pA SALVATOR Şl DOMN; APOI ÎL PUTEM CUNOAŞTE PE DUMNEZEU ÎN MOD PERSONAL Şl PUTEM EXPERIMENTA DRAGO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ebuie şi-L primim pe Cristos „Dar tuturor celor ce L-au primit, adică celor ce cred în Numele Lui, Ie-a dat dreptul să se facă copii ai lui Dumnezeu.” (loan 1:12) îl primim pe Cristos prin credinţă „Căci prin har aţi fost mântu'rţi, prin credinţă. Şi aceasta nu vine de la voi; ci este darul lui Dumnezeu. Nu prin fapte, ca să nu se laude nimeni.” (Efeseni 2:8,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primim pe Cristos, noi experimentăm naşte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loan 3: l-8.) îl primim pe Cristos Invitându-L personal să intre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zis:) „lată Eu stau la uşă şi bat. Dacă aude cineva glasul Meu şi deschide uşa, voi intra la el, voi cina cu el şi el cu Mine.” (Apocalipsa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rimi pe Cristos implică întoarcerea dinspre sine către Dumnezeu (pocăinţa) şi încrederea în Cristos, că El intră în vieţile noastre ca să ne ierte păcatele şi ca să ne facă felul de oameni care El vrea să fim. Nu este suficient numai să fii de acord în mintea ta că Isus Cristos este Fiul lui Dumnezeu şi că a murit pe cruce pentru păcatele noastre. Şi nici nu este suficient să ai o experienţă emoţională. Noi îl primim pe Isus Cristos prin credinţă, printr-un act al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ercuri reprezintă două modur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s este în kviaţi şi pe bon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l este supus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CENTRICĂ E – Eul este pe tron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este în afa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le stnt dictate de eu. Avtnd adesea CA rezultat conflicte şi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stat dictata de Cristos, avfnd ca rezultat armonia cu planul I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cercuri reprezintă cel mai bine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ţi se explică cum poţi să-L inviţi pe Isus Cristos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ŢI SĂ-L PRIMEŞTI PE ISUS CHIAR ACUM PRIN CREDINŢA PRI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înseamnă a sta de vorb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ţi cunoaşte inima şi nu este atât de preocupat de cuvintele tale crt este de preocupat de atitudinea inimii tale. Lată o rugăciune pe care ţi-o sugerăm: „Doamne Isuse, vreau să te cunosc personal, îp mulţumesc că ai murit pe cruce pentru păcatele mele. Îmi deschid uşa viepi mele şi Te primesc ca Mtntuitorul şi Domnul meu. Îp mulţumesc că îmi ierp păcatele şi că îmi dai viaţa veşnică, la în stăpânire tronul viepi mele. Fă-mă acea persoană pe care tu mă vrei să fiu.” Exprimă această rugăciune dorinţa in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roagă-te chiar acum această rugăciune şi Cristos va intra în viaţa ta, aşa cum a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ă ştii că Cristos este I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primit pe Cristos în viaţa ta? Conform promisiunii Sale din Apocalipsa 3:20, unde este acum Cristos în raport cu tine? Cristos a spus că va intra în viaţa ta şi că va fi prietenul tău, ca să-L poţi cunoaşte personal. Te-ar înşela El? Pe baza cărei autorităţi ştii tu că Dumnezeu ţi-a răspuns la rugăciune? (însăşi loialitatea lui Dumnezeu şi a Cuvâ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promite viaţa veşnică tuturor celor &lt;*-L primesc pe Cristos „Şi mărturisirea este aceasta: Dumnezeu „9-a dat viaţa veşnică şi această viaţă este în Fiul Său. Cine are pe Fiul, are v'aţa; cine n-are pe Fiul lui Dumnezeu, n-ate viaţa. V-am scris aceste lucruri ca să Ştiţi că voi, care credeţi în Numele Fiului lui Dumnezeu, aveţi viaţa veşnică. (1 loan 5:1l-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şte-I mereu lui Dumnezeu pentru că Cristos este în viaţa ta şi pentru că nu te va părăsi niciodată (Evrei 13:5). Pe baza promisiunilor Lui tu poţi să ştii că Cristos trăieşte în tine şi că ai viaţa veşnică, chiar din momentul în care L-ai invitat în viaţa ta. El nu te va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important pe care să ţi-l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BIZUI PE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noastră este promisiunea Cuvântului Ivi Dumnezeu, Biblia – nu simţurile noastre. Creştinul trăieşte prin credinţă (încredere) în loialitatea lui Dumnezeu şi a Cuvântului Său. Această diagramă sub formă de tren ilustrează legătura dintre adevăr (Dumnezeu şi Cuvântul Său), credinţă (încrederea noastră în Dumnezeu şi în Cuvântul Său) şi sentiment (rezultatul credinţei şi al ascultării noastre) (loan 1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va merge cu sau fără vagonul de serviciu. Totuşi, nu are nici un sens să încerci să conduci trenul din vagonul de serviciu. În acelaşi fel, noi, ca şi creştini, nu depindem de sentimente sau de emoţii, ci ne punem credinţa (încrederea) în loialitatea lui Dumnezeu şi în promisiunile Cuvântului Său. ACUM CĂ Al INTRAT ÎNTR-O RELAŢIE PERSONALA CU CRISTOS în momentul în care L-ai primit pe Cristos prin credinţă, printr-un act al voinţei, s-au îrrSmplat multe lucruri, print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istos a intrat în viaţa ta (Apocalipsa 3:20 şi Coloseni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catele tale au fost iertate (Coloseni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UMBLAT PRINTRE NO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i devenit un copil al lui Dumnezeu (Ioan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i primii viaţa veşnică (loan 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i început marea aventură pentru care te-a creat Dumnezeu (loan 10:10; 2Corinteni5:17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saloniceni 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imaginezi că ţi se putea îrrtâmpla ceva mai minunat decât faptul că ai intrat într-o relaţie personală cu Isus Cristos? Ai vrea să-l mulţumeşti chiar acum lui Dumnezeu, prin rugăciune, pentru ceea ce a făcut El pentru tina? Mulţumindu-I lui Dumnezeu, Iţi arăţ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bucuri de noua ta relaţi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pentru creşte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spirituală rezultă din încrederea în Isus Cristos. „Cel neprihănit va trăi prin credinţă.” (Galateni 3:11) O viaţă de credinţă te va face capabil să te încrezi tot mai mult în Dumnezeu în fiecare aspect al vieţii tale şi să fac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agă-te zilnic lui Dumnezeu (loan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eşte zilnic Cuvântul lui Dumnezeu (Fapte 17:11) -începe cu Evanghelia după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pune-te lui Dumnezeu clipă de clipă (loan 1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rturiseşte-L pe Cristos cu viaţa ta şi cu gura ta (Matei 4:19; loan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rede-te în Dumnezeu pentru fiecare lucru din viaţa ta (1 Petru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hul Sfârrt – dă-l voie să-ţi controleze şi să-ţi întărească viaţa de zi cu zi şi mărturia ta (Galateni 5: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TĂŞIE ÎNTR-O BISERIC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ne atenţionează să nu părăsim „adunarea noastră.” (Evrei 10:25). Mai multe lemne ard mai bine împreună, pune însă un lemn singur într-un cuptor rece şi focul se va stinge. La fel este şi cu relaţia ta cu alţi creştini. Dacă tu nu aparţii unei biserici, nu aştepta să fii invitat, la iniţiativa; sună-l pe pastorul unei biserici din apropiere, în care Cristos este onorat şi unde se propovăduieşte Cuvântul Lui. Începe chiar din această săptămână şi planifică-ţi să frecventezi biserica regu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plicaţia codurilor folosite, uitaţi-vă la pagina 6, înainte de Introducere. Pentru cheia acestor coduri, consultaţi bibl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TaV. FGT, BaW. GA şi McKE. WFC pentru studiul criticii formelor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 L. Schmidţ Der Rahmen der Ges-chichte Jesu (Berlin: Trowitzsch and Sohn, 1919). Nu a fost publicată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spectivele traduceri englezeşti sunt: Martin Dibelius, From Tradition to Gospel, tradusă de Bertram Lee Woolf (New York: Charles Scribner's Sons, 1935) şi R. Bultmann, The History of the Synoptic Tradition, tradusă de John Marsh (New York: Harper and Row,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rţile la care se face referinţă aici sunt: Jesus de M. Dibelius, The Founder of Christianity de C. H. Dodd, The Servant-Messiah de T. W. Manşon, Jesus the Messiah de W. Manşon şi The Forma-tion of the Gospel Tradition şi The Li/c and Minisrry of Jesus, ambele de Vin-cent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ee Jnqufry (Buffalo, NY: Spring 1985), 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stin Martirul, First Apology 35.7-9, în RoA. ANF.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Iustin Martirul, Flrsr Apo/ogy 34.2; Tertullian, Against Marcion 4.7,19, în RoA. ANF.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Harold W. Hoehner, Chrono/ogico/Aspecte of the Life of Christ (G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s: Zondervan Publishing House, 1977), în special capitolul 2, însă practic întreaga carte, căci el îmbină detaliile cronologice. Documentare excelentă. Luca 3: l-3 spune că loan Botezătorul şi-a început lucrarea în cel de-al 15-lea an al domniei lui Tiberiu, despre care se ştie că este anul 29 d. Cr. Isus şi-a început lucrarea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osif Flavtu, Antiquities 18.1.1 (4-l9).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18.1.6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exemplu: Matei 8:4; 9:30; Marcu 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cu 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 M. Blaiklock, Jesus Christ: Man or Myth? P. 10. Referirea lui la Cicero este înDeBelh Gallico 4.20-36; 5.8-23.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iu Africanul, Chronography 18.1, în RoA. ANF.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nul 29 d. Cr., ca fiind începutul lucrării tui Isus, vezi opţiunile şi argumentele rezumate în Chronological Aspecte of rhe Life of Christ a hu W. Hoeh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fricanul, Chronography 18.1, în RoA. ANF.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igen, Against Celsus 2.33, în RoA. ANF.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ferinţa citată de obicei de savanţii care se ocupă de textul grecesc, de exemplu, în ediţia Loeb, este XVffl, 63-64 şi se referă la capitolele 63 şi 64 ale cărţii a 18-a din textul grecesc al Anri-quities. Vom da ambele referinţe în toate citatele următoare, citind referinţa folosită de textul grecesc în paranteză. Acest pasaj este deci 18.3.3 (6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osif Flaviu, Anh'quities, ediţia Loeb, Voi. IX,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Lardner (vezi LaN. W) a fost unul dintre puţinii care credea că menţionarea lui Iacov şi a hii Isus, în acest pasaj, a fost introdusă de scribii creştini cândva înainte de anul 200 d. Cr. El a simţit că relatarea lui Iosif Flaviu despre moartea lui Iacov nu se potrivea cu cea a lui Hegesippus, care se găseşte în The History o/the Church 2.23 a lui Eusebâu.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t că nu este cazul, căci relatarea lui Iosif Flaviu este în special preocupată de activităţile lui Anania şi de ulterioara sa înlăturare de la preoţie. Omorârea lui Iacov cu pietre este un detaliu prezentat, într-o propoziţie, în cadrul acelei relatări. Hegesippus, pe de altă parte, se concentrează asupra persoanei lui Iacov şi dezvoltă contextul destul de mult. El confirmă tot ceea ce a spus Iosif Flaviu şi anume că Iacov a fost dat pe mâinile mulţimii ca să fie omorât cu pietre, însă adaugă detalii în plus, cum ar fi faptul că anumite persoane din Sanhedrin au vrut să-l folosească pe Iacov pentru a convinge mulţimile să-l părăsească pe Cristos; că înainte de omorârea lui Iacov, el a fost aruncat de sus, de pe zidul cetăţii; că, supravieţuind căderii, el a fost ucis cu pietre în timp ce cerea iertare pentru călăii lui; şi că, încă continuând să trăiască, moartea i-a fost cauzată de o lovitură în cap dată cu un ciomag. Relatările sunt complet compatibile. Ele se contrazic doar atunci când sunt forţate să spună ceea ce ele nu spun neapărat. In plus, dacă un creştin care a făcut o interpolare ulterioară a inserat menţionarea lui Iacov în relatarea lui Iosif Flaviu la acest punct, s-ar putea crede că el ar fi făcut eforturi mai mari pentru a face relatarea lui Iosif Flaviu despre moartea lui Iacov mult mai apropiată de relatarea dată de Hegesippus. Aşa cum sunt acum cele două relatări, fiecare dând detalii diferite, însă fără să se contrazică, în mod clar, una pe cealaltă, dovada este atât de concludentă, pe cât te-ai putea aştepta, cum că niciuna din relatări nu a fost falsificată şi că ambele pot fi acceptate aşa cum le av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rigen (la fel ca şi Eusebiu un secol mai târziu) îl citează de asemenea pe Iosif Flaviu ca spunâhd: „Aceste lucruri li s-au întâmplat evreilor ca pedeapsă pentru Iacov cel Neprihănit, care a fost unul din fraţii lui Isus, zis Cristos, căci cu toate că a fost cel mai neprihănit dintre oameni, evreii l-au omorât.” {Against Celsus 1. 47, în RoA. ANF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ul Winter, „Excursus II – Iosif Flaviu despre Isus şi Iacov”. Acest articol este o valoroasă sursă bibliografică. Winter enumera 47 din cele mai importante lucrări de referinţă despre această problemă: 9 apărând autenticitatea Tes-timoniumului, 17 împotriva autenticiti şi 21 susţinând că pasajul a fost iniţial la Iosif Flaviu însă că el a fost doar modificat, nu inserat, de către un scrib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osif Flaviu, Anriquiries, ediţia Loeb. Întrucât acest pasaj este atât de mult disputat, am folosit traducerea considerată a avea cea mai mar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sebiu, The Hisfory of the Church 1.11.7; Demonstrdion of the Gospel 3.5.105.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rigen, Against Celsus 1.47 şi Corn-mentary on Matthew 10.17, în RoA. ANF.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ste important de observat că valoarea apologetică pentru aceşti primi creştini nu era pentru istoricitatea lui Isus, ci faptul că cineva, într-o poziţie respectată în Imperiul Roman, ar privi favorabil la p&amp;~ soana şi la învăţătura hii Isus. Istoricitatea tui Isus nu a devenit o problema litigioasă decât în ultimel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 pare că aceia care vor să respingă întregul pasaj au obiceiul să scrie de parcă toţi ceilalţi savanţi i-ar susţine. Nu aşa stau lucrurile. Majoritatea savanţilor care au studiat această problemă optează pentru această a treia alternativă. Pentru o bibliografie excelentă şi respectată a savanţilor care susţin diferitele poziţii, vezi WiP. J în ScEHJP/73 428-3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liniu, Epistles 10.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10.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acit, Anno/s, ediţia Loeb 1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stin Martirul, First Apo/ogy 34.2: 48.3. (Se găseşte în RoA. ANF.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ertullian, Against Mardon 4.7, 19. (Se găseşte de asemenea în RoA. ANF.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nsideraţi afirmaţiile lui despre incendiul din Roma comparându-le cu Li/c of Nero 38 a lui Suetoniu şi cu Natural His-tories 17.5. A lui Pliniu.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zi Annals of Tacitus 15.15,20,45,54,64,73 (WaB. AT).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ziAnno/s 15.10 şi 16 (WaBAT).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usebiu, The History of the Church 4.9.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uetoniu, Life of Claudius 25.4.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 exemplu, Iosif Flaviu nu menţionează nici un evreu pe nume Chre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uetoniu, Life o/Nero 16.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ucian, TheDeath of Peregrine 1l-l3.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ritish Museum Syriac MS. Adiţional 14.658. Datarea manuscrisu/ui este în secolul al Vll-lea, însă scrisoarea în sine este din secolul al fl-lea sau al Il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Matei 15:2; Marcu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u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a 1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zra 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nci tratate sunt numite tratate orfane pentru că nu se încadrează strict în sederul în care sunt amp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osif Flaviu, Antiquiries 20.8.6 (169-72).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Yalkut Shimeon: (Salonica) Secţiunea 725 despre wayissa mlshalo (Num. 23.7), conform cu Midrash Ylamnfdenue. (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almudul babilonian: Gittin 56bS7a. (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KU. JN 31 dă următoarele referinţe: Tractate Kallah, ed., Koronel, p. 18b (Hamishshah Kuntresim, Vienna, 1864, p. 3b); Kallah, Talmud, ed., Ram., p. 51a; Bate Midrashoth, ed., S. A. Wer-theimer, Jerusalem, 1895; III, 23: Dal-man, apendice la Laible, pp. 7-8. (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almudul babilonian: Sanhedrin 43a. (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sefta: Hullin 2.22. De asemenea în Talmudul de la Ierusalim: Shabbath 14d şi Abodah Zarah 40d. 41a; şi Talmudul babilonian: Abodah Zarah 27b. R. = Rabin. (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rigen, Against Ce/sus 1.32, în RoA. ANF.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almudul babilonian: Yebamoth 62b. (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nuth înseamnă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araitha – Talmudul babilonian: Abodah Zarah 16b, 17a. De asemenea m Tosefta: Hullin 2.24. Cuvintele scrise în paranteză sunt din manuscrisul Munich. (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osefta: Yebamoth 3.3. (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almudul babilonian: Yebamoth 4.49a. (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oan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Origen, Agalnst Celsus 1.47 şi respectiv Eusebiu, The History of the Church 2.23, în RoA. ANF.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citatul din Iosif Flaviu, Antiquities 18.5.2 (116-l9), care apare în capitolul 2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gen. Against Celsus, Prefaţă 1, în RoA. AnF.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rtullian, Apology 50.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igen. De Principiis 2.3.6, în RoA. ANF.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ate citatele şi referinţele sunt din traducerea lui J. B. Lightfoot, dacă nu se specific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lement, Corinthians, 46, în RoA. ANF.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gnaţiu. Ephesians. 17, în RoA. ANF. (A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gnoţiu, Ephesians. 67, în RoA. ANF. (A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gnaţiu. Magnesians, 1, în RoA. ANF. (A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gnaţiu, Trallians, 9, în RoA. ANF.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gnaţiu. Smymaeans. 1, în RoA. ANF. (A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gnaţiu. Smyrnaeans, 2, în RoA. ANF. (A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gnoţiu. Smyrnaeans. 3. În RoA. ANF. (A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gnaţiu. Smymaeans. 4. În RoA. ANF. (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sebiu, The Hislory of the Church 3.39.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Se referă la copierea acestei povestiri de către Pap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etter of (from) the Smymaeans 9-l1, în RoA. ANF.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olycarp, Philippians 8.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usebiu, The History of the Church 4.3.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ew Internaţional Dictionary of the Christian Church, J. D. Douglas, „Aris-tides”.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stin Martirul, Dialogue With Trypho, 9, în RoA. ANF.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stin Martirul, First Apology, 34, în RoA. ANF.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em,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usebiu, The Histoiy of the Church 9.22.2.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rineu, Against Heresies 3.1.1, în RoA. ANF.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em,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ertullian, Apo/ogy 5, în RoA. ANF.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ew International Dictionary of the Christian Church, J. D. Douglas, „Origen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rţile sunt aceleaşi însă sunt altfel numerotate în diferite co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Coloseni 4:16; 2 Petru 3: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w International Dictionary of the Christian Church, Donald Guthrie. „Canon of Scriptur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ondervan Pictorial Enciclopedia, Donald Guthrie, „Canon of the New Te tamen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ternational Standard Bible Enciclopedia, E. M. Yamauchi, „Agroph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sebiu, The History of the Church 4.22.8.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eronim, Against the Pelagians 3.2, în RoA. ANF.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oan 2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Zondervan Pictorial Encydopedia, Wil-liam White, „Agraph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ceputul scrisorii spune: „Din scrisorile lui dement,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mateielor (Miscellaneielor), către Theodore.” Vezi BrFJCO 184. 14. DuJ. E 52. Citate din comentariile kii Chadwick despre un program TV care a urmat serialului britanic de la TV: Isus,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lliam F. AIbright, „Toward a More Conservative View”, Christianity Today 7 (Ianuarie 18,1963):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atat de Michael P. Harris, Marlin Levin şi James Wilhverth în „Who Was Jesus?” Time (August 15, 1988),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JW. HC 29, rezumând din Art of Poetry (De Arte Poetica) de Aristotel, 1460b-61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sebiu, The History of the Church, 3. 39.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rineu, Against Heresies 3.1.1. (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ncydopedia International 4:407.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he Jewish Encydopedia 8:508.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rpefs Bible Dictionary, Paul Ach-temeier, ed. „Biblical Criticism”.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Josh McDowell, More Evidence, pp. 185-326, pentru informaţii suplimentare despre critica formelor literare şi a redactării, cele două discipline proeminente ale criticii superioare la mijlocul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bert Mounce. Interviu personal, iulie 2,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erviul lui Mo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ltima propoziţie a lui McGinley este citată din Jesus Christ de De Grandmaison (1935), 1: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plică de Harold W. Hoehner la sfârşitul cărţii NaR. CF,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descriere concisă şi totuşi autoritară a originii şi dezvoltării criticii redactării, vezi Introducerea Ia comentariul hu William L. Lane la The Gospel According to Mark (LaW. GAM). 8. Harold W. Hoehner, „Jesus, the Source or Product of Christianity?” curs la University of California la San Diego, La Jolla, California, ianuarie 22,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Marcu şi Luca sunt denumite Evanghelii „sinoptice” deoarece textele lor paralele oferă o sinopsis (gr. sunop-sis, însemnând „văzut împreună”) care „le descoperă similarităţile şi dife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lliam F. AIbright, „Toward a More Conservative View”, Christianity Today 7 (ianuarie 18,1963):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binson nu este un creştin conservator însă este cunoscut drept un savant care încearcă să cântărească exact dovezile. Mulţi savanţi au fost de aceea atenţi în a-i critica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pt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ca 1: 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 G. Herder, Christliche Schriften (Riga, 1796), 2:19l-93, citat în ReB. RSG 10-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 C. L. Giesler, Historisch-lcritischer Versuch ueber die Entstehung und die fruehesten Schicksale der schriftlichen Evangelien (Leipzig: Engelmann, 1818), p. 90, citat în ReB. RSG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B. TFG. (Argumentele lui Streeter se găsesc în aceast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sebiu, The History of the Church, 6.14.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almudul babilonian: Megillah 7b, Ketuboth 50a, Berakhoth 28a şi în altă parte. (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ţna: MenaKoth 11. 4. (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almudul babilonian: Berakhoth 13a. (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almudul babilonian: Sanhedrin 9%. (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gt;na, Aboth3.9. (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tei 2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alateni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abel din notiţele de curs ale lui Harold W. Hoeh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Wemer Georg Kuemmel. Introduction to the New Testament, ediţie revizuită, Howard Clark Lee, trans. (Nashville: Abingdon Press, 18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onald Guthrie, New Testament Introduction, ediţia a 11l-a. (Downers Grove, IL: lnter-Varsity,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alateni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loseni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alaten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alateni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ii atribuie citatul filosofului din secolul al H-lea, Celsus. In realitate, el nu apare nicăieri în unica sursă existentă despre scrierile hii Celsus, Against Celsus a lui Origen. În cel mai bun caz, este un rezumat parafrazat al unor argumente similare pe care Celsus le-a adus împotriva creştinilor din vre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ogene Laerţiu, Lives of Eminent Philosophers 3. L-2 (AS), citat în CaDR. DSG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Plutarch. Parallel Lives. Alexander 2. L-3.2.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odorus Siculus, Library o/History. 4.9. L-l0 (AS), citat în CaDR. DSG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igen, Against Celsus 1.37. În RoA. ANF.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mblichos. The Life of Pythagoras 3.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60-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udenţiu, Peristephanon 10.101l-50.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ash citează din Orphee: Rapports de torphisme et du christianisme de Boulanger (Paris, 1925),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overbe 1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apte 14:1l-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alateni 1: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apte 14:14,1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ew International Dicţionar) of the Christian Church, s.v. „Christmas” de James Taylor. Termenul Fiul Neprihănirii este din Maleahi 4:2.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stin Martirul, First Apologii 66, în RoA. ANF.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dolf von Harnack, Wissenschaft und Leben (Giessen, 1911), 2:191. Citat în NaR. CHW 118-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atat de Michael P. Harris, Marlin Levin şi James Willwerth în „Who Was Jesus?” Time (August 15, 1988),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an 1:46. 3. Luca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tei 2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osif Flaviu, Antiquities 18.1.1 (l-8).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16.9.3 (286-90).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Zondervan Pictorial Encyc/opedia, E. M. Blaiklock, „Quirinius”.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istotel, Art of Poefry (De Arte Poetica), 14606-l6.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mai multe detalii despre exemplele date în text, vezi BrF. NTD 8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cero, De LegeAgraria, 34.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tei 1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oan 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tei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oan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tei 4:2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Marcu 11:12-l4 şi Matei 21: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cu 1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tei 13:3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tei 23: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uvântul din paranteză „de la” înlocuieşte cuvântul lui Wilson „către” greşeală evidentă de tipografie sau o greşeală de neatenţie. Propoziţia core tată este o aşa-zisă contradicţie obişnuită citată de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apt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Zondervan Pictorial Enciclopedia, i. C. DeYoung, „Gadara, Gadarenes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2:2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tei 18:6; Marcu 9:42; Luca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tei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almudul babilonian: Baba Bathra 4a. (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osif Flaviu, Antiquities 15.11.5 (413).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oan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astă carte este una din cele mai bune surse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tatul apare de asemenea în ediţiile mai vechi ale cărţii. Vezi, de exemplu, Frederick Kenyon, Our Bible and the An-cient Manuscripts (New York: Harpcr &amp; Brothers Publishers, 1941),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oan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latat de Michael P. Harris, Marvin Levin şi James Willwerth în „Who Was Jesus?” Time (august 15,1988),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lmudul palestinian: Shekalim 3.3. (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lmudul babilonian: Baba Kamma 82b-83a, Sotah 49b. (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tei 5:4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1 Timotei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tei 9:20-22; Marcu 5:25-34; Luca 8:4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ca 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în „Are the Accounts of the Trial of Jesus Antisemitic?” la pagina 259, un comentariu evreiesc timpuriu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ca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oan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VeG. JWJ 123,128 pentru o evaluare concisă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osif Flaviu, Wars of the Jews 2.8.4 (124-25).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a lungul acestei lucrări autorul încearcă să-L identifice pe bus cu cauza zeloţilor, dar se abţine totuşi, în final, să-L numească un zelot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nd vorbim despre Ierus&amp;lim afându-se jos, în sud, suntem mai mult americani decât evrei. Pentru evrei, urcai la Ierusalim, datorită înălţimii top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de asemenea, Marcu 6:4; Luca 4:24; Ioan 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Matei 4:19; 21:11,46: Marcu 6:15; Luca 7:76; 24:19; Ioan 4:19; 6:14; 7:40; 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tei 14:5; 21:26; Marcu 11:32; Luca 1:76; 20: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uca 4: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uca 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tei 15:24 şi Ioan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hmuel Safrai, „A Jewish Bachelor”, Jerusalem Perspective 1 (Octombrie, 1987):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oan 18: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im Fleming, într-un curs la Jerusalem Center for Biblical Studies, Jerusalem, Israel, Ianuari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oan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uca 2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almudul babilonian: Pesahim 57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Corinteni 1:3 (sublinierea n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1 Petru 2:24 (sublinierea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saniu, Description of Greece 6.26.1ff.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Josh McDowell, Understanding the Occuk, pentru informaţii suplimentare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sna: Taaniţh 3. 8. (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almudul babilonian: Berakhoth 34b (RS): Gamliel este o altă ortografiere a cuvântuhii Găm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uteronom 13: 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Matei 9:34; 12:24: Marcu 3:22; Luca 1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osif Flaviu, Antiquiries: 18. 3. 3. (63-64).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almudul babilonian: Abodah Zarah 27b; Tosephta: Hullin 2. 22ff. (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almudul babilonian: Abodah Zarah 27b; Tosephta: Hullin 2.22ff. (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almudul babilonian: Sanhedrin 43a, 107b. (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rigen, Agamst Celsus 1.38; 2.48, în RoA. ANF.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apte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form cu Ioan 2:23-25; 6: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lateni 1: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rmătoarele puncte sâht date mai în detaliu în MoJP. S 166-70 şi mai original în BoE. 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rmătoarele resurse pot fi de mare ajutor în rezolvarea contradicţiilor aparente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ason L. Archer, Enciclopedia of the Bible Difficulties. În special utilă pentru discrepanţele cauzate de dificultăţile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F. Amdt, Bible Difficulties. W. F. Amdt. Does the Bible Contradict Its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ton M. Cheney, The Life of Christ în Ste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inegan, Handbook ofBiblical Chronology. Această carte conţine o mulţime de informaţii despre datele evenimentelor biblice şi a întâmplârUor istorice din preajma acestor evenimente. Este lucrarea standard a cronologiei Bibliei şi nu a fost depăşită niciodată. John W. Haley, Alleged Discrepancies of the Bible. Această carte este folosită de mult timp şi conţine informaţii bune despre cauzele discrepanţelor aparente precum şi soluţii propuse pentru majoritatea aşa-ziselor contradicţii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dervan Pictorial Enciclopedia, Merrill C. Tenney, ed., 5 voi. (R) Una din cele mai bune enciclopedii, în uz, ale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 Thomas şi Stanley N. Gundry, A Harmony of the Gospels. Materialul adiţional de la sfârşitul cărţii este excelent. De exemplu, vezi eseul lor „The Genealogies în Matthew and Luke”, pentru patru soluţii posibile pentru această aparentă contradicţie. În plus faţă de lucrările de mai sus, recomandăm să faceţi o lectură bogată de comentarii bune despre anumite cărţi ale Bibliei. Savanţii care au timp şi capacitatea să-şi concentreze atenţia asupra câte unei singure cărţi a Bibliei şi asupra problemelor dintr-o singură carte a Bibliei, pot pătrunde adevărurile care pot rezolva majoritatea aşa-ziselor contradicţii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almul lui Solomon 17:23-36 (2l-32), citat în VeG. JTJ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lo, De praemiis 95.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stament of Levi 18:2-7. Citat în VeG. JTJ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acit, Histories 5.13.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etoniu, Life of Vespasian 4.5.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tei 22:4l-46: Marcu 12:35-37; Luca 20:4l-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tei 2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tei 24:5,23-27 (şi trimi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oan 7: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Matei 16:1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uca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oan 1:3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tei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tei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tei 22:4l-46; Marcu 12:35-37; Luca 20:4l-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oan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tei 24:3-5,23-27 (şi trimi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cu 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uca 2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uca 2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oan 4:26. Istoricitatea acestui pasaj este întărită prin afirmaţia femeii: „Părinţii noştri s-au închinat pe acest munte; iar voi spuneţi că la Ierusalim este locul unde trebuie să ne închinăm.” Din punct de vedere istoric, diferenţa teologică principală dintre evrei şi samariteni era că primii pretindeau că Ierusalimul este adevăratul centru de închinare, îh timp ce ultimii pretindeau că Muntele Gerizim, îh partea de vest a Siharutui este locul de î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tei 26:57-68; Marcu 14:5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iul Omului” apare de 81 de ori în relatările evangh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niel 7: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Zondervan Pictorial Enciclopedia, D. A. Hagner, „Sadducees”.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ncyc/opedia Judaica, David Flusser, „Jesus”, 10:14.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apte 7:56; Evrei 2:6; Apocalipsa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HaF. B 160. Vezi Josh McDowell, Evidence That Demands a Verdict, pp. 145-75 pentru profeţi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apte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apte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apte 26: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atei 16:21: 17:12; Marcu 8:31; 9:12; Luca 9:22; 17:25; 22:15; 24:2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in Isaia 52:13-53:12, scris aproximativ în anul 700 î. Cr., în New International Ver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ainte de Rashi au existat nişte rabini care au interpretat pasajul ca fiind referitor la altcineva, de exemplu la Moise sau la Ezechia. Aceasta a fost o părere min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1 Corinteni 1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uca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atei 26:63-cf. Marcu 14:61; Luca 2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arcu 14:62-cf. Matei 26:64; Luca 22:6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Luca 2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oan 4:26; 6:35,41,48,51; 8:12,18,24,28,58; 10:7,9,11,14; 11:25; 13:19; 14:6;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oan 20: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iUpeni 2:6-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erinţa „Jesus în History and Myth” ţinută la Universitatea din Michigan sub auspiciile lui Biblical Criticism Research Project of the Committee for Scientific Examination of Religion, aprilie 19-20,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er Foster este citat într-un articol de ziar intitulat „TV Series îs Ridiculed” care a apărut în Universe îh 6 aprilie 1984, fără spec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an 1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tei 26:52; Ioan 18:10 3 identifică pe Petru ca fiind cel care a scos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oan 17: l-3 cu „Thy”, „Thec”, „Thou”, _gavest„ şi „hast„ din engleza veche tradus în engleza modernă prin „Your„, „You„, „gave„ şi „h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vrei 13:8.</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52:00Z</dcterms:created>
  <dc:creator>El A Umblat Printre Noi 03 n</dc:creator>
  <dc:description/>
  <cp:keywords/>
  <dc:language>en-US</dc:language>
  <cp:lastModifiedBy>User John</cp:lastModifiedBy>
  <dcterms:modified xsi:type="dcterms:W3CDTF">2013-09-01T16:52:00Z</dcterms:modified>
  <cp:revision>2</cp:revision>
  <dc:subject/>
  <dc:title>Josh Mcdowell</dc:title>
</cp:coreProperties>
</file>