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DE DEVERAUX</w:t>
      </w:r>
    </w:p>
    <w:p>
      <w:pPr>
        <w:pStyle w:val="Heading1"/>
        <w:ind w:hanging="0"/>
        <w:rPr>
          <w:i/>
          <w:i/>
          <w:sz w:val="40"/>
        </w:rPr>
      </w:pPr>
      <w:r>
        <w:rPr>
          <w:i/>
          <w:sz w:val="40"/>
        </w:rPr>
        <w:t>FEMEIA FALS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794 trandafirii erau înfloriţi, iar câmpiile erau pline de sevă şi de un verde cum numai în Anglia se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sex exista o mică locuinţă pătrată, cu două etaje, o casă mică, modestă, cu un gard jos de fier. Pe vremuri casa făcuse parte dintr-un domeniu mai mare şi era o clădire separată, locuită de grădinar şi de cel ce conducea vânătoarea, restul proprietăţii fiind parcelat cu mult timp în urmă şi vândut pentru a fi plătite datoriile familiei Mal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averea mare a familiei, nu mai rămăsese decât acea măruntă casă, neglijată, în care locuia Jacob Maleson şi fiica sa, Bianca. În faţa căminului fără foc din odaia de primire de la parter stătea Jacob Maleson: un om mic de statură, gras, cu o burtă care-l obliga să lase ultimii nasturi ai vestei neîncheiaţi; haina îi era azvârlită neglijent pe un scaun. Pe coapse purta pantaloni bufanţi largi, strânşi sub genunchi cu catarame metalice, ciorapii erau de bumbac, iar din pantofii de lac fin i se vedeau picioarele umflate. Un setter irlandez enorm moţăia rezemat de unul din braţele fotoliului uzat, iar Jacob îi scărpina alen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se obişnuise cu viaţa simplă de la ţară. Îi plăcea cu adevărat să aibă o casă mai mică, mai puţini servitori şi mai puţine griji. Îşi amintea casa cea mare din copilărie, cu risipă de spaţiu, ca un loc care le ceruse părinţilor mult timp şi energie. Acum avea câinii, o halcă de carne la masă şi un venit suficient, ca să-şi menţină grajdurile. Se mulţumea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ca sa nu er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glinzii din dormitorul său de la etaj, Bianca îşi netezea rochia de muselină pe trupul înalt şi corpolent. De câte ori se privea îmbrăcată după ultima modă franţuzească, simţea o undă de scârbă. Ţăranii din Franţa făcuseră Revoluţia împotriva nobililor, fiindcă aceştia nu-i ţinuseră în frâu şi toată lumea era obligată să plătească. Privind la Franţa, toate ţările se temeau să nu li se întâmple acelaşi lucru. În Franţa toţi voiau să pară cât mai modeşti şi ca urmare satinurile erau interzise. Era moda muselinei, a stambei, a batistului şi per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se studia în oglindă. Bineînţeles, noile sale rochii i se potriveau perfect, dar se gândea la femeile mai puţin bogate; care nu-şi puteau permite lux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largă avea un decolteu adânc pe sânii mari, ascunzându-le prea puţin dimensiunea, lăsând să i se vadă albeaţa pielii. Rochia de indian bleu-pal era strânsă cu o centură lată din panglică de satin albastră, chiar sub sâni, iar faldurile rochiei lungi până în pământ erau împodobite cu un rând de franjuri. Părul blond-închis era strâns spre spate cu o panglică şi ondulat în mici bucle care-i cădeau pe umerii goi. Avea faţa rotundă, cu ochi albaştri de culoarea rochiei, sprâncene şi gene blonde, o gură mică asemeni unui boboc de floare, iar când zâmbea, făcea o gropiţă în obraz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la oglindă la toaleta care ca şi toate obiectele din cameră era împodobită cu tul roz-pal. Îi plăceau culorile pastel şi se înconjura cu tot ce era delicat şi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letă era o cutie mare cu bomboane de ciocolată, în care primul rând era deja gol. Privind în curte, strâmbă din nas cu o grimasă studiată. Nesuferitul război din Franţa oprise fabricarea celei mai bune ciocolate şi acum trebuia să se mulţumească cu ciocolata englezească de o calitate mai proastă. Alese o bucată şi apoi încă una. Când tocmai termina a patra bomboană şi-şi lingea degetele, intră pe uşă Nicole Couftalain., Ciocolata mai proastă, confecţionarea rochiei şi prezenţa lui Nicole, erau consecinţele revoluţiei franceze. Bianca alese încă o bucată de ciocolată şi privi la tânăra franţuzoaică. Aceasta se mişca liniştit prin cameră, strângând îmbrăcămintea pe care Bianca o azvârlise pe jos. Nicole o făcu pe Bianca să se gândească la cât de generoşi erau ea şi toţi englezii. Când francezii fuseseră izgoniţi din ţara lor, fuseseră primiţi de englezi. Bineînţeles, cei mai mulţi francezi se descurcaseră singuri şi, de fapt, aduseseră cu ei ceva nou din Franţa, un lucru ce se numea „restaurant”. Erau însă printre ei şi persoane ca Nicole, care nu aveau nici bani, nici rude şi nici ocupaţie. Atunci şi-au demonstrat englezii adevărata generozitate luându-l pe câte unul dintre aceşti năpăstuiţi în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plecase într-un port din răsăritul Angliei şi ajunsese tocmai la sosirea unui vas plin cu refugiaţi. Era prost dispusă, căci tatăl său o anunţase că nu-şi mai putea permite să-i plătească o cameristă. Avusese loc un scandal între cei doi, când Bianca îşi reaminti de emigranţi. Plecase deci să-şi facă datoria, ajutându-i pe francezii săraci şi fără adăpost, să vadă dacă-şi putea manifesta mila faţă de vre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zări pe Nicole, îşi dădu seama că găsise ce dorea. Era mărunţică, cu părul strâns în bonetă, cu faţa în formă de inimă, iar ochii mari, căprui, erau umbriţi de gene dese şi închise la culoare. În ochii aceia se putea citi o tristeţe nemărginită. Părea că nu o interesa dacă va trăi sau va muri. Bianca îşi dădu seama că o femeie care arăta aşa îi va fi recunoscătoare pentru generoz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 luni mai târziu, Bianca regreta tot ce-i oferise fetei. Nicole nu era nepricepută, ba, dimpotrivă, era mai mult decât atât; dar modul său de a se mişca cu graţie o făcea pe Bianca să se simtă stâng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încă o dată în oglindă. Ce idee stupidă! Aerul său era maiestuos, cel puţin toată lumea o spunea. Privind-o răutăcios prin oglindă, îşi scoase panglica d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mi-ai aranjat părul azi dimineaţă, spuse, răsturnându-se pe scaun şi luând încă două bucăţi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Nicole se apropie de toaletă şi începu să pieptene părul fin al Bian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deschis scrisoarea domnului Armstrong, spuse încet, fără accent, pronunţând cu grijă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făcu un ges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mi scrie. Vrea să ştie când voi sosi în America şi când ne vom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 o buclă pe deget, Nico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trebuie să fixaţi un termen. Ştiu că aţi dori să vă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tot prin oglindă, Bianc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ţin ştii. Bineînţeles, nu poate o franţuzoaică să înţeleagă mândria şi sensibilitatea englezească. Clayton Armstrong e un american! Cum m-aş putea căsători cu un american, eu, o descendentă a nobilimii engleze? Nicole legă panglica cu grijă, în jurul capulu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credeam că aţi anunţat logo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aruncă pe jos hârtia aflată pe primul rând al cutiei cu ciocolată şi-şi alese o bucata mare din a doilea rând. Era cu cremă şi-i plăcea cel mai mult. Începu să explice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Cine îi înţelege? Trebuie să mă mărit ca să scap de aici, explică, arătând cu mâna în jur. Dar bărbatul cu care mă voi mărita va fi foarte diferit de Clayton. Am auzit că sunt printre coloniali şi gentlemani, ca domnul Jefferson. Dar Clayton e departe de a fi un gentleman. Ştii că a intrat cu cizmele în salon? Când i-am sugerat să-şi cumpere ciorapi de mătase, a râs de mine şi „mi-a răspuns că nu poate purta ciorapi de mătase pe plantaţia de bumbac. Auzi, bumbac! Este un fermier necioplit, un fermier american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trânse ultima bu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ţi acceptat ce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fată nu poate avea prea multe cereri, ceea ce ar face-o mai dorită. Când la o petrecere văd un bărbat care-mi displace, îi spun că sunt logodită. Dar când e o persoană potrivită clasei mele, îi spun că intenţionez să rup logodna. Depărtându-se şi adunând hârtiile goale de pe jos, Nicole, neputându-se stăpâni, deşi ştia că trebuie să ta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 gândi domnul Armstrong? Nu este corect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n scrin, şi aruncând trei şaluri pe jos, până să-şi aleagă unul scoţian, Bianc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un american despre corectitudine? Sunt o şleahtă de ingraţi care s-au declarat independenţi după câte am făcut pentru ei. Apoi m-a insultat gândindu-se că mă voi mărita cu un om ca el. Era puţin înspăimântător cu cizmele lui lungi şi cu aerele arogante. Se simte în largul lui mai degrabă pe cal decât într-un salon. Cum m-aş putea mărita cu unul ca el? Şi m-a cerut numai după două zile după ce mă cunoscuse. Primise o scrisoare în care i se anunţa moartea fratelui său şi a cumnatei sale şi brusc m-a cerut de nevastă. Ce nesimţit! Dorea să plec cu el imediat în America. Bineînţeles că 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şi faţa de Bianca, Nicole începu să adune şalurile aruncate. Ştia că nu-şi putea ascunde stările sufleteşti care-i marcau sufletul, iar ochii îi trădau gândurile şi simţămintele. Când intrase pentru prima dată în casa Maleson, fusese prea uluită, paralizată de groază şi nu luase în seamă tiradele Biancăi despre francezii ignoranţi şi slabi sau despre americanii sălbatici şi ingraţi. Ea era încă sub impresia ororilor Revoluţiei, a despărţirii de părinţii şi de bunicul său, târâţi cu toţii la moarte. Era încă nepregătită să uite acea noapte de groază. Poate că Bianca îi mai vorbise despre logodnicul ei, dar Nicole nici nu o auzise, după toate cele întâmplate. De abia în ultimele săptămâni părea că s-a trezit di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săptămâni înainte, aşteptând-o pe Bianca să probeze o rochie într-un magazin, întâlnise o verişoară de-a ei care-i spusese că peste două săptămâni îşi va deschide un atelier de confecţii şi o invitase să vină să cumpere de la ea. Era pentru prima oară când Nicole îşi întrezărea o cale spre independenţă, o cale de a deveni ceva mai mult decât un obiect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din Franţa, salvase un medalion din aur şi trei smaralde cusute în tivul rochiei. După întâlnirea cu vara sa, vânduse cele trei smaralde, pentru care primise un preţ foarte mic, fiindcă piaţa era invadată de bijuterii din Franţa, iar refugiaţii înfometaţi nu se tocmeau la preţ. Noaptea, Nicole se refugia în mica sa mansardă din casa Biancăi şi lucra până târziu pentru vara sa, încercând să mai câştig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se aproape suficienţi bani pe care-i ţinea ascunşi într-o comodă,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grăbeşti? îi spunea Bianca nerăbdătoare. Visezi mereu. Nu-i de mirare că ţara ta e în război, când locuitorii ei sunt aşa de leneş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e îndreptă de spate şi-şi ridică bărbia. Doar câteva săptămâni, îşi sunea, şi apoi voi f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tarea sa de amorţeală, Nicole îşi dăduse seama de dezgustul manifestat de Bianca la apropierea fizică a bărbaţilor. Nu permitea nici unui bărbat să o atingă, în nici un fel, dacă putea să o evite. Spunea că-i găseşte cruzi, fiinţe insensibile şi revoltătoare. Nicole o văzuse o singură dată zâmbind cu tandreţe naturală, către un bărbat tânăr cu o talie subţire, care avea manşete împodobite cu multă dantelă şi ţinea în mână o cutie de metal preţios cu tabac de prizat. A fost singura dată când Bianca nu a părut speriată de un bărbat, ba chiar i-a permis să-i sărute mâna. Bianca îi mărturisise lui Nicole că ar depăşi aversiunea pe care o avea pentru bărbaţi şi s-ar căsători, pentru a se ridica pe scara socială. Dar poate că Bianca nu avea idee despre ce se întâmpla între un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ieşiră din micuţa casă, coborând pe scările înguste acoperite de un covor uzat. În spatele casei era un mic gard şi o remiză pentru trăsuri pe care Jacob Maleson le întreţinea în mult mai bună stare decât casa. Zilnic, după ora unu şi jumătate, Nicole şi Bianca se plimbau prin parc, cu o mică gabrioletă elegantă la care era înhămat un cal. Parcul aparţinuse cândva familiei Maleson, dar acum era proprietatea unor oameni, pe care Bianca îi considera oameni de rând, parveniţi. Nu ceruse niciodată permisiunea să se plimbe prin parcul împădurit şi totuşi nimeni nu o izgonise, în timpul plimbării zilnice. Îşi imagina că este din nou stăpâna locurilor, aşa cum fusese odinioară bun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refuzase să-i angajeze un om care să conducă trăsura, de altfel nici Bianca nu ar fi admis să stea lângă un vizitiu mirosind a grajd, dar nici nu şi-ar fi mânat singură trăsurica. Singura soluţie fusese ca Nicole să facă acest serviciu. De altfel, nici nu părea a se teme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ea plăcere să mâne ea gabrioleta, iar uneori de dimineaţă, după câteva ore de croitorie, înainte ca Bianca să se fi trezit, se ducea în grajd şi mângâia frumosul cal murg. În Franţa, înainte ca Revoluţia să-i fi distrus căminul şi familia, călărea câteva ore, înaintea mesei de dimineaţă. În acele dimineţi liniştite plimbarea o făcea aproape să uite moartea şi incendiile pe care le văzu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în iunie, parcul era nespus de frumos, ramurile copacilor se aplecau peste alei umbrindu-le, făcând mici pete de lumină peste rochiile lor. Bianca purta o umbreluţă şifonată deasupra capului, luptându-se să-şi apere albeaţa pielii. Privind-o pe Nicole, strâmba din nas, proasta de fată îşi scosese boneta de pai, punând-o pe canapea, între ele, lăsând vântul să-i fluture părul negru, strălucitor. Ochii săi străluceau în lumina soarelui şi braţele subţiri şi arcuite ţineau frâul. Bianca o privea dezgustată; ea avea braţele grăsuţe şi foarte albe, aşa cum trebuie să le aib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ţipă ea, nu te poţi purta măcar o dată ca o doamnă? Sau cel puţin să te gândeşti că eu sunt o doamnă. E destul de rău că trebuie să fiu văzută cu o femeie prost îmbrăcată, dar acum ne faci să zburăm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şi acoperi braţele goale, strângându-şi şalul de bumbac, dar nu-şi puse boneta. Ascultătoare, struni calul şi încetini, gândindu-se în sinea ei că peste puţin timp nu va mai fi la ordinele Bian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după-amiaza liniştită, pacea fu tulburată de patru oameni călare. Caii erau nervoşi, cu copite mari, mai potriviţi să tragă un vagon decât pentru călărie. Era neobişnuit să vezi pe cineva necunoscut prin locurile acelea şi mai ales oameni ce nu păreau a fi gentlemani. Purtau haine zdrenţuite şi pantaloni plini de pete. Unul dintre ei avea o cămaşă cu mâneci lungi, cu dungi late, roşii 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întreg, în Franţa, Nicole trăise terorizată. Când mulţimea furioasă atacase castelul părinţilor săi, ea şi bunicul său se ascunseseră într-un dulap cu haine şi apoi scăpaseră prin fumul negru ce provenea de la incendiul casei. Ca urmare, reacţiile ei erau acum prompte. Simţind ameninţarea îşi folosi biciul pentru a îndemna calul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se izbea de pernele trăsurii, gemând încet şi strigând la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putem face? Nu vreau să fiu trat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nu-i dădu atenţie, privind peste umăr la cei patru bărbaţi care ajunseseră la drumul pe care trecea trăsura. Îşi dădea seama că erau departe de orice casă, izolate în mijlocul parcului şi se îndoia că cineva ar fi putut auzi orice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strângând cu putere mânerul umbrelei, încerca să privească la ce vedea Nicole, dar cei patru nu o înspăimântau. Primul ei gând era cum îndrăznise o astfel de gloată să pătrundă în parcul unor nobili. Unul dintre oameni făcu semn cu mâna, îndemnându-i pe ceilalţi să-l urmeze, în timp ce el urmărea trăsura care zbura. Oamenii erau neîndemânatici pe cai, strângând şeile şi hamurile, fără să se ridice în scări cum se face într-o alergare, rânjind cu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începuse să se teamă şi ea, privind-o pe Nicole, dându-şi seama că erau ur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calul să meargă mai repede? ţipă ea ţinându-se strâns de marginile trăsurii. Dar aceasta nu era făcută să mear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femeile puteau să le scape din cauza cailor lor greoi, bărbatul cu cămaşa vărgată scoase din centură un pistol şi trase un glonţ, care zbură pe deasupra trăsurii şi atinse calul în spatele urechii st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necheză şi se cabră, astfel că trăsura îi atinse picioarele, oprindu-se brusc. În timp ce Nicole trăgea de hamuri ca să-l oprească, Bianca mai trase un ţipăt ghemuindu-se în colţul trăsurii, acoperindu-şi faţa cu braţul, în timp ce Nicole stătea cu picioarele îndepărtate, ţinându-şi echilibrul, cu mâinile pe hăţuri. Îşi îndemnă calul, „cuminte, băiete” şi el se linişti încet, deşi mai avea ochii speriaţi. Legând hăţurile de stâlpul trăsurii, Nicole sări jos, se duse la cal şi mângâindu-l pe gât, îşi lipindu-şi obrazul de botul lui, şoptindu-i în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la asta, nu se teme de cal, spuse unul dintre urmăritori, în timp ce Nicole privi spre cei patru ce înconjuraseră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mâni un cal, mică doamnă, îi spuse altul. Nu am mai văzut aşa ce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o cât este de mititică… va fi o plăcere să te luăm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îi comandă omul cu cămaşa vărgată, care părea să fie comandantul. De unde ştii că este ea? Dar cealaltă? spuse, arătând-o pe Bianca, încă ascunsă în trăsură şi încercând să se facă nevăzută. Era atât de palidă, încât părea că nu mai avea pic de sânge în obraz. Nicole stătea liniştită, ţinând în mâini capul calului. Pentru ea se repeta teama simţită în Franţa şi se stăpânea, gândindu-se la o cal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spuse unul dintre oameni, arătând spre Bianca. Pot recunoaşte o cucoană când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este Bianca Maleson? întrebă bărbatul cu cămaşa vărgată. Avea faţa aspră, acoperită de o barbă nerasă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e o răpire, se gândi Nicole. Tot ce putea face acum era să-i convingă că tatăl Biancăi nu era destul de bogat, ca să plătească răscum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spuse Bianca, ridicându-se şi arătând spre Nicole, cu braţul său gras. Ea este doamna, eu lucrez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eu? zise unul dintre oameni. Nu vezi că nu vorbeşte ca o cucoană şi că astălaltă e o lady? Nicole stătea nemişcată, cu spatele drept, cu bărbia ridicată, privind-o pe Bianca. Acesteia îi luceau ochii de bucurie. Ştia, nu mai putea să mai spună ceva; bărbaţii o vor lua cu ei. Bineînţeles, când vor afla că este o refugiată franţuzoaică, fără un franc, o vor elibera, ştiind că nu au nădejde să capete răscum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ică doamnă”, trebuie să veniţi cu noi şi mă gândesc că aveţi destulă minte, ca să ocoliţi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nu putu decât să dea din cap, fără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întinse mâna şi o luă în şa, în faţa lui, cu picioarele atârnându-i amândou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nu-i aşa? spuse omul. Nu-i de mirare că o vrea. Ştii, de cum am văzut-o, mi-am dat seama că este o lady; totdeauna poţi să spui care este o doamnă, după cum se mişcă. Zâmbi, satisfăcut de ştiinţa sa. Îşi puse un braţ păros în jurul taliei femeii şi conduse neîndemânatic calul, îndepărtându-se de trăsura, care ră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Bianca stătu nemişcată, privind în urma lor. Era bucuroasă că şiretenia ei o scăpase, dar era furioasă că prostul acela nu văzuse că ea era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parc se făcu din nou linişte, începu să privească în jur. Era singură, abandonată. Cum nu ştia să mâne trăsura, se întreba cum va ajunge acasă. Singura soluţie era să se întoarcă pe jos. Când atinse pietrişul de pe şosea cu piciorul şi pietrele îi răniră picioarele prin pantofii subţiri, o blestemă pe Nicole pentru durerea pe care i-o pricinuise. Pe drumul greu de întoarcere o înjură de multe ori pe Nicole şi era atât de supărată când ajunse acasă, încât uitase complet de răpire. Mai târziu doar, după ce, împreună cu tatăl ei, mâncase şapte feluri de mâncare, îi povesti şi lui despre răpire. Pe jumătate adormit, Jacob Maleson îi spuse că va vorbi cu autorităţile a doua zi dimineaţă şi îi vor da drumul. Bianca se urcă sus în camera ei de dormit, căznindu-se să găsească o cale de a avea o altă fată. Ce mulţime de ing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tul de jos al hanului, era o sală lungă şi întunecoasă, cu pereţi de piatră rece şi cu câteva mese puse pe capre în jurul odăii. Cei patru răpitori şedeau pe bancă, la o masă. Fiecare avea în faţă o strachină din piatră, cu carne friptă şi câte o cană cu bere rece. Oamenii şedeau liniştiţi pe băncile tari, O zi întreagă de călărit era o experienţă necunoscută de ei şi acum o plăteau cu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redere în ea, asta-i tot, spuse unul dintre ei. E prea liniştită şi arată aşa de nevinovată cu ochii ei mari, că nu ştiu ce pune la cale şi mă tem că ne va băga în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ascultară, cu frunţile încreţite. Prim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cum e el şi nu vreau să risc s-o pierd. Tot ce vreau e să i-o duc în America, aşa cum a ordonat şi nu vreau să avem vreo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ămaşa vărgată luă o gur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are dreptate. O lady care ştie să mâne calul ca ea nu s-ar teme să încerce să scape. Cine vrea să stea de bunăvoie s-o păzească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ormăiau simţindu-şi muşchii dureroşi. Se gândeau să o lege, dar ordinele primite în legătură cu ea erau foarte stricte. Nu trebuiau să-i fac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ţi-aduci aminte ce ţi-a făcut doctorul când aveai dureri în piept şi te-a înţe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dădu din cap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treaba aia albă pe care ţi-a dat-o ca să dormi? Crezi că mai a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rivi în jur la ceilalţi clienţi ai hanului. Erau tare pestriţi, de la o pereche de vagabonzi, până la un domn bine, care stătea singur într-un colţ. Joe îşi dădu seama că de la astfel de oameni poţi cumpăr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 fac ros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iniştită în vârful patului, în odăiţa mică de la etaj, Nicole privi în jur. Se dusese la fereastră şi descoperise că era un burlan, iar sub fereastră, acoperişul unui şopron. Poate că ar putea să încerce să scape mai târziu, pe întuneric, când se va face linişte în curte. Ar putea să le spună hoţilor cine era, dar era prea devreme să o facă şi erau încă prea aproape de casa Biancăi. Se întreba cum ajunsese aceasta acasă la ea, dacă putuse umbla. Apoi, i-ar trebui domnului Maleson destul timp pentru a lua legătura cu şeriful şi să facă cercetări ca să o caute. Nu, era prea devreme să-şi dezvăluie identitatea, în noaptea asta va încerca să fugă, iar dacă nu va reuşi le va spune mâine dimineaţă că greşiseră. Atunci îi vor da drumul. Ajută-mă Doamne, se ruga ea, să nu se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privi la cei patru bărbaţi care intraser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ceva de băut. Ciocolată veritabilă din America de Sud, ştii, unul dintre noi a fost pe acolo şi a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 se gândi ea, luând cana. Cum de nu-şi dăduse seama mai înainte? De aceea erau atât de neîndemânatici pe cai, iar hainele lor răspândeau un miros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bea ciocolata care era delicioasă, începu să se relaxeze, băutura caldă şi cremoasă care îi pătrundea în corp o făcea să-şi dea seama de oboseală. Încercând să se concentreze asupra tentativei de a scăpa, gândurile i se încâlceau, deveneau neclare. Se uita în sus spre oamenii care se aplecau asupra ei, pândind-o grijulii ca nişte doici uriaşe şi întunecate. Ar fi vrut să-i asigure de ceva, fără să ştie de ce, dar zâmbind, închise ochii şi alunecă uşor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pierdu noţiunea următoarelor douăzeci şi patru de ore. Îşi, dădea seama, în mod vag, că era purtată ca un copil. Uneori era cineva pe care-l simţea îngrijorat din pricina ei, aşa că încerca să surâdă, să spună că se simte foarte bine, dar nu putea rosti nici un cuvânt. Visa încontinuu, amintindu-şi castelul lor, joaca ei sub copacii din grădină, zâmbea la câte o amintire din timpurile fericite petrecute cu bunicul său la casa morarului. Zăcea liniştită într-un hamac, legănându-se uşor, într-o zi călduroasă şi înnourată. Când deschise ochii simţi că legănarea hamacului nu încetase. Dar, în locul copacilor, deasupra ei văzu un şir de şipci de lemn. Mirată, se gândi că cineva a clădit o platformă deasupra hamacului şi se miră alen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Le-am spus eu marinarilor că ţi-au dat prea mult opium. E de mirare că te-ai mai trezit, bizuie-te pe un bărbat, că sigur va încurca totul. Hai, ţi-am făcut nişte cafea. E bună şi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e întoarse şi văzu o femeie care-i puse o mână la spate şi o ridică în pat. Nu era nici o grădină, iar ea se afla într-o mică odăiţă goală. Poate că drogul îi dăduse senzaţia de legănare, fără îndoială se visase într-un ha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Cine eşti tu? încercă să întrebe înghiţind cafeaua tar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ameţită, nu-i aşa? Eu sunt Janie şi domnul Armstrong m-a angajat ca să-ţi port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privi în sus, pătrunzător. Numele de Armstrong îi spunea ceva, dar nu-şi amintea ce. În timp ce efectul cafelei o dezmeticea, o privi pe Janie. Era o femeie înaltă, ciolănoasă, cu o faţă lată şi cu obrajii rumeni mereu, care-i aminteau de o doică pe care o avusese odată. Janie radia încredere şi bun-simţ, dându-i o senzaţie de siguranţă şi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omnul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e luă ceaşca goală şi o umpl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ţi-au dat prea mult din marfa asta de dormit. Domnul Armstrong, Clayton Armstrong. Îţi aduci aminte acum? Omul cu care trebuie să te 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clipi repede din ochi, mai bău puţină cafea din ceainicul pus la cald pe tăciuni şi îşi reamint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o greşeală. Nu sunt Bianca Maleson şi nici nu sunt logodită cu domnul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cepu Janie, aşezându-se pe unul din paturi, care era mai jos. Drăguţo, cred că ar fi mai bine să-mi spui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povestit, Nicole râs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ci, sunt sigură că oamenii mă vor elibera, atunci când vor afla toată povestea. Janie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încă ceva ce nu ştii. Un lucru este sigur, suntem de douăsprezece ore pe mare, în drum spre Amer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ă, Nicole privi în jurul ei prin odaie. O corabie! încăperea era goală, cu pereţi de stejar, ca şi podelele şi tavanul, iar lângă un perete se aflau două paturi de fier. Spaţiul era foarte mic între paturi şi peretele opus care era gol, cu excepţia unui hublou. La un capăt era o uşă! Iar vizavi o grămadă înaltă de cutii şi lăzi, fixate de perete cu frânghii strânse pentru securitate. Pe un scrin, într-un colţ, era un vas pentru jăratec. Deodată îşi dădu seama că legănarea era mişcarea corăbiei pe o mar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cineva vrea să mă răpească şi să mă ducă în America. Sau pe B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e se duse la una dintre lăzi, o deschise şi scoase un portofel de piele, legat cu o pang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mai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Nicole deschise pachetul. Înăuntru erau două foi de hârtie pe care văzu un scris apăsat şi puternic.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Bianca, Sper că acum, Janie ţi-a explicat totul. Sper, de asemenea, că nu vei fi prea supărată pentru metoda mea incorectă ca să te aduc aici la mine. Ştiu ce fată bună şi ascultătoare eşti şi cât de mult te îngrijeşti de sănătatea tatălui tău. Aş fi dorit să te mai aştept fiindcă era foarte bolnav, dar acum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pentru venirea ta în America un vas de poştă, ştiind că merge mai repede decât oricare altul. Janie şi Amos au primit ordin să-ţi cumpere toată hrana pentru călătorie şi garderoba necesară, deoarece plecarea bruscă te va lipsi de garderoba ta. Janie este o croitoreasă 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u că eşti în drum spre mine, mă tem să n-ai neplăceri. De aceea, i-am dat instrucţiuni căpitanului să ne căsătorim prin procură! Astfel, dacă. Tatăl tău te va găsi înainte de sosire, vei fi a mea. Ştiu că procedeul meu forţat e nepotrivit, dar te rog să mă ierţi că mă comport aşa, asta din cauză că te iubesc şi mă simt foarte singur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e vom vedea, vei f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ragostea,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ţinu câteva clipe scrisoarea, simţind că făcea o indiscreţie faţă de ceva foarte personal şi intim, ce n-ar fi trebuit să fie văzut. Zâmbi uşor. Auzise întotdeauna că americanii nu erau romantici, dar omul acesta înfăptuise un plan de răpire pentru a-şi putea aduce femeia iubită. Privi în sus spre J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un om drăguţ şi foarte îndrăgostit. O invidiez pe Bianca. Cine-i A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l-a trimis, cu mine să te ocrotească, dar în timpul călătoriei a fost o epidemie. Privi în zare vrând să nu-şi amintească timpul când muriseră cinci oameni. Amos nu 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Nicole, ridicându-se. Trebuie să-l găsesc pe căpitan şi să îndrept totul. Privindu-se întâmplător în oglinda de pe scrin se opri. Părul îi era ciufulit, îi cădea pe faţă în mici bucle încâlcite. Unde pot găsi un pie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ţi-i voi aranja eu. Bucuroasă, Nicole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este aşa d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i de Clay? zâmbi drăgăstos Janie. Nu ştiu dacă e nerăbdător pe cât de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bişnuit să obţină ce-şi doreşte, l-am spus când punea la cale planul că va fi în neregulă ceva, dar el a râs de mine. Iată-ne acum împreună în largul Oceanului. Va fi rândul meu să râd când Clay te v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faţa fetei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mai gândesc la ceva, nu cred că vreun bărbat ar râde de tine, spuse ea, privind bine la Nicole. Ochii mari erau izbitori dar ceea ce ar fi uimit şi mai mult un bărbat era gura. Nu era prea mare, iar buzele pline erau de un roşu intens; şi mai neobişnuit, avea buza de sus mai mare decât cea de jos. Era o combinaţie extraordinară, care îi va fascina pe bărbaţi, se gândi J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nd uşor, Nicole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l voi întâlni pe domnul Armstrong. Trebuie să mă întorc în Anglia. Am o verişoară care mi-a cerut să-i devin parteneră la o prăvălie de croitorie. Am strâns aproape toţi banii de car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e dragul tău să ne putem întoarce. Dar mie nu-mi plac oamenii de sus. Privind spre tavan, Janie zise: l-am spus lui Clayton că nu-mi plac, dar n-a vrut să m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scrisoarea de pe pat, Nicol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îndrăgostit poate f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Janie. O spui acum, dar n-ai avut de-a fa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abina şi urcând, pe scările înguste, pe punte, Nicole simţi briza de mare prin păr şi zâmbi. Se opri şi îşi dădu seama că erau câţiva care o priveau. Marinarii o studiau cu jind şi ea îşi strânse şalul pe umeri. Cu rochia lipită de trup, avu deodată senzaţia că oamenii o vedeau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mică doamnă? o întrebă unul, mâncând-o din ochi de sus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tă şi nevrând să dea în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văd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r dori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că nu observă râsul oamenilor care o înconjurau şi îl urmă pe marinar la uşa din capătul corăbiei, unde acesta ciocăni scurt. Când vocea căpitanului se răsti poftindu-i să intre, marinarul deschise şi o împinse uşor înăuntru, închizând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bişnui cu întunericul, văzu cabina care era de două ori mai mare decât cea pe care o împărţea cu Janie. Într-o parte era o fereastră mare, dar atât de murdară, încât lăsa prea puţin să intre soarele. Sub fereastră, era un pat cu aşternut murdar şi nefăcut, iar în mijlocul odăii o masă mare, fixată de podea, acoperită de hărţi întinse sau r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rie când un şobolan alergă pe podele. Un hohot de râs puternic o făcu să privească la bărbaţul care stătea într-un colţ întunecat, cu faţa smeadă şi favoriţii neraşi, cu hainele şifonate şi ţinând într-o mână o sticlă cu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eşti o doamnă curajoasă. Ar fi bine să te obişnuieşti cu şobolanii de pe acest vas, cu cei cu patru picioare, ca şi cu cei cu dou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pitanul vasului? întrebă ea, înai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acă poţi numi o corabie vas, atunci eu sun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tau jos? Aş vrea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cla cu rom îi indică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i spuse pe scurt povestea ei. Când termină, căpitanul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deţi că vă veţi întoarce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orc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mă voi întoarce în Anglia? Nu înţelegeţi ce încurcătură mare s-a făcut? Şi domnul Arm… El îi tăi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fată, este că el, Armstrong, m-a angajat să răpesc o doamnă şi să i-o aduc în America. Privind-o apoi bănuitor spuse: acum că te privesc, nu prea te potriveşti cu descr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logodn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gest de protest cu mâna şi bând o gură de ro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cine eşti? Mi-a spus că-mi vei da de lucru cu căsătoria, dar în tot cazul, trebuie să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e – nici să nu te gândeşti!… Apoi calmându-se: domnul Armstrong e îndrăgostit şi vrea să se căsătorească cu Bianca Maleson. Eu sunt Nicole Courtelain. Nici nu l-am întâlnit vreodată pe domnul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i dumneata. De ce nu le-ai explicat de la început oamenilor mei cine eşti? De ce ai lăsat să treacă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mi vor da drumul, când vor afla cine sunt, dar voiam ca Bianca să fie cât mai departe pentru a f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e cea grasă care le-a spus oamenilor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anca le-a spus, fiindcă spera că eu vo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a făcut-o. Vrei să mă faci să cred că ai tăcut ca să protejezi o scârbă care te-a vândut bucuroasă hoţilor? Nu cred aşa ceva. Chiar mă consideri aşa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nu mai putea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cum. Ieşi, că vreau să mă gindesc la ce mi-ai spus. Şi când treci pe afară, spune-i omului cu care ai venit că vreau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icole plecă, iar căpitanul rămase cu conducătorul hoţilor, singuri, îi spus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auzit, căci ştiu că-ţi petreci timpul ascultând la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acesta se aşeză. Fuseseră mult timp împreună şi învăţase că e bine să ştii ce gândeşt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Armstrong a spus că ne va băga la puşcărie pentru transportul de tutun dispărut anul trecut, dacă nu reuşim să-i aducem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o duşcă de rom căpitanul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Asta vrea şi asta v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marinar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femeia spune adevărul şi nu este cea cu care vrea să se î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căi de scăpare. Dacă nu e ea femeia numită Maleson, atunci înseamnă că Armstrong a dorit să ia de nevastă o căţea mincinoasă, care şi-a trădat prietena. Pe de altă parte, mititica asta brună şi frumoasă ar putea fi Bianca şi minte ca să scape de măritişul cu Armstrong. Indiferent ce se întâmplă, trebuie să se facă o nuntă,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Armstrong? Dacă se trezeşte căsătorit cu altă femeie decât cea dorită, nu aş vrea să fiu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am gândit şi eu, aşa că-mi voi încasa banii înainte să o vadă şi plec din Virginia imediat. Nu voi aştepta să aflu dacă este sau nu cea pe care o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gândesc la fel, dar cum reuşim să o convingem pe mica doamnă? Nu pare că e de acord cu ideea căsătoriei. Îi întinse sticla cu rom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câteva metode de convingere care ar putea avea efect asupra acestei pă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ai căzut de acord cu căpitanul, în privinţa întoarcerii în Anglia, zise Janie, când Nicole se reîntoarse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asezându-se pe pat. Cred că nici nu m-a crezut când i-am spus cine sunt. Nu ştiu de ce crede că mint. Jani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 el cred că nu a spus în viaţa lui adevărul, aşa că nici nu crede că cineva ar putea spune adevărul. Cel puţin ne vom bucura de călătorie împreună. Sper că nu eşti prea disperată. Ascunzându-şi sentimentele, Nicole îi zâmbi femeii voinice, în fond, era foarte dezamăgită. Cât timp va dura călătoria spre America şi până la întoarcerea sa, sigur că verişoara ei îşi va găsi o altă parteneră. Se mai gândea la banii pe care-i economisise, ascunşi în mansarda casei Biancăi. Frecându-şi degetele, suferea, căci lucrase la o lumină slabă şi muncise mult pentru ace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ia să-i arate lui Janie cât era de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m dorit să văd America, spuse. Poate voi reuşi să stau câteva zile, înainte să mă întorc în Anglia. Oh,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i putea să-mi plătesc drumul la întoarcere? întrebă, cu ochii mari, gândindu-se la această nouă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ăteşti? explodă Janie. Clay Armstrong îţi va plăti drumul, te asigur, i-am spus de nenumărate ori să nu o facă, dar parcă vorbeam cu pereţii. Dar poate când vei vedea America nu vei mai dori să te întorci în Anglia. Avem şi noi o mulţime de magazine de confecţi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i spusese despre banii economisiţi şi asc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e tăcu câteva minute. În povestea cu răpirea Nicole susţinea că Bianca făcuse ce trebuia, dar Janie înţelegea multe şi se gândea că la întoarcere, Nicole nu-şi va mai găs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o întrebă, deschizând o valiză din vârful grămezii d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hiar foarte foame, spuse Nicole şi se duse să vadă ce era în ladă. În timpul acela, înainte de a pleca într-o călătorie, orice pasager îşi aducea mâncarea proprie pentru timpul cât avea să dureze drumul. În funcţie de priceperea căpitanului, de vas, de vânt sau furtuni şi piraţi, călătoria putea să dureze între 30 şi 90 de zile sau chiar să nu mai ajungă niciodată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adă erau legume uscate şi în alta, carne şi peşte. O altă ladă conţinea făină, cartofi, pachete cu ierburi, biscuiţi şi o cutie cu l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ton i-a mai dat căpitanului broaşte ţestoase ca să facem sup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privi la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mstrong pare să fie un om grijuliu, aproape că aş dori să mă mă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nie începuse să gândească la fel. Se întoarse apoi spre scrin şi scoase o cadă înaltă. Cel ce se scălda putea sta cu genunchii îndoiţi, iar apa i-ar fi ajuns până la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privi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hiar un lux! Cine s-ar gândi că o călătorie pe mare ar putea fi aşa de 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e în obraz de plăcere, Janie zâmbi. Se temea de o călătorie într-o cabină mică, cu o englezoaică, ştiind că englezii erau snobi şi regalişti. Dar Nicole era franţuzoaică şi francezii înţelegeau revol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om folosi apă de mare şi va dura! mult până să se încălzească pe soba asta mică, dar tot e mai bine decât un spălat cu bu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după o baie excelentă, Nicole era întinsă pe patul de fier, curată, sătulă, dar obosită. Trecuse mult timp, până să se încălzească apa pentru două băi. Janie protestase, spunând că trebuia să aştepte să facă întâi Nicole baie, dar aceasta insistase, spunând că, în fond, nu era logodnica lui Clayton, ci prietena lui Janie. La urmă, Nicole îşi spălase singură rochia şi o pusese la uscat, iar acum legănatul uşor al corăbiei o îndemna la somn. A doua zi, dimineaţa devreme, Janie îşi strânse părul într-un coc şi se apucă să aranjeze părul lui Nicole într-o coafură modernă scoţând un fier îi călcă rochia lui Nicole, care râdea, spunând că domnul Armstrong se gândise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e deschise şi apăru unul din răpitori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vrea să te vadă acum. Nicole avu primul gând că se decisese ca ea să revină în Anglia şi porni veselă în urma marinarului, iar Janie era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o brutal, marinarul îi spuse lui J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rea pe tine, doar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e încercă să protesteze, dar Nicole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escurca foarte bine, sunt sigură. Poate că s-a convins că am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ă în cabina căpitanului, Nicole îşi dădu seama că treburile nu mergeau bine. Se aflau acolo căpitanul, primul răpitor şi încă un bărbat pe care nu-l mai văzuse. Toţi păreau că aşteap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rebuie să fac prezentările, spuse căpitanul. Vreau să fiu sigur că totul va fi corect. Dânsul este doctorul. Poate să te coasă la nevoie sau face orice i se cere. Acesta este Frank, secundul meu. Cred că l-ai cunoscu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simţ al „pericolului” i se dezvoltase lui Nicole, în timpul teroarei Revoluţiei din Franţa şi-şi dădu seama că pericolul exista. Ca de obicei, emoţiile i se reflectau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ieşi, spuse Frank. Vrem să vorbim cu tine. Mai ales că aceasta este ziua căsătoriei tale. Şi cred că n-ai vrea să se spună că eşti o mireasă ce se opune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ncepus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ianca Maleson. Ştiu că domnul Armstrong v-a ordonat să faceţi o căsătorie prin procură, dar eu nu sunt femeia pe care o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 privi lasc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exact ceea ce orice bărbat şi-ar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doctoru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doamnă, ai vreo dovadă a identităţ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se un pas spre uşă,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ău distrusese cele câteva documente pe care le salvase de revoluţionari, spunând că şi-ar putea salva viaţa, dacă oamenii nu le-ar putea descoperi ori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Nicole Courtalain. Sunt o refugiată franceză şi locuiam cu domnişoară Maleson. Totul este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şi am hotărât că nu contează cine eşti. Contractul meu prevede să o aduc pe doamna Clayton Armstrong în America şi aşa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şi spatele, Nico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căsători împotriva vo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i căpitanului, Frank se repezi într-o secundă şi o înhăţă, cu o mână la spate şi cu cealaltă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asta a dumitale întoarsă pe dos m-a înnebunit de cum te-am văzut, murmură, strivind-o spre el şi apăsându-i gura cu g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era atât de îngrozită, încât nici nu putu să reacţioneze. Nimeni nu o tratase vreodată aşa. Chiar când trăise în casa morarului şi a familiei sale, oamenii din jur ştiau cine este şi o tratau cu mare respect. Omul ăsta mirosea a peşte, a sudoare şi exala o duhoare de nesuportat. Braţele lui îi opreau respiraţia, iar atingerea gurii lui o sufoca. Îşi întoarse capul înapoi, respingându-l şi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şi mai mult, o ameninţă Frank, muşcând-o tare de gât şi mângâindu-i umerii cu mâinile-i murdare. Cu o smucitură, îi rupse rochia, trăgându-i laolaltă şi cămaşa şi o lăsă cu sânii goi, ca să-i poată atinge în văzul tuturor. Îi apucă sânii în cupa mâinilor şi îi turti sfârcurile cu deget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şoptea Nicole, luptându-se cu el şi leşinând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ordon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k nu-i dădu imediat drumul şi-i şopti în faţă, cu respiraţi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te măriţi cu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i dădu drumul şi Nicole îşi trase rochia. Cu genunchii tremurând, căzu pe scaun, ştergându-se cu dosul palmei pe gură, sigură că nu se va putea curăţ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nu prea te place, râse căpitanul, înainte să se aşeze pe un scaun, în faţ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demonstraţie de ce ţi se va întâmpla, dacă nu te hotărăşti să te căsătoreşti. Dacă nu vei fi a lui Armstrong, atunci vei fi un pasager clandestin şi voi proceda după pofta mea. În primul rând o voi arunca peste bord pe femeia asta trimisă de Armstrong. Nicole îl privi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anie? Dar ea nu ţi-a făcut nimic, asta ar fi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Crezi că m-aş mai putea apropia de coasta Virginiei, dacă nu aş face ce spune Armstrong? Şi nu am nevoie de un martor care să ştie, ce vor oamenii mei să-ţi facă. Se făcuse mai mică pe scaun, îşi muşca buzele şi ochii i se dila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amnă, te lăsăm să alegi, drăguţ din partea noastră, îi spuse Frank, fără să-şi ia ochii de la rochia care-i era rupt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te măriţi cu Armstrong, ori vii la mine-n pat şi asta după ce se va bucura şi căpitanul. Când voi termina eu cu tinese opri şi rânji – nu ştiu dacă va mai rămâne ceva din tine. Aplecându-se apoi spre ea, puse un deget murdar pe buza ei de sus. Nu am avut niciodată o femeie cu gura pe dos. Mă gândesc câte aş putea-o obliga să facă cu această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ntoarse capul şi simţi că-i vine să verse. Pândind-o, căpitan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face? Armstrong sau eu ş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adânc şi liniştit, încerca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foarte important să-şi păstreze mintea clară şi să judece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mărita cu domnul Armstrong, spuse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eşti cuminte, spuse căpitanul. Vino, draga mea, să isprăvim treaba. Sunt sigur că vrei să te întorci la…oh … liniştea din cab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dădu din cap şi se ridică, strângându-şi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îl va reprezenta pe Armstrong. Totul se va face legal. Avocatul lui Armstrong a întocmit hârtiile, spunând că eu voi indica omul care să-l re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ată, Nicole se aşeză lângă Frank, în faţa căpitanului care îndeplini ceremonia, avându-l ca martor p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ăspunse uşor întrebărilor puse de căpitan în timpul ceremoniei, dar când acesta întrebă: „Bianca, îl iei de bărbat pe acest om?” Nicole nu putu să vorbească. Totul era aşa de nedrept. Fusese răpită, dintr-o ţară în care de abia se obişnuise şi acum trebuia să se căsătorească împotriva voinţei. Visase întotdeauna la o căsătorie, cu rochie de mireasă şi înconjurată de trandafiri. Acum se afla într-o cabină murdară, cu rochia sfâşiată, cu gura zdrobită şi simţindu-se dezgustată. În ultimele trei luni, fusese purtată, ca o frunză în vânt. Dar nu putea să-şi părăsească numele. Va merge mai departe, chiar dacă tot ce va urma nu va sta în put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Nicole Courtalain, spuse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cepu să vorbească, dar doctorul îi făcu un semn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pasă, îngăimă el, recitind fraze şi punând numele lui Nicole în locul Biancăi. La sfârşitul ceremoniei, scoase cinci inele de aur de diverse mărimi, şi i-l puse lui Nicole pe deget pe cel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ărut mireasa? strig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luă pe Nicole de braţ, hotărât, şi o îndepărtă de bărbat, ducând-o la masa din mijlocul odăii. Scoase un toc, scrise ceva, apoi, întinzându-l spre Nicole, zise: te rog să semnezi, şi-i întinse certificatul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plini de lacrimi şi trebui să şi-i şteargă ca să vadă. Doctorul trecuse numele ei adevărat pe certificat. Nicole Courtalain era acum doamna Clayton Armstrong. Cu repeziciune, se semnă la sfârşit. Privi fără interes, aproape paralizată, cum Frank semna actul. Acum totul era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de braţ, doctorul o însoţi spre ieşirea din cabina căpitanului. Era atât de uluită, încât ajunse în cabină, înainte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a mea, îi spunea doctorul, îmi pare foarte rău de tot ce s-a întâmplat, fiindcă te cred că nu eşti doamna Maleson. Dar te rog să mă crezi că a fost mai bine să te supui ceremoniei. Nu-l cunosc pe domnul Armstrong, dar sunt sigur că atunci când vei ajunge în America, se va putea rezolva anularea căsătoriei. Alternativa era cu mult mai gravă. Şi acum să-ţi dau un sfat. Ştiu că drumul va fi lung, dar stai cât mai mult posibil în cabină, evitând să fii văzută de oamenii de pe punte. Căpitanul nu face prea mulţi bani, îşi poate ţine într-o oarecare măsură oamenii în frâu. Dar trebuie să-l ajuţi, făcându-i pe oameni să uite de prezenţa ta cât mai mult posibil.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e, nu este atât de grav pe cât pare. America e frumoasă. Poate că nici nu vei mai dori să te întorci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ncerc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şi J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e mai bine. Aminteşte-ţi ce ţi-am spus şi încearcă să gândeşti mai departe,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şi-ţi mulţumesc, spuse, apoi intră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octorul se opri. Din punctul lui de vedere, Armstrong ar fi fost nebun dacă ar fi lăsat să-i scape o astfel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ipsit aşa de mult, îi spuse Janie, când intră în cabină, dar apoi începu să ţipe: ce s-a întâmplat cu rochia ta? Ce ţ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pe pat, Nicole zăcea, acoperindu-şi ochii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o de mână, Janie studie verigheta de aur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umpărat împreună cu Clay. A luat şase dimensiuni ca să fie sigur că unul se va potrivi. Pun pariu că pe celelalte le-a oprit căpitan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nu răspunse, privind şi studiind inelul împreună cu Janie. Ce însemnau toate astea? Această mică bucăţică de aur o lega de promisiunea pe care o făcuse că va iubi şi va respecta un bărbat pe care nu-l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accepţi ceremonia? întrebă Janie atingând semnul de muşcătură de pe gâtui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e strâmbă. Era locul unde o muşcase Frank. Janie se îndreptă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spui, îmi închipui ce s-a întâmplat. Căpitanul s-a asigurat că Clayton îl va plăti, spuse şi strânse buzele. Să-l ia dracu’ pe Clay Armstrong. Te rog să mă ierţi, dar totul e din vina lui. Dacă n-ar fi încăpăţânat ca un catâr nu s-ar fi întâmplat nimic din toate acestea. Nimeni nu-i poate băga în cap puţină minte. Nu, el o voia pe Bianca lui şi trebuia s-o aibă. Ştii, s-a adresat la patru căpitani de vapor, înainte de a găsi unul atât de josnic, ca să-i satisfacă dorinţa. Acum priveşte! Tu, o micuţă nevinovată, tratată atât de dezgustător şi forţată să se mărite cu cineva pe care nu-l cunoaşte şi poate că nici nu va dori să-l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anie, poate că nu este chiar atât de rău. Doctorul mi-a spus că nu voi mai avea de suferit din partea oamenilor, din moment ce sunt doamna Armstrong şi nici ţie nu-ţi vor face rău. Sunt sigură că totul va putea fi anula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puse Janie supărată. Trebuia să mă gândesc că ticăloşii te vor forţa, ameninţându-mă pe mine. Şi tu nici nu mă cunoşti. Orice vei dori de la Clay, anulare sau altceva, voi avea eu grijă să le obţii, îi voi spune eu tot ce gândesc, aşa cum nu a mai auzit înainte. Jur că va face tot ce doreşti. Când mă gândesc la timpul irosit, mergând încolo şi încoace pe ocean, la banii strânşi pe care-i pregăteai pentru magazin… Se opri deodată şi privi amuzată la lăzile de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ată a lui Janie luă deodată o expresie diav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 ce-i mai bun, î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e privea ca în transă la lăzile de la perete, ca şi când era 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 că nimic nu este prea bun pentru nevasta lui şi faţa lui Janiei se lumina mai tare. Oh, Clay Armstrong, vei plăti scump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şi lăsă picioarele jos de pe pat şi o privi uimită pe Janie. Despre ce tot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sfăcea frânghihe care legau lăzile de perete, Janie continu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mi-a dat o pungă cu aur şi mi-a spus să cumpăr cele mai bune articole ce se găseau şi podoabele cele mai scumpe. Spunea că trebuie ca nevasta să-şi facă rochii în timpul călătoriei. Râse… Blănurile vor putea fi lucrate de un blănar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ănari? Nicole îşi amintea scrisoarea. Janie, toate acestea sunt pentru Bianca, nu pentru mine. Nu le putem confecţiona pentru mine, nu i s-ar potriv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tenţia să fac haine pentru o femeie pe care n-am văzut-o niciodată, spuse, luptându-se să desfacă un nod. Clay spunea că hainele sunt pentru nevasta sa şi după câte ştiu, tu eşti singura lui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corect. N-aş putea să iau ceva ce a fost destinat altcuiva; Janie căută sub perna din pat şi scoase un lanţ cu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 gândesc eu, nu tu. Măcar o dată aş vrea să văd şi eu ceva ce Clay n-ar putea cumpăra, dacă i s-ar cere. Toate fetele şi femeile din Virginia sunt nebune după el, dar el trebuia să ajungă în Anglia, să găsească o femeie de care nu este sigur că îl vrea. Când deschise lada şi ridică cu grijă capacul, la vederea conţinutului, începu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nu-şi putu stăpâni curiozitatea. Se apropie de Janie şi privi în iadă, uimindu-se de frumuseţile pe care le văzu. De ani de zile nu mai văzuse mătase şi niciodată o astfel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lor le este teamă de ceea ce numesc ei clasele de jos. În America, toţi oamenii sunt egali. Dacă-ţi permiţi să cumperi lucruri frumoase, nu te temi să le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ladă o bucată de mătase albastră, ca safirul, şi strălucitoare, o înfăşură pe umărul lui Nicole, o lăsă să cadă în jos pe spate şi apoi o legă cu un nod larg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un moment în lumină, Nicole o atinse de obraz şi se mişcă să o simtă şi pe braţe. Era o plăcere senzuală, aproape păcătoasă. Janie deschise altă 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sta ce părere ai pentru o eşarfă? Trase afară o panglică de satin albastru-închis şi o înfăşură pe Nicole peste piept. Toată lada părea plină de panglici şi eşarfe. Mai deschise o 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al, doamnă? spuse râzând şi înainte ca Nicole să deschidă gura, scoase aproape o duzină de şaluri ţesute în Scoţia, caşmir englezesc, mătase de India şi dantelă Chantilly. Nicole suspina la frumuseţea materialelor, în timp ce Janie deschidea ladă după ladă. Erau catifele, batist fin, percal, lânuri moi, mohair, puf de lebădă şi de alte păsări sălbatice, tul, organdi, mătase şi dantele fine, franţuzeşti. În mijlocul acestor bogăţii extravagante, Janie începu să se învârtească, şi Nicole începu să râdă. Era prea mult. Nicole se aşeză pe pat, iar Janie începu să îngrămădească materialele peste ea şi amândouă începură să râdă, înfăşurându-se în materialele de toate culorile: roşii, albastre, verzi, roz. Era o scenă copilărească şi caragh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ai văzut ce-i mai bun, spuse Janie, râzând şi începu să scoată bucăţi de tul roz şi dantelă neagră de Normandia, de pus pe cap. Cu pioşenie, deschise o altă ladă şi scoase un enorm manşon de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blană este? întrebă, punându-l în poala fetei. Nicole îşi îngropă obrazul în blană bogată, fără să se mai gândească la toate culorile pe care le avea pe gât şi pe braţe. Nu există decât o singură blană atât de bogată, încât să te poţi îngrop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belină, spuse încet şi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Janie, zib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privi în jur. Mica încăpere era inundată de culori care străluceau, plângeau, strigau sau se mişcau uşor, senzual, părând că sunt vii şi respiră. Nicole ar fi vrut să se înfăşoare în ele, să le sărute. Nu mai avusese parte de asemenea frumuseţi, de când părăsise castelul pări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pe Janie, Nicol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anşonul şi-şi înfipse şase pene de struţ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ădea la o parte un şal de mătase, ce i se încurcase în jurul picioarelor, Janie scoase din ladă câteva reviste de modă „Heidiedoff’s Gallery Of Fashion”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modelul, doamnă Armstrong, şi-ţi voi arăta cutia mea cu ace de toate f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nie, nu pot. Dar glasul ei nu era convingător, în timp ce strângea în braţe manşonul de zibelină şi se gândea că ar dorm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scult nici o vorbă şi dacă poţi, scoate-ţi braţele din blană, să punem totul la loc şi să ne apucăm de treabă. Nici nu mai avem prea mult timp, cam o l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eputul lui august 1794, când corabia mică şi murdară ajunse în portul Virginia. Janie şi Nicole priveau de la bord, cu teamă, spre docurile care coborau de pe dealul împădurit, având simţământul că ies din puşcărie. În ultima săptămână a călătoriei nu vorbiseră despre altceva decât despre mâncare, mâncare proaspătă. De legume, fructe şi de toate vegetalele ce se vor coace curând şi cum le vor pregăti şi consuma, cu multă smântână şi unt. Janie se gândea cel mai mult la mure, iar Nicole nu dorea decât să vadă verdeaţa crescând în pământul cu miros dulce. Îşi petrecuseră zilele lungi ale călătoriei, cosând şi puţine erau materialele lucioase ce mai rămăseseră netransformate în îmbrăcăminte pentru Janie şi Nicole. Acum, Nicole era îmbrăcată într-o rochie de muselină, brodată cu violete mici, şi bordată cu o panglică de aceeaşi culoare. Părul şi-l împletise tot cu o panglică de culoare violetă. Avea braţele goale şi se simţea bine, cu ele mângâiate de căldura soarelui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ră în timp ce lucrau. Nicole fusese tăcută, ascultase, nevrând să spună nimănui despre timpul când îi fuseseră ridicaţi părinţii, dar mai ales, când îi luaseră bunicul. Îi povestise lui Janie despre copilăria sa în palatul părinţilor şi subliniind că era doar o locuinţă modestă de ţară. Apoi, povestise de anul petrecut cu bunicul său în familia morarului. Janie râse când Nicole îşi arătă cunoştinţele tehnice despre morărit. Cel mai mult vorbise Janie. Despre copilăria sa săracă într-o fermă la câteva mile de Arundel Hali, cum se numea casa familiei Armstrong. Avea zece ani când se născuse Clayton şi povestea cum îl plimba călare pe spinarea calului. În timpul revoluţiei americane, Janie era adol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a atâţia fermieri americani, plantase pe tot pământul său, tutun. Când piaţa engleză a fost închisă, a pierdut totul. Câţiva ani locuiseră împreună la Philadelphia, un loc pe care Janie îl detesta. La moartea tatălui său se întorsese acolo unde se considera acasă, în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găsise mari schimbări la Arundel Hali. Tatăl şi mama lui Clayton muriseră, cu câţiva ani în urmă, de holeră. Fratele său mai mare se căsătorise cu Elizabeth Stratton, fiica supraveghetorului de pe plantaţie. Apoi, pe când Clay era în Anglia, James şi Elizabeth au murit, îne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băiat pe care-l cunoscuse Janie se schimbase. Se schimbase într-un bărbat arogant, dar care era sclavul muncii. În timp ce una după alta, plantaţiile din Virginia dădeau faliment, Arundel Hali prospera şi se 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puse Nicole, arătând spre apă. Nu este căpitanul? Grăsunul şedea într-o barcă, iar unul din oamenii săi vâs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duce la alt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egată mare, cu două rânduri de tunuri pe părţi, era ancorată la distanţă. Oameni mulţi cărau încărcături în sus şi în jos pe o pasarelă lată. În timp ce femeile priveau, căpitanul sări pe punte, cu câteva minute înainte ca mica lor corabie să intre greu în port. Căţărându-se pe scară, ajunse pe fregată, îndepărtându-se spre capătul opus al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a la care se aflau, oamenii de pe punte păreau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Clay, strigă deodată J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privi mirată la omul cu care vorbea căpitanul, dar de la distanţă părea la fel ca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fi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e râse. Era fericită că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vezi o dată pe Clay, ai să înţelegi, spuse şi se îndepărtă repede, lăsând-o pe Nicol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forţa ochii să vadă care era bărbatul ei, Nicole învârtea nervoasă verigheta de pe deget. Janie îi întinse u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şi priveşte-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rin binoclu, oamenii erau mici, dar se simţi impresionată de prezenţa lui. Ţinea un picior pe un balot, iar celălalt pe punte. Şedea aplecat în faţă, cu braţele rezemate pe genunchi. Chiar aplecat, era mai înalt decât căpitanul. Purtă pantaloni comozi, cafeniu-deschis, şi cizme negre, de piele, până la genunchi. Avea o curea neagră din piele, foarte lată în talie. Cămaşa era deschisă la gât, cu mânecile suflecate, din care se vedeau braţele bronzate. Nu-i putea vedea faţa de la distanţă, dar părul castaniu era lăsat pe spate şi legat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binoclul şi se întoarse spre J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spuse nimic, zise Janie. I-am văzut expresia asta de prea multe ori. Nu te poţi încrede într-un om numai fiindcă este înalt şi frumos. Va fi nebun, când va afla ce s-a întâmplat şi va da vina numai pe tine, dacă nu-i ţii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jucăuşi, Nicole îi zâmbi prie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i spus că e înalt şi frumos, glum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m spus că e urât. Acum du-te, te rog, în cabină şi aşteaptă, căci aşa cum îl ştiu, Clay va fi aici în câteva minute. Vreau să-l întâlnesc eu mai înainte şi să-i explic isprava banditului de căpitan.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Nicole se întoarse în cabina întunecoasă, simţind o nostalgie, că o părăseşte. În ultimele patruzeci de zile, ea şi Janie deveniseră bune prietene. De abia se obişnuise cu lumina palidă, când brusc se deschise uşa cabinei. Fără îndoială, Clay Armstrong năvălise în cabină, umplând-o cu umerii săi laţi şi Nicole avu senzaţia că e închisă într-un dulap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nu aşteptă să se obişnuiască cu lumina şi văzu doar umbra soţiei sale. Cu un braţ puternic o strân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nu apucă să protesteze, căci îi acoperise gura cu gura lui, care avea un gust curat şi puternic, impetuos, dar blând. Ea încercă totuşi să-l respingă, dar el o apucă mai strâns în braţe, ridicând-o de pe podele, încât de abia le atingea cu vârful picioarelor, apăsându-i pieptul moale cu pieptul, său. Simţi cum îi ba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ată când mai fusese sărutată astfel, o sărutase Frank, dar nu se putea compara. El întoarse capul şi-l cuprinse cu mâna pe al ei. Simţind că leşină, că se îneacă, îşi înlănţui braţele de gâtul lui, lipindu-se mai strâns de el. Îi simţi respiraţia pe gât. Cu un braţ o ridică de sub genunchi şi o încolăci peste el. Ameţită, Nicole înţelese că-l dorea din ce în ce mai aproape, oferindu-i buzele din nou. O sărută cu foame şi ea îi răspunse pătimaş. Când o duse pe pat ţinând-o lipită de el, i se păru natural. Nu dorea decât să-l atingă şi să-l ţină strâns lângă ea. O culcă, aşezându-se şi el alături de ea, neîncetând să o sărute, despărţindu-i picioarele cu piciorul şău puternic şi mângâindu-i braţul. Gol în sus şi în jos. Când îi atinse sânul prin rochie, ea gemu şi-şi arcui trupul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îi murmura în ureche, dulcea, dulcea mea B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nu-şi reveni imediat în simţiri; pasiunea ei era mai puternică. Încet, încet, revenind la realitate, îşi dădu seama unde era şi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împingându-i pieptul cu mâna, dar cu o voce slabă ş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iubito, îi şopti, şi iar îi simţi respiraţia caldă pe obraz. Îi acoperise faţa cu părul lui, care mirosea a pămânţ şi a aer, aşa cum îşi dorise atât. Închise ochi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atâta, dragostea mea, luni, ani, secole. Dar acum vom fi mereu împreună,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o treziră pe Nicole. Erau cuvinte de dragoste adresate altei femei. Putea crede că mângâierile care o făcuseră să-şi piardă capul erau pentru ea, dar cuvintele aparţineau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ostea mea, îi răspunse, sărutându-i pielea fină de dup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ău mare şi puternic era pe jumătate peste ea. Într-un fel simţea ca şi când aşteptase asta toată viaţa, i se părea aşa de natural să şi-l apropie mai mult şi o idee îi săgetă prin minte, că i-ar putea spune adevărul a doua zi dimineaţă. Imediat însă, îndepărt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eu nu sunt Bianca. Sunt Nicole. Dar evită să-i spună că era neva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o sărute, dar brusc îşi înălţă capul şi-i simţi trupul înţepenindu-se, în timp ce o privea în întuneric. Într-o clipă sări din pat şi braţele lui Nicole rămaseră goale. Se întreba cu groază ce vă mai urma în minutele următoare. Părea să-i fie familiară cabina sau alta asemănătoare, căci ştiu să găsească lampa, şi micuţa încăpere se lumină. Aruncând o privire scurtă, în timp ce se ridica, îl văzu pentru prima dată pe soţul său. Janie avea dreptate în privinţa aroganţei sale. Îi era întipărită pe faţă. Părul era mai blond decât crezuse, având şuviţe decolorate de soare. Sprâncenele groase îi umbreau ochii închişi, iar nasul părea sculptat deasupra gurii, pe care o ştia catifelată, dar acum era strânsă într-o linie dreaptă şi furioasă. Avea bărbia puternică şi se puteau observa muşchii care se contrac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ine dracu’ eşti tu şi unde este nevasta me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avea încă mintea tulburată. El părea că poate să-şi stăpânească repede pasiunea, ceea ce nu putea face 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o greşeală îngrozitoare,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pe altcineva în cabina soţiei mele, asta-i. Îndreptă lumânarea spre lăzile din faţa per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ea sunt proprietatea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acă mă laşi, pot să-ţi explic. Bianca şi cu mine eram împreu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Spui că aţi călători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explicat, când nu o lăsa să-şi termin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nu-i aici. Nu a venit cu mine. Dacă vrei să asculţ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 lumânarea pe comodă, se apropie dominând-o, cu picioarele depărtate şi cu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cu tine! Ce înseamnă asta? L-am plătit pe căpitanul corăbiei să facă o căsătorie prin procură şi să-mi transporte soţia în America. Acum aş vrea să ştiu unde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e ridică şi ea în picioare. Nu se lăsase impresionată că de abia-i ajungea cu capul la umăr sau că dimensiunile cabinei o obligau să stea lipită de el, dar acum se transformaseră din îndrăgostiţi în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ţi explic, dar lipsa dumitale completă de maniere, nu permite nici un fel de comunicare;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explicaţie şi nu o lecţie dată de o prof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ncepuse să se enerveze. Grosolan, băd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ă-ţi explic. Eu sunt soţia dumitale, dacă eşti Clayton Armstrong. Cum să-ţi explic când grosolănia dumitale exclude orice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e îndrept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ia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ţi spu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are a putut să accepte să se mărite cu un om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vrând să-şi păstreze calmul. Îi trebuise mai mult de o lună de zile pentru a se obişnui să fie doamna Armstrong, iar el se urcase pe corabie aşteptând-o pe Bianca şi găsise în locul ei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mstrong, îmi pare rău de toate astea, şi-ţi pot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ea, aşezându-se pe o 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că pe Bianca nu o văzuse căpitanul? întreb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sigur că ştii. Ai aflat într-un fel sau altul că nu o cunoştea şi ai hotărât să i te substitui Biancăi. Ce te-ai gândit? Că orice femeie este destul de bună. Un lucru pot să-ţi spun. Ştii să primeşt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i că mă vei face s-o uit pe Bianca, folosindu-ţi frumosul tău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e întoarse cu ochii mari, simţind cum la aceste cuvinte i se întoarce stomacul pe dos. Clay o privi critic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fi putut merge mai departe. Sunt sigur că l-ai convins pe căpitan să n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negă fără să scoată o vorbă, cu. Un nod în gât şi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rochie nouă? Ai reuşit s-o faci pe Janie să te creadă? Nu cumva ţi-ai şi făcut o garderobă nouă pe cheltui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sideră că-ţi las garderoba. Pierderea banilor mă va feri să am naivitatea de a fi înşelat altă dată. Dar nu vei mai vedea un şfanţ. Vei merge cu mine la plantaţie, iar această căsătorie va fi anulată. Îndată ce se va termina, te voi îmbarca în primul vapor spre Anglia.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nghiţi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orm pe stradă decât să mai stau un moment lângă dumneata, reuşi să spun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în faţa ei, observă cum lumina lumânării o făcea să pară aurie şi puse un deget pe buza e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mai dormi? o întrebă, dar părăsi cabina, înainte ca ea să-i poat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e rezemă de uşă; inima îi bătea tare şi îi curgea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nk îşi pusese mâinile murdare pe ea îşi păstrase mândria, dar când o atinsese Clay se purtase ca o femeie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ei îi reamintea mereu de nobleţea sa, de faptul că în venele ei curgea sânge regesc. Învăţase să se ţină dreaptă, cu capul sus, şi ţinuse capul sus, chiar şi atunci când mama ei fusese răpită de mulţime. Şi un american grosolan şi încrezut făcuse ceea ce ororile Revoluţiei nu reuşiseră să-i facă unui urmaş al vechii familii Courtalain. Se ruşină când îşi aminti cât de supusă fusese la atingerea lui şi de dorinţa ei de a rămâne culcat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pierdută se simţise lângă el, va face totul ca să-şi recapete mândria. Privi lăzile cu părere de rău, ştiind că erau pline de haine cusute pentru ea. Dacă nu i le va putea înapoia, poate că într-o zi va reuşi să-i plătească domnului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repede de rochia fină din muselină pe care o purta şi se îmbrăcă în alta mai simplă şi mai practică din stambă, punând-o pe cea fină, pe care o împături cu grijă, într-una din lăzi. Cea veche pe care i-o rupsese Frank fusese aruncată de J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o bucată de hârtie din ladă, se aşeză la comodă ş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rmstrong, Sper că acum Janie te-a găsit şi ţi-a explicat unele din împrejurările care au dus la căsătoria noastră,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în ceea ce priveşte îmbrăcămintea. Numai trufia mea m-a determinat să fur. Îmi voi da silinţa să-ţi plătesc valoarea materialelor. S-ar putea să dureze, dar voi încerca să fac astfel încât să plătesc cât mai curând. Ca primă rată a datoriei, îţi las un medalion, fiind singurul lucru de valoare pe care-l posed. Te rog să mă ierţi dacă valorează prea puţin. Cât despre căsătoria noastră, o voi anula cât de curând posibil şi te voi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ceritate, Nicole Courtalain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 scrisoarea şi o puse pe comodă, îşi scoase medalionul, cu mâinile tremurând. Chiar şi când avusese nevoie mare de bani, în Anglia, nu se despărţise de medalionul de aur filigranat ce conţinea în interior portretele părinţilor ei. Îl purtase de când se ştia. Sărutând portretele, singurul lucru ce-i mai rămăsese de la părinţi, îl aşeză deasupra scrisorii. Era poate mai bine să o rupă complet cu trecutul acum, privind spre viitorul într-o ţară nouă, căutând să-şi facă singur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complet întuneric, dar cheiul era luminat de făclii aprinse. Calmă, Nicole merse pe punte şi apoi coborî pe pasarelă, dar marinarii, ocupaţi cu descărcarea vasului, nu-i dădură atenţie. Cealaltă parte a cheiului era întunecată şi înspăimântătoare, dar ştia că trebuie să-l înfrunte. Tocmai când ajunse la marginea pădurii, îl văzu pe Clay, împreună cu Janie, sub o făclie. Janie îi vorbea şi se vedea că e supărată, în timp ce el o ascult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de şovăit. Avea multe de făcut. Trebuia să ajungă în oraşul cel mai apropiat, să-şi găsească de lucru şi un adăpost. Odată ce ieşi din partea luminată a cheiului, pădurea părea că o înghite, mai ales copacii care erau întunecaţi, foarte înalţi şi maiestuoşi. Îi veniră în minte toate poveştile auzite despre America. Era un loc plin de indieni sălbatici şi de ucigaşi, cu animale sălbatice care distrugeau oamenii şi proprietăţile. Paşii săi erau singurul zgomot pe frunzişul pădurii, dar i se părea că auzea şi alte mişcări uşoare, chiţăituri şi gemete, paşi grei ce se furişau. Merse timp de ore. După o vreme începu să îngâne un cântec franţuzesc învăţat de la bunicul său, dar curând îşi dădu seama că picioarele nu o vor mai duce mult, dacă nu se odihneşte. Da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pe o mică potecă, la capătul căreia nu găsi decât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îşi şoptea singură, aici nu-i nimic de care să te temi. Pădurea este aceeaşi noaptea, ca ş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îmbărbătare nu-i ajutară prea mult, dar cu puţinul curaj pe care-l mai avea, se aşeză jos lângă un copac. Imediat simţi cum muşchiul umed îi uda rochia. Dar era prea obosită ca să-şi facă griji. Făcându-se ghem, ridicându-şi genunchii spre piept şi cu obrazul rezemat de braţ,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imineaţa, simţi doi ochi enormi care o priveau. Speriată, sări repede în picioare. Fusese doar un biet iepuraş, care tot atât de speriat, o luă la fugă. Râzând de frica ei prostească, privi în jur. Razele de lumină, pătrunzând printre copaci dimineaţa devreme, transformau pădurea, care părea acum prietenoasă şi îmbietoare. Îşi frecă gâtul înţepenit, dar când încercă să se ridice simţi că o durea tot corpul, rochia îi era umedă de rouă, iar braţele reci. Nici nu observase cu o zi înainte, că părul îi era ciufulit şi-i atârna pe gât, în cârlionţi încurcaţi. Grăbită, încercă să şi-l prindă cu cele câteva ace ce-i mai rămăseseră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ore de somn o învioraseră şi porni pe poteca îngustă, cu forţe noi. Noaptea trecută îşi pierduse încrederea în sine, dar dimineaţa îşi zise că făcuse ce trebuia. Nu ar fi putut să trăiască cu acuzaţiile lui Armstrong, acum ştia că va fi capabilă să-i plătească şi să-şi recapete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era înfometată. În ultimele două-zile, înainte de a ajunge în America, ea şi Janie mâncaseră foarte puţin şi stomacul său îi aduse aminte. Ajunse la un gard care împrejmuia o livadă plină de meri. Merele erau pe jumătate coapte, dar în mijlocul livezii erau câţiva pomi cu fructe bine coapte. De abia trecu gardul, când i se păru că aude glasul lui Armstrong acuzând-o de hoţie şi se opri pe loc. Ce se întâmpla cu ea de când ajunsese în America? Ajunsese o hoaţă, nedemnă şi dezo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gret se întoarse peste gard. Dar chiar dacă mintea i se liniştise, stomacul îşi cerea drepturile. După-amiază ajunse la un golf înconjurat de stânci abrupte, iar picioarele o dureau îngrozitor. I se părea că merge de zile întregi şi nu întâlnise nici un semn de civilizaţie. Gardul livezii fusese singurul semn că pe acolo o fiinţă umană pusese picior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gare de seamă coborî în golf, se aşeză pe o stâncă, îşi descălţă pantofii şi-şi băgă picioarele în apa rece. Avea băşici, iar apa o făcea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fişul din spate, un animal se repezi spre apă. Speriată, Nicole sări şi privi în jur. Micul racoon se sperie şi el de că şi alergă înapoi în pădure, iar Nicole râse din nou de spaima ei. Dar când se întoarse, îşi văzu pantofii plutind pe apă. Ridicându-şi fustele încercă să-i prindă, dar apa era mai adâncă decât părea şi mai repede. Făcuse zece paşi, dar alunecă şi căzu cu fustele în jurul ei, împiedicând-o să păşească, iar ceva ascuţit o înţepă în coapsă. Îi trebuiră câteva minute să se îndrepte, să-şi degajeze fustele, dar când încercă să se ridice alunecă din nou. Agăţându-se de crengile din jur se forţă să ajungă la ţărm. Ajunsă pe mal, observă că avea o tăietură lungă pe partea interioară a coapsei piciorului stâng şi sângera puternic. Sfâşie partea de jos a cămăşii şi-şi bandajă cât putu de strâns rana, strângând din dinţi de durere. Opri sângele cu altă bucată de cămaşă, apăsând cu putere. La sfârşit îşi bandajă piciorul cu mai multă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 picior, epuizarea, ameţeala din cauza foamei erau prea mult pentru ea. Se întinse, pe spate, pe nisipul din golf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o trezi. Soarele aproape apusese, iar pădurea se întuneca din nou. Cu o smucitură, Nicole se ridică şi-şi puse mâinile pe cap, până ce-i trecu ameţeala. Piciorul o durea, se simţea slăbită şi simţi dureri în tot trupul. Îi era greu să stea în picioare, dar ploaia o făcea să înţeleagă că trebuie, să-şi găsească adăpost. Picioarele pline de băşici o usturau când se ridică, dar era inutil să-şi mai caute pantofii în întuneric şi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ultă vreme şi începuse să simtă că nu este ea cea care se mişca şi nu mai simţea suferinţa. Deşi avea picioarele rănite şi sângerau, nu se opri din mers. Ploaia cernea mărunt, însoţită de un vânt rece, dar părea că se va opri. Îşi pierduse mai înainte toate acele din părul care-i atârna ud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nimale mari se apropiară de ea, mârâind, arătându-şi colţii şi cu ochii scânteietori. Se trase înapoi, cu spatele lipit de un copac, şi-i privea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se apropiau de ea, iar ea se lipise de copac, ştiind că erau ultimele clipe din viaţa ei, gândindu-se că murea foarte tânără şi că ar mai fi avut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apariţie mare, un om călare apăru, încercă să vadă dacă este real sau doar o viziune a imaginaţiei ei, dar capul îi vâjâia atât de rău, încât nu-şi dăd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u apariţia, orice ar fi fost, descălecă şi luă câteva pietr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de aici, strigă el, aruncând cu pietrele în câinii care o luar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dreptă spre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nu i-ai go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l privi. Chiar şi în întuneric, vocea lui Clay dând ordine nu se putea con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unt lup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 pufni el. Da’ de unde, nu sunt decât nişte javre căutând de mâncare. Gata acum. M-am săturat de prostiile tale. Acum vii acas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iind sigur că-l va urma. Nicole nu mai avea putere să se opună, de altfel nici nu mai putea face nimic. Se dezlipi de copac şi făcu un pas, însă picioarele refuzară să o mai poarte şi leş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abia avu timp să o prindă înainte să cadă. Se stăpâni să mai discute despre prostia femeilor când văzu că era aproape inconştientă. Avea braţele reci, lipicioase. Îngenunche, o ridică la pieptul său şi scoţându-şi haina o înveli în ea. Când o luă în braţe, se uimi cât era de uşoară. O ridică pe cal ţinând-o şi urcându-s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rum lung până la pla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ncercă să se ţină dreaptă pentru a nu sta lipită de el. Chiar epuizată cum era, simţea că o u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relaxează-te. Îţi promit că nu te m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Mă urăşti. Ar fi trebuit să laşi lupii să mă sfâşie. Era mai bine pentr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înconjurată cu braţele lui care erau puternice şi când îşi aşeză capul pe pieptul lui era bucuroasă că avea din nou lângă ea o fiinţă umană. Evenimentele din ultimele zile i se învălmăşeau prin cap. I se părea că înoată într-un râu şi de jur împrejur erau pantofi roşii. Pantofii aveau ochi şi mârâ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Acum eşti în siguranţă. Nici pantofii, nici lupii nu te pot mânca. Sunt cu tine şi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 prin somn şi se relaxă, simţind mâna lui mângâindu-i braţul, o mângâiere blândă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pri calul, ea deschise ochii şi privi în sus spre casa înaltă care părea o umbră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ând, întinse braţele să o ajute, dar înviorată de somn, Nicole încercă să-şi recapete dem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pot şi singură. Spunând astfel, încercă să descalece, însă trupul său slăbit şi epuizat nu o mai susţinu, căzu peste el, pierzându-şi răsuflarea, dar Clay o prinse în braţe înclin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caz mai mare decât şase femei la un loc, îi spuse, îndrept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zăcând în braţele lui îi auzi bătăile inimii, puternice şi sigure. Înăuntru, o întinse pe un fotoliu larg de piele şi o acoperi bine cu haina lui, înainte să-i dea să bea un pahar mare cu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i aici şi să bei ce ţi-am dat. Înţelegi? Mă întorc în câteva minute. Trebuie să îngrijesc calul. Dacă te mişti cât sunt plecat, te voi întoarce cu fundul în sus pe genunchii mei.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el ieşi. Nu putea să vadă încăperea, din cauza întunericului, dar ghici că era o bibliotecă, după mirosul de piele, tutun şi ulei de in. Inspiră adânc. Sigur era camera unui bărbat. Privind la paharul ce-l avea în mână văzu că aproape îl umpluse. Sorbi încet. Era delicios după ce atâta vreme nu mâncase nimic. Când prima picătură de băutură începu s-o încălzească, luă o înghiţitură mai mare. După două zile de post, în care stomacul i se golise complet, băutura i se urcă treptat la cap. Când Clay se întoarse, o găsi râzând şi legănând în vârful degetelor paharul de cristal, g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tot, spuse, până la ultima picătură. Nu i se împleticeau cuvintele ca unui beţiv ordinar, dar erau accen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ai mai mâncat? o întrebă Clay luându-i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 săptămâni, a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să ştiu, zise el. E două noaptea şi mă aflu cu o femeie beată în braţe. Hai, scoală-te şi vino să mănânci ceva. O ridică în sus, luând-o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i zâmbi, dar piciorul rănit nu o mai ducea. Când căzu lângă el, cu acelaşi zâmbet, spuse scu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nit la picior se aplecă şi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făcut-o, pantofii roşii sau lupii? întrebă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şi nasul de gâtul lui,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âini adevăraţi? Pantofii roşii mă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âini adevăraţi, iar pantofii erau în vis, dar văd că vorbeşti în somn. Fii liniştită că altfel trezeşti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ndu-se de el, se simţea grozav de uşoară şi-şi puse braţele în jurul gâtului său. Îşi lipi buzele de urechile lui şi încercă să şop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îngrijitorul domnului Armstrong? Nu-i semeni deloc. Eşti cavalerul salvator, aşa că nu poţi fi omul acela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că e chiar atât d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irmă ea, m-a făcut hoaţă, că am furat hainele sortite altei persoane. Avea dreptate, am făcut-o, dar i-am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întrebă Clay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foarte foame şi am văzut într-o livadă câţiva meri, dar nu am luat nici măcar un măr. Nu am vrut să fur, eu nu sunt ho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ai-luptat cu foamea doar ca să-i dovedeşti că nu eşti h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mi dovedesc mie însămi că şi eu co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şi strângând din umeri de dure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uci şi-i întinse piciorul pe masă. Rana era urâtă, murdară, dar nu era adâncă. Se gândi că se va vindeca repede, dacă va fi spălată şi se duse să încălzeasc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e mi-a spus că jumătate dintre femeile din Virginia umblă după dumneat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e vorbeşte prea mult. Ar fi mai bine să-ţi dau ceva de mâncare. Ştii că te-ai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beată în viaţa mea, spuse cu toată mândria de care era cap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bucată groasă de pâine unsă din abundenţă cu unt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nân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asupra mân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mplu un lighean cu apă caldă, Clay începu să-i spele rana cu o cârpă. Era aplecat asupra ei, când s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lay, unde ai fost toată noaptea şi ce faci la mine în bucătărie? Ştii că mie nu-mi plac astfel d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ul lucru de care avea nevoie Clay, să fie dăscălit de o femeie din serviciul lui. Încă îi sunau în urechi poveştile ce veneau de la Janie. Ţipase la el timp de o oră fiindcă îi scrisese o scrisoare Biancăi, explicându-i ce se întâmplase, scrisoare ce urma să plece cu o fregată gata de pornire, în timp ce Nicole se pierdus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gie, ea este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ă pronunţa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gemu Maggie, ea este cea de care Janie spunea că ai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 pat, Maggie, îi spuse Clay cu mult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e întoarse şi-i spuse femeii grase: „Bonjour, Madame” şi o salută cu mâna în care ţinea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englezeşte? şopti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besc, spuse Nicole, întorcându-se cu spatele la Maggie, cu ochii scântei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e ridică, privind-o ameninţător pe Nicole, şi o luă de braţ pe Maggie, conducând-o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 pat. Am eu grijă de ea, fii sigură că sunt capabil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Pare atât de fericită, indiferent în ce limbă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runcată de Clay o făcu pe Maggie să plece din bucătărie, iar el se întoarse la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căsătoriţi, nu? spuse ea sfârşind ultima, bucăţică de pâine şi lingându-şi degetele. Găseşti că arăt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runcă apa murdară într-o găleată de lemn şi umplu din nou ligh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beţivi sunt fericiţi. Începu din nou să-i cureţe rana de pe co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i atinse părul, iar el îşi înălţă capul să o privească un moment, aplecându-se apoi să-şi vad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ai primit ce doreai, îi spuse încet. Nu am făcut-o intenţionat. Am încercat să-i fac să renunţe, dar n-a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i nevoie să-mi explici. Janie mi-a spus totul. Nu-ţi face griji. Voi vorbi cu un judecător şi vei putea să te întorci acasă din nou,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şopti ea. Oamenii aceia mi-au ars casa. Se opri şi privi în jur. Asta este cas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zâmbi, dar el se întoarse să ia o cratiţă de pe peretele de deasupra maşinii de gătit şi prăji ouă; punând încă o cratiţă pe foc, tăie înăuntru câteva bucăţi de slănină. Pâinea cu unt se prăjea în tig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îi puse în faţă pe masă, o farfurie cu mâncare fierbinte şi abu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mânca atâta, spuse 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voi ajuta eu. Nici eu nu am mâncat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o, o aşeză pe scaun în faţ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âncat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mea şi a firii mele – spuse, şi-i împinse în faţă farfuria c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ire teribilă, nu-i aşa? Mi-ai spus câteva cuvinte nemi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îi ordo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le erau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un lucru drăguţ, începu ea să zâmbească visător… Mi-ai spus că ştiu să primesc un bărbat. Ăsta era un complimen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ste masă şi felul cum îi privea gura o făcu să roşească. Mâncarea îi limpezea într-un fel mintea, şi începu să-şi amintească cu claritate prima lor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mnule Armstrong, exişti şi la lumina zilei sau eşti numai o apariţie nocturnă, ceva ce mintea mea a inv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 nimic, privind-o doar în timp ce mânca. După ce terminară, strânse farfuriile şi mai turnă apă în lighean. Fără un cuvânt o luă de subsuori şi o aşeză. Era foarte obosită şi foarte somn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ă simt ca o păpuşă, ca şi când nu aş avea nici mâini, nic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i pe toate şi sunt murdare. Îi luă unul din braţe şi începu să-l săpunească. Ea îi pipăi cu degetul o cicatrice aflată pe o parte 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căp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când eram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fie ceva mai romantic, ceva ce s-ar fi întâmplat în timpul război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 pare rău că te dezamăgesc, dar în timpul războiului eram doar un băi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un deget plin de săpun în lungul bărb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căsător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am căsătorit cu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ste ceva real. Nu este o căsătorie adevărată. Nici nu ai fost de faţă. Bărbatul era Frank. M-a sărutat, ştii? A spus că speră să nu mă mărit cu tine, fiindcă atunci ar putea să mă sărute mai mult. Mi-a spus că am o gură răsturnată. Dumneata ce crezi, nu-i aşa că gura mea nu este răstu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gura se opri din spălat şi fără să vorbească, îi săpuni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eni înainte că am gura urâtă, habar nu aveam. Ochii i se umplură de lacrimi. Pun pariu că nu ţi-a plăcut să mă săruţi şi nu ai simţit aşa cum ar fi trebuit să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aci odată? îi ordonă Clay, în timp ce termina să-i clătească obrazul. Când văzu că are ochii plini de lacrimi, înţelese că mâncarea nu reuşise s-o liniştească prea mult cum sperase el, tot băutura era cauza, căci nu putea fi tot timpul aşa d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ura ta nu este urâtă, spuse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i faţa şi mâini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osebită, acum linişteşte-te, o să te duc în camera ta unde ai să poţi dormi, şi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clătină din cap şi se lăsă în jos cu ea, să-şi poată lua florile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lădirea principală şi apoi sus pe scări, în timp ce ea se ghemui liniştit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rămâi aşa şi să nu devii din nou omul celălalt. Nu voi mai fura,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şi deschise uşa camerei. În timp ce o culca pe pat, îşi dădu seama că rochia ei era foarte udă. Când văzu că i se închid ochii de oboseală, ştiu că va fi incapabilă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printre gâfâituri, începu să o dezbrace, fiind convins că nu avea cine ştie ce pe ea, în afară de rochie şi cămaşa subţire. Cum nu putea desface nasturii, rupse totul. Avea un corp frumos, cu şolduri delicate, şi sânii mici se înălţau obraznic. Căută un prosop în dulap, blestemând tot timpul. Din ce credea ea că este făcut? îi pansase coapsa, iar acum trebuia să se poarte cu ea, că şi cum ar fi avut de-a face cu un copil şi trebuia s-o şteargă. Dar, în mod sigur, nu arăta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cole o trezi frecatul puternic. Zâmbi la senzaţia plăcută, dar el stinse repede lampa şi trase pătura pe ea furios, respirând uşurat când nu o mai văzu, apoi se îndreptă spre uşă, dar ea îl luă de mână şi somnoroas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spre ea, îi ridică părul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mi cer scuze că te-am făcut să fugi. Acum dormi şi vom vorb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plăcut sărutul meu? Se simţea că gura mea 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cepea să se lumineze şi Clay îşi dădu seama că era aproape dimineaţă. Avea părul răvăşit pe pernă, iar amintirea sărutului nu era deloc neplăcută. Se aplecă spre ea, gândindu-se să o sărute uşor, dar gura ei îl ademeni şi luându-i buza de sus între dinţi, îşi plimbă limba pe conturul gurii. Nicole îl trase spre ea cu braţele pe după gât şi-şi deschise gura săr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gata să-şi piardă stăpânirea, se trase înapoi punându-i braţele sub pătură. Cu ochii închişi, Nicole zâmbi ca în vis şi murmură: nu ţi se par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ărăsi odaia, închizând uşa în urma lui. Porni spre camera sa, dar nu mai putea să doarmă. Avea nevoie de o baie rece în râu şi de o zi de muncă grea, se gândi el şi porni spre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presie pe care o resimţi Nicole, dimineaţa la trezire, era lumina şi soarele. Apoi durerea de cap. Se ridică încet, cu mâna pe frunte şi când păturile căzură pe jos se grăbi să le ridice, întrebându-se de ce dormis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e pe marginea patului, văzu hainele făcute grămad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ai dezmetici, îşi aminti că-l văzuse pe Clay aruncând cu pietre în câini şi apoi aşezând-o pe cal. Îşi aminti vag de drumul călare, dar nu-şi mai reamintea nimic din momentul când ajunsese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mprejur, înţelegând că se află într-o cameră de dormit la Arnudel Hali. Era o cameră frumoasă, mare şi luminoasă. Podelele erau din stejar, iar pereţii şi tavanul zugrăvite în alb. De jur împrejurul celor două uşi şi celor trei ferestre, erau stucaturi cu sculpturi simple şi elegante. Pe un perete era căminul, iar pe celălalt o verandă. Perdelele patului cu patru coloane, draperiile şi toată tapiţeria, erau din pânză albă cu desene albastre. Un fotoliu cu braţe albastre se afla în faţa căminului, iar în faţa ferestrei, unul Chipendale având alături un gherghef pentru brodat. La piciorul patului, mai era un scaun şi o masă pentru ceai, pe trei picioare, înaltă. Restul camerei era ocupat de un dulap potrivit şi de o comodă cu linii curbe din nuc, cu încrustaţii din lemn de ar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Nicole simţi că durerea de cap îi trece şi se dezveli, îndreptându-se spre dulap. Toate hainele confecţionate de ea şi de Janie erau acolo. Zâmbi, simţindu-se ca acasă. Camera aceasta îi era hăr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ntr-o cămaşă fină de bumbac al cărei corsaj era decorat cu boboci fini de trandafiri roz, iar pe deasupra, o rochie de indian, cu o panglică lată de catifea în jurul taliei. Decolteul adânc era acoperit de tul transparent. În grabă îşi aranja părul în bucle care să-i încadreze figura şi şi-l legă cu o panglică verde de catifea, asortată cu cea de pe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iasă, se opri şi văzu că două ferestre dădeau spre sud, spre grădină şi spre râu. Când se uită pe fereastră, unde se aştepta să vadă o grădină ca în Anglia, avu un şoc. Ce vedea semăna mai mult cu o curte d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erau şase clădiri dintre care una era legată de casa mare printr-un zid de cărămidă. Pe coşul a două dintre ele ieşea fum. Pe partea dreaptă, se aflau mai multe case din care una legată tot de casa principală. Majoritatea acestor case erau ascunse de nuci enormi. Drept în faţa sa era o grădină frumoasă cu răsaduri împrejmuite de verdeaţă. În mijlocul rondului, era un bazin din cărămidă, iar în dreapta, ascuns de două magnolii, un mic pavilion alb. Erau brazde de flori şi o grădină de zarzavat, înconjurată de un zid de cărămizi acoperit cu capri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rădină, câmpul se întindea în fâşii întinse, drepte şi se puteau vedea culturi de bumbac, de ovăz, şi de ceva ce bănui că este tutun. Dincolo de câmp, era râul şi peste tot magazii, şoproane şi oameni mun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 adânc aerul verii înmiresmat de parfumuri atât de diferite, îşi pierdu complet capul, fiind nerăbdătoare să vad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o strig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zâmbi şi-i făcu semn cu mâna lui J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jos să mănân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coborând scările, simţi că era moartă de foame. Încăperea de la intrare avea pe pereţi câteva portrete, câteva scaune şi două măsuţe. Oriunde se uita, vedea numai frumuseţe. La parter, scările ajungeau într-un hol şi se terminau prin arcade. Şedea acolo, nehotărâtă încotro s-o apuce, când Janie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Unde te-a găsit Clay? Şi de ce ai fugit din primul moment? Mie nu mi-a mărturisit ce ţi-a spus, ca să te pună pe fugă, dar pot să-mi închipui că a fost oribil. Arăţi puţin sl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Nicole o apucă de mână 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artă de foame, îţi spun câte pot dacă-mi arăţi unde pot găs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rebuia să ghicesc şi să nu te las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o urmă la poarta spre grădina acoperită de un peron octogonal şi cu scări ce duceau în trei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e îi explică; cele trei din dreapta duc la birourile lui Clay şi la grajduri, cele din centru spre tufişurile umbroase, ascunse, din grădină. O apucară pe scările din stânga care duceau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cătăreasă o chema Maggie, o femeie grasă, cu păr roşu şi creţ. Janie îi explică faptul că Maggie fusese angajată servitoare, dar hotărâse, ca majoritatea personalului lui Clay, să rămână în continuare chiar şi după ce contractul expi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piciorul azi? întrebă Maggie clipind din ochi. Cred că este vindecat, după îngrijirea atât de dulce de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o privi nedumerită şi o întrebă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Maggie, spuse Janie având amândouă un aer conspirativ, în timp ce o împinse pe Nicole la masă, fără s-o lase să vorbească. Maggie îi umplu farfuria cu ouă, slănină, şuncă, prăjituri cu frişcă, budincă, mere coapte, biscuiţi calzi. Nicole nu putu să mănânce tot şi-şi ceru scuze pentru risipă. Maggie începu să râdă şi-i spuse că având de hrănit şaizeci de persoane de trei ori pe zi, nimic nu se a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Janie îi arătă unele dependinţe, aşa numitele atenanse de pe o plantaţie, din Virginia. Lângă bucătărie era lăptăria unde se fabricau untul şi brânza, apoi clădirea îngustă a ţesătoriei unde lucrau trei ţesători. Lângă ţesătorie se afla spălătoria, plină de băi enorme şi tone de săpun. Deasupra lor erau locuinţe pentru muncitori, care erau un amestec de sclavi din Haiti, slujitori angajaţi cu contract şi cu salarii. Hala unde se pregătea malţul şi afumătoarea erau lângă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de bucătărie, era grădina de zarzavaturi, unde un om şi trei copii se ocupau de zarzavaturi. La toată lumea, Janie o prezenta pe Nicole ca doamna Armstrong. Aceasta încercă să protesteze spunând că venise doar temporar, în vizită. Janie se prefăcea că nu aude, îndrugând ceva despre Clay, că este deştept şi că avea mari speranţe în ceea ce privea vi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rădina casei pe care Janie spusese că o lăsa pe Nicole să o descopere singură, se afla biroul lui Clay, o clădire mare de cărămidă, umbrită de copaci. Janie nu se oferi să o conducă acolo, dar zâmbi când o văzu pe Nicole încercând să vadă prin ferestre. În apropierea biroului, sub cedri, mai erau şi alte clădiri: locuinţe pentru muncitori, gheţării, silozuri, casa grădinarului, a administratorului, grajduri şi remize pentru trăsuri, tăbăcărie, tâmplărie, dog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ajunseră pe culmea dealului de unde câmpiile se deschideau larg, Nicole se opri, îşi puse mâinile pe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devărat sat. Iar în urechi îi sunau toate datele oferite de J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ă, Jan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ăci singurul mijloc de transport este pe apă. Arătă toată întinderea de pământ până la debarcader. Clay are un vas de 75 de metri acolo. La nord sunt oraşe ca în Anglia, dar aici, în sud, fiecare fermier este complet independent şi se descurcă cu mijloacele lui. Şi încă n-ai văzut tot. Acolo este lăptăria şi crescătoria de porumbei, puţin mai departe crescătoria de păsări şi nu ai întâlnit nici jumătate din muncitori. Trăiesc şi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văzu aproximativ cincizeci de oameni pe câmp şi încă alţii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Clay, îi arătă Janie un bărbat călare pe un cal mare, negru. Avea pe cap o pălărie mare de pai. A fost pe câmp înainte de răsăritul soarelui, spuse privind pe furiş spre Nicole, bănuind că ar putea să afle mai mult din cele ce se petrecuseră noaptea. Dar Nicole n-ar fi putut să-i dea nici o informaţie, fiindcă nici ea nu-şi mai 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cel mai mult de ţesătorie. Maggie supraveghează bucătăriile, iar eu am grijă de vopsitorie şi de ţesători. E nevoie de multă pânză într-un loc ca ăsta. Trebuie să facem pături de pus pe şei, pânză pentru scurs brânza, pânză pentru corturi şi corabie, îmbrăcăminte şi pături pentru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e întoarse şi privi casa. Era frumoasă prin simplitatea şi proporţiile sale. Nu era mare, nu ocupa mai mult de 180 de metri de teren, dar tencuiala şi ornamentele din jurul ferestrelor şi uşilor îi confereau eleganţă. Avea două etaje, cu un acoperiş înclinat, în care erau câteva ferestre. Intrarea era mai încărcată, de formă octogonală, contrastând cu simplitatea constr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mai vezi ceva? întrebă J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casa. Nu am văzut decât o cameră azi-dimineaţă. Tot restul e la fel de frumos ca acest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Clay a comandat mobilierul, special pentru casă. Asta bineînţeles înainte de război. A început de la gardul înalt. Trebuie să te previn că el, Clay, nu s-a ocupat de casă până anul trecut. Menţine exteriorul în bună stare, dar spune că nu are timp să se ocupe de restul. Este un om pe care nu-l interesează ce mănâncă sau unde doarme. Jumătate din timp ar dormi afară sub un copac sau pe câmp, decât să călărească înapo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casă, Janie se scuză, spunând că trebuie să se întoarcă la ţesătorie, căci era în urmă cu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era bucuroasă să aibă timp să viziteze casa. La ultimul etaj, erau patru camere mari şi două holuri. Holul din mijloc, la care ducea o scară largă, cu covor, servea drept cameră de primire. Un coridor îngust ducea spre sufragerie şi spre camera de dimineaţă, un altul ducea la bucătărie. Camera de zi era cu faţa spre grădină. Biblioteca şi sufrageria dădeau spre râu, l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mic inventar al fiecărei camere, se convinse că persoana care mobilase casa fusese o persoană cu gust. Erau camere simple, liniştite, iar fiecare piesă de mobilier dovedea arta desăvârşită a celui ce le lucrase. Biblioteca era o cameră bărbătească, cu rafturi din lemn de nuc de culoare închisă, pline cu cărţi legate în piele, iar biroul mare, din acelaşi lemn umplea o mare parte a camerei. Două fotolii din piele roşie erau aşezate în faţ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era în stil Chipendale chinezesc, din mahon, tapetul de pe pereţi era pictat de mână, având un model delicat cu verdeaţă şi păsări frumos colorate. Salonul era cel mai rafinat. Fiind cu ferestrele spre sud, era luminos şi vesel. Draperiile erau din catifea vieux rose şi cele trei scaune erau tapiţate cu acelaşi material. Canapeaua din faţa căminului de marmură era tapiţată cu satin în dungi verzi şi roz. Tapetul de pe pereţi era roz foarte pal cu o dungă mai închisă la tavan, iar într-un colţ, se găsea o măsuţă din lemn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ole prefera camera de dimineaţă. Totul în cameră era în tonuri de galben şi alb. Perdelele groase din pânză erau albe, iar pe ele erau brodate ramuri cu boboci de trandafiri galbeni. Pereţii erau albi. Canapeaua şi trei scaune erau tapiţate cu pânză albă cu dungi aurii şi la unul din pereţi, era o spinetă cu picioare fine, iar notele erau puse lângă ea. Deasupra spinetei era o oglindă şi două sfeşnice aurite. Dar totul era neglijat, murdar. Părea că nimeni nu intrase de ani de zile în camerele frumoase. Lemnul lustruit al mobilelor era întunecat şi prăfuit, iar spineta era complet dezacordată. Perdelele şi covoarele erau îmbibate de praf. Era o ruşine să vezi atâta frumuseţe ascunsă şi negl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in hol în sus pe scări, se gândise să exploreze toată casa, dar nu mai suporta să vadă camere părăsite, acoperit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rochia sa de muselină, se îndreptă pe coridorul îngust spre bucătărie. Poate că Maggie are un şorţ să-i împrumute şi la spălătorie va găsi cele necesare pentru spălat. Îşi mai aminti că Janie îi spusese cât era el de indiferent la mâncare. La lăptărie văzuse un obiect ce părea că nu mai fusese folosit de ani sau niciodată, o maşină pentru preparat îngheţată. Poate că Maggie îi va păstra frişca şi ouă şi un copil va putea învârti de mani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târziu când Nicole începu să se îmbrace pentru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ntr-o rochie de mătase albastră ca safirul, cu mâneci lungi şi strâmte, cu un decolteu adânc, poate prea adânc, se gândi, privindu-se în oglindă, încercând fără speranţă să-l ridice puţin. Zâmbi. La urma urmelor, domnul Armstrong o va vedea îmbrăcată cu o rochie care nu era nici sfâşiată şi nici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în uşă şi tresări. O voce de bărbat, fără îndoială a lui Clay, îi vorbi prin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ni în bibliotecă, te rog? auzi imediat zgomotul puternic al cizmelor pe podele, mai înăbuşit când ajuns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e simţea ciudat de nervoasă la gândul primei lor întâlniri adevărate. Amintindu-şi ce îi spunea mama sa, că o femeie trebuie să stea dreaptă şi să privească în faţă curajos, oricât i-ar fi de teamă, lucru la fel de important pentru o femeie ca şi pentru un bărbat, se îndreptă din umeri şi porni în jos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bliotecii era deschisă, dar era destul de întuneric, căci soarele apunea. Clayton şedea la birou cu o carte deschisă în mână. Deşi tăcea, era imposibil să nu-i simţi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spuse liniştită 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delung, înainte să pună carte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stai jos. M-am gândit că trebuie să discutăm despre această… situaţie. Vrei să bei ceva înainte de masă? Poate o vi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ă tem că nu sunt prea rezistentă la alcoolul de orice fel, spuse, în timp ce se aşeză pe unui din scaunele de piele de cealaltă parte a mesei. Fără motiv, Clay îşi ridică una din sprâncene. La lumină îl putea vedea mai clar. Era un bărbat impunător, cu buzele subţiri ca o linie şi cu un rid între sprâncene, care făcea ca ochii săi căprui să pară aproape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turnă pentru el puţină vi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ccent foarte slab când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 adevărat, dar mă străduiesc să n-o fac. Destul de des, de fapt, gândesc tot în franceză şi apoi tr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eori uiţi să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 când sunt obosită sau supărată, revin la limba mea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birou, deschise o mapă de piele şi scoase niş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clarificăm unele probleme. Imediat ce Janie mi-a spus adevărul despre cele întâmplate, am trimis un mesager la o familie prietenă, la judecător, relatându-i împrejurările neobişnuite şi cerându-i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dădu din cap. Nici măcar n-a aşteptat să ajungă acasă, ca să ceară anu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mi-a parvenit azi. Înainte de a-ţi spune ce conţine, aş vrea să-ţi pun unele întrebări. Câte persoane erau de faţă la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care oficia ceremonia, ajutorul său care te reprezenta şi doctorul ca martor,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 doilea martor? Mai este o iscălitură alături de a doctorului, c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daie eram numai no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dădu din cap. Fără îndoială, numele era fals sau scris mai târziu. Era încă o ilegalitate în plus în lunga listă de ilegalităţi legate de căsător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 om, Frank, care te-a maltratat şi te-a ameninţat, a făcut-o în faţ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e întreba de unde ştia cum îl cheamă şi că a amenin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s-a petrecut în cabina căpitanului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e ridică şi se aşeză în faţa ei. Era îmbrăcat tot în hainele de lucru, purta pantaloni groşi de culoare închisă, cizme înalte şi o cămaşă albă de în descheiată la gât. Vorbi, în timp ce-şi întindea picioarele lung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că aşa vei răspunde. Luă paharul cu băutură şi-i ridică în lumină, învârtindu-l în mână, apoi îşi întoarse ochii spre ea, aruncând o privire fugară spre decolteul ei adânc de unde se zăreau sânii, ridicându-se din rochi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e stăpâni să nu se poarte copilăreşte şi să nu se acoper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mi-a trimis o carte cu legea căsătoriei în Anglia, care mă tem că se aplică şi în America. Există câteva motive de anulare, cum ar fi boala mentală, imposibilitatea de a avea copii. Dar, presupun că eşti sănătoasă mental, ca şi corporal. Ochii lui scânteia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zâmbi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ngurul motiv valabil ar fi să dovedeşti că ai fost forţată la acest mar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o lase pe Nicole să-l întrerup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să dovedeşti. Trebuie să avem un martor care poate depune mărturie că ai fost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ajuns cuvântui meu? Sau al dumitale? Desigur şi faptul că nu sunt Bianca Maleson ar trebui să aib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olosit numele Biancăi în loc de al dumitale, ar fi valabil. Dar am văzut certificatul de căsătorie şi este pe numele Nicole Courtalain.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momentul când sfidase tot ce se întâmpla în cabin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ul? A fost bun cu mine, nu poate fi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Dar problema este că s-a îmbarcat pe fregata care se încărca atunci când aţi sosit. Am trimis un om în Anglia să-l caute, dar va dura cel puţin câteva luni. Câtă vreme nu există un martor. Tribunalul nu va anula căsătoria. Ei numesc asta „lipsă de consideraţie pentru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băutură şi puse paharul pe marginea mesei, şi, cum spusese tot ce avea de spus, tăcu, privind-o. Aplecându-şi capul, îşi studi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legat pentru un timp prin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em legaţi. Janie mi-a povestit că doreai să fii asociată într-un magazin de confecţii şi cât ai muncit nopţile pentru a strânge bani. Ştiu că e foarte puţin, dar e tot ce-ţi pot oferi şi te rog să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 picioare cu mâna pe spătarul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ccept, dar vreau să te rog şi eu ceva. Privindu-l, văzu că-şi ferea ochii şi era în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va trebui să rămân în America un timp, am nevoie de o slujbă. Nu cunosc pe nimeni aici, m-ai putea ajuta să-mi găsesc ceva? Am educaţie, vorbesc patru limbi şi cred că aş putea să fiu o guvernantă 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e ridică brusc şi se îndepăr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 spuse categoric. Indiferent de condiţiile căsătoriei, legal eşti soţia mea şi nu voi permite să împărtăşeşti soarta servitorilor şi să ştergi la nas nişte copii. Nu, vei rămâne aici până când îl vom găsi pe doctor. După aceea, vom vorbi despre planurile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mi faci un program de viaţă? întrebă ea cu mirare în glas şi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 fac, deoarece răspund de dumneata, spuse el cu o privire glum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am de ales. Aş vrea să mă ajuţi să-mi găsesc o ocupaţie fiindcă am multe datorii d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i? Ce doreşti şi nu se poate găsi aici? Pot să trimit la Boston pentru orice produs im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în timp ce-şi pipăia mătasea rochiei, ridică o bucată de hârtie de pe birou. Era scrisoarea pe care i-o scrisese ea când părăsise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referi la haine. Îmi pare rău că te-am acuzat de 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mai găsise ceva care-l am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ămintea este un dar pentru dumneata. Te rog să o primeşti împreună cu scuz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accept. Valoarea ei este foarte mare…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mpul şi neplăcerile pe care le-ai suportat, nu valorează nimic? Te-am luat de acasă, te-am adus într-o ţară străină şi m-am purtat urât cu dumneata. Eram foarte supărat în prima noapte când te-am întâlnit şi mă tem că temperamentul meu îmi influenţează în rău judecata. Pentru jignirea dumitale, câteva rochii nu reprezintă decât un preţ prea mic. Şi apoi, ce pot face eu, cu ele? Arată mult mai bine pe dumneata, decât atârnate într-u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cu ochi strălucitori, Nicole făcu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beaucoup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dominând-o cu înălţimea, o privea şi când se ridică îi întinse mâna. Mâna sa era caldă şi aspră şi părea că o înghite pe cea a lui 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piciorul dumitale s-a vindecat. Nicole îl privi uimită. Rana era sus pe coapsă şi se miră de unde şt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eva ciudat ieri-seară? Cred că eram foart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i izgonit câinii şi m-ai luat pe cal. Tot ce a urmat până azi-dimineaţă nu-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ie îndelung, insistând asupra gurii atât de mult, încât Nicole roşi. Spu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cântătoare. Acum nu ştiu ce simţi dumneata, dar eu sunt înfometat. O ţinea de mână şi părea că nu intenţiona să-i dea drumul, strângând-o de braţ. E mult timp de când nu am mai avut la cină o femeie frum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icole se îmbrăca pentru masa de seară, Maggie pregătise cina umplând masa din mahon. Erau biscuiţi de crab, pilaf de porumbel, scoici, nisetru, cidru şi vin franţuzesc. Nicole era uimită de abundenţa mesei, dar Clay părea că este obişnuit cu ea. Aproape toate produsele proveneau de pe pla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se aşezară la masă când uşa dinspre grădină se trânti şi se auziră strigăt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Clay, unchiule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puse şervetul pe masă şi din doi paşi grăbiţi f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privea mirată. Faţa lui Clay, de obicei serioasă, se schimbase deodată la auzul vocilor. Nu era un surâs, Nicole nu-l văzuse niciodată surâzând, dar nu văzuse niciodată un chip atât de fericit. Puse un genunchi în pământ şi îşi deschise braţele celor doi copii, care săriră luându-l pe după gât şi înfundându-şi feţele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Nicole se ridică încet în spatele lor. Îmbrăţişându-i strâns, Clay î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urtat frumos? V-aţi distr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unchiule, îi spuse fetiţa privindu-l cu adoraţie. Miss Ellen m-a lăsat să călăresc pe calul ei. Când o să am şi eu c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avea picioarele destul de lungi ca să ajungă în scări. Se întoarse spre băiat: dar tu Alex? Te-a lăsat şi pe tine să călăreşt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idică din umeri ca şi când calul nu avea nici o importanţ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mi-a arătat cum să trag cu arcul şi cu săg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oate îţi vom face şi ţie un arc. Spune Mandy, vrei şi tu un arc şi săgeţi? Dar Mandy nu-l asculta. Privea peste umăr la Nicole şi, aplecându-se, spuse într-o şoaptă destul de tare care s-ar fi putut auzi chiar şi într-u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e întoarse împreună cu copiii şi atunci îi văzu bine. Se vedea clar că erau gemeni, în jur de şapte ani, cu aceleaşi bucle blonde şi ochi mar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ss Nicole, spuse Clay, în timp ce ei o priveau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ăguţă, spuse Mandy, iar Alex aprobă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Nicole îşi ţinu fusta făcând o r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monsieur, madame. Clay îi aşeză şi Alex se prezentă lui 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lexandru Clayton Armstrong, spuse liniştit şi făcu O plecăciune cu o mână la spate, clipind de câteva ori. V-aş da mâna, dar este… cum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ţ, îl ajută Clay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el, fiindcă un gentleman trebuie să aştepte ca doamna să i-o ofere p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norată, spuse Nicole şi întinse mâna ce o strânse p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se ridică lângă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manda Elizabeth Armstrong, şi făcu o r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oi aţi intrat. Aţi fi putut să aşteptaţi să fiu gata şi să-mi arătaţi şi mie drumul. Toţi patru se întoarseră s-o privească pe femeia brună, înaltă, în jur de patruzeci de ani, impunătoare, cu pieptul mare şi ochi negri, jucă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nu ştiam că ai musafiri, eu sunt Ellen Backes, spuse întinzând mâna. Împreună cu soţul meu Horace şi cu cei trei băieţi, locuim aproape de Clay, dincolo de râu. Gemenii au stat cu noi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icole Courtalain, spuse ea, apoi ezită privind peste umăr la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strong. Nicole este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nu se mişcă un moment strângându-i mâna. Apoi, îi dădu drumul şi cu exuberanţă o îmbrăţişă pe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Sunt foarte fericită pentru dumneata. Nu puteai găsi un bărbat mai bun, doar dacă te-ai fi căsătorit cu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pe Nicole şi îl îmbrăţişa pe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i spus? Tot ţinutul ar fi sărbătorit nunta. Şi mai ales casa asta. Nu a mai fost niciodată o petrecere aici, de când au murit James ş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imţi imediat reacţia lui Clay la cuvintele rostite de Ellen. Vizibil nu făcu nici o mişcare, dar ea simţi că prin el trecea ca un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se auzi sunând un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Horace, spuse Ellen, întorcându-se spre Nicole. Trebuie să ne vedem. Am atâtea să-ţi spun. Clay are o mulţime de obiceiuri rele şi unul dintre ele este acela de a fi un sălbatic retras. Acum sunt sigură că totul se va schimba. Privind spre încăperea mare, spuse: Beth ar fi fost bucuroasă să vadă cum prinde din nou viaţă această casă. Acum, voi gemenii, veniţi şi daţi-mi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len îi îmbrăţişa pe copii, cornul se auzi din nou şi ea alergă spre uşă, ieşind pe alee, până jos la debarcader, unde o aştepta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făcu deodată linişte după plecarea ei. Nicole privi ca şi ceilalţi trei, la uşa prin care plecase prietena lor şi izbucni în râs, întinzându-le mâinile ge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Ellen, dar cred că vă pot face o plăcere azi. Ştiţi ce înseamnă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ândoi de mână, se întoarse în sufragerie. Nicole alergă la gheţărie şi se întoarse cu nişte cupe aşa de reci, încât trebuiau să folosească suporturi. Când copiii gustară prima înghiţitură de îngheţată, o priviră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i câştigat, spuse Clay, în timp ce copiii se delectau cu crema. Pentru ea şi Clay puse peste îngheţată, fructe înmuiate în br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când copiii erau culcaţi, îşi aminti că nici ea, nici Clay nu mâncaseră prea bine la masă. Când coborî scările îl găsi pe Clay cu o tav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îmi place să mănânc mai mult seara, îmi ţii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bibliotecă şi Nicole se bucură de gustarea luată pe ascuns, chiar dacă nu era prea bună. Clay făcuse sandvişuri din bucăţi groase de pâine şi scrumbii afumate, mânjindu-le din abundenţă cu muştar de Di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întrebă Nicole despre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gemeni? Şedea pe unul din scaunele de piele şi-şi pusese picioarele lungi pe masă. Sunt copiii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ei Beth şi James de care a vorbit doamna Bac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spru ş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şi mie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apte ani, ştii cum îi cheam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ă gândeam la fratele şi la cumnata ta. Îmi amintesc că Bianca mi-a spus că au murit, în timp ce erai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o înghiţitură de bere şi Nicole avu impresia că în sufletul lui era un zbucium. Când vorbi, vocea lui parcă vene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fratelui meu s-a scufundat. S-au îneca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nţelegea ce înseamnă să-ţi pierzi o part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e ridică brusc, aproape răsturnând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înţelege. Nimeni nu poate. Părăsi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era uimită de violenţa lui şi-şi aminti că Bianca îi povestise cum Clay părea să nu sufere de moartea fratelui său ca şi când nimic nu s-ar fi întâmplat. Dar Nicole văzuse cum reacţionase la pronunţarea num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începu să strângă farfuriile goale, dar se opri. Fusese o zi lungă şi era foarte obosită. Părăsi bibliotecă prăfuită, se urcă în camera pe care i-o dăduse Clay şi nu-i trebui decât un moment să se dezbrace ca să se urce în pat şi să adoarm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soarele timpuriu şi frumuseţea strălucitoare a camerei o făcură să surâdă. Camera asta poate că a fost a lui Beth. Îndreptându-se spre dulap se gândi că e foarte posibil să devină foarte curând camera Biancăi, dar cum gândul nu-i plăcea, refuză să se mai gândeasc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dulapuri, auzi prin uşă zgomote. Ieri nu avusese timp să exploreze etajul de sus. O uşă ducea spre coridor şi a doua s-ar fi putut să fie spre camera gemenilor. Zâmbind o deschise şi se trezi cu Clay pe jumătate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i spuse neluând în seamă roşeaţa de pe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am ştiut… credeam că gemenii… începu să-şi pună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puţină cafea? o întrebă arătând spre ceainicul de pe masă. Ţi-aş oferi ceai, dar noi, americanii, nu mai suntem aşa de amatori de ceai ca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ă, Nicole traversă camera spre cafetieră. Era clar că era camera unui bărbat, lambrisată cu lemn de nuc şi cu un pat enorm care ocupa aproape tot spaţiul. Hainele lui Clay erau azvârlite pe scaune şi pe masă încât nu putea să vadă bine mobila. Lângă cafetieră erau două ceşti şi, fără îndoială, Maggie, fără să întrebe, a presupus că vor bea împreună cafeaua. Turnând o ceaşcă de cafea, i-o duse lui, care şedea pe marginea patului, punându-şi cizmele, cu cămaşa descheiată la piept. Nu se putu stăpâni să nu-i privească pieptul bronzat şi mus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luând ceaşca şi privind-o cum se întorsese spre cafetieră. Tot te mai tem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puse, în timp ce-şi umplea ceaşca cu cafea, dar fără să-l privească. Nu m-am temut niciodat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ţi-e frică. Îmi place cum ai părul acum. Şi ce ai pe dumneata,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l privi cu un zâmbet strălucitor. Părul îi cădea pe spate până la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ămaşă de noapte, spuse, bucurându-se că nu-şi pusese un halat peste cămaşă. Era închisă până la gât, fără mâneci, corsajul era din dantelă de Bruxelles crem, iar partea de jos, lungă, era de mătase aproape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azi. Ţine, îi spuse pe un ton de comandă, întinzându-i ceaşca şi farf 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zâmbind, dar nu se îndepărtă, în timp ce el îşi punea a doua c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cicatricea d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spună ceva, dar privind-o se opri, cu un surâs pe buze deosebit de grimas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ionetă m-a rănit în timpul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m impresia că râz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 viaţa mea n-aş râde de o femeie frumoasă stând pe patul meu şi îmbrăcată doar în cămaşă de noapte, îi spuse, mângâindu-i cu un deget buza de sus. Acum pune jos asta, zise, arătându-i ceaşca şi farfuria pe care le ţinea, şi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zâmbind, dar se opri cu mâna pe clanţa de la 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muncit câteva ore, apoi voi veni să mănânc în bucătărie pe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 chip de răspuns şi fără să se mai întoarcă intră în camera ei şi închise uşa, rezemându-se de ea un moment. Îi spusese pe nume şi apoi că este frumoasă. Râdea de ea însăşi că se purta ca o şcolăriţă prostuţă, apoi se grăbi să se îmbrace cu o rochie sobră din stambă cafenie şi coborî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toată dimineaţa căutându-i pe gemeni. Se aştepta să-i găsească dormind încă, dar paturile lor erau goale. Îi întrebă pe oamenii de pe plantaţie, dar fiecare ridica din umeri şi nimeni nu părea să ştie unde era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şi jumătate, se duse în bucătărie şi făcu aluatul pentru clătite, lăsându-l să se odihnească, îi mai căută încă o oră, ca apoi, supărată, să se întoarcă în bucătărie. Ea făcea clătitele, în timp ce Maggie descojea şi desfăcea piersicile care erau atât de coapte şi de zemoase, încât avea mâinile pline de suc. Nicole stropi piersicile din belşug cu lichior de migdale amare, pregătit tot în casă, apoi le înveli în clătitele fine, le unse cu miere şi adăugă frişca 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ay apăru în bucătărie, Maggie şi ajutoarele dispărură, căutând să facă alte treburi. Nicole îi puse farfuria cu piersici şi clătite în faţă şi aşteptă să guste, pentru a-l întreba ce-şi repetase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gemenii? Când îl văzu pe Clay continuând să mănânce şi ridicând din umeri indiferent, se supără. Îndreptând furculiţa către el, spuse: Clay Armstrong, dacă îndrăzneşti să-mi spui că nu ştii unde sunt, e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peste masă, cu gura plină, îi luă furculiţ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aici, pe undeva. De obicei îşi fac apariţia când li se fac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sunt supravegheaţi? Că li se permite să umble liberi? Dar dacă li se întâmplă ceva, nu ştie nimeni unde să-i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u cunosc cele mai multe dintre ascunzătorile lor. Ce-i asta, n-am mâncat niciodată aşa ceva. Dumneata ai făcut-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nerăbdătoare. Dar ce fac cu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îşi concentra toată atenţia spre farfuria pe care o avea în faţă şi nu se obosi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urioasă şi bombănind ceva în franceză, Nicole smulse farfuria cu clătite din faţa lui şi o puse pe vasul cu mâncarea porc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i atent şi să-mi răspunzi. Am obosit aşteptând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e aplecă peste masă şi îşi puse mâna pe pieptul ei strângând. Când strânsoarea îi opri respiraţia şi se simţi neputincioasă, luă farfuria de unde o pusese şi o aşez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mesteci, atunci când un bărbat mănâncă. Nu o mai certă, dar nu-i dădu drumul decât atunci când simţi că este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îi spuse, luând-o în braţe. Nu am vrut să-ţi fac rău. O ţinea strâns lângă el, dar liniştit, fiind atent la respir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e rezemă de el, sperând că nu o va eliber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oarse uşor şi o ajută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probabil, hai mănâncă ceva, spuse, punând o farfurie cu clătite în faţa ei, înainte de a o respinge p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respira greu şi văzu privirea mustrătoare a lui Clay încercând să-i citeasc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Clay o chemă să-l urmeze. Se opri la umbra unui cedru, în zona locuinţelor servitorilor, unde un bătrân şedea cioplind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 unde sunt g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cul bătrân de lângă casa administratorului. Clay dădu din cap scurt şi o luă înapoi, cu Nicol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oua ta doamnă? întrebă Jo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vocea lui Clay se simţi puţină căldură. Jonathan rânji, arătându-şi gingiile şti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să-ţi iei una blondă, puţin mai înaltă şi mai gras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ând-o cu braţul şi strângând încheietura mâinii lui Nicole, Clay se întoarse brusc, în timp ce râsul bătrânului le răsuna în urechi. Nicole ardea de nerăbdare să întrebe, dar nu mai avea curaj să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emenii se ascundeau, urcându-se în copac. Nicole le zâmbi şi-i chemă jos, spunându-le că vrea să le vorbească. Copiii chicoteau şi se căţărau mai sus. Se întoarse spre Clay.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le spui tu, te vor asculta. E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reau să vină. Eu am treabă. Privindu-l dezgustată, îi chemă din nou pe copii să coboare. De abia se uitau la ea, cu ochi strălucitori şi jucăuşi, şi ea înţelese că dacă vroia să aibă autoritate asupra lor trebuia să câştige întrecerea. Se întoarse spre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acă ai vrea să coboare? Le ord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scultă mai mult decât pe tine, răspunse Clay, privind spre ei conspirativ. Dacă ar fi după mine, m-aş urca sus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copiilor erau o provocare şi ştia că şi minciunile lui Clay o provocau. Nu credea nici un moment că lui nu-i dădeau ascultare. Ridicându-şi rochia şi azvârlindu-şi pantofi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y i se aprinse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puse, făcându-şi mâinile 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ă ar fi putut-o ajuta să se ridice până la prima creangă, dar nu voia să-i dea câtuşi de puţin ajutor. Ce nu ştia însă, era că Nicole era obişnuită să se caţere. Pe domeniul părinţilor ei era un măr bătrân pe care-l cunoştea pe dinafară. Săltându-se pe o creangă mai joasă, se ridică şi văzu scara sprijinită de cealaltă parte a pomului. Privi în jos la Clay cum se uita la ea, cu mâinile în şolduri şi picioarele depărtate. Se vedea că se d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de urmărire în jurul copacului. Cu fusta ridicată până la genunchi şi arătându-şi picioarele goale, îl prinsese mai întâi pe Alex şi i-l dădu lui Clay, care, observă recunoscătoare, era dispus până la sfârşit să o ajute. Mandy se căţărase pe o creangă subţire şi se strâmba la Nicole care-i răspunse la fel şi porni în sus spre ea. Când creanga începu să trosnească, Mandy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grea! Şi râse privind în jos. Prinde-mă, unchiule drag, strigă ea şi sări veselă în braţele unch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şi dădu seama prea târziu că era prea grea şi creanga începuse să se rupă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auzi o voce comandându-i. Fără să se mai gândească, Nicole se lăsă să cadă în braţele lui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lvat-o, unchiule! Ai salvat-o, cânta Alex. Nicole, mai speriată decât voia să arate, îl privi pe Clay. Zâmbea şi el. Nu-l mai văzuse zâmbind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mai facem o dată, strigă Mandy şi căută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spuse Clay. V-a învins, acum sunteţi ai ei. Faceţi ce spune Nicole şi dacă aflu ceva în neregulă… zise strângând din ochi, iar ei se poto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poţi să-mi dai drumul, spuse calmă 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să mai zâmbească şi o privi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te bagi în bucluc, sau acum e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cu gur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sat răpită şi m-au obligat să mă căsătoresc cu tine, doar pentru a-ţi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 i se simţea ironia, dar Clay nu o înţelese exact. Privind peste umărul său la picioarele goale, cu fustele ridicate până la genunchi, rânj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îmi placi mai mult, aşa ca acum, sau stând în lumină în cămaşă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ţelese la ce se referea, Nicole roşi de furie. O aşez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ş dori să stau să văd ce se mai întâmplă, trebuie să mă întorc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eputând să doarmă, Nicole se gândi că e din cauza căldurii. După ce-şi puse un capot subţire peste cămaşa de noapte, coborî în vârful picioarelor pe scări şi ieşi în grădină. Se plimbă pe poteca întunecoasă şi apărată de tufele înalte ce o acopereau, apoi se duse la bazinul din cărămidă unde se aşeză pe margine şi-şi băgă picioarel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sufleţită de zgomotele broaştelor, greierilor, iar parfumul caprifoiului răcorea plăcut aerul. Când se relaxă începu să gândească. În anul de teroare şi cel petrecut cu bunicul său la morar nu se înşelase niciodată. A ştiut întotdeauna că exista un sfârşit şi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n faţa unui nou dezastru în viaţa sa, dar de data aceasta se înşela pe sine că nu se va sfârşi. Era franţuzoaică şi franţuzoaicele sunt recunoscute ca femei practice, dar ea se purta ca un copil prost şi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recunoască dragostea pentru Clay. Nu ştia când se întâmpase, poate la sărutul de la prima lor întâlnire. Tot ce ştia era că gândurile, emoţiile şi toată viaţa sa se învârteau în jurul lui. Îi plăcea să-i provoace furia, ca apoi s-o ia în braţe şi să defileze în faţa lui în cămaşă de noapte. Rezemându-şi fruntea pe genunchi, se simţea ca o femeie de stradă, după felul cum se purta, dar ştia că ar face orice ca el să o atingă, să o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o fi gândind el despre ea? Nu era Bianca sa, cum o numise el în noaptea aceea pe corabie. Curând o să se sature de ea şi, plecând, s-ar putea să nu-l mai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pregătească pentru sfârşit. Ultimele zile au fost minunate, dar trebuia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ubise părinţii foarte mult, dar i-au fost luaţi, apoi îşi iubise bunicul şi din nou rămăsese singură. De fiecare dată când inima îi fusese smulsă, dorise să moară. Nu va lăsa să i se mai întâmple din nou. Nu trebuie să-şi lase inima să se ataşeze atât de mult de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sus spre ferestrele casei, văzu o rază de lumină roşie care nu putea fi decât vârful ţigării lui Clay. Ştia că e aici jos şi se gândea la ea. Dacă ar fi vrut, ştia că se putea duce la el în pat, dar dorea mai mult decât o noapte cu el, oricât ar fi fost de dulce. Dorea iubirea lui, să-i audă spunându-i numele la fel cum îl spusese pe al Bian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toarse în casă. Scara era pustie, dar mirosul de ţigară era puter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privea peste cartea pe care o ţinea în mână, pândindu-l pe Clayton care se întorcea acasă. Văzu că avea cămaşa ruptă, pantalonii şi cizmele murdare. Când el întoarse capul şi privi spre ea, se prefăcu că citeşte şi că nu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preună cu gemenii sub magnoliile din colţul de sud-vest al grădinii. Din noaptea când stătuse pe marginea bazinului singură, trecuseră trei săptămâni, timp pe care şi-l petrecuse în majoritatea cu copiii, iar cu Clay foarte puţin. Uneori, când o invita cu el la cină sau la micul dejun, îi venea să plângă când refuza, pretextând că este obosită sau că trebuie să ajute pe cineva. După un timp nici nu o mai chemă, începuse să ia masa mai des în bucătărie în compania lui Maggie, iar uneori, nici nu se întorcea seară acasă, dormind cu muncitorii, căci Nicole şti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e era tot mai ocupată la ţesătorie, cu pregătirile de iarnă, dar Nicole îşi petrecu câteva după-amieze cu prietena sa, care spre deosebire de Maggie nu pun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rămase în casă multă vreme, privind pe fereastră spre grădină, unde Nicole şedea cu copiii. Nu înţelegea răceala pe care o avea faţă de el şi de ce, din femeia veselă şi prietenoasă, se schimbase deodată într-una care era mereu obosită şi avea mereu ceva de lucru. Merse în camera sa şi scoase dintr-un sertar o cămaşă schimbând-o pe cea ruptă şi murdară de pe el, pe care o aruncă neglijent pe un scaun. Sertarul era plin cu cămăşi curate, călcate şi, privind în jur, observă că pentru prima dată după moartea fratelui său, camera sa era curată, hainele murdare dispăreau şi se întorceau curate şi r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trăgea cămaşa pe el, intră la Nicole. Camera strălucea de curăţenie şi de soare. Pe comoda curbată era un vas enorm, plin de flori, iar pe măsuţa de lângă pat trei trandafiri. Pe gherghef se afla o broderie încă neterminată. Atinse firele de mătase colorată. Locuise în casă mai puţin de o lună, dar schimbările erau enorme. Cu o seară înainte, Alex şi Mandy îi arătaseră cum îşi puteau scrie numele. Mâncarea servită pe plantaţie fusese întotdeauna bună, dar simplă. Acum, Nicole introdusese noi felur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nu se interesase niciodată în ce stare este casa, preocupându-l doar culturile de pe câmp, dar acum, deodată, constata că-i plăcea mirosul de ceară şi să-i vadă pe copii curaţi şi îngr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amănunt care-i lipsea era compania lui Nioole, râsul ei şi felul cum îl făcea şi pe el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cările se opri şi se întrebă cum reuşise să găsească un ajutor la curăţenia casei. Toţi cei ce munceau pe plantaţie aveau o sarcină şi după câte ştia, niciunul nu neglijase ceea ce avea de făcut. Îi trecu prin minte că Nicole făcuse curăţeni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mirare că se simţea totdeauna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luă un măr din vasul de pe masa din hol. Probabil s-a gândit că în felul acesta îi plăteşte pentru nenorocitele acelea de rochii pe care i le cumpărase. Se duse mai întâi în bucătărie să-i spună lui Maggie să găsească nişte fete care s-o ajute pe Nicole la gospodărie, apoi ieşi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s-a terminat, spuse luându-i cartea din mână, iar gemenii o şterseră înainte ca amândoi adulţii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încă nu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evoie de o vacanţă, şi cel mai mult a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m o grămadă de treabă. Clay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ai merge? De ce te porţi ca şi când te-ai tem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Dar într-un loc mare ca acesta sunt mul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mi spui că trebuie să mă duc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în stare să termini o frază, atunci lasă-mă pe mine s-o fac. Munceşti prea mult. Te porţi ca şi când ai fi o sclavă, doar că eu nu-i oblig pe ai mei să muncească din greu, aşa cum o faci dumneata. Prinzând-o de mână o trase în faţa lui. Maggie pregăteşte un picnic pentru noi, iar noi doi ne vom petrece ziua hoinărind. Poţi că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oie să spui nu, aşa că mai bin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dădu drumul până când traversară plantaţia şi ajunseră la grajduri, unde Clay puse o şa moale pe o iapă, o urcă, apoi se duse la bucătărie. Maggie râdea cu gura până la urechi când îi dădu sacii 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lărit timp de o oră, părăsind înălţimea pe care erau casa şi dependinţele şi coborâră pe câmp. Câmpia bogată urma cursul râului în formă de arc, încercuind terenul mai înalt plantat cu bumbac, tutun, în, grâu şi orez. La răsărit de casă, erau păşuni unde animale şi turme păşteau separat, iar peste tot păreau că există hambare şi adăposturi pentru unelte. Se opriră să dea mere unei perechi de cai mari, de muncă, în timp ce Clay îi vorbea despre calitatea bumbacului sau despre prelucrarea tutunului. Îl privi şi văzu în ochii lui mândria proprietarului şi cât îşi iubea pământul şi oamenii care muncea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se sus când Nicole, privind peste râu, văzu ceva ce-i era cunoscut, o moară de apă. Privind printre copaci la clădirea de piatră şi cărămizi o năpădiră amintirile. Trăiseră şi ea şi bunicul său în lux, orice dorinţă fiindu-le satisfăcută chiar înainte de a se gândi, dar la venirea Revoluţiei fuseseră obligaţi să se ascundă pentru a supravieţui. Se îmbrăcaseră ca şi morarul şi soţia sa şi au trebuit să muncească în rând cu ei. Nicole spăla podelele bucătăriei de două ori pe săptămână şi învăţase să facă moara să meargă când bărbaţii, erau plecaţi să predea cere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arătă dincolo d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Clay, fără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ste? De ce nu funcţionează? Putem s-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o priv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rebuie să răspund mai întâi? Este a mea şi nu funcţionează, pentru că nu am angajat niciodată pe nimeni să o facă să meargă, apoi familia Backes îmi macină grâul. Sigur că putem merge să o vedem. Este şi o casă, puţin mai sus pe deal. O poţi vedea printre copaci. Vrei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l, era legată o barcă cu vâsle în care Clay aruncă sacii cu mâncare, o ajută pe Nicole să sară în barcă, apoi vâsli până la celălalt mal. Stând în urma ei o privi plimbându-se prin iarba înaltă şi învârtindu-se în jurul 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în bună stare. Pot să văd şi pietrel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luă cheia şi deschise lacătul mare. Nicole studie şanţurile de pe piatră şi spuse ceva în legătură cu pânza de sită şi o masă. După ce termină de privit, începu să-i pună din nou întrebări, până când Clay îi făcu semn protes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uşor să-ţi explic, spuse. Când trăia fratele meu puteam lucra o proprietate mai mare, dar acum, când sunt numai eu, am găsit că moara era de prisos. De când a murit morarul, anul trecut, nu am mai căutat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i cu grăunţele? spuneai că familia Backes are o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mică. Îmi este mai uşor să le trimit acolo decât să mai am şi grija unei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fermieri? Precis că oameni ca tatăl lui Janie au nevoie de moară. Sau se duc şi ei tot la Backes, nu 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o luă de mână şi o scoa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âncăm şi apoi îţi voi răspunde la toate întrebările. E un loc frumos pe vârful acestei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sa a fost încărcată cu şuncă, stridii murate şi prăjituri cu caise, îi veni rândul lui Clay să pună întrebări. Voia să ştie de ce Nicole era atât de interesată de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era foarte tulburată de prezenţa lui atât de apropiată şi de faptul că erau singuri, împreună, în liniştea izolată 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cu bunicul meu la o moară, timp în care am învăţat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tău? întrebă, ridicându-şi capul. Trăim de un timp în aceeaşi casă şi ştiu atât de puţine despre tine. Totdeauna ai trăit cu bunicul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rivi mâinile în tăcere. Nu ar fi dorit să vorbească despre fami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ă vreme, spuse repede şi privi din nou spre moară. Te-ai gândit să o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Dar spune-mi despre părinţii tăi şi ei erau mo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oment până când Nicole înţelese ce voia să-i spună şi-i veni să râdă la ideea că mama, sa elegantă, cu coafuri complicate şi pudrate, cu trei aluniţe desenate în colţul ochiului, în rochii de brocart lucios, ar fi putut lucra la o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că mama ar fi lucrat la o moară. Parcă spuneai că este şi o casă aici. Am putea să o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ră repede şi Clay îi arătă casa care era complet mobilată. Avea o singură cameră, cu o mansardă veche, dar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pe malul celălalt. Este acolo ceva despre care vreau să-ţi vorbesc şi un loc pe care vreau să ţi-l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vâsli în sensul râului, depăşi câmpia plantată şi opri într-un punct, unde malul făcea ca apa să pară de netrecut. Sălciile atingeau apa, iar tufişurile dese veneau şi ele până aproap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ări din barcă şi o legă de un ţăruş ascuns în tufiş, îi întinse mâna şi o ajută să stea pe micul petic de pietriş de la marginea apei. Smulse un tufiş enorm de mirt, eliberând calea şi dând la iveală o potecă destul de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ta, spuse Clay urmând-o. Tufa de mirt aruncată înapoi, ascundea din nou c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se deschidea într-un boschet înconjurat de copaci şi părea că intri într-o odaie fără tavan. De ambele părţi, era o abundenţă de flori dintre care Nicole recunoscu câteva. Deşi înăbuşite de buruieni, acum supravieţuiau şi înfl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spuse ea întinzându-se în iarba înaltă până la glezne. Cineva trebuie să-l fi făcut, nu putea să crească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e aşeză pe iarbă şi se rezemă de o piatră ce părea aleasă special pentru a te simţi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am făcut, când eram copii. A durat mult, dar ne-am folosit fiecare moment liber. Doream să avem un loc al nostru personal, unde să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este. Poţi să vii până la un pas şi să nu-l vezi. Desişul este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căzu pe gânduri, privind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redea că răsadurile îi erau cărate de câini. Fiind la cineva în vizită, a primit cinci răsaduri. Ajunsă acasă, nu mai avea decât patru. Mă întreb de multe ori dacă ne bă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i noi, vorbeşti de dumneata şi d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liniştit. Lui Nicole îi sclipi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iciunul din voi nu sădea florile. Nu-mi pot închipui doi băieţi, care, riscând să fie pedepsiţi, să fure bulbi de stânjenei. S-ar putea să fi fost şi o fată tânără în co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lay se înţepeni şi păstră tăcerea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planta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vorbise îi dădu de bănuit că Elizabeth însemnase ceva pentru el, dar nu-şi dădea seama dacă eră dragoste sa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şi Beth, spuse ea stând lângă el. Moartea lor e cauza tristeţii dumitale, motivul pentru care zâmbeşt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mi vei mărturisi secretul dumitale, nu aştepta confidenţe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rămase uluită. Se gândea că evitase cu şiretenie să-i spună ceva despre familia sa, dar înţelesese destul de bine că îi ascundea ceva. Aşa cum pentru ea era dureros să vorbească despre trecut, tot astfel era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şopti ea. Nu am vrut să fiu indiscretă. Rămaseră tăcuţi câteva minute. Ai spus că vrei să-mi vorbeşti despre ceva, spuse 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e îndreptă şi reuşi să-şi schimbe gândurile privind moartea fratelui şi a cumnatei sale şi trecu la un subiect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Bianca, spuse el cu o privire întunecată. Când am pus la cale răpirea, i-am trimis şi tatălui ei o scrisoare pe care să o primească după o săptămână, când fregata era deja pe mare. Nu voiam să-şi facă griji despre ea şi, în acelaşi timp, nu voiam să creadă că mai poate opri căsătoria, care nu a mers aşa cum plănu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l asculta doar pe jumătate. Nu-şi închipuise că vorbele lui puteau să o doară aşa de mult şi, ca să-şi ascundă durerea, îşi fixase gândurile iar spre moară. Ar putea să o pună în funcţiune. Mai exista posibilitatea să-şi găsească de lucru în America sau poate va putea trăi şi lucra la moară, în apropierea lui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fregata care se descărca la sosirea vasului cu care aţi venit? Pe acest vas i-am trimis o scrisoare Biancăi şi i-am explicat totul, l-am spus că din greşeală am fost căsătorit cu altcineva, dar căsătoria va fi anulată imediat. Bineînţeles, asta înainte să primesc răspunsul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Nicole fără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şi bani de drum. L-am spus că vreau încă să mă căsătoresc cu ea, rugând-o să mă ierte şi să vină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 se plimb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Nu ştiu de ce a trebuit să se întâmple aşa. Eu nu mă mai pot întoarce în Anglia, căci acum sunt singur cu plantaţia, l-am scris câteva scrisori, rugând-o să vină la mine, dar găseşte întotdeauna pretexte, întâi că tatăl ei e foarte bolnav şi îi este frică să-l lase singur. Îmi dădeam seama că se teme să părăsească Anglia. Uneori englezii au idei ciudate despre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a şi când ar fi aşteptat un răspuns, dar ea nu-i răspuns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ce timp până să primească scrisoarea mea, apoi, luni, înainte să ştiu dacă acceptă sau nu. Şi, iată, ai veni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Nicole cu speranţă în ochi, dar ea tot nu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crezi despre mine. La început am crezut că-ţi face plăcere compania mea, dar apoi… Vezi cât de puţin ştiu despre dumneata, în ultimul timp am ajuns să te respect foarte mult Casa mea este din nou plăcută, copiii te iubesc, servitorii te ascultă. Manierele dumitale sunt impecabile şi cred că poţi îndeplini şi câteva obligaţii sociale. Ar fi plăcut să avem din nou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i să-mi spui?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ianca mă refuză, aş vrea să rămânem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prui, ochii ei deveniră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sătorie din care ar rezulta copii, presupun. Clay strânse din ochi şi zâmbi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rebuie să recunosc că eşt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ei, Nicole nu-şi mai amintea să fi fost aşa de supărată. Simţea furia din tălpi până în cap. Se ridică încet şi făcu un efor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de mână pe când se înt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rundel Hali nu este destul de mare pentru dumneata? Cu fizicul dumitale, poate că ţi-ai dori cev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se o palmă puternică pe obraz, care răsună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loc cu obrazul înroşit şi cu degetele încleştate pe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 politeţea unui răspuns, spus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bărbat ignorant şi îngâmfat. Cum îndrăzneşti să-mi propui mi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 Nu am făcut decât să te cer în căsătorie şi cred că ţî-am arătat destul respect în ultimele săptămâni. De fapt, legal eşt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 Nu cunoşti înţelesul cuvântului. Adevărat, mi-ai dat o cameră separată, dar de ce? Fiindcă mă respecţi sau pentru a-i putea spune iubitei tale Bianca că nu te-ai atins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lui îi dăd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aproape că strigă, cu accentul ei mai pronunţat Sunt Nicole Courtalain. Sunt o fiinţă umană, cu sentimente şi emoţii. Sunt altceva decât un caz de identitate falsă. Sunt mai mult decât faptul că nu sunt „Bianca ta”. Mă ceri în căsătorie şi iată ce-mi oferi. Acum sunt doamna plantaţiei, toată lumea îmi spune doamna Armstrong. Dar tot viitorul meu depinde de un fir de păr. Dacă Bianca te acceptă, eu voi fi dată la o parte. Dacă te refuză, atunci te resemnezi cu a doua alegere. Nu. Nici măcar nu este o alegere. S-a întâmplat să fiu într-un loc greşit şi la timpul nepotrivit. Nu aveam de ales. Inspiră adânc. Fără îndoială, te-ai gândit să rămân ca guvernantă pentru gemeni, dacă Bianca vin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rău în asta?, Era atât de supărată, că nu mai putea vorbi. Îi dădu cu piciorul în cizmă, îi mai administră câteva înjurături franţuzeşti şi apoi se întoarse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din nou de braţ. Şi el er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Eu aş fi putut avea orice femeie din acest loc dacă Bianca mă refuza, dar te-am cerut pe tine. Ce este atât de oribil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simt onorată. Onorată că îmi permiţi, biata de mine, să stau cu voi? Vrei să rămân toată viaţa un obiect de milă. Se poate să te surprindă, domnule Armstrong, dar am şi eu dreptul la iubire în viaţă. Vreau un bărbat care să mă iubească, cum o iubeşti dumneata pe Bianca. Eu nu vreau o căsătorie de convenienţă, ci una din dragoste. Cu asta ţi-am răspuns la întrebare. Pentru un bărbat iubit aş putea să mor de foame, dar n-aş putea să trăiesc împărăteşte în casa dumitale, cu dumneata, când aş şti că în fiecare zi vei suferi pentru o dragost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tât de ciudat, încât ea nu ştiu ce gândeşte. Ca şi când ar fi văzut-o prima oară, considerând-o altceva decât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i gândi, spuse el liniştit, nu am vrut să te insult. Eşti o femeie admirabilă. Ai ştiut să treci peste o situaţie intolerabilă, spre bucuria tuturor celor din jur şi nu ai lăsat să ţi se vadă suferinţa. Toţi, dar mai ales eu, am profitat de prezenţa dumitale. Aş fi dorit să-mi fi mărturisit mai de mult cât de nefericit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fericită… începu, dar lacrimile ce le avea în glas o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stătea un moment, l-ar fi prins în braţe şi i-ar fi spus că ar sta cu el în oric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vrei? Trebuie să mă mai gândesc şi poate voi găsi o soluţie mai 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în jos pe cărare, paraliz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o părăsi la grajduri. Nicole nu-şi putea imagina cum urma să ajungă acasă, încercă să-şi ţină capul sus şi-şi fixă privirea numai asupra casei. De abia închise uşa, că începu să plângă. În anul când stătuse ascunsă, învăţase să plângă fără a scoate un sunet. Se aruncă în pat şi hohotele de plâns izbu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se în tot ce spusese. El nu luase cererea în căsătorie, aşa cum o înţelegea ea. Şi acum vorbise de o „soluţie potrivită”. Cât timp îi va mai rămâne până când o va izgoni? Dacă Bianca vine, va putea oare suporta să-l vadă pe Clay cum o atinge, cum o sărută? Va putea să doarmă când în fiecare seară îi va vedea închizând uşa camerei în care vor f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şi Janie bătură la uşă să o întrebe dacă se simte bine. Nicole reuşi să le răspundă că răcise şi nu voia să mai dea răceala şi altcuiva. Vocea îngroşată de plâns făcea să pară că într-adevăr era bolnavă. Mai târziu, auzi şoaptele gemenilor la uşa sa, dar nu o deranjară. Nicole se ridică şi se gândi că se autocompătimise destul. Se spălă pe faţă şi se dezbrăcă. Paşii lui Clay răsunară pe coridor şi Nicole rămase pe loc ţinându-şi respiraţia. Nu putea încă să dea ochii cu el. Ştia că ochii o vor trăda şi o să observe starea ei sufletească în timpul mesei îl va implora, probabil, să o lase lângă el ca pe peria sa de ghete, dacă asta era singura situaţie admi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ămaşa şi se îmbrăcă cu capotul de mătase din dantelă pe care Clay îl admirase. Nu ştia cât era ceasul, dar era foarte obosită şi se gândea să se culce. Afară se anunţa furtună. La primele tunete îndepărtate strânse din ochi. Nu şi-l putea aminti acum decât pe bun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ia noaptea de groază. Ploaia răpăia pe geamurile morii, iar fulgerele luminau ca ziua. La lumina lor îl văzuse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cepând să ţipe, acoperindu-şi urechile cu mâna. Nu auzi uşa deschizându-se şi nici pe Clay alergând 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iguranţă. Stai liniştită. Nimeni nu-ţi poate face ceva. O ţinea în braţe ca pe un copil, iar ea îşi ascunsese capul în umărul său gol. O legăna şi-i mângâi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din cap ghemuindu-se în braţele lui. Acum, trezită din somn, îşi dădu seama că visul ei era realitate. Ştia că niciodată nu va putea uita coş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lumină de la lampa aprinsă de Clay şi Nicole sări din nou speriată, trăgându-l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timpul să stăm de vorbă, spuse el luând-o în braţe şi învelind-o cu un şal. Nicole refuz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în camera lui, o aşeză pe un scaun şi-i umplu un pahar cu vişinată. Ştia că nu mâncase mult la prânz şi mai ştia că alcoolul i se va urca t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ş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servă că se relaxează, îi umplu din nou paharul şi-l puse pe masă lângă ea. Îşi umplu şi el un pahar. Apoi o ridică şi, aşezându-se cu ea în braţe, puse şalul pe amândoi. Furtuna de afară îi făcea să pară mai izolaţi în întunericul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ărăsit Franţa? Ce s-a întâmplăt la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faţa pe umărul lui şi dădu din cap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ovesteşte-mi despre o zi frumoasă. Ai trăit întotdeauna cu buni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o încălzise şi se moleşi. Zâmbi ga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casă frumoasă, era a bunicului, dar mai târziu trebuia să devină a tatei. Nu avea importanţă, aveam toţi loc. Era roz pe dinafară. Camera mea avea pe pereţi picturi cu îngeraşi care coborau dintr-un nor. Uneori mă trezeam şi întindeam braţele să-i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tăteai cu părin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locuia în aripa dinspre răsărit, iar eu cu părinţii mei locuiam în casa principală. Aripa de vest era rezervată vizitelor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Clay. Ce s-a întâmplăt cu părin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i curgă lacrimi în tăcere. Clay îi mai dădu o înghiţitură de vi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venise acasă de la tribunal, el lipsea des şi a venit acasă pentru că Parisul devenise nesigur. Tatăl meu a spus că ar trebui să plecăm în Anglia până când oamenii se vor linişti, dar bunicul a spus că familia Courtalain trăise la castel de secole şi el nu-l va părăsi. A spus că gloata nu va îndrăzni să-l atace. Toţi l-am crezut. Era mare şi puternic. Numai cu vocea sa putea să sperie pe oricin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ăt în ziua-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şi cu mine am plecat călare în parc. Era o zi frumoasă de primăvară. Apoi, deodată, am văzut fumul printre copaci şi bunicul a îndemnat calul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urmat. Când am trecut de copaci am văzut. Casa mea frumoasă era cuprinsă de flăcări. Ne-am oprit şi am privit. Nu-mi puteam crede ochilor. Bunicul a dus calul meu la grajduri, m-a coborât şi mi-a spus să rămân acolo. Am rămas şi am privit cum focul schimba culoarea cărămizilor roz,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in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seseră la nişte prieteni şi nu se gândeau să revină decât târziu. Nu ştiam că mama îşi rupsese rochia şi s-au întors în zori. Nicole hohotea mai tare. Clay o strâns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pun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s-a întors la grajduri, alergând printre tufişurile din grădină. Avea hainele înnegrite de fum şi ţinea la subsuoară o cutie din lemn. M-a apucat de braţ şi am intrat împreună în grajd. A scos tot fânul dintr-o ladă lungă şi m-a împins înăuntru. Apoi s-a ascuns şi el, Am stat acolo doar câteva minute, când am auzit ţipetele oamenilor. Caii nechezau din cauza mirosului de fum şi foc. Am vrut să mă duc la ei, dar bunicul mă ţinea strâns. Se opri şi Clay îi mai turnă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ând mulţimea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a deschis lada şi am ieşit afară. Era întuneric sau aşa trebuie să fi fost. Casa ardea şi răspândea o lumină ca ziua. Bunicul m-a împins când am vrut să privesc înapoi. Mi-a spus: „Priveşte înainte copilă, nu privi niciodată în urmă”. Am mers toată noaptea şi cea mai mare parte a zilei următoare. La asfinţit, s-a oprit şi a deschis cutia pe care o luase de acasă, înăuntru erau hârtii şi un colier cu smaralde care fusese al mamei. Oftă amintindu-şi, cum folosiseră smaraldele pentru a-l ajuta pe morar. Apoi, ea vânduse ultimele două pietre ca să se poată asocia cu vara sa la prăvălia de conf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pot să înţeleg ce se întâmpla atunci. Eram un copil neştiutor ce fusese întotdeauna ocrotit, răsfăţat. Bunicul a spus că era timpul să mă maturizez şi să aflu adevărul. Oamenii voiau să ne omoare fiindcă trăiam într-o casă mare şi frumoasă. Mi-a spus că de atunci încolo trebuia să ascundem cine eram. A luat hârtiile şi le-a îngropat. Mi-a spus că trebuie să nu uit cine sunt şi că familia Courtalain avea ascendenţi şi rude care fuseseră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e-ai dus în casa mo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curt, ca şi când avea de gând să nu ma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îi întinse paharul cu băutură. Nu-i plăcea să o îmbete, dar ştia că e singura cale de a o face să vorbească. De multă vreme simţea că ascunde ceva. În după-amiaza aceea… văzuse în ochii ei o privire terorizată, când îi ceruse să vorbească de famil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dică părul de pe frunte şi simţi buclele umede de transpiraţie. Era atât de mică şi ascundea atâtea secrete în suflet! Când se supărase în după-amiaza aceea pe el, înţelesese abia acum câtă dreptate avea. De când venise, nu o privise niciodată fără să o dorească pe Bianca în locul ei. Dar acum, când se gândea la tot ce făcuse de când era în America, îşi dădu seama că nu-i era inferioară. Îi luă pahar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ărăsit Franţa şi casa morarului? Cred că erai în siguranţ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foarte buni. Accentul ei devenea mai pronunţat. Erau cuvinte ce părea că le pronunţa mai mult din suflet decât din gură. Fiecare silabă părea că este înăbuşită ca şi când ar fi fost învelită în frişcă. Bunicul a spus că ar trebui să învăţ o meserie şi că morăritul era o meserie bună. Morarul spunea că o fată nu va putea niciodată să înţeleagă ceva despre piatra de moară şi grăunţe, dar bunicul râdea de el. Se opri. Aş putea fac ca moara ta să funcţioneze şi să r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îi spuse el pe un ton blând, dar întrebător. De ce te-a speriat furtuna? Şi de ce ai părăsit casa morar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pu să bată în geam şi ea privi spre fereastră. Avea vocea foart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ulte avertismente. Morarul se întorcea din oraş fără să fi apucat să-şi vândă marfa pe care o avea. Spunea că la Paris erau tulburări. Mulţi ştiau despre mine şi despre bunicul. Era un aristocrat şi prea bătrân ca să se schimbe. Dar nimeni nu înţelegea că bunicul îi considera pe toţi egali. Se purta cu grădinarul la fel ca şi cu regele. Spunea că după moartea lui Ludovic al XIV-lea, nu se mai născuseră bărbaţ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rul s-a întors în grabă… o zori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să ne ascundem, să facem orice pentru a scăpa. El îl iubea pe bunicul… care râdea. Se porni o furtună şi odată cu ea au venit şi cei din oraş. Eu eram în podul morii numărând sacii. M-am uitat pe fereastră şi la lumina fulgerelor i-am văzut venind. Aveau furci şi coase. Pe unii îi cunoşteam fiindcă îi servisem cu măcinatul grău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imţi că începe să tremure şi o strânse mai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tău i-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pezit pe scări, sus, unde eram. L-am spus că voi înfrunta mulţimea furioasă fiindcă şi eu eram o Courtalain. Mi-a răspuns că voia să se mai nască Courtalaini, iar eu eram singura care mai rămăsese. Vorbea ca şi când ar fi murit. A tras un sac gol şi mi l-a pus pe cap. Cred că eram prea îngrozită ca să mai vorbesc. A legat sacul la gură, apoi mi-a şoptit că dacă îl iubesc să nu mă mişc. A îngrămădit sacii plini în jurul meu apoi l-am auzit coborând scările. După câteva minute mulţimea a intrat în casă. Au căutat în pod şi de câteva ori erau să mă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o sărută pe frunte strângând-o lângă obraz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u plecat am ieşit, voiam să mă asigur că nu i s-a întâmplăt nimic. Când am privit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orpul ei se contractă violent, iar el. O strâns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ăzu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 împin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era acolo şi-mi zâmbea. Clay o priv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Eu eram în pod, îi tăiaseră capul şi-l înfipseseră într-o suliţă, îl purtau sus, deasupra capetelor lor, ca pe un trofeu. La lumina fulgerelor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gemu Clay şi o trase din nou spre el, deşi ea se lupta cu el. Când începu să plângă, o luă din nou în braţe, o legănă şi o mângâi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omorât şi pe morar, spuse după puţin timp. Soţia lui mi-a spus că trebuie să plec, fiindcă nu mă mai poate ascunde. A cusut cele trei smaralde în rochia mea şi m-a îmbarcat pe o corabie spre Anglia. Smaraldele şi medalionul erau tot ce-mi mai rămăsese din copil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i stat la Bianca şi ai fost răpi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pe nas privind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 parcă ai vrea să spui că toată viaţa mea a fost rea. Am avut o copilărie foarte fericită. Am trăit pe o proprietate mare şi am avut sute de veri şi de tovarăşi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când văzu că-şi revenea. Spera că efectul spovedaniei va mai 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inimi ai zdrobit? Toţi erau îndrăgostiţ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Un văr m-a sărutat, dar nu mi-a plăcut. N-aş mai lăsa pe nimeni să mă sărute din nou. Tu eşti singurul… Se opri şi zâmbi, apoi îşi plimbă un deget pe buzele lui. Îl sărută, apoi îşi privi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oastă, Nicole, o proastă,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consideri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e comică. Într-o zi mă plimbam prin parc, a doua zi m-am trezit pe o corabie spre America. Apoi, sunt forţată să mă căsătoresc cu un bărbat care-mi spune că sunt o hoaţă. Părea că nu-l simte pe Clay cum se crispează. Ar putea fi ca o piesă foarte bună. Frumoasa eroină Bianca, e logodită cu eroul frumos Clayton. Dar planurile lor sunt stricate de infama Nicole. Publicul va sta ţintuit pe scaune până la sfârşitul piesei, când adevărata dragoste învinge, iar Bianca şi Clay se re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 judecător îi dă nişte hârtii care spun că ea nici nu există şi nici nu a cunoscut vreodată e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ste ce doreşte Nicole? o întrebă liniştit. Ţinea degetul pe care-l sărutase, pe buz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proasta Nicole, s-a îndrăgostit de erou. Nu-i caraghios? Nici nu s-a uitat la ea în cele zece minute ale căsătoriei lor, dar ea îl iubeşte. Ştii că i-a spus că este o femeie admirabilă? Biata de ea, stă acolo mută, cerşind, dorind să-i ofere dragostea ei, iar el vorbeşte despre tot ce poate face cu ea ca şi când ar cumpăra o i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strigă el. Ea rise şi se întinse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douăzeci de ani? Jumătate din verişoarele mele erau deja căsătorite de la optsprezece ani. Dar eu am fost întotdeauna deosebită. Lumea spunea că sunt rece şi insensibilă şi nici un bărbat nu mă va dor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veau, în clipa când vei scăpa de mine, vei avea sute de bărbaţi care te vor cere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ocupă cum să scapi de mine? Preferi să-ţi realizezi visurile tale cu Bianca decât să mă ai pe mine, nu-i aşa? Sunt o proastă. Nicole cea neinteresată de sex, virginală, îndrăgostită de un bărbat pe care nu-l interesează nici măcar dacă ea există. Privi în sus spre el. El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avea ochii plini de lacrimi, dar râzâ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Mâine poţi să râzi de mine, dar nu acum. Se luptă să scape din braţele lui. El o ţinea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 de tine. Râd că spui că nu eşti atrasă de sex. Îşi plimbă un deget pe buza ei superioară. Nu ştii, efectiv nu ştii? Eu pot să înţeleg de ce verii tăi te evitau. Ai un temperament atât de puternic, încât aproap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te rog,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o femeie aşa de frumoasă ca tine, să nu fie sigură de farmecul ei? Ea încercă să vorbească, dar el îi acoperi gura cu degetele. Ascultă-mă. În prima noapte, pe vapor, când te-am sărutat… începu să zâmbească la amintire. Nic io femeie nu m-a sărutat vreodată aşa. Nu cereai nimic, dar dăruiai. Mai târziu, când te-am văzut speriată de câini, cred că aş fi păşit şi pe ulei încins ca să ajung la tine. Nu înţelegi, nu vezi cât mă tulbură prezenţa ta? Spui că nu m-am uitat niciodată la tine. Adevărul este că nu am încetat nici o clipă să te privesc. Toată lumea pe plantaţie ştie toate joc de scuzele pe care le invoc, ca să nu mă întorc acas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ciodată că te interesează prezenţa mea. Crezi cu adevărat că sunt frumoasă? Mă gândesc la gura mea, iar pentru mine frumuseţea e blondă şi cu och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o sărută încet, tandru, îşi plimbă buzele peste ale ei, îi atinse vârful limbii şi fiecare colţ al gurii, apoi cu pasiune îi prinse buzele de jos cu dinţii, muşcând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spunde întrebării tale? Am dormit câteva nopţi pe câmp ca să mă pot odihni. Cu tine în odaia alăturată, nu am putut dormi mai mult d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rebuia să intri la mine, spuse ea, nu cred că te dădea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sărutându-i lobul urechii şi apoi gâtul, pentru că astă-seară, voi face dragoste cu tine, chiar dacă e vorba de v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braţele în jurul gâtului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ţinând-o în braţe şi apoi o aşeză pe pat. Aprinse o lumânare lângă pat, în cameră plutind un parfum de da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văd, zise el, şi se aşeză pe pat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jul de dantelă al cămăşii ei era încheiat cu şaptesprezece nasturi mici îmbrăcaţi în satin. Încet şi grijuliu, Clayton îi desfăcu pe toţi. Nicole închise ochii. Simţindu-i mâinile pe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e-am dezbrăcat în noaptea când te-am luat de la câini? Să te las singură în pat a fost cea mai grea încercare pe care am av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era ruptă r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îi descoperi braţele, apoi o ridică pentru a o dezbrăca, îşi plimbă mâinile pe corpul ei până jos, pe şolduri şi pe coapse. Era mică, dar proporţionată perfect. Sânii erau înalţi şi plini, mijlocul subţire, picioarele şi pulpele înguste. Se aplecă şi-i sărută pieptul, frecându-şi obraz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şopti, cu mâna în părul său,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dică bărbia şi-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utul este totdeauna înfricoşător. Ai văzut vreodată un bărbat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ul din verii mei, când avea doi ani, răspunse e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re diferenţă, spuse el, începând să-şi desfacă nasturii pantalonilor, singura îmbrăcăminte ce-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ruşine când îi căzură pe jos şi-şi ţinu ochii pe faţa lui. Şedea liniştit şi ea ştia că aştepta mai mult. Avea pieptul bronzat, larg şi musculos. Umbra muşchilor săi juca în lumina lumânării. Talia era îngustă, iar muşchii pieptului se bombau. Repede, îşi coborî ochii la picioare, la coapsele puternice şi la pulpele musculoase. Era un bărbat care stătea o mare parte din timp călare şi rezultatul se observa. Îşi întoarse privirea la faţa lui, care purta încă expresia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ai jos. Nu se sperie de ceea ce i se înfăţişa. Era Clayton, bărbatul iubit şi nu se temea de el. Avu un râs jos, din gât, de uşurare şi plăcere. Îşi desfăcu braţele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zâmbea când se întinse alături,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âmbet frumos, spuse ea, plimbându-şi degetele pe buzele lui. Într-o zi poate îmi vei spune de ce îl văd aşa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i răspunse el nerăbdător, astupându-i gura cu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lui Clay îi dădea lui Nicole fiori. Talia şi forţa lui o făcură să se simtă mică şi feminină. Când o sărută pe gât, îşi puse mâna pe braţul lui simţindu-i înclinarea şi curba. Brusc, îşi dădu seama că este al ei şi că era capabilă să-l simtă şi să-l guste. Se întinse spre el şi-l sărută, plimbându-şi limba peste dinţii albi pe care-i văzuse atât de rar. Îi muşcă uşor gâtul până la ureche, cu dinţii, apoi îşi puse coapsele sub coap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era surprins de gesturile ei. Râzând înfunda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vulpea mea mică, şi o trase mai aproape de el, rostogolindu-ş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râdea vesel, fericită. O aşeză peste el, îi răvăşi părul cu mâinile şi apoi pe corp şi pe piept. Deodată expresia i se schimbă, se întunecă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at, o întinse şi se urcă peste ea. Alcoolul băut pe stomacul gol, descărcarea amintirilor despre bunicul ei, o făceau să fie relaxată. Tot ce ştia era că îl avea alături pe bărbatul ei iubit pe care-l dorea. Nu se temu când simţi cum Clay pătrundea în ea. A fost un moment de durere, dar o uită la gândul apropierii intime cu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ochii i se dilatară de surpriză, îşi imaginase întotdeauna actul iubirii ca o plăcere dumnezeiască, o atingere ce dădea impresia de apropiere şi o împlinire a iubirii. Dar ce simţea acum era o senzaţie de arsură, ceva ce nu avea nimic comun cu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şopti ea, apoi îşi schimbă poziţia capului şi îşi arcu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este pentru prima dată, Clay intră încet, abţinându-se. Dar reacţiile ei îl excitară. Ghicise că era o femeie care simţea instinctiv pasiunea, dar nu bănuise niciodată cât era de temperamentală. Vedea sângele pulsându-i în venele gâtului. Îi înlănţui şoldurile şi îi mângâie trupul cu mâinile alunecând în jos. Îl făcea să se bucure ca şi când simţea plăcerea cu aceeaşi intensitate ca şi el. Femeile pe care le cunoscuse înainte erau exigente şi considerau că-i fac lu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şcările deveniră mai puternice şi mai rapide, căzu peste ea. Îl strânse mai aproape, mai aproape, înlănţuindu-i talia cu picioarele. Când atinseră voluptatea, explodară împreună, dar rămaseră înlănţuiţi, cu trupurile lipite, amestecându-şi su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cole era o experienţă nouă, uimitoare. Se aşteptase la ceva divin, înălţător. Pasiunea prin care trecuse era cu mult mai mult decât ar fi crezut că exista. Adormi în braţele lui Clay care nu o îndepărtă şi nu lăsă nici cea mai mică distanţă între ei. Acum, pentru prima dată de ani de zile, adormi cu un zâmbe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e dimineaţă, Nicole rămase câteva minute cu ochii închişi. Se întinse leneş ştiind că atunci când îi va deschide, va vedea camera lui Clay lambrisată cu lemn închis şi perna pe care o atinsese el cu capul. Simţea că plecase, dar nu voia să-şi strice fericirea aţ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hotărî şi privi în jur, se miră că vedea pereţii albi ai camerei sale. Se gândi mai întâi că el nu voise ca ea să rămână în patul lui. Dând la o parte pătura uşoară, găsi că era absurd. Mai mult ca sigur, era preocupat că poate ea nu dorea să fie surprinsă de oricine în patul lui. Se duse la dulap şi alese o adorabilă rochie de muselină bleu-pal, decorată pe corsaj şi fustă cu panglică de satin albastră. Pe comodă era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la nouă, Clay. Zâmbi şi-şi încheie nasturii de la rochie, cu degetel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bătu ora şapte şi se întrebă dacă va avea răbdare până la nouă, să-l vadă din nou. Aruncă o privire în camera gemenilor şi văzu că erau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să pe uşa dinspre grădină, dar se opri sub porticul octogonal. De obicei o lua la stânga, spre bucătărie. Brusc se întoarse pe tocuri şi o luă la dreapta, spre poteca ce ducea la biroul lui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iciodată în biroul lui şi avea impresia că foarte puţini oameni intrau acolo. Clădirea era o miniatură a casei principale, – tot pătrată şi cu acoperişul înalt şi ţuguiat. Lipseau doar lucarnele şi balc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uşor în uşă şi, cum nu-i răspunse nimeni, apăsă pe clanţă. Era curioasă să vadă cum arată locul în care iubitul ei îşi petrece un timp atât de îndelungat. Pe peretele din faţa uşii erau două ferestre încadrate din tavan până jos de rafturi cu cărţi. Merii din faţa ferestrei făceau odaia răcoroasă şi întunecată. Pe ceilalţi pereţi erau clasoare de stejar şi un dulap cu documente. Intră în odaie. Rafturile cu cărţi conţineau volume privind legislaţia din Virginia, de supraveghere şi întreţinere a diferitelor culturi. Zâmbind, pipăi cu degetul câteva, legate în piele. Erau curate şi ea ştia din obiceiurile lui Clay că asta se datora mai mult utilizării decât cârpei de şters praful. Se întoarse spre peretele unde era căminul. Deodată zâmbetul îi dispăru. Deasupra căminului, atârna un portret enorm înfăţişând-o pe Bianca. Era veselă şi puţin mai slabă decât îşi amintea Nicole. Avea părul de culoarea mierii, încadrându-i faţa cu bucle care se revărsau pe umărul dezgolit. Ochii erau albaştri şi strălucitori, iar gura mică zâmbea palid. Avea o expresie ştrengărească, o expresie pe care Nicole nu i-o mai văzuse niciodată. Zâmbetul era pentru cineva pe care-l iub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imită, privi pe poliţa de deasupra căminului şi se apropie de ea. Acolo, era o beretă roşie mică, de catifea. O văzuse de câteva ori pe Bianca purtând una la fel. Lângă ea, o brăţară identică cu una pe care-o purta Bianca. Era gravat pe ea B, cu toată dragostea me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făcu un pas înapoi. Portretul, hainele, totul păreau să reprezinte un altar. Dacă nu ar fi ştiut mai mult, şi-ar fi imaginat că era un sanctuar ridicat în memoria unei feme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lupta cu asta? Noaptea trecută nu-i spusese nici un cuvânt de dragoste. Îşi aminti cu groază tot ce-i spusese ea lui. Blestematul. Ştia cum reacţiona la orice picătură de alcool. Era o glumă în familia ei care spunea, că oricine dorea să afle secretele lui Nicole, nu avea decât să-i dea două picături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dimineaţă era alta. În dimineaţa aceasta, trebuia să încerce să salveze ce mai rămăsese din mândria ei. Traversă grădina spre bucătărie şi-şi luă micul dejun. Maggie tot făcea aluzii despre întoarcerea lui Clay şi că Nicole ar trebui să mănânce cu el. Nicole însă se prefăcea că nu o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ă se duse la spălătorie şi luă articole pentru curăţenie. După ce intră în casă, se îmbrăcă cu o rochie mai modestă, de stambă albastră şi coborî în odaia de dimineaţă. Poate că munca o va ajuta să i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cupată cu spineta când simţi buzele lui Clay. Sări de parcă ar fi fost arsă. Îi spuse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la micul dejun. Aş fi stat cu tine dacă secerişul nu ar fi atât de aproape. Avea ochii închişi, asc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inspiră adânc. Dacă va rămâne aici cu el, îşi va petrece toate nopţile cu el, până când o va avea pe femeia pe care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dumneata, spuse 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onă imediat la tonul ei rece, îndreptându-şi spatele. Privirea leneşă, seducătoare, dispăru d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elaşi ton c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mâne aici, spuse cu răceală, încercând să-şi ascundă durerea. „Bianca”… o durea şi la simpla menţionare a numelui. Bianca va sosi, curând în America. Sunt sigură că atunci când va primi scrisoarea dumitale şi banii de drum, va lua primul vapor care vin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unde să te duci. Trebuie să stai aici. Era ca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iu amanta dumitale? spuse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ţia mea. Cum poţi uita, când îmi reaminteşti că ai fost forţată să te căs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moment sunt soţia dumitale. Dar cât va dura? Vei mai dori să fiu soţia dumitale dacă Bianca ar intra pe uşă acum?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răspuns. Cred că-l merit. Noaptea trecută m-ai îmbătat cu un anume scop. Ştiai ce mi se întâmplă, de aceea nu-mi amintesc noaptea când m-ai salvat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Dar ştiam că aveai nevoie să vorbeşti, Nu am avut nici un alt scop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aveai. Dar eram acolo, prăbuşită în braţele dumitale, rugându-te să faci dragos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şa. Desigur, trebuie să-ţi aminteşti. El pă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totul. Încercă să se liniştească. Te rog să mă asculţi. Am şi eu mândrie, deşi nu pare că este aşa. În unele momente, îmi ceri prea mult. Nu pot sta aici ca soţia dumitale, o soţie adevărată, ştiind că totul se poate sfârşi în orice zi. Am suferit destule despărţiri în viaţă, rosti, acoperindu-ş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spuse, atingându-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părtâ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l Te-ai jucat prea mult cu sentimentele mele. Ştii ce simt pentru dumneata şi te-ai folosit deja de asta. Te rog nu mă mai jign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u am vrut să te jignesc. Spune-mi ce doreşti? Tot ce am este 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ar fi vrut să strige: vreau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a. Se apropie secerişul şi o pot face să funcţioneze în câteva săptămâni. Casa pare bună şi aş putea locu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deschise gura s-o refuze, apoi renunţă îndepărtându-se, îşi luă pălăria şi se 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dumitale, voi avea grijă de hârtii. Voi angaja doi bărbaţi şi o femeie căci vei avea nevoie de ajutor. Îşi puse pălăria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e simţi ca şi când o scuturase vântul. Se aşeză cu greutate pe un scaun. O noapte de dragoste şi o dimineaţă de gro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nu-şi pierdu timpul în privinţa părăsirii casei. Ştia. Că hotărârea nu îi va fi puternică prea mult timp. Vâsli singură pe râu, la moară. Aceasta era pe o colină împădurită, pe malul râului care mişca roata morii. Clădirea era înaltă, dar îngustă, cu fundaţia din piatră şi cărămidă. Acoperişul era făcut din bucăţi de lemn. În lungul faţadei era o verandă. Roata ajungea la un etaj şi jumătate, ca înălţime. În interior, Nicole se urcă la al doilea nivel, unde erau două uşi ce se deschideau pe un balcon care depăşea roata. După câte ştia ea, cupele de pe roată erau în bună stare, deşi se putea ca acelea din vârf să fie putr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din interior erau enorme, cu un diametru de un metru şi jumătate şi o grosime de aproximativ cincizeci de centimetri. Pipăind piatra, simţi neregularităţile cuarţului. Pietrele erau din piatră silicoasă adusă din Franţa, recunoscută ca fiind cea mai bună din lume. Fuseseră transportate în America în interiorul unei corăbii şi apoi aduse pe apă până la plantaţie. Pietrele aveau şanţuri adânci, cu crestăturile în formă de raze. Era mulţumită văzând că erau bine echilibrate, strâns apropiate, dar fără să se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lumina soarelui, urcă dealul până la micuţa casă. Nu putea spune prea mult despre ea, din cauză că atât ferestrele, cât şi uşile erau bătute cu scânduri. O mişcare dinspre râu, îi atra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eşti aici? strigă Janie urcând colina. Era o plăcere să o vezi, cu obrajii mari şi îmbujoraţi, şi se îmbrăţişară ca şi când nu se văzuseră zilnic, de când părăsiseră co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erge deloc, spuse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voi doi, deja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schimbe subiectul, Nicole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a trecut pe la ţesătorie şi a spus că te muţi aici şi că vei face moara să funcţioneze. Mi-a mai spus să găsesc doi bărbaţi destoinici, să luăm toate uneltele necesare şi să te ajutăm. Şi că dacă vreau, pot să stau aici cu tine şi-mi va da aceeaşi l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privi în zare. Clay o copleşea cu gener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ici, strigă Janie, avem de lucru, şi-i prezentă pe cei doi bărbaţi. Vernon era înalt, cu părul roşu, în timp ce Luke era mai scund şi mai brunet. Sub supravegherea lui Janie, oamenii scoaseră scândurile de la intra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încă întuneric, dar Nicole văzu că interiorul casei era mic şi frumos. Camera de jos era mare, cu un cămin cât ţinea un perete şi o scăriţă, într-un colţ, cu balustrada sculptată de mână. Erau trei ferestre pe doi pereţi formând o nişă, o uşă şi o fereastră pe altul. Sub una din ferestre era o comodă veche din brad, iar în mijlocul camerei, o masă mare ş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scoaseră scândurile din ferestre se făcu doar puţină lumină. Zgomotul puse pe fugă o grămadă de picior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ult de lucru până să curăţăm locul ăsta, spuse Janie, strâmbând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este mai bine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sfinţit făcuseră progrese. Sus, era un pod cu acoperişul coborând spre pereţii laterali ai camerei. Găsiră câteva sculpturi frumoase în lemn, dar prăfuite. Pereţii erau tencuiţi, cu un strat de vopsea albă îi va face ca noi. După ce vor fi curăţate ferestrele vor lăsa să intre multă lumină. Vernon, care repara acoperişul, strigă că o plută venea pe apă. Se duseră toţi la malul râului. Unul din oamenii lui Clay conducea pluta spre mal. Era încărcată cu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anie, nu pot să accept asta. A făcut şi aşa destu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omentul să fii orgolioasă. Avem nevoie de aceste lucruri şi, pe deasupra, sunt numai lucruri pe care Clay le avea în pod. Nu-l costă nimic. Vino acum şi ajută-mă, apucând de celălalt capăt al acestei bărci. Howard, sper că ai adus varul şi câteva s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ai primul transport. Când mă întorc, o să aveţi tot Arundel Hali de partea asta a râului, răspunse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e, Nicole şi cei doi bărbaţi au muncit trei zile la casă. Bărbaţii dormeau la moară, în timp ce femeile cădeau în fiecare noapte, rupte de oboseală, în pod, pe saltelele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îşi făcu apariţia un bărbat scund, cu o faţă urs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 aici o doamnă care crede că poate face moar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e începu să-i spună părerea ei, dar Nicole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icole Armstrong şi vreau să pun moara în funcţiune. Cu ce-ţi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privi cu ochii mici, apoi întinse mâna stângă cu palm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e era gata să-i spună ceva despre manierele lui dar Nicole îi luă mâna cu amândouă ale sale şi o strânse. Janie făcu o strâmbătură, căci palma omului era mutilată şi acoperită de bătături. Nicole pipăi palma bărbatului, apoi îi zâmb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ngaja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ştii ce faci. Îţi voi învârti moara,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plecă, Nicole îi explică. Acest bărbat era un tocilar. Ca să ascută dinţii din piatră, foloseşte o daltă şi-şi acoperă mâna dreaptă în piele, iar stânga o lasă goală. Cu anii, mâna se umple de aşchii de piatră. Bărbaţii îşi arată mâna stângă cu mândrie, căci este simbolul experienţei. „Mettle” e un vechi cuvânt englezesc care înseamnă piatră sfărâmată. Există şi o zicală: când vrei să-i spui unui om, dovedeste-ţi experienţa, îi zici: „Arată-ţi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e se întoarse la treabă, bodogănind că există şi mănuşi pentr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gheabul dinspre râu a fost terminat şi curăţat, apa năvăli peste roată făcând-o să se învârtească. Se auzi un chiot ce putea fi auzit de la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nu se miră prea mult când, a doua zi, sosi primul client cu o barcă încărcată cu grăunţe pentru măcinat. Clay desigur, avusese grijă să trimită oameni în susul şi în josul râului ca să anunţe redeschiderea morii, şi ea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cuseră aproape două săptămâni de când nu-l mai văzuse, nu era o clipă în care să nu se gândească la el. Îl zărise de două ori călărind pe câmp, dar de fiecare dată se asc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 mergea de trei zile când, într-o dimineaţă, se trezi foarte devreme. Nici nu se luminase încă şi auzea respiraţia adâncă a lui Janie dormind. Se îmbrăcă repede lăsându-şi părul liber pe spate. Nu o surprinse deloc văzându-l pe Clay stând în faţa roţii. Avea pantaloni cafeniu deschis şi cizmele înalte, cu manşetă răsfrântă. Şedea cu mâinile la spate, întors, şi nu o vedea. În lumina slabă, cămaşa sa părea foarte albă ca şi pălăria cu boruri 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ntoarc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reabă bună, aş dori să pot şi eu să-i fac pe muncitori să muncească, chiar şi numai pe jumătate, aşa cum o fa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i aruncă o privire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de nevoie. Ai putea să te întorci la mine acasă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ferm,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nii întreabă mereu de tine. Vor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u lipsit. Poate că-i poţi lăsa să vină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acă n-ai vrea să vii tu la ei. Am putea cina astă-seară. Un vapor a ancorat ieri şi a adus lucruri din Franţa. Brânză Brie, vin de Burgundia şi şampanie. Vor sosi pe râ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nteaz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spre ea şi o apucă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eviţi tot timpul. Ce vrei de la mine? Vrei să-ţi spun cât de mult îmi lipseşti? Cred că toată lumea de pe plantaţie e supărată pe mine, că te-am lăsat să pleci. Maggie îmi dă mâncare arsă sau rece, nu există între. Gemenii au plâns aseară că nu ştiu o blestemată de poveste franţuzească, cu o lady care se îndrăgosteşte de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şi bestia, zâmbi Nicole. Vasăzică, vrei să mă întorc pentru ca să ai o mâncar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stălmăci cuvintele, spuse Clay, ridicându-şi o sprânceană. Nu am vrut niciodată să pleci. V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şi o sărută repezit, puternic, apoi îi dădu drumu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treburile nu prea merg bine, spuse Jani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nu-i răspunse. Se întoarse în casă ca să se apuce de treburile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îşi putu stăpâni nervozitatea din cauză că primise invitaţia la cină. În tot cursul zilei nu se putu linişti. Când Vernon cântărea sacii cu grăunţe şi-i dicta numărul lor, cu greu se putea concentra la cifre, fiind nevoie să-i ceară să repete pentru a nu greşi. Îşi aminti totuşi de Maggie şi-i trimise o reţetă de friptură de curcan umplut. Cum ştia că Maggie era amatoare de mâncare bună, era sigură că va pregăti doi curcani, unul pentru ei acasă şi altul pentru ea şi persona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barca cu vâsle sosi la mal. Clay îl trimisese pe administratorul lui, Anderson. Era un bărbat înalt, blond. Locuia cu nevastă şi cei doi copii în casa de la miază noapte de biroul lui Clay. Copiii lui se jucau adesea cu gemenii. Nicole îi ceru veşti despre fami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ste bine, dar toţi vă simţim lipsa. Karen a făcut ieri nişte conserve de piersici şi vrea să vă trimită. Moara merge? Mi se pare că aveţi destu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mstrong a lansat zvonul şi vine din ce în ce mai mu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lay este un om respectat, Ajunseră la mal şi Nicole observă că Anderson nu înceta să privească pe râu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ar fi trebuit să se întoarcă până acum. Am auzit aseară că a sosit un vapor, iar domnul Clay a trimis dis-de-dimineaţă pe cineva să primească v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îngrijora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jutând-o să coboare. S-ar putea să nu fie nimic. Poate că oamenii beau un pahar cu pasagerii sau altceva. Dar Clay, de când s-au înecat James şi Beth, este îngrijorat ori de câte ori vasul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lătur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James şi pe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u? Fraţii erau foarte ataşaţi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i răspundă, trecu un timp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i erau ataşaţi. Parcă ar fi crescut fiecare în buzunarul celuilalt. Mă tem că Clay a suportat greu moartea lor, asta l-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i-ar mai fi pus o sută de întrebări, în ce fel îl schimbase, cum era înainte, dar nu era cinstit faţă de Clay şi nici faţă de Anderson, să întrebe acum. Dacă Clay va dori să-i vorbească, o va face, aşa cum s-a mărturisi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o lăsă la intrarea în grădină. Casa era la fel de frumoasă înăuntru, aşa cum şi-o amintea. Gemenii apărură imediat şi o traseră sus pe scări. Aveau o listă lungă cu poveşti pe care doreau ca ea să le povestească înainte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o aştepta la capătul scărilor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mai frumoasă decât îmi amintesc, îi spuse încet, privind-o ca un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 altă parte şi porni spre sufragerie, însă el nu-i mai dădu drumu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e de mătase naturală, cu firul neregulat din loc în loc, cu străluciri estompate. Era de culoarea caisei, ornată cu panglică de catifea de aceeaşi culoare, cu o nuanţă mai închisă. Decolteul era mare. Mânecile şi corsajul erau brodate cu un rând de perle mici care păreau mai strălucitoare pe pielea ei. În păr avea împletite perle şi panglică de aceeaşi culoare. Clay nu-şi luă ochii de la ea până ajunseră în sufragerie. Nicole observă imediat că Maggie se întrecuse pe ea însăşi. Masa era supraîncărcată c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şi închipuie că vom mânca tot, spuse Nicol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arcă să mă facă să înţeleg că dacă ai fi aici, mâncarea ar f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vasul? întrebă şi observă că el se încruntă, înainte de a scutur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se aşezară, când unul dintre muncitorii de pe plantaţie dădu buzna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lay, nu ştiam ce să fac, spuse într-un torent de cuvinte. Îşi ţinea pălăria în mână şi risca să şi-o sfâşie în orice clipă. Era foarte nervos. Mi-a spus că a bătut atâta drum, ca să vă vadă şi că mă veţi spânzura dacă nu v-o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Roger, despre ce şi despre cine vorbeşti? aruncă şervetul în farfuria încă ne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 dacă pot s-o cred. Mă gândeam că o fi vreo târfă englezoaică încercând să mă prostească. Dar când m-am uitat mai bine şi am văzut cât seamănă cu miss Beth, m-am gândit că e chiar ea. Nici Nicole, nici Clay nu-l mai ascultară, căci în spatele lui stătea Bianca. Părul său blond-închis era drept, strâns în jurul feţei rotunde. Avea gura mică, strânsă şi ţuguiată. Nicole simţi că şi uitase cum arăta Bianca cu adevărat. În ultimele luni, viaţa sa se schimbase atât de mult, încât timpul petrecut în Anglia părea că nici nu a existat. Acum îşi reaminti cu claritate felul în care Biancăi îi plăcea să-i intimideze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lay şi fu uimită de expresia de pe faţa lui. Părea că vede o nălucă, iar faţa lui exprima neîncredere, dar şi extaz. Ea simţi deodată ca şi când tot trupul îi era luat de apă. Ştiu cu presimţirea ei profundă, că la vederea Biancăi el îşi va da seama că nu o mai iubea pe ea. Avea lacrimi în ochi şi înţelese că a pierdut, că niciodată nu o va privi pe ea, aşa cum o privea acum pe B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respiră adânc, apoi se ridică şi traversă camera spre Bianca. Îi a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bun venit la Arundel H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o privi pe Nicole cu ură şi se prefăcu că nu vede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ca şi când acest loc ar fi al tău, zise ea, apoi zâmbi cu graţie către Clay. Nu te bucuri că mă vezi? spuse glumeţ şi pe obrazul stâng îi apăru gropiţa. Am străbătut un lung drum pentru a veni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îşi răsturnă scaunul, repezindu-se spre Bianca. Îi apucă umerii cu amândouă mâinile şi o privi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murmură şi o sărută pe obraz. Nu observă însă felul în care ea se ferise de atin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bagajul sus,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retrase. Petrecuse şase ore pe vas cu femeia blondă şi de câteva ori a trebuit să se stăpânească să nu o arunce peste bord. Nu-şi închipuia că o femeie poate să găsească atâtea motive de nemulţumire, într-un timp aşa de scurt. Era nemulţumită de lipsa de respect manifestată de Roger şi de oamenii săi. Părea că se aşteaptă ca toţi oamenii să se repeadă la cea mai mică dorinţă a ei. Cu cât se apropiau de plantaţia Armstrong, cu atât Roger era mai sigur că greşise aducând-o la Clay. Acum Roger era uimit de felul în care Clay se uita la ea. Cum se putea uita la ea când micuţa, frumoasa Nicole era de faţă, cu inima reflectată în ochi? Roger ridică din umeri, îşi înfundă pălăria pe cap şi urcă lada pe scări. El se ocupa de bărci şi era fericit că nu avea de-a face c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zându-se de Clayton, Bianca sp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ton, nu mă inviţi să stau? După o călătorie aşa de lungă, mă tem că sunt epu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încercă s-o ia de braţ, dar ea se feri. Îi oferi un scaun la stânga lui, în capăt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e foame, spuse, luând un tacâm de pe comoda Chipe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tătea în pragul uşii şi-i privea. Clay o ocrotea pe Bianca precum o clo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îşi aruncă voalul verde pe care-l avea peste rochie şi se aşeză. Nicole constată că Bianca se mai îngrăşase de când nu o mai văzuse. Era destul de înaltă, încât să poată suporta grăsimea şi nici nu-i urâţise faţa, dar grăsimea se observa în special pe şolduri şi pe coapse. Moda taliei înalte ascundea asta într-o oarecare măsură, dar lipsa mânecilor îi expunea grăsimea bra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totul, spuse Clay aplecându-se spre ea. Cum ai ajuns aici? Cum a fost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grozitoare, spuse Bianca clipind din ochi. După ce a sosit scrisoarea ta către tatăl meu, am fost dezolată. Mi-am dat seama ce greşeală oribilă se făcuse. Bineînţeles, am plecat cu primul vapor. În ziua când tatăl ei îi arătase scrisoarea, râsese cu poftă de farsa ce i se făcuse proastei de Nicole, dar după două zile primise o al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işte veri îndepărtaţi care trăiau în America, destul de aproape de Clayton şi-i scriseseră să o felicite pentru norocul ei. Credeau că Bianca cunoştea bogăţia lui Clay şi doreau să facă un împrumut imediat ce se vor căsători. Bianca i-a refuzat, dar se înfuriase când aflase de averea lui Clay. De ce nu-i spusese prostul că era bogat? Repede însă, supărarea ei se întoarse spre Nicole. Poate că şmechera de târfă ştia despre Clay şi aranjase să se ducă în locul Biancăi. Imediat îi spuseşe tatălui ei că se hotărâse să plece în America. Domnul Maleson a râs şi i-a spus că doar când va câstiga bani va putea pleca, pe el nu-l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şedea tot în picioare la uşă, când Bianca se întoarse spre ea şi-i zâmbi ca o gazdă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tai cu noi? o întrebă cu glas dulceag. După ce Nicole se aşeză, începu: o vară de-a ta a venit la noi să te caute, inventase o poveste aiurită că trebuia să te asociezi cu ea la o afacere, l-am spus că eşti în serviciul meu şi că nu ai bani. Mi-a spus apoi un lucru fantastic, că ai vândut nişte smaralde şi că lucrai noaptea. Tot ce spunea era absurd. Pentru a mă asigura, am căutat eu personal în camera ta. Ochii îi străluciră. Un drum spre America este foarte scump, nu? Dar nici nu-ţi vine să crezi. Biletul costa cam cât partea ta din asocierea cu va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ţinu capul sus. Nu voia să-i arate Biancăi cât o dureau cuvintele ei. Dar, îşi freca degetele aducându-şi aminte de truda cusutului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atâta plăcere să te văd, spuse Clay. E ca şi când visul a devenit realitate, avându-te din nou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întrebă Bianca, şi amândouă femeile se uitară la el, care o privea pe Bianc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îş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mi te-am imaginat de atâtea ori aici, încât mi se pare că te-ai întors. Luă de pe masă un vas cu fructe conf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dar nu-şi lua ochii de la mâncare. Ştiu că nu aş putea să mănânc nimic, dar totuşi trebuie să mă hotărăsc să mănânc ceva. Râse fericită la stratagema sa. Ştii ce loc mi-au dat în fregata aia oribilă? Pe puntea cea mai de jos împreună cu echipajul şi proviziile. Nici nu-ţi vine să crezi. Apa trecea peste hublou, peste tavan, şi zile întregi am stat în semi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ngajasem cabina pentru dumneata pe vasul poş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o privi peste masă pe 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am avut tratament luxos. Cred că şi mâncarea pe care ai primit-o a fost mai bună decât a mea. Nicole îşi muşcă limba ca să nu comenteze că, indiferent de calitate, cantitatea era mai mult decât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bucătăria lui Maggie te va ajuta să uiţi… Clay îi puse castronul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o privea liniştită, cum se servea din fiecare din cele douăzeci de feluri de pe masă. Nu-şi umplea niciodată prea mult farfuria să nu pară că ia prea mult din ceva. Un observator neinteresat ar fi spus că nu e o mâncăcioasă. Învăţase în timp să-şi ascundă lăc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rochia asta? întrebă punându-şi delicat miere p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ştiu că roşise, amintindu-şi acuzaţiile lui Clay privitoare la furtul rochiilor cumpărate pentru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lucruri despre care trebuie să discutăm, spuse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o salvară pe Nicole, nemaifiind obligat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mai poată continua, Maggie năvăli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ţi primit oaspeţi de pe vas. Este o prietenă a dumitale, doamnă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rmstrong? spuse Bianca privind-o pe Nicole. Ţi se adresează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Nicol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întrebă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gie, lasă-ne singuri, spuse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era foarte curioasă s-o vadă pe femeia pe care Roger o adusese de o oră. Fuseseră necesare patru căni cu bere ca să-l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ştiu dacă vă pot servi desertul. Am pregătit chec de migdale, tarte cu mere şi piersici şi clătite cu c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Maggie! Avem de discutat ceva mai important decât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spuse Bianca. E atâta timp de când nu am mâncat ceva proaspăt. Putem avea tarte cu pier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Clay. Adu tot! Întorcându-se spre Bianca, zise: scuză-mă, sunt prea obişnuit să dau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dorea să plece. Mai mult decât orice, dorea să se îndepărteze de bărbatul iubit care devenise deodată un străin. Se ridi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i mânca nici un desert. Vă rog să mă scuzaţi, vreau să ple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e ridică în acelaşi timp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icole, nu vreau să… privi în jos, fiindcă Bianca pusese mâna sa peste a lui. Era prima dată – că-l atingea din propri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imţi că i se strânge stomacul, când văzu privirea din ochii lui Clay. Se repezi afară, în aerul răcoros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spuse Bianca retrăgându-şi mâna de pe braţul lui. Imediat ce Nicole ieşise, observase puterea atingerii ei asupra lui. O dezgustase ca întotdeauna. Avea cămaşa descheiată la gât şi nu se îngrijise să poarte o haină. Îi făcea scârbă să-l atingă, chiar şi apropierea lui, dar ar fi suferit orice, numai să poată poseda plantaţia. Tot drumul de la debarcader, văzuse casele din jur şi omul acela scârbos din barcă îi spusese că toate erau proprietatea lui Clay. Sufrageria era mobilată luxos. Ştia că tapetul fusese pictat special pentru a se potrivi cu restul camerei. Mobila era scumpă, dar destul de puţină. Da, va trebui să-l atingă pentru a căpăta locul acesta şi o va face. După căsătorie îi va cere să o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aduse o tavă plină cu tarte calde cu fructe şi chec rece. Clătitele erau acoperite cu glazură de c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plecat doamna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moară, spuse scurt Clay. Maggie îi aruncă o privire bănuitoare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îl privi pe deasupra farfuriei încărcată cu trei feluri de desert. Îşi spusese că mâncase aşa de puţin la masă, încât putea să-şi permită acum să se răs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a a doua porţie de prăjituri când Clay îşi sfârşise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voi fi înlăturată ca un gunoi, este corect? Toată dragostea mea, toată mizeria prin care am trecut ca să ajung la tine, nu înseamnă nimic. Dacă măcar hoţii aceia mi-ar fi spus că vin din partea ta, m-aş fi dus cu ei bucuroasă. Ştii, nu m-aş fi ferit de tine. Strânse delicat din buze şi ochii i se umplură de lacrimi. Erau sincere. Gândul că poate pierde toată bogăţia lui Clay o făcea să înnebunească de furie. Dracu’ s-o ia pe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u spune asta. Tu aparţii acestui loc, ai aparţinu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i se păreau stranii, dar nu pus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rtorul acela de la căsătorie se va întoarce în America, vei obţine anularea? O să mă laşi să stau aici şi apoi… apoi mă vei izgoni? Aşa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ă mâna şi o dus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îi zâmbi, apo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bosită. Crezi că acum mă pot o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luă de braţ să o conducă pe scări, dar ea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servitorii? Unde este camerista, dar va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o urmă pe sc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femei care o ajută pe Nicole, mai bine-zis o ajutau înainte să se mute, dar ele dorm la ţesătorie. Niciodată nu am simţit nevoia să am un valet sau o came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capătul scărilor, căci inima îi bătea din cauza efortului, îi zâmbi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mă ai pe mine. Natural, lucrurile se vor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doreşti, îi spuse încet şi deschise uşa camerei ce fusese a lui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spuse ea, dar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e îndreptă spre comoda curbată şi atinse o figurină de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mera lui Beth, spuse, şi se întoarse spre ea. În ochi i se citea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spuse ea punându-şi mâna pe gât. Aproape m-a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scurt, te las singură. Şi părăsi brusc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celaşi ţăran necioplit… începu să-şi spună Bianca, apoi ridică din umeri. Era bucuroasă că scăpase de ei. Privi camera. Era prea sobră pentru ea. Atinse perdelele patului, albe cu bleu-roz, se gândi ea. Va schimba patul în roz, tul roz cu rânduri de pliseuri. Şi pereţii vor trebui tapetaţi în roz şi poate pictaţi cu flori. Mobila de nuc va trebui să dispară ca şi cea de arţar. Le va înlocui cu o mobilă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încet şi aruncă rochia pe spătarul unui scaun. Amintirea rochiei de mătase de culoarea caisei cu care era îmbrăcată Nicole o înfurie. Cine era ea ca să poarte mătase, pe când ea, Bianca, trebuia să poarte muselină şi pânză ordinară? Dar, răbdare, le va arăta ea acestor colonişti ignoranţi ce înseamnă să ai stil. Îşi va cumpără o garderobă care va face ca aceea a lui Nicole să pară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cu o cămaşă de noapte pe care o scoase din bagajul adus de Roger şi se urcă în pat. Salteaua era puţin cam tare pentru gustul ei. Adormi gândindu-se la toate schimbările pe care le va face la plantaţie. Casa era evident prea mică. Îi va adăuga o aripă; aripa sa personală, unde nu va fi obligată să fie lângă Clay, după căsătorie. Îşi va cumpăra o trăsură, una care s-o depăşească pe cea a reginei. Acoperişul va fi susţinut de îngeri auriţi. Zâmb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părăsi repede casa şi intră în grădină. Luna se oglindea în apa bazinului. Îşi aprinse o ţigară lungă şi se aşeză liniştit la umbra tufişurilor din gard. De când o văzuse pe Bianca, parcă vedea o nălucă. Era ca şi când ar fi avut-o din nou pe Beth. Dar de data aceasta nimic nu i-o va mai lua, nici fratele, nici moartea. Va fi a lui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ţigara şi o stinse cu cizma. Ciuli urechile să audă roata morii, dar era prea departe. Se gândi la Nicole. Chiar şi acum când Bianca era atât de aproape de el, se gândea la ea. Îşi aminti surâsul ei şi cum se cuibărise lângă ei când plângea. Îşi aminti mai ales căldura ei faţă de oricine. Nu era nimeni pe plantaţie căruia Nicole să nu-i arate bunătate. Chiar şi amărâtul şi leneşul de Jonathan spunea vorbe frumoase despre ea. Încet, se întoarse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se trezi încet, a doua zi de dimineaţă. Patul confortabil şi mâncarea bună fuseseră un lux după zilele petrecute pe corabie. Nu se mai gândea unde se afla sau ce planuri va face, dormise toată noaptea visând la ele. Dădu la o parte aşternutul şi se strâmbă. I se cerea prea mult, ca ea, proprietara unei astfel de averi, să doarmă în aşternuturi de in. Mătasea va fi singurul lucru permis. Se îmbrăcă cu o rochie de bumbac roz, din geamantanul său şi găsi că era inadmisibil din partea lui Clay să nu-i angajeze o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meră, aruncă o privire în jos, dar nu era deloc curioasă să vadă casa. Era destul că-i aparţinea. Tot interesul ei acum era îndreptat spre bucătăria pe care i-o arătaseră în seara din ajun. Înjură faptul că era o distanţă destul de mare de la casă până acolo. Va da ordin, ca de acum înainte să i se aducă mâncarea, să nu mai fie nevoită să umbl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ucătăria mare cu un aer de regină. Era ca şi când visul devenise realitate. Întotdeauna ştiuse că era făcută pentru a comanda. Idiotul său de tată râsese de ea când îi spusese că dorea domeniul pe care altădată îl deţinea familia Maleson. Bineînţeles, plantaţia Armstrong nu se va putea compara cu proprietatea din Anglia. Cum s-ar putea compara ceva din America cu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i spuse Maggie bucuroasă, plină de făină până la coate fiindcă prepara blatul de tort pentru masa de prânz. Cu ce vă pot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are era plină de animaţie. Una din ajutoarele lui Maggie supraveghea ceva pus pe jăratec. Un băiat învârtea alene o pulpă de carne pe frigare. O altă femeie frământă aluat într-un vas mare de lemn, în timp ce două fete tăiau o grămadă de zarzav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ianca hotărât. Ştia din experienţă că trebuie să-ţi manifeşti autoritatea faţă de servitori pe loc. Vreau ca dumneata şi ceilalţi servitori să vă aşezaţi în faţa mea, pentru a primi dispoziţiile mele. De acum încolo când intru într-o încăpere, să opriţi orice activitate şi să-mi arătaţi respect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oameni din încăpere se opriră din treabă şi o priviră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auzit? comandă B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nedumeriţi, oamenii se aşezară în faţa peretelui, însă mai puţin Ma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să dai ordin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răspund la întrebare. Servitorii trebuie să-şi cunoască lungul nasului. Adică, cei ce doresc să-şi păstreze slujba, ameninţă ea. Bianca încerca să nu ia în seamă privirea ostilă a lui Maggie şi faptul că nu se aliniase lângă ceilalţi. Aş vrea să vă vorbesc despre mâncarea pregătită aici. Judecând după cina de aseară, mâncarea este cam fadă. Are nevoie de sosuri. De exemplu, şunca în aspic a fost delicioasă. Zâmbi cu înfumurare, ştiind că lauda le face plăcere. Dar, continuă ea, i-ar fi trebuit mai mult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 strigă Maggie. Şunca a fost glasată cu zahăr curat. Vrei să spui ca trebuie să mai pun un vas cu zahăr la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o fulger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părerea. Dumneata eşti aici ca să te supui ordinelor mele. Acum, despre micul dejun. Doresc să fie servită în sufragerie la unsprezece fix. Vreau o cană cu ciocolată, cu trei părţi smântână şi o parte lapte. Mai vreau câteva tarte ca acelea servite aseară. Dejunul să fie servit la douăspre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rezista doar cu câteva plăcinte? spuse Maggie cu dispreţ, scoţându-şi şortul şi aruncându-l pe masă. Mă duc să vorbesc cu Clay să aflu cine eşti de fapt, adăugă Maggie întorcându-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mna acestei plantaţii, sunt stăpâna dumitale, spuse Bianca cu spatele ţeap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crez pentru Clay şi soţia lui, care mulţumesc lui Dumnezeu nu 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obraznică, îi voi spune lui Clay să te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 înainte, spuse Maggie şi porni spr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Clay în magazia unde se întindeau frunzele de tutun să s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dumneata, îi ceru ea. De când lucra în familie, Maggie nu crease niciodată nici un fel de probleme. Era ireproşabilă şi de nenumărate ori se folosiseră ideile ei când era vorba de o îmbunătăţire pe plantaţie, sugestiile erau întotdeauna j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încercă zadarnic să-şi scuture praful de tutun de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supărare? Coşul s-a înfund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 mai grav. Cine e femeia asta? Clay se opri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mine în bucătărie azi-dimineaţă şi a început să ne spună că toţi trebuie s-o ascultăm. Vrea micul dejun în sufragerie. Se crede mai grozavă decât toţi, ca să vină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Clay aruncă ţesătura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ăit în Anglia. Ştii că persoanele cu situaţie nu mănâncă în bucătărie, majoritatea proprietarilor de plantaţii nu o fac nici ei. Nu mi se pare că ar cere o favoare exagerată. Poate ne-ar prinde bine şi nouă să învăţăm bunel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voare! izbucni Maggie. Femeia asta nu cunoaşte înţelesul cuvântului. Se opri brusc şi glasul ei deveni mai blând: Clay, dragule, te cunosc de când erai un băieţel. Ce ai de gând să faci? Eşti însurat cu cea mai drăguţă femeie care a existat vreodată, dar ea a fugit de tine şi trăieşte dincolo de râu. Iar tu aduci în casă o mucoasă care seamănă leit cu Beth. Apoi apucându-l de braţ… ştiu că i-ai iubit pe amândoi, dar nu-i mai poţi aduc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o privi cu o faţă supărată şi o părăs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a ta. Şi dă-i. Biancăi ce doreşte. Se îndepărtă cu capul sus, ascunzându-şi durerea din ochi sub borurile late ale pă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târziu, Bianca se întoarse trântind uşa casei. Petrecuse ore întregi pe plantaţie vorbind cu muncitorii, dând sugestii, sfaturi, dar nicăieri nu fusese tratată cu respect. Administratorul Anderson râsese de ideile ei cu trăsura. Spunea că drumurile în Virginia erau atât de proaste, că jumătate din locuitori nu aveau trăsuri personale şi mai ales cu îngeraşi ce susţin acoperişul. Spunea că aproape toate deplasările se făceau pe râu. La sfârşit, studiind liste cu articolele dorite de Bianca, deschisese ochii mari 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arceafuri din mătase roz cu monogramă? Bianca îi răspunse că toată lumea bine situată în Anglia avea aşa ceva. Dar se prefăcu că nu aude, când el spusese că nu era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tot auzise de Nicole. Doamna Nicole ajutase la grădină. Bianca pufnise că de ce ar face-o şi ea? Nicole fusese înainte servitoarea ei şi, în nici un caz, nu era o lady ca ea, Bianca, cea care avea strămoşi baroni. După un timp însă, se plictisi să tot audă de Nicole. Îi venea rău când auzea că toţi o considerau pe mica franţuzoaică, proprietara pla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debarcader unde era barca. Voia să se ducă la moară. Se hotărâse să-i spună lui Nicole ce gândea. Roger o trecu cu barca peste râu şi o supără cu obrăznicia lui. Îi spusese clar că nu mai voia să aibă de-a fac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străbătu treptele de lemn de lângă mal, care aveau capătul în apă, apoi urcă poteca abruptă ce ducea la casa mică. Uşa avea partea de sus deschisă şi văzu o femeie voinică aplecată spre focul din căminul mare. Intră şi întreb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e se ridică şi o privi pe femeia blondă. Nicole se întorsese devreme de la Clay în noaptea trecută şi Janie aflase doar că sosise Bianca. Nu spusese nimic mai mult, dar pe faţa ei se citeau multe. Avea ochii trişti. De dimineaţă plecase ca de obicei la treabă, dar Janie simţise că nu mai era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intraţi? spuse Janie. Trebuie să fiţi Bianca. Tocmai făceam ceai. Poate v-ar face plăcere să-l beţ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privi în jurul camerei cu dispreţ. Nu i se păru nimic frumos: pereţii văruiţi, tavanul ascuţit şi o roată de tors lângă foc. Pentru ea era o cocioabă. Şterse cu vârful degetelor praful de pe scaun, înainte de a se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o chemi pe Nicole. Spune-i că o aştept şi nu 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e puse ceainicul pe masă. Deci asta era frumoasa Bianca după care Clay era înnebunit. Văzu o femeie cu faţa decolorată şi un trup care se va îngrăşa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are de lucru, spuse Janie, va veni când va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tulă de obrăzniciile servitorilor lui Clay. Te previn că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 domnişoară? Trebuie să ştii că eu o servesc pe Nicole nu pe Clayton, minţi ea pe jumătat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e, spuse Nicole din pragul uşii. Traversă camera. Avem un musafir şi trebuie să fim politicoase. Vrei să iei ceva, Bianca? Mai sunt câteva cornuri calde d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nu răspunse, iar Janie mormăi ceva despre aspectul ei, care arăta că ar putea mânca toată făina de la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sorbi ceaiul şi mâncă cornurile moi, calde şi dulci, cu scârbă, ca şi când se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ci locuieşti. Este o degradare, nu-i aşa? Clay ar fi putut să-ţi permită să stai la plantaţie, ocupându-te de ceva. Poate ajutoare la bucătărie, Nicole puse mâna pe braţul lui Janie ca s-o facă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rut să părăsesc Arundel Hali. Voiam să mă întreţin singură. Cum ştiam ceva despre morărit, domnul Armstrong mi-a dăruit cu bunătate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a dăruit! Vrei să spui că era al lui şi că ţi l-a dat? După tot răul ce i l-ai făcut lu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 ţi-a făcut dumitale, spuse Janie. Mie mi se pare că ea este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novată! ţipă Bianca. De unde ai aflat de bogăţia lui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dus de bunăvoie cu hoţii ăia? Aproape ai sărit pe cal. Şi unde l-ai găsit pe căpitanul care să te mărite cu logodnicul meu? L-ai momit cu trupşorul tău mărunt? Voi, ăştia de jos, faceţi întotdeauna lucr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ţine-te, Janie, spuse Nicole repede, apoi întorcându-se spre Bianca, adăugă: cred că ar fi mai bine să ple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se ridică zâmb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te previn. Arundel Hali este al meu, plantaţia de asemenea şi nu admit nici un fel de amestec al tău. Ai luat destul din ce-mi aparţine mie şi nu mă gândesc să-ţi dau mai mult. Aşa că nu te amesteca în ce-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ay, spuse Nicole liniştită, şi el e proprie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strânse din buze,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tau lucrurile? Vai, vai, ce mică-i lumea. Da, este al meu. Dacă aş putea avea bani fără el, aş face-o. Dar nu este posibil. Să-ţi spun un lucru, chiar dacă aş reuşi să scap de el, voi avea grijă să nu-l poţi avea. Nu mi-ai făcut decât necazuri de când te-am întâlnit şi mai bine aş muri decât să-ţi las ce este al meu. Zâmbi cu gura mare. Îţi face rău când vezi cum mă priveşte? îl am aici, şi îşi arătă mâna, strângând pumnul. Zâmbind în continuare, părăsi odaia lăsând uşa deschisă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e se aşeză la masă lângă Nicole. Se simţea de parcă ar fi fost zdrobită de pietrele de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 e îngerul pe care Clay m-a trimis să i-l aduc din Anglia. Janie scutură din cap. Mă întreb dacă s-a născut vreodată un bărbat care să aibă minte în privinţa femeilor. Ce ve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privea la uşa deschisă. Nu i-ar fi păsat dacă l-ar fi pierdut pe Clay pentru o femeie care să-l iubească, dar nu dorea să-l vadă cu Bianca. Mai devreme sau mai târziu îşi va da seama ce fel de om este, dar atunci va fi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năvăliră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doamna aia grasă? întrebă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interveni Nicole. Dar morala sa îşi pierdu efectul, căci Janie începuse să râdă. Nicole încercă să fie serioasă. Alex, nu-i frumos să spui despre oameni că sunt g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e râdea aşa de tare, încât asta o împiedic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usafiră a unchiului Clay, reuşi să spună. Copiii schimbară priviri, apoi se întoarseră repede alergând pe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se duc? întrebă J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prezinte, probabil. De când îi învăţase bunele maniere, nu pierdeau ocazia să facă plecăciuni şi reverenţe. Janie şi Nicole se priviră, apoi ieşiră repede din casă. Nu prea aveau ele încredere în relaţiile copiilor cu B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au ajuns la timp ca să-l vadă pe Alex făcând plecăciuni în faţa ei. Stăteau pe vârful punţii, Bianca părea mulţumită de comportarea lor prefăcută deşi aveau hainele şi faţa murdare. Mandy, lângă fratele său, zâmbi mândră. Deodată Alex îşi pierdu echilibrul şi, ca să nu cadă, se apucă de primul lucru pe care-l avea la îndemână şi acesta era rochia Biancăi. Rochia se rupse de la cusătura taliei, lăsând o gau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e mică şi neruşinată, spuse Bianca şi înainte ca băiatul să spună ceva, îl plesni zdravăn peste obraz. Alex se legănă puţin pe punte dând din braţe şi căzu în râu. Nicole era deja în apa ce-i trecea peste genunchi când Alex apăru prima dată. Se strâmbă la figura ei speriată şi înotă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Clay spune că nu trebuie să înoţi încălţat, spuse stând pe mal şi descălţându-se. Îi făcu semn lui Nicole, care şedea în apă, cu pantofii uzi. Nicole îi zâmbi şi veni pe mal. Inima îi bătea încă, de spaima produsă de cădere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anie şi Nicole erau atente la băiat, Mandy privea la femeia voinică de lângă ea. Nu-i plăcea să-i lovească cineva fratele. Se apropie de Bianca, şi-şi înfipse tălpile mici în lemn, apoi îi dădu un brânci întorcând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întoarse la ţipătul slab, de frică, al Biancăi. Căzu fără să facă nici o mişcare. Faptul că nu avea putere şi nici tonus muscular, o făcea neputincioasă. Mâinile mici şi grase se legănau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zu, apa se ridică gata să acopere puntea. Mandy, udă leoarcă, îşi ridică în faţă rochia iar apa îi curgea din gene şi din nas. Îi zâmbi triumfătoare fratelui său. Janie începu iar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iţi-vă, ordonă Nicole, dar vocea ei era înecată de râs. Când căzuse, Bianca fusese caragh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e duse de cealaltă parte a punţii urmată de ceilalţi. Bianca se ridică încet din apa care era adâncă doar până la genunchi, dar în cădere, Bianca intrase până la gât. Părul blond îi atârna şuviţe în jurul obrazului. Buclele pe care şi le făcuse cu grijă cu fierul se lăsaseră. Rochia subţire era udă şi lipită de corp şi arăta de parcă ar fi fost goală. Se îngrăşase mai mult decât crezuse Nicole. Pulpele şi coapsele atât de grase o făceau să pară umflată. Avea un colac de grăsime în jurul 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să, spuse Alex cu ochii mari şi m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ţi acolo, scoateţi-mă de aici, ceru Bianca. Picioarele mi s-au înfundat în nă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chemăm bărbaţii, spuse Janie, noi două nu suntem destul de puternice să ridicăm o ba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tăceţi toţi, spuse Nicole şi se duse la barcă să ia o vâslă. Hai, Bianca, apucă asta şi te vom scoate eu şi Janie. Ascultătoare, Janie apucă de capătul vâ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rebi pe mine, femeia asta se iubeşte numai pe ea şi nici de ea nu este pre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ouă femei le trebui ceva timp pentru a o scoate pe Bianca din nămol. Cu toate că era voluminoasă, nu prea avea putere. Când se aşezară pe mal, îşi făcu apariţia Roger care stătuse ascuns după copaci, unde probabil că era mai de mult. Îi străluceau ochii de plăcere când o ajută să urce în barcă şi vâsli ducând-o pe malul opus al râ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era aplecat peste un trunchi de copac bătrân încercând să lege lanţuri în jurul rădăcinilor lungi şi adânci, când se apropie un călăreţ singuratic. Muncise încă dinainte de răsăritul soarelui, care într-o oră urma să asfinţească. Era obosit şi-l durea tot trupul, nu numai din cauză că muncise în această zi, dar de câteva zile nu încetase să lucreze. Când lanţurile fură strânse bine în jurul buturugii, luă capetele şi le prinse de hamurile calului masiv, de rasă Percheron. În timp ce se supunea comenzilor date de Clay ca să tragă, picioarele calului se înfipseră în pământ făcând să sară bucăţi mari şi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buturuga începu să iasă din pământ. Cu o secure, Clay ciopli rădăcinile fine ce mai ţineau copacul în pământ. Când în sfârşit reuşi să elibereze restul copacului, îl duse cu ajutorul calului la marginea unui câmp proaspăt defrişat. După ce dezlegă lanţurile şi le răsuci pe pământ, omul î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treabă! Nu m-am mai bucurat de un spectacol de când am văzut nişte dansatori la Philadelphia. Bineînţeles, aveau picioare mai bune ca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privi în sus cu ciudă, apoi, încet,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ley. Nu te-am văzut de un car de ani. Aţi strâns, împreună cu Travis, tu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Stanford se ridică şi se întinse. Nu era înalt cum era Clay, dar era solid, cu pieptul lat şi gros şi pulpe musculoase. Avea părul des, castaniu, iar ochii foarte închişi la culoare erau zâmbitori mereu. Se sc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Travis. E convins că poate să pună singur lumea în mişcare. M-am gândit să-l las să se descurce singur măcar cu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aţi c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ley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is i-ar spune şi diavolului cum să conducă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îndoială, dracul s-ar supune. Se priviră şi începur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lor se legase cu mulţi ani în urmă, când fuseseră vecini. Se apropiaseră fiindcă erau amândoi fraţii mezini. Clay trăise întotdeauna în umbra lui James, în timp ce Wesley trebuia să se supună lui Travis. Clay îi era recunoscător lui James că îl protejase întotdeauna pe Wesley când avea de furcă cu Travis, îi părea rău de Wesley că avea un astfel d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e îţi cureţi singur terenul? întrebă Wesley. Te-au părăsit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spuse şţergându-şi sudoarea de pe faţă cu batista. Am probleme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âmbi Wesley. E o problemă pe care aş putea să o rezolv. E ceva despre care ai vrea să discutăm? Am adus ceva de băut şi sunt liber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e aşeză jos pe pământ, rezemat de un copac şi primi băutura din cereale adusă de Wesley, care o pus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la ce mi s-a întâmplat în ultimele lunj, nu ştiu cum am putut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vara aceea secetoasă când au ars cele trei magazii cu tutun şi ţi-au murit aproape jumătate din vaci? îl întrerupse Wes. Se poate compara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timpuri liniştite. Aveam timp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Wes serios. Mai bea puţin şi spune-m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es îi plăcu ideea de a o răpi pe Bianca şi apoi căsătoria prin pr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ând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sau cel puţin nu cu Janie pe vasul de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i-ai plătit căpitanului să-ţi facă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M-am căsătorit cu cineva, dar nu cu Bianca. Hoţii au răpit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rămase cu gura căscată şi-l privi cu ochii holbaţi. Trecu un moment înainte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tunci când te-ai dus să-ţi iei nevasta ai văzut că te-ai căsătorit cu o femeie pe care nu o mai văzuseşi înainte? Luă o înghiţitură când Clay îl aprobă. Cum este? O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îşi rezemă capul de copac şi privi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cuţă franţuzoiacă. Are părul negru, ochi mari şi căprui şi cea mai apetisantă gură ce a fost creată vreodată. Mă trec sudori de câte ori trece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te bucuri, dar poate e proastă ş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a, nici alta. Este bine crescută, inteligentă, muncitoare, gemenii o iubesc şi toţi oamenii de pe plantaţie o ad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mai luă o 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se pare că nu ar fi nici o problemă. Nu-mi vine să cred că e reală. Trebuie să aibă un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vezi, spuse Clay şi luă din nou băutura. De îndată ce am aflat despre greşeala căsătoriei, i-am scris Biancăi în Anglia, explicându-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este cea cu care doreai să te însori? Cum a reacţionat? Cred că nu i-a prea plăcut căsătoria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vreme n-am mai avut veşti de la ea. În acest timp, însă, m-am legat de Nicole, care legal era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înţeles să obţinem anularea căsătoriei, şi ne trebuia un martor care să declare că a fost forţată, dar persoana aceea era în drum spre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sacrificat ţinându-i companie unei femei frumoase, încântătoare. Bietul de tine. Viaţa trebuie să fi fost infernală. Clay nu dădu atenţie glumelor lui 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timp am început să văd ce bijuterie era Nicole, aşa că m-am hotărât să-i vorbesc, l-am spus că dacă Bianca, la citirea scrisorii, va dori să o rupă cu mine, aş dori să rămânem căsătoriţi. De fapt, aveam o obligaţie faţă de B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Nicole m-a refuzat. A ţipat la mine o jumătate de oră. Mi-a spus că nu concepe să fie a doua alegere pentru nici un bărbat şi încă altele. Mie mi se părea lipsit de sens. Tot ce am înţeles era că Nicole nu era fericită, în noaptea acee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e cea mai bună poveste pe care am auzit-o, după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ea, continuă Clăy, dormea în camera lui Beth, iar eu în cea a lui James. Când am auzit-o ţipând, m-am dus imediat la ea. Ceva o speriase de moarte, aşa că i-am dat să bea lichior şi am lăsat-o să vorbească. Clay îşi acoperi ochi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o viaţă îngrozitoare. Revoluţionarii francezi i-au omorât părinţii pe ghilotină, i-au ars casa, iar mai târziu i-au ucis bunicul purtându-i capul pe o suliţă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se strâmbă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după noaptea aceea? Important nu era ce s-a întâmplat după, important era ce se întâmplase în timpul nopţii, se gândi Clay. În fiecare noapte nu putea dormi amintindu-şi noaptea aceea când o ţinuse în braţe şi făcuser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m-a părăsit, spuse liniştit. Nu pot spune părăsit, dar s-a mutat peste râu la vechea moară. Acum se ocupă de moară şi face trea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i să se întoarcă, nu-i aşa? Clay nu răspunse, dar Wes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i probleme cu femeile, nu cu o femeie. Ce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icole a luat moara în primire, Bianca şi-a făcut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nu ştia ce să răspundă. Trăia în casa lui de două săptămâni, dar nu ştia nimic mai mult despre ea, decât atunci când sosise. Dimineaţa când pleca, ea dormea, şi când se întorcea seara, la fel. Anderson îi vorbise odată că este cheltuitoare, dar Clay nu luase în seamă reclamaţia. Fără îndoială, avea posibilitatea să-i cumpere câteva haine femeii cu care urma să s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cum este. Cred că m-am îndrăgostit de ea din primul moment când am văzut-o în Anglia şi nu s-a schimbat nimic de atunci. E frumoasă, drăgălaş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ştii destule despre ea. Acum lasă-mă să examinez situaţia. Te-ai căsătorit cu o femeie splendidă şi în acelaşi timp eşti îndrăgostit şi logodit cu alta, la fel de splend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murmură Clay, tu însă pari a găsi că situaţia este de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situaţii mai grele. Să fii un burlac singur ca mine,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pufni în râs. Wes nu ducea lipsă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 aş face eu, spuse Wes râzând şi bătându-l pe picior. Mă voi întâlni cu amândouă şi te voi scăpa de una din ele. O poţi avea pe cea pe care nu o vreau eu şi astfel nu vei mai fi obligat să alegi. El glumea, dar Clay era serios şi se încruntă. Îi părea rău de zbuciumul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lay, trebuie să procedăm cum es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Clay, în ultimul timp nu mai sunt sigur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se ridică scărpinându-şi spinarea iritată de scoarţa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asta, este tot la moară? Crezi că aş putea s-o văd? în ochii lui Clay apăru brusc o scânt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ocuieşte acolo cu Janie. Sunt sigur că te va primi bine. Se pare că are casă deschisă pentru oricine. În vocea sa se simţi o urmă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îi promise că se va întoarce la Arundel Hali să guste mâncărurile pregătite de Maggie. Se urcă pe cal şi porni spre debarcader. Merse încet pe potecă pentru a avea timp de gândire. Fusese şocat la vederea lui Clay, după mai multe luni de zile. Avea impresia că vorbise cu un străin. Pe când erau băieţi, petrecuseră mult timp împreună. Brusc, o epidemie de holeră îi ucisese pe părinţii lui Clay şi pe tatăl lui Wes. După scurt timp, muri şi mama lui. Tragediile apropiaseră mult cele două familii. Erau perioade lungi când nu se vedeau, căci tinerii lucrau toţi ta plantaţii, dar de câte ori era posibil se întâl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la amintirea unei petreceri la Arundel Hali când Clay şi Wes aveau şaisprezece ani. Băieţii pariaseră amândoi să prindă una din perechile de şerpi încolăciţi în spatele tufelor. Au reuşit amândoi, dar Travis află de ispravă şi luându-i pe amândoi de gât îi aruncase î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Clayton? se minuna Wes. Clay pe care-l cunoştea ar fi râs de absurditatea situaţiei cu cele două femei. Ar fi luat-o pe cea pe care o dorea şi ar fi dus-o sus, cu el. Îl cunoştea pe cel care aranjase furtul unei tinere englezoaice, dar bărbatul care se temea să se întoarcă acasă era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ă sub un copac de lângă debarcader şi-i scoase calului şaua. Bănuia că necazul venea de la franţuzoaică. A spus că lucrase la Bianca, desigur, ca servitoare. Aranjase în aşa fel încât să se substituie Biancăi, şi reuşise să se mărite cu un american bogat. Fără îndoială, acum îl şantaja pe Clay ca să rămână nevasta lui. Reuşise deja să capete moara şi, poate, şi altă proprietate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anca? Lui Wes îi era milă de femeie. Venise în America aşteptându-se să se căsătorească cu bărbatul iubit şi găsise pe altcineva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 calul şi vâsli până pe malul opus. Moara îi era cunoscută, fiind unul din locurile lui preferate pe când era copil. Zâmbi când îi văzu pe gemeni pe mal, aplecaţi asupra unei broaşte plictisite care nu se mai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voi acolo? îi întrebă scurt. Gemenii săriră deodată amândoi, apoi se întoarseră şi-i zâmb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Wes, ţipau ei dându-i titlul onorific de unchi. Săriră de pe mal spre el, care-i aştepta cu braţele deschise. Wes îi apucă pe amândoi şi începu să-i învârtească în timp ce ei chicoteau făcând tără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dus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âse Mandy. Unchiul Clay este mereu plecat acum, dar Nicole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Vă place? întrebă 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spuse Alex. Era căsătorită cu unchiul Clay, dar nu ştiu dacă mai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ste, spuse Mandy. E totdeauna măritată cu unchiul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îi lăsă jos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Uneori este la moară. Wes îi ciuful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Poate o să treceţi râul cu mine. Mă întâlnesc cu Clay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îndepărtară de el, ca şi când ar fi fost ci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tăm acum aici, spuse Alex. Nu trebuie să ne întoar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i mai întrebe ceva, că dispăruseră deja în pădure. Urcă dealul până la căsuţă. Janie era singură înăuntru, aplecată pe torcătoare. Wes deschise fără zgomot uşa şi se apropie în vârful picioarelor. O sărută zgomotos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e nu se mişcă şi fără să fie surprinsă,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din nou, Wes. Se întoarse clipind din ochi. Bine că nu te-ai născut indian. N-ai fi putut să te furişezi, tu vii ca o furtună. Te-am auzit afară cu gemenii. Se ridică şi-l îmbr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o strânse cu putere ridicând-o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că ai flămânzit, râ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a. Ai rămas numai piele şi os. Stai jos să-ţi aduc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Mă voi întâlni cu Clay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e murmură ceva în timp ce-i punea în faţă mazăre bătută cu slănină. Pe altă farfurie îi aduse picioare de crab prăjite, reci, şi un bol cu unt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mănâncă aici. Maggie e pe picior de război şi mâncarea ei nu e chiar aşa cum ar trebu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ste în legătură cu femeile lui Clay, spuse el cu gura plină. Zâmbi când Janie îl privi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Clay înainte să vin aici şi mi-a spus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nu ştie toată povestea. E orb, nu vede nimic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ie mi se pare simplu. Tot ce are de făcut este să anuleze căsătoria cu Nicole asta, şi apoi, liber, să se însoare cu Bianca, femeia pe care o iubeşte, şi poate fi din nou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e era aşa de furioasă de soluţiile lui Wes, încât nu putea vorbi. Cum avea în mână lingura de fier cu care-i servise mazărea, îl pocn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ţipă Wesley, şi-şi puse mâna pe cap, unde-l atinsese lingur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e regretă imediat gestul ei, nu ar fi vrut pentru nimic în lume să-i facă rău lui Wes. Luă o cârpă, o înmuie în apă rece şi începu să-i cureţ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edea aplecată spre el aproape acoperindu-l, intră Nicole. Janie vru să se dea la o parte, încât să-l vadă Nicole, dar renunţă. Wes căuta să o vadă, evitând formele zdravene ale lui J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e, spuse Nicole, ştii unde sunt copii? Acum câteva minute i-am văzut, dar au dispărut iar. Îşi scoase pălăria de pai de pe cap şi o agăţă în cuierul de lemn de pe uşă. Vreau să fac nişte lecţii cu ei înainte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ei acasă, dar tu eşti prea obosită să mai lucrez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înţelese că-l ascundea pentru a-i îngădui s-o vadă pe Nicole. Din tot ce gândea despre ea, primul lucru a fost că nu avea aerul să fi fost vreodată servitoarea cuiva. Cât despre ce-i spusese Clay de frumuseţea ei, era prea puţin spus. Primul lui gând îl îndemna să-i arunce trandafiri la picioare, rugând-o să-l părăsească pe Clay şi să se mări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a trimis azi un mesaj, spuse Janie. Nicole se opri cu mâna pe balustrad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el? spuse Janie pândind faţa lui Wes. A întrebat dacă vrei să cinezi cu el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icole încet. Nu pot, dar ar trebui să trimit ceva. În ultima vreme Maggie nu a mai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e răb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gătească pentru femeia aia, ştii şi t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e întoarse, dar când să înceapă, i se păru că lui Janie îi mai crescuseră două picioare. Părăsi scara şi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spuse Wes şi sculându-se, dădu la o parte mâinile lui Janie. Sunt Wesley Stan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anford, îl salută ea politicos întinzândui mâna. Se uită tulburată la Janie. De ce l-ai ascuns pe omul acesta? Te rog, ia loc. Pot să te servesc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a îngrijit deja Jani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i caut pe gemeni, spuse Janie, şi era deja afară, înainte ca să spună cinev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eten cu Janie? îl întrebă Nicole turnându-i o cană cu cidru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prieten cu Clay. O privea în faţă şi ochii îi fugeau mereu spre gura ei. Îl intriga buz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scut împreună, sau, în sfârşit, ne-am petrecut mult timp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el, spuse ea privindu-l cu ochii mari, interesată. Cum era când era băia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ltfel, spuse Wes, studiind-o şi gândindu-se că este îndrăgostită de Clay. Acum situaţia îl tul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spre cămin,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şta. Bănuiesc că ţi-a povestit istoria. Fără să aştepte răspunsul, continuă: am încercat să-i uşurez situaţia mutându-mă aici. Nu, nu este adevărat… am vrut să-mi uşurez mie situaţia. Va fi din nou fericit, când căsătoria noastră va fi anulată şi va fi liber să se însoare cu B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Ai lucrat la ea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el de a vorbi. Mulţi englezi au avut bunătatea să ne găzduiască, după ce fugisem di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au răpit pe dumneata în locui Biancăi? o întrebă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scena, Nicol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ule Stanford, hai să vorbim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ţa ei spunea mai mult decât cuvintele. Ce femeie ar fi aşa de generoasă, încât să pregătească hrana pentru omul iubit când ştia că o mănâncă cu altă femeie? făcuse o apreciere greşită şi nu mai voia să repete greşeala. Va aştepta s-o vadă pe Bianca înainte să-şi schimbe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Wes părăsi cu părere de rău casa mică, ordonată şi liniştită a lui Nicole şi plecă la Arundel Hali. N-ar fi plecat, dar era nerăbdător să o vadă pe Bianca. Dacă Nicole era a doua alegere a lui Clay, prima trebuia să fie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ea? îl întrebă Clay aşteptând în capătul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trimit şi eu nişte hoţi în Anglia. Dacă mi-ar fi pe jumătate decât ţi-e ţie bine, aş mur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ăzut-o pe Bianca. Aşteaptă înăuntru şi e nerăbdătoare să t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avu un şoc la prima vedere a Biancăi. Părea că o vede pe Beth, soţia lu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pe loc zilele când casa era plină de dragoste şi de râsete. Beth avea talentul să primească bine pe oricine. Râsul ei puternic se auzea în toată casa. Nu existase vânzător ambulant în toată ţara care să nu fi fost invitat la m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fusese o femeie voinică, înaltă şi puternică. Energia ei era contagioasă. Putea să muncească pe plantaţie toată dimineaţa, să călărească la vânătoare cu James şi cu Clay după-amiaza, iar după râsul permanent al lui James să facă dragoste toată noaptea. Obişnuia să-şi strângă copiii la piept şi să-i ridice veselă. Putea face prăjituri cu o mână şi să ridice trei copii cu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simţi pentru un moment că i se umplură ochii de lacrimi. Beth fusese atât de plină de viaţă, încât i se părea că este posibil să revin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anford, spuse Bianca, te rog să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simţea că trebuie să arate ca un nebun. Clipi de câteva ori ca să-şi limpezească ochii şi apoi privi la Clay; care înţelese tulburarea lui 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şa de puţini musafiri aici, spuse Bianca încet, conducându-i în sufragerie. Clayton mi-a promis că de îndată ce va fi posibil, vom avea vizitatori. Adică imediat ce această situaţie nefericită va fi rezolvată şi voi fi cu adevărat stăpână aici.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era încă hipnotizat de asemănarea ei cu Beth, dar vocea era diferită, ca şi mişcările, şi avea şi o gropiţă în obrazul stâng, pe care Beth nu o avea. Îşi luă un scaun vizavi de ea, cu Clay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ţara noastră? Este cu totul diferită d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ăspunse Bianca, în timp ce-şi turna o grămadă de sos gros peste bucăţile de şuncă, întinzându-i apoi sosiera lui Wes. America este mult mai puţin civilizată decât Anglia. Nu sunt oraşe, locuri unde să faci cumpărături. Şi lipsa unei societăţi, a unei societăţi civilizate, este într-adevăr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rămase cu sosiera în mână. Îi insultase ţara şi locuitorii ei, dar părea că nu-şi dă seama de grosolănia ei. Avea capul aplecat în farfurie. Wes îşi puse puţin sos în farfurie, apoi 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Clay. De când serveşte Maggie sos cu zahăr la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dădu din umeri indiferent. O privea pe Bianca, în timp c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începu să-şi pună întrebări în legătură cu toată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amnă Armstrong, începu… apoi se opri. Îmi cer scuze, nu sunteţi doamna Armstrong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puse Bianca aruncându-i o privire răuvoitoare lui Clay. Servitoarea mea s-a oferit oamenilor care trebuiau să mă aducă la Clay. Apoi, pe corabie, l-a convins pe căpitan că ea este Bianca Maleson şi a făcut în aşa fel, încât să se mărite cu logodn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es începuse să nu-i mai placă femeia. Trecuseră doar câteva minute până să-şi dea seama că asemănarea cu Beth se estompa şi, din ce în ce mai mult, începea să dispară. Era flască şi grasă, pe când Beth fusese puternică, cu carne tare şi oas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ervitoarea dumitale? Nu era o refugiată de la Revoluţia franceză? Credeam că numai aristocraţia părăsis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făcu un semn cu furc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pune Nicole la toată lumea. Spune că bunicul ei era ducele Levroux sau parcă verişoara e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ştii mai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lucrat la mine câteva luni şi aş şti. Bănuiesc că fusese bucătăreasă undeva sau croitoreasă. Dar, te rog, domnule Stanford, vrei să vorbim despre servitoarea mea? spu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zise Wes întorcându-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despre dumneata. Sunt aşa de rar într-o companie plăcută. Vorbeşte-mi despre familia dumitale şi mai mult despr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mânca încet şi o asculta pe Bianca. Era uşor să mănânci şi să asculţi, îi vorbi despre genealogia familiei ei şi despre casa pe care o avusese odată tatăl ei. Bineînţeles, totul în America era inferior faţă de Anglia, şi în special oamenii. Menţionă toate greşelile servitorilor lui Clay, care se purtaseră rău cu ea şi refuzaseră să-i dea ascultare. Wes făcu mici semne de simpatie, uimit tot timpul de cantitatea de carne ce-o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i aruncă o privire lui Clay. Acesta mânca pasiv, ca şi când nu ar fi auzit sau înţeles cuvintele Biancăi. Uneori o privea cu o expresie ciudată, ca şi când nu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părea să dureze fără sfârşit. Wes era uimit de siguranţa ei. Părea că nu se îndoieşte că ea şi Clay se vor căsători, şi că ea va câştiga Arundel Hali. Când începu să vorbească de dărâmarea peretelui de est al casei şi adăugarea unei aripi noi cu ornamente, nu aşa de simplă cum era toată casa, Wes renunţă să mai ascul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u copiii peste râu? Clay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le poate da educaţie şi apoi ei au vrut să plece, spuse Clay lipsit de expresie. Vrei să vii cu noi în bibliotecă,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răspunse Bianca, dulce. N-aş vrea să vă stric întâlnirea bărbătească. Vă rog să mă scuzaţi, cred că mă voi retrage. Am avut o zi foarte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îi spuse noapte bună şi apoi părăsi camera, intrând în bibliotecă. Îşi turnă o porţie bună de whiski pe care-o bău dintr-o înghiţitură. Şi-l turna pe al doilea când intră în cameră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de este portretul lui Beth? întrebă Wes printre din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utat în biroul meu, spuse Clay turnându-şi şi el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o ai lângă tine tot timpul. Ai o copie a ei plimbându-se prin casă şi un portret în birou, unde-ţi petreci tot res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se răsti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u-nţelegi. Vorbesc de scârba asta grasă, pe care ai luat-o ca s-o înlocuiască p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lay scânteiau. Era mai înalt, un bărbat voinic şi aspru, dar Wes era mai puternic. Nu se bătuse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Wes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Clay. Nu vreau să ţip. Nici măcar nu vreau să discut cu tine, dar cred că acum ai nevoie de un prieten. Nu vezi ce faci? Femeia asta seamănă cu Beth. Când am văzut-o, întâi am crezut că este Beth. Dar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spuse Clay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 priveşti ca pe o zeiţă, dar ai ascultat-o vreodată? Este aşa de diferită de Beth, cât este omeneşte posibil. Este o înfumurată, arogantă şi ipoc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aceea, Clay îl izbi peste faţă. Wes ameţi şi alunecă peste birou pe unul din scaunele de piele. Îşi frecă falca şi simţi sângele în gură. Un moment vru să se repeadă la Clay. O bătaie bună i-ar băga minţile-n cap sau, cel puţin, o bătaie l-ar face pe Clay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este moartă, murmură Wes. Şi ea şi James au murit şi, oricât ai încerca, nimic nu-i va putea adu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îşi privi prietenul trântit pe scaun, frecându-şi falca. Încercă să vorbească, dar nu putea. Erau atâtea de spus şi totuşi atât de puţine. Se întoarse, şi ieşi din cameră, apoi din casă, spre câmpul plantat cu tutun. Câteva ore de lucru l-ar putea ajuta să se liniştească, să nu se mai gândească la Beth şi la Nicole, nu… la Bianca şi la Nico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se schimbau îmbrăcând culorile strălucitoare ale toamnei. Roşul şi auriul izbucneau ca nişte flăcări. Nicole stătea în vârful colinei care străjuia moara şi casa. Printre copaci vedea strălucind soarele peste apa limpede ş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zece zile de la vizita lui Wesley Stanford şi mai mult de o lună de la acea oribilă noapte când Bianca reapăruse în viaţa sa. Sperase că munca la moară i-o va scoate din minte, dar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ţi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cea lui Clay, sări în sus. Nu-l mai văzuse de când era cu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e mi-a spus unde eşti. Sper că nu te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şi-l privi. Buclele pe care le făcea părul său închis la vârfuri, deveneau aurii de la soarele pe care-l avea în spate. Arăta obosit şi îmbătrânit. Avea ochii încercănaţi ca şi când nu dorm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zâmbind. Nu mă deranjezi. Te simţi bine? Dar recolta de tutun a fost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e schimbă dintr-o linie dreaptă, într-un surâs dulce. Se aşeză jos, se întinse pe pământ şi privi spre cer printre frunzele roşii, strălucitoare, ale copacului. Părea că s-a relaxat imediat. Apropierea lui Nicole îl făcea să se sim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oara merge bine. Am venit să-ţi cer o favoare. Ellen şi Horace Backes dau o petrecere în cinstea noastră. Este o petrecere ca în Virginia, care va dura cel puţin trei zile, iar tu şi cu mine suntem invitaţi de onoare. Ellen vrea s-o prezinte comunităţii pe neva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insese pe jos, lângă ea, cu picioarele lungi, relaxate, cu muşchii ce i se vedeau-pe piept sub cămaşa deschisă, simţi că se înmoaie. Ar fi vrut să zacă pe pământ lângă el, cu obrazul lipit de pielea bronzată. Era asudat de pe câmp şi ei îi venea să sară pe el, şi l-ar fi sărutat pe gât. Dar când îl văzu că se relaxează lângă ea, impulsul său se schimbă şi ar fi voit să-l lovească. Îşi simţea trupul în flăcări, iar el se purta ca şi când şi-ar fi regăsit pacea şi liniştea, la mama acasă. După un moment îi înţelese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jenant pentru tine să trebuiască să le transmiţi refuz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 sus, cu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şi ştiu că suntem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că vom mai fi căsătoriţi puţină vreme. Nicole se ridică, vrând să coboare pe colină, dar Clay o apucă de gleznă. Se împiedică şi căzu în genunchi şi în mâini. El se ridică, o prinse de subsuori şi o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nebuneşti? Nu te-am văzut de săptămâni şi când te văd te invit la o petrecere. Ar trebui să fii mulţumită, dar tu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i explice că atitudinea lui calmă o enerva. Se aşeză pe iarbă, departe de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orect să apărem în public ca soţ şi soţie, când ştim că mariajul noastru va fi anulat. Poate că ai vrea să te duci cu Bianca şi să povesteşti la toată lumea încurcătura prostească. Sunt sigură că povestea va trezi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te-a cunoscut pe tine, spuse încăpăţânat. Nu avea ce să-i explice. Tot ce ştia era că perspectiva de a petrece trei zile şi trei nopţi cu ea îl făcea fericit pentru prima dată după atâtea luni. Îi luă mâna din poală şi o privi un moment. Era atât de mică, de îndemânatică şi de curată şi ştia să facă atâta plăcere! O ridică la gură şi-i sărută unul câte unul vârfuri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te rog… îi spuse 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acolo toţi prietenii mei, oameni pe care-i cunosc de-o viaţă. După atâta muncă în ultimele luni, ai şi tu nevoie de o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i se înmoaie oasele la atingerea degetelor ei cu buzele lui, dar în sinea ei fierbea de supărare. Trăia cu altă femeie pe care spunea că o iubeşte, dar pe ea o săruta, o atingea, o invita la petreceri. Asta o făcea să se simtă amanta lui, o persoană ţinută ascunsă şi folosită doar pentru plăcerea lui. Acum voia să o ducă să-i cunoască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te rog, spuse ea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trebă el muşcându-i partea interioară 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slab, cu ochii pe jumătate închişi. Bine, se smulse aruncându-i mâna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au mâine dimineaţă la cinci, pe tine, pe gemeni şi pe Janie. Dar ar fi bine să iei şi ceva de mâncare, poate ceva după o reţetă franţuzească. Dacă-ţi lipseşte ceva, cere-i lui Maggie din magazie. Porni în jos pe pantă, fl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uferitul, începu Nicole, apoi zâmbi. Poate că dacă l-ar înţelege nu l-ar iub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e gândea la noaptea de mâine. Va fi singur cu Nicole într-unul din dormitoarele casei lui Horace. Cu gândul la asta, abia evită o căzătură pe deal, unde-l putea vedea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lay dispăru, Nicole se ridică repede. Dacă trebuia să facă de mâncare pentru trei zile, era necesar să înceapă imediat. Începu să facă planuri, coborând colina. Va face pui fripţi în muştar de Dijon, pate în aluat, piure de legume, casulet, fasole cu costiţă şi plăcinte cu carne, cu dovleac, pere şi coacăze. Gâfâia când ajun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dimineaţa, strigă Clay, legănând barca la mal pe partea râului unde era Nicole. Zâmbi văzându-i pe Nicole, pe Janie şi pe gemeni înconjuraţi de coşuri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barca va pluti cu atâta încărcătură, mai ales cu toată mâncarea trimisă de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ă se va decide să pregătească ceva când i-am spus că o iei pe Nicole, spuse J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se prefăcu că nu aude, începând să-i dea lui Roger coşurile pe care le aşeza la capătul bărcii. Copiii râdeau când, pur şi simplu, îi aruncă în braţele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vesel azi, spuse Janie. Mă faci să cred că în sfârşit ţi-a venit mintea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o apucă vesel de mâini şi o sărută cu drag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r dacă nu taci, te arunc şi pe tine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arunci, spuse Roger repede şi tare, dar nu-ţi garantez că am să încerc s-o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e mârâi indignată şi se apucă de mâna lui Clay, păşind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na pentru 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aş încerca s-o prind, râs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 mea, spuse Clay, prinzând-o strâns în braţe şi coborând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l privi cu ochii mari. Părea deodată un străin. Cel pe care-l cunoştea era grav şi tăcut. Oricine ar fi fost, ei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unchiule Clay, strigă Alex, o să se termine cursele de cai înainte să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o lăsă pe Nicole jos, apoi o mai ţinu puţin cu un singur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teribil de frumoasă azi, zise el şi o mângâie cu un deget în lung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să-l privească, îi bătea inima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libe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dezleagă barca, iar tu, Mandy, vezi dacă îl poţi ajuta pe Roger să ne scoat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 căpitane Clay, râseră copiii. Nicole şedea lângă J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bărbatul de care îmi amintesc, spuse Janie. S-a întâmplăt ceva şi nu ştiu ce, dar aş vrea să-i mulţumesc persoanei care l-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etrecerii se auzea de la distanţă, înainte ca ei să ajungă la debarcaderul lui Backes. Nu era nici şase dimineaţa, dar jumătate din locuitorii regiunii erau răspândiţi pe pajişte. Câţiva erau la capătul îndepărtat al râului, la vânătoare de 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mis-o pe Golden Girl la doamna Backes? întrebă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petrecere dacă nu reuşesc să le golesc buzunarele tuturor? răspunse Clay privind cu dispreţ. Crezi că o s-o întreacă pe Irish Less a doamnei Backes? întrebă Roger. Am auzit că e un cal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curse, mormăi Clay. În timp ce vorbea îşi închise cămaşa la gât şi luă o cravată dintr-unul din coşurile din barcă. Şi-o înnodă repede şi îşi puse apoi o vestă de satin maron-roşcat. După aceea îşi puse o haină la două rânduri, din mătase ripsată. Avea nasturi de metal, în faţă mai scurtă, iar la spate, mai lungă. Pantalonii i se potriveau, lipiţi pe el ca o a doua piele, în picioare avea cizme înalte, pe genunchi, în faţă, şi mai scurte la spate. Le dăduse lustru de puteai să te oglindeşti în ele. Îşi puse pe cap o pălărie de biber cu o panglică uşor întoarsă. Se întoarse spre Nicole şi-i ofer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nu-l văzuse decât în haine de lucru. Bărbatul care tăia tutun se transformase într-un gentleman demn de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prezentabil când apar cu cea mai frumoasă mireasă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i zâmbi şi ea. Era bucuroasă că se îmbrăcase şi ea frumos. Rochia era făcută din mătase albă, foarte fină şi extraordinar de plăcută la atingere. Fusese brodată de mână, cu broderie englezească, având desenate narcise aurii. Corsajul era din catifea în aceeaşi culoare cu florile. Gulerul şi manşetele erau tivite cu alb, rar în buclele ei negre erau împletite panglici aurii ş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ger lega barca la unul din debarcaderele de la capătul proprietăţii Backes, Cla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uit, am ceva pentru tine. Băgă mâna în buzunar şi scoase medalionul de aur pe care ea i-l lăsase cu mult timp în urmă, p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l strânse în mâini, apoi spuse zâm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ţi mulţumes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mulţumeşti cum trebuie mai târziu, spuse el şi o sărută pe ceafă. Se întoarse să-i arunce coşurile lui Roger care şedea la marginea debarcaderului. O mai ţinu strâns un moment, apoi o ridică pe debarc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strigă cineva pe când se îndreptau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credeam că e o urâtă, după cum o ţineai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 ascunsă pentru acelaşi motiv pentru care-mi ascund şi rachiul. Expunerea prea mare nu este bună nici pentru băutură, nici pentru neveste, răspunse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şi privi mâinile. Era uimită de acest Clay şi de anunţul faţă de lume, că era nevasta lui. Se simţea ca şi când er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llen Backes. Clay, lasă-mi-o şi mie puţin. Tu o ai d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are respect, Clay îi lăs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uiţi, te rog… spuse el aplecându-se spre mâna ei. Plecă apoi cu câţiva bărbaţi spre cursa de cai. Îl văzu bând dintr-o c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minuni cu el, spuse Ellen. Nu l-am mai văzut aşa de fericit dinainte de moartea lui James şi a lui Beth. Pare că a fost plecat departe un timp, dar acum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nu putea răspunde nimic. Clay cel de azi, râzând şi glumind, era un străin pentru ea. Ellen nu-i dădu răgaz să-i răspundă şi începu s-o prezinte oamenilor. Nicole era bombardată cu întrebări despre rochie, familia ei, cum îl întâlnise pe Clay, unde se căsătoriseră. Nu spuse nici o minciună, dar nici nu vorbi de răpirea ei şi de căsătoria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Ellen era enormă şi cu faţa spre râu. Văzuse puţine case americane, iar asta era o surpriză. Casa lui Clay era în stil georgian pur, iar casa lui Ellen şi a lui Horace un amestec de toate stilurile imaginabile. Părea că fiecare generaţie adăugase câte o aripă în stilul preferat. Casa se întindea pe mai multe direcţii, cu unele aripi mai lungi, altele scurte şi cu galerii, legând clădirile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o văzu pe Nicole privind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tă, nu-i aşa? Am trăit aici un an, până să mă obişnuiesc să mă descurc în interior, însă înăuntru este mult mai rău ca afară. Are săli care nu duc nicăieri şi coridoare care se deschid în dormitoarele altor persoane. Este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clar că o iubeşti, zâmbi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chimba o cărămidă, doar că am de gând să mai adaug o altă a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o privi uimită apo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că un etaj. Niciuna din aripi nu are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pil inteligent. Cred că înţelegi cu adevărat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chemă pe Ellen şi două femei începură să-i pună întrebări lui Nicole, care ajuta la aşezarea mesei. Erau cel puţin douăzeci de mese puse pe capre de lemn pe peluză. Unele erau încărcate cu mâncare, altele aveau bănci de o parte şi de alta. Părea că fiecare familie adusese de mâncare tot aşa de mult ca Nicole şi Janie. Se săpase o groapă şi se prăjeau sute de stridii, iar câţiva servitori învârteau un porc întreg pe frigare, stropindu-l cu mirodenii. Cineva îi spuse că era un fel de mâncare adusă din Haiti şi se numea „barbec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sunetul unui corn de departe, de pe pla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trigă Ellen scoţându-şi şorţul, începe în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al, toate femeile îşi scoaseră şorţurile, îşi ridicară fustele şi începură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toate frumoasele sunt aici, putem începe, le salută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tătea mai la o parte, în timp ce femeile se înghesuiau la marginea pistei de formă ovală. În timpul cât alergase i se deranjase coafura şi încerca să-şi strângă o buclă rebelă cu pang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puse Clay din spatele ei. Mâinile lui erau neîndemânatice, dar când o atingea cu degetele pe gât simţea un fior pe şira spinării. O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i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l privi. Ţinea mâinile pe umerii ei şi-şi apropi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meu trebuie să participe. Vrei să mă săruţi să-mi poart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răspunsul era în ochii ei. Mâinile lui lunecară în jos şi o trase cât mai aproape. O strânse un moment, îngropându-şi faţa în gâ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mulţumit că ai venit cu mine, şopti, şi-şi plimbă buzele pe obrazul ei ajungând la gură. Nicole se simţea slabă, iar picioarele abia o mai ţineau când se agă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strigă cineva. Ai toată noaptea pentru asta, acum treci şi pregăteşt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capul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şi-i puse un deget pe buza de sus. Îi dădu drumul brusc şi se îndreptă spre un bărbat, care putea fi considerat o copie a lui Wesley, însă, mai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critic. Crezi că mai există frumuseţi ca ea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eu pe ultima, glumi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cred că mă voi duce şi eu să arunc o privire să mă co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i urmări pe cei doi bărbaţi depărtându-se. Poate că i-a fost prezentat fratele lui Wes, dar cu atâtea figuri noi şi nume nu mai ţine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strigă Ellen, Ţi-am oprit un loc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e grăbi pentru a vedea cursel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ore, bărbaţii şi femeile s-au întors să mănânce bunătăţile care-i aşteptau. Nicole era încălzită de râs şi de soare. Nu se mai distrase aşa de bine dinainte de Revoluţie. Verii ei din Franţa spuneau că englezii sunt prea serioşi, că nu trăiesc decât pentru a munci şi pentru a merge la biserică, că nu ştiu să se distreze. Privi la americanii din jur şi îşi zise că şi verii ei s-ar fi bucurat de compania acestor oameni. Toată dimineaţa au râs şi au ţipat. Femeile răguşiseră şi ele, încurajând caii şi lăudându-i pentru valoarea lor, şi nu întotdeauna erau de partea bidiviilor soţilor lor. Ellen pariase de câteva ori contra lui Horace, iar acum se lăuda că Horace îi va face el însuşi un noii strat de flori şi va comanda bulbii în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tătuse tăcută, se simţea străină, un spectator, până când Travis o văzu încruntându-se la unul din caii lui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cred că soţiei tale nu-i place calul tău. Clay nici nu se uită la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mele pariază pe mine, spuse aruncând o privire semnificativă spre Ho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l privea pe Clay care era cu spatele spre ea, cum aşeza şaua uşoară pe cal, iar jocheul aştepta alături. Ea se pricepea la cai. Francezilor le plăceau cursele de cai la fel ca tuturor oamenilor de pe pământ şi caii bunicului său îi întrecuseră întotdeauna pe ai regilor. Îşi ridică o sprânceană. Aşa deci. Femeile „lui” pariau pe el…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câştiga, spuse cu certitudine. Nu este bine proporţionat. Are picioarele prea lungi pentru dimensiunile pieptului. Cai ca acesta nu sunt niciodată buni la aler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e puteau auzi, rămaseră cu cănile cu bere la jumătatea distanţei spr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lay, te pui cu o astfel de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ştie 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e opri foarte puţin, în timp ce strângea ch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ariezi ceva bani p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lay ştia că nu avea bani. Ellen o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i că-i vei duce timp de o săptămână gustarea de dimineaţă la pat. Orice bărbat se omoară dup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llen răsună până la jumătatea pistei. Şi ea, ca şi ceilalţi, cu exeepţia lui Nicole, băuseră cam mul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zâmbi Clay şi-i făcu cu ochiul lui Travis, mulţumindu-i că el fusese cu ideea. Clay credea că gluma s-a terminat, însă vocea lui Nicole se auz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rimesc eu dacă pierd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ţi voi aduce eu gustarea în pat, răspunse Clay privind cu coada ochiului, iar oamenii din jur râseră, apreciindui-i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o pelerină de iarnă, nouă, spuse Nicole rece, şi se întoarse spre pistă, spunând peste umăr: una din lân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n jurul ei râdeau, iar Ellen se întrebă dacă era sigură că nu era americancă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lul lui Clay pierdu cu trei lungimi, Clay încasă o mulţime de ghionturi. Îl întrebau dacă Nicole n-ar trebui să se ocupe de tutun, dar şi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casă, femeile făceau glume şi râdeau pe seama câştigătorilor şi a pierderilor. O femeie tânără şi frumoasă îi promisese bărbatului ei că-i va lustrui ea însăşi cizmele, o lun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 spus pe care parte, glumi ea. Nicole privi la abundenţa mâncărurilor şi-şi dădu seama că era flămândă. Farfuriile din piatră aşezate pe masă erau enorme şi arătau mai mult a platouri decât a farfurii. Nicole luă câte puţin din toate f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 mănânci tot? o tachina Clay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voi umple din nou, râse ea. Unde să mă a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dacă poţi să aştepţi mai mult. Luă şi el o farfurie şi o încărcă şi mai mult decât Nicole, apoi o luă de braţ şi o duse sub un stejar mare. Unul din servitori zâmbi şi puse pe jos, lângă copac căni mari pline cu rom. Clay se aşeză pe iarbă cu farfuria pe picioare şi începu să mănânce. Se uită la Nicole care era încă în picioare, cu farfur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ţ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pătez rochia cu iarbă,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farfuria, spuse Clay, punând-o pe a sa pe iarbă, apoi aşeză şi farfuria ei alături, după care o trase pe genun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spuse ea încercând să se mişte, dar el o ţinea zdravăn. Clay, te rog, suntem într-un loc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le pasă, spuse, şi începu să-i gâdile urechea. Îi interesează mai mult mâncarea decât ce fac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îl întrebă bănuitoare. El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o nevastă, da, sunt puţin beat. Şi ştii că greşeşti? Şi fără să mai aştepte răspunsul continuă: eşti trează. Ştii că eşti adorabilă când eşti beată? O sărută pe vârful nasului, apoi apucă vasul cu punci. Hai,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mă îmbăt, spuse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o pun la gură şi ori bei, ori îţi vei strica r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să refuze să-l asculte, dar el arăta atât de bine, ca un băiat neascultător, iar ei îi era foarte sete. Punciul cu rom era delicios. Era făcut din trei feluri de rom şi patru sucuri de fructe. Era rece, cu bucăţi de gheaţă. I se urcă imediat la cap şi ea respiră adânc, simţind că nu mai est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sub genele dese, apoi îşi plimbă degetul pe bărb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frumos bărbat de aici, îi spuse vi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rumos ca Steven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bărbatul acela blond cu gropiţă în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spui că n-ai habar de cine vorbesc. Hai, spuse, şi îi întinse farfuria. Mănâncă ceva. Gândeşte-te că o franţuzoaică nu se îmbată aşa de reped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zemă capul de umărul lui şi-şi lipi buzele de pielea lu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spuse aspru, şi-i puse o bucăţică de pâine în gură. Credeam că ţi-e foame. Privirea ei îl făcu să-şi mişte picioarele într-o poziţie confortabilă. Mănâncă, î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ă, Nicole se concentră asupra mâncării, dar îi făcea plăcere să stea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prietenii tăi, îi spuse cu gura plină de salată de cartofi. Mai sunt curse de ca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obicei lăsăm caii şi călăreţii să se odihnească. Cei mai mulţi joacă şah sau cărţi, sau blackgamon. Alţii intră în camerele lor, în acest labirint pe care Ellen îl numeşte casă, şi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continuă să mănânce liniştită. Apoi îşi ridic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zâmbi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ţi mai dau încă puţină băutură şi să te întreb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întinse mâna spre cana ei cu punci. După ce luă o înghiţitură bună, se aşeză pe iarbă. Apoi, deodată,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nevoie de un pu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îşi scoase haina şi o puse pe pământ lângă el. O luă apoi şi o întinse şi pe ea. O sărută uşor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traversez pajiştea spre casă, trebuie să fiu d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şi îndreptă ochii spre pantalonii lui Clay care erau umflaţi, apo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vulpe mică, îi ordonă pe un ton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Clay îi luă farfuria pe jumătate goală şi o împinse să se ridice lângă el. Îşi luă haina pe umăr. Când se apropiară de cas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ce cameră ne-ai rez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ripa de nord, etajul doi, a treia cameră, îi răspun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Clay? râse cineva. Curios cum se simt noii însurăţei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s, Henry, îi strigă Clay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îi spuse Nicole, mă simt jenată. Să intrăm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ile tale mă fac să roşesc. Nicole avea impresia că trece printr-o ciudată serie de mobile şi tapete. Mobilele treceau de la stilul elisabetan, la cel franţuzesc de curte şi la primitivii americani. Văzu picturi demne de Versailles, unele atât de simple, că păreau a fi făcute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lay găsi camera. O băgă înăuntru şi o prinse în braţe, închizând uşa cu piciorul. O sărută înfometat ca şi când nu se mai sătura, îi luă faţa în mâini şi o înclină spre el. Se supuse voinţei lui, căci întotdeauna ameţea la apropierea sa. Îi simţea pielea încălzită de soare prin cămaşă. Gura lui era aspră, dar caldă în acelaşi timp, iar limba lui dulce. Coapsele o apăsau cerând ş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ştept, şopti apăsându-şi buzele pe urechea ei şi muşcând-o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l împinse. În timp ce el o pândea cu o expresie uimită, ea se duse în cealaltă parte a camerei şi ridicându-şi braţele începu încet să-şi despletească părul. Clay o privea liniştit. Nu făcea nici o mişcare, în timp ce ea se lupta cu nasturii din spate ai rochiei. Să fie singură cu el într-o cameră, era ceea ce dorea de multă vreme. Mişcându-şi umerii reuşi să-şi scoată rochia. Pe dedesubt avea o cămaşă fină, transparentă, cu decolteul brodat cu mici inimi roz. Era legată sub sâni cu o panglică subţire, roz, de catifea. Sânii se bombau sub îmbrăcămintea delicată şi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desfăcu funda panglicii şi lăsă pânza să cad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urmărea căderea cămăşii, plimbându-şi ochii pe fiecare părticică, de la sânii tari la talia mică şi la picioarele ei frumoase. Când îi privi din nou faţa, îi întinse braţele. Dintr-un singur pas lung traversă camera, o luă în braţe şi o aşeză delicat pe pat. Şedea în picioare privind-o. Razele soarelui trecând prin perdelele de la ferestre îi luminau pielea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lângă ea şi-şi lăsă mâna să alunece pe pielea ei. Era tot aşa de plăcută la pipăit ca şi la privit, catifelată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îi şopti Nicole, iar e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o sărută pe gât, simţindu-i bătăile inimii la baza gâtului şi coborî apoi pe sâni, jucându-se cu ei şi sărutându-i sfârcurile tari şi roz. Îşi îngropă degetele în părul ei bogat, ridicându-i-l de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e întinse pe pat lângă ea. Era îmbrăcat şi Nicole simţea răceala nasturilor de pe vestă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pantalonilor era caldă şi moale, îşi freca picioarele de pielea cizmelor, îmbrăcămintea lui pe pielea ei goală, metal şi piele, era bărbătească, puternică, era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rcă peste ea îşi frecă piciorul de cizma lui, apoi partea interioară a coapselor. Se întoarse pe o parte şi începu să-şi desfacă nasturii 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privi un moment şi o sărută din nou adânc, pa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in nou de plăcere când îşi frecă pielea fină a cizmelor în lungul piciorului ei. Îşi desfăcu nasturii pantalonilor, iar Nicole suspină la prima atingere a bărbă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ea, o ţinea strâns ca şi când s-ar fi temut că va încerca să-l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oarte încet, Nicole îşi regăsi simţurile. Se întinse şi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şi când am scăpat de oric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râse Clay cu obrazul pe gâtul ei. Mă bucur că am putut să-ţi fac un serviciu. Poate că data viitoare îmi voi folosi pin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mine? Clay se ridică într-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âd de mine. Este adevărat că m-ai învăţat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ică ce? îşi plimbă degetul pe cicatricea lui de lângă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de e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Poate că mai târziu. Mi-e foame. Nu prea m-ai lăsat să mănânc acum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închise ochii. Se simţea fericită. Clay şedea în picioare şi o privea. Părul negru ca un evantai sub cap făcea un contrast superb cu liniile corpului ei. Văzu că era aproape adormită. Se aplecă şi-i sărută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dragostea mea mică, murmură dulce şi o înveli, apoi ieşi din cameră î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Nicole se întinse alene, înainte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oală-te, auzi o voce puternică din celălalt capăt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deschise ochii. Clay o privea prin oglindă, îşi azvârlise cămaşa pe un scaun şi se bărb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aproape toată după-amiaza. Ai de gând să lipseşti de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se zâmbind. Încercă să se dea jos din pat şi-şi dădu seama că este goală. Căută ceva în jur să se acopere. Când văzu cu cât interes o privea Clay, aruncă aşternuturile şi se duse la dulap unde Janie îi atârnase rochiile. Clay chicoti şi îşi continuă bărbie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veni în spatele ei. Purta o toaletă de gală, din satin de culoarea caisei şi căuta ceva să se împodobească. Clay trase deodată o rochie de culoarea scorţiş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e spunea să te îmbraci cu asta. O ridică lângă ea şi o privi cu un ochi critic, pare cam goală sus, pe decol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umple eu golul, spuse şmechereşte şi luă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red că ai nevoie d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văzu că ţinea în mână perle: patru şiraguri strânse împreună cu clipsuri lungi de aur. Luă colierul în mână admirându-le culoarea, erau ca o spumă. Dar nu înţelegea cum le va purta. Părea mai mult un cordon lung decât un c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rochia şi-ţi voi arăta, spuse Clay. Mama le-a comandat după dese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şi puse repede cămaşa şi apoi rochia. Decolteul era foarte adânc. În loc de mâneci avea bretele peste umeri. Clay fixă clipsurile începând din spate, puse unul în mijlocul spatelui şi altul pe un umăr, al treilea era în faţă în mijlocul decolteului, şi un altul pe al doilea umăr, şi lăsă restul şiragului să-i cuprindă spatele. Cele patru şiruri erau astfel înşirate încât făceau drapeuri. Două rânduri se aşezau pe piele, iar celelalte atârnau p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se privindu-se în oglind, oftă, şi-i mulţumi. Îţi mulţumesc că-mi dai voie să l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i sărută umă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 l-a dat să-l dăruiesc soţiei mele. Nimeni nu l-a mai p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ăsătoria noastră nu este… îi puse degetul pe buze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bucurăm în noaptea asta. Avem timp de vorbi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aşteptă ca el să se îmbrace ascultând orchestra de pe pajişte. Se bucura să nu se gândească la altceva, decât la prezent. Realitatea o reprezentau Bianca şi Clay, împreună în casa lui, dar mai era o realitate, dragostea lui pentru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ameră şi Clay o conduse prin labirintul casei, afară, în grădină. Mesele fuseseră aşezate cu mai multă mâncare, iar lumea se plimba în jur, mâncând şi bând. Nicole abia avu timp să mănânce puţin, înainte de a fi împinsă de Clay pe ringul de dans. Dansul vioi din Virginia o lăsă fără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dansuri îi rugă pe Clay să o lase să se odihnească. O duse mai departe de grup, la un pavilion octogonal ce se afla sub trei sălcii. În timp ce dansaseră, se întu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e sunt stel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o înconjură cu braţele şi o trase aproape, cu capul pe umărul lui. Nu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ca această clipă să nu se sfârşească niciodată, şopti 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clipe au fost atât de oribile? Ai fost aşa de nefericită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şi lipi obrazul d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cele mai nefericite clipe aici, dar şi cele mai fericite. Nu dorea să vorbească despre asta: îşi înălţă capul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ipseşte Wesley? A trebuit să se întoarcă, să se ocupe de plantaţie şi să poată veni fratele lui? Cine-i femeia care este cu fratele lui? Clay râse îndepărtându-i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 nu a venit fiindcă nu a vrut. Cât despre Travis, este sigur că poate să-şi conducă averea chiar şi din Anglia dacă ar vrea. Femeia roşcată este Margo Jenkins. După câte ştiu este hotărâtă să pună mână pe Travis chiar dacă el vre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l prindă, murmură Nicole. Tu te-ai certat cu Wesley? îl simţi că se încor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mperamentul tău mă face să t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axă ş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că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e ea şi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fost cea mai serioasă discuţie din viaţa mea. Îşi înălţă capul. Cred că muzica începe din nou.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îi zâmbi, în timp ce el o trăgea de mână înapoi, la ceilalţi dans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era uimită de energia virginienilor. Fusese o zi lungă, deşi dormise după-amiază. Când o văzu căscând a treia oară, Clay o luă de mână şi o duse sus pe scări. O ajută să se dezbrace, dar când încercă să se urce în pat îi întinse un halat lung de baie.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ţi-ar face plăcere o baie în lumina lunii, îi spuse, în timp ce se dezbrăcă şi-şi puse pantalonii de bumbac şi un halat cu mânec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l urmă în tăcere prin mai multe încăperi până ajunseră afară. Spre surprinderea ei o duse la marginea pădurii. În apropiere se auzea curgând râul. Merseră prin întunericul copacilor luxurianţi spre un loc unde râul făcea un cot liniştit, bun de scăldat. Clay puse pe mal săpunul şi prosoapele, se dezbrăcă, apoi luă săpunul şi intră în apă. Nicole îi privea muşchii spatelui jucând în lumina lunii. Se clăti în apa curată şi începu să înoate fără zgomot până în mijlocul ochiului de apă. Se întoarse pe spate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tai acolo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ă, îşi dezbrăcă halatul lăsându-l să-i alunece la picioare şi apoi porni spre el. Se cufund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o strigă, văzând că nu mai apare la suprafaţă. Vocea lui er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apă în spatele lui, îl ciupi de spate şi se scufundă din nou. Mârâi la ea, apoi o apucă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vulpe mică, îi spuse sărutând-o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nse cu mâinile de gât şi-l sărută cu pasiune, îi plăcea atingerea pielii lui. Apa era caldă ş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o îndepărtă şi începu să frece săpunul între mâini. O atinse cu mâinile încet, pe tot corpul. Când termină, luă ea săpunul şi îl spălă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amândoi, fericiţi că sunt împreună. Înainte de a se clăti, Clay începu să-i spele părul. Ea se scufundă pentru a se limpezi. Părul îi plutea pe spate, bogat, de un negru-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o privi şi apoi o trase încet spre el. O sărută dulce, strângându-i corpul mai aproape. Apoi, se trase înapoi şi o privi în ochi. Părea că o întreabă ceva, iar răspunsul pe care-l dorea era acolo. O sărută din nou, apoi o luă în braţe şi o duse pe mal. O aşeză blând pe iarbă şi începu să-i sărute corpul peste tot, pe unde o atinsese cu mâinile săpunite, Nicole zâmbea cu ochii închişi. Îi trase capul şi-şi apăsă gura peste gura ei. Îşi plimbă mâinile pe corpul lui, gustând plăcerea atingerii şi a virili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ste ea, iar ea er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a mea Nicole… murmură el, dar ea nu-l mai auzi. Simţurile ei nu mai erau în realitate, se concentraseră pe pasiunea pe care Clay o făcea să o simtă, îşi săltă coapsele ca să-l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şezând unul lângă altul, Clay o strânse mai aproape de el. Ţinea o coapsă peste ea. Avea gura aproape de urechea ei, iar respiraţia lui era dulce şi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ăsătoreşti cu mine? şopti el. Ea nu era sigură că-l 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i simţi trupul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ăritat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ea, rezemat într-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căsătoreşti cu mine, din nou, în faţa întregului ţinut. De data asta vreau să fiu şi eu de faţă la căsătorie. Ea tăcea, în timp ce el îşi plimba degetul peste buza ei de sus. Odată mi-ai spus că mă iubeşti, spuse el. Atunci erai beată, dar ai spus-o. Era adevărat? O gân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 privindu-l în ochi şi abia putând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vrei să te măr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De ce mă cicăleşti? El zâmbi, mirosindu-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aşa de greu să crezi că sunt în toate minţile? Cum poţi să iubeşti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fii mai clar. Nu înţeleg ce vrei să spui. Niciodată nu te-am considera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zut. Toată lumea de pe plantaţie ţi-a dat dovezi de dragoste, în afară de mine, chiar şi caii mei sunt mai deştepţi decât mine. Aminteşte-ţi când te-am sărutat prima dată, pe corabie. Eram atât de supărat că pierdeam, ce… pe tine. Nu doream să te las să pleci, iar tu îmi spuneai că nu eşti a mea. Am fost furios când am găsit biletul pe care l-ai lăsat şi mi-am ieşit din minţi când nu te-am mai găsit. Cred că Janie a înţeles atunci că mă îndrăgostisem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anca… începu Nicole, însă Clay îi puse un dege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trecutul şi doresc ca noi doi să rămânem împreună de acum încolo. Ellen ştie că ne-am căsătorit prin procură pe corabie şi va înţelege dacă-i vom cere să fim recăsător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ăsător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trălucind în lumina lunii, Clay o sărută pe nas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atât de nerealizabilă? Şi apoi, vom avea aproape o sută de martori care vor putea jura că nu ne-am căsătorit cu forţa. Nici nu vreau să mă gândesc la anularea ce va putea veni mai târziu. Zâmbi: de va fi nevoie, te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ei s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ă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âse el, ce-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lui Maggie să nu mai facă mâncare, le voi spune gemenilor ce mi-ai făcut, ca să te uras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urască? Deveni serios deodată şi o trase mai aproape. Suntem noi doi, singuri. Nu ne avem decât pe noi. Trebuie să-mi promiţi că n-ai să mă ură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gemu ea, încercând să-şi tragă sufletul. N-am vrut să spun asta. Cum te-aş putea urî, când te iub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spuse, încetând să o mai strângă atât de tare. Vor fi necesare cam trei zile să pregătim totul pentru nuntă, dar eşti de acord,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întrebi dacă sunt de acord cu ceea ce îmi doresc cel mai mult în viaţă? Da, mă voi mărita cu tine, chiar şi în fiecare zi dacă aşa dor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o sărute pe gât cu patimă. Nicole simţea că zboară. Ar fi dorit ca ziua să nu se mai sfârşească. Nu se va mai întoarce clipa când să fie obligată să trăiască separată de Clay. Dacă ar putea fi căsătoriţi public înainte de întoarcere, s-ar fi simţit în siguranţă. Va avea martori că este iubită de Clay, că el o doreşte. Îi săgeta prin minte Bianca, dar sărutările lui Clay îi risipiră toate gândurile. A spus trei zile. Ce se mai poate întâmpla în trei z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a doua zi dimineaţă, Nicole nu putea să creadă tot ce se întâmplase în noaptea precedentă. Totul părea prea frumos ca să fie real. Era singură în cameră, iar soarele strălucea prin fereastră. Zâmbi auzind vocile vesele de pe pajişte. Cursele de cai erau gata să înceapă. Sări din pat şi se îmbrăcă repede cu o rochie simplă din muselină de culoarea u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câteva minute până să găsească ieşirea la mesele puse afară pentru micul dejun. Mânca jumări de ouă când simţi că în jurul ei se aşază tăcerea, înmărmuriseră toţi, unul câte unul. Se ridică şi privi spre debarcader. Priveliştea ce-i apăru îi opri bătăile inimii. Wesley mergea alături de Bianca. În acest loc, Nicole se considerase în siguranţă, departe de Bianca, dar acum simţi că totul se prăbuşeşt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se îndrepta sigură spre grup. Purta o rochie de satin mov, brodată cu flori mari, negre, în jurul gâtului şi taliei avea un rând de dantelă lată. Rochia frumos colorată îi acoperea foarte puţin sânii mari. Avea o umbrelă din satin de aceeaşi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icole o vedea apropiindu-se, începu să se mire şi ea de tăcerea celorlalţi. Ştia că pe ea prezenţa Biancăi o îngrijora, dar de ce îi impresiona pe cei care nici nu o cunoscuseră? îi privi şi văzu surprinderea de pe feţele 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Beth, auzi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ley, strigă Ellen peste pajişte. Ne-ai speriat! Porni prin iarb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spuse ea ş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se apropiaseră de mese, Nicole nu se putea mişca. Wesley se despărţi de Bianca, aceasta luase deja o farfurie. Femeile o înconj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spuse Wesley lui Nicole. Cum îţi plac petrecerile noastre din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privi, Nicole avea ochii în lacrimi. Se întreba de ce. De ce o adusese pe Bianca? Din ce cauză o ura şi dorea să o îndepărteze de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spuse Wesley, punându-şi mâna pe braţul ei. Ai încredere în min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tu decât să dea din cap. Nu avea alt răspuns. Din spate se auzi vocea lui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 unde ai găsit-o? Clay a văzut-o? Wesle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o, zise el, şi-i întinse lui Nicole braţul. Vrei să mergi cu mine la alergările de cai? Fără un zâmbet, îl lu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Beth? întrebă Wes când se îndepărtar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 murit împreună cu fratele lui Clay, răspunse. Se opri brusc. Bianca seamănă cu 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i un şoc. Când tace arată ca Beth, dar asemănarea dispare de cum deschid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lay…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ot vorbi pentru el. Tot ce ştiu este că la început şi eu am crezut că este Beth. Ştii că interesul lui Clay se bazează pe asemănarea ei cu Beth… Nu poate fi nimic altceva, deoarece nu este ceea ce se poate numi o femeie plăcută. Zâmbi. Clay şi cu mine am avut o mică discuţie despre ea. Îşi pipăi falca: m-am gândit că poate ar fi bine să vă vadă alături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nţelese că avea intenţii bune, dar ea văzuse cum o privea Clay pe Bianca, văzuse adoraţia lui pentru ea. Nu ştia dacă ar mai putea suporta să-l vadă privind din nou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 cursele de ieri? Clay l-a întrecut pe Travis? Spe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în ordine, râse Nicole bucuroasă să schimbe vorba. Te amuză să auzi ce planuri am pentru o pelerină nou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radiţie ca la petrecerile din casele virginiene toţi oaspeţii să se descurce singuri, Mâncarea era tot timpul la vedere, jocurile şi le imaginau singuri, iar servitorii le erau permanent la dispoziţie. Aşa că, în momentul când s-a auzit trompeta anunţând începutul curselor de cai, femeile nu s-au simţit obligate să stea cu Bianca şi au lăsat-o singură, fiindcă refuzase invitaţia lor de a merge împreună la curse. Bianca nu-şi putea lua ochii de la mâncarea de pe mese. Maggie fusese oribilă şi refuzase să mai gătească după plecarea lui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persoana despre care am auzit că se numeşte Mal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privi pe deasupra farfuriei pe care şi-o umplea, la bărbatul înalt. Era aşa de slab, aproape descărnat! Haina murdară şi veche atârna pe el. Faţa îi era ascunsă de o claie de păr negru, avea bărbia subţire şi neagră. Avea nasul mare, buze subţiri aproape inexistente, dar ochii erau ca doi tăciuni negri, privind prin bogăţia de păr şi barbă. Ochii erau mici şi atât de apropiaţi, încât colţurile păreau că se li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se strâmbă şi priv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femeie, dacă eşti o Maleson!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pe dumneata. Lasă-mă s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comă, spuse, privind-o cum îşi umplea farfuria. Lăcomia este un păcat şi vei plăt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laşi în pace, che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lasă-mă pe mine să-i vorbesc. Eu o găsesc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privi cu interes la bărbatul care venea din spatele celui cu care vorbise. Era un tânăr puternic şi sănătos, care nu putea să aibă mai mult de douăzeci şi cinci de ani, dar din nenorocire semăna leit la faţă cu tatăl său. Ochii mici şi negri examinară trupul alb şi flasc al Bian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fată al mamei era Maleson. Am auzit că te vei căsători cu Clayton Armstrong şi ţi-am scris în Anglia. Nu ştiu dacă ai primit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îşi aminti foarte bine de scrisoare. Deci, ăştia erau milogii care au îndrăznit să se laude că sunt rud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nici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a este păcat de moarte, spuse bătrânul cu o voce care răsună pe pla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colo oamenii joacă şi fac pariuri pe cai. Ar trebui să te duci şi să le vorbeşti, în timp ce o să încerc să o cunosc pe verişo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se întoarse şi se îndepărtă de grup. Nu avea de gând să vorbească cu nici unul din ei. De abia se aşezase jos, când doi tineri veniră să stea lângă ea. În faţa ei şedea bărbatul care-i vorbise înainte, iar lângă ea un altul, un băiat în jur de şaisprezece ani, mai scund. Figura celui tânăr era mai blândă, graţie ochilor mai deschişi la culoare şi de formă mai rotundă şi dista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Isaac, spuse cel mai mare, eu sunt Abraham Simmons, iar omul acela este tata. Arătă spre bătrânul care se ducea spre curse, cu o Biblie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face decât să predice. Dar Ike şi cu mine avem alt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vă duceţi în altă parte? Aş vrea să-mi mănânc în linişte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 face cât trei mese, doamnă, spuse 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ândră, nu-i aşa? spuse Abe. Credeam că-ţi va face plăcere să stai de vorbă cu noi, fiind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udă cu voi, spuse Bianca dispreţuitoare. Abe se îndepărtă de masă şi o privi. Ochii săi mici ca mărgelele se închiseră mai mult, până ajunseră doar două lin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ă ai mulţi prieteni. Am auzit că te vei mărita cu Armstrong şi vei fi proprietară la Arundel H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mna plantaţiei Armstrong, spuse cu îngâmfare între două îmbu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ste frumoasa şi micuţa doamnă despre care Clay spune că 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îşi strângea maxilarele, mestecând cu putere. Era încă furioasă pentru faptul că fusese părăsită de Clay care o luase pe Nicole cu el. Din seara când simpaticul Wesley Stanford fusese la ei la masă, Clay se comportase ciudat cu ea. De atunci părea că o pândea tot timpul, iar ea se simţea stingherită. Când menţionase ideea de a adăuga o aripă casei, de abia o luase în seamă şi o privise ciudat. Furioasă, Bianca părăsise camera. Jurase că-i va plăti grosolănia. Părăsise apoi brusc plantaţia. Era bucuroasă când era plecat, căci prezenţa lui permanentă o făcea nervoasă, îşi petrecea ore întregi întocmind meniuri pentru ea când el era plecat. Se îngălbenea când nesuferita Maggie pregătea mai puţin de jumătate din mâncărurile pe care le comandase. În timp ce era în bucătărie făcându-i morală, apăruse Wesley. Îi spusese de petrecere şi de Clay care o luase pe Nicole. Abătută, Bianca se pregătise să plece a doua zi dis-de-dimineaţă, la plantaţia Backes. Cum îndrăzneşte această infectă Nicole să încerce să ia ceva ce era al ei? Are să-i arate ea. Tot ce avea de făcut era să-i zâmbească lui Clay şi el se va purta cum se purtase în prima noapte când o văzuse. Da, ea ştia ce farmec aveau femeile din fami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a fost servitoarea mea, spuse truf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area ta râse Abe. S-ar putea să fie servitoarea lui Clay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cu mintea dumitale murdară, spuse, sculându-se să-si umple din nou far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zise Abe urmând-o şi devenind serios. Am crezut că te vei mărita cu Clay şi că vei putea să ne ajuţi şi pe noi. Noi avem puţin pământ, în apropiere de proprietatea lui Clay, dar nu avem bani. Noi speram că ne vei putea ajuta printr-un împrumut, căci fiind din familie ai putea să ne dai ceva golo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va pui, spuse Ike. Mama ar dori să aibă mai mulţi pui. E vară de-al treilea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se răst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udă cu voi! Cum vă permiteţi să vă faceţi planuri în legătură cu mine şi să vă amestecaţi în viaţa mea? Cum îndrăzniţi să-mi vorbiţi mie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oment până când Ab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putred aici, domnişoară înfumurată. N-o să capeţi nimic din banii lui Clay, nu-i aşa? Ai venit tocmai din Anglia şi când colo el s-a însurat cu servitoarea ta, în loc să te ia pe tine. Abe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a mai bună poveste ce am auzit-o după mulţi ani. Aşteaptă până ce le voi povest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spuse Bianca începând să plângă. Clayton se va căsători cu mine. Voi fi proprietara plantaţiei. Va mai dura, atâta tot. El va anula căsătoria cu servit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şi Ike schimbară priviri, gata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nuleze? Abe se strâmbă de râs. Ieri când o ţinea în braţe şi ea îl hrănea, nu părea să aibă de gând să sc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dus-o sus pe scări în timpul după-amiezei, spuse Ike. Era la vârsta când tocmai descoperise sexul opus. Stătuse mult sub un copac, imaginându-şi ce făcea Clay cu frumoasa s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a împuţită, se gândi Bianca. Căţeaua se gândeşte că-i va lua plantaţia folosindu-şi trupul ca să-l ademenească pe Clay. Privi de la farfuria cu mâncare la pajiştea unde avea loc cursa de cai. Îndată ce-şi va termina mâncarea, o va azvârli pe Nicole afară. Îşi ridică bărbia în aer şi le întoarse spatele celor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dai seama, poate, că uneori ai nevoie de un prieten? strigă Abe în urma ei. Noi nu uităm familia aşa de repede ca tine, dar preţul nostru va fi mult mai mare de acum înainte. Vino, Ike, să-l scoatem pe tata din vreo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o oră ajunse Bianca la cursele de cai. Se gândea că toată ziua fusese stresantă şi-şi măcinase nervii. Va fi bucuroasă când nu va mai fi nevoită să lupte pentru a căpăta ce dorea. Într-o zi, plantaţia Armstrong îi va aparţine şi se va putea odihni după mese, ca să-şi facă digesti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ar din cauza lui Nicole trebuia să asiste la aceste petreceri dezgustătoare, cu această lume zgomotoasă şi din pătura de jos. O văzu pe Nicole stând lângă Ellen Backes la capătul pistei. Celelalte femei zbierau tare la cai, dar Nicole şedea liniştită, cu faţa îngrijorată. Se uita mereu la celălalt capăt al pistei, unde Clay era într-un grup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o bătu pe umăr cu vârful umb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îi comandă ea când Nicole se întoarse. Resemnată, Nicole o urmă mai departe de ceilalţi. Ce faci aici? o întrebă Bianca. Locul tău nu este aici şi o ştii prea bine. Dacă nu te gândeşţi la mine sau la Clay, gândeşte-te la tine. Am auzit că te-ai purtat precum cea din urmă femeie de stradă, învârtindu-te în jurul lui. Ce va spune lumea când el te va părăsi şi se va căsători cu mine? Cine te va mai lua de nevastă când va şti de ce eşt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privi la femeia înaltă. O îngrozea ideea de a fi cu un alt bărbat decât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l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însă continu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um te-a ignorat când am venit eu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şi amintea cum acele clipe fuseseră ca un foc ce lăsase urme î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vei şti că un bărbat trebuie să respecte o femeie înainte să o iubească. Dacă te comporţi ca o femeie de stradă, vei fi tratată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ei, Elle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te simţi bine? Arăţi ca şi când nu te-ai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cauz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doar pentru un pic de soare, nu crezi? Nicole îşi puse mâna pe stomac. Ce bucuroasă ar fi fost ca Ellen să aib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mâncat prea mult, spuse Bianca. Nu este bine niciodată să mănânci prea mult şi pe urmă să stai la soare. Eu mă duc în casă. Cred că ar trebui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te, spus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şi-l dorea Nicole era să prelungească întrevederea cu Bianca, dar îl văzu pe Clay împreună cu alţi bărbaţi îndreptându-se spre ele. N-ar fi putut suporta să vadă că lui Clay i se scurg ochii după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ui Ellen erau cel puţin trei camere mari care acum erau pline de lume. O răpăială bruscă şi rece de ploaie îi gonise pe toţi în casă. Se aprinsese focul în toată casa şi, cum căminele mari începuseră să se încingă, casa se încăl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tătea într-un fotoliu de piele, sorbind bere dintr-o cană şi prăjind pe foc floricele pentru gemeni. Cu câteva minute mai înainte, urcase sus şi o găsise pe Nicole dormind în patul lor. Era îngrijorat în privinţa ei pentru că toată dimineaţa lumea îi spusese despre o femeie care semăna cu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ai jos? auzi o voce familiară spunându-i cuiva. Când se întoarse, îl văzu pe Wes stând aproape şi privindu-l în ochi. O siluetă care era fără îndoială Bianca, şedea cu spatel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nu voia s-o vadă încă. Întâi dorea să vorbească cu Nicole, s-o liniştească să nu-şi facă griji, încercă să se ridice, dar Wes îi făcu un semn cu ochii prevenindu-l. Clay ridică din umeri şi se aşeză. Poate că Wes dorea să fie singur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un şoc mare pentru dumneata, spunea Wes, în aşa fel ca şi Clay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răspunse B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nceră cu mine. Clay mi-a povestit totul. Ai venit din Anglia aşteptând să te măriţi cu Clay şi l-ai găsit căsătorit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strigă Bianca. Toată lumea pare să fie contra mea şi nu ştiu de ce. Ar trebui să fie împotriva acestei femei oribile, Nicole. Eu am fost cea înş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ianca, în primul rând de ce ai vrut să te măriţi cu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We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ne-am putea ajuta reciproc. Ştii desigur că Armstrong este un om cu avere. Zâmbi la gestul afirmativ al Biancăi. În ultimii ani plantaţia mea nu a mers prea bine. Dacă ai fi stăpână la Arundel Hali m-a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câte un animal ar putea trece pe pământul meu sau poate câţiva saci cu grâu ar putea să dispară. Lui Clay nu i-ar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vei fi nevasta lui. Tu vei deţine jumătate din pla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âmbi Bianca. Poţi să mă ajuţi să devin soţia lui? La început eram convinsă că voi fi, dar acum nu mai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ei fi soţia lui. Dacă mă ajuţi, te voi ajut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vei scăpa de această îngrozitoare Nicole? Se aruncă în braţele lui şi el, c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 se bucură de manevrele ei de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tul, spuse calm Clăy, aplecându-se spre B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unându-şi mân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m-ai speriat îngrozitor. Nu ştiam că eşti aşa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dea atenţie, Clay se întoarse spre 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de scena ăsta. Mi-a trebuit un moment, dar în final am înţeles ce voiai. Nu este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spuse liniştit Wes. Se ridică privindu-i pe rând pe Clay şi pe Bianca. Cred că ar mai trebui să discută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 îndatorat, spuse Clay dând din cap, şi-i întinse mâna. Wes râse şi-şi strân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pumnul pe care mi l-ai dat, zise Wes. Dar aştept să-mi vină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lay râ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veşte pe amândoi, pe Travis şi pe tine. Wes pufni în râs, apoi îl lăsă pe Clay singur cu Bianca. Ea începu să înţeleagă că toată conversaţia ei cu Wes fusese auzită de Clay, iar Wes o plănuise special ca să o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mă spionezi? gâfâi ea, în timp ce Clay se aşeză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tale nu au spus nimic ce nu aş fi ştiut de mai înainte. Spune-mi, de ce ai venit în America? Nu aşteptă să-i răspundă: pe vremuri credeam că te iubesc şi te-am cerut de nevastă. Eram urmărit de o imagine din trecut, dar acum înţeleg că nu te-am iubit niciodată, că nici nu te-am cunos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i să-mi spui? Am scrisori în care-mi spui că te vei căsători cu mine. Este incorect să nu-ţi ţii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o priv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considera delict o promisiune, când eu sunt deja căsătorit? Nici un tribunal din lume nu-mi poate cere să-mi părăsesc soţia şi să mă căsătoresc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face când le voi spune împrejurările în care s-a făcut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lay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Bani? îţi voi plăti pentru timpul pe care l-ai pierdut. Ai strâns deja o garderobă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îşi ascunse lacrimile. Cum să înţeleagă acest colonial grosolan ce dorea ea? în Anglia nu se putuse căsători cu nimeni din lumea nobilă din care provenea, din cauza sărăciei. Era lume care râdea pe la spatele ei, auzind de cererea făcută de un american. Insinuau că nu putuse găsi pe nimeni. Bianca afirmase că i se făcuseră mai multe propuneri, dar nu era adevărat. Ce dorea în realitate? Dorea ceea ce familia ei avusese mai înainte, siguranţă, poziţie, să nu mai fie urmăriţi de încasatorii de facturi, sentimentul că era dorită şi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plantaţia, spuse liniştită. Clay se aşeză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i prea mult? Nu pot şi nici nu ţi-o voi da. M-am îndrăgostit de Nicole şi vreau să o păstrez c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Am venit tocmai din Anglia. Trebuie să te căsător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îşi ridică 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ntoarce în Anglia în modul cel mai confortabil posibil. Te voi despăgubi pentru timpul pierdut şi pentru… promisiune. Este tot ce pot să fac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îl privi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crezi că eşti, mitocan nesuferit şi fără educaţie? Ai crezut că vreau să mă mărit cu tine? Am venit doar când am aflat că eşti bogat. Crezi că mă poţi azvârli ca pe o valiză? Crezi că mă voi întoarce în Anglia ca o femei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nici două parale pe cei vei face. Te vei întoarce cât mai curând posibil, chiar dacă va trebui să te arunc cu mâna mea în drum. Îi întoarse spatele. Dacă ar mai fi stat lângă ea un minut, s-ar fi putut s-o po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ezita. Nu-i va permite acestui om dezgustător să o părăsească. Îşi închipuise că putea să o ceară de nevastă iar apoi să-i ordone să plece ca şi când ar fi fost servitoare. Nicole, da, era o bucătăreasă, dar o respinsese pe ea, Bianca, pentru această târfă de proast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gea pumnii. Nu-i va permite să o facă. Pe vremuri, un strămoş al său îl cunoscuse pe nepotul regelui Angliei. Ea era o persoană importantă, cu putere şi influenţă. Familia, se gândi ea. Oamenii aceia îi spuseseră de dimineaţă că făceau parte din familia ei. Da, zâmbi ea, o vor ajuta. Vor pune mâna pe plantaţie pentru ea. Atunci, nimeni nu va mai râd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şedea sub acoperişul unui portal din casa lui Ellen. Ploaia deasă şi rece cădea în jurul său, izolându-l. Scoase o ţigară din buzunar şi o aprinse trăgând tare. În ultimele zile avusese timp să se blesteme pentru nebunia sa, dar acum regretele nu erau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elor pe care i le spusese lui Wes, faptul că o văzuse pe Bianca în adevărata ei lumină fusese o revelaţie. Mintea lui fusese mereu obsedată de imaginea lui Beth. Stătea călare pe balustrada portalului cu un picior jos, aşteptând să se potolească ploaia. Printre copaci se zărea o slabă rază de soare. Nicole ştia cum este Bianca, se gândi. Şi totuşi fusese întotdeauna îngăduitoare şi bună cu ea, niciodată nu fusese duşmănoasă şi nu se lăsase niciodată influenţată de furie. Zâmbi şi aruncă restul de ţigară în iarb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mai auzea pe streaşina casei, dar soarele făcea să strălucească picăturile pe iarbă. Privi în sus spre fereastra camerei unde dormea Nicole. Mai doarme? se întreba. Cum a reacţionat când a văzut-o pe Bianca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prin coridor şi urcă scările spre camera lor. Nicole era cea mai generoasă persoană pe care o cunoscuse vreodată, îl iubea, îi iubea pe copii, pe servitori, chiar şi animalele, şi nu ceruse niciodată nimic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deschise uşa, văzu că nu dormea. Se duse la dulap şi trase o rochie simplă de pânză, de culoarea ciocol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îi spuse liniştit, vreau să te duc und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aruncă alene cuvertura şi-şi scoase cămaşa peste cap. Îşi simţea trupul înţepenit de suferinţă. Până la urmă nu a uitat-o, se gândi ea. Prezenţă iubitei Bianca nu-l mai orbise complet. Sau poate o va duce înapoi la moară, cât mai departe posibil de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trebă unde mergeau. Pe când îşi încheia nasturii la rochie îi tremurau mâinile aşa de tare, încât Clay i le dădu la o parte. O privi în faţă, îi observă ochii enormi înlăcrimaţi, arătând spaimă şi ado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o sărută tandru, iar ea îşi lipi gura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ţi-am dat dovadă de prea multă încred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făcu decât să-l privească, neputând articula nici un sunet, cu glasul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părinteşte, apoi o luă de mână şi ieşiră afară din casă. Ea îşi ridică fusta lungă ferind-o de iarba umedă, însă Clay o trăgea prea repede, fără săşi dea seama că era obligată să fugă aproape, pentru a se ţine după paşii lu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să se urce în barcă, fără să spună o vorbă, apoi întinse pânzele. Barca elegantă şi mică aluneca uşor pe apa limpede. Imaginea lui părea un munte necunoscut, misterios, iar pentru Nicole un mister adorat pe care nu-l înţelegea. Inima i se strânse când văzu că se întorceau spre plantaţia Armstrong. Avusese dreptate. O ducea din nou la moară. Simţea ca un cerc de fier în jurul pieptului, atât de strâns, încât nu putea nici să plângă. Când depăşiră debarcaderul morii îi veni inima la loc şi o undă de fericire o in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recunoscu locul unde oprise barca. Părea o aglomeraţie impenetrabilă de frunziş. Coborî din barcă în apa până la glezne, legă barca şi apoi îi întinse mâinile. Recunoscătoare, îi căzu în braţe. O privi un moment amuzat, apoi o conduse printr-o poartă ascunsă într-un luminiş frumos. Totul părea proaspăt şi nou după ploaie. Soarele făcea să strălucească picăturile de apă de pe frunze şi de p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o aşeză jos, apoi se aşeză şi el, rezemat de piatra mare dintre flori şi o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ţi place să-ţi murdăreşti rochia de iarbă, o tachină. Îl privi serioasă, cu ochii îngroziţi, plini de spaimă şi muşcându-şi buz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dus aic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timpul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ianca? Glasul de abia i se auzea. Îi priv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înspăimântată? Te speri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perii tu. Ceea ce mă sperie este ce ai să-mi spui, răspunse clipind de câteva ori din ochi. O strânse la piept cu capul rezemat de umărul l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asculţi, aş vrea să-ţi vorbesc despre mine, despre familia mea şi despre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tu face altceva decât să dea din cap, tăcută. Dorea să ştie totul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copilărie idilică, asemănătoare basmelor pe care le spui gemenilor, începu el. James şi cu mine eram iubiţi şi educaţi de cei mai minunaţi părinţi care au existat vreodată. Mama era o femeie drăguţă şi bună. Avea simţul umorului care ne încânta pe James şi pe mine când eram mici. Dacă plecam la pescuit, ne punea în pachetul cu mâncare o broască. Ne miră că pescuia întotdeauna mai mult peşte decât vreunul din noi. Nicole zâmbi, imaginându-şi-o pe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ora. Chiar când James şi cu mine am crescut, glumeau şi se jucau ca nişte copii. Eram o familie foarte ferici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şopti Nicole, şi simţi că se contrac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era fiica administratorului nostru. Mama ei a murit la naşterea ei şi nu avea nici surori, nici fraţi. Natural, mama a luat mica fetiţă în grija el. James şi cu mine am făcut la fel. James avea opt ani, iar eu patru. Nu eram geloşi pe copilul căruia mama îi dedica mai mult timp. Îmi amintesc cum o plimbam în braţe. Când a crescut şi a putut să umble, ne urma peste tot. Nu era zi petrecută pe câmp, fără micuţa Beth lângă noi. Călăream cu Beth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îndrăgost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ândoi, James şi cu mine, eram îndrăgostiţ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măritat cu James. Clay tăcu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aşa. Cred că nimeni n-a spus-o vreodată, dar ştiam că se va mărita cu James. Cred că nu a cerut-o niciodată. Când Beth avea şaisprezece ani, am făcut o petrecere şi James a întrebat-o dacă nu ar trebui să fixeze o dată. Gemenii s-au născut înainte ca ea să aibă 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ă, spuse Clay liniştit. Era cea mai veselă persoană pe care am cunoscut-o vreodată. Iubea pe toată lumea. Era o femeie plină de energie, întotdeauna cu râsul pe buze. Într-un an, recoltele au fost atât de proaste, încât credeam că vom fi obligaţi să vindem Arundel Hali. Chiar şi mama nu mai zâmbea. Dar Beth, da. Ne-a spus să încetăm să ne văicărim şi să facem ceva. Până la sfârşitul săptămânii, întocmisem un plan de economie ca să supravieţuim în cursul iernii. N-a fost o iarnă uşoară, dar am putut păstra plantaţia şi totul, numai graţie lui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murit toţi, şopti Nicole, gândindu-se la familia ei ca ş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încet. A fost, însă, o epidemie de holeră, în tot ţinutul au fost mulţi morţi. A murit întâi tata, apoi mama. Credeam că niciunul dintre noi nu-şi va reveni după lovitură, dar într-un fel eram bucuroşi că au murit împreună. Nu ar fi fost mulţumiţi să fie despă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mai aveai încă, pe James şi pe Beth, şi g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încă, o familie, spu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oreai şi tu casa ta, soţie şi copi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iudat acum, dar eram mulţumit. Femei aveam când doream. Era o ţesătoare, care… se opri râzând înfundat. Cred că nu doreşti să asculţi despre asta. Nicole dădu puternic din cap, aprobând. Nu cred că am întâlnit vreodată oameni care să se potrivească aşa ca noi trei. Ne petrecusem copilăria împreună şi ne cunoşteam gândurile, dorinţele fiecăruia, ca pe ale noastre personale. Lucram împreună cu James, vorbind rar, apoi ne duceam la Beth. Iar ea… nu ştiu cum să-ţi spun, ne primea cu bucurie. Era soţia lui James, dar se îngrijea la fel şi de mine. Îmi gătea felurile de mâncare ce-mi plăceau, îmi confecţiona căm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strânse pe Nicole şi-şi ascunse faţa în părul ei par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Bianca, şopti ea. Vorbea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etrecere dată de Beth, un musafir venind din Anglia, o privea tot timpul pe Beth. La sfârşit, îi spuse că întâlnise de curând o tânără ce putea fi sora ei geamănă. James şi cu mine am râs de el, căci consideram că nimeni n-ar fi putut fi ca Beth a noastră. Dar pe Beth o interesa, îi puse omului o grămadă de întrebări şi grijulie notă adresa Biancăi Maleson. Spunea că atunci când va vizita Anglia, va încerca să dea de Miss Male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dus tu primul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sideram că nu luam un preţ bun, cum trebuia, pentru bumbac şi tutun pe pieţele Angliei. La început, James şi Beth plănuiseră să plece ei şi să rămân eu cu gemenii, dar Beţh constată că e însărcinată. Spuse că nimic nu o poate convinge să rişte să piardă copilul călătorind peste ocean, aşa că a trebuit să ple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cerut să te duci s-o vezi pe Bianca? Trupul lui Clay se contractă, ţinând-o strâns pe 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şi Beth s-au înecat la câteva zile după plecarea mea, iar vestea a făcut câteva luni, până să ajungă la mine în Anglia. Tocmai terminasem afacerile şi ajunsesem la Bianca. Mi-era foarte dor de casă. Aveam probleme cu mâncarea prost pregătită şi cu spălatul rufelor. Nu doream decât să ajung acasă la familia mea. Dar ştiam că Beth se va supăra dacă nu făceam un efort s-o văd pe femeia care-i semăna. Eram invitat cu persoana care ne vorbise de Bianca. Când Bianca a intrat în cameră, nu făceam decât să o privesc. M-aş fi repezit s-o iau în braţe şi să o întreb de James şi copii. Mi-era greu să cred că nu era Beth. Se opri un moment. A doua zi, am aflat ce se întâmplase cu James şi cu Beth, printr-un om trimis de Ellen şi Horace, căruia îi trebuise mult timp să mă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şoc dureros, nu? spuse Nicole ştiind din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ăucit. Nu-mi venea să cred, dar omul îi văzuse pe amândoi când îi scoseseră din râu. Nu mă gândeam decât că atunci când voi ajunge la Arundel Hali, va fi pustiu. Părinţii mei nu mai erau şi acum nici James şi nici Beth. Mă gândeam să rămân în Anglia şi să-i cer lui Horace să vândă pla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anca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Bianca. Începusem, să cred că Beth nu era moartă cu adevărat şi că era o binecuvântare că ştirea despre moartea lui Beth îmi parvenise tocmai când eram lângă o femeie care-i semăna atât de mult. Cel puţin credeam că Bianca este ca ea. Tot ce puteam să fac era să o privesc şi să-mi spun că Beth mai trăieşte şi că totuşi cineva pe care-o iubeam era lângă mine. I-am cerut să se mărite cu mine. Voiam să se întoarcă cu mine în Virginia, ca să nu găsesc casa goală, dar mi-a răspuns că are nevoie de timp. Eu nu aveam. Ştiam că trebuie să plec acasă. Ştiind că Bianca nu mă va urma curând, mi-am zis că regăsind plantaţia voi munci şi asta mă va ajuta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te ajută să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ncit cât doi, poate cât trei, dar nimic nu-mi putea măcar alina durerea. Stăteam departe de casă cât mai mult posibil. Pustietatea casei mă înnebunea. Vecinii au încercat să mă ajute, au încercat chiar să-mi găsească o nevastă, dar eu nu doream decât ca totul să fie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oreai pe Beth şi pe Jame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iecare zi, dorinţa de a o avea pe Beth lângă mine devenea tot mai puternică. Acceptasem moartea lui James, dar eram urmărit de Bianca. Mă gândeam că o va putea înlocui pe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aranjat răpirea ei şi să vin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o soluţie disperată, dar eu eram atât de distrus, încât credeam că am să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şi puse obrazul p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 mirare că te-ai supărat atât de tare, când ai descoperit că în locul Biancăi erai căsătorit cu mine. Te aşteptai la o blondă înaltă, şi când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umuseţe mică, brună, cu o gură caraghioasă, râse el. Dacă m-ai fi ameninţat cu un revolver aş fi meritat-o. Ţi-am făcut o groază de necazur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aşteptai pe Bianca, spuse, ridicând capul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capul din nou pe umă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u am avut-o. Eram nebun să cred că orice fiinţă o poate înlocui pe alta. La cuvintele lui o trecu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iubeşti pe B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iubit-o niciodată. Tot ce vedeam era asemănarea ei cu Beth. Chiar şi când a venit aici. Nu am ascultat-o niciodată şi nici nu m-am gândit la ea decât ca la o întrupare a lui Beth. Dar chiar în starea de ignoranţă în care eram, ştiam că nu este ceva în regulă. Credeam că atunci când Bianca va fi în casa mea, totul va fi în ordine, şi mă voi simţi, din nou, aşa cum mă simţeam când trăia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fost aşa, spuse Nicole cu speranţ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ulţumesc ţie, pentru asta. Deşi spun că nu o auzeam, cred că o mică parte din creierul meu o auzea. Tot ce ştiam, era că nu doream să mă întorc seara acasă şi că munceam mai mult decât am muncit în ultimul an. Dar când tu locuiai în casă, doream să mă întorc. De când este Bianca, prefer să stau la câmp, mai ales la cel din apropierea morii. Nicole zâmbî şi-i sărută pieptul prin cămaşă. Cuvintele lui erau cele mai frumoase pe care le auzi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a determinat pe Wes să mă aducă la realitate. Când a văzut-o prima dată pe Bianca, şi el a fost mişcat. Atunci m-am simţit justificat că în loc de tine, este ea în casă. Ştiam că Wes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Wesley o place pe B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chicoti şi o sărută pe vârf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od politicos de a o spune. Când mi-a spus că o găseşte îngâmfată şi arogantă, l-am pocnit. Mă simţeam rău şi nu ştiam dacă e din cauză că mi-am lovit prietenul sau fiindcă am aflat adevărul. Am părăsit casa şi nu m-am întors două zile. Erau o grămadă de lucruri la care trebuia să mă gândesc. Mi-a trebuit un timp, dar începusem să înţeleg ce făcusem. Mi-am zis că trebuie să accept că Beth era moartă. Am încercat să o aduc înapoi prin Bianca, dar nu s-a putut. Dar la ce nu m-am gândit au fost gemenii. Dacă doream să-i ofer lui Beth ceva, era să le dau copiilor pe care-i iubeam o mamă bună şi nu una care-l azvârlise pe Alex în apă, fiindcă îi rupsese r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Jamie, Maggie, Luke, spuse dezgustat. Fiecare simţea că este de datoria lui să mă prevină despre Bianca. Toţi au cunoscut-o pe Beth şi cred că simţeau că atracţia mea pentru Bianca era cauzată de asemănare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invitat la petrecere? spuse ea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o ridică ţinând-o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ândoi avem creierul la fel de mic. Când am înţeles că vreau s-o înlocuiesc pe Beth cu Bianca, am înţeles şi de ce îmi petreceam timpul privind la acoperişul morii, care, trebuie să adaug, are nevoie de reparaţii. Mai este o moară de cealaltă parte a plantaţiei Bac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nu ştiai? Toată lume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nu eram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fâşiat inima când mi-ai povestit despre bunicul tău, în noaptea furtunii, când mi-ai spus că mă iubeşti. Se opri un moment. M-ai părăsit a doua zi, de ce? Am petrecut o noapte minunată împreună, iar dimineaţa erai atât de re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lar portretul din biroul lui Ct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tău este portretul lui Beth, nu-i aşa? îl simţi dând din cap. Credeam că era Bianca şi părea o nălucă. Cum aş fi putut lupta cu o femeie pe care o ado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terminat. Am pus din nou portretul deasupra căminului în sufragerie, îmbrăcămintea am încuiat-o într-o ladă s-o păstrez cu alte lucruri. Poate că într-o zi, Mandy va dori să o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ce se va întâmpl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Vreau să ne căsătorim în public, cu o mulţime de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pus deja că trebuie să se întoarcă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 Cla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era mulţumită, dar se va supune. Voi avea grijă să i se plătească. Bine că mi-am revenit la timp. A făcut deja cheltuieli enorme. Se opri deodată şi începu să râdă de ea. Eşti singura femeie pe care am întâlnit-o, aşa de grijulie faţă de duşma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e îndepărtă de el şi-l privi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nu este duşmanca mea. Poate ar trebui s-o iubesc, fiindcă ea a fost cea care mi te-a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că este cuvântul potrivit. Nicole chicoti şmech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l găses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mângâind-o pe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ierta că am fost orb ş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 înainte ca el să-i astupe gura cu gura sa. Certitudinea că o iubea o făcea şi mai pa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lănţui gâtul cu braţele şi-l strânse puternic, lipinduşi trup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aseră că începuseră să cadă stropi reci de ploaie. Se dezlipiră la un fulger care despicase cerul cu lumina lui şi se porni o ploaie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trigă Clay ridicându-se şi trăgând-o cu el. Se întoarse spre poteca dinspre debarcader, dar Clay o trase în altă direcţie. Fugiră în sens opus spre luminişul cunoscut. Nicole se opri în ploaie frecându-şi braţele îngheţate. Clay îşi scoase cuţitul şi reteză câteva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înjură tare furios că părea să nu găsească ce căuta. Deodată tufele dispărură şi apăru un fel de mică peşteră. Clay o prinse în braţe şi o împin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Avea rochia udă şi rece din cauz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minut şi am să fac un foc, îi spuse, şi îngenunche într-un colţ, aproape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el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ând eram copii, cu Beth şi cu James, această mică peşteră şi asta ne-a determinat să o ascundem cu tufe şi copaci. James a învăţat de la un zidar să facă o vatră şi arătă spre construcţia rudimentară, unde încerca să facă focul. Când focul se aprinse, se aşeză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întotdeauna că ăsta era cel mai ascuns loc din lume. Când am crescut, mi-am dat seama că fumul era la fel de vizibil ca un steag. Nu este de mirare că părinţii nu făceau caz de dispariţiile noastre. Era de ajuns să privească pe fereastră şi vedeau unde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e ridică şi privi în jur. Spărtura în piatră avea cam trei metri lungime şi peste un metru lărgime. De-a lungul pereţilor erau bănci rudimentare şi un dulap de brad cu închizătorile ruginite şi stricate. Într-o nişă din perete lucea ceva. Se duse să vadă. Atinse cu mâinile ceva rece şi neted, îl luă în mână şi-l îndreptă spre lumina focului. Era o bucată mare de sticlă verzuie, iar în interior era un unicorn di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e întoarse şi-i zâmbi. Rămase un moment pe gânduri, apoi îi luă din mână sticla şi se aşeză lângă ea. Vorbind, o studia şi o învârt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Beth îi adusese unicornul de la Boston şi ea îl găsise frumos. Într-o zi, eram aici în peşteră şi James tocmai terminase de construit vatra, iar Beth a spus că nădăjduia că vom rămâne întotdeauna prieteni. Şi-a scos deodată unicornul de pe lanţul de la gât şi a spus să mergem la sticlar. Am urmat-o, ştiind că plănuia ceva. L-a rugat pe Garie sticlarul să-i facă un glob de sticlă. Am jurat toţi pe unicorn că vom rămâne prieteni, iar Beth l-a aruncat în sticla fierbinte. A spus că aşa, nu va mai putea nimeni să-l atingă. Privi încă o dată la sticlă şi apoi i-o întinse din nou lui 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copilărie naivă dar avea o semnificaţi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că era o copilărie şi se pare că a avut efect, spuse e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îşi curăţă mâinile, apoi o privi cu ochii intens col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ceva interesant înainte de a începe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l privi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e ridică, se îndreptă spre dulapul dărăpănat şi trase afară două pături prăfuite şi atât de măcinate de molii cum nu mai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cearceafuri de mătase roz, spuse râzând de gluma pe care Nicole n-o înţelese. Dar mai bine decât în noroi. Se întoarse şi-i întinse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e repezi şi-l strâns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Clay, şopti ea. Te iubesc aşa de mult, încât mă sperii. Începu să-şi scoată acele din păr şi le arunc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temi, îi spuse, punându-şi buzele pe gâtul ei. Eşti soţia mea, singura pe care o doresc şi pe care o voi avea vreodată. Gândeşte-te la noi şi la copi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tinse cu limba lobul urechii, Nicole simţi că i se înmoai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spuse pe nerăsuflate, mi-ar plăcea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e trase puţi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şor să faci copii… Este nevoie de multă… muncă, ş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ncepu să râdă cu ochii strălucind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muncim, spuse grav. Orice muncă devine mai uşoară dacă… exer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vulpe… şi o prinse în braţe. O aşeză cu grijă pe pătură. Mirosul de mucegai din pături era potrivit atmosferei. Era un loc cu fantome, fantome pe care Nicole le simţea zâmb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începu să-i desfacă nasturii rochiei ude şi pe măsură ce descoperea o porţiune de piele, o săruta, îi scoase rochia trăgând-o de sub ea ca şi când ar fi fost un copil. Cămaşa şi-o scoase singură. Dorea să simtă pe piele atingerea lui. Clay o ridică pe genunchii lui cu o mână pe spate, iar cu cealaltă îi pipăia trupul. Focul îi lumina pielea jucă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zamăgit că nu sunt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îi ordonă râzând. N-aş schimba nici una din culo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l privească, apoi începu să-i desfacă nasturii cămăşii. Pieptul lui era catifelat, cu muşchii tari acoperiţi uşor de păr. Abdomenul era tare şi drept. Nicole îşi simţi proprii ei muşchi contractându-se la vederea corpului său frumos. Puterea lui bărbătească contrasta cu fineţea trupului ei. Se bucura văzându-i trupul, îi plăcea să-l vadă umblând, să-i vadă muşchii contractându-se când călărea un cal nărăvaş. Îi plăcea să-l vadă ridicând saci şi punându-i într-un vagon. Tresări când îşi puse gura pe pielea lui caldă şi bron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o privea şi observa expresia ochilor care-i trădau emoţiile. Când nu-şi mai putu stăpâni dorinţa, simţi fiori reci pe şira spinării. Îi aprindea simţurile cum nu o mai făcuse nici o altă femeie. Nu se mai gândi la cuvinte de dragoste. O dorea. Îşi rupse aproape hainele de pe corp, scoţându-şi cizmele repede, cum nu mai făc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rile lui nu mai erau tandre şi dulci, aproape că-i rupse urechea cu dinţii. Buzele, limba, dinţii, alergau de pe gât pe umeri, pe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vibra la atingerea lui. Sărutările pe sâni o ardeau ca flăcările, aruncând scântei prin venele ei. Abdomenul ei se contracta când sărutările lui ajungeau acolo. Îşi cufundă mâinile în părul lui bogat şi des, căutându-i gura cu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şopti, înainte să-i oprească vorbele cu gura. O acoperi cu trupul lui, ea zâmbi cu ochii închişi, simţindu-i greutatea. Era al ei, întreg şi complet. Când pătrunse în ea, încercă o surpriză, un şoc la contactul bărbăţiei lui. Se simţea plină, extazul dându-i senzaţia că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u simultan, la început încet, până când Nicole nu mai putu suporta ritmul lent. Îi mângâia cu mâinile rotunjimile, spinarea puternică şi coapsele, simţind mişcarea muşchilor, puterea sub pielea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ă voluptatea împreună, iar Nicole îşi simţi trupul contractându-se. Când Clay alunecă jos de pe ea şi o îmbrăţişă strâns lângă el, îi tremurau picioarele. Zâmbi şi se ghemui lângă el, sărutându-i umărul şi simţindu-i transpiraţia sărată pe buze. Îi cuprinse pe amândoi un somn adân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e dimineaţă, Nicole crezu că era încă în peşteră cu Clay. Dar soarele ce strălucea prin perdelele de dantelă din jurul patului, îi reaminti unde era. Locul de lângă ea în pat era gol, dar perna păstra încă forma capului lui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cu plăcere, făcând să cadă cearceaful ce-i acoperise corpul gol. După ce făcuseră dragoste în peşteră, dormiseră patru ore. Când s-au trezit, luna era pe cer, focul se stinsese şi le era frig. Se îmbrăcaseră repede în hainele ude şi au fugit la barcă. Plutiseră încet pe râu, în jos, până la casa Backes. Ajunşi în casă, Clay dăduse o raită la bucătărie şi se întorsese aducându-i lui Nicole un coş mare cu fructe, brânză, pâine şi vin. Râsese când după o jumătate de pahar de vin, Nicole avusese din nou poftă de dragoste. Făcuseră dragoste, în timp ce făceau o pauză de mâncare, sărutându-se şi mâncând, glumind şi râzând până când adormiseră din nou strâns îmbrăţişaţi. Nicole scoase o bucată de măr de sub şoldul său drept. Ellen va avea cearceafurile pătate pe toată viaţa, după poznele lor din noaptea trecută. Dar cum să-ţi ceri scuze după aşa ceva? Putea să spună că turnase vin în gropiţele lui Clay şi că l-a supt după aceea? Din nenorocire, Clay devenise nerăbdător şi se-ntorsese, înainte ca ea să reuşească să bea tot. Nu, erau lucruri ce nu le puteai mărturisi gazdei. Aruncă pătura şi-şi frecă braţele goale. Aerul rece anunţa toamna, în dulap era o rochie de catifea de culoarea vinului pe care îl băuseră împreună în timpul nopţii. Se îmbrăcă repede, încheind nasturii mici de perle până la gât. Rochia avea mâneci lungi, era închisă la gât, strânsă pe piept şi căzând în jos într-o fustă strâmtă. Era o rochie simplă, elegantă şi călduroasă, exact ce-i trebuia pentru ziua răcoroasă. Se duse la oglindă şă-şi aranjeze părul. Dorea să arate deosebit de frumoasă azi. Clay îi spusese că la masa de prânz va anunţa planurile lor privitor la o a doua căsătorie şi va invita lumea la ei de Crăciun, pentru a sărbători şi nunta. Nicole îl convinsese să aştepte şi să pregătească şi ei o petrecere pentru a anunţa evenimentul. Musafirii lui Ellen vor începe să plece după-amiază şi voia să-i anunţe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nu se rătăci decât o singură dată, înainte de a găsi uşa care dădea în grădină, unde pe peluză erau întinse din nou mesele. Câteva persoane se învârteau în jurul meselor, vorbind şi mâncând liniştite. Toţi păreau obosiţi, aşteptând sfârşitul lungii petreceri. Nicole se gândea la viitor şi la întoarcerea la Arundel Hali, ca soţia lui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Bianca stând singură la o mică masă sub un ulm. Simţi o urmă de părere de rău. La urma urmei nu era drept, ca o englezoaică să facă un drum atât de lung sperând să se căsătorească şi să descopere că logodnicul ei este deja căsătorit. Nicole făcu un pas, ezitând. Atunci Bianca privi pe deasupra farfuriei cu mâncare, la ea. Avea ochii plini de ură. Privirea ei era crudă dacă nu chiar,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şi duse mâna la gât şi se întoarse, simţindu-se ipocrită. Bineînţeles, îşi putea permite să-i arate Biancăi simpatie, deoarece ea, Nicole, câştigase. Câştigătorii îşi pot permite gesturi mărinimoase. Se întoarse la masă şi luă o farfurie, dar nu mai avea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oamnă Armstrong, îi spuse un om car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e uită în sus la el pe deasupra farfuriei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tânăr înalt, solid, dar ai cărui ochi o neliniştiră. Erau mici, foarte apropiaţi şi scăpărau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vă roagă să mergeţi să-l întâlniţi la barcă. Nicole se ridică imediat şi înconjură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femeile ascultătoare. Clay ştie să şi-o dreseze p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e opri să-l pună la punct, dar renunţă. Orice răspuns i-ar fi dat, nu era destul de aspru să-l pună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omnul Armstrong e la cursele de cai, spuse utilizând special un titlu formal. Îl urmă peste pajişte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bărbaţii îşi anunţă nevestele unde se află tot timpul, râse prefăcut privind-o de sus în jos, întârziind cu ochii mici pe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mă întorc în casă. Fii aşa de bun şi spune-i soţului meu că-l aştept acolo. Se întoarse şi porni înapoi spre casă. Nici nu făcuse doi paşi că mâna bărbatului o apucă cu puter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mică Franchy, spuse, strângând buzele şi şuierând printre ele. Ştiu totul despre tine. Mi s-a spus despre manevrele tale mincinoase, după moda din străinătate. Ştiu ce i-ai făcut verişoar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e opri, luptându-se, şi-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ă? Dă-mi drumul sau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aci, soţul tău nu va mai apuca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ce i-aţi făcut? Unde este? L-aţi rănit şi e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el curios. Eşti îndrăgostită de el, nu? l-am spus tatei că erai mai bună decât o căţea în călduri, te-am văzut cum te foiai în jurul lui. Nici o femeie cumsecade nu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puse Nicole cu ochii mari de spaimă,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ortă ce doresc atât de mult, ci mai degrabă ce-ţi voi lua. Acum mă asculţi? Dădu din cap tăcută, simţind cum i se strânge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erge cu mine până la mal, acolo unde este legată barca noastră. Nu este aşa de frumoasă ca aceea folosită de tine, dar destul de bună pentru o femeie ca tine. Apoi vei intra în barcă liniştită şi vom face o scurt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ulceaţă. Ţi-am spus că soţul tău va fi bine dacă faci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dădu din cap şi omul o apucă de umăr, dar cu aceeaşi brutalitate ca şi înainte. Nu se putea gândi decât la Clay, că era în primejdie şi trebuia să-l ajute. O duse la capătul cheiului unde doi bărbaţi aşteptau într-o barcă veche, cârpită. Unul era bătrân, slăbănog şi murdar, cu o Bibli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spuse tare. O femeie decăzută, păcătoasă, fiic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l privi cu ochi furioşi, apoi începu să vorbească, dar cel care o ţinea de braţ o împinse puternic. Căzu lângă un băia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stai liniştită, o repezi bărbatul care o împinsese. Ai grijă de ea, Isaac, să nu facă zgomot. Nicole privi în sus la băiatul care-i pusese mâinile pe umeri. O atingea cu delicateţe. Avea trăsături mai blânde decât ceilalţi doi. Alunecă în faţă când barca porni, iar băiatul o sprijini. Se întoarse să privească în urmă la casa familiei Backes. Acolo îl văzu pe Clay călărind pe pajişte şi purtând o pălărie mare. Calul era împodobit cu o cunună de flori. Câştigase sigur întrecerea şi era sărb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gândi repede. Oamenii nu-l aveau pe Clay şi nici nu-l prinseseră. Ştia că e destul de aproape de casă şi strigătul s-ar fi auzit. Deschise gura şi aspiră adânc, dar nu putu să strige, fiindcă o lovitură puternică de pumn o izbi în faţă. Se prăbuşi inconştientă în spatele lui Isa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nici un motiv Abe, să faci aşa, spuse Isaac, în timp ce susţinea corpul nemişcat al lui 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am avut. Dacă nu te uitai la ea ca un orb, ai fi văzut că era gata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căi ca s-o opreşti, ai fi putut s-o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i fi sărutat-o ca s-o opreşti, îşi bătu el joc. Sunt sigur că e obişnuită cu aşa ceva. De ce n-o faci acum? Eu şi cu tata te vom p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păcat băiete, spuse Elijah Simmnons. Această femeie este o târfă, o păcătoasă şi o luăm ca să-i salvăm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ată, spuse, făcându-i cu ochiul lui Isaac. Acesta îşi întoarse privirea de la fratele său şi o luă pe Nicole în braţe. Nu băgă în seamă ironiile lui Abe. Stătea în barcă şi o ţinea, rezemat cu spatele de bară. Nu observase că era atât de subţire, că semăna mai mult cu un copil decât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când Abe îi aruncă o frânghie şi o batistă murdară şi-i ordonă să o lege. Ştia că dacă o face el nu-i va răni pielea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se în sinea sa ziua când Abe îi spusese că o vor răpi pe frumoasa, micuţa doamnă Armstrong. Abe îi povestise tatălui său că Armstrong era într-adevăr căsătorit cu Bianca, dar curva de Nicole îl vrăjise pe Clay încât acesta o părăsise pe Bianca şi trăia cu târfa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de ajuns să-l convingă pe Elijah. Era gata să lovească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fusese de la început împotriva răpirii. Nu era sigur că tot ce spunea Bianca era adevărat, chiar dacă era vara lui. Nu se arătase deloc bucuroasă când îi întâlnise în prima zi. Dar Abe o ţinea întruna cu nedreptatea ce i se făcuse verişoarei, când Nicole se dăduse drept Bianca. Spunea că o vor ţine, pe Nicole până ce căsătoria va fi anulată şi Bianca va avea timp să se mărite cu Clay. Acum, având-o în braţe, Isaac nu-şi putea imagina că ea era o femeie mincinoasă, lacomă, jinduind după averea lui Clay. Părea că îl iubeşte cu adevărat. Dar Abe susţinea că orice femeie care priveşte la un bărbat, aşa cum Nicole îl privea pe Clay, nu era o femeie cumsecade. Soţiile trebuie să fie femei liniştite care să nu se gândească la actul fizic, aşa cum a făcut mama lor. Pe Isaac îl urmăreau cuvintele lui Abe, fiindcă dacă ar trebui să aleagă ar prefera o femeie ca Nicole decât una ca mama lor. Poate că el şi Nicole erau asemănători, str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strigă Abe, termină cu visele şi fii atent, îşi revine şi nu vreau să ţipe, pune-i că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supuse fratelui său, aşa cum făcus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Nicole deschise ochii. O durea îngrozitor bărbia şi capul şi avu nevoie de câtva timp ca privirea să-i devină clară. Încercă să-şi mişte falcă, dar era ceva ce nu-i permitea, ceva care aproape o su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spuse Isaac, cu mine eşti în siguranţă. Îi vorbea în şoaptă, ca să audă numai ea. Îţi scot numaidecât căluşul, cum ajungem acolo. Închide ochii şi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rezit fiica lui Satan? îl întrebă Elijan pe băiatul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privi în sus la băiatul care o ţinea. Deşi nu prezenta încredere niciunul, nu avea de ales. Îl privi, iar el îi făcu semn din ochi. Înţelegând, închise ochii nemaivăzând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strigă Isaac,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încrunt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 ai văzut-o pe 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îşi întoarse privirea de la persoana drăguţă cu părul roşu care clipea din och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pierdut-o, Clay? Cred că trebuia să-ţi dau lecţii despre cum să-ţi păstrezi femeile, glumi el. Dar se opri când văzu faţa prietenului său. Puse jos cana cu băutură şi-l urmă pe Clay, depărtându-se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ijorat, nu? Cât timp a trecut de când nu 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dimineaţă. Am lăsat-o dormind când am venit la curse. Ellen a spus că o văzuse coborând, dar de atunci nu a mai zărit-o. Am întrebat câteva femei, dar niciuna nu a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B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spuse Clay. Pe ea am întrebat-o întâi. Nu poate face ea mare lucru. Câteva femei au spus că Bianca nu a plecat de la mas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 dus să se plimbe, căutând un loc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e încruntă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trebuia să anunţăm a doua căsătorie, pentru Crăciun. Voiam să invităm pe toată lumea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s-a terminat de o oră, murmură Wes, uitându-se la câţiva invitaţi ce se îndreptau spre ţărm, plecând acasă. Nu şi-ar fi permis să li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gândindu-se amândoi la acelaşi lucru, sfârşitul lui James şi al lui Beth. Dacă şi un navigator ca James se putea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ăutăm pe Travis, spuse 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aprobă din cap, apoi se întoarse către musafirii care mai rămăseseră. Avea un nod în stomac, care creştea. Când se puse problema căutării lui Nicole, reacţia musafirilor a fost rapidă, încetară toate treburile şi distracţiile. Femeile, se organizară să cerceteze cu de-amănuntul pădurile din jurul plantaţiei. Copiii alergau în toate dependinţele s-o caute. Bărbaţii se îndreptară 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să înoate? întrebă Ho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lay, scrutând apa, căutând un trup mic cu păr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ertat? Poate s-a întors călare la Arundel Hali. Clay se uită spre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dracu. Nu ne-am certat. Nu ar fi plecat fără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îşi puse mâna pe umărul lui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în pădure, culegând castane şi a uitat de timp. Vocea sa era ia fel de puţin convinsă, aşa cum era şi Clay. Atât cât o văzuse pe soţia lui Clay, părea o femeie inteligentă şi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ce, spuse el încet, să luăm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e întoarse spre casă. Era tot ce putea face pentru a-şi stăpâni firea. Era supărat pe el însuşi că o lăsase singură chiar şi câteva minute şi supărat pe ea că l-a părăsit, orice s-ar fi întâmplat. Dar furia sa venea în special de la faptul că era dezarmat. Putea să fie la câţiva paşi de el sau la cincizeci de kilometri şi nu putea şti de unde să înceapă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observă că Bianca şedea deoparte zâmbind, cu o farfurie plină de mâncare în mână. Îşi atinsese scopul şi acum putea să plece acasă. Era obosită să tot audă întrebările oamenilor: cine era şi de ce locuia la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erau zăpăciţi de prea multe mirosuri provenind de la mulţimea de oameni. Păreau că adulmecă peste tot mirosul lui Nicole şi aveau probabil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orace se ocupa de câini, Clay începu să întrebe oamenii. Vorbea cu fiecare bărbat, femeie sau copil de pe enorma plantaţie. Dar răspunsul era mereu acelaşi, nimeni nu-şi amintea s-o fi văzut în dimineaţa aceea. Unul dintre servitori îi spuse că o servise cu jumări de ouă, dar nu-şi putea aminti ce mai făcus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oamenii au cercetat pădurea cu torţe. Patru bărbaţi se plimbaseră cu bărcile pe râu în sus şi-n jos, strigându-i numele. Se cercetă cea mai îndepărtată parte a râului, dar nu găsiră nici un semn de-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bărbaţii începură să se îndrepte spre casă. Evitau privirea nenorocită a lui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îl strigă o femeie alergând spre el. Îşi întoarse privirea imediat, văzând-o pe Amy Evans făcându-i semn cu boneta dinspr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ntrebă Amy. Soţia t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o întrebă Clay cu ochii duşi în fundul capului şi faţa nebărbi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şi puse mâna pe inima care-i bătea fiindcă aler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unul dintre bărbaţi s-a oprit la noi, întrebând dacă o văzusem pe nevasta ta. Şi Ben şi eu am răspuns că nu, dar azi-dimineaţă, la micul dejun, Deborah, fata mea cea mare, ne-a spus că a văzut-o pe Nicole cu Abraham Simmons, jos p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Clay, ăpucând-o pe femeia voinică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dimineaţă. O trimisesem pe Deborah să ne aducă şalurile din barcă fiindcă era frig. A spus că l-a văzut pe Abe ţinând-o de braţ pe Nicole şi ducând-o spre râu. Cum ei nu-i plăcea Abe, l-a evitat şi s-a dus repede la barca noastră, a luat şalurile şi nu a mai privi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o pe Nicole urcând în barca lui S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văzut nimic. Nu i-a putut vedea din cauza chiparoşilor înalţi şi apoi, Deborah se grăbea să ajungă la curse. Nu s-a gândit deloc la ce văzuse şi nici nu-şi amintise până azi-dimineaţă la masă, când vorbeam cu Ben despre dispariţia so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e uită la femeie, gândindu-se că dacă Nicole se urcase în barcă, era încă în viaţă. Nu se aruncase în apă, aşa cum se temuse el. Şi există o sută de motive care să explice de ce plecase cu Abe Simmons. Fusese destul să i se spună că cineva avea nevoie de ea şi s-ar fi dus fără să priveas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Clay strânseră umerii puternici ai lui Amy. Se aplecă apoi şi o sărută zgomotos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use dintr-o răsuflare şi în ochi îi apăru din nou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ai nevoie, spuse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şi se întoarse înapoi. Prietenii şi vecinii se adunaseră liniştiţi în jur. Niciunul dintre ei nu închisese ochi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Travis, bătându-l pe Clay pe umăr. Probabil că nevasta lui Elijah mai naşte un copil şi Abe s-a agăţat de prima femeie ce i-a ieşit în drum. Se priviră lung amândoi, deşi nici unul din ei nu credea. Elijah era nebun, dar inofensiv. Abe era un tânăr morocănos şi iute, care invidia pe faţă bogăţia fermierilor di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dădu să plece când, cineva îi atinse braţul. Era Janie cu un coş plin cu merinde pe care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a, îi spuse liniştită, dar pentru prima dată de când o cunoştea nu mai avea obrajii roşii. Avea faţa cenuşie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luă coşul şi o mângâie pe mână. Îi căută apoi pe Travis şi pe Wes care erau lângă fratele său. Le făcu semn cu capul şi toţi trei porniră spre barca lui Clay. Wes fugi întâi la barca sa şi se întoarse la barca lui Clay cu o pereche de pistoale. Bărbaţii erau tăcuţi când porniră pe râu în jos, spre ferma lui Simm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zilei, Nicole trăise între somn şi inconştienţă. Când se trezea, copacii pe lângă care trecea i se păreau ireali, pete de umbră şi soare. Isaac o aşezase grijuliu pe o grămadă de cârpe şi saci vechi. Legănatul liniştit al bărcii şi durerea din obraz o obligau să stea nemişcată, fără să mai ia în seamă legăturile de la picioare şi de la mâini şi căluşul din gură. Râul se întindea în braţe largi. Abe naviga când pe un braţ când pe altul, legate de râul propriu-zis. Erau braţe atât de înguste, încât cei doi bărbaţi se foloseau de vâsle ca să le deschidă calea printre copacii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duci Abe? întrebă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tresări tainic. Nu avea de gând să-l informeze pe fratele său despre destinaţie. Cu ani în urmă, descoperise mica insulă şi se gândise mereu că într-o bună zi ar putea să-i fie folositoare. Imediat ce urcaseră femeia în barcă, îl debarcaseră pe tatăl lor la fermă. Era sigur că oamenii vor veni curând să o caute pe Nicole şi bătrânul i-ar fi izgonit. Elijah n-ar fi minţit niciodată despre faptul că luaseră femeia, dar ar fi trecut ore întregi până când cineva să-i înţeleagă baliv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zâmbi mândru de şiretenia lui. Tot ce avea de făcut acum era să-l supravegheze pe băiat. Privi înapoi la femeia neputincioasă, legată şi zăcând liniştită pe grămada de cârpe. Zâmbi şi-şi linse buzele. La asfinţit mână barca sp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ridică şi se încruntă. De o oră nu mai zăriseră o lumină dinspre vreo casă. De câtva timp apa devenise aproape stătătoare, o mocirlă verzuie. Aerul era fetid şi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de aici, spuse Isaac privindu-l. Nimeni nu poate trăi în duh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 am plănuit. Sări jos şi adu barca cu vâsle. Mişcă-te, comandă Abe, înainte ca Isaac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era prea obişnuit să se supună fratelui mai mare. Nu-i plăcea apa noroioasă şi în timp ce privea, zări un şarpe lung, ce se târa la suprafaţa ei. Sări pe o parte a bărcii şi simţi mâlul verzui-închis lipindu-se de picioarele lui, până la glezne. Avansa prin el simţindu-l până la genunchi şi dezlegă mica barcă. Sări înăuntru şi se folosi de vâsle ca să aducă barca într-o parte 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şedea pe punte ţinând-o pe Nicole în braţe, l-o trecu jos fratelui mai mic, apoi intră şi el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la capăt şi mişcă vâslele, comandă el. Mai avem un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făcu ce i se spuse şi o rezemă pe Nicole de un picior de-al lui. Îi făcea rău expresia de teamă din ochii ei şi dorea să 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mormăi când privi la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idei despre ea, băiete. Ştie cui îi este hăr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privi în zare, amintindu-şi de ea şi de Clay, Nu-şi închipuise că fratele său gândea astfel. Era greu să manevrezi prin apa mâloasă. Isaac a fost nevoit de mai multe ori să se oprească şi să-şi cureţe vâslele de murdărie. Începuse să se întunece iar copacii de deasupra ascundeau orice rază luminoasă. Privind în jos, Isaac avea impresia că arborii bătrâni îşi înmuiau frunzişul în apă, încercând să-l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 nu-mi place locul acesta. N-o putem lăsa aici. De ce nu o luăm înapoi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olo poate fi găsită de ăia. Şi nici n-am spus că o vom lăsa aici. Hai, trage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şi folosi vâslele pentru a împinge mica barcă la mal. Abe sări jos şi începu să caute ceva lângă un copac şi după câteva clipe apăru cu o lampă. Mormăia de bucurie că o găsise acolo unde o lăsase. O aprin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urmează-mă, îi spuse lui Isaac pe care-l lăsă să o ridice pe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va minute am să te dezleg, îi şopti, în timp ce o ţin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obosită, rezemându-se d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ridică lanterna, scoţând la iveală o uşă scundă şi solidă ce părea că închide numai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de mult locul ăsta, spuse mândru, în timp ce deschidea lac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libă mică cu o singură încăpere de piatră, înăuntru era goală, doar murdărie şi frunze pe jos. Isaac o aşeză pe Nicole pe picioarele care-i erau nesigure, şi-i scoase căluşul din gură. Suspină cu lacrimi de recunoştinţă în ochi. Dezlegă frânghiile de pe încheieturile mâinilor şi când îngenunche să-i dezlege picioarele, Abe ţip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Nu ţi-am spus să o dez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privi prin întuneric Ta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ace? Nu vezi că e atât de obosită că de abia se ţine pe picioare? Avem ceva de mâncare pe aici? Sau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e un’vechi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privi în jur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Cine o fi doriţ să clădească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a fost întotdeauna o mlaştină. Râul şi-a schimbat cursul şi a izolat partea asta. E plin de porci sălbatici aici, iepuri şi vreo câţiva meri lângă mal. Acum încetează să mai întrebi şi adu puţină apă. Am lăsat ultima dată o cană de tab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Isaac ieş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e rezemă de peretele de piatră. O dureau încheieturile, gleznele şi le simţea amorţite şi nu putea să le mişte. Era semiconştientă când Abe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ă, îi spuse liniştit, mângâindu-i cu mâna lui mare gâtul. Mâine ai să fii şi mai obosită, după ce termin cu tine. Niciodată n-ai fost iubită cum o să te iub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şi încercă să facă un pas să se îndepărteze de el. Picioarele amorţite refuzară să se mişte şi căzu jos, pe genunchi şi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întrebă din uşă Isaac. Se aplecă şi o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ă băiete, spuse Abe râzând. S-ar zice că eşti îndrăgostit de ea după cum te porţi. Ce e ea pentru tine? Ai auzit povestea. E ceva mai mult decât o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o întrebă Isaac cu mâinile pe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îndepărtă şi-i aduse apă să bea dintr-o cană de tinichea. Bău îns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îi spuse. Hai să ne aşezăm şi să ne odihnim puţin. O luă pe după umeri şi o duse spre peretele ma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tânără decât credeam, spuse Abe cu dezgust. Vru să mai spună ceva, dar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aşeză pe jos şi o trase şi pe Nicole jos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spuse, când o simţi că înţepeneşte, nu-ţi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prea obosită, îngheţată şi amorţită ca să se gândească la ceva. Când se aşeză lângă Isaac, îşi puse capul pe umărul lui şi au adormit împreu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strigă Abe scuturându-l de umeri. Trezeşte-te! O privea pe Nicole. Era furios că mizerabila îi dădea atenţie fratelui mai mic. Isaac nici nu era bărbat, abia împlinise cincisprezece ani şi nu cunoscuse femeia. Dar bineînţeles, lăsa să se înţeleagă că avea experienţă după cum se purta cu 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o privise atent în ultima oră când lumina zilei intra încet în colibă. Avea părul negru despletit, şi din cauză umezelii se încreţea în bucle ce-i cădeau pe faţă. Genele groase îi umbreau obrazul. Dar gura îl înnebunea, îl înnebunea când vedea felul posesiv în care Isaac o înconjura cu braţul, cu mâna rezemată sub sânii îmbrăcaţi în rochia ei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strigă Abe din nou. Ai de gând să domi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Isaac se trezi. O strânse mai tare pe Nicole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oală-te, spuse Abe dezgustat, trebuie să te duci pe vas să aduci provi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dădu din cap. Nu-l întrebă pe fratele său de ce trebuia să se ducă el. Isaac îl ascultas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o întrebă el pe Nicole. Dădu din cap, fă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adus aici? Vreţi să-i cereţi lui Clay răs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aac încercă să vorbească, Abe îi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 de mâncare! îi răspund eu la întrebare. Du-te, îl îndemnă când îl văzu că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şedea în uşă, urmărindu-şi fratele îndepărtându-se. Îndată ce rămase singură cu el, ştiu că Abe o va speria. Mintea ei nu a judecat ieri, dar azi îşi dădea seama că este în pericol. Isaac era un băiat nevinovat şi blând, dar Abe nu avea nici una din aceste trăsături. Se ridică înce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se repez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singuri, spuse încet. Te credeai prea grozavă ca să ai de-a face cu mine, nu-i aşa? Te-am văzut cum te agăţi de Isaac, cum îl laşi să te ia în braţe. Înaint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alea cărora le place carnea tânără? îţi plac numai băieţ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şedea dreaptă, cu spinarea ţeapănă, nevrând să-i arate acestei brute că se teme. Îşi reaminti vocea bunicului. Familia Courtalain are sânge regesc în ve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runcă ochii spre uşă, sperând că s-ar putea furişa prin spatele lu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chicoti gros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reci de mine. Ar trebui să te întinzi jos şi să te bucuri. Şi nu aştepta să vină Isaac să te scape. Va lipsi câteva ceasuri. Nicole se mişcă încet pe lângă zid. Orice s-ar întâmpla, nu se va lăsa învinsă aşa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fi putut face un pas, o mână se repezi şi o apucă de păr. Încet, încet, înfăşură meşa groasă de păr în jurul pumnului său, în felul acesta trăgându-o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at, şopti. Jur că este cel mai curat păr pe care l-am mirosit. Unora nu le place părul negru, mie da. Chicoti din nou. Ai noroc că-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ei lua o recompensă mare dacă-mi faci vreun rău, îi spuse, cu faţa apropiată d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cu ochii aproape negri şi mirosea a sudoare veche şi a dinţi str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a de-alea tari, spuse rânjind. Nu vrei să plângi şi să te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ochii aspri, nevrând să-şi arate teama. Bunicul ei înfruntase o gloată furioasă. Cum puteai compara un om murdar, nebun, cu gl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de păr, strânsă lângă el. Cu cealaltă mână îi apucă peste umăr braţul, iar cu degetul mare îi mângâie s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a ta depinde de ce-ţi voi face, câtă vreme eşti în viaţă şi mă pot distr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Nicole se gândea că l-ar putea ţine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u mă interesează să-ţi dau explicaţii. Îi puse o mână pe şold. E o rochie foarte frumoasă, dar mă-ncurcă. Scoa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de păr, până când îi fu teamă că-i rupe gâtul. Îi curgeau lacrimi de durere, dar tot nu se dezbrăca. O eliberă brusc, apo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îngâmfată târfă pe care am întâlnit-o. Se duse la uşă şi apucă frânghiile pe care Isaac le lăsase pe jos. Dacă nu vrei s-o faci singură, am să te ajut eu. Ştii, n-am văzut niciodată o femeie care să n-aibă măcar un petic de rochi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Nicole şi se îndepărtă, încercând să apuce cu mâna o piatră din peretele di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râse când se repezi la ea şi o apucă de unul din umeri. Încercă să se răsucească să scape, dar nu putu, căci îi rănea carnea cu degetele lui groase. O trânti în genunchi. Nicole se târî spre el şi-l muşcă de pulpă deasupra genunchiului. În clipa următoare, era azvârlită de partea cealaltă a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a, urlă Abe. Mi-o vei plăti. Îi apucă o gleznă şi o legă cu un capăt al frânghiei. Strânsoarea aspră îi tăie carnea care era deja dureroasă. Îl izbi, dar o prinse uşor. Îi apucă şi-i legă la un loc încheieturile. În peretele de piatră era zidit un cârlig de fier în care se agăţa vânatul. Abe o ridică de frânghia din jurul mâinilor şi o legă de cârlig. Picioarele ei de abia atingea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 de durere, din cauza mâinilor trase în sus. Îi legă şi picioarele şi agăţă capătul frânghiei de alt cârlig. Era neputincioasă, legată strâns la perete. Abe se retrase să-şi admire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chiar ca o lady acum, spuse, frecând locul unde Nicole îl muşcase. Scoase din buzunar un cuţit lung. La vederea lui, Nicole holb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vede că ai respectul cuvenit unui bărbat. Tatăl meu ştie bine un lucru, cum să te porţi cu o femeie. Toate femeile din casa lui Backes îmi făceau scârbă. Bărbaţii lor le lasă să vorbească, le dau bani să parieze pe cai. Ai crede că sunt bărbaţi după cum se poartă. Unele cred chiar că sunt mai bune decât bărbaţii. Vara trecută am cerut-o de nevastă pe una din fete, ştii ce-a făcut? A râs de mine. Eu îi făceam o onoare, iar ea a râs de mine. Ca şi tine! Te potriveşti foarte bine cu ele. Eşti frumoasă, eşti măritată cu un bărbat bogat, n-ai putea să-mi acorzi măcar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cole o dureau atât de tare braţele, încât nici nu putea gândi. De abia îşi putea da seama de vorbăria lui Abe. Poate că era vinovată că nu-l băgase în seamă, că fusese aro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ezleagă-mă, şopti ea. Clay îţi va plăti cât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rânji el. Cum ar putea să-mi dea ce vreau eu? O viaţă departe de un tată nebun? Poate convinge o femeie nobilă să se căsătorească cu mine? Nu. Dar îmi poate oferi câteva ore de plăcere cu nevasta sa. Se apropie de ea cu cuţitul, ameninţător. Ochii îi străluceau. Băgă cuţitul sub primul nasture, de la gât, ai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atingere a metalului rece pe piele i se opri respiraţia. Nasturele se desprinse şi se rostogoli în odaie. Tăie unul câte unul toţi nasturii şi sfâşie eşarfa de satin care forma cordonul în talie. Puse mâna pe ea şi rupse catifeaua frumoasă de culoarea vinului, îi mângâie sânul drept prin cămaş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şopti, foarte frumos. Cu vârful lamei tăie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erau descoperiţi în faţa lui. Nicole închise ochii, din colţul cărora începură să curgă lacrimi. Abe se trase înapoi ca s-o ad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rea mai arăţi a doamnă, zâmbi el, arăţi ca toate femeile din Boston, care mă plac şi mă roagă să mă întorc la ele. Deodată gura 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cuţitul în talia rochiei şi tăie încet catifeaua până jos la tiv. Era desfăcută, lăsând să se vadă cămaşa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telă, şopti Abe, ridicând tivul cămăşii. Mama şi-a dorit întotdeauna o bucată de dantelă ca să-şi facă un guler la rochia ei de duminică. Şi tu porţi dantela la lenjerie. Cu o mişcare bruscă, violentă, sfâşie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 trupul gol, pulpele rotunde, talia subţire şi sânii ridicaţi în sus din cauza braţelor legate deasupra capului, îşi plimbă mâna pe coap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tă cum arată doamnele sub dantelele şi catifeaua pe care le poartă. Nu-i de mirare că Travis, Clay şi toţi ceilalţi, le lasă să le răspundă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 strigă Isaac, eşti aici? S-a rupt o vâslă şi… Se opri la intrarea în colibă. Când văzu ce era înăuntru, simţi că i se face rău. Nicole legată la perete, cu braţele deasupra capului. Deşi Abe îi stătea în faţă, băiatul văzu bucăţile din rochie şi cămaşa ei pe jos. Faţa lui copilărească arătă ruşine, furie şi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u i se va face rău, răcni, cu dinţii încleştaţi, şi te-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se întoarse către fratele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spun să te duci înapoi la vas. Ţi-am dat un ordin şi aştept să-l execuţi. Avea cuţitul încă în mână, îndreptat însă spre Isa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o violezi, de aia mă goneai din calea ta. Voiai să faci cu ea cum ai făcut cu fata cea mică a lui Samuel. Părinţii au trebuit s-o trimită departe. Noaptea îi era frică să meargă la culcare ca nu cumva să te duci la ea. Ea n-a vrut să spună cine era, dar e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rbeşti de parcă ar fi fost un copil. Era deja logodită cu unul din băieţii Peterson. O făcea şi cu el, de ce n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se Isaac cu glasul sugrumat. Nici o femeie nu te-a vrut vreodată. Le-am văzut, erau drăguţe cu tine, dar tu nu le voiai decât pe cele cu care te puteai culca. Luă găleata de pe jos şi i-o aruncă în cap. M-am săturat să te văd culcându-te cu femeile. M-am săturat. Las-o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se feri cu îndemânare de găleata zburătoare. Rânji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ultima oară când m-ai sfidat, spuse, învârtind cuţitul în toate felurile, trecându-l dintr-o mână în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o privi pe Nicole când Abe se îndepărtă. Nu-l excita poziţia lipsită de apărare a femeii, simţea repulsie. Îl privi pe 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atunci aveam doisprezece ani, spu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ăiatul crede că a devenit bărbat, râse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repezi atât de repede, încât Abe nici nu-l văzu pe tânărul lui frate mişcându-se. Era obişnuit cu un copil fricos şi uşor de dominat. Nu-şi văzuse fratele cre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 pumnul fratelui său pe obraz, fu mirat. Căzu pe spate izbindu-se de peretele de piatră, aproape pierzându-şi răsuflarea. Când îşi reveni, era la fel de furios ca şi Isaac. Nu se mai gândi că luptă cu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îi strigă Nicole lui Isaac, când Abe se repezi spre el. Lama cuţitului pătrunse în coapsa lui Isaac şi Abe o trase, făcându-i o rană adâncă şi lungă. Isaac respiră profund şi smuci cuţitul. Rana era prea adâncă şi nu sângera prea mult. Îi apucă mâna lui Abe şi-l trânti pe jos. Cuţitul căzu şi Isaac îl înşfacă, precum o pisică. Braţul lui Abe se mişcă, încercând să apuce cuţitul, dar simţi tăietura î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să se pună la adăpost lângă zidul de piatră de lângă uşă, ţinându-şi mâna pe rana de la umăr. Sângele i se prelingea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i pentru tine, aşa e, spuse printre dinţi. Poţi să o ai. Se întoarse grăbit şi ieşi pe uşă. Nicole şi Isaac auziră zgomotul apei când plecă spre casă. Isaac şchiopătă spre uşă şi făcu un efort să o închidă cu greutatea sa. Piciorul începuse să sângereze şi se vedea că este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îl strigă Nicole când observă că i se închid ochii, rezemându-se de uşă. Desfă-mi legăturile şi te voi ajuta. Isaac, strigă din nou când i se păru că nu o mai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eţoşaţi de durere, Isaac se clătină spre ea şi-şi ridică braţele spre frânghia ce-i strânge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le, Isaac, îl încuraja că, dar el începuse să-şi piardă cunoştinţa, părând că nu ştie unde e şi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şi ultimele forţe, tăie frânghiile care, din fericire, erau aproape putrede. În momentul când frânghia cedă, Isaac se prăbuşi pe podeaua murdară a colibei, iar Nicole căzu în genunchi proptindu-se în mâini. Repede îşi desfăcu şi glez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plin de sânge era pe jos. Îşi tăie cămaşa în fâşii, tăie şi pantalonul băiatului ca să-i vadă rana. Era adâncă, dar curată. O strânse puternic în bandaje ca să oprească sângerarea. Isaac era tot sub influenţa şocului, neputând să vorbească. Termină cu bandajarea piciorului şi îi dădu să bea puţină apă, dar nu o putu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bosi şi ea. Se aşeză jos, rezemată de zidul de piatră şi luă capul băiatului în poala sa. Contactul părea că-i face bine, îi dădu deoparte părul închis de pe frunte şi-i apropie capul de zid. Erau închişi într-o colibă de piatră, fără hrană. Erau pe o insulă pustie unde nu-i putea găsi nimeni şi totuşi Nicole se simţi mai în siguranţă decât în ultimele douăzeci şi patru de ore. Ador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Simmons era aşezată pe o bucată de pământ în susul apei, la câteva mile de plantaţia Armstrong. Era un pământ sărac, pietros şi neroditor. Casa era ceva mai mult decât un adăpost mic, murdar şi al cărui acoperiş ar fi trebuit cârpit. Curtea de pământ bătut era plină de pui, câini, o cocină de porci şi câţiva copii nu prea e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legă vasul de cheiul putred, în timp ce Clay sări pe mal şi porni spre casă cu ceilalţi bărbaţi în urma lui. Copiii priveau cu ochii miraţi, dar neinteresaţi. Chiar aşa de mici, erau bătuţi de părinţi. Trăiau muncind din greu, cu un tată care nu înceta să le spună că erau blestemaţi să ajungă în focul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nu băgă în seamă copiii şi-l strigă pe Elijah Simmons. Bătrânul sfrijit apăru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ntrebă, cu ochii lipiţi de parcă ar fi fost atunci trezit din somn. Se întoarse către o fetiţă care nu avea mai mult de patru ani. Avea în poală un pui pe care-l jum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tă, spuse Elijah, să nu laşi vreo pafta de pasăre, dacă faci aşa, te duc în pădurea ascunsă. Clay îl privi pe bătrân cu dezgust. El dormea, în timp ce copiii mun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să se trezească, bătrânul avea ochii tot atât de lipiţi, puţin mai mult decât o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cătosul a venit să-şi caute salvarea! Va trebui să ceri iertare pentru că umbli cu cu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îl apucă de cămaşă şi-l ridică încât de abia mai atingea pământul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predicile tale! Ştii unde este neva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ta? bătrânul scuipă. Femeile uşoare nu sunt făcute să fie neveste. Este fiica diavolului şi ar trebui să dispară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îl izbi cu pumnul în faţa osoasă. Se lovi de tocul uşii şi alunecă înce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spuse Travis punându-şi mâna pe braţul prietenului său. N-ai să scoţi nimic de la el. E nebun. Travis se întoarse sp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am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ocupaţi cu puii şi cu fasolea, îl priviră cu ochii miraţi şi ridicară din umeri. Erau atât de speriaţi de frica bătăii, atât de lipsiţi de viaţă, încât nu-i impresionase nici faptul că tatăl lor fusese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e auzi o voce blândă din spatele bărbatului. Doamna Simmons era mai slabă decât bărbatul ei, Avea ochii duşi în fundul capului şi obrajii s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oţia mea a fost văzută intrând într-o barcă cu fiul dumitale. Lipseşte de aproap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immons dădu din cap obosită ca şi când noutatea nu o impre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o nici pe soţia ta, nici pe nimeni străin. Îşi puse mâna pe şale ca să-şi liniştească durerea. Părea că este însărcinată, cam în şase luni. Nu dezminţi ideea că fiul ei ar fi avut vreo legătură cu dispariţia lui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be? întrebă We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immons ridică din umeri, îşi întoarse privirea spre soţul ei care îşi recăpătase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ar vrea să scape înainte să se trezeasc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 n-a mai fost pe-acasă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unde s-a dus? Dar el, ştie? întrebă Clay arătând spre Elij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 nu vorbeşte cu nimeni prea mult. El şi Isaac au luat barca şi au plecat, uneori lipsesc zi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unde? întrebă Clay disperat. Travis î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ic şi mă tem că nici bătrânul. Abe nu i-a pus la curent cu planurile sale. Cred că cel mai bun lucru e să deschidem o anchetă. Vom trimite oameni ca toate casele în susul şi în josul râului să întrebe dacă au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aprobă în tăcere. Ştia că este cel mai bun lucru de făcut, dar va dura foarte mult. Încerca să nu se gândească la Abe şi la Nicole. Abe era pervertit fiindcă trăise mulţi ani sub influenţa nebuniei lui Elijah. Se întoarse şi porni spre ambarcaţiune. Sentimentul de nelinişte îi înteţea furia. Ar fi desfiinţat. Toată vorbăria care mutil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Wes era în spatele fratelui său şi al lui Clay. Se opri când simţi o mână de pietre,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 uitaţi-v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privi spre tufele de lângă râu şi de abia desluşi trăsăturile unui cap mic. Se îndreptă spre el şi o tânără ieşi la vedere. Era o făptură mică şi frumoasă, cu ochi mari, verzi. Deşi mai curată decât ceilalţi copii ai familiei Simmons, era îmbrăcată într-o rochie subţire de bumbac, zdren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utat? Ea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ul din cei bogaţi? Nu-i aşa? Unul din cei ce locuiesc în casele mari de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ştia că în comparaţie cu ea era bogat.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să se asigure că nu mai era nimeni î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s-a dus Abe, şopti ea. Imediat, Wes se aplecă pe u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re o verişoară, o doamnă. E greu de crezut, nu? Verişoară asta a venit în Virginia şi Abe spunea că ne va da bani. El cu tata şi, cu Isaac s-au dus la o petrecere, o petrecere adevărată, respiră ea. Eu n-am fost niciodată la o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Abe? o întrebă Wes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casă şi l-am auzit spunându-i lui Isaac că trebuiau să ia o cucoană şi să o ascundă. Şi atunci verişoara mamei le va da câteva din vacile domnului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lui Clay? întrebă uimit Wes. Unde au dus-o pe doamna aia? Cine este verişoara mam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 a spus doar, că ştie unde o s-o ducă, dar nu-i va spune nici lui Isa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ver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numele. Abe spunea că ea e adevărata nevastă a domnului Armstrong şi că aia mică era o mincinoasă, care voia să ia ce i se cuvine lui 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spuse Wes uimit. Tot timpul avusese impresia că avea un amestec în tot ce se întâmplase, dar acum era sigur. Wes privi copilul, apoi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aţă, dacă erai mai mare ţi-aş fi dat o sărutare. Ţine. Scoase din buzunar o bancnotă de aur de 20 dolari şi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dat-o mama mea, acum este a ta, spuse el, şi o închise în pumnul copilului, care strângea banii şi rămăsese cu gura căscată. Nimeni nu-i dăduse niciodată ceva, doar înjurături şi lovituri. Pentru ea Wesley, atât de curat şi mirosind frumos, era ca un înger coborât pe pământ. Cu glas linişti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fi mare te vei căsător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râse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e ridică şi o sărută cu duioşi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ă vezi când vei fi mare. Se întoarse repede şi se îndepărtă spre Clay şi Travis care-l aşteptau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că Bianca era amestecată şi că ar şti unde se află Nicole, îi scoase din mint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acelaşi lucru şi cu ea. Stătu tăcută privind plecarea bărcii. Avea treisprezece ani şi nu se înţelegea cu familia din partea căreia nu cunoştea altceva decât zgârcenia tatălui şi asprimea mamei. Nimeni nu fusese bun cu ea şi nici nu o sărutase vreodată. Îşi atinse obrazul unde o sărutase Wes şi plecă. Trebuia să găsească un loc unde să ascundă ban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îl văzu pe Clay alergând dinspre debarcader spre casă şi râse în sinea ei. Ştiuse că va afla despre amestecul ei în dispariţia lui Nicole şi era pregătită. Îşi sorbi ultimul strop de ciocolată, termină ultima bucată de plăcintă cu mere, apoi îşi şterse cu delicateţ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amera de dormit de la etaj şi zâmbea privind în jur. Odaia se schimbase mult în ultimele două luni, nu mai era atât de modestă. Peste tot era tul roz, iar patul fusese aurit. Pe poliţa din jurul căminului erau figurine de porţelan. Suspină. Nu terminase totul, dar se gândea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e repezi în odaie, bocănind cu cizmele lui grele pe podelele de lemn. Bianca se strâmbă la comportarea lui brutală şi-şi făcu socoteala să mai comande co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întrebă Clay cu vocea puternică şi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r trebui să ştiu ce înseamnă asta, răspunse Bianca, frecându-şi braţul gros şi gândindu-se la blănurile comandate pentru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făcu un pas spre ea cu ochii strânşi. Bianca îi aruncă o privire preven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tingi, nu o vei mai găsi niciodată. Clay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 se strâmbă Bianca. Cea mai mică bănuială că curva asta mică şi mincinoasă e în primejdie, te face să tremuri. Dacă ţii la viaţa ei, stai la distan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i spuse Clay cu dinţii încleştaţi. Îţi voi da jumătate din tot c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Credeam că valoreaz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unci, îţi voi lăsa toată pla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zâmbi, se duse la fereastră şi îndreptă perdeaua. Pipăi mătasea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m făcut de s-a convins toată lumea că sunt proastă. Nu sunt deloc lipsită de inteligenţă. Dacă-mi laşi toată averea şi-ţi iei mica târfă departe, ce se va întâmpl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trângea din pumni. Era tot ce putea face pentru a se stăpâni să n-o strângă de gât. Dar nu va face nimic ce ar pune-o în pericol pe 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e se va întâmpla cu mine, continuă Bianca. Într-un an, această plantaţie va da faliment. Voi americanii sunteţi dezgustători. Servitorii voştri cred că sunt la fel de buni ca şi stăpânii. Nu mă vor asculta niciodată. După ce voi da faliment ce se va întâmpla? Poate te vei întoarce şi vei cumpăra totul pe nimic. Tu vei avea tot ce doreşti, iar e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altceva? răcni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t de mult o iubeşti pe servit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tăcu privind-o. Se gândea cum de i se păruse că semăna cu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eşti gata să-mi dai proprietatea ta, dar îmi mai poţi da ceva ca să o salvez. Am să-ţi explic. Cred că ştii că am veri în America. Nu de tipul celor pe care-i poţi prezenta în public, dar folositori, foarte folositori. Omul acela, Abe, a fost de acord cu tot ce i-am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dus-o? Bianca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să-ţi spun aşa de repede după tot ce mi-ai făcut? M-ai umilit, te-ai folosit de mine. Sunt aici de luni de zile tot aşteptând, în timp ce tu te-ai mândrit cu scârba aia în faţa tuturor. Mi-a veniţ mie rândul să te fac să aştepţi. În sfârşit, unde am rămas? La dragii mei veri. În schimbul unor animale de la fermă sunt gata să facă tot ce doresc, chiar şi o crimă,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e trase deoparte. Crima nu-i trecus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zâmbi la rea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pi să înţelegi. Acum lasă-mă să-ţi spun ce vreau eu. Vreau să fiu stăpâna plantaţiei. Vreau să o conduci tu şi eu să încasez venitul. Vreau să apar în societate ca o femeie măritată şi respectabilă, nu ca o anexă nedorită, cum am fost la petrecerea familiei Backes. Vreau ca servitorii să m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el un moment, apoi privind înapoi continuă cu voc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Revoluţia din Franţa? Totul îmi aminteşte de rudele lui Nicole din Franţa. Cred că toţi au fost decapitaţi. Mulţimea este tot furioasă în Franţa, şi se gândesc încă la ce aristocraţi să mai ghilot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be a dus-o doar pe o insulă pierdută în apele Virginiei, dar data viitoare va fi expediată pe un vapor înapoi în Franţa. Zâmbea. Şi să nu te gândeşti că scăpând de Abe, scapi de pericol. Am rude peste tot şi toţi vor fi bucuroşi să mă ajute, în orice fel. Am lăsat bani ca să asigur întoarcerea lui Nicol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e simţea ca şi când ar fi primit o lovitură în stomac. Căzu pe un scaun. Ghilotina, povestea lui Nicole cu uciderea bunicului şi capul lui purtat într-o suliţă, era vie în mintea lui. Felul cum se agăţase de el îngrozită de tot ce se întâmplase, totul i se învârtea în cap. Nu putea risca întoarcerea ei în această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ărbia. O va păstra în siguranţă, va veghea totdeauna asupra ei, nu o va scăpa din ochi. Apoi, înţelese că ideea nu avea nici o speranţă. La Backes fusese fără el, doar două ore. Va trebui să trăiască aşa ca o prizonieră, căci doar un moment de neatenţie… şi ce? Moartea? O teroare mai crudă decât cea pe care o cunoscuse. Nu putea face nimic care să elimine aceas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o convingă pe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suficienţi bani să-ţi asigure un venit bun. Îţi poţi găsi un soţ englez, dacă ai 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deloc femeile. Mă voi întoarce în Anglia dezonorată. Toţi bărbaţii vor spune că ai preferat să mă plăteşti decât să te însori cu mine. Sigur, îmi voi găsi un soţ, dar va râde de mine, mă va ridiculiza. Cer mai mult de la viaţă decât mi se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e ridică lovind sca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vei avea dacă te măriţi cu mine? Ştii că eu nu voi face decât să te urăsc. Doreşt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emeie preferă să fie urâtă decât ridicolă. În fond, ura presupune un oarecare respect. De altfel găsesc că am fi un cuplu admirabil. Eu ţi-aş conduce menajul, aş fi gazda. Aş putea da petreceri grandioase. Aş fi soţia perfectă. Tu pe de altă parte, nu vei fi niciodată plictisit de o soţie geloasă. Câtă vreme vei conduce plantaţia bine, vei fi liber să faci ce vrei, chiar să te ţii de femei. Apoi spuse înfiorată: de vreme ce nu te vei ating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nu ai de ce să te temi, nu te voi atinge niciodată. 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ut să mă insulţi, află că nu ai nimerit. Nu am nici o dorinţă să fiu atinsă nici de tine, nici de orice 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venim la ea. Dacă te căsătoreşti cu mine, ea va fi în siguranţă. Poate chiar să stea la moară şi poţi s-o vizitezi pentru… mai clar, plăcerile lumeşti. Sunt sigură că vă veţi satisface poftele buc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ranţie am că după căsătorie, unul din verişorii tăi nu-şi va face apariţia în mijlo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se gând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iu sigură, pentru a-ţi da o garanţie. Poate că asta ţine şi de felul cum îţi vei respecta obligaţiile, dacă vrei să fii sigur că nu i se va întâmpla cev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şedea în picioare, liniştit. Nici o garanţie. Viaţa iubitei lui depindea de capriciile unei femei mizerabile, lacomă şi egoistă. Dar nu avea de ales. Ar putea să sfideze pretenţiile Biancăi şi să rămână căsătorit cu Nicole, dar va trăi cu groaza că ar putea s-o găsească moartă. Putea s-o iubească atât de egoist, încât să-i rişte viaţa pentru câteva luni de plăcere? Nu-şi punea el viaţa în pericol, ci punea viaţa ei. Se gândi un moment să-i ceară părerea lui Nicole, dar ştia că ea ar fi riscat oricât ca să rămână cu el. Era el atât de slab în dragoste, pentru a nu face un sacrificiu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hartă, zâmbi Bianca ca şi când era sigură de câştig. Vreau să fii de acord cu condiţiile mele înainte să ţi-o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înghiţi nodul di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nu poate fi anulată fără mărturia doctorului care a asistat la căsătorie. Nu se poate face nimic până când acesta nu se întoarce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de acord, aprobă Bianca. Când acesta va sosi, vreau anularea căsătoriei şi să ne căsătorim noi. Dacă se amână, Nicole va dispărea.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ai mult decât clară, rânji Clay. Vreau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se duse la una din figurinele de porţelan de pe poliţa din faţa căminului, o ridică şi scoase din interior un mic rulou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tearsă, dar cred că e lizibilă, zâmbi. Dragul de Abe a stat cu ea pe insulă două zile şi o noapte, şi va mai petrece o noapte până vei ajunge la ea. Spunea că avea de gând să se culce cu ea. Sunt sigură că până acum, a avut timp destul. Desigur, ea este destul de obişnuită, până să fie cu Abe. Apropo, nu te-ai întrebat de ce s-a dus atât de uşor cu Abe? De ce nu a ţipat? Debarcaderul este la o mică distanţă de locul unde se găseau cel puţin douăzec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făcu un pas spre ea, apoi se opri. Dacă ar atinge-o ar omorî-o. Nu se gândea că ar avea mustrări de conştiinţă, dar ştia că ea şi-ar fi îndeplinit ameninţările chiar şi moartă. Se întoarse pe tocuri, cu harta strânsă în mână şi ieş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şedea la fereastră privindindu-l mergând spre debarcader. Prin corp simţi triumful. Le va arăta ea! Tatăl său râsese de ea când îşi făcuse bagajele să plece în America. Spunea că Armstrong nu va fi prea supărat când se va trezi căsătorit cu o fetiţă drăgălaşă ca Nicole. Găsise încurcătura căsătoriei atât de bună, încât o povestise la cel puţin douăzeci de persoane înainte ca Bianca să părăsească Anglia. Fără să mai punem la socoteală la câţi alţii o fi spus-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strânse din dinţi. Îşi închipuia ce spuneau toţi. Spuneau că Bianca semăna leit cu mama sa, care se culca cu orice bărbat. Fetiţă fiind, şi auzind zgomotele din dormitorul mamei, Bianca jurase să nu permită nici unui bărbat să o spurce, să-şi pună mâinile grosolane şi lacome pe trupul ei fin şi alb. Când spusese că pleacă în America, tatăl ei o acuzase că era la fel ca femeia aia, îi spusese că i se aprinseseră călcâiele după sălbaticul american, exact tipul de bărbat care-i plăcea mamei ei. Cum se mai putea întoarce în Anglia după ce trăise luni de zile în casa lui Clay? Nu va purta verighetă, dar va avea o grămadă de bani, la fel ca şi mama ei, când se-ntorcea după multe săptămâni de lipsă. Putea auzi chiar de la distanţă mare bârfelile şi zâmbetele ironice despre felul cum câştigas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tu din picior. Va stăpâni plantaţia, orice ar trebui să facă. Apoi zâmbi. Îl va invita pe tatăl ei să o vadă. Îi va arăta bogăţia ei, pe bărbatul ei şi dormitoarele separate, îi va dovedi că nu era ca mama ei. Da! Le va arăta ea… 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întrebă Wes de îndată ce Clay ajunse la vas. Îi arătă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Avea glasul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ua, zise furios Wes. Ai merita să fii biciuit că ai adus-o în America. Şi când te gândeşti că erai gata să te însori cu ea. Când ne vom întoarce şi Nicole va fi în siguranţă, sper că ai s-o arunci pe târfa asta grasă în cala unui vapor, ca să scapi de ea cât mai repede. Clay stătea fără să spună nimic, privind cu ochii trişti la râu. Nu răspunse la tirada lui Wes, nu prea avea ce spune. Le putea oare mărturisi prietenilor că până la urmă va fi obligat să se însoare cu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îl întrebă liniştit Travis, cu vocea plină de presimţiri. Te simţi bine? Te temi că soţia ta a fost chi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e întoarse şi Travis se încruntă când îi văzu faţ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imţi un om, când şi-a vândut sufletul diavolului?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curăţa tigaia de resturile de iepure pentru a pune mere la copt. O lăsă apoi jos şi se rezemă de zidul de piatră. Îi zvâcnea coapsa legată strâns cu fâşii din fusta lui Nicole. Închise ochii şi se lăsă să-l bată soarele. Căldura îl făcea să zâmbească. În jurul insulei, aerul era împuţit, apa era plină de şerpi veninoşi şi erau puţine speranţe să fie salvaţi. Dar Isaac nu dorea să părăsească locul, în ultimele două zile mâncase mai bine decât mâncase vreodată acasă, deşi Nicole avea doar o tigaie de făcut mâncare. Dar se putuse odihni, ceva cu totul nou în viaţa lui. Zâmbetul i se lărgi când auzi foşnetul obişnuit pe care îl făcea fusta de catifea a lui Nicole. Deschise ochii şi-i făcu semn cu mâna. Cu bucăţelele de dantelă de la juponul său îşi legase rochia pe care i-o sfâşiase Abe, iar acum şedea strânsă pe ea. Pe Isaac, Nicole îl uimea. Toată viaţa crezuse că femeile care locuiau în case mari nu făceau nimic, iar Nicole nu făcuse o criză de isterie la lupta cu cuţitele dintre el şi Abe. Îngenunchease şi-i legase rana ca să oprească sângerarea şi apoi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onstatară că uşa era închisă pe dinafară cu curele groase de piele. Cu cuţitul de buzunar al lui Isaac, Nicole tăiase pielea, în timp ce Isaac se rezemase de uşă să nu cadă. Efortul de a deschide uşa atât cât să se poată strecura afară, le sleise puterile.’ Isaac se odihnise, iar Nicole făcuse o capcană de prins iepuri cu elasticul de la juponul ei şi deja prinsese unul. Isaac era mirat că ştia să facă aşa ceva. Nicole râsese şi-i povestise că o învăţase bunicul ei să pună cap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întrebă Nicole, zâmbind în jos spre el. Părul ei bogat îi atârna pe spate până la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n pic singur. Poţi să-mi vorbeşti? Nicole zâmbi şi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e frică? întrebă Isaac. Cred că toate femeile s-ar teme de moarte într-un loc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e gând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moţiile sunt relative. Au fost momente, când am fost înspăimântată. În comparaţie, aici mi se pare că locul este sigur. Avem hrană şi apă, încă nu este prea frig şi când piciorul tău va merge mai bine vom pleca de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e asta? Te-ai mai uitat în apă? 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pii nu mă sperie. Numai oamenii pot să-ţi facă rău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simţi foarte vinovat. Nu-l întrebase niciodată de ce el şi Abe o răpiseră. Ar fi putut, şi poate ar fi trebuit, să-l lase să sângereze până m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i ciudat, spuse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ând ne vom întoarce la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e simţi străbătută de o undă de bucurie. La Clay, se gândi ea, va lăsa moara în seama altcuiva şi se va întoarce în casă la Clay. Va sta cu el, cu gemenii, ca pe vremuri, iar Bianca nu se va mai putea interpune între ei. Se întoarse cu gândul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rei să te mai întorci acasă. Poate că ţi-ar face plăcere să lucrezi pentru mine la moară. Sunt sigură că este de lucru pentru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chimba feţe,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mi dai de lucru, după tot ce ţi-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m adus aici. N-ai fi fost niciodată în situaţia asta dacă nu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şi tu ştii asta. Dacă ai fi refuzat să mergi cu Abe, ar fi luat pe altcineva sau ar fi venit singur. Ce s-ar fi întâmplat cu mine atunci? îi puse mâna pe braţ. Îţi datorez mult. Să-ţi dau o slujbă, este cel mai mic lucru pe care-l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privi în tăcere câteva minu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doamnă… o adevărată doamnă. Cred că viaţa mea se va schimba,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el privi lumina soarelui jucându-se în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domnule, vei şti să te porţi la orice curte din lume. Galanteria dumitale este ex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mai fericit decât fusese vreodată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ă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şedea tăcut ş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uţitul, şopti el. Ascunde-te în zgură la capătul apei. Acolo nu te va găsi nimeni. Orice ar fi, nu veni până nu vei f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i zâmbi dulce de tot. Nu avea intenţia să-l părăsească aşa rănit, la cheremul oricui se apropia pe furiş şi nici nu se gândea să se îngroape în nămol, ii dădu cuţitul, dar când veni să stea lângă el să-l ajute, o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e furişă în spatele sălciilor de pe insulă. Văzu urme de paşi şi apoi îl văzu pe Travis, a cărui siluetă masivă nu putea fi co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mpăienjeniră brusc de lacrimi. Şi le şterse repede şi îl pândi în timp ce se îndepărta de ea. Nu-l auzi, dar simţi prezenţa lui Clay în spatele ei. Se răsuci şi părul îi zbură. Rămase nemişcată ca de piatră, în tăcere, Clay îşi deschise braţele. Ea se aruncă spre el ascunzându-şi faţa la gâtul lui şi lipindu-se strâns de el. Îi simţi faţa pe obraz şi ştiu că şi el avea ochii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o strâns, îi întoarse bărbia astfel încât putea să-l privească. Îi privi faţa cu 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u ochii în ochii lui. Ceva grav se întâmplase, foarte grav, simţea ea. O apucă din nou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m să înnebunesc, spuse el, n-aş mai putea suporta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mai avea de ce. Zâmbi, relaxându-se şi bucurându-se de căldura şi puterea trupului său. Prostia mea m-a băgat în povestea asta. Nu voi mai fi aşa de inconştien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mai avea ocazia, spus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ce vrei să spui? Şi încercă să se depărtez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dică faţa şi începu s-o sărute. De îndată ce simţi buzele lui Nicole nu mai gândi. Era atâta timp de când nu mai fuse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privi în sus la Travis şi 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găsit-o, spuse Wes râzând. Ne pare rău că vă întrerupem, dar locul ăsta este infect şi am vrea să plecăm. Clay aprobă cu faţa gravă şi închiz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el? spuse Travis cu dezgust. Arăta spre Isaac care zăcea inconştient în nămol. Sângele trecuse prin bandajele din jurul piciorului. Avea bărbia umflată, unde fusese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ţipă Nicole desprinzându-se din braţele lui Clay. Se apropie imediat de băiat. Cum ai putut, se răsti la Travis. Mi-a salvat viaţa. Nu te întrebi de unde are tăietura asta mare pe picior? Dacă aş fi fost prizoniera lui, aş fi putut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o privi pe Nicole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dintr-un colţ al insulei şi s-a repezit cu cuţitul. Clipi din ochi. Cred că ar fi trebuit să meditez, înainte de a-l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scuză Nicole. Cred că nervii mei sunt încă încordaţi. Începu să desfacă repede bandajele murdare de sânge de pe piciorul băiatului. Clay, dă-mi cămaşa ta. Îmi mai trebuie bandaje. Când întinse mâna să ia cămaşa, privi în sus şi văzu trei bărbaţi cu pieptul gol întinzându-i cămă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şopti prinţre lacrimi. Ce bine va fi din nou a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e opri cu acul în mână, uitându-se a suta oară pe fereastră. Încerca să se oprească din plâns, căci vărsase destule lacrimi. Se împlineau două luni de când nu-l mai văzuse pe Clay. În prima lună fusese năucită, confuză. Apoi plănuise săptămâni întregi. Acum stătea paralizată, ca şi când o parte a trupului ei fusese înlocuită şi trebuia să se obişnuiasc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luase de pe insulă, o readusese la moară. Tot drumul lung de întoarcere plutiseră pe apă şi Clay o ţinuse atât de strâns că de abi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păsa. Tot ce-şi dorea, era să se simt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Clay îi spusese lui Travis să lege vasul de debarcaderul morii. Nicole fu uimită, căci presupunea că va merge acasă cu el. După ce o îmbrăţişase aproape disperat, sărise din nou pe vas, descătuşând-o brusc, fără să mai privească înapoi, în timp ce barca se îndrepta spre cheiul lui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tregi îl aşteptase. Văzând că nu vine, îi căutase scuze. Ştia că Bianca locuia încă la el în casă. Probabil că va trece un timp până s-o îmbarce spr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de aşteptare fără nici o ştire, începuse să plângă. Trecea de la o stare la alta, când blestemându-l, când iertându-l, înţelegând, şi apoi blestemâ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se oare când îi spusese că o iubeşte? Oare puterea pe care o exercita Bianca asupra lui era mai mare decât crezuse? Era prea supărată pe el ca să mai poată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tot felul de şoapte prin casă, când, Janie îi spu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cu gemenii să culegeţi puţină verdeaţă? Se pare că vine zăpada. Wes trebuie să vină mai târziu şi putem să împodobim casa pentru Crăciun. Nicole se ridică încet, dar nu părea să aştepte bucuroasă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dărâmi aripa de la răsărit a casei mele, spuse cu o voce serioasă şi gravă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îl privi dezgu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este prea mică. În Anglia, n-ar fi decât o casă pentru p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ai putea întoarce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insultele tale, auzi? Ai uitat de v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ş putea uita când nu este clipă să nu vorbeşti de ei? Acum am de lucru.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furios peste birou, urmărind-o cum iese afară din încăpere cu nasul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îşi turnă de băut. Suportase tot ce se putea din partea Biancăi. Era desigur cea mai leneşă fiinţă pe care o întâlnise vreodată. Era în permanenţă furioasă fiindcă servitorii refuzau să o asculte. La început, Clay încercase împotrivă dorinţei lui să-i oblige să se supună, dar renunţase curând. De ce i-ar face tot atât de nenorociţi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biroul şi se duse la grajd să-şi ia calul. Petrecuse două luni cu această căţea, încerca zilnic să se convingă de gestul lui nobil, crezând că salvarea lui Nicole depinde de martiriul lui. Dar suferinţa pe care ţi-o impui singur nu poate să dureze. După mai mult timp de gândire, găsise calea de a dărâma planurile Biancăi. El şi Nicole ar putea părăsi Virginia. Trebuia să găsească un timp când prezenţa lor nu era necesară câteva zile şi să plece în Vest. Se deschidea un ţinut nou până la râul Mississippi, i-ar plăcea să vadă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avea dreptate într-o privinţă. Va pierde tot în mai puţin de un an. Va putea să aranjeze cu Travis să răscumpere plantaţia când Bianca nu va mai avea nici un ban. Travis şi Wes o vor putea obliga să plece, atâta timp cât Nicole era în siguranţă, departe de unelt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tătea călare, pe marginea râului. Din coşul casei lui Nicole ieşa fum. La început se ţinuse departe de ea, căci suferea prea mult când o vedea. În ultimele luni stătuse pe colină destul de des, privind la mişcarea de pe celălalt mal. Îi era dor să se ducă să stea de vorbă cu ea, dar nu o putea face până nu avea un plan stabilit. Acum î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să cadă fulgi mari, în timp ce Clay privea şi auzi un zgomot de ciocan. Văzu o siluetă singuratică în vârful colinei mari, spărgând lemne. Cu un surâs, Clay descălecă, plesni crupa calului şi-l urmări cum se îndrepta spre grajd. Se duse apoi şi se sui în barcă şi vâsli dincolo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ciocan din cutia cu scule de lângă scara rezemată de moară şi se urcă p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ley privi în sus surprins, zâmbi şi luă liniştit un braţ de surcele. Clay aranja lemnele în aceeaşi direcţie şi începu să le spargă, apucând vreascurile cu mâna stângă, repede, ca o maşină. Munca fizică îi făcea bine după cearta cu B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întuneric când cei doi bărbaţi coborâră, transpiraţi şi obosiţi. Dar era o oboseală plăcută, după ce împărţeai munca cu un prieten. Intrară în moară, unde era cald şi-i aştepta un lighean cu apă. Zăpada se înte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cam de mult îi spuse Wes cu reproş în glas. Clay nu-i răspunse. Îşi scoase cămaşa şi începu să s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Janie, că Nicole plânge în fiecare noapte, de săptămâni întregi. Ţie poate nu-ţi pasă, în definitiv ai copia mai mare a lui Beth să-ţi ţină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 concluzii despre lucruri de care nu şti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putea să-mi explici? Ştergându-se în linişte, Clay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de-o viaţă. Ce am făcut ca să-ţi provoc atâta duşm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imic. Dă-o dracului, Clay, e o femeie frumoasă, e bună, 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spui, îl întrerupse Clay. Crezi că eu vreau să stau departe de ea? Nu te-ai gândit nici o dată, că poate sunt motive care mă dep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rămase tăcut un moment. Greşise când îşi socotise prietenul nedemn de încredere. Îşi puse mâna pe umărul lui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ntri înăuntru? Nicole a promis că face gogoşi, iar gemenii se vor bucur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obişnuit cu ospitalitatea lui Nicole, spuse rece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sc pe Clay. Dacă tu nu ai grijă de ea, cineva trebui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e întoarse şi părăsi moara îndreptându-se spre casă. Nu mai fusese înăuntru de când se mutase acolo. Cum stătea în uşă, simţi căldura interioară. Nu era căldura căminului mare, ci o căldură intangibilă, venind din interiorul său. Geamurile curate străluceau, lăsând să intre soarele iernii. Mobilele erau foarte puţine, printre care Clay recunoscu piesele vechi pe care le trimisese. Farfuriile de pe bufetul de lângă cămin erau desperecheate şi ciobite. Nu erau decât foarte puţine ustensile pentru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implitatea lui, Clay şi-ar fi părăsit casa frumoasă pentru acest interior simplu. În faţa unei tigăi cu ulei încins, Janie întorcea gogoşile când se ridicau în sus. Gemenii se învârteau în jurul ei fără să ia seama la bărbaţii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y, spuse Janie, dacă încerci să le mănânci cât sunt fierbinţi o să te arzi, ştii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chicoti luând o gogoaşă şi muşcă din ea. Îi veniră lacrimile când se arse, dar nu voia să-i arate lui Janie că o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încăpăţânată ca şi unchiul tău, spuse Janie dezgu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râse şi Janie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mai prudentă când vorbeşti de cineva, s-ar putea să te audă. Înainte ca Janie să răspundă, gemenii începură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Clay, şi-i săriră în braţe. Clay îi apucă sub fiecare braţ pe câte unul şi începu să-i învârtească. Apoi îl luar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mai venit? Vrei să vezi căţeluşul meu cel nou? Vrei o gogoaşă? Sunt foarte bune, dar încă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râse ridicându-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dus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ult, spuse fetiţa, dar trebuia să aşteptăm să vii tu, fiindcă noi nu putem veni să t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a aia grasă e to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strigă Nicole de pe scară, fii atent cum te porţi. Îşi simţea inima bătând, în timp ce se îndrepta încet spre Clay, îngrozită că prezenţa lui o tortura atât de mult. Dacă fusese capabil s-o părăsească atât de uşor, era clar că nu însemna prea mult pentru el. Se forţa să-şi ascundă su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tai jos? îl întrebă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ay, râse Wes, stai jos. Crezi că s-au răcit gogoşile, J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Puse farfuria pe mas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tu ingratule, nenorocitule, exclamă Janie. Îşi trase răsuflarea, negăsind un cuvânt destul de dur pentru el. Dacă te mai porţi rău cu ea, ai să ai de-a fa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îi zâmbi, apoi îi luă mâna aspră şi i-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ăreaţă ca protectoare, Janie. Dacă nu te-aş cunoaşte, mi-ar f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ie, strigă ea, dar îi străluc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o chemă, turnându-le la toţi băutură cu ouă în căni speciale. Îi tremurau mâinile când îi turnă şi lui Clay în 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şi luă ochii din ochii ei când luă ca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ă cu ou, spuse el, n-am băut decât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răciunul, râseră gemenii. Clay privi de jur împrejur şi observă pentru prima oară verdeaţa şi vâscul atârnate la uşă. Nu-şi dăduse seama că este Crăciunul. Infernul din ultimele luni petrecute în apropiere de limba ascuţită a Biancăi, îi ştersese totul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icole frige un curcan şi-i vom avea aici pe domnul Wesley şi domnul Travis, spuseră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Wes, Cla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ai este loc şi pentru un alt invitat? Bărbaţii schimbară och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hotărăşte 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îşi privi nevasta lung, aşteptând un răspuns. Nicole simţea că supărarea ei era gata să izbucnească. Se folosea de ea. Făcuse dragoste cu ea, îi spusese că o iubeşte, şi apoi o azvârlise la uşa ei ca pe un bagaj inutil. După luni de tăcere, apare vesel la ea în casă şi ce mai vrea? Să-i sărute picioarele de bun venit? îşi încordă spinarea şi nu-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u şi Bianca sunteţi bine veniţi. Sunt sigură că se va bucura de sărbători ca şi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ley îşi ascunse râsul observându-l pe Clay cum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nu poat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spuse Nicole serios. Nu pot să vă invit pe unul făr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casă se schimbă deodată, peste ceea ce Clay putea suporta. Ei nu-şi puteau da seama de decorul pe care-l ofereau. Wes şedea rezemat de spătarul scaunului, fumându-şi pipa pe care o luase de pe poliţă. Gemenii se îndopau cu gogoşi. La auzul numelui Biancăi, i reveni în minte tristeţea casei lu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aş putea să-ţi vorbesc? întreb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icole hotărâtă, nu încă. Clay dădu din cap şi părăsi căldura casei. Când ajunse la Arundel Half, Bianca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mai puteai să stai fără ea, nu-i aşa? Trecu pe lângă ea făr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grăjdarul şi m-a întrebat unde eşti. Era speriat să nu cumva să ţi se fi întâmplăt ceva, căci calul se întorsese singur. Întotdeauna îţi poartă de grijă ţie şi… ei. Nimeni din casa asta nu-şi face grij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e întoarse şi se răst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îngrijeşti destul de tine însăţi, fără a mai fi nevoie să o facă şi alţii. Ştii că mâine este Cră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e-am comandat servitorilor un meniu special. Ca de obicei însă sunt sigură că nu mă vor asculta. Nu vrei să faci nimic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Ăsta este singurul lucru ce te interesează, nu-i aşa? Se întoarse deodată spre ea şi o apucă de decolteul rochiei. Ai să fii satisfăcută. Mâine ne vom duce la masă la Nicole. Credea că dacă Nicole îi vedea împreună, îşi va da seama cât de nenorocit era. Dorea atât de mult să petreacă ziua cu Nicole, încât nu-i păsa că-i va supune pe toţi prezenţei oribile a Biancăi. Poate că va mânca şi în felul acesta va st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smucească departe de el, dar nu reuşi. Apropierea lui îi provoca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merg,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dau ordin, să nu se facă aici, nimic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ă ochi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atât de tare că se lovi rău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greaţă. Vei merge chiar de va trebui să te car eu. O privi de sus în jos. Dacă o să pot. Doamne, va fi plăcut să scap de tine. Se opri îngrozit de ce spusese. Ieşi afară şi se duse în bibliotecă, trânti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rămase nemişcată un moment, privind spre uşă. Ce-a vrut să spună cu „să sc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urcă pe scări. Nimic nu-i mai reuşea din ce plănuise. La puţin timp după ce-i dăduse harta, o vizitase Abe. Avea o rană la braţ care sângera încât Bianca aproape leşinase. Omul acela oribil îi ceruse bani pentru a putea pleca din Virginia, de frica răzbunării lui Clay. Bianca trebuise să scotocească într-o cutie din birou, ca să-i dea câţiva bani de argint. Îi spusese să stea pe aproape, fiindcă s-ar putea să mai aibă nevoie de el. Dar el râsese de ea, în timp ce-şi lega o bucată de pânză în jurul braţului, spunând că din cauza ei îşi pierduse familia şi moştenirea. Apoi, spusese ceva foarte urât cu privire la nevoile e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ştia acum, că nu mai avea pe nimeni. Îi spusese lui Clay că mai avea şi alte rude, dar era o minciună pentru a-l speria. Dacă o va expedia pe o corabie, nimeni nu va face nimic lui Nicole, aşa cum îl ameninţase. Nu se va întâmpla nimic. Bianca va dispărea şi nimănui nu-i va păs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ă ceva, repede. Trebuia să scape de Nicole, înainte ca franţuzoaica să-i ia totul. Abe plecase şi nu o mai putea ameninţa că o trimite înapoi în Franţa. Dar din fericire Clay încă nu ştia asta. Bianca nu se îndoia că, mai devreme sau mai târziu,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perdeaua, strângând în mână mătasea roz. După cât au făcut dragoste, e de mirare că Nicole nu a rămas însărcinată. După ce-l văzuse pe Clay, împreună cu gemenii, Bianca şi-a dat seama că dacă Nicole va avea un copil, copilul lui, nici o putere nu-l va mai despăr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perdelei şi netezi drăgăstos mătasea. Şi dacă altă persoană i-ar face un copil lui Clay? Atunci Miss Frenchy s-ar şterge pe bot. Dar dacă ar bănui că Nicole se culcă cu altcineva? S-ar putea foarte bine. E aşa de moartă după bărbaţi, se gândi Bianca, încât s-o fi culcat pe insulă cu Isaac. Sau cu We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îşi frecă stomacul. Când se concentra i se făcea întotdeauna foame. Porni spre uşă, avea mult de gândit şi avea nevoie să-şi umple b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le ură Travis, când Clay şi Bianca intrară în căsuţa lui Nicole, Bianca avea privirea morocănoasă şi duşmănoasă. Nu-l băgă în seamă pe Travis, privind la grămada de mâncare de pe masa mare din mijlocul odăii. Se smuci din braţul lui Clay care o ţinea strâns şi se apropi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hotărât totuşi să veniţi la Nicole? întrebă alene T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a ta, îi tăie vorba Clay şi se depărtă, auzind cum Travis râdea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e îi întinse un pahar cu lichior. Îl bău repede simţind nevoia de căldură şi curaj. Oftă după ce-l termină. Băutura era del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rbon, răspunse Travis. Vine din noua regiune Kentucky. Un vânzător ambulant a adus-o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întinse din nou paharul către J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 încet, e o băutur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ste Crăciunul, spuse Clay cu veselie forţată. E timpul să mâncăm, să bem şi să ne veselim. Ridică paharul spre Bianca, aceasta se învârtea încet în jurul mesei, servindu-se şi ciugulind din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când intră Nicole. Purta o rochie de catifea albastră ca safirul, fără umeri, cu decolteul adânc, iar în jurul taliei avea o panglică albastră cu broderie fină. În buclele de păr negru, lung, erau împletite panglici de culoare albastru-închis şi perle mici. Clay rămase nemişcat, în timp ce ea îi evita privirea. Avea tot dreptul să fie supărată, dar faptul că recunoştea îl făcea să sufer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păşi înaintea ei şi-i ofer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ivindu-te, am primit cel mai frumos cadou de Crăciun. Am dreptate,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lay tăcea, Bianca spuse dulc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din rochiile care-mi erau destinate mie? Şi pe care tu şi Janie le-aţi luat fără să cereţ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spuse Travis, fă ceva cu femeia asta până nu mă înfuri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erveşte-te, spuse calm Clay, turnându-şi încă un pahar cu 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Nicole, evitând să se uite la Clay. Să bem din băutura cea nouă. Trebuie să aduc gemenii. Sunt la moară să se joace cu puii de căţea. Mă-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puse paharul gol pe masă şi se luă după ea, luând pelerina ei de pe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 după mine, spuse ea încet, te rog să st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nu o luă în seamă şi o urmă afară. Cu nasul în vânt, o luă înainte, prefăcându-se că nu ştie că el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nas mic şi frumos, dar dacă nu-l laşi în jos ai să te împi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drum ş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istrezi. Ceea ce pentru mine e o problemă de viaţă şi de moarte, pentru tine este o distracţie. De data asta va trebui să ţii seama de supărarea mea. Am fost jignită şi umilită de prea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enormi şi străluceau în lumina stelelor, când îl privi, iar buzele strânse astfel, că buza de jos aproape dispăruse. Tot ce mai rămăsese, era buza de sus plină şi senzuală, pe care ardea de dorinţa s-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niciodată să te jignesc, spuse el, şi nici să te umi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n prostie, ai făcut un lucru frumos şi de mare fineţe. Cinci minute după ce m-ai cunoscut, m-ai făcut curvă. Dar mi-ai permis să-ţi conduc gospodăria şi de îndată ce a apărut iubita ta Bianca, m-ai 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îi ordonă scuturându-i umerii sălbatic. Ştiu că legătura noastră a fost neobişnuit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bişnuită, spuse dispreţuitoare. Nici măcar nu cred că o pot considera o legătură. Mă consider o curvă, doar cât pocneai din degete şi alergam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ie aşa, spuse cu vocea ironică. Preferând în franţuzeşte o înjurătură, îl izbi în picior. Îi dădu drumul aplecându-se să-şi frece piciorul unde-l lovise, apoi şchiopătând se repezi după ea şi o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făcut când mi-ai spus despre Beth, sau ca atunci când mi-ai cerut să ne căsătorim? Crezi că sunt chiar aşa de naivă să te cred din nou? apoi când devin vulnerabilă şi-ţi cad în braţe vei profita de mine şi apoi te vei întoarce iar la iubita ta Bianca. Este tot ce poate face o femeie pentru bărbatul pe care-l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cole, spuse Clay ţinându-i un braţ şi mângâind-o pe celălalt cu mâna. Ştiu că ai fost lovită. Şi eu am fost lov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zâmbi ea, e greu să te descurci cu două feme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um este Bianca. E destul să fac un pas şi se înver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făcu ochii mari şi zi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fie milă de tine? îi strânse umerii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i încredere în mine. Vreau dragostea ta. Încetează un minut să mă mai urăşti şi gândeşte-te că există un motiv pentru care nu te-am văzut în acest timp. Îţi cer atât de mult după ce am trecut prin ce am trecut? Poate sunt vinovat de fapte care te-au făcut să nu ai încredere în mine, dar te iubesc. Asta nu înseamnă nimi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opti ea înghiţindu-şi lacrimile, m-ai părăsit fără nici un cuvânt, m-ai azvârlit ca şi când erai sătul de mine? Pe insulă nu mă gândeam decât să ajung acasă, împreună cu tine, la Arundel H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mai aproape de el simţind lacrimile care-i udau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nu ţi-a vorbit despre va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ei tot ce se întâmplase pe insulă îi era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ţi explic atunci acolo, dar n-am putut. Eram atât de înspăimântat, încât nu am putut să-ţi spun nimi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ridice capul, dar o împin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ăimântat? Dar nu aveam nimic. Abe plecase. Te-ai speriat de Isa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este vara lui Isaac. Este unul din motivele pentru care a venit în America. Îi promisese lui Abe un taur şi câteva juncuţe dacă te ascunde până la anularea căsătoriei. Una din fetele mai mari ale lui Elijah i-a povestit lui Wes pla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anca ţi-a spus unde eram? O strâns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ut un preţ. Mi-a spus că dacă nu mă căsătoresc cu ea, va aranja cu una din rudele ei să te trimită din nou în Franţa. O simţi tremurând în braţele lui, gândul acesta îngrozind-o şi pe ea ca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De ce m-ai părăsit aşa d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a cum ştiu, te-ai fi dus acasă şi ai fi sfidat-o pe Bianca. L-ai fi spus să nu îndrăznească să te trimit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a făc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am risca să te pierd, spuse, mângâindu-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i asta acum? De ce te umileşti încă faţă de Bianca şi fustele e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râse p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Isaac de când lucrează la tine. Mi-a explicat de ce l-ai urmat pe Abe aşa de liniştită, asta fiindcă te minţise că am neplăceri şi voiai să mă ajuţi. N-aş fi făcut la fel dacă aş fi ştiut că eşti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ăuntru să-i spunem Bian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porunci. Nu vreau să risc nimic, ai înţeles? Tot ce poate face ar fi să te răpească din nou, Nu, nu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 Să ne petrecem restul vieţii întâlnindu-ne ca acum, de Crăciun, ca să-i facem pe plac? întrebă ea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e buza de sus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limbă ascuţită. O prefer când o foloseşti pentru alte scopuri decât să mă c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 se cuvine să fii certat. Pari cu adevărat speriat de B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am avut destulă răbdare, dar m-am săturat să mă tot insulţi. Nu mă tem de Bianca. Mi-a trebuit multă stăpânire să n-o omor. Dar am ştiut că dacă-i fac rău se va întoarce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mi-a spus că Abe a plecat din Virginia. Crezi că mai are şi alte rude? Bianca s-ar putea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 a stat din nou de vorbă cu fata care i-a mai ajutat. A spus că Bianca este rudă cu mama ei şi că aceasta are sute de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ulte dintre ele ar face ce vrea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fac orice pentru bani, spuse dezgustat, iar Bianca are acum toata plantaţia Armstrong la dispozi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l îmbrăţişă, apoi îşi puse mâinile p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ce vom face? Trebuie să riscăm, poate ne păcăleşt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sunt sigur. Mi-au trebuit luni de zile, dar acum am întocmit un plan. Vom pleca în Vest. Ne schimbăm numele şi părăsim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răsim Virginia? întrebă împingându-l. Dar aici e casa ta. Cine va conduce pla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cred, spuse stins, l-am oferit totul, dar a spus că-i trebuie un bărbat să o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meu, spuse Nicol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 tău pentru totdeauna. Ascultă, am stat prea mult aici. Ne putem întâlni mâine dimineaţă în peşteră? Crezi 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ez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credere în m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lay. De câte ori cred în tine, în noi împreună, se întâmplă ceva îngrozitor. Nu mai pot suporta nimic altceva. Nu-ţi poţi imagina cât de oribile au fost ultimele luni pentru mine. Nu ştiam, nu puţeam să-mi închipui, tot timpul eram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ţi fi spus. Acum îmi dau seama, îmi trebuia timp să mă gândesc. Se opri. Ştii că femeia asta vrea să dărâme o parte din casa mea şi să adauge o aripă? Dacă ar fi după ea, ar face o monstruozitate ca aceea a lui Horace şi a lui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părăseşti, e capabilă să facă ce vrea cu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timp pân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Hai să luăm copiii şi să ne întoarcem. Îi dădu drumul şi-i l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dură masa, toţi au fost stingheriţi, iar gândurile în capul lui Nicole erau tulburi. Nu avea de luptat numai cu Bianca, o obseda Arundel Hali. Ştia cât de mult ţinea Clay la casa sa, cu câtă veneraţie vorbea despre ea. Chiar dacă o neglijase în favoarea plantaţiei, era conştient că Nicole îi acordase atenţia pe care o merita. Ea simţise întotdeauna că asta îi grăbise prima propunere de căsătorie, atunci când îi spusese că vrea să rămână cu ea, dacă Bianca nu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de abia mânca, ascultând neatentă la planurile lui Travis de a vizita Anglia la primăvară. Clay nu greşise când îi reproşase că nu avea încredere în el. De atâtea ori i se dăruise şi el o respinsese. Amintirea serii când o îmbătase şi o făcuse să-i mărturisească că îl iubea, o făcea să roşească. Mai târziu o invitase la el acasă şi când sosise Bianca, aproape uitase că Nicole există. Făcuse dragoste cu ea în casa lui Backes, dar o părăsise curând după aceea. Bineînţeles, avea întotdeauna motive întemeiate. Prima oară fusese povestea cu Beth şi acum uneltirile Biancăi. Îl crezuse, poveştile erau prea bizare ca să fie minciuni, acum însă, spunea că vrea să părăsească Virginia, că ar putea rămâne împreună. A spus că o urăşte pe Bianca şi totuşi trăia cu ea de luni de zile. Stătea cu o bucată de curcan în faţă. Trebuia să-l creadă. Bineînţeles, o ura pe Bianca şi o iubea pe ea. Erau motive întemeiate pentru faptul că Bianca locuia cu el, iar ea nu. Dar nu-şi mai putea aminti nici unul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canul a făcut aripi, îi spuse Wes care şede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uimită, apoi încercă să surâdă. Mă tem că nu sunt o companie prea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emeie care arată ca tine nu trebuie să spună sau să facă ceva. Într-o zi voi găsi o fetiţă mică şi frumuşică şi o voi păstra într-un vas de sticlă. Nu o voi lăsa să iasă decât când am s-o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m de trei ori pe noapte presupun eu, spuse Wesley servindu-se cu fructe zahari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asist la acest fel de conversaţie, spuse Bianca ţeapănă. Voi colonialii trebuie să ştiţi că este de faţă o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scut cu principiul că doamnele nu trăiesc cu bărbaţii dacă nu sunt căsătorite, răspunse Travis, calm. Bianca roşi de supărare şi când se ridică repede, răsturnă scaunul şi deranjă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insultată, eu sunt cea care va poseda Arundel Hali şi când voi… se opri şi scoase un ţipăt când Mandy care o privea cu farfuria în mână, lăsă să curgă sos de afine pe fu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dinadins, ţipă Bianca şi ridică mâna s-o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ăriră în picioare să o împiedice. Dar Bianca se opri gâfâind, cu ochii în lacrimi, apoi vru să se îndepărteze de masă sărind şi ridicând piciorul. Atinse o budincă mare şi fierbinte care era lângă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de pe mine, ţipă ea scuturând piciorul. Nicole îi aduse un prosop, dar nimeni nu o ajută să cureţe pasta lipicioasă. Travis îl trase pe Alex de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isipă, spuse Wes trist, privind-o pe Bianca încercând să-şi ţină echilibrul, în timp ce se lovea cu un prosop să-şi cureţe rochia şi piciorul. Burta ei era aşa de mare, încât de abia putea să ajungă la gl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aguba, spuse Janie. Nu cred să mai fi avut vreodată un desert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ton Armstrong, ţipă Bianca, cum îţi permiţi să stai acolo şi să-i laşi să mă insul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întoarse spre Clay. Nimeni nu observase că în tot timpul cinei băuse mult din bourbon. Acum ochii îi străluceau şi privea indiferent la agitaţia Bian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spuse Nicole liniştită. Cred că ar fi bine să o duci pe Bian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e ridică încet, părea că-i uitase pe toţi cei din jurul lui, o apucă pe Bianca de braţ şi o trase spre uşă, fără să dea atenţie scâncelilor ei că o mai arde încă budinca. O împinse afară, în timp ce ea îşi înhăţă pelerina, iar el mai luă o gură de băutură. Aerul rece şi zăpada deasă ameninţau să îngheţe pasta umedă şi lipicioasă pe glezna Biancăi. Ea îl urma pe Clay, mergând anevoie, împiedicându-se în întuneric, în urma lui. Rochia era stricată, simţea pe pulpe răceala sucului de afine, iar glezna o durea de frig şi arsură. Avea ochii plini de lacrimi încât abia vedea încotro merge. Clay o umilise din nou. Nu făcuse nimic de când sosise în America. La debarcader bodogăni, în timp ce o ridica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îngraşi, o să ne scufundăm, spuse cu o voce uşor n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a plăti pentru toate insultele, se gândi, înţep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ţi-a plăcut băutura asta nouă, spuse dulceag arătând spre ulciorul de piatră de la capătul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 să uit de tine pentru puţin timp. Tot ce-mi poate da asta,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zâmbi în întuneric. După ce traversară râul îi luă mâna pe care i-o întinse şi păşi pe mal, urmându-l repede înapoi acasă. În timp ce se îndreptau spre poarta grădinii, începu să tremure gândindu-se la ce trebuia să facă, şi doar gândindu-se, şi simţea g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puse ulciorul pe masă şi ieşi din nou afară. Bianca murmură „ţărănoi” şi ridicându-şi fustele urcă grăbită scările până în camera ei. Fără să mai ţină seama de durerea din gleznă şi de bătăile inimii deschise repede un sertar din care scoase o sticluţă de laudanum. Combinaţia de alcool şi drog, îl va aduce pe Clay în stare de a nu mai şti ce i se întâmplă. Avu timp să adauge câteva picături de lichior în pahar. Băutura mirose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ridică din sprânceană văzând-o că-i întinde paharul, dar era prea beat să-şi pună întrebări. Ridică paharul făcându-i un salut batjocoritor şi dădu pe gât dintr-o înghiţitură lichidul scârbos. Aşeză paharul pe masă şi duse din nou ulciorul la gură. Bianca râse aproape de inconştienţa lui şi-l pândi urcând scările. Când auzi deschizându-se uşa camerei lui şi zgomotul cizmelor căzând pe podele, ştiu că venis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întunecoasă, dar Bianca stătea singură, ascultând. Ideea îi făcea scârbă; ura atingerea unui bărbat la fel de mult pe cât îi plăcuse mamei ei, dar privind ultima oară în jur ştiu că dacă nu se culcă în pat cu Clay, va pierde totul. Luă sticla cu laudanum şi se urc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ei, îi tremurau mâinile în timp ce se dezbrăca şi-şi puse o cămaşă de noapte roz-pal, plângând încetişor, în timp ce sorbi şi ea puţin laudanum. Cel puţin drogul îi va linişti şi ei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inunda camera cu lumină, iar Bianca îl văzu pe Clay tolănit de-a lungul patului. Era gol şi lumina argintie pe pielea lui bronzată îl făcea să pară aurit, dar Biancăi nu i se păru nimic frumos la vederea omului gol. Drogul o făcea să creadă că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e furişă în pat lângă Clay, îngrozită de ideea că trebuia să-i facă avansuri. Nu ştia dacă va putea. Clay nu avu nevoie de încurajare. O visase pe Nicole şi acum atingerea unei cămăşi de mătase femeieşti, mirosul parfumat al părului, îl făcură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şopti el trăgând-o pe Bianca lângă el. Dar chiar aşa de beat cum era, Clay înţelese că asta nu era femeia iubită. Atingând-o întâlni o bucată de carne umflată de grăsime şi mormăind înăbuşit se întoarse, îndepărtându-se pentru a o visa din nou pe Nicole. Rigidă şi ţinându-şi respiraţia, Bianca aştepta să-şi satisfacă instinctul animalic. După ce mormăi şi se întoarse, trecură câteva clipe până să înţeleagă că nu o va atinge. Înjurând grosolan, îi spuse trupului adormit ce gândea despre lipsa lui de bărbăţie. Dacă plantaţia n-ar fi fost atât de importantă pentru ea, i-ar ceda caricatura asta de bărbat Nicolei, pe ea el ar fi primit-o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rebuia să găsească ceva care să-l facă pe Clay să creadă că a violat-o. Dacă nu, planul ei nu va mai reuşi. Drogul pe care-l luase era un obstacol pentru ea când se ridică clătinându-se şi se repezi pe scări, dar chiar dacă ar fi luat mai mult tot era capabilă să-şi cunoască destinaţia, bucătăria, Pe masa mare era o friptură în sos cu mirodenii. Bianca umplu un vas de pământ cu sângele fri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lecând şase cornuri, rămase în cameră ca să-şi ia răsplata iscusinţei ei, apoi se întoar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in nou scările sătulă, şi cu ochii aproape închişi, se strecură lângă Clay şi se mânji cu sângele din friptură, apoi ascunse vasul sub pat, blestemându-l din nou că fusese obligată să treacă prin această încercare. Adormi lângă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razele soarelui făceau să strălucească zăpada uşor îngheţată şi lumina se reflecta în ochii roşii ai lui Clay. Durerea ochilor îi provoca o durere de cap şi-i năpădea gândurile cu tot ce putea fi mai rău. I se părea că trupul său cântăreşte sute de kilograme şi fiecare mişcare era un efort, chiar după ce îşi apăsase pe limba uscată şi umflată un bulgăr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ntirea trezirii de dimineaţă era mai rea decât durerea îngrozitoare de cap şi arsura din stomac. Se trezise alături de Bianca. La început nu putuse face nimic decât să privească, fiindcă îl durea trupul atât de rău, încât nu putea nici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repede ochii, Bianca începuse să suspine când îl văzuse. Se ridicase, trăgându-şi cearceaful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e, îi spuse cu dinţii încleştaţi, animal împuţit şi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povesti că o trăsese cu sila în pat şi o violase, lui Clay îi pierise glasul. Când termină de vorbit, izbucni în râs fiindcă nu credea să fi fost atât d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Bianca a coborât din pat, a văzut sânge pe cearceafuri şi pe cămaşa ei de noapte. Înainte să-i poată răspunde, Bianca începuse să-i spună că ea era o doamnă, că nu admitea să fie tratată ca târfa lui şi că dacă va avea un copil, Clay va fi obligat s-o i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nu se obosi să-i răspundă, coborî din pat şi se îmbrăcă repede. Dorea să fie cât mai departe posibil de B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um în boschetul făcut cu James şi cu Beth, încerca să-şi amintească. Ar fi posibil ca fiind atât de beat să fi făcut dragoste cu Bianca. Acum dimineaţa, nu-şi putea aminti nimic din ce se petrecuse după ce plecaseră de la Nicole. Îi era teamă pentru Nicole. Şi dacă Bianca rămânea însărcinată? înlătură acest gând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îl strigă Nicole,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se ridică s-o primească pe când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la ce oră. Oh, Clay, arăţi îngrozitor. Te dor ochii? într-adevăr arăta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spuse răguşit, întinzând braţele spre ea. Nicole mai făcu doi paşi spre el şi se opri clipind des din ochi. Miroşi tot aşa de rău, cum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ă dragostea e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orbii pot să miroasă. Stai jos, odihneşte-te, iar eu voi face un foc în peşteră. Am adus ceva de mâncare. Aseară n-ai prea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vorbi de noaptea trecută, mormăi el. După o oră, când mâncaseră şi peştera se încălzise, Nicole rezemată de peretele de piatră al peşterii şi cu o pătură pe picioare, începu să vorbească. Nu era pregătită să stea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dormit azi-noapte. M-am gândit tot timpul la ce mi-ai spus de Bianca şi de rudele ei. Aş vrea să te cred… dar e greu de crezut. Tot ce ştiu, este că sunt soţia ta şi totuşi ea trăieşte cu tine. E ca şi când ai vrea să ne ai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nu cred. Dar ştiu că Beth are încă o influenţă puternică asupra ta. Nu-ţi dai seama ce legat eşti de casa ta. Aseară spuneai că pleci şi o părăseşti. Şi a fost un timp când ai vrut să răpeşti o femeie, numai pentru că semăna cu cineva care aparţinuse acestor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emni mai mult decât plantaţi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ea cu ochii mari, negri, umezi. Sper că da, murmură, sper că însemn mul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îndoieşti de mine, spuse trist, îi trecu prin minte imaginea Biancăi în patul lui şi sângele ei virgin pe cearceafuri. Avea oare dreptate Nicole să nu-l creadă? Se îndreptă spre nişă în care era sticla cu unicornul înăuntru, se opri şi o luă în mână. Am jurat pe el, ştii că eram copii şi aveam încă mult de învăţat despre viaţă, dar nu am încălcat niciodată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făgăduielile nevinovate sunt cele mai sincere, zâmb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ţinea încă sticl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Nicole, şi jur că te voi iubi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şedea lângă el şi-şi puse mână pe umărul lui. Era ceva care o apăsa. Beth, James şi Clay atinseseră micul unicorn şi apoi Beth îl închisese în sticlă, ca nimeni să nu-l mai atingă vreodată. Era o naivitate, dar Nicole nu putea să uite portretul lui Beth căruia îi semăna atât de mult Bianca. Un gând îi fulgeră prin minte. Când va fi stăpână, era oare demnă, să atingă ceva ce fusese atins d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ay, te iubesc, şopti. Te-am iubit şi te voi iub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u grijă sticla cu unicornul la locul ei, fără să observe că Nicole era încruntată. Se întoarse şi o apucă strâns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leca la primăvară în Vest. Se organizează întotdeauna trenuri-caravană. Vom pleca separat, ca nimeni să nu ştie că am pleca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continua, dar Nicole nu-l mai asculta. Până la primăvară mai sunt atâtea luni. Primăvara era timpul când pământul se însufleţea şi când trebuiau semănate recoltele. Clay va fi oare în stare să plece şi să-i părăsească pe oamenii ce depindea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 ţi-e frig, spuse e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speriată, răspuns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să te temi. Am trecut prin ce a fost mai rău,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îi ordonă şi îşi apropie gura de a ei. Trecuse mult timp de când nu mai fuseseră împreună, de la petrecerea dată de Backes. Chiar cele mai plauzibile motive ce le-ar fi avut Nicole pentru a-i fi teamă, dispărură când Clay o sărută. Îşi încolăci braţele de gâtul lui, îi apropie obrazul iar el îi întoarse capul şi-i desfăcu buzele. Era înfometat de nectarul ei dulce, care să spele murdăria nopţii cu Bianca, o noapte de coşmar, în care se amestecau chipul lui Beth cu o cămaşă de mătase roz şi pete de sânge pe o pânz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oftă Nicol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prea multă băutură azi-noapte. Nu pleca, şopti, în timp ce o strângea şi mai mult. Am atâta nevoie de tine. Tu eşti caldă şi vie, iar eu sunt urmărit de oameni. O sărută pe gât. Fă-mă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o aşeză pe jos, cu el, pe o pătură. Înăuntru era cald şi mirosea frumos. Nicole îl dorea repede, dar Clay voia să mai aibă timp să guste clipele. Încet, desfăcu nasturii de pe piept ai rochiei de lână şi-şi băgă mână înăuntru, luându-i în mână sânii şi jucându-se cu sfârcurile catif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mi-ai lipsit, şopti, urmând cu gura mişcare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e lipi de el, simţind trecându-i prin cap scântei colorate. Căutându-i butonii de la vestă nu-şi dădea seama ce face, căci gura şi mâinile lui o împiedicau să facă ceva simplu. Zâmbind de cât era de tulburată, Clay se trase înapoi. Avea ochii închişi şi genele dese lăsau umbre pe obrajii ei. Mângâindu-i obrajii şi buzele cu degetul, starea sa de visare se schimbă de la blândeţe la pasiune. Cu mâinile repezi se dezbrăcă de vestă, cămaşă, cizme şi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culcată pe spate, cu capul rezemat de braţ, privea jocul focului luminând pielea lui, sub care se vedeau muşchii cum se contractă şi se curbează. Îşi puse un deget sus, pe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gol, cu pielea aurie ca şi bro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s, murmură ea, iar el zâmbi sărutând-o din nou şi, îndemânatic, îi dădu jos rochia de pe umeri, alunecând pe corpul ei neted şi tare, cercetându-l încet, ca şi când nu i-ar fi fost deja cunoscut. Când o ridică peste el, ea îşi săltă pulpele şi-i conduse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suspină ea, în timp ce el se mişca întâi lent, apoi din ce în ce mai repede, până ce căzu peste el, apucându-l strâns cu mâinile ca o înfometată. Sfârşi moale, palpitând,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unem drept, doamnă, zise bărbatul tânăr şi voinic, scuipând lângă piciorul ei un rest de tutun zemos. Vrei să-ţi fac un copil? Nu vrei să-ţi dau unul din ai mei gata născut, ci vrei să-ţi însămânţez unul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stătea băţoasă, privind în faţa ei. Nu fusese nevoie de prea multe întrebări ca să-l găseasă pe Oliver Hawthorne, un bărbat care să facă o treabă pe bani şi să-şi tină gura. În primul moment se gândise să-i plătească s-o ducă pe Nicole în Franţa, dar familia Hawthorne nu avea reputaţia de necinstită, aşa ca familia S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ercarea nereuşită de a-l face pe Clay să se culce cu ea, îşi dăduse seama că trebuia să întreprindă ceva, căci altfel, toate visele ei se vor spul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trece mult şi Clay va înţelege că nu mai are nici o putere asupra lui. Trebuie să facă un copil, indiferent 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Hawthorne, vreau să am un copil. M-am interesat de familia dumitale şi se pare că eşti foarte prol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ha, ha. Zâmbi, privind-o şi apreciind-o. Nu-i displăcea grăsimea ei, căci lui îi plăceau femeile voinice cu funduri zdravene, focoase, bune la pat, dar nu-i plăcea fizicul ei de femeie ce nu lucrase în viaţa ei. Înţeleg că vrei să spui că bărbaţii Hawthorne pot face copii, chiar şi când nu le rodeşte tu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scurt. Cu cât vorbea mai puţin cu omul, cu atât e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trebuie desigur, să rămână secret. În public, nu voi spune că te-am văzut vreodată şi dumneata trebuie să fac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clipi din ochi. Era un bărbat scund, zdravăn, şi-i lipsea un dinte în faţă. Avea impresia că totul nu era decât un vis din care se va trezi foarte curând. Avea aici o femeie care-i plătea să o reguleze o dată sau de mai multe ori până o lăsa însărcinată. Se simţea ca un cal dus la montă şi ideea nu-i dis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cum vrei dumneata. Mă voi face că nu te cunosc, pe dumneata sau copilul, deşi te previn că toţi cei şase copii ai mei, seamănă lei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erita Clay un copil despre care ar crede că este al lui şi copilul să semene cu altul, se gândi ea. Copilul va fi scund şi gras, nu înalt, subţire ş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ordine, spuse ea arătându-şi gropiţa de pe obrazul stâng. Ne putem întâlni mâine la ora trei în spatele tăbăcăriei de pe plantaţia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strong, pfui… Clay are greutăţi să-şi facă el însuşi copiii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îi spuse băţ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răspund la nici o întrebare şi aş prefera să nu întreb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Oliver privind apoi în jur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un drum la distanţă de câteva mile de plantaţia Armstrong, loc ales de ea, în mesajul ce i-l trimisese. Când terminară de vorbit şi-i atinse braţul, sări înapoi ca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îi spuse ea cu dinţii strânşi. Se încruntă uimit şi o privi cum se întoarce, mergând în jos pe drum, supărată, spre o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ciudată, se gândi el. Nu vrea să o ating, în schimb, vrea să-i fac un copil. Se ferise de el, ca şi când i-ar fi făcut scârbă, dar voia să se întâlnească după-amiază, să facă dragoste în plină zi. Gândul acesta îl făcea pe Oliver să strălucească şi îşi aşeză pantalonii, punându-şi mâna în interiorul lor, ca să se simtă mai în largul lui. Nu era omul care să călărească doar o dată pe lună. Poate mai multe cucoane nebune ca asta îl vor solicita să le ajute bărbaţii slabi, şi poate că-şi va face un rost din asta şi ducă-se dracu munca la tutun. Se îndreptă din umeri şi porn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următoare, Nicole se simţea bucuroasă, dar nu chiar fericită. Se întâlnea cu Clay în dumbrava de lângă râu. Erau întâlniri vesele, pline de dragoste şi de planuri de plecare în Vest. Ca nişte copii, vorbeau despre ce vor lua cu ei, câte dormitoare va trebui să aibă casa lor, câţi copii vor avea şi ce nume le vor da. Se gândeau când să-i pună la curent pe Janie şi pe gemeni cu planurile lor, fiindcă bineînţeles că îi vor lu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sfârşit de februarie, cerul se întunecă ameninţător şi fulgerele puternice păreau că vor rupe în două căsuţ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nervoasă? o întrebă Janie. E o furtună car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şi puse lucrul într-un coş, pe jos, căci nu mai putea să continue. Fiecare furtună îi aducea, aminte de noaptea când murise bu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pentru că nu te poţi întâlni cu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Nicole se vedea mirarea. Jani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spui ce se întâmplă. Ţi se citeşte pe faţă. Mi-am închipuit întotdeauna că-mi vei spune, când vei hotărî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e aşeză pe jos în faţ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bună şi ai răbda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răbdătoare, pufni Janie. Nici o femeie pe lume, n-ar suporta ce face Clay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ele motive, începu să spună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găsesc întotdeauna motive când e vorba de femei. Se opri brusc. N-ar trebui să spun astfel de lucruri. Sunt şi altele pe care nu le ştiu, sunt sigură. Poate există un motiv pentru care Clay se-ntâlneşte cu nevasta sa, ca şi când ar fi o femeie uşoară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zâmbi şi 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din oraş, da? Poate într-o zi, când voi trăi cu el şi-l voi vedea zilnic, mă voi gândi cu drag la timpul acesta, când mă a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rezi nici tu, cum nu mai cred nici eu. Tu ar trebui să fii acum la Arundel Hali, ocupându-te de casă, în loc de gras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ascuţit îi tăie vorba. Nicole ţipă de frică şi-şi puse mâna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sări Janie şi lucrul îi căzu pe jos. Ce se întâmplă, nu te simţi bine? Cuprinzându-i umerii, o puse din nou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linişteşte-te. O să fac ceai şi voi pune în al tău puţin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e aşeză, dar nu se linişti. Crengile unui copac loveau acoperişul, iar vântul şuiera prin ferestre, mişcând perdelele. Noaptea era întunecată, dar pentru Nicole era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Janie întinzându-i o ceaşcă pe care Nicole o luă cu amândouă mâinile. Bea asta şi pe urm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liniştească şi bând ceaiul simţea că alcoolul o încălzeşte, dar avea nervii prea încordaţi ca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bătaie în uşă sări atât de repede, încât jumătate din ceaiul din ceaşcă îi curse pe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lay, zâmbi Janie, luând un prosop. Ştie că-ţi este frică de furtună şi a venit să stea cu tine. Hai usucă-te şi arată-i un suits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şi şterse rochia cu mâinile tremurând şi încercă să surâdă, aşteptând apariţia lui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şa, Janie era pregătită să-i spună bun venit, dar să-i ţină şi o morală bună, în care să-i arate ce gândeşte ea despre felul cum îşi neglija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care stătea în uşă, nu era Clay. Era un om scund, subţire, cu păr blond, rar, ce-i atârna deasupra gulerului paltonului de catifea verde. Avea în jurul gâtului un fular alb de mătase care-i acoperea partea de jos a feţei. Ochii erau mici, avea un nas subţire ca o lamă de cuţit, iar gura îi era mică cu buz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casa lui Nicole Courtalain? întrebă, ţinând capul pe spate, ca şi când ar fi încercat s-o privească de sus pe Janie, lucru imposibil, fiindcă Janie era mult mai înaltă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ccent atât de pronunţat, încât Janie nu putu înţelege, asta casa a lui… de numele ăsta Janie nu auzi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îi comandă omul mic, nu ai limbă sa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e, spuse Nicole liniştit, eu sunt Nicole Courtalain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ind-o lă altă scară, vorbi mai puţin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sunteţi fiica ei. Se întoarse înapo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Janie. Nici n-am putut să-l înţeleg. E priete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Janie. Este o feme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e repeziră afară. Nicole o apucă pe femeie cu o mână de o parte, bărbatul de cealaltă parte, iar Janie luă o valiză de pe jos şi-o urmă. Înăuntru, aşezară femeia pe un scaun în faţa focului, iar Janie îi turnă ceai cu alcool, în timp ce Nicole scoase dintr-un sertar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nie aduse ceaiul şi-l întinse femeii epuizate, o privi cu atenţie. Era o replică mai bătrână a lui Nicole. Pielea femeii era netedă, fără zbârcituri, curată şi perfectă, iar gura era la fel cu aceea a lui Nicole, o combinaţie de inocenţă şi senzualitate. Doar ochii, deşi semănau cu ai lui Nicole, erau lipsiţi de viaţă şi priveau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 pătura în jurul picioarelor femeii, Nicole se uiţă în sus şi văzu o privire ciudată pe faţa Janiei. Îngenuncheată lângă femeie, cu mâinile încă pe pătură, Nicole privi în sus la femeie. Văzându-i trăsăturile, ochii i se umplură de lacrimi, care încet, alunecară pe obr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opti. Mama! Se aplecă în faţă şi-şi îngropă obrazul în poal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e văzu că femeia bătrână nu răspunse nici gesturilor, nici cuvintelor lui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spuse omul de lângă ea, am sperat că văzându-şi fiica din nou, îşi va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bărbatului o făcură pe Janie să înţeleagă privirea goală a ochilor ei, erau ochii unei persoane care nu mai voia să vadă nimic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o ducem în pat? întreb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puse Janie, cu siguranţă, îngenunchind lângă prietena ei. Nicole, mama ta e foarte obosită. Hai s-o ducem sus şi să o cul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Nicole se ridică. Lacrimile îi curgeau pe faţă şi nu-şi lua ochii de pe chipul mamei sale. Aproape ameţită, o ajută să urce scările, apoi o ajută pe Janie s-o dezbrace, fără să-şi dea seama că mama ei nu vorbea deloc. Când au coborât, Janie mai fierse un ceai cu băutură, apoi tăie şuncă şi brânză fâcând sandvişuri pentru tânăru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mândoi părinţii mei au fost omorâţi, spuse Nicol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ânca repede, era evident foarte înfom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a fost omorât. Am văzut când a fost ghilotinat. Părea că nu se gândeşte la durerea lui Nicole. Tatăl meu şi cu mine ne duceam să vedem, cum făceau toţi, ghilotinarea. Era singura distracţie la Paris şi ne făcea să uităm că nu avem pâine. Dar tatăl meu este – cum se spune – un romantic. Zilnic venea acasă la atelierul lui de cârpaci şi ne spunea, mamei şi mie, cum erau sacrificate toate femeile frumoase. Spunea că e o ruşine să vezi capetele frumoase rostogolindu-se î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ne povesteşti cu mai puţine amănunte? spuse Janie, cu mâna pe umerii lui 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pucă un borcan de ceramică cu muş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jon. E plăcut să vezi în ţara asta sălbatică lucruri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Cum ai salvat-o pe mama? întrebă Nicol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o bucată de brânză bine unsă cu muştar,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tăl dumitale vitreg, mica mea fiică. Mama ta şi cu mine suntem căsătoriţi. Se ridică şi-i luă mâna. Eu sunt Gerard Gautier, acum unul din membrii splendidei familii Courtal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rtalain? Credeam că ăsta e numele de fată al lui 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puse Gerard întorcându-se la masă. Este una din familiile cele mai vechi, mai bogate şi mai puternice din Europa. Să-l fi văzut pe bătrân, tatăl nevestei mele. L-am văzut o dată, când eram copil. Era mare cât un munte şi se zicea, la fel de puternic, Am auzit că putea să-l facă pe rege să tremure, atunci când era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el mai obişnuit îl făcea pe rege; să tremure, spuse Nicole cu amărăciune. Te rog spune-mi cum ai întâlnit-o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îi aruncă lui Janie o privir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puneam, mergeam cu tata să vedem ghilotinările. Adele, mama ta, mergea în urma tatălui tău. Era aşa de frumoasă, ca o regină. Era îmbrăcată cu o rochie albă şi cu părul ei alb părea un înger. Mulţimea nu mai scotea nici o vorbă când a văzut-o trecând. Oricine vedea că bărbatul ei era mândru de ea. Avea mâinile legate la spate şi nu se puteau atinge, dar când s-au privit, multă lume plângea, căci se putea vedea că aceşti doi oameni frumoşi se iubeau. Tata îmi dădu un cot şi spuse că nu putea suporta ca o făptură atât de minunată să fie omorâtă. Am încercat să-l opresc, dar – Gerard ridică din umeri – tata face c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alvat-o? îl zorea Nicole. Cum a scos-o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lţimea reacţiona în fiecare zi altfel. Uneori plângea când capetele cădeau, alteori râdea sau striga. Cred că depindea de timp. Şi ziua aceea era romantică, la fel cum era tatăl meu. L-am privit făcându-şi loc printre oameni, dezlegând mâinile Adelei şi apoi băgând-o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z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mii îi plăcuse ce făcuse tatăl meu şi l-au ajutat. L-au înconjurat ca apa. Când gărzile au încercat să-i urmărească, mulţimea le-a stat în cale şi i-a îndreptat în direcţii greşite. Se opri, zâmbind şi bând ultima picătură din paharul cu vin. Eu eram cocoţat pe vârful unui zid, de unde am văzut totul. Aveai ce vedeai oamenii ţipau din toate direcţiile la gardă, iar tatăl meu şi Adele mergeau liniştiţi înapoi, la dughea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lvat-o, murmură Nicole privindu-şi mâinile în poală. Cum aş putea să-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porţi de grijă, spuse repede, am făcut un drum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răspunse Nicole, ce este al meu este şi al vostru. Trebuie să fii obosit şi vrei să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minut spuse Janie. Continuă povestea. Ce i s-a mai întâmplat mamei lui Nicole, după ce tatăl tău a salvat-o? De ce aţi părăsit Franţa? Cum aţi aflat că Nicole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femeia asta? întrebă Gerard. Nu-mi place să fiu tratat aşa de servitori. Soţia mea este Ducesă de Levr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a a desfiinţat toate titlurile, spuse Nicole, în America toţi oamenii sunt egali, iar Janie este priete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cercetând cu ochii odaia simplă şi căscând tare, înainte de a se ridica. Sunt obosit. Există vreo cameră de dormit confortabil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sunt de confortabile, dar sunt locuri de dormit, spuse Janie duşmănos. În pod sunt copiii şi noi, cele trei femei. La moară sunt câteva p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O privi pe Nicole, observând calitatea rochiei de lână gri, pe care o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gri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ă va trebui să mă mulţumesc cu moara, spuse zâmbind. N-aş vrea să fiu trezit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porni spre uşă luându-şi pelerina, dar Janie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u-te să vezi dacă mama ta e bine. De dânsul am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scări zâmbindu-i recunoscătoare. Îi ură noapte bună lui Gerard şi se duse la mama ei, care era culcată şi dormea liniştită. Furtuna de afară se potolise şi ningea liniştit. Nicole îi luă mână şi o privi năpădită de amintiri. Cum o ridica şi o învârtea, înainte de a pleca la un bal la curte, cum îi citea mişcând leagănul. Când avea opt ani, mama sa făcuse două rochii identice pentru amândouă. Regele spusese că într-o zi vor ajunge ca două gemene, căci Adele nu va îmbătrâ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Jani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n-ai să stai aici toată noaptea. Mama ta are nevoi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o ajuţi. Dacă nu dormi la noapte, mâine ai să fii obosită şi nu vei putea să-i fi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că Janie are dreptate, Nicole oftă fiindcă se temea că dacă îşi va închide ochii, mama sa va dispărea. Cu regret se ridică şi o sărută, înainte să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ainte de răsăritul soarelui, toţi cei din casă au fost treziţi de ţipete îngrozitoare, ţipete de spaimă. Gemenii săriră din pat la Janie, iar Nicole alergă l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unt eu, Nicole, Nicole fata ta. Mamă linişteşte-te,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ochii mari de spaimă, dovedea că nu înţelegea nimic din ce-i spunea Nicole. Deşi vorbise în franţuzeşte, cuvintele nu aveau efect; Adele era încă speriată şi continua să ţipe, ca şi când cineva ar fi tortu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îşi astupară urechile şi se ascunseră în faldurile cămăşii de noapte a lui J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mă-l pe domnul Gautier, ţipă Nicole, având mâinile ag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e auzi în capul scării. M-am gândit că se va trezi aşa. Adelei spuse aspru, apoi neprimind nici un răspuns o pălmui puternic pe faţă. Ţipetele încetară imediat, privi câteva minute, apoi căzu plângând în braţele lui Gerard. O ţinu un moment, apoi o culcă din no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ai dormi cam trei ore de acum, spuse, ridicându-se şi îndreptându-se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utier, trebuie să fie ceva ce putem face. Nu putem pleca şi s-o părăsim, spuse 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face nimic. Mama ta e complet nebună. Ridică din umeri, ca şi când problema nu-l interesa şi coborî scările. Numai cât zăbovi să-şi pună capotul şi Nicole se repezi pe scăr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spui ce ne-ai spus şi apoi să pleci. Mama a trecut prin încercări oribile. Desigur, după ce se va odihni şi-şi va recăpăta siguranţa locului unde se află, se va în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e intră în odaie cu gemenii strânşi lângă ea. Înţelegându-se în tăcere, discuţia se amână până când toată lumea mâncă, iar gemenii ieşiră din casă. În timp ce Janie strângea masa, Nicole se întoarse spre Ge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ce i s-a mai întâmplat mamei, după ce tatăl tău a salv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revenit niciodată, spuse simplu. Toată lumea crede că fusese atât de curajoasă când era. Dusă la moarte, dar adevărul era că pierduse încă de mult timp simţul realităţii. Stătuse în puşcărie foarte mult timp şi văzuse cum, unul câte unul, toţi prietenii ei, fuseseră executaţi. Cred că după un timp, mintea ei refuza să creadă că aceeaşi soartă o aştepta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era sănătoasă, asta nu o asigura? Gerard îşi privi cu interes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trebuia să o salveze. Era un mare risc să ţii pe cineva din aristocraţie în casă. În ziua când a luat-o, mulţimea era. De partea lui, dar mai târziu cineva ar fi putut să ne denunţe la comitetul cetăţenesc. Era periculos pentru noi toţi. Mama plângea în fiecare noapte de frică. Ţipetele Adelei, îi trezeau pe toţi vecinii. Nu spuneau nimic despre femeia pe care o ascundeam, dar ne întrebam cât va mai dura până când vor cere recompensa oferită pentru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u-şi cafeaua pe care i-o dăduse Janie, o studie câteva clipe pe Nicole. Era extrem de drăgălaşă în lumina dimineţii, cu pielea catifelată după somn, cu ochii luminoşi, ascultând povestea, şi-i plăcea felul cum îl privea, aşteptând cu mare intere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flat că ducele fusese omorât, m-am dus la moara unde fusese ascuns. Voiam să ştiu dacă mai rămăsese cineva din familie, morăriţa era foarte speriată, căci soţul ei fusese omorât odată cu ducele. Mi-a trebuit mult timp până să-mi spună de fata Adelei, şi că aceasta plecase în Anglia. Acasă când le-am spus povestea despre morar, au fost înspăimântaţi. Ştiam că trebuie s-o îndepărtăm pe Adela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e ridică şi se duse sp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ţi de ales. Puteaţi fie să o predaţi comitetului, ori să o scoateţi din ţară, bineînţeles sub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zâmbi văzând cât de repede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cea mai bună ascunzătoare decât adevărul? Ne-am căsătorit în secret, apoi am plecat din ţară, în luna de miere. În Anglia, l-am găsit pe domnul Maleson, care mi-a spus că lucraseşi la fiica lui şi amândouă aţi plecat în America. Maleson era un om ciudat. Mi-a spus cea mai ciudată poveste, pe care am înţeles-o doar pe jumătate. Mi-a spus că te-ai căsătorit cu soţul fiicei lui. Cum se poate aşa ceva? în ţara asta un bărbat poate avea două ne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e pufni în râs, înainte ca Nicol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Armstrong îşi face legile lui proprii în partea asta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strong, da, ăsta e numele pe care mi l-a spus Maleson. Atunci este soţul tău? De ce nu e aici? E plecat cu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spuse Janie. Aş vrea să fie. Clay trăieşte peste râu, într-o casă mare şi frumoasă cu o grăsană lacomă şi snoabă, în timp ce nevastă-sa locuieşte departe de el într-o colibă de m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e, izbucni Nicole. Ai vorbi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tu ai spus prea puţin. Orice îţi spune Clay, tu te supui şi spui „da, Clay”, „te rog, Clay”, „tot ce doreşti,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e, nu mai vreau să mai aud nimic. Avem aici un oaspete dacă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itat nimic, se răsti şi se întoarse spre foc cu spatele la Nicole şi Gerard. De câte ori se gândea la Clay şi la felul cum o trata pe Nicole, se înfuria. Nici nu ştia dacă era mai supărată pe Clay pentru felul cum se purta cu Nicole, sau pe aceasta care accepta totul liniştită. Janie considera că Armstrong nu o merita pe Nicole, iar ea ar fi trebuit să-şi termine căsătoria şi să-şi caute alt bărbat. De fiecare dată însă, când Janie îi spunea asta, Nicole nu voia să asculte, zicând că are încredere în Clay şi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tuturor încetară când ţipetele începură din nou, răsunând prin casa mică, strigătul de groază dându-le fiori lui Nicole şi lui J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lene, Gerard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eriată că nu cunoaşte locul şi asta o nelinişteşte. De îndată ce se va obişnui, ţipetele vor fi mai rare. Porni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va recunoaşte? întrebă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spună? Un timp a avut zile când era mai lucidă, dar acum e mereu înspăimântată. Ridică din umeri, înainte să intre în pod şi după puţin timp, ţipetele se liniş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ă, Nicole se duse în pod. Gerard şedea pe marginea patului, cu un braţ pe umerii Adelei, iar ea se agăţa de el, privind în jur speriată de groază. Deschise ochii mari de frică văzând-o pe Nicole, dar nu ma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Nicole încet, liniştit. Eu sunt Nicole, fata ta. Îţi aminteşti când tata mi-a adus un iepure? îţi aminteşti când a ieşit din cuşcă şi nimeni n-a putut să-l găsească? Am căutat în tot castelul dar nu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delei păreau să devină mai liniştiţi privind-o pe 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i mâna în ale ei, Nicol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ai făcut? Ca să-i faci o farsă tatei, ai băgat în casă trei iepuroaice. Îţi aminteşti cum a găsit tata cuibul puilor în cizmele lui de vânătoare? Ai râs aşa de tare. După cum a râs tata când a găsit şi alţi iepuri în dulapul unde era rochia ta de mireasă. Îţi aminteşti de bunicul? spunea că amândoi sunteţi copii şi vă j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rganizat o vânătoare, şopti Adele cu vocea răguşită de ţi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Nicole cu ochii înceţoşaţi de lacrimi. Regele ne făcea o vizită în săptămâna aia. El, bunicul şi cincisprezece ofiţeri din oamenii lor, s-au îmbrăcat, ca şi când ar fi mers la război şi au pornit să găsească iepurii. Îţi aminteşti ce s-a întâmplă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oldaţi, spuse 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mine m-aţi îmbrăcat în hainele vărului meu, iar tu şi câteva doamne de la curte v-aţi îmbrăcat, în soldaţi. Ţi-o aminteşti pe bătrâna mătuşă a reginei? Era aşa de caraghioasă în pantaloni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Adele prinsă de poveste. Am avut peşt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se Nicole, doamnele au prins toţi iepurii şi i-au lăsat liberi pe jos şi ca să-i pedepsească pe bărbaţi că fuseseră soldaţi nepricepuţi, şi tu ai dat seara doar peşte. Oh, îţi aminteşti pateul de s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să râdă şi ea, Ade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arul îi dăduse formă de iepure şi erau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pe obraz, Nicol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spuse Adele, certând-o. Ce-i cu tine în rochia ăsta oribilă? O doamnă nu trebuie să poarte lână. Este prea lipicioasă, prea grosolană. Dacă un gentleman preferă lâna, trebuie să fie păstor. Doar un păstor preferă lâna. Du-te şi găseşte ceva de mătase, ceva făcut de fluturi, nu de oile alea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îi spuse fata ascultătoare, liniştit, şi o sărută pe obraz. Ţi-e foame? Ai vrea să-ţi aduc o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e se rezemă de peretele din spatele saltelei pusă pe jos, părând că nu-l vede pe Gerard care-şi luă braţul d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 ceva uşor. Şi foloseşte azi vesela bleu cu alb de Limoges. După ce mănânc o să mă odihnesc şi apoi trimite bucătarul să facem meniul pentru săptămâna viitoare. Regina va fi aici şi vreau să facă ceva special. Ah, da, dacă vin artiştii italieni, spune-le că voi vorbi cu ei mai târziu. Şi grădinarul, trebuie să vorbesc cu el despre trandafiri. Sunt atâtea de făcut şi sunt foarte obosită. Nicole, crezi că mă poţi ajuta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mă. Odihneşte-te şi-ţi aduc chiar eu de mâncare. O să vorbesc eu cu grăd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lmezi, spuse Gerard urmând-o pe Nicole în jos pe scări. N-am mai văzut-o aşa relaxată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Nicole intră în cameră încet. Mama ei credea că trăieşte încă în timpul când avea servitori minunaţi, care nu aveau altceva de făcut decât să o ajute să se îmbrace. Nicole fusese tânără de tot şi se adaptase cu lumea aspră şi sălbatică cu care nu fusese obişnuită, dar se îndoia că mama ei ar putea, încet, luă o crăticioară de pe perete şi sparse ouă pentru omletă. Se gândi la Clay, ştergându-şi lacrimile cu dosul palmei. Cum va mai putea pleca acum cu el? Mama ei era acum aici şi avea nevoie de ea, gemenii aveau şi ei, simţea o responsabilitate faţă de Isaac şi acum Adele şi Gerard se bazau pe ea. Ce drept mai avea să se autocompătimească? Ar trebui să-i mulţumească lui Dumnezeu că nu era singură pe lume. Un sunet ascuţit din pod dovedea că Adele era nerăbdătoare să mănânce. Deodată uşa de la intrare se deschise brusc, băgând aerul rec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icole, spuse Isaac. Nu ştiam că ai musafiri, dar a sosit un om cu unelte noi pentru moară. Vrea să te uiţi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cât po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se grăbeşte, că se pare că vine zăpadă mare. Vrea să ajungă la Backes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rile din pod deveneau mai in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strigă Adele tare. Unde este servitoarea mea, unde mi-e gu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Nicole încărcă tava şi alergă sus pe scări. Adele se uită la tava de paie împletite, la serviciul de faianţă, la omleta fierbinte mirosind a brânză şi luă o bucată de pâine prăjită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pâine? Pâine ţărănească, eu vreau croissant. Şi înainte ca Nicole să spună un cuvânt, Adele sfărâmă pâinea peste omletă. Bucătarul mă insultă. Du-i asta înapoi şi spune-i că dacă mai vrea să aibă o slujbă, să nu-mi mai servească lături altă dată. Luă ceaşca de ceai şi o vărsă peste toate, ceaiul cald se scurse prin tava împletită şi umplu până şi p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mizeria pe care o făcuse maică-sa, Nicole se simţi obosită. Păturile vor trebui spălate cu mâna. Mâncarea va trebui încălzită şi va trebui s-o convingă pe mama sa să mănânce, încercând să nu-i provoace din nou ţipetele. Şi Isaac avea nevoie de ea la moară. Coborî cu tava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e intră ca o furtună, gata să-l dea jos pe Isa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au dispărut gemenii, l-au spus lui Luke că voiau să fugă fiindcă a venit să stea la noi o femei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 oprit Luke? întrebă Nicole trântind tava pe masă. Şi Adele reîncepu să bată în p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 crezut că e o glumă, că nu-i nici o femeie nebu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şi ridică mâinil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caută-i şi pe ceilalţi oameni şi să pornim în căutare. E prea frig afară ca să lăsăm copiii. Se întoarse spre Gerard. Te rog pregăteşte-i mamei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treabă de femeie. Janie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e, gemenii sunt mai importanţi acum. Îi voi duce mamei nişte pâine şi brânză. Va trebui să se mulţumească cu atât. Vă ajung cât de repede posibil. Te rog, adăugă ea când văzu cum îl privea Janie pe Gerard. Acum am nevoie de ajutor. Te rog nu mai complica problemele. Janie şi Isaac plecară, în timp ce Nicole trântea pâinea şi brânza într-un coş. Bătăile Adelei erau mai dese şi Nicole nu-şi dădea seama de privirile pe care i le arunca Gerard, stând rezemat alen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vinovată de modul cum îi trântise Adelei în poală mâncarea şi observase reproşul din ochii ei. Fără să le mai dea atenţie mamei şi nici sentimentelor de vinovăţie, porni. Gemenii trebuiau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ieşise pe uşă şi începuse să-i strige, când îi văzu pe cei doi fugari îndreptându-se spre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privi la ceasul de pe comoda de lângă uşă şi se mută încet de lângă foc, la masa din bucătărie. Trebuie să-şi amintească să frământe aluatul pentru cozonac peste zece minute. Gemenii se jucau liniştiţi într-un colţ retras din odaie, Alex cu câteva animale făcute din lemn şi Mandy cu o păpuşă vopsită, pe care o considera nevasta unui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întrebă Alex, putem să mergem afară după ce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dacă ninsoarea se opreşte, Poate-l găsiţi pe Isaac, cu care să faceţi un om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şi zâmbiră unui altuia şi se întoarseră la joa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o pală de vânt rece era gata să sting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rece lună martie pe care am avut-o vreodată, spuse Janie, întinzându-şi mâinile spre foc. Mi se pare că primăvara nu are să mai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murmură Nicole. Dădea cu furie cu pumnul în aluatul, care creştea. Primăvara, se gândi ea. Momentul când trebuia să plece împreună cu Clay. Janie spusese că anul ăsta a fost cea mai umedă şi cea mai rece iarnă pe care o avuseseră în Virginia. Din cauza zăpezii au fost obligaţi să stea înăuntru, patru adulţi şi doi copii, înghesuiţi în casa mică. Din luna în care sosiseră Gerard şi Adele, îl văzuse pe Clay o singură dată şi chiar şi atunci părea zăpăcit, parcă speriat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Gerard, coborând pe scări. Imediat după sosirea lui, schimbaseră locurile de dormit. El şi Adele dormeau sus în patul gemenilor, iar copiii dormeau pe saltele, neavând paturi, în camera de jos. Janie şi Nicole dormeau tot sus, unde o perdea le despărţea de perechea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mormăi Janie, e aproape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Gerard nu o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spuse cu voce rugătoare, crezi că ai putea face ceva să nu mai fie zgomot atât de devrem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nu-i răspunse, era prea obosită, trebuind să cureţe, să facă de mâncare şi să aibă grijă de atâtea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manşetele jachetei mele albastre s-au murdărit. Sper că poţi să le speli, continuă el, întinzând braţele şi studiindu-şi hainele cu care era îmbrăcat. Avea o jachetă albastră până la genunchi, strânsă în talie cu şnururi negre, împletite gros şi care îi flutura largă peste şoldurile subţiri. Purta pantaloni prinşi cu nasturi sub genunchi, iar în picioare ciorapi de mătase şi pantofi de lac, flexibili. Vesta era de satin galben, brodată cu stele albastre strălucitoare, iar cămaşa de mătase era strânsă la gât cu o cravată verde. A fost uimit când a aflat că Nicole nu ştia că o cravată verde era însemnul nobilimii franceze. Este un mod simplu prin care ne deosebim de oamenii de rând, adăug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rile venind de sus o făcură pe Nicole să-şi mute privirile de pe aluatul pe care-l frământa. Adele se trezise mai devrem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ea, spuse Janie. Nicol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ncă nu s-a obişnuit e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apă iar să ţipe? întrebă Alex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mergem afară? întrebă M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răspunse Nicole. Veţi ieşi mai târziu. Apucă o tăviţă, turnă într-un pahar cidru de mere şi porni sus la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ragă, spuse Adele. Nu arăţi bine în dimineaţa asta. Nu te simţi bine? Adele vorbea franţuzeşte ca întotdeauna. Deşi Nicole încercase s-o facă să vorbească engleza pe care o ştia destul de bine, Adele refu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obosită, atâta tot. Adele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german a dansat prea mult cu tine ase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ă încerce s-o facă să gândească sau să-i explice, aşa că Nicole dădu din cap aprobativ. Oricât de scurt ar fi fost timpul când devenea conştientă, începea să ţipe şi nu se oprea decât cu medicamente. Uneori plutea între isterie şi un calm departe de realitate. Într-o perioadă când era într-o stare mai calmă, vorbise de crime şi moarte, de timpul petrecut în închisoare şi despre prietenii care ieşeau pe uşă şi nu se mai întorceau. Erau cele mai triste lucruri pe care Nicole le ura, căci mulţi dintre cei despre care povestea erau oameni pe care-i cunoscuse şi ea. Erau amintiri despre femei drăgălaşe şi uşuratice care nu cunoscuseră în viaţă decât luxul şi bunăstarea. De câte ori se gândea la aceste femei ce fuseseră duse la moarte, abia îşi putea stăpâni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venind de jos de pe scări îi atrase atenţia. Era Wesley! se gândi bucuroasă, mulţumită că mama ei se culcase din nou pe pernele patului şi închisese ochii. Adele se scula rar din pat, dar uneori erau ore când avea nevoie de o atenţ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simţindu-se vinovată, Nicole o părăsi pe mama sa şi coborî să-şi primească mus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văzuse de trei luni de zile, de la acel Crăciun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 preocupat cu Janie, şi Nicole înţelese că-i povestea de Adele şi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ley, ce plăcere să te văd din nou,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 surâzând, dar când o văzu, bucuria dispăru de p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icole, arăţi îngrozitor, parcă ai fi pierdut zeci de kilograme şi nu ai mai dormit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puse şi Janie supărată. Privind de la Janie la Nicole, Wes văzu că niciuna din ele nu arăta bine. Janie nu mai avea obrajii roşii. În spatele lor era un bărbat scund şi blond, stând şi privind la copiii, cu o grimasă de dezgus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şi Mandy, puneţi-vă cizmele şi hainele groase. Iar tu Nicole şi Janie îmbrăcaţi-vă gros, de asemenea. Mergem să facem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 nu pot merge. Am pus pâinea la crescut şi apoi mama, spuse Nicole, apoi se opri. Dar, mi-ar face plăcere să fac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pe scări să-şi ia pelerina cea nouă pe care i-o dăruise Clay, când câştigase pariul la cursele de cai, la petrecerea familiei Backes. Firul lung de păr de cămilă amestecat cu mohair şi mătase era strălucitor când aruncă pelerina în jurul ei, strângându-şi-o pe umeri. Gluga de pe spate era făcută din nurcă deasă şi neagră, care borda pelerina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erul era rece şi curat, zăpada continua să cadă, iar fulgii se opreau adesea pe genele lor. Când îşi puse gluga pe cap, nurca neagră îl încadr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întrebă Wes, luând-o pe Nicole deoparte când ieşiră, privind la Janie şi la gemenii care începuseră să se bată cu bulgări de zăpadă cu Isaac. Credeam că totul se aranjase între tine şi Clay la petrecerea de la Backes şi după ce te regăsisem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aranja, spuse ea încet, dar va mai trec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Bianca este amestecată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refer să nu vorbesc despre asta. Ce mai faceţi tu şi Tr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 Am început să ne săturăm fiecare de compania celuilalt. La primăvară, Travis pleacă în Anglia şă-şi caute o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 Dar chiar şi pe aici sunt câteva femei tinere ş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ley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m spus şi eu, dar cred că e din cauza ta. Eu personal te voi aştepta pe tine. Dacă lui Clay nu-i vine mintea la cap, voi încerca să i te f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ai spune asta, şopti ea, mă gândesc că poate sunt superst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e ceva care nu merg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foarte obosită… şi… nu l-am văzut pe Clay de câteva săptămâni. Nu ştiu ce face. Mi-e o frică îngrozitoare să nu se fi îndrăgostit de Bianca şi nu vrea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Wes o îmbrăţişă şi o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a multe de făcut, o răspundere prea mare. Singurul lucru de care să nu fii îngrijorată, este dragostea lui Clay. Cum îţi poţi imagina că e îndrăgostit de o căţea ca Bianca? Dacă ea e în casa lui şi tu aici, trebuie să existe un motiv foarte serios. Se opri. Poate că este vorba de siguranţa ta, căci nu văd ce altceva l-ar putea ţine pe Clay departe de tine. Îl privi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ar nu prea mult. Hai vino să-i ajutăm pe copii să facă un om de zăpadă, sau mai bine, să-i provocăm la o bătaie cu bulgăr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ea îndepărtându-se de el şi ştergându-şi ochii cu dosul palmei. Te-ai gândit că sunt mai mare decât g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frunt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Hai să ne grăbim până nu termină toată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pri o voce venind din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e cinev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ley şi Nicole se întoarseră şi porniră spre casă. Un om mai în vârstă se îndrepta spre ei. Era voinic şi avea pe obrazul stâng o cicatrice recentă. Era îmbrăcat marinar, cu o raniţă pe umăr. Când le ieşi înainte, îi spuse lui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rmstrong, vă mai aduceţi aminte de mine? Sunt doctorul Donaldson, de pe vasul Prinţul Ne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unoscut, dar nu-şi putea aminti unde-l mai văzuse înainte. Când râdea făcea riduri la colţ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le atunci, trebuie să recunosc, nu erau dintre cele mai favorabile, dar acum văd că lucrurile s-au aranjat. Îi întinse mâna lui Wesley. Probabil sunteţi Clayton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Wes strângându-i mâna, sunt un vecin, Wesley Stan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Atunci poate că este nevoie de mine. Eu speram că situaţia s-a schimbat, vreau să spun, având în vedere calităţile şi frumuseţea tinere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de pe vas, oftă Nicole, de la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irmă el. Cum am ajuns în Anglia, am primit un mesaj că trebuie să revin în Virginia imediat, deoarece eram singurul martor ce putea să dovedească faptul că a fost o căsătorie cu forţa. Am venit cât mai repede posibil şi am sosit la moară. Nu prea eram lămurit cine locuieşte la plantaţie şi cine la moară. Mi-am încercat norocul şi am venit mai înt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ult că aţi nimerit vă este foame? Pot să vă ofer nişte ouă jumări, şuncă, slănină şi nişte fa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mi spuneţi de două ori… Mai târziu, stând toţi trei în jurul mesei, doctorul le povesti despre căpitanul corăbiei Prinţul Nelson şi despre ajutorul lui. Amândoi se înecaseră pe drumul de întoarcere spre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uzat să mai călătoresc cu ei, după tot ce vă făcuseră. Cred că trebuia să încerc să-i opresc, dar ştiam că vor găsi alt martor, şi apoi cunoşteam legile de anulare ale căsătoriilor. M-am gândit că sunt martorul de care aveţi nevoie dacă doriţi anu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aţi întors în Anglia aşa de repede? întrebă 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de ales, râse doctorul. Eram într-o cârciumă şi sărbătoream sosirea noastră. Ştiu că m-am trezit pe vas cu o durere de cap îngrozitoare. Au trebuit să treacă trei zile, până când să-mi amintesc doar numele meu. O bătaie puternică venind de sus o făcu pe Nicole să sară şi le întrerupse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m uitat să-i duc micul dejun. Vă rog să mă scuzaţi. Îndemânatică, Nicole fierse un ou şi-l aşeză împreună cu o bucată de cozonac vechi de o zi, apoi o plăcintă cu mere pe o altă farfurie şi o ceaşcă cu cafea cu lapte fierbinte. Fugi în sus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u mine, spuse Adele. Sunt foarte singură aic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oaspete jos, dar mai târziu voi veni şi vom put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Oaspetele 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ste unul dintre prinţii ăia ruşi, îngrozitori, întrebă 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erican, formidabil. Sunt foarte puţini gentlemani printre ei. Fă orice ca să-l împiedici să folosească cuvinte grosolane în faţa ta. Şi vezi cum umblă, poţi deosebi un gentleman după cum se mişcă. Chiar dacă ar purta zdrenţe, tatăl tău ar arăta tot ca un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spuse Nicole ascultătoare, înainte de a coborî pe scări. Preocupările ei erau departe de a mai judeca dacă un bărbat este un gentleman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ley tocmai îmi spunea că domnul Armstrong locuieşte pe celălalt mal al apei. Căsătoria nu a mers deci?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uşor, dar mai sper încă, spuse ea încercând să zâmbească. Dar nu-şi dădea seama că faţa ei îi trăda gândurile sau că avea cearcăne de oboseală, mascând faptul că speranţa şi disperarea o ţineau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onalds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âncat bine, dar de dormit, aţi dormit destul, tânăr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adoptă oamenii cum alţii adoptă pisicile vagaboande. De curând a mai luat două persoane pe care le îngrijeşte, îi are pe nepotul şi pe nepoata lui Clay, care n-ar trebui să fie în grija ei şi acum o are şi pe mama sa care pretinde o îngrijire regească şi pe soţul ei, care se consideră rege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viaţa mea e un calvar. Adevărul este doctore, că eu iubesc oamenii din jurul meu. N-aş renunţa la nic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gândit niciodată la aşa ceva, răspunse Wes, dar ar trebui să locuieşti în casa de peste râu, şi în loc să faci tu de mâncare, să o facă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rezemă de scaun şi-şi scoase pipa din buzunar. Lucrurile n-au ieşit prea bine pentru mica franţuzoaică, se gândi el. Tânărul Wes avea dreptate când spunea că merită altceva decât să se omoare muncind. El plănuise să plece în Nord la Boston, imediat, dar acum se decise să rămână în Virginia încă câteva luni. Se simţea oarecum responsabil pentru felul cum fusese forţată să se mărite fără voia ei. Acum, găsea că trebuie să stea aproape de ea, în cazul că ar fi avut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aruncă gluga de pe cap, pe spate, şi-şi lăsă obrazul mângâiat de vânt. Vâslea în mica barcă. Pe pământ zăpada nu se topise, iar copacii încă nu aveau muguri, dar în aer se simţea primăvara. Trecuseră două săptămâni de la vizita doctorului şi zâmbi când îşi aminti că-i spusese, „La nevoie voi fi lângă tine”. De ce ar avea nevoie de el? Ar fi dorit mult să-i poată spune lui şi tuturor celorlalţi că va pleca cu Clay din Viginia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e zile făcuse planuri. Pe gemeni şi pe Janie îi vor lua cu ei. Îi părea rău că-şi părăsea mama, dar rămânea cu Gerard, iar mai târziu, când îşi vor găsi o casă, vor putea locui cu ei. Isaac se va ocupa de moară, purtându-le de grijă Adelei şi lui Gerard, iar lui îi va rămâne restul de câştig. Când Adele va veni la ea, în Vest, moara îi va rămâne lui Isaac, care o va conduce împreună cu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totul va merg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ieri o scrisoare de la Clay care îi cerea să se întâlnească în dimineaţa asta în boschet Aproape că nu a dormit toată noaptea. Tot timpul s-a gândit şi a visat la întâlnirea eu Clay şi la ziua când îşi vor putea pune în aplicare planul. Trase o gură mare de aer rece, curat, apoi simţi mirosul înţepător al fumului. Clay înseamnă că era deja în peşteră. Aruncă frânghia în tufişurile de pe mal, apoi sări pe pământ şi o 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potecă. La fel ca în visul ei, Clay era acolo, aşteptând-o cu braţele deschise. Zbură câţiva paşi şi se aruncă în braţele lui. Era înalt, puternic, cu pieptul larg. O strânse atât de tare că abia mai putea respira. Dar nu dorea să respire. Tot ce dorea, era să se contopească cu el, să fie o par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dică bărbia să-i vadă faţa. Avea privirea neagră, flămândă, nesăţioasă. Nicole simţi ca o săgeată de foc în trup. Doar asta mai lipsea! Se înălţă şi se agăţă cu dinţii de gura lui. Scoase un sunet pe jumătate mârâit, pe jumătat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îi atinse cu limba colţul gurii în mica gropiţă şi lui Nicole i se înmuiară picioarele. Cuibărit pe gâtul ei, începu să râdă, apoi o luă în braţe şi o duse în întunericul catifelat al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lor erau frenetice. Erau două fiinţe topite una după cealaltă, disperate, nerăbdătoare, lacome, dorind ca focul ce ardea în venele lor şi sub piele să poată fi stins. Îşi aruncară hainele, prin toată peştera, într-o secundă. Nu scoaseră nici un sunet când se uniră, doar carnea de pe ei vorbea, iar mişcările erau violente. Nicole se arcui şi simţi săgeţi de foc aprinzându-i-se în cap. Când începu să simtă pulsaţiile în trupul ei, zâmbi şi începu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mi-ai lipsit atât de mult,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lipită de el simţindu-i respiraţia caldă şi moale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e iubesc foarte mult, spuse, dar vocea lui era tristă. Azi e prima zi când simt că se apropie primăvara. Mi se pare că am aşteptat-o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e întinse peste ea şi luă pelerina pe care o aruncă peste ei cu blana pe piele. Nicole surâdea fericită frecându-şi obrazul de bărbia lui. Era un moment de fericire. Singură în braţele iubitului ei, cu trupurile liniştite, cu pielea mângâiată de blana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mama ta? o întrebă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pă ca înainte. Mă bucur, fiindcă gemenii erau teribil de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ţi-am spus să mi-i trimiţi mie. La tine nu e loc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i să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i-aş lua de la tine, dar ai prea mulţi şi ai prea mul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că te gândeşti la mine, dar ei nu au probleme. Dacă ai vrea să-i iei pe Janie şi pe Gerard, ţi-aş accepta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e îţi fac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u-zis, nu. Ea şi Gerard se urăsc reciproc şi se înţeapă tot timpul. Mă oboseşte să-i tot ascult,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Janie urăşte pe cineva, înseamnă că are un motiv serios. Nu mi-a spus nimic despre tatăl tău vi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vitreg, zâmbi Nicole. E ciudat când mă gândesc că Gerard l-ar putea înlocu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existenţa ta. Mă simt aşa de depart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simţindu-se înconjurată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rd e un îngâmfat, considerând că face parte din aristocraţia franceză. E ridicol când te gândeşti, că sunt sute de oameni în Franţa care ar dori să fie oameni si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nu e prea plăcut să-l ai în casă. Ştii că dacă ai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inse uşor cu vârful degetelo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tine am nevoie. Uneori, când e prea mult zgomot şi toţi încep să tragă de mine, mă opresc şi mă gândesc la tine. Când m-am trezit azi-dimineaţă, eram foarte agitată din cauza căldurii. Crezi că în Vest e aceeaşi climă ca aici? Şi ştii să clădeşti o casă? Când crezi că vom putea pleca? Doream de multă vreme să fac bagajele, dar m-am gândit că nu era încă momentul să-i spun lui J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văzându-l că nu-i răspunde. Se ridică într-un cot ca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ce se întâmplă? Totul est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fără vlagă, până la sfârşit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imt că nu este în ordi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serios. Nimic nu va încurca planurile noastr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te cunosc, ştiu că ai o problemă. Nu ai vorbit de Bianca şi eu îţi mai dau şi grij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re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spui necazurile. Eşti bună, iubitoare, iertătoare, încât aproape că nu-ţi dai seama că toţi profit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ă de mine, spuse ea râzând. Nimeni nu profi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emenii, mama ta, bărbatul ei, chiar şi Janie. Toţi abuzăm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ansformi într-o martiră. Sunt multe lucruri pe care le doresc de-o viaţă. Dar am răbdare, ştiu că trebuie să aştept, pentru a obţine ceea c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eşti? o întreb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vreau pe tine, casa mea şi gemenii. Şi poate încă alţi copii. Copi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i avea, o jur. Totul va f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se întâmplă? îl întrebă, privindu-l lung. Este ceva în legătură cu Bianca, nu-i aşa? A aflat de planurile noastre? Dacă te ameninţă iar, nu voi rezista de data asta. Nu mai am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îşi puse braţele în jurul ei şi-i trase capul pe umă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reau să mă asculţi, să afli toată povestea înainte să mai spui o vorbă. Respiră profund şi continuă. În primul, rând vreau să-ţi spun că nimic nu schimbă planurile noast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cercă să-şi ridice capul să-l privească, dar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i întâi, apoi îţi răspund la întrebări. Se opri privind la tavanul peşterii. De trei săptămâni, Bianca îi spusese că este gravidă. La început a râs de ea spunându-i că minte. Ea îl privise zâmbind, mândră de ea. El chemase doctorul s-o examineze. De atunci, Clay era în infern. Nu-i venea să creadă, îi trebuise timp pentru a, hotărî că Nicole preţuia mai mult pentru el, decât copilul Bian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este însărcinată, spuse încet. Dacă văzu că Nicole nu reacţionează, continuă. Doctorul a venit şi a confirmat. După ce m-am gândit mult timp, am hotărât să ne continuăm planul şi să părăsim Virginia. Ne vom construi o casă în alt loc,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 Nicole nu spuse nimic. Stătea tot calmă pe umărul lui, ca şi când nu i-ar f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pe acelaşi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ca să se poată îndrepta să-i priveasc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ără să-l privească în ochi, apoi îi întoarse spatele, şi încet, îşi puse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vreau să spui ceva. Nu ţi-aş fi spus, dar Bianca a spus-o la jumătate de ţinut. Nu voiam să afli de la altcineva. M-am gândit că trebuie să-ţ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cos nici un cuvânt, în timp ce-şi punea rochia şi ciorapii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o strigă Clay. O apucă da umeri şi o întoarse să-l privească, însă oftă când văzu expresia feţei ei. Ochii căprui ai Nicolei, atât de calzi şi tandri de obicei, erau acum reci şi a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vrei să sp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lângă el, dar capul ei era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orbeşte-mi. Trebuie să discutăm deschis în problema asta. De îndată ce vom limpezi totul, vom putea să facem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zâmbind cu jumătat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planuri. Proiecte să fugim şi să părăsim un copil nevinovat, fără să aibă pe nimeni să-i poarte de grijă, afară de Bianca. Nu ştii că va fi o mamă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interesează pe mine calităţile ei de mamă. Tu eşti cea pe care o vreau, tu, doar tu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inile şi i le respinse p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pus niciodată, că acest copil s-ar putea să nu fi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fără să clipească. Se aştepta la asta, şi dorea să fi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beat şi s-a întâmplăt doar în noaptea aia. S-a băgat singură în p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te iert pentru ce s-a întâmplat sub influenţa alcoolului. La urma urmei, priveşte ce mi s-a întâmplat mie din cauza asta. Şi eu eram beată când am făcut dragoste cu tin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se aplec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tr-o parte şi-i spuse dintr-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Să nu mă mai ating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utură umărul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evasta mea şi am dreptul să te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mâna şi-l pălmui cât putu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Cum îndrăzneşti să-mi spui mie asta? Am fost oare altceva pentru tine decât amanta ta? Te foloseşti de mine când ai nevoie să-ţi satisfaci poftele sexuale. Nu-ţi ajunge Bianca? Eşti bărbatul căruia nu-i ajunge şi are nevoie de mai multe femei ca să-l satis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faţă urma roşie a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este adevărat. Ştii că am fost întotdeauna cinsti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ştiu despre tine? îţi cunosc doar trupul, ştiu că ai putere asupra mea şi mental şi fizic. Ştiu că mă faci să mă supun la toate dorinţele tale, poţi să mă faci să cred poveştile tale cele mai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rede-mă, te iubesc. Vreau să plec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capul înapoi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e nu mă cunoşti. Trebuie să recunosc că nu am dovedit multă mândrie când eram lângă tine. De fapt, nu am făcut decât să mă trântesc pe spate când intrai tu în odaie, sau pe genunchi, sau să-mi desfac picioarele. Nici nu te întrebam cum îţi place, eu doar mă su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Nu eşti t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ar cine este adevărata Nicole? Toată lumea crede că este mama omenirii, că ea hrăneşte pe oricine, îşi asumă răspunderea problemelor fiecăruia şi cere foarte puţin de la alţii. Dar nu este aşa. Nicole Courtalain e o femeie, o femeie în carne şi oase, cu toate poftele şi pasiunile oricărei femei. Bianca e mult mai inteligentă decât mine. Ea ştie ce vrea şi-şi urmăreşte scopul. Ea nu stă în casă să aştepte răbdătoare un semn de la un bărbat cu care să se întâlnească pentru „o joacă de dimineaţă. Ea ştie că nu se obţine în felul acesta ceea ce dore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te rog, calmează-te. Spui lucruri pe care nu l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zâmbind, cred că în sfârşit spun lucruri pe care le gândesc. Toate lunile petrecute în America nu am făcut decât să aştept. Am aşteptat să-mi spui că mă iubeşti, apoi am aşteptat să te hotărăşti între Bianca şi mine. Mă gândesc cât am fost de proastă, de fără minte şi de visătoare. Te-am crezut ca un copil. Izbucni în râs. Ştii că Abe mi-a sfâşiat hainele şi m-a legat la un zid? Eram aşa de proastă încât nu mă gândeam decât că mă spurcă, pentru tine. Poţi să-ţi închipui ăsta? Tu erai probabil în pat cu Bianca, iar proasta de mine nu mă gândeam decât să mă păstrez curat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junge. Ai spus dej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exigentul Clayton Armstrong, s-a săturat. Prea mult, pentru care din noi două, Bianca cea rotundă, sau mica, slăbuţa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şi ascultă-mă. Ţi-am spus că pentru mine nu se schimbă nimic. Vom pleca exact aşa cum am pl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şi-şi strânse buza de sus de parcă era gata să-şi arate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ntru mine, totul s-a schimbat. Crezi că vreau să-mi petrec viaţa lângă un bărbat care-şi părăseşte aşa de uşor copilul? Şi dacă mergem în Vest şi-mi faci un copil? Ai fi în stare dacă întâlneşti o femeie tânără, frumoasă, să fugi cu ea şi să-l părăseşti pe copi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nimeriră. În plin, năuc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crede? Ce ai făcut până acum pentru a mă face să gândesc altfel? Am fost o nebună, şi pentru un motiv oarecare, poate pentru umerii tăi laţi sau altă trăsnaie, m-am îndrăgostit de tine. Tu ca bărbat, ai profitat de excitaţia mea de şcolăriţă,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şa ceva? o întreb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să cred? Nu am făcut decât să aştept să încep să trăiesc. Ei bine s-a terminat! îşi puse ghetele, se ridică şi porni spre ieşirea di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îşi trase repede pantalonii şi porni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leca aşa, îi spuse apucând-o de braţ. Trebuie să te fac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 Ai făcut alegerea. Cred că a fost un test, care e prima care rămâne însărcinată. Familia Courtalain nu a fost niciodată fertilă. Păcat, poate că aş fi moştenit neamul. Aş fi avut casa mea,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la mâna lui pe bra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spuse e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nu vezi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rebuie să stau până când vorbele tale dulci mă aruncă din nou în braţele tale, nu-i aşa? S-a terminat. Totul e mort, totul s-a sfârşit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gând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săptămâni, doctorul care fusese pe vaporul cu care am fost în America, a venit să mă vadă, spuse Nicole cu glas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lay se mă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torul pe care-l doreai atât de mult, odată. Mi-a spus că mă ajută să obţin anulare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lay sufocat,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timpul când ai mai putea face ce vrei. Ai avut totul, sau, cum ar spune toată lumea, tot ce doreai. Acum este rândul meu. Nu voi mai aştepta, şi voi începe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er anularea căsătoriei, apoi intenţionez să-mi extind afacerile. Nu văd de ce nu m-aş folosi de acest pământ al tuturor posib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turugă se răsturnă în foc, iar sticla care conţinea unicornul îi atrase ochii lui Nicole. Începu să râdă, rece ş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ştiu ce gânduri aveai când am făcut jurământul acela copilăresc. Nu eram destul de demnă să ating unicornul? Numai iubita ta moartă, Beth,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l depăşească şi ieşi în frigul de afară. Cu mult calm se duse la barcă şi începu să vâslească spre debarcaderul de la moară. Bunicul ei o învăţase să nu privească niciodată în urmă. Îi era greu să se stăpânească să nu plângă după Clay. Şi-o imagină pe Bianca bucuroasă şi însărcinată, odihnindu-şi mâinile pe burta umflată ce purta copilul lui Clay, îşi privi pântecul, mulţumită că nu purt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debarcader, se simţea mai bine. Se opri şi privi la căsuţă. De acum înainte va fi căminul ei pentru un timp, şi trebuia s-o considere aşa. Va avea nevoie de mai mult spaţiu, o cameră de primire jos şi încă două dormitoare sus. Imediat se gândi că nu avea bani. În vecinătatea morii era o bucată de pământ şi-şi aminti că Janie îi spusese că e de vânzare. Nu avea bani nici pentr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imediat de garderoba ei. Sigur avea o oarecare valoare. Numai manşonul de blană… Ce bucuroasă ar fi să i le arunce toate în faţă, lui Clay. S-ar bucura să i le trimită şi să le arunce la intrare. Dar acest spectacol ar fi prea costisitor pentru ea. La familia Backes, câteva femei îi admiraseră toaletele, îşi aminti deodată cu părere de rău de pelerina bordată cu nurcă, pe care o lăsase pe jos în peşteră. Dar nu se putea întoarce acol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le i se învârteau în minte când intră în mica odaie a căsuţei. Janie era aplecată peste foc, cu faţa roşie din cauza căldurii. Gerard, întins pe un scaun, frâmânta cu obrăznicie o gogoaşă pe o farfurie. Gemenii erau într-un colţ, chicotind cu cart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e se ridică şi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nimic nou, spuse Nicole privind spre Gerard. Gerard, tocmai m-am gândit că eşti foarte potrivit să fii un negustor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le din clasa mea… începu el. Nicole i-o tăie scurt, trăgându-i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America, nu Franţa. Ca să mănânci, trebuie să mun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vândut? Eu nu ştiu nimic despre 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alele se vând singure. Vreau să convingi câteva femei tinere şi frumoase, că ar fi şi mai frumoase îmbrăcate în mătăsuri şi blă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ănuri, întrebă Janie. Nicole, ce tot vorbeşti? Nicole o făcu să tacă doar priv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ă-ţi arăt hainele. Apoi întorcându-se spre gemeni: iar voi doi o să treceţi la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ole, spuse Janie, nu ai timp, tocilarul a ş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energic. Sus este o doamnă foarte cultivată care va fi foarte fericită să se ocupe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e, spuse Gerard. Nu vei reuşi nici măcar s-o faci să înţeleagă ce vrei de la ea, nicidecum să o convingi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lace doamna care ţipă, spuse Alex, ţinând-o de mână pe Mandy şi dându-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trigă Nicole. M-am săturat de văicăreli. Aici nu este hotel în care să muncim doar Janie şi cu mine. Gerard, mă vei ajuta să câştig nişte bani pentru a cumpăra pământ. Mama se va ocupa de copii şi vor căpăta educaţie. De acum înainte formăm o familie şi nu un cuplu de aristocraţi cu două servitoare. Se întoarse şi porni în sus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e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dar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şi închipuie că noi… începu Gerard, dar Janie îi flutură prin faţă o lingură cu coad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munceşti, ori te îmbarcăm spre Franţa şi acolo, ori îţi vor tăia capul, ori vei cârpi pantofi ca tatăl tău,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trat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şi o voi face. Dacă nu te urci sus cum a spus Nicole, îmi voi folosi pumnul ca să-ţi stâlcesc faţa care şi aşa 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începu să vorbească, dar se opri când văzu pumnul lui Janie îndreptat spre obrazul său. Janie era o femeie voinică şi puternică.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u am terminat, continuă Janie. El mormăi câteva înjurături în franceză, apoi o urmă pe Nicol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e se întoarse spre gemeni, îi privi ameninţător, bătând din palme şi-i expedie, grăbindu-i, sus pe sc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ley o duse pe Nicole în sus pe râu, unde locuia doctorul Donaldson şi apoi plecară împreună cu el la locuinţa judecătorului. Când Nicole îi spusese că vrea să anuleze căsătoria sa cu Clay, Wes nu zise. Mai nimic. De fapt, nimeni nu vorbi prea mult şi lui Nicole i se păru că toţi credeau că era inevitabil. Fusese singura care avusese încredere în Clay. Era surprinzător de ce puţin timp era nevoie pentru a desface o căsătorie. Nicole se temuse având în vedere că atâţia oameni îi văzuseră împreună şi că mariajul fiind consumat, vor exista dificultăţi. Află că şi dacă ar fi avut copii, căsătoria s-ar fi anulat, având în vedere că fusese folosit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i cunoştea pe Clay şi pe Wesley de-o viaţă. Pe Nicole o întâlnise la petrecerea familiei Backes. Îi era penibil să desfacă o căsătorie şi să declare că nu a existat, dar nu se putea opune mărturiei doctorului. În afară de asta, aflase zvonuri privind-o pe femeia cu care trăia Clay. Îşi puse în gând să-l viziteze cât de curând posibil, şi să-i spună ce gândea despre comportarea lui imorală. Judecătorul o privea cu simpatie pe drăgălaşă franţuzoaică. Nu merita să treacă prin situaţia prin care o obligase Clay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ă căsătoria de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o întrebă Wes când părăsiră casa judecătorului,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a calm. De ce nu m-aş simţi bine? Dar ia spune-mi, unde trebuie să te adresezi mai întâi, când vrei să cumper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oprietarilo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domnul Ro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ocuieşte puţin mai jos,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duce şi prezenta acolo?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umpăr pământul de fermă care se află lângă moară. M-am gândit să semăn o recoltă de orz în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z? Dar Clay poate de… se opri, când văzu cum îl privea 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în legătură cu Clayton Armstrong şi nu mai am nimic de-a face cu el. Vreau să-mi croiesc singură drumul în lume. Porni pe drum în jos, dar Wes o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totul s-a terminat î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terminat de mult timp, dar eu eram prea oarbă ca să văd, spu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începu Wes privind-o. Ochii îi străluceau în lumina soarelui ce-i inunda faţa. Îi studie gura, cu buza de sus atât de zbuciumată. De ce nu te măriţi cu mine? Nici nu mi-ai văzut casa. Este enormă, îi poţi lua pe toţi cei de care ai grijă şi nici măcar nu i-am vedea. Travis şi cu mine avem bani cu care nici nu mai ştim ce să facem, şi nu ar trebui să munce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t privi un moment,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ley, eşti foarte bun. Tu nu vrei să te căsătoreşti cu mine.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fi o nevastă perfectă. Poţi să conduci toată plantaţia şi toată lumea t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puse ea râzând. Mă faci să mă simt foarte bătrână. Se ridică pe vârfuri şi-l sărută în colţul gurii. Îţi mulţumesc pentru cererea ta, dar nu vreau să părăsesc o căsătorie şi să intru direct în alta. Îl privi cu ochii aproape ameninţători. Dacă îndrăzneşti să pari uşurat, nu-ţi mai vorbesc nic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dică mâna la gură şi i-o sărută, mângâindu-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plâng, dar în nici un caz, n-o să par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râse şi-şi 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mai multă nevoie de prieteni, decât de un iubit. Dacă vrei să mă ajuţi cu adevărat convinge-l pe domnul Rogers să-mi ceară un preţ nu prea mare pentr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ley o privi un moment. Cererea în căsătorie o făcuse sub un impuls momentan, dar acum se gândea ce plăcut ar fi fost să fii căsătorit cu cineva ca Nicole. Ar fi fost surprins dacă ar fi acceptat, dar ar fi dorit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Rogers va fi atât de bucuros să ţi-o vândă, că practic ţi-o va d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iolenţă, râse 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picior rupt, sau poate două, dar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e vorba doar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împreună, şi porniră pe drum în jos, spre casa domnului Ro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ră pământul pe un preţ bun. Nicole nu prea avea bani lichizi, doar ce luase pe hainele vândute, dar domnul Rogers acceptase să-i plătească în rate anuale. Ea acceptă să-i macine gratis grăunţele pe timp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notele de plată pe al patrulea an, răspunse Nicole cu oc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omnul Rogers se duseră la tipograf, unde Nicole comandă reclame mici pe care era trecut preţul pentru mă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uzi spunându-i tipografului noile preţuri, Wes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cum crezi că ai să faci rost de bani? Preţul tău e de trei ori mai mic decât cel al lui Horace Bac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urenţa şi cantitatea. Vor veni la mine sau la Horace? îi răspunse zâmbind 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graf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 păcălit de data asta, Wes. Îi voi spune şi cumnatului meu şi fiţi sigură că va ven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ley o privi pe Nicole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xistă şi minte în spatele feţişoare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existat, sau cel puţin, cred că a fost un timp întunecată de gânduri copilăreşti de dragoste şi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se încruntă, îşi dădu seama că fusese jignită mai mult decât recunoştea. Ce prost e Clay! Nu trebuia să se comporte cu Nicole, aşa cum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necazurile continuau. De data asta, Nicole avea de înfruntat necazuri din partea lui Gerard, care îi întoarse spatele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fost destul de scârbos să trebuiască să vând rochii de damă. Se opri şi-şi netezi părul. Era tuns după moda zilei, stil Brutus, cu păr lung şi neglijent, lipit de cap, lins, fără ondulaţii sau bucle. Bineînţeles, femeilor le plăcea să mă primească, nu ca persoanelor din casa asta. Le plăceau poveştile familiei mele, faimoşii Courtala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devenit a ta, familia lui Nicole? izbucni J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ţipă Gerard, nu sunt bine 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amândoi, spuse Nicole, m-am săturat să vă tot aud certându-vă. Gerard, te-ai dovedit un bun negustor. Femeilor le place accentul tău şi manierele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mfla în pene la complime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e poţi duce să împărţi anunţurile morii la nevestele fermierilor. De fapt, ideea est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urile nu sunt mătăsuri,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ncarea e mâncare, spuse Janie, şi dacă vrei să mănânci vei munci ca şi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făcu un pas spre Janie rânjind, dar Nicole îi puse mâna pe braţ şi-l opri. El privi de la mână la faţa ei şi înapoi, apoi îşi puse şi el mâna pes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aş fac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politicos posibil, se îndepăr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te va duce cu barca la casele din josul şi sus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îi zâmbi drăgăstos şi ieşi liniştit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redere în el, spuse Janie. Nicole făcu un gest indiferent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ericulos. Vrea să fie tratat regeşte, asta e tot. Se va obişnu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ea generoasă, dar ascultă-mă pe mine, ţine-l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a venit în Virginia repede şi odată cu ea s-au copt şi recoltele timpurii. Nu va trece mult şi pietrele enorme ale morii vor începe să lucreze după lunga întrerupere din timpul iernii. Anunţurile pe care le trimisese Nicole se dovediseră folositoare, fermierii veneau de la distanţă ca să-şi aducă boabele la mă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nu se odihnea nici un minut. Angajă încă un om de ajutor pentru semănatul câmpului cu orz şi grâu. Gerard ajuta la moară, fără tragere de inimă, lăsând să i se vadă dispreţul faţă de americani, Nicole nu înceta să-i amintească cum bunicul ei, ducele, muncise doi ani la o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ărea să se gândească la întoarcerea gemenilor în casa lui Clay, şi Nicole ştia că asta dovedea încrederea pe care i-o acorda. O dată pe săptămână, Isaac îi ducea cu barca peste râu să-şi vadă 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rău, a spus într-o zi Isaac, la întoarcere. Nicole nici nu se gândea să-l întrebe despre cine vorbea. În ciuda muncii, Clay îi stăpânea permanen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prea mult. Niciodată nu am ştiut că bea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e îndepărtă. Ar fi trebuit să se bucure că este aşa nenorocit, căci o merita. Dar nu era bucuroasă. Îl lăsă pe Isaac şi se duse la grădina de zarzavaturi. Câteva ore de săpat în grădină vor reuşi poate să i-l scoată pe Clay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e rezemă de un copac şi-şi şterse faţa cu braţul. Îi era cald şi era transpirată de munca grea a să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ţi-am adus ceva, spuse Gerard întinzându-i un pahar cu limonad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 din cap şi bău cu lăcomie tot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îi scutură de pe mâneca rochiei o bucată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stai afară în soare. Îi va dăuna pielii tale frumoase. Îşi plimbă mâna pe bra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era prea obosită să se îndepărteze de el. Stăteau la umbra deasă, de unde nu puteau fi văzuţi nici din casă, nici de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vem puţin timp singuri, spuse şi se apropie mai mult de ea. E ciudat, trăim în aceeaşi casă, dar rareori avem prilejul să fim singuri, să discutăm î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nu voia să-l jignească, dar nici să-l încurajeze.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vorbi oricând, cred că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in nou de ea mângâindu-i cu mâna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ingura de aici care mă înţelege. Vorbea în franţuzeşte, apropiindu-şi obrazul de al ei. Suntem din aceeaşi ţară, acelaşi popor. Nimeni nu mai ştie aici cum e în Franţa acum. Aceleaşi gânduri ne apropi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consider acum americancă, îi răspunse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Eşti franţuzoaică la fel ca mine. Facem parte din aceeaşi familie, Courtalain. Gândeşte-te că am putea continua dina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e îndreptă de spate p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O uiţi pe mama? Eşti căsătorit cu ea şi te legi de mine ca de o sluj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o pot uita când ţipetele ei m-au adus în pragul nebuniei? Crezi că e vreun minut în care să nu fiu conştient că sunt legat de ea? Ce-mi poate oferi? Îmi poate da copii? Eu sunt un bărbat, un bărbat sănătos, care merită copii. O apucă şi o strânse în braţe. Tu eşti singură, în toată ţara asta sălbatică, tu eşti singura fiinţă demnă să fii mama copiilor mei. Tu eşti o Courtalain. În venele copiilor noştri, va curge sânge regesc, sâng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după o secundă, Nicole îşi dădu seama ce spunea. Simţi că-i vine greaţă când înţelese şi nu găsi cuvinte să-şi exprime sentimentele. Îl pălmu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îi dădu drumul imediat, ducându-şi mân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i-o plăteşti, şopti el, are să-ţi pară rău că te-ai purtat cu mine, ca şi când aş fi unul din americanii împuţiţi. Am să-ţi arăt eu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i întoarse spatele şi reveni în grădină. Janie avusese dreptate, îşi jură să se ferească cât mai mult posibil de mic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Wes aduse vestea că Armstrong se căsătorise cu B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puse indiferenţa la şocul produs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l conving, spuşe Wes, dar ştii cât este de încăpăţânat Clay. Nu a încetat să te iubească. Când a aflat despre desfacerea căsătoriei, s-a îmbătat timp de patru zile. Unul din oamenii lui l-a găsit spre mlaştină, în apropiere de păş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a abţinut să bea pentru nuntă, spuse 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 făcut-o pentru copil. Blestemat să fie, nu pot să înţeleg cum nu i-a venit greaţă să se culce cu vac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mp ce Nicole se întorcea, o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spus asta. N-am vrut să te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ea să mă jigneşti? Domnul Armstrong nu înseamnă nim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rămase liniştit, în timp ce ea ieşi. Ar fi fost în stare să-l strângă de gât pe Clay pentru ce-i făcuse acestei tinere feme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del Hali era murdar. Casa nu mai fusese curăţată de luni de zile. Bianca şedea liniştită la masă, mâncând îngheţată şi prăjituri. Avea o burtă enormă, atât de proeminentă, încât ai fi crezut că s-ar putea să nască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intră în casă, oprindu-se în sufragerie. Avea hainele pline de noroi şi cămaşa ruptă, ochii încercănaţi, iar părul lipit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ctacol încântător când vin acasă; soţia mea, spuse tare. Ea va fi în curând mama copilului meu. Bianca nu-i dădu atenţie şi continuă încet să-şi mănânce delicioas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pentru doi, draga mea? o întrebă. Fără să primească răspuns, urcă pe scări. Peste tot rufe murdare. Deschise sertarul comodei, dar acesta era gol. Nu-l mai aşteptau cămăşi curate şi cârpite. Înjură şi închise sertarul, trântindu-l. Ieşi apoi din casă mergând repede spre râu. Acum stătea foarte puţin acasă. Zilele şi le petrecea pe câmp, iar seara şedea singur în bibliotecă şi bea până ce credea că va adormi, dar chiar şi atunci nu putea dormi decât 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u îşi aruncă hainele şi se cufundă în apă. După baie, se întinse pe iarba de pe mal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trezi şi un moment nu-şi dădu seama unde era. Într-o stare de amorţeală, jumătate treaz, jumătate dormind se întoar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intră în casă auzi gemete. Se trezi repede. Bianca zăcea ghemuită la capătul scării, ţinându-şi burt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i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holbă och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gemu e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o atingă, alergă afară să aducă moaşa plantaţiei. În câteva minute era înapoi cu femeia în urma lui. Bianca zăcea aşa cum o lăsase. Aprinse o lampă şi femeia se aplec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păi pe Bianca nemişcată şi când îşi ridică mâinile în lumină, erau pl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o duc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puse lampa pe jos şi o ridică pe Bianca. I se vedeau venele gâtului umflate, forţându-se să care pe scări greutatea. O aşeză înce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o pe Maggie, spuse moaşa, am nevoie de 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e refugie în bibliotecă bând zdravăn, în timp ce Maggie şi moaşa o îngrijeau pe Bianca. Uşa se deschise încet şi Maggie îi spu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dut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o privi aiurit,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du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spuse Maggie căreia nu-i plăcea privirea lui, te-aş ruga să nu mai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un pahar de bou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mă consolezi? Te pomeneşti că nu va mai fac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 mai avea, spuse moaşa din uşă. Este grasă, grea, şi când a căzut pe scări a venit cu toată greutatea. Organele ei interne sunt foarte bolnave, mai ales organele femeieşti. Nu sunt sigură nici că v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înghiţi băutura şi-şi umplu din nou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ăi, nu mă îndoiesc de asta. Oameni ca Bianca nu mor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ton, îl somă Maggie. Prea pui la inimă. Veni lângă el şi-şi puse mâna peste a lui. Te rog nu mai bea. Nu vei mai fi în stare să munceşti mâine dacă nu te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ncesc? spuse zâmbind. De ce trebuie să muncesc? Pentru ce? Pentru iubita mea nevastă? Pentru copilul pe care tocmai l-a pierdut? Bău din nou şi începu să râdă. Dar râsul lui suna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mai spuse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nu poate omul să stea singur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ieşiră încet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ări soarele, Clay continua să bea, aşteptând uitarea pe care să i-o aducă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 ziua de muncă începuse. Lipsa lui Clay era ceva neobişnuit. După-amiază, activitatea începu să scadă. Era plăcut să nu-l ai pe şef să se uite peste umăr. În a patra zi de absenţă a lui Clay de pe câmp, unii dintre oameni nu se mai obosiră să vină la luc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era în august 1796. Nicole şedea în vârful colinei, privind în jos la proprietatea ei. Îşi duse mâinile la spate şi îşi masă muşchii obosiţi. Văzând ce-i cauza oboseala, începea să-i treac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fierbinte de august strălucea peste lanurile de tutun, iar capsulele de bumbac se vor sparge curând. Grâul auriu, aproape copt, se legăna în vânt. Zgomotul morii sfărâmând egal şi continuu îi ajungea la urechi. Unul din gemeni ţipă şi Nicole zâmbi, auzind glasul ascuţit a lui J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mult de un an de când căsătoria ei fusese anulată. Îşi dădu seama că măsura timpul în raport cu acea dată. De la acea zi fatală, nu făcuse altceva decât să muncească. Se trezea în fiecare dimineaţă înainte de răsăritul soarelui, supraveghind moara, plantaţiile, recoltele. Când îşi dăduse prima dată recolta pe piaţă, bărbaţii râdeau crezând că-i vor putea cumpăra producţia la un preţ mai mic. Dar Nicole nu-şi putea permite să fie păcălită şi ţinea la preţ. Când a părăsit piaţa, zâmbea, în timp ce cumpărătorii bărbaţi se încruntau tare şi clătinau din cap. Wesley mergea lângă ea şi râdea. Anul acesta îşi mărise proprietatea de pământ. Cu banii obţinuţi pe recolta din ultimul an mai cumpărase pământ. Stăpânea acum 125 de acri pe partea de sus 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ământ fertil, bine udat. Avea necazuri cu eroziunea, dar împreună cu Isaac, în timpul iernii căraseră pietriş. Curăţaseră, de asemenea, pământul nou cumpărat, fusese greu, munciseră pe frig, dar o făcuseră. Apoi, devreme, în primăvară, puseseră răsaduri de tutun şi însămânţaseră celelalte câmpuri. Exista acum o curte cu păsări, o vacă cu lapte şi pui în jurul casei. Casa nu se schimbase. Fiecare bănuţ fusese folosit pentru a îmbunătăţi pământul. Adele şi Gerard aveau o parte din mansardă, iar Janie şi Nicole cealaltă. Gemenii dormeau pe paturi suprapuse, jos. Era o existenţă îngrămădită, dar toţi învăţaseră să o ia, aşa cum era. Janie şi Gerard vorbeau rareori, fiecare pretinzând că celălalt nu există. Adele trăia încă în visul ei despre Franţa de dinainte de Revoluţie. Nicole reuşise s-o convingă că gemenii erau nepoţii ei şi că trebuia să le dea ea personal educaţie. Zile întregi era o foarte bună educatoare. Făcea lecţiile mai atractive, povestindu-le despre viaţa la curte. Poveşti din copilăria ei, obiceiurile ciudate ale regelui îşi ale reginei. Uneori obiceiurile li se păreau stranii. Odată, le povesti cum lenjeria şi hainele reginei erau aduse zilnic în coşuri de răchită căptuşite cu tafta verde. Taftaua se schimba zilnic, iar cea folosită se dădea servitorilor. Gemenii se îmbrăcară în frunze verzi, pretinzând că sunt servitorii Adelei pe care o făcur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eori, câte un lucru lipsit de importanţă o destabiliza şi fragila ei linişte era tulburată. Odată, Mandy îşi legase la gât o panglică roşie şi Adele o văzu. Îi reaminti de executarea prietenilor ei şi ţipă câteva ore. Gemenii nu se mai speriau de ţipetele ei. Dădeau din umeri şi plecau sau alergau la Nicole s-o cheme la mama ei. După câteva zile în care Adele se ascundea de frică şi vorbea de crimă şi ucidere, revenea la lumea ei imaginară. Nu era niciodată conştientă de prezent, că era în America şi că Franţa era departe. Nu-i cunoştea decât pe Nicole şi pe gemeni, pe Janie o tolera, iar la Gerard se uita, ca şi când nici n-ar fi existat. Nu o lăsau să vadă persoane străine, căci o speria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părea mulţumit că soţia sa nu-şi amintea cine era. Îndată ce o vedea pe Nicole, părea că uita de timpul petrecut în închisoare, în casa părinţilor lui Gerard. Cu Nicole vorbea despre soţul ei şi despre tatăl ei, ca şi când ar fi fost încă în viaţă şi ar fi trebuit să vină acasă în orice moment. Gerard evita pe toată lumea care locuia în casă. Se transformase într-un străin. Nu mai era acelaşi om din ziua în care Nicole îl pălmuise. Dispărea zile întregi şi revenea în mijlocul nopţii, fără să dea socoteală unde fusese. Când era acasă, şedea lângă foc, adesea privind-o pe Nicole până când aceasta îşi pierdea rândul la tricotat sau se înţepa în deget. Nu mai spusese niciodată nimic despre prietenia cu Nicole, care uneori ar fi vrut să mai vorbească. Erau clipe ciudate, când îl prindea privind-o şi ea ar fi vrut să-l înfrunte şi să aibă o discuţie, ca să clarifice situaţia. Dar se considera ridicolă de câte ori se gândea la asta. Nu făcea nimic rău când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spune, însă, Gerard avea un aport serios la moară. Obiceiul lui de a săruta mâna şi accentul său pronunţat, aducea beneficii la fel de mari, ca şi preţurile reduse, stabilite de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mare de tinere femei veneau cu taţii lor la moară ca să-şi macine boabele. Gerard le trata pe toate ca pe nişte aristocrate franceze, tinere ori bătrâne, slabe sau grase, urâte sau frumoase. Femeile se fandoseau şi chicoteau când le lua de braţ şi le plimba în jurul morii. Dar nu se îndepărtau niciodată şi rămâneau întotdeauna în văzul taţilor. Nicole surprinsese o singură dată gândurile lui Gerard. O tânără oarecare, îşi dădea ochii peste cap de plăcere, când Gerard îi sărutase mâna şi şoptise ceva în franţuzeşte. Cum bătea vântul, Nicole auzi ce-i spunea. Deşi zâmbea, îi spunea că o consideră ca şi măruntaiele de porc. Nicole se cutremură şi se îndepărtă, căci nu mai voia să mai audă mai mult. Îşi îndreptă spatele şi privi peste râu. Nu-l mai văzuse pe Clay de când îi spusese că Bianca este însărcinată. I se părea că trecuseră ani, dar în acelaşi timp avea senzaţia că nu o despărţeau decât câteva minute de clipa aceea. Nu era noapte în care să nu se gândească la el, să nu-i fie dor de el. Trupul ei îşi cerea drepturile şi de multe ori dorise să-l cheme, să se întâlnească în boschet. Nu se sinchisea de mândria ei sau de idealurile ei înalte, îi dorea, dorea să-l simtă puternic şi cald lip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capul să-şi limpezească gândurile. Era mai bine să nu trăiască în trecut sau să-şi amintească de ceva ce nu mai exista. Viaţă ei era liniştită acum, înconjurată de oamenii care o iubeau. Nu avea dreptul să se simtă singură sau ig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lantaţia Armstrong. Chiar de la distanţă putea să vadă că e neglijată. Recoltele din anii trecuţi fuseseră lăsate să se usuce pe câmp. Îi păruse rău văzând ce se întâmpla, dar ea nu putea face nimic. Isaac o ţinea la curent cu ce se întâmpla. Majoritatea servitorilor cu plată plecaseră de mult. Contractele câtorva servitori fuseseră vândute ca şi majoritatea sclavilor. Nu mai rămăsese decât o mân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trecută, fusese semănat o parte din pământul de la margine şi atâta tot. Câmpul mai înalt zăcea gol, având doar rădăcini uscate. Isaac îi spusese că pe Clay nu-l mai interesa, iar Bianca vindea tot ce se putea vinde, pentru a-şi putea plăti hainele şi împodobirea continuă a casei. Isaac mai spunea că singura persoană de pe plantaţie care avea încă de lucru era bucă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i ce ved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l zări pe Isaac lângă ea. Privea şi el dincolo de râu. După răpirea ei, se legase o prietenie strânsă între ei doi. Prietenia lor fusese întărită de tragedia prin care trecuseră. Avusese întotdeauna sentimentul că toţi cei care lucrau pentru ea erau oamenii care-i aparţinuseră lui Clay, chiar şi Janie. Doar de Isaac simţea că e legată altfel, iar acesta o privea uneori ca şi când şi-ar fi dat şi viaţ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escurca, dacă recolta de anul acesta e bună şi până acum timpul a fost favorabil,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pe Clay având puterea să recolteze măcar tutunul, cu atât mai puţin să-l ducă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Nu există om mai harnic decât Clayton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ainte, spuse Isaac, ştiu că aşa era, dar acum nu face decât să ducă sticla la gură. Şi chiar dacă ar lucra, soţia asta a lui a cheltuit mai mult decât ar putea produce patru plantaţii. De câte ori duc copiii acolo, găsesc un creditor care-l urmăreşte pe Clay. Dacă lasă recolta să se usuce pe câmp, va pierde totul. Conform legii, averea va fi confiscată şi scoasă la li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e îndepărtă, căci nu mai dorea să au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lucruri pe care trebuie să le fac. Cei de la Morison au adus orzul suplimentar pe care l-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mineaţă, spuse el, urmând-o. Oftă şi-i dori pentru a mia oară să se odihnească puţin, dacă nu pentru sănătatea ei, măcar pentru el. Ar fi dorit să o mai viziteze Wesley, dar Travis era plecat în Anglia şi Wes trebuia să se ocupe de plantaţie. Nimeni nu o putea convinge pe Nicole să nu mai muncească, măc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de un copac, Gerard îl privea pe Isaac urmând-o pe Nicole spre moară. Se întreba deseori ce era între ei. Petreceau multe ore împreună. În ultimul timp, Gerard cunoscuse sute de persoane, majoritatea dispuse să-i spună orice dorea el să ştie. Aflase că Nicole era o femeie plină de temperament. O grămadă de oameni îi povestiseră cum se comportase la petrecerea familiei Backes. Se purtase exact ca o femeie de stradă în faţa tuturor, iar pe el îl pălmuise când o a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zi să nu-şi amintească cum îl pălmuise şi felul cum îl privise, ca şi cum ar fi fost o insectă sub o piatră. Ştia de ce-l refuzase. Se considera mai bună decât el. De fapt era o Courtalain, a cărei istorie se împletea cu cea a regilor şi a reginelor Franţei. Şi el ce era? Băiatul unui cizmar. Credea că-l va accepta aflând că era deja rudă cu ea, dar n-o făcuse. Pentru ea rămânea tot băiatul cizmarului şi orice ar fi făcut, nu se va putea schimba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e avusese de făcut în ultimul an. Îl obligase să se prostitueze cu aceste femei necioplite, americance grosolane, fără educaţie, ce nu ştiau să vorbească decât în limba searbădă, americană. Îi plăcea să le vadă ochii când le spunea porcării în franceză. Erau prea proaste ca să înţeleagă ce spune. Apoi noaptea îl înnebunea, se juca cu simţurile lui peste cât putea suporta. Odăile lor erau despărţite doar de o perdea, El stătea în pat în întuneric, lângă Adele care sforăia, şi asculta cum se dezbracă. Cunoştea zgomotele fiecărei îmbrăcăminţi. Ştia când rămânea goală, înainte de a-şi pune cămaşa de noapte, îşi imagina trupul ei auriu, iar pe el deschizându-şi braţele şi ea cuibărindu-se în ele. Îşi imagina tot ce i-ar fi putut face. Ar face-o să se târască, să-l implore. Da. Era o femeie plină de temperament, dar nu o va atinge până nu va veni la el în genunchi, i-ar arăta că băiatul cizmarului era la fel de bun ca oricare din cunoştinţele ei franceze, snoabe. Atunci i-ar ară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 face să regrete că-l pălmuise. O va face să regrete că se considerase mai bună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copac, apoi printre tufişurile copacilor se îndepărtă de moară. Moara îi făcea greaţă. Şi-i imagina pe toţi râzând şi vorbind de el, fără îndoială. Într-o zi auzise doi bărbaţi vorbind despre „micul francez”. Luase o piatră să-i lovească, dar apoi se gândise că există căi mai bune pentru a se răzbuna. Existau alte căi ca să-i pedepsească, căi care nu l-ar putea atinge pe el. După această întâmplare, amândoi bărbaţii îşi pierduseră magaziile pline cu recoltă, iar unul din ei îşi pierduse toată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zâmbi amintindu-şi. Mergând în lungul malului, privirea îi fu atrasă de o mişcare, dincolo de râu. Era cineva, o femeie grasă călare. Se opri şi privi un moment, în ultimul an văzuse cum activitatea scădea acolo. Nu fusese niciodată prea curios în ceea ce privea legătura dintre Nicole şi Armstrong. Ştia că fusese înainte nevasta lui şi se purtase ca o târfă la petrecerea familiei Backes. Gerard visase de atâtea ori ca Nicole să se poarte şi cu el la fel. Când obţinuse anularea căsătoriei, curând după sosirea lui, Gerard se bucurase. Se emoţiona la ideea că obţinuse anularea, ca să se poată mărita cu el. Aşteptase un timp şi apoi îi spusese că ar fi binevenită î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 din dinţi când îşi aminti. Era o cochetă, promiţând şi apoi reacţionând ca şi când ar fi insultat-o. În timp ce privea la femeia de pe malul opus, aceasta ridică biciul şi plesni crupa calului. Calul tresări, îşi coborî capul şi apoi se scutură de durere. Femeia zbură în aer şi apoi căzu pe spate într-un nor de praf şi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ezită o secundă, apoi începu să alerge spre debarcader. Nu-şi cunoştea nici el intenţiile, dar instinctiv ştia că trebuie să se duc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nită? o întrebă când aj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şedea liniştită pe jos, simţind durerea căzăturii şi a călăritului pe afurisitul de cal. Îşi curăţă gura de murdărie şi privi în jur dezgu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ă când îl văzu pe Gerard. Era multă vreme de când nu mai văzuse „un domn” şi recunoscu imediat moda franceză. Avea o haină verde cu guler şi manşete de catifea. Cămaşa era de mătase albă, iar cravata avea un nod mare ascunzându-i vârful bărbiei. Pantalonii erau cafenii, strânşi cu nasturi de perle la genunchi. Pe picioarele subţiri, purta ciorapi de mătase verzi, cu dungi galbene. Oftă adânc. Era aşa de plăcut să vezi un bărbat îmbrăcat altfel decât în piele de căprioară şi cizme. Era plăcut de asemenea să mai vezi o siluetă subţire, nobilă, în loc de o namilă cu mâini murdare de la munca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repetă Gerard, văzând că femeia nu răspundea. Îi înţelese privirea pe care o întâlnise deseori în America. Femeile erau dornice de cultură şi rafinament. În timp ce-i întindea mâna, o privi. Era o femeie grasă, foarte grasă, iar sânii enormi şi grei depăşeau decolteul mare al rochiei de satin roşu. Braţele grase forţau mânecile rochiei. Faţa sa curată, o fi fost frumoasă odată, dar acum era deformată. Deşi demodată şi din material nepotrivit, ştia că rochia era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aţi-mi voie să vă ajut, spuse cu accentul lui pronunţat. Mă tem că vă veţi strica tenul superb dacă staţi aici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roşi, apoi luă mâna ce-i er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se forţă, ajutând-o să se ridice. Era şi mai grasă când stătea lângă el. Era cu câţiva centimetri mai înaltă decât el, iar ca greutate îl depăşea cu cel puţin douăzeci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u drumul mâinii, dar o trase uşor spre el, sub umbra unui pom. Cu o mişcare grăbită îşi scoase haina şi o întinse pe iarb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făcând o plecăciune, trebuie să vă odihniţi după o astfel de căzătură. O tânără şi delicată doamnă ca dumneavoastră trebuie să fie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se aşeză stângace pe haină, apoi privi pe Gerard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răs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ste umăr asigurând-o că nu pleacă, şi că nu poate să o părăsească acum când o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râu şi scoase batista. O avea pe cea a Adelei, de mătase naturală, brodată cu dantelă de Bruxelles şi cu monograma A. C. Gerard avusese grijă să şteargă A şi lăsase doar C, căci acum era un Courtal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ă batista şi o duse Biancăi. Îngenunch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pată pe obraz, spuse el. Cum ea nu se mişca, el continuă. Îmi permiteţi? îi luă bărbia în mână şi delicat începu să cureţe murd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ăi i se părea curios că nu simte repulsie la atingerea lui Gerard. Doar er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murdăreşti batista, se bâlbâ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mărin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mătasea faţă de pielea frumoasă 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eschise ea ochii mari. Albastrul ochilor ei era aproape acoperit de pomeţii graşi. Gropiţa din obrazul stâng nu mai era vizibilă căci era pierdută în grăsimea moale. Nimeni nu mi-a mai spus de multă vreme, că sunt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Gerard. M-am gândit la soţul dumitale, căci, desigur, o femeie frumoasă ca dumneata e căsătorită. Nu v-o spun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mă urăşte, spuse Bianca, fără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se gândi un moment la cele auzite. Simţea că femeia avea nevoie de un prieten, de cineva cu care să vorbească. Ridică din umeri. De ce nu? Nu avea nimic altceva de făcut şi în afară de asta, uneori, poveştile femeilor însingurate îi erau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o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ton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ridică din spri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acestor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rătă Bianca. Cel puţin ce a mai rămas. Refuză să le lucreze din cauză că mă urăşte. Spune că nu vrea să se omoare muncind, ca eu să pot cumpăra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o încu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modestă. Nu cumpăr ce nu-mi trebuie. Câteva rochii simple, o trăsură, câteva mobile în casă, numai lucruri necesare unei femei de c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şine să ai un soţ atât de eg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privi pest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din vina ei: Dacă nu s-ar fi aruncat în braţele soţului meu, nu s-ar fi întâmplat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Nicole a fost măritată înainte cu domnul Armstrong. Gerard nu se prefăcu că n-ar şti despre c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ar am eliminat-o. Credea că poate lua tot ce era al meu, pentru care am muncit atât, dar nu a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privi în jurul său, la culturile de tutun din stângă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tăpâneşte exact domnul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se însuf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ogat sau ar putea fi dacă ar munci. Este o casă drăguţă, dar este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ole a renunţat la tot? întrebă mai mult pentr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rea înroşise obrajii Bian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nunţat. Am jucat o piesă şi am câştiga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deven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spui despre piesă, mi-ar plăcea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ascultă cu atenţie povestea Biancăi. Era uimit de sinceritatea ei. Era o persoană pe care o înţelegea. Râse când îi povesti cum îl păcălise pe Abe s-o răpească pe Nicole. Era în admiraţia ei, când îi spuse cum se băgase în patul lui Clă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nu avusese pe nimeni în America înainte, care s-o asculte, cel puţin nimeni care ar fi fost interesat. Considera întotdeauna că manipularea lui Clay şi a lui Nicole era grozav de inteligentă, dar nu interesase pe nimeni. Văzând cât de nerăbdător era Gerard să afle, ajunse să-i spună şi cum îl plătise pe Oliver Hawthorne ea să o lase gravidă. Tremura la amintirea asta şi-i spuse cum avusese nevoie să se drogheze pentru a putea suporta ating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era copilul lui Armstrong. Ce minune! Cred că Nicole a înnebunit când a aflat că soţul ei drag se culcase cu altcineva şi-i făcus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impuls, luă mâna grasă a Biancăi şi îi sărută piele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ai pierdut copilul, i-ar fi prins bine lui Armstrong dacă acest copil în loc să-i semne lui, semăna cu un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ianca visătoare. M-aş fi bucurat să-l văd arătând ca un prost, aşa cum mă face el pe mine să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arăta niciodată ca o proastă. Nebuni sunt cei care nu te 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h, da… murmură ea, dumneata înţelegi. Amândoi tăcură un moment. Bianca se simţea ca şi când şi-ar fi găsit primul prieten, cineva pe care-t interesa. Toţi ceilalţi păreau să fie de partea lui Clay şi a lui 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erard, nu prea ştia ce să facă cu mărturisirile Biancăi, dar s-ar putea să-i fie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mă prezint? Sunt Gerard Gautier din familia Courtal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rtalain, suspină Bianca. Dar ăsta e numele de fată al lui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ochii Biancă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bătut joc de mine, şopti disperată. M-ai ascultat şi eşti de partea ei. Încercă să se ridice, dar greutatea o împiedica, Gerard o apucă de umeri şi o aşeză cu forţ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sunt rudă cu ea, nu mă face să fiu de partea ei, departe de asta. Sunt un musafir în casă la ea şi nu pierde nici o ocazie să-mi amintească faptul că sunt la mi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clipi des ca să-şi alung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ă nu este îngeraşul curat cum se pare că o crede toată lumea. S-a măritat cu logodnicul meu. A încercat să-mi ia casa şi plantaţia. Şi, totuşi, fiecare pare să creadă că eu greşesc. Eu am luat ce er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Gerard. Dar când spui toată lumea, te gândeşti la americani, presupun. Şi atunci, la ce te poţi aştepta de la nişte oameni simp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inculţi. Nici unul nu vede cum se poartă Nicole cu Wesley Stanford, omul acel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Isaac Simmons, spuse dezgustat Gerard. Petrece ore, ore întregi cu guno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e auzi sunetul unui clopot. Chema muncitorii ce mai rămăseseră pe plantaţi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Bianca. Ne mai putem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îşi folosi forţele slabe s-o ajute să se ridice. Nu era o sarcină uşoară, apoi îşi puse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opri să te mai văd. Spun asta pentru prima oară de când sunt în America. Am impresia că mi-am găsi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ianca încet, şi eu cred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şi i-o sărută 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ânz, aici, am să aduc un picnic, spuse el. Se aplecă repede în faţă ei şi o părăs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privi un moment după Gerard. Era într-adevăr un bărbat frumos, se purta delicat, rafinat, atât de deosebit de scârboşii de americani. Se întoarse spre casă, oftând la gândul că avea de mers un drum lung. Şi distanţa asta era tot din cauza lui Clayton. Dorise pe cineva care s-o plimbe cu trăsura în jurul plantaţiei, dar Clay râsese la această idee şi spusese că nu putea face drumuri, dinr cauză că era aşa leneşă ca să umble. În timpul drumului lung, sub soarele cald până acasă, se gândi la Gerard. De ce nu se putuse mărita cu un om ca el? De ce avea un bărbat zăpăcit şi simplu cum era Clay? Ar fi fost fericită cu un om ca Gerard. Repetă numele de câteva ori. Da, viaţa cu el ar fi fost dulce. Nu ar ţipa la ea niciodată şi nu i-ar spune cuvinte urâte, jig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casă, euforia dispăru. Casa era cum nu se poate mai murdară. Nu fusese curăţată de mai mult de un an. Pânzele de păianjen atârnau pe tavan. Mesele erau pline de haine, hârtii şi flori uscate. Praful zăcea în covoare încât la fiecare pas se ridicau mici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încercase să păstreze servitorii, dar Clay se amesteca întotdeauna în ordinele date de ea. Îi susţinea întotdeauna împotriva ei. După câteva luni refuzase să mai angajeze pe cineva care să muncească în casă. Spunea că ea, Bianca, avea un caracter prea urât şi nu mai putea forţa pe cineva s-o suporte. Bianca se certa cu ei, îi spunea că habar nu avea cum trebuie trataţi servitorii, dar el nu o lua în seamă,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draga, dacă pot spune aşa, mica mea soţie, spuse Clay. Se plimba pe lângă scară, chiar în faţa uşii de la sufragerie. Cămaşa lui, care fusese odată albă, acum era murdară şi ruptă. Era deschisă la gât, iar poalele erau pe jumătate băgate sub cureaua de piele din talie. Cizmele înalte erau pline de noroi. Ţinea în mână un pahar cu băutură, aşa cum obişnuia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te vei întoarce la auzul clopotului de masă, spuse alene. Îşi pipăia cu mâna barba nerasă. Indiferent ce s-ar întâmpla, numai ideea de mâncare te face să al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guşti, spuse ea tânjind şi intră în sufragerie. Masa era încărcată cu mâncăruri. Maggie era unul dintre puţinii servitori care mai rămăseseră la Clay în ultimul an. Bianca se aşeză cu grijă şi-şi întinse un şervet de olandă în poală, uitându-se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ame, spuse Clay din uşă. Dacă te-ai putea uita la un bărbat aşa, l-ai câştiga. Dar bărbaţii nu te interesează, nu-i aşa? Tu nu arăţi interes decât faţă de mâncare şi d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îşi puse trei prăjituri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despre mine. Poate te-ar interesa să ştii că unii bărbaţi mă găsesc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coase un sforăit şi luă o gură bună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ărbat nu poate fi aşa de prost. De fapt, sper că sunt singurul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continua să mănânce încet şi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iubita ta pierdută, Nicole, se culcă cu Isaac Simmons? zămbi când îi văzu privirea. Întotdeauna a fost o curvă. Se întâlnea cu tine şi când stăteai cu mine. Femeile ca ea nu pot trăi fără bărbat, indiferent ce fel de bărbat. Pariez că şi cu Abe s-a culcat. Poate că am făcut bine când i-am dus pe insul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spuse Clay sufocat, Isaac este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i tu la şaisprezece ani? Acum a scăpat de tine, poate să facă ce vrea şi cu cine vrea. Sigur că ai învăţat-o micile tale jocuri murdare în pat şi acum îl învaţă ea pe nevinovatul de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ţipă Clay, aruncându-i paharul în cap. Ori el era prea beat; ori ea învăţase să se ferească, dar nu o ni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şi ieşi din casă, îndreptându-se spre grajd. În acele zile intra rareori în birou, se părea că nu mai era nevoie. În grajd, înhaţă un ulcior cu băutură şi porni spre râu. Se aşeză la marginea apei, rezemat de un copac. De unde stătea, putea să vadă plantaţia lui Nicole. Nu putea să vadă nici casa, nici moara şi îi convenea, îi era destul să vadă câmpul ei sănătos şi bogat. Se întreba dacă se mai gândeşte vreodată la el, sau dacă-şi mai aminteşte de el. Locuia cu francezul acela mititel, după care, spunea Maggie, se prăpădeau cele mai multe femei din Virginia. Refuza să creadă povestea cu Isaac. Bianca avea minte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bău mai mult bourbon ca oricând. Îi trebuia din ce în ce mai mult alcool ca să poată uita. Se trezea uneori noaptea dintr-un vis în care părinţii, Beth şi James îl acuzau că îi uită şi că distruge tot ce fusese al lor. Dimineaţa se trezea cu remuşcări, cu proiecte noi şi cu speranţe de viitor. Apoi o vedea pe Bianca, vedea casa murdară şi câmpurile în paragină. De peste râu ajungeau până la el râsete sau strigătul unuia din gemeni. Fără să se gândească, lua din nou băutura. Whisky-ul îi potolea simţurile, îl făcea să uite şi nu mai vedea şi nici nu mai auz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dădu nici o atenţie norilor care întunecaseră soarele. Ziua trecea şi norii erau din ce în ce mai întunecaţi. Se învârteau leneş şi se auzeau tunete. La distanţă, un fulger lăsă o dâră luminoasă. Vântul se pornise şi căldura zilei se liniştise. Sufla peste câmpurile cu grâu şi orz. Bătu înspre Clay, făcând să-i fluture cămaşa. Dar whisky-ul îl făcea să-i fie cald. Nu se mişcă nici la primele picături de ploaie, care începuse cu putere. Se aduna pe borurile largi ale pălăriei lui, apoi îi curgea pe faţă. Nu simţi nici cămaşa rece şi udă de ploaie lipită de piele. Continua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privi pe fereastră şi suspină. Ploua de două zile, fără să se oprească măcar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seră moara din cauză că râul se umflase atât de mult, încât nu se mai putea controla nivelul apei. Isaac o asigurase că recolta era în siguranţă câtă vreme zidurile de piatră vor rezista şi părea că vor rezista. Apa curgea de pe câmpul în terase, până la râu. Erau în siguranţă faţă de ploaie dacă nu vor apărea ero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când auzi o bătaie puternic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ley, spuse ea fericită că-l vede. Eşti ud leoarcă, int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haina de ploaie, unsă cu grăsime, şi o scutură. Janie i-o luă şi o puse să se us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 ce ai venit pe o vreme ca asta? întrebă Janie. Eşti îngrijorat din cauz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veţi cafea? Sunt îngheţat şi tot atât de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i întinse o ceaşcă mare de cafea pe care o bău stând lângă foc. Gerard şedea într-un colţ, tăcut şi privind fără interes. Wes îi auzi pe gemeni sus, stând probabil cu mama lui Nicole, o femeie pe care o văzuse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şteptăm, spune-ne ce te-a adus aici? îl întrebă J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ram în drum spre Clay. Dacă ploaia continuă, vor fi inun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ndaţii? întrebă Nicole. Clay va fi în pericol? Janie o priv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ne-ne, la noi va fi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o privi pe 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lui Clay a fost întotdeauna ameninţat de inundaţii, cel puţin în acest capăt. Când eram copii a mai fost o inundaţie, dar atunci bineînţeles bătrânul domn Armstrong avea plantat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îngenunche şi cu o bucată de lemn începu să facă un plan al pământului lui Clay, ai lui Nicole şi al râului. Chiar sub moară, râul făcea o cotitură lângă pământul lui Clay, făcând ca acesta să se surpe repede şi provocând o cădere. De partea lui Nicole, câmpul era înalt, dar de partea lui Clay era jos, ceea ce îl făcea fertil şi bogat, dar în acelaşi timp era un bazin care putea înghiţi revărsar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şi înălţă capul de pe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ucata mea de pământ se scurge spre pământul lui Clay făcând râul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ţi privi lucrurile aşa, dar nu e vina ta dacă Clay îşi pierde rec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mişcă un vătrai pest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na lui. Ştie de inundaţii, în fiecare an era o loterie să plantezi aici, dar e drept că pământul este extrem de bogat. Ca măsură de prevedere, cultiva mai mult pe porţiunea înaltă. Tatăl lui se considera norocos când reuşea să strângă recolt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ul acesta, singura lui recoltă este porţiunea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şedea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mai bine. Ştia ce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ace ceva? Trebuie să piardă chiar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îşi puse braţul pe după um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tăvili ploaia. Dacă ai putea s-o opreşti ar fi salvat, dar este singurul lucru ce poate să-l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şa de neajutorată. Aş dori să pot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ley, spuse Janie ascuţit. Sunt sigură că eşti flămând. Nu vrei să mănân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nânc ceva. Spune-mi ce mai e nou pe aici. Crezi că îi pot vedea pe gemeni? Janie se duse în capul scări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Wesley” este aici şi vrea să le vadă pe „alte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o privi pe Nicole neîncrezător. Ea îşi roti ochii, scutură din cap, oftă şi-şi ridică braţele în semn de neputinţă. Wes îşi reţinu râsul. Gemenii veniră pe scări în jos ca o furtună şi se aruncară în braţele lui. Îi învârti ca o morişcă, îi aruncă în sus, în timp ce copiii râdeau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însori, Wes, spuse Janie cu o voce gravă, privind spre Nicole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or dacă tu accepţi să te măriţi cu mine, râse el. Nu, nu pot, acum îmi amintesc că i-am promis ceva uneia din micile surori ale lui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bună, bombăni Janie. Mă ceri de nevastă şi eu accept. Acum pune-i jos pe ăştia mici şi vino să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 ce mânca şi răspundea la întrebările gemenilor, observă faţa lui Nicole. Ştia că este îngrijorată. Îi luă mâna peste masă şi i-o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va rezolva, ai să vezi. Travis şi cu mine ne vom îngriji să nu-şi piardă pla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ridică bru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şi pierde plantaţia? Pierderea recoltei într-un an, nu-l poate face să piard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schimbă priviri cu J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ar trebui, dar şi atunci oamenii pierd rareori toată recolta. Clay ar fi trebuit să planteze deasupra nivelului inundaţiei. Dar chiar dacă-şi pierde recolta, sunt sigur că are destui bani economisiţi ca să supravieţuiască. Nu cred că plantaţia se poate pierde într-un singur an. Wes împinse farfuria goală. Ploaia se auzea răpăind pe acoperiş. Dar mai bine să ştii adevărul. Anul trecut, Clay a lăsat recolta să putrezească pe câmp, dar datorită muncii sale din anii precedenţi şi a tatălui şi a fratelui său, din punct de vedere financiar avea o poziţie solidă. Dar Bianca… se opri privind ochii lui Nicole. Încerca să-i facă să pară calmi, dar putea citi în ei cât o durea, numai când îi auzea nume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a făcut datorii mari. Luna trecută când l-am văzut pe Clay, mi-a spus că-i împrumutase bani tatălui ei în Anglia. Se pare că vrea să recapete casa care fusese a famil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e ridică, se duse spre foc şi mişcă alene vătraiul în cenuşă. Îşi aminti parcul unde se plimbau, care înainte fusese proprietatea familiei ei. Bianca nu înceta spunând că într-o zi va lua casa familiei înapoi. Iar Clay a lăsat-o să se folosească de pământul lui. Asta nu i se potriveşte lui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Wes,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ot să cred că a făcut-o. Dar e schimbat, Nicole, Nu-l interesează ce se întâmplă cu pământul sau cu el. Nu face un pas fără un pahar de whisky în mână. Încerc să-l fac să gândească, dar acum… continuă Wes fără să-şi termine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lay a pierdut anul trecut recolta şi acum este pe punctul s-o piardă şi anul acesta. Ce să mai înţeleg, că este în pragul fal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vis şi cu mine am vorbit cu creditorii şi vom garanta pentru ei. I-am spus să-i atragă atenţia Biancăi să nu mai cheltuiasc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l priv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Clay că garantaţ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voiam să-şi facă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 zise Nicole furioasă, spunând câteva vorbe în franceză, la auzul cărora Gerard care asculta indiferent la totul,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simţi dacă Clay ţi-ar spune că ştie că nu-ţi administrezi bine averea, dar să nu-ţi faci probleme, că va avea el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aşa. Suntem şi am fost întotdeauna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se ajută, dar nu se dist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o preveni supărat Wes. Ne cunoaştem de-o viaţ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i arunci un colac de salvare unui om care se îneacă, asta es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se ridică cu faţa roşie de mânie şi lovi cu pumnul în masă. Jani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mândoi vă purtaţi ca nişte copii. Ba mai rău, gemenii nu se poartă niciodat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începu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am vrut să mă înfurii, dar Nicole mă învinuieşte de un lucru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e întoarse spre foc, cu vătraiul în mână. Desenă din nou cursul apei pe care i-l arătase Wes. Se uită la el începând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şa ceva, dar îl cunosc pe Clay cât e de mândru. Îşi iubeşte pământul şi ar prefera să-l dea decât să-l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vea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şa e, spuse Nicole dând din umeri. Poate că nu mă pot exprima bine. Wes, nu există nici o soluţie să putem evita inund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ându-ne, poate. Dacă se opreşte ploaia scade şi nivel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revarsă în fiecare an? De ce se întâmplă doar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ul râului e schimbător. Bunicul lui Clay ne-a spus când eram copii, că pe vremea când era el copil nu era aici pământ aluvionar, dar în fiecare an râul şi-a mutat puţin câte puţin cursul lăsând din ce în ce mai mult pământ din aluv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ea întorcându-se la desen, explică-mi ce vrei să spui. Îngenunche în faţa v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âul încearcă aici să cedeze. Această cotitură era mai largă şi cursul era mai drept, dar în timp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udie s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râul mănâncă din pământul încă înalt şi formează acest pământ jos, aluvionar, al lui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o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ţi faci probleme. Ar trebui să treacă cincizeci de ani până când râul să-ţi ia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luă în seamă priv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uşim să-i dăm râului atotputernic ce-şi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se enervă Wes crezând că din egoism e preocupată de pierderea pămân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spuse Janie, nu-mi place cum vorbeşti. Cu o bucată de lemn în mână, Nicole începu să-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tăia din pământul meu aici, şi trase o linie de la un cot la altul al râului, ce s-ar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este plin de apă şi abrupt şi probabil că s-ar rupe şi ar cădea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influenţa nivel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ţelese ce se petrecea în capul ei, Wes holb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nu poţi face aşa ceva. Ar trebui săpat zile întregi, iar pământul care se surpă e acoperit cu recolta ta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 ar coborî nivel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a loc râului să curgă, poate să se lărgească. Cine poate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cer părerea, nu un răspuns 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ar să fie. Râul ar înghiţi pământul tău în locul celui al lui Clay. Ce-i pasă apei? Să fiu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fii mai atent cum vorbeşti în faţa copiilor, spuse Nicole semeaţă. Şi acum ne trebuie lopeţi şi târnăcoape pentru cioturi şi piet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afară? Ploaia e atât de puternică, încât te poate omorî şi tu vrei să lucrezi în condiţ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ltă soluţie decât să săpăm un şanţ. Poate ne aduci şanţul în casă să lucrăm l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lăsa să faci aşa ceva, spuse Wes calm. Clay o poate face fără să te sacrifici tu. Împreună cu Travis îi vom împrumuta bani şi la anul viitor va f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l privi cu och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va fi mai bine anul viitor? Priveşte ce i-am făcut. L-am părăsit toţi. Este un om care are nevoie de familie. Era fericit când trăiau părinţii lui, James şi Beth, iar gemenii locuiau cu el. Dar unul câte unul l-am părăsit. Într-un timp i-am dat dragostea mea, dar apoi i-am luat-o, şi în acelaşi timp şi pe gemeni. Întinse mâna şi arătă spre Arundell Hali. Odată a fost o casă fericită, plină de oamenii pe care-i iubea şi care-l iubeau. Ce i-a mai rămas acum? Chiar şi nepoţii lui stau acum cu o străină, în loc să stea cu el. Trebuie să-i arătăm că ţine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avi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Sunteţi ca bărbatul care-i dă nevestei bani în loc de atenţia şi dragostea de care are nevoie. Clay nu are nevoie de bani: are nevoie să ştie că cineva îi duce grija. Trebuie să simtă că nu 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Janie şi copiii se uitau la ea, Gerard închise leneş ochii, dar nu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u ghiceşti ce simte Clay? întrebă liniştit W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i transmiţi sentimentele tale? Tu eşti singură şi vrei să simţi că cineva îţi poartă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ncercă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am timp acum să mă gândesc. Cu fiecare minut de amânare, râul creşte şi se apropie de culturile de tutun ale lui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Wes se repezi şi o luă pe Nicol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sesc vreodată o femeie care să mă iubească pe jumătate cât îl iubeşti tu pe Clay, o voi lua şi nu o voi lăsa niciodat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l împinse şi-şi şterse o lacrimă din colţul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păstrez secretele, şi în afară de asta, nu am nici o îndoială că veţi fi la fel de curajoşi cum am fost noi. Şi acum să ne organizăm. Ai cumva nişte lo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e îşi scoase şorţul şi-l atârnă pe cuier lângă uşă şi luă apoi mantaua lui 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întrebă 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oi staţi aici şi vorbiţi, eu mă duc să fac ceva. Întâi mă duc să împrumut haine de la Isaac. Eu cred că nu se poate face ceva în haine ude, pe ploaia asta. Apoi mă duc să-l chem pe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spuseră la unison Nicole şi 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îl consideraţi un invalid, dar eu îl cunosc mai bine. Poate să sape la fel de bine ca oricare şi mai are câţiva oameni care lucrează la el. Aş fi dorit să-l avem aici şi pe Tr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şi Wes şedeau liniştiţi uit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ns rădăcini aici? Nicole, vino cu mine la moară, iar tu Wes, du-te şi stabileşte unde trebuie tăiat ş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o apucă de braţ pe Nicole şi o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trea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e fu şocată de starea în care găsi Arundel Hali. În acoperişul de la intrare era o spărtură şi podeaua era inundată. Uşa casei era deschisă pe jumătate şi traversa orientală era udă la un capăt. Intră în casă şi încercă să închidă uşa. Din cauza ploii şi a umezelii uşa se umflase încât nu se mai putea închide. Ridică un covor ud de la uşă şi privi podeaua putredă, scorojită, din faţa uşii. Lemnul va trebui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privi în antreu. Umezeala apăsătoare făcea ca murdăria şi gunoiul dinăuntru să pută. Închise un moment ochii şi-i ceru iertare mamei lui Clay. Se îndreptă apoi spre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fără să bată. Observă imediat că nu era singura ce nu fusese schimbată, dar nici curăţată. Rămase în prag câteva minute pentru a se obişnui c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murit şi sunt în cer, auzi o voce groasă şi nesigură dintr-un colţ. Frumoasa mea Janie poartă pantaloni bărbăteşti. Vrei să lansezi o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e se duse la birou, aprinse o lampă şi făcu flacăra mare. Oftă când îl văzu pe Clay. Avea ochii roşii, iar barba murdară şi încâlcită. Se întrebă dacă se mai spălase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e, fetiţo, dă-mi cana de pe birou. Mă gândeam s-o iau eu însumi, dar se pare că nu am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e îl priv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trecut de când n-ai m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nânc? Nu este mâncare. Nu ştii că iubita mea soţie mănâncă toată mâncarea? încercă să se ridice, dar trebuia să facă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e se duse şi-l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a mea, este cel mai drăguţ lucru pe care mi-l spune cineva după mult timp. Îl ajută să se ridice. Era foarte nesigur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e voi urma oriund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eşi mai întâi, afară, în ploaie. Poate asta te va trezi sau măcar te va spăla. Apoi, vom merg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puse Clay. Bucătăria este odaia preferată a soţiei mele. Biata Maggie munceşte mai mult acum decât atunci când gătea pentru toată plantaţia. Ştii că au pleca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e îl sprijini pe Clay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un caz mai grav de autocompătimire decât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rece îi lovi pe amândoi de parcă i-ar fi despicat. Janie îşi apără capul ca să nu fie lovită, dar Clay părea că nu observă cum îl izbea. În bucătărie, Janie aţâţă focul şi aduse lemne. Puse repede o cană de cafea pe grătar. Odaia era o umbră a vechii încăperi, altădată strălucind de curăţenie. Făcea impresia unui loc de care nu se îngrijea nimeni, un loc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e îl ajută pe Clay să se aşeze şi se duse s-o caute pe Maggie. Avea nevoie de cineva s-o ajute să-l trezească pe Clay. Într-o oră, Maggie şi Janie turnaseră. În el o cantitate extraordinară de cafea şi o duzină de ouă jumări. Tot timpul Maggi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un loc fericit, spuse ea. Femeia asta îşi bagă nasul peste tot. Are pretenţia să-i facem toţi plecăciuni şi să-i sărutăm picioarele. Toţi râdeau de ea înainte să se căsătorească cu Clay. Se opri privindu-l pe Clay cu asprime. Dar după aceea, nimeni nu i-a mai intrat în voie. Toţi cei care puteau să plece, au plecat după ce începuse să taie raţiile de mâncare. Chiar şi câţiva sclavi au fugit. Cred că-şi închipuiau că nu se va duce Clay după ei. Şi au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începuse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e nu vrea să audă necazurile noastre. Când trăieşti în paradis, nu vrei să ştii cum e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les iadul, şi Maggie începu să-i ţină o predică ce mai fusese auzită de mai multe ori. Janie o opri punându-i mâ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îl întrebă ea calm, eşti destul de treaz ca să mă poţ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deasupra farfuriei cu ouă. Avea ochii duşi în orbite. Gura era o linie dreaptă cu colţurile mult lăsate. Arăta mai bătrân decât şi-l aducea aminte J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ă-mi spui? întrebă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se întâmplă cu recolta ta pe ploa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împinse farfuria pe care Janie i-o pusese din nou înainte. Ascultător, începu din nou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eu beat, dar mă tem că nu am putut evita nimic din toate cele ce mi s-au întâmplat. Sunt conştient de cele ce se întâmplă din cauza ploii. Nu crezi că este un sfârşit firesc? apoi soţia mea, spuse cuvântul mormăind, a făcut totul ca să ia plantaţia. Acum se pare că o vom pierde ă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se întâmple aşa? întrebă Janie. Clay pe care l-am cunoscut eu, se lupta când dorea ceva. Imi amintesc când tu şi James v-aţi luptat trei zile cu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James, spuse Clay liniştit, atunci mă îngrij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ie nu-ţi mai pasă de ce ţi se întâmplă, spuse serios Janie, dar altora le pasă. Wesley şi Nicole încearcă acum, pe ploaie, să taie câţiva acri din pământul lui Nicole ca să ţi-l salveze pe al tău. Şi tot ce faci tu, este să stai aici să-ţi plângi mândria ta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e? Mi-am pierdut mândria… într-o dimineaţă într-o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trigă Janie. Încetează să te mai gândeşti la tine şi ascultă-mă. Ai auzit vreun cuvânt din ce ţi-am spus? Wes i-a spus lui Nicole că probabil pământul tău va fi inundat şi ea a găsit calea să-ţi salveze rec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salveze? Clay îşi ridică în sus capul. Singura cale este să se oprească ploaia sau poate să se construiască un dig sus p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âul să ia o altă direcţie pe lângă păm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se aşeză lângă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Nicole va salva recolta lui Clay? Cum? Janie privi spre cele două perechi de ochi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tul pe care-l face râul sub moară? Nicole crede că dacă sapă un şanţ acolo, râul îşi poate schimba cursul în loc să inunde fâşia de pământ aluvionar unde se află plantaţia ta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e lăsă pe spate şi privi. Ştia exact ce înseamnă asta. Apa crescută a râului avea nevoie de o ieşire şi orice loc era bun. După o clip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ierde o parte din pământul ei dacă râul ia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 spus şi Wes. Janie le mai turnă la toţi trei câte o cafea. A încercat să-i explice, dar ea a spus… se opri privind la Clay… a spus că tu ai nevoie de cineva care să creadă în tine, că ai nevoie să simţi că există cineva care se îngrijeşte de soar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e ridică brusc şi se duse la fereastra bucătăriei. Ploua aşa de puternic, încât nu vedea nimic prin fereastră, doar un singur chip părea neşters din ochii lui, Nicole. Nu-şi revenise din beţie tot anul care trecuse, sperând că doar aşa să nu se poată gândi sau simţi, dar nu se gândise la muncă. Nu trecuse un minut ca beat sau treaz să nu se gândească la ea şi la ce ar fi putut să fie, dacă el… Cu cât se gândea mai mult, cu atât bea mai mult. Janie avea dreptate spunând că-şi plânge de milă. Crezuse că îşi poate organiza viaţa, dar părinţii muriseră, apoi Beth şi James. Crezuse că o voia pe Bianca, dar Nicole îl zdruncinase. Când îşi dăduse seama cât o iubea, era prea târziu. În plus, o jignise atât de mult, încât nu mai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lovea în ferestre. Undeva, afară, în acest potop rece, ea muncea pentru el. Îşi sacrificase pământul, recolta şi îi punea în pericol pentru el, pe toţi cei ce depindeau de ea. Ce spunea Janie? Ca să-i arate că cineva îl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J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şase oameni care au rămas pe plantaţie, îi voi lua cu mine şi vom lua lopeţi. Porni spre uşă. Vor avea nevoie de hrană, goleşte că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spuse Maggi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priviră spre uşa prin care ieşise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şi dulcea doamnă tot îl mai iubeş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încetat nici o clipă, deşi am încercat s-o fac să-l uite. După părerea mea, nu există nici un bărbat destul de bun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francezul care trăieşte la ea? întrebă Maggie cu os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gie, habar n-ai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um câteva ore de ascultat, spuse şi începu să arunce alimente în saci. Vor găti la moară, căci era mai bine ca ploaia să ude mâncarea crudă decât pe cea gata pregătită. Janie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vedem de treabă. Am să-ţi povestesc timp de un an toate bâr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bătea cu atâta putere, încât Clay abia putea să-şi conducă oamenii de cealată parte a râului. Apa depăşea pereţii bărcilor şi ameninţa să înghită oamenii. Râul se umflase destul, înghiţind deja câteva straturi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mal, oamenii îşi puseră lopeţile pe umăr şi începură să urce colina, cu capul în jos, ca borurile pălăriilor să-i ferească într-un fel de ploaie. Ajunşi la locul unde ceilalţi săpau, se puseră pe treabă, fără să piardă timpul. Clayton care le poruncea acum, nu era omul căruia să nu i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băgă lopata în pământul mustind de apă. Nu era timp să se gândească că o ajuta pe Nicole să se sacrifice. Ideea că trebuia să-şi salveze recoltele deveni importantă deodată. Dorinţa de a-şi recolta tutunul era mai fierbinte decât îşi dorise ceva în viaţă. Săpa cu o energie pe care nu o mai avusese vreodată. Muncea de parcă era posedat de un demon. Era atât de concentrat să ridice pământul în lopată, că nici nu-şi mai simţea mâinile. Când reveni la realitate, se întoarse s-o privească pe Nicol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ând-o avu un şoc. Ar fi putut fi singuri chiar şi pe ploaia torenţială. Ploaia le cădea în şiroaie pe faţă de pe borurile late ale pălă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rigă ea, sub ploaia furioasă… cafea, şi-i întinse o cană acoperind-o cu mâna. O luă şi o bău toată dintr-o înghiţitură. Ea luă cana şi se îndepărtă. Se opri şi-o privi un moment, încercând să umble prin noroiul cleios. Părea grozav de mică în hainele bărbăteşti şi ghetele mari. De jur împrejur pluteau în noroi tulpini de grâu aproape coapte. Grâ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privi în jur. Erau cincisprezece oameni care săpau şanţul. La un capăt îi văzu pe Wes şi pe Isaac. La stânga sa era pământul pe care încercau să-l taie. Grâul se apleca sub răpăiala ploii, dar panta colinei asigura scurgerea. În apropiere era un perete jos, pietros. Clay îi văzuse pe Isaac şi pe Nicole când construiseră aceşti pereţi. De câte ori o văzuse ridicând o piatră, băuse încă o gură de alcool. Acum toată această muncă era aruncată în râu, aruncată ca şi când nu mai însemna nimic. Şi totu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se lopata în pământ şi începu să sape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lumina zilei începu să scadă. Nicole veni din nou la el făcându-i semn să se oprească şi să mănânce. Clay scutură din cap şi continuă să s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noaptea şi oamenii continuau să sape. Nu aveau felinare, aşa că săpau instinctiv şi îndemnaţi de gândul nopţii care se apropia. Wes încerca să îndrume oamenii să sape după liniile pe care le stabi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Wes veni la Clay şi-i făcu semn să continue. Oamenii erau foarte obosiţi, cu trupurile îngheţate şi dureroase. Săpatul era greu, iar sub ploaia infernală munca devenea epu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îl urmă pe Wes la capătul de unde începea şanţul şi aproape că erau să fie înecaţi. Peste o oră, sau în jurul acestei ore vor şti dacă munca lor avea un rezultat. Lui Clay îi trecu prin minte că râul ar putea să nimicească sacrificiul făcut de Nicole. Ar putea să rămână cum era şi să nu ţină seama de canalul creat. Wes îl întrebă din priviri pe Clay ce părere are de locul unde vor săpa gura canalului. Ploaia făcea zgomot prea mare şi-i împiedica să audă. Clay îi arătă un cot al râului şi amândoi începură să sape acolo,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lumineze de ziuă. Oamenii puteau vedea acum ce făcuseră şi în ce direcţie trebuiau să meargă. Ca să lărgească şanţul adânc ar mai fi fost nevoie de săpat încă două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şi Clay schimbau priviri peste capul lui Nicole. Ea săpa alături de oameni, fără să ridice capul. Oamenii aveau toţi acelaşi gând. În câteva minute vor şti dacă au reuşi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âul le răspunse întrebărilor. Era prea lacom să mai ţină seama de ce mai trebuia săpat. Apa năvăli deodată din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moale şi ud căzu, ca şi când ar fi fost un aluat de făină. Abia avură timp să sară alături pentru a nu fi luaţi de apă. Clay o apucă pe Nicole de talie şi o aruncă pe pământul mai înalt,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ăpătorii se dăduseră înapoi şi priveau râul mâncând suprafaţa ce fusese semănată cu grâu. Pământul cădea în bucăţi mari, groase, negre, în apă, după care dispăreau. Apa învolburată alerga ca o lavă vul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trigă Wes deasupra zgomotului. Priviră cu toţii peste râu, unde le arăta Wes. Fuseseră prea pasionaţi de căderile de pământ şi nu se uitaseră la culturile lui Clay. În timp ce râul se grăbea să umple spărtura făcută în pământul lui Nicole, care era cărat în jos de apă, nivelul apei scăzuse mult. Ultimele brazde de tutun ce fuseseră inundate, se vedeau din nou, culcate şi distruse, dar toate cele care erau mai sus erau sa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ţipă Nicole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imeni numai simţi oboseala. Munciseră toată noaptea, dar îşi atinseseră ţinta. Bucuria luă locul oboselii. Începură să-şi fluture lopeţile în aer. Isaac se luă de mână cu Luke şi făcură un dans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triga Wes, în ploaia ce nu înceta. O luă pe Nicole şi o aruncă în aer. Se întoarse apoi şi o aruncă spre Clay ca pe un sac de grăunţe. Clay râdea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izbândit, îi spuse, prinzând-o în braţe. Tu, nevasta mea frumoasă şi strălucitoare. O strânse în braţe şi o sărută, un sărut adânc, ca un înfom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uită pentru un moment locul şi tot ce se întâmplase. Îl sărută cu pasiune. Se simţea ca o femeie lipsită de hrană şi el era singura hrană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timp destul mai târziu, spuse Wes, bătându-l pe Clay pe umăr şi prevenindu-l printr-o privire. Oamenii se uitau curioş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cole îl privea pe Clay şi pe faţa ei lacrimile se amestecaseră cu ploaia. O lăsă jos cu părere de rău. Se îndepărtă de ea ca de un foc ce-l putea arde, dar o privea în ochi cu fascinaţie şi întrebă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strigă Wes. Nădăjduiesc că femeile au pregătit destulă mâncare, căci eu pot să înghit cel puţin un vagon., Nicole se îndepărtă de Clay. Îşi simţea trupul viu cum nu-l mai simţise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gie e aici, aşa că nu se poate să nu fi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 râse şi-şi puse braţul în jurul umerilor lui Nicole şi porniră spre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pusă pe capre de lemn şi mâncare era destulă, ca să sature foamea a o sută de oameni înfometaţi. Pâine caldă şi crocantă scoasă atunci din cuptor, unt proaspăt, tocană, peşte, scoici, raci, şuncă, curcan, vacă şi porc. Erau opt feluri de prăjituri, patru checuri, trei feluri de vin, trei feluri de bere, dar şi lapte şi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l evită pe Clay. Îşi luase farfuria încărcată şi se aşezase la adăpostul pietrelor. O numise soţia lui, şi un moment, se simţise aşa. Era atât de mult timp de când nu mai fusese soţia lui, şi totuşi ceva o făcea conştientă că niciodată nu fusese cu adevărat soţia lui. Poate doar în zilele fericite la familia Backes avusese senzaţia că-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şi scosese cămaşa udă şi avea un prosop în jurul gâtului. Părea vulnerabil şi însingurat. Ar fi dorit să-l ia în braţe şi să-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sta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tăcută. Erau la adăpost de; ceilalţi, în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nânci, spuse el, arătând farfuria încă plină. Poate ţi-ar trebui puţină mişcare ca să-ţi deschidă pofta, zise, şi-i făcu semn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zâmbească, dar în apropierea lui era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bucată de şuncă din farfuria ei şi o m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gie şi Janie au fost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alimente de la tine. Frumos din partea ta că ai fost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ochilor lui deven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hiar atât de străini, încât să nu mai putem vorbi? Nu merit ce ai făcut azi pentru mine. Nu… se opri, când ea încercă să-l întrerupă, lasă-mă să termin. Janie mi-a făcut morală că îmi plâng soartă. M-am gândit că nu merit tot ce mi s-a întâmplat. Azi am avut destul timp să mă gândesc. Am înţeles că viaţa ţi-o faci singur. Odată, mi-ai spus că sunt nehotărât şi aveai dreptate. Eu am vrut totul şi credeam că e destul să cer şi mi se va da. Cred că eram prea slab să-mi asum orice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i puse mâna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bărba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ă cunoşti mai bine decât mine. Ţi-am făcut lucruri îngrozitoare, şi tu… nu mai putea să sfârşească. Apoi cu vocea slabă: tu mi-ai redat speranţa, ceva ce nu mai aveam de multă vreme. Îţi promit că nu te voi mai părăsi din nou. Nu mă gândesc numai la recoltă, ci şi la viaţa mea, spuse el, punându-şi mâinile peste mâinile ei şi mângâindu-i degetele. Nu credeam că se poate, dar acum te iubesc şi mai mult decât te iubea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imţi un nod în gât care o împiedica să vorbească. O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vinte să-ţi spun ce simt pentru tine şi să-ţi mulţumesc pentru ce ai făcut pentru mine. Se opri brusc de parcă s-ar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urmură. Plecase, înainte de a-i fi putu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ieşi repede, lăsându-şi cămaşa la moară şi fără să dea atenţie celor care îl strigau. Afară îşi dădu seama cu greu că ploaia se liniştise, transformându-se în burniţă. În lumina palidă a dimineţii putea să vadă cum se schimbase faţa pământului. Acolo unde înainte câmpul se ridica ţinând piept râului, acum era prăbuşit. Râul satisfăcut se liniştise. Era ca un animal sătul care acum îşi digera ospăţul. Debarcaderul era neatins şi Clay vâsli, pe râul mult mai umflat, până la debarcad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se trezea după un lung somn, care durase un an. Îl simţea alături pe James, îngrozit de ce făcuse Clay cu plantaţia frumoasă şi roditoare. Văzu acum şi halul în care era casa. Sări peste balta de la intrare, pe podeau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stătea în capul scării. Purta un capot de mătase bleu-pal, larg, închis până la gât. Pe dedesubt avea o cămaşă de satin roz. Gulerul, manşetele şi partea din faţă a capotului erau garnisite cu o bordură lată de pene multicolor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şti aici. Ai lipsit din nou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lipsit? întrebă ironic Clay. În loc de răspuns îi arunc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toţi, şi de ce nu este nimic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fost îngrijorată pentru mine, când colo, e vorba de Maggie care fac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răspuns. Unde este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se serveşte acum dincolo de râu, la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a? Împuţita. Vasăzică acolo ai fost? Trebuia să-mi închipui că era necesar să-ţi satisfaci poftele tale sălbatice. Cu ce te-a momit acum? Ţi-a spus ceva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o privi cu dezgust şi porni pe sc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numele tău nu s-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a învăţat minte, spuse Bianca mândră. Nu este proastă, ştie că o cunosc bine, văd prin ea, văd ce este în realitate. Voi toţi sunteţi prea orbiţi să nu vă daţi seama ce mincinoasă lacomă şi intrigant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e întoarse spre Bianca furios. Mai urcă patru trepte ca să ajungă la ea, o apucă de gulerul rochiei şi o izbi puternic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dărie ce eşti! Nu ai nici dreptul să-i pronunţi numele, în viaţa ta n-ai făcut un lucru bun pentru nimeni şi o acuzi pe ea că ar semăna cu tine? Azi noapte, Nicole şi-a sacrificat o parte din pământul ei ca să-l salveze pe al meu. Acolo am fost toată noaptea, lângă ea şi lângă alţi oameni, care ştiu ce înseamnă bunătatea şi generozitatea. O împinse din nou spre perete. M-ai exploatat cât ai putut. De acum înainte, eu sunt acela care va conduce aici, n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respira greu. Mâinile lui îi opreau circulaţia. Obrajii graşi se umflau sub presiunea mâi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leca la ea, eu sunt nevasta ta, gâfâi ea, aici 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şuieră el. Aproape că te merit, după tot ce am făcut. Îi dădu drumul şi se trase înapoi. Priveşte-te, nu te iubeşti nici tu însăţi, cum nimeni nu te poate suferi. Se întoarse şi urcă pe scări în camera lui, unde căzu pe pat şi adormi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rămase ca o statuie de marmură, după plecarea lui, ce voia să spună, că nu se place nici ea însăşi? Provenea dintr-o familie englezească veche şi importantă. Cum ar putea să nu fie mândră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hiorăia burta şi-şi puse mâna pe ea. Încet, ieşi din casă şi se duse la bucătărie. Habar nu avea să gătească, iar vasele cu făină şi alte ingrediente o zăpăceau. Îi era foarte foame, dar nu găsi nimic de mâncare. Avea ochii plini de lacrimi când părăsi bucătăria şi porni spr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grădinii, ascuns sub două magnolii enorme, era un mic pavilion. Se aşeză greoi pe o pernă, dar când simţi că e umedă se ridică. Dar ce folos, capotul ei frumos era deja stricat. Lacrimile îi curgeau pe obraji, în timp ce smulgea penele de pe ca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z, se auzi o voce liniştită, vorbind cu ac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ridică reped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rd, oftă în timp ce avea încă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âns, îi spuse cu simpatie. Încercă să se aşeze lângă ea, însă văzu că pernele erau ude. Aruncă una dintre ele peste lanţuri, apoi scoase o batistă, nu cea de mătase a Adelei, şi şterse bine apa de pe banca de lemn. Se aşeză jos. Spune-mi te rog, ce ţi s-a întâmplat? Arăţi de parcă ai avea nevoie de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îşi ascunse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Eu nu am prieteni. Toată lumea în ţara asta oribilă, mă urăşte. Azi-dimineaţă mi-a spus că nici eu însămi nu mă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se aplecă şi-i atinse părul. Nu era foart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ă spune orice numai ca să te supere? N-o vrea decât pe Nicole. Ar face sau ar spune orice ca s-o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îl privi cu ochii roşii şi obrajii umflaţ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ste însura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şrard râse cu indulgenţă, ca şi când ar fi fos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inovată eşti! Eşti aşa de dulce şi vulnerabilă, aşa de naturală. Ţi-a spus unde a fost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 despre o inundaţie şi că Nicole îi salvase câ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i-a salvat recolta, dar are în minte că într-o zi va fi a ei. A făcut să pară că e un sacrificiu din partea ei, dar în fond, adăuga pământ roditor plantaţiei Armstrong. Şi plănuieşte ca într-o zi, să fie to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ăsătoria noastră a fost făcută cu martori, ea nu mai poate fi an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o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adevărată doamnă şi nici nu-ţi poţi imagina cât sunt de perfizi amândoi. L-ai păcălit şi tu de câteva ori, dar jocul tău era inofensiv, nu făcea rău nimănui. Chiar şi răpirea lui Nicole, nu urmărea să-i facă ceva. Dar planurile lor, nu sunt aşa de nevinovate… sau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tăc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ie divorţ. Cred că se gândesc…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îl privi o clipă. La început nu-şi dădu seama pe cine voiau să omoare. Ideea că Nicole ar putea să cadă de pe o stâncă îi apăru în minte. Dacă Nicole ar muri, viaţa ei ar fi cu mult mai bună. Dar nu înţelegea de ce Clayton s-ar fi gândit s-o omoare pe 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înţelese la ce se gândea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urmură ea, vor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o strâ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eu sunt tot atât de naiv ca tine. Mi-a trebuit mult timp ca să înţeleg ce se petrece. Nu puteam înţelege de ce, de bunăvoie, Nicole. Şi-ar pierde o parte din pământul ei, dacă nu ar fi avut un motiv pe care altul nu l-ar fi înţeles. De abia azi dimineaţă mi-a venit în minte ideea. Sălbaticii au făcut atâta zgomot la moară, că nu am putut dormi. Mi-am dat seama că dacă Nicole va deveni din nou stăpâna plantaţiei, atunci câmpul câştigat prin schimbarea cursului apei va fi în intere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imă! oftă Bianca Sunt sigură că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strong a încercat vreodată să te lovească? Te-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M-a împins spre perete că abia mai puteam să re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înseamnă? E un om violent, începe să nu se mai controleze. Într-o bună zi, curând, vei găsi o sfoară subţire peste scări, şi când vei începe să coborî ai să c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tă Bianca cu mân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rmstrong va fi departe de casă când se va întâmpla. Mai târziu, nu va avea decât să scoată sfoara. Apoi va face pe soţul nenorocit, în timp ce tu draga mea, vei zace în coşci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avea ochii îngroziţi, înşpâim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las să se întâmple aşa. Trebuie să mă f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i atentă, atât pentru mine, cât ş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î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considera un mizerabil, nu un om îndrăzneţ. Nu, nu-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l imploră ea. Mi-ai spus că suntem prieteni. Poţi să-mi spui ce-ţi trec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în jos la podele, dar erau prea ude ca să poată îngenunchia, şi-ar fi stricat ciorapi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îi spuse pe un ton disperat. Cum m-aş putea aştepta să mă crezi? Nu ne-am văzut decât o singură dată, şi de atunci nu m-am putut gândi la altceva. Mă urmăreşti tot timpul. Fiecare gând al meu a fost la tine. Te rog să nu râz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îl privi mirată. Niciodată, nici un bărbat nu-i declarase dragoste nemuritoare. În Anglia, Clay o ceruse de nevastă, dar fusese rezervat, distant, ca şi când s-ar fi gândit la altceva, atunci când o ceruse. Când o privea Gerald, îi bătea inima. O iubea cu adevărat, putea să vadă asta. Din dimineaţa primei lor întâlniri se gândise la el doar ca la cineva amabil şi înţelegător. Acum îl privea altfel. Ar putea să-l iubească. Da, ar putea iubi pe cineva cu purtări aşa de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râd de tin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putea spera că-mi vei împărtăşi cât de puţin afecţiunea? Nu pot cere prea mult, ci doar să te pot vede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i răspunse Bianca, uimită de declara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şi îndreptă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Vreau să-mi promiţi că vei fi prudentă. Mi s-ar rupe inima dacă ţi s-ar întâmpla ceva, chiar de-ar fi un fir de păr de pe capul tău drăgălaş. Îi zâmbi şi apoi văzu ceva pe marginea gardului ce înconjura pavilionul. Era să uit. Vrei să primeşti această mică dovadă de afecţiune din partea mea? îi întinse o mică cutie cu bomboane de ciocolată franţuzească. Le primise de la fiica unui fermier care cumpărase una din rochiile lui 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aproape îi smulse cuti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âncat, îngână. Nu a vrut să mă lase să mănânc azi-dimjneaţă. Aruncă panglica pe jos şi deschise capacul. Înainte ca Gerard să respire, mâncase deja cinci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se opri cu gura plină şi cu o picătură de ciocolată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cred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 putea gândi altceva, decât că te iubesc? spuse Gerard când îşi reveni din mirarea provocată de felul cum se repezise la bomboane. Nu cred că-ţi dai seama că te iubesc, aşa cum eşti. Nu cer şi nici nu doresc o schimbare. Nu-mi plac fetele slabe şi fără forme. Te iubesc aşa cum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îl privi cu aceeaşi expresie cu care privise ciocolata. Gerard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putem întâlni? Poate peste trei zile, la prânz, când voi aduce un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oftă ea,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in mijloc, îi luă mâna şi i-o sărută. Observase că nu-şi lua ochii de la ciocolată. După ce o lăsă singură, se ascunse un moment după un copac şi o privi, devorând în câteva minute toată cutia. Zâmbi în sinea lui şi se întoarse la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Gerard şedea în faţa Biancăi, într-un loc retras de pe plantaţie. Între ei erau resturile unui festin. Janie îşi pierduse toată dimineaţa să pregătească o astfel de masă. Gerard se încruntă amintindu-şi că Janie refuzase la început să-i execute comanda şi să împacheteze picnicul, dar intervenţia lui Nicole o obligase să asculte. Nu putea suferi ca o femeie să nu-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ă înfometeze, spuse Bianca cu gura plină de cremă caramel şi de prăjituri cu migdale. De dimineaţă nu m-a lăsat să mănânc decât două ouă fierte şi trei biscuiţi, în plus, a anulat şi comanda mea de câteva rochii noi. Nu ştiu ce crede că pot să port. Proştii ăştia de americani nu ştiu nici să coasă ca lumea. Rochiile se rup mereu la cu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privea cu interes cantitatea masivă de mâncare pe care Bianca o devora cu rapiditate. Adusese mâncare pentru şase persoane şi acum nu era sigur că va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 întrebă încet, ai fost prudentă în ultimul timp? Te-ai ferit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făcu pe Bianca să pună furculiţa jos. Îşi ascunse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e. Peste tot văd dovezile urii lui. De când au fost ploile, s-a schimbat. Nu mă lasă să mănânc. A angajat femei să cureţe în casă, dar când eu le dau ordine, nu mă ascultă. Este ca şi când nu aş fi eu stăpâna pla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despacheta o prăjitură cu brânză, învelită în ciocolată. Îi atinse braţul şi i-o întinse. Ochii îi străluceau printre lacrimi când apucă prăj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noi doi proprietarii plantaţiei, totul ar f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um am putea să o stăpânim noi? Mâncase deja o prăjitură şi-l privea pe Gerard despachetând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mstrong ar muri, tu ai fi moşten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zgustător de sănătos, ca un măgar. Mă gândeam că-şi va găsi moartea cu băutura, dar nu s-a mai atins de băutură de la p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ersoane ştiu asta? Toată lumea ştie că a băut mult, timp de peste un an. Şi dacă ar avea un… accident, când e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se lăsă pe spate, privind la mâncarea care rămăsese. Nu mai era mult, şi nu-i plăcea s-o lase, dar nu mai putea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mai bea, zise ea absentă. Gerard scâşnea din dinţi văzând cât e de gre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m putea aranja ceva acum? Bianca ridică alene capul şi-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ton Armstrong e un om rău. Te-a adus aici sub un pretext mincinos. Cum te-a adus în ţara asta oribilă, s-a folosit de tine, te-a mal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Bianc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lege în lume care să permită ca aşa ceva să continue. Eşti soţia lui şi te tratează ca pe un gunoi. Pentru Dumnezeu, nu-ţi dă voie nici să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îşi mângâie stomacul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ce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api de el! zâmbi, când Bianca oftă. Da! Ştii ce vreau să spun. Îi luă mâna, aplecându-se peste farfurii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ate drepturile. Eşti aşa de dulce că nu-ţi dai seama că este o luptă pe viaţă şi pe moarte, tu sau el. Crezi că Armstrong s-ar feri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oate face? El o doreşte pe Nicole, dar e căsătorit cu tine. Ţi-a cerut divo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face. Şi-l vei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no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găsi o altă cale ca să scape de nevasta ne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Bianca. Încercă să se ridice, dar dimensiunile ei şi cantitatea de mâncare înghiţită o făcură incapabilă să se mişte. Gerard se ridică, îi întinse mâinile, proptindu-şi picioarele sub greu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asta, îi spuse când era în faţa lui. Este o problemă de supravieţuire. Ori el, or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Capul îi vâjâia de oribilele aluzii pe care i le spusese Gerard. Merse foarte înce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cercă toate uşile pentru a se asigura că nu se ascundea nimeni în spatele lor. În timp ce urca greoi scările, îngenunche, cercetând dacă nu erau fire întinse de care să se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Clay îi vorbi prima oară de divorţ. Era foarte slăbită şi obosită din cauza lipsei mâncării şi a odihnei. Nu mai avusese o masă cum îi trebuia, de la picnicul cu Gerard. Clay dăduse ordin ca Bianca să fie pusă la un regim strict. Nici nu se odihnea destul, pentru că-avea vise în care Clay stătea în faţa ei cu un cuţit, ţipând că era ori ea, ori el. Când îi vorbi de divorţ, coşmarul deven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 odaia de dimineaţă. Clay o refăcuse cum era la început, înainte ca Bianca să o redecoreze. Era ca şi cum ar fi încercat deja să-i şteargă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utem oferi unul altuia? spunea Clay. Sunt sigur că ţii la mine tot atât de puţin, cât ţin eu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refuza dând din cap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vrei pe ea. Vrei să mă goneşti pe mine ca s-o ai pe ea. Voi doi aţi plănuit ast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absurd lucru pe care l-am auzit vreodată, spunea Clay, încercând să se stăpânească. Tu eşti cea care m-ai obligat să te iau de nevastă. Tu eşti cea care m-a minţit, spunând că porţi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suspină şi-şi puse mâna pe grăsimea care îi acoperea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se întoarse şi merse spre fereastră. Aflase de curând povestea cu Oliver Hawthorne. Omul îşi pierduse mica recoltă în timpul ploilor şi doi copii îi muriseră de febră tifoidă. Venise să-l şantajeze pe Clay, cerându-i bani. După ce-i spusese că Bianca pierduse copilul, îl dăduse afară de pe pla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i, şopti B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lay. Nu te urăsc. Tot ce vreau este să ne eliberăm, unul de celălalt. Îţi voi trimite bani. Voi avea grijă să nu trăieşti în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poţi face? Crezi că sunt proastă? Doar ştiu că tot ce câştigi se duce tot în lucrările tale de aici. Pare că eşti bogat fiindcă ai o proprietate mare, dar nu eşti bogat. Cum ai putea îngriji de plantaţie şi să-mi trimiţi şi mi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ea cu ochii negr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proastă, dar neînchipuit de egoistă. Nu-ţi dai seama cât de mult doresc să scap de tine? Nu vezi că mă dezguşti? Aş fi în stare să vând plantaţia, ca să nu mai fiu obligat să-ţi văd grăsimea pe care tu o numeşti faţă. Deschise gura să mai spună ceva, dar se opri, şi ieşi repede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şedea pe canapea, nemişcată de multă vreme. Nu-şi va permite să se gândească la cele ce-i spusese Clay. În schimb, se gândea la Gerard. Ce bine ar fi să trăiască la Arundel Hali cu el. Ea ar fi stăpâna, doamna moşiei, ar face meniuri, ar supraveghea mesele, iar el ar face treburile bărbăteşti afară. Seara ar veni acasă şi ar lua o masă delicioasă. Apoi i-ar săruta mâna spunându-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camerei şi-şi aminti cum o aranjase ea înainte. Acum era goală şi simplă. Gerard nu i-ar fi interzis să o redecoreze. Nu, Gerard o iubea, aş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Ştia că trebuie să-l vadă, să-l vadă pe omul pe care-l iubea. Nu mai avea de ales. Gerard avea dreptate. Clay se gândea să scape de ea în orice mo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o întrebă Gerard pe Bianca, în timp ce-o ajuta să coboare din barcă, pe partea râului unde locuia Nicole. Privi îngrijora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să trimiţi o vorbă? Aş fi venit eu la tine. Ochii Biancă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supăra pe mine. Nu mai pot suporta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se uită la ea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Nu trebuie să fim văzuţi din casă. Ea dădu din cap şi-i urmă. Îi era greu să umble. Se opri de două ori ca să poată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vârful unei coline, de unde se putea supraveghea casa, Gerard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ce s-a întâm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atenţie mărturisirile pline de emoţie ale Biancă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ci ştie că copilul nu era al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o privi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ele pedepsesc adul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ele? Ce tribu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are-i vor acorda divorţul şi-ţi vor lua totul. Bianca alunecă cu spatele pe un copac, până când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ptat aşa de greu pentru totul. Nu-mi poate lua nimic.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îngenunche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sta? Există modalităţi să-l împiedicăm să-ţi fur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crimă, spuse,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r plăcea să te întorci în Anglia, ca femeie divorţată? Toată lumea va spune că nu ai fost în stare să păstrezi un bărbat. Ce va spun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îşi aminti de câte ori râsese tatăl său de ea. Spunea că Armstrong nu o va mai vrea după ce va prinde gust de Nicole. Nu va înceta să-i amintească asta, când se va întoarce nenoroci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ând?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se aşeză pe călcâie. Avea în ochi o priv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foarte curând. Nu trebuie să-i lăsăm timp să spună nimănui plan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mişcare îi atrase privirile Bian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oftă ea, punându-şi mâna peste gură. Gerard se întoarse imediat. În spatele lui era Adele, aproape ascunsă de copaci. Îi trebuise mult timp lui Nicole să o convingă pe mama sa că nu era nici un pericol să se plimbe în pădurile din spatele casei. Era doar a treia oară când ieşe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făcu un pas mare şi-şi apucă soţia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uzit? o întrebă, înfigându-şi mâna în car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spuse, rotindu-şi ochii de spaimă. Gerard o lovi tare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imă? Uciderea ta! Mă înţelegi? Dacă spui vreo vorbă despre asta, îi voi duce pe Nicole şi pe gemeni la ghilotină. Ţi-ar plăcea să vezi capetele lor căzând î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ine a cunoscut oroarea, ar putea înţelege schimbarea expresiei Adelei, de la teamă până la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degetel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îi şopti, şi apoi o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 se ridică repede şi o luă la fugă înapo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îşi îndreptă cravata şi se întoarse la Bianca. Şedea cu spatele la copac, cu ochii înspăim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niciodată aşa,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i văzut niciodată un om protejând femeia pe care o iubeşte? Observând că se încruntă, continuă. Trebuia să fiu sigur că nu va spune un cuvânt din ce 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face. Sigur 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ele ce i-am zis. Este nebună, nu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eamănă cu 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i, spuse ezitând. Ca să nu mai pună alte întrebări, continuă. Vino să ne întâlnim mâine la ora unu, acolo unde am luat picnicul. Vom stabili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i mâncare? întrebă poft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cum trebuie să pleci, mai înainte ca cineva să te vadă. Nu vreau să fim văzuţi împreună… încă, adăugă. O luă de mână şi o conduse la debarc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cole se întoarse de la moară, Janie era la uşă cu faţa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s-a speriat. Nimeni nu o poate calma. Un ţipăt oribil, ce parcă scutura acoperişul micuţei case, o făcu pe Nicole să alerge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Nicole, încercând s-o îmbrăţişeze cu braţele. Adele avea faţa frumoasă atât de schimonosită, aproape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ţipă Adele fluturându-şi braţele în jur. Copiii! Capetele lor! îi vor omorî. Sâng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 rog. Eşti în siguranţă, îi spuse Nicole în franţuzeşte, şi la fel vorbea şi 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e şedea în cap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îngrijorată pentru gemeni. Ast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e lupta cu braţele ma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Vorbeşte de copii. Poate se gândeşte la unul din ve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venit plângând acum câteva minute şi a încercat să ascundă gemenii în cămara de sub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au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ţi cu ea. S-au ascuns în cameră şi apoi au ieşit când am adus-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omoare, ţipa Adele. Nu-l cunoşteam. Nu l-am cunoscut niciodată. Şi doamna grasă îi v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acum? întrebă J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fără înţeles. Poţi să-mi aduci puţin laudanum? Cred că singurul mod de a o calma ar fi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anie plecă, Nicole încercă din nou s-o liniştească, dar Adele era ca o sălbatică, parcă-şi ieşise din minţi. Continua să vorbească de crimă, ghilotină şi o femeie grasă. Când pronunţă numele lui Clay, atrase atenţia lui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lay?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e avea ochii sălbatici şi părul îi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îl vor ucide şi pe el. Şi apoi copiii mei, toţi copiii mei, copiii tuturor. Au omorât-o pe regină. Îl vor omorî pe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va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care au ucis copiii! Janie şedea lângă umărul lui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încearcă să-ţi spună ceva. Sună de parcă ar fi spus numele lui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eaşca cu ceai de la Janie, Nicol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sta mamă. Are să te facă să te simţi mai bine. Nu trecu mult timp şi doctoria îşi făcu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Gerard tocmai intr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rd, întrebă Nicole, azi i s-a întâmplat ceva mamei care să o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o. Iar are o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 şi când ţi-ar păsa, spuse Janie, depăşind-o pe Nicole pe scări şi ducându-se la maşina de gătit. Fiind nevasta ta, ar trebui să ai grij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împărţi niciodată sentimentele mele cu ale unei feme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amândoi, ordonă Nicole. Nici unul din voi nu o ajută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scutur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ar o criză de-a ei. Ar fi trebuit să te obişnuieşti cu el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e îndreptă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acum nu seamănă cu celelalte. S-ar părea că încearcă să-m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o privi cu ochii micş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să spună în plus, faţă de ce a spus de sute de ori? Moarte şi crimă, este subiectul despre care vorbeşt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 de data aceasta, l-a menţionat pe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Dar nu l-a văzut niciodată pe Clay, nu-i aşa, spuse J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e ştiu eu, spuse Nicole. Şi mai vorbea de o femeie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eu de ghicit cine e, bombăni J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Gerard, manifestând lipsă de curiozitate, ceea ce nu i se întâmpla de obicei. Probabil i-a văzut pe Clay şi Bianca împreună şi, fiind străini, s-a speriat. Ştii bine ce îngrozită este de persoane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i dreptate, spuse Nicole. Dar pare ceva mai mult decât atât. Spune tot timpul că cineva vrea să-l omoare pe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ntotdeauna că cineva vrea să omoare pe cineva, spuse Gerard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iciodată nu a confundat trecutul cu prezentul,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Gerard să poată spune un cuvânt, Janie i-o luă înainte, păşind ma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acum. Dimineaţă vei încerca să vorbeşti cu mama ta. Poate după o noapte de somn bun, va putea să se exprime mai clar. Acum stai jos şi mănâ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mică era în întuneric şi peste tot era linişte. Afară râul curgea liniştit de când i se schimbase cursul. Era foarte cald pentru luna septembrie şi cei patru, care dormeau la mansardă, nu se învelea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e era neliniştită. Chiar şi sub efectul dozei mari de medicament, nu înceta să se agite şi să se răsucească, având vise confuze, care o speriau. Ştia că are ceva de spus, dar nu-şi putea da seama cum ar putea s-o facă. Regele şi regina Franţei păreau că se amesteacă cu figura unui fermier, pe nume Clayton, un om a cărui faţă nu o putea vede. Dar vedea moartea, moartea lui, mai multe morţi, ale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stinse ţigara pe care o fumase şi se furişă încet jos din pat. Se opri şi-şi privi soţia. De multe luni n-o mai luase în braţe. În Franţa se simţise mândru să se căsătorească cu o Courtalain, chiar şi cu una mai bătrână, ca Adele. De cum o văzuse însă pe Nicole, sentimentele pentru soţia lui muriseră. Nicole era o copie mai tânără şi mai frumoasă decât mama sa. Încet, ca podeaua să nu scârţâie, se duse în partea Adelei şi se aşeză pe marginea patului. Se aplecă apoi peste ea să-şi ia p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chii o clipă doar, înainte ca perna să-i acopere faţa. Începu să se lupte, dar fără folos. Asta aştepta. În toţi anii din puşcărie, îşi aşteptase în fiecare clipă moartea. În sfârşit, sosise, şi ea er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ridică perna de pe faţa ei. Moartă, Adele era chiar mai frumoasă, mai tânără decât o văzuse el vreodată. După ce stătu puţin, se duse în partea cealaltă, despărţită de pătură, care le ascundea pe Janie şi Nicole. O privi îndelung pe Nicole şi trupul ei aproape neascuns sub cămaşa de noapte subţire. Mâna lui ardea de dorinţa de a-i mângâia linia curbată a şol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şopti el,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pat, se întinse lângă femeia pe care abia o ucisese şi adormi. Singurul lui gând era că nu-l va mai deranja agit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Nicole descoperi trupul mamei sale moarte, nu era nimeni în casă. Gemenii plecaseră cu Janie să culeagă mere, iar Gerard ca de obicei,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 liniştită pe marginea patului ţinând mâna mamei ei într-ale ei, şi-i mângâia obrazul atât de asemănător cu al ei. Se ridică, şi foarte încet ieşi din casă. Merse pe mal în sus, acolo de unde vedea casa şi moara. Se simţi deodată singură şi pierdută. Ani de zile crezuse că familia ei murise. Apoi, apariţia mamei ei îi insuflase din nou sentimentul de solidaritate fam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ăsese decât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ste râu la Arundel Hali, atât de frumos în soarele matinal. Dar nu-l mai avea pe Clay, se gândi ea. Trebuia să înţeleagă că era plecat, ca şi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jos pe pământ, cu genunchii ridicaţi şi-şi ascunse faţa în ei. Nu va înceta niciodată să-l iubească sau să simtă că are nevoie de el. Tot ce dorea acum era să simtă siguranţa în braţele lui, să-i spună că viaţa va continua şi după moartea mamei ei. Chiar şi ultimele cuvinte ale mamei ei vorbeau de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rusc capul. O femeie grasă avea să-l omoare pe Clay. Bineînţeles. Adele o auzise pe Bianca plănuind moartea lui Clay. Mintea ei gândea repede, căutând explicaţii. S-ar fi putut ca Bianca să se fi întâlnit cu cineva pe partea râului spre moară, cu cineva pe care-l angajase. Dacă Armstrong ar muri, Bianca ar stăpâni pla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alergă spre debarcader. Vâsli cât putu, de repede, traversând râul. Ajunsă la mal, îşi ridică fustele şi alerg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rga, deşi grăbită, se simţea ca acasă. Casa părea că o primeşte cu braţele deschise. Portretul lui Beth era din nou la locul lui, deasupra căminului din sufragerie. Îl privi o clipă şi i se păru că privirea lui Beth părea îngrijorată. Intră apoi în bibliotecă. Simţi prezenţa lui Clay cu putere. Biroul era încărcat, dar curat, locul dovedea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în spatele ei, ştiu exact, dar nu se întoarse. Simţi mirosul transpiraţiei lui amestecat cu cel al pielii din odaie. Inspiră adânc, apoi se întoarse încet cu faţ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an îl văzuse foarte puţin, doar o dată, pentru scurt timp. Clay cel liniştit şi care venise umilit să ajute la săpatul şanţului, era pentru ea străin. Dar bărbatul pe care-l avea acum în faţă era cel de care se îndrăgostise. Cămaşa era deschisă la piept şi udă de sudoare, iar mâinile şi braţele purtau pete de tutun. Felul cum stătea, cu picioarele depărtate şi mâinile în şolduri, îi reaminti de prima dată când îl văzuse prin och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âns, spuse cu glas egal. La auzul glasului său, simţi frisoane pe şira spinării şi uită de ce era acolo. Se îndepărtă de el şi făcu un pas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opri el, şi ea se supuse. Uită-te la min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e întoar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îngrijorat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apărură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murit. Trebuie să mă duc acasă. Se privir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eşt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ameninţau să-i curgă. Nu-şi închipuia că mai avea încă atâta putere asupra ei. Scutură din cap, încercând să sp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îi spuse cu voce liniştită, dar cu ton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refuză să-l asculte. Raţiunea, undeva în mintea ei, îi dicta să nu revină la ce fusese între ei. Dar picioarele nu o ascultau. Ridică unul, şi făcu un pas înainte. Clay nu făcea decât s-o privească, dar comunicarea dintre ochii lor era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 mai chem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ncepură să-i curgă şi alergă spre e. O luă în braţe, strângând-o aproape s-o sfărâme. O duse pe canapea şi o ţin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plângi, trebuie s-o faci acolo, de unde aparţii, pe umărul soţului tău. O ţinea şi-i mângâia părul, iar ea îşi plângea durerea pentru pierderea mamei ei. După puţin timp, începu să-i pună întrebări. Voia s-o facă să vorbească de mama ei şi de timpur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espre prietenia Adelei cu gemenii şi cum păreau toţi, tre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dreptă, şi-i spuse ce-o adusese la Arundel H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mă previi că cineva vre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va, spuse: Bianca. Cred că mama dorea să-mi spună că Bianca plănuia să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auzit pe Isaac sau pe unul dintre oamenii de la voi, vorbind despre Bianca. Unul din oamenii mei mi-a spus ieri, că dacă ar avea o nevastă ca a mea, ar uc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oftă ea. Clay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e o fi auzit ceva asemănător şi probabil în acelaşi limbaj bolbo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unându-i un deget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ţii încă la mine, destul ca să mă previi, dar Bianca nu este o criminală. Nu are nici inteligenţă şi nici curaj. Ochii lui se opriră la gura ei, iar el îşi plimbă degetul pe buza e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mi-a lipsit gura ta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mai departe de el, dar era greu, având în vedere că o ţine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a schimbat. Clay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imic nu s-a schimbat între noi de când, aproape că te-am violat în cabina de pe vapor. Ne-am iubit amândoi de la prima noastră întâlnire şi asta nu se va schimb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îl rugă. S-a terminat. B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ridică din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i aud numele. M-am gândit mult de când au fost inundaţiile. Mi-am dat seama că încă mă iubeşti. Nu Bianca a creat probleme între noi, ci încăpăţânarea noastră. Ştiai că mă tem că pierd plantaţia, dar sigur nu am fost destul de tare şi nici tu nu mai ave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începu ea. În sufletul ei ştia câtă dreptate are, dar nu-i făcea plăcere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ordine, iubirea mea. O vom lua de la capăt. Dar de data asta suntem împreună. De data asta, nimeni nu ne va mai putea despăr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Trecuseră prin atâtea şi totuşi dragostea lor nu încetase. Ştia că vor izb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umărul lui, iar el o ţinea strâns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nu am fost plecată. Îi sărută creştetul capu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cum să pleci din braţele mele, căci dacă nu, te arunc pe canapea şi-ţi fac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râdă şi să-l tachineze, dar tristeţea o copleşise total, gândindu-se la moartea A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dulceaţă, îi spuse încet. Să ne întoarcem la moară şi să ne ocupăm de mama ta. Avem timp destul mai târziu să facem pro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ă bărbia cu mâna, ridicându-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rav,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pe podele şi se opri lângă ea. Nicole făcu ochii mari observând cum i se umflaseră pantalonii. I se păru deodată că era foarte cald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spuse răguşit, şi nu te mai uita aşa la mine! O luă de mână şi ieşiră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l din ei nu o observase pe Bianca, stând după uşa sufrageriei. Era afară când o văzuse pe Nicole fugind spre casă. Se grăbise s-o urmărească, gândindu-se ce să-i spună pentru îndrăzneala ei. În casă, o auzise alergând, trântind uşile dormitoarelor, purtându-se ca şi când ar fi stăpânit locul. Bianca fusese în camera de dimineaţă, dar Nicole se mişca aşa de repede, încât îi era imposibil grăsunei să ţină pasul cu ea, apoi îl văzu pe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se la uşă şi auzise convorbirea lor. Se bucurase auzind de moartea nevestei lui Gerard. Nu vorbiseră niciodată de faptul că el era deja căsătorit, dar Bianca ştia că femeia era în vârstă şi nu mai avea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se când auzise că Nicole ştia de planul ei, că vrea să-l omoare pe Clay. Când îl auzise pe Clay spunând despre ea că nu este nici inteligentă, nici destul de curajoasă, începu să se dezgheţe. Temperatura însă, i se schimba mereu la câteva secunde. Acum ştia că era capabilă să îndeplinească planul lui Gerard. Clayton Armstrong merita să moară, după tot ce spuses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sa să caute un copil cu care să-i trimită un mesaj lui Gerard. Ştia că nu mai era mult timp, până când Clay va face primii paşi pentru a scăp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ieşise de la moară şi bea cu poftă apă rece. Apa proaspătă de izvor era bine venită după o dimineaţă de muncă grea. Grânele bine coapte nu le dădeau nici un minut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munca îi îndepărta gândurile de la planurile pe care le aveau ea şi Clay. O îngropaseră pe Adele la mormântul familiei lui Clay, chiar lângă mama lui. Aşa va fi mereu lângă noi, spusese el. Apoi se duseseră amândoi la Bianca să hotărască viitorul lor. Clay spusese că era sătul de secrete şi voia ca de acum încolo totul să fie pe faţă. Bianca ascultase liniştită, atentă la tot ce spunea Clay. Îi oferiseră o rentă viageră substanţială şi amândoi ştiau că asta reprezenta o sarcină mare pentru ei, în următorii ani. Clay o ţinea pe Nicole de mână, pe sub masă. Simţeau acum, că se puteau baza unul pe celălalt; că erau puternici, soli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lnire, nu prea vorbiseră, dar se duseseră la boschetul lor de pe malul râului. Deşi trecuse mai mult de un an de când nu mai făcuseră dragoste, nu mai erau atât de nerăbdători. Priveau unul la altul, cercetându-se şi savurând clipele. Se redescop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explicaseră, nu-şi reproşaseră prostia lor. Nu mai aşteptau să se întâmple ceva, simţeau bucuria de a fi din nou împreună. Se simţeau uniţi, o singură fiinţă, nu mai erau două fiinţe care nu-şi acordau încredere, se judecau greşit, şi nu se înţe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scuţită a lui Gerard o scoase din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peste. Tot. Unul din gemeni a căzut de pe cal. Janie te roagă să vii. Lăsă jos ulciorul, îşi ridică fustele şi începu să alerge cu Gerard după ea. Gând ajunseră,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veni foarte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orice pentru ei, nu-i aşa? Te dăruieşti tuturor, numai m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e tr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g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dracului, puţin îmi pasă. Am vrut să te aduc aici singură. Vreau să faci o mică plimba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eu… se opri văzând pistolul în mâna lui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reuşit să te fac atentă. Sau, orice bărbat care-ţi arată ceva mare şi tare îţi atrag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trânse din buze şi-l înjură în franceză. Gerard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lastic. Acum vreau să mergi cu mine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vei spune aşa. Aminteşte-ţi cum ai gândit când iubita mea soţie a auzit că Bianca vrea să-l omoare pe Armstrong. Este singura dată în viaţa acestei femei nebune, că a înţele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l privi cu ochii hol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o pe mam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fată. Prea deşteaptă. Acum, dacă vrei să-ţi mai vezi iubitul în viaţă, mă vei asculta. Flutură pistolul: gândeşte-te că viaţa lui depind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prin pădure, departe de moară, apoi jos spre râu, unde ascunsese o barcă. Era încântat că Nicole trebuia să vâslească dincolo de râu, în timp ce el stătea şi dădea ordine. Vorbea continuu de şiretenia lui şi de cum îl dispreţuise Nicole de când sosise. Se opriră într-un colţ îndepărtat al plantaţiei Armstrong. Era un adăpost gol, pentru unelte, ascuns sub copaci, cu uşa atârnând de balamale stricate. Abia ajunseră la uşă, când Bianca apăru de după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Şi ce caută asta aici? Avea ochii anormal de strălucitori, dar aproape ascunşi de obrajii caraghios de g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ţipă Gerard.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călare. N-are de gând să facă ce face de obicei, l-am fixat şaua cu sticla, dar nu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Ge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îşi strânsese poalele rochiei şi acum le dădu drumul. În faţă avea o pată m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mpuşcat, spuse ea, ca şi când se mira ea însăşi de fap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ţipă şi încercă să fugă spre casă, dar Gerard o prinse de braţ. O lovi puternic peste gură, aruncând-o î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ebă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puse Bianca. Îl privi şi vocea ei luă sunetul ciudat ai unei voci de copil şi căută cu cealaltă mână sub fustă. Am adus celălalt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i-l smulse din mână şi apoi îl îndrep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uimită, se încruntă şi intră, apoi întrebă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Nicole aici? Ce face aici servit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o strigă Nicole, unde este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şi o privi pe Nicole care şedea lipită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uieră ea. Tu ai făcut-o. Şi cu ghearele se repezi spre Nicole, căzând aproape peste ea. Nicole fu aproape sufocată când greutatea Biancăi căzu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târfă grasă, zbieră Gerard. Aruncă unul din pistoale pe jos în spatele lui, îl înfundă pe celălalt sub cureaua deja talie şi începu s-o ridice pe Bianca de pe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omor, rânji Bianca, lasă-mă s-o omo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luă arma şi o îndrep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fii omorâtă, n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vorbeşti. Sunt eu, îţi aminteşti? Femeia pe care o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bolborosi Gerard. Ce bărbat te poate iubi? Crezi că m-aş putea împerechea cu o scro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rd, îl rugă Bianca, eşt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scroafă înfumurată. Când te gândeşti, ce-ţi închipuiai că eu, un Courtalain, aş putea s-o iubesc pe una ca tine. Te vor găsi moartă, sinucisă din durere pentru moartea soţului său, crimă comisă, fără îndoială d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Bianca cu mâinile întinse, cu palme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âmbi, bucurându-se răutăcios. Moşia Armstrong va fi lăsată proştilor de gemeni care neavând alte rude, o vor avea pe Nicole ca tutore, iar eu voi fi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oftă Bianca. Spuneai că o urăşti. E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joc. Noi doi am jucat un joc şi eu am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ncepu din nou să gândească. Poate că ar putea să-l ţină de vorbă, până dă cineva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 creadă că Bianca s-a sinucis pentru Clay. Toată lumea ştie că-l u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se întoarse spre Nicole, privind-o cu ură, însă fu pentru prima oară că schimbară priviri complice şi de înţeleger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oamenii care muncesc la câmp şi toţi servitorii ştiu că ne vedem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târziu, se vorbea că v-aţi împăcat, că Armstrong nu mai bea şi că a devenit un soţ ireproşabil, spuse Ge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privea înnebu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este o lady englezoaică, spuse Nicole. Face parte din aristocraţia engleză, în Anglia aristocraţia a supravieţuit, dar în Franţa ea nu mai există. Ar fi o soluţie adm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spuse Gerard, nimic. Toată lumea ştie că în Franţa va veni regalitatea. Atunci voi fi căsătorit cu nepoata unui duce. Marea familie Courtalain, va continua pr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ţipă Gerard. Mă crezi prost, nu-i aşa? Crezi că nu înţeleg şiretlicurile tale, să mă ţii de vorbă? îndreptă pistolul spre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o nici dacă ar fi regina Angliei însăşi. E grasă, urâtă, şi îngrozitor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se repezi cu mâinile la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se zbătu un moment sub greutatea ei care-l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porni şi încet, Bianca se îndepărtă de el, cu mâinile pe burtă. Printre degete, se văzu sângele cu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urmărise cu ochii tot timpul pistolul aruncat de Gerard pe jos, dar acum el se lupta cu Bianca, între ea şi armă. Privi în jurul încăperii goale, până când văzu o scândură atârnând din perete. Cu o putere supraomenească, trase de scândură până o det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după împuşcătură, Nicole îl lovi pe Gerard cu scândura. El se clătină, în timp ce Bianca se prăbuş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nit, şopti în franceză, atingând cu degetele tâmpla însângerată. Pentru asta vei plăti cu fiecare clipă din viaţa ta. Se apropie, în timp ce ea se rezema cu spatel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ând abundent, Bianca îl vedea printr-o ceaţă pe Gerard apropiindu-se de duşmanca ei. Avea un pistol în mână. Cu ultima picătură de putere îl ridică, ţinti şi apăsă pe trăgaci. Muri înainte să vadă dacă ţint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rămase nemişcată, în timp ce Gerard părea paralizat. În ochi. I se citea surprinderea şi uimirea faţă de ce i se întâmpla, părea că reacţionează înainte să audă împuşcătura. Căzu apoi foarte încet, mort, cu uimir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e îndepărtă de el. Amândoi zăceau pe podea. Gerard avea mâna întinsă peste Bianca şi, cum îi privea, observă că într-un reflex mortal, mâna Biancăi o strângea pe cea a lui Gerard. Moartă, îl ţinea cum n-ar fi putut s-o facă în viaţă. Nicole începu să fug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găsesc pe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ă, pe jos, erau urme de sânge, dar nici urmă de Clay. Inima ei încetase să bată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 şi se aşeză pe canapea, cu faţa în mâini. Îi trebuia timp să se gândească şi să se liniştească, dacă voia să-l găsească. S-ar fi putut să-l fi găsit cineva şi să-l fi luat. Nu, dacă ar fi fost aşa, atunci în casă ar fi fost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se fi dus? Se ridică, ştiind sigur unde s-ar fi dus, în bos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crimi în ochi, alergând departe, până la peşteră. O dureau plămânii, inima îi bătea, dar nici nu se gândi să se oprească. Nici nu trecuse bine printre tufe, că-l văzu. Părea că se simte bine, cu un braţ întins spr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murmură ea îngenunchind lângă el. Deschise ochii şi-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decat-o greşit pe Bianca. A fost destul de curajoasă să încerce să m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ăd, spuse Nicole, trăgându-i cămaşa plină de sânge de pe umăr. Rana era curată, dar el era slăbit fiindcă pierduse sânge. Era ameţit, dar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tai acasă, îi spuse, în timp ce-i lega rana cu o bucată ruptă din bluza ei. O privea. De unde a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pentru asta mai târziu, spuse ea brusc. Acum, îţi trebuie un doctor, imediat. Încercă să se ridice, dar el o lu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şi Gerard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lung. Detaliile vor veni la tim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peşteră şi adu unico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nu est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se duse în peşteră şi aduse unicornul de argint turnat în sticlă. Clay îl puse jos şi sparse sticla cu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 prote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tins pe iarbă, ţinând unicornul elibera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mi-ai spus ce gândeai, că nu erai demnă să atingi un lucru ce fusese atins de Beth. Ce n-ai înţeles, era că eu eram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ot, puterea îi mai scăzuse după ce spărsese sticla, şi puse unicornul în faţa ei, pe rochie. O privi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recâştig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dea, cu lacrim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după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f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ntoarc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e uită în corsajul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ici care mă înţeapă şi trebuie să mi-l sco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fer voluntar. Zâmbi cu ochii închişi, Nicole se întoarse spre ieş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7:20:00Z</dcterms:created>
  <dc:creator>Femeia Falsa 1.0 N</dc:creator>
  <dc:description/>
  <cp:keywords/>
  <dc:language>en-US</dc:language>
  <cp:lastModifiedBy>User John</cp:lastModifiedBy>
  <dcterms:modified xsi:type="dcterms:W3CDTF">2013-09-01T17:20:00Z</dcterms:modified>
  <cp:revision>2</cp:revision>
  <dc:subject/>
  <dc:title>Jude Deveraux</dc:title>
</cp:coreProperties>
</file>