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FEMEIA PIERDU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i ce se întindea pe o suprafaţă de un hectar, se zărea, învăluită într-o linişte plăcută, Weston Manor, o căsuţă fără pretenţii, imaginea perfectă a locuinţei unui gentleman englez din anul 1797. Numai un observator foarte atent ar fi putut constata că stilurile erau amestecate, un colţ al hornului dărâmat, iar o mare parte din picturi aproape şter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ingura cameră luminată era sufrageria unde, în spatele scaunelor înalte, georgiene, cu tapiseria uzată, bucăţi mari de tencuială atârnau din tavanul înalt. Dar tânăra aşezată la masă nu era atentă la imperfecţiunile încăperii; privirile ei erau hipnotizate d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sford care mânca din farfurie şi-i zâmb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gâi şi mănâncă, i-a comandat Jonathan Northland nepoatei înainte să-şi întoarcă privirea spre invitatul său. Deci, ce spuneai, Farrell, despre împuşcăturile de pe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Weston a încercat să se uite la mâncarea din farfurie, chiar să guste, dar nu reuşea să înghită. Şi cum ar fi putut, când bărbatul pe care-l iubea stătea exact în faţa ei? I-a aruncat încă o privire printre genele lungi şi dese, analizându-i chipul aristocratic, părul blond, frumos aranjat, nasul subţire, lung, şi ochii albaştri. Haina de catifea cu vestă aurie se potrivea perfect pe trupul lui subţire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uitat spre ea supărat, în timp ce colţurile gurii lui Farrell s-au destins într-un zâmbe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itoarea mea mireasă ar dori să facă o plimbare sub clar de lună! a spus tânărul încet, pronunţând cu atenţi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Săptămâna viitoare, pe vremea asta, voi fi soţia lui şi-l voi avea toată viaţa numai pentru mine”. Cuprinsă de emoţii, Regan n-a putut să vorbească, doar să încuviinţeze printr-o mişcare scurtă din cap, apoi a aruncat şervetul şi s-a ridicat. „În curând voi deveni doamna Farrell Bat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întins mâna şi Regan s-a forţat să n-o înşface aşa cum ar fi vrut şi l-a urmat prin sufragerie spre grădin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porţi un şal, a spus Farrell imediat ce-au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respirând cu greu şi apropiindu-se mai mult. N-aş vrea să pierdem nici o clipă din timpul nostr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ântul bate dinspre mare şi e mai răcoare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rrell. Încă şase zile şi pe urmă ne vom căsători… Cu siguranţă sunt cea mai fericit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 spus el repede, desprinzându-i degetele de pe braţ. Aşează-te, Regan. Vocea lui era plină de nerăbdare şi semăna foarte mult cu cea 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căsătorit şi eşti deja neascultătoare. A privit-o direct în ochi. Tot ce gândea şi simţea ea se oglindea în ochii aceia nevinovaţi, în rochia de muselină, pe gât, era foarte drăguţă şi semăna cu un copil sau cu un căţeluş care cerşea afecţiun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orbească din nou, Farrell a urcat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 ocupat unchiul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ocupat. Atunci ne vedem săptămâna viitoar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Regan a sărit în picioare. Nu înainte? Dar, Farr… n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oprit orice protest. Ea trebuia să se poarte civilizat şi imediat ce au păşit în sufragerie, cei doi bărbaţi au expedia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Matta? s-a adresat ea cameristei. Ai văzut ce broderie frumoasă avea vesta lui? Numai un gentleman adevărat ar putea purta aşa ceva. Şi ce maniere elegante! Oh, ce mult aş vrea să f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tte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mai bărbat decât să aibă purtări alese! a spus camerista cu un puternic accent vestic. Acum, stai liniştită să-ţi scot rochia. A trecut dej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făcea întotdeauna ce i se spunea, dar spera ca într-o zi să devină o persoană importantă, să aibă banii pe care-i lăsase tatăl ei şi să se căsătorească cu bărbatul pe care-l iubea. Se vor muta la Londra, într-o casă elegant, unde vor organiza petrece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sa, s-a răstit Matta şi urcă-te în pat. O să descoperi curând, Regan Weston, că viaţa nu este făcută numai din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aivă cum crezi, a râs Regan. Am reuşit să-l câştig pe Farrell, nu? Care fată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tă care ar fi avut banii tăi, a mormăit Matta în timp ce-i învelea trupul subţire. Ha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Regan a închis ochii. „Banii tatei”! Cuvintele răsunau ca un ecou în mintea ei. Nu, Matta se înşela! Farrell o iubea cu adevărat pentru că… Dar, oricât ar fi căutat, nu găsea nici un motiv pentru care el să se căsătorească… Brusc s-a ridicat, în seara în care îi ceruse mâna, o sărutase pe frunte, apoi pleca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oprit în faţa oglinzii. Ochii ei albaştri-verzui semănau cu ochii unui copil, iar trupul slăbuţ era mereu ascuns de hainele urâte, cenuşii şi mult prea mari. Chiar şi acum, cămaşa de noapte pe care o purta era lungă până-n pământ şi închis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l atragă pe Farrell? Cum ar fi bănuit măcar că ea putea fi sofisticată sub hainele-care o urâţeau? Încercând să zâmbească seducător, şi-a dezvelit un umăr şi s-a privit din nou. Ah, da! Dacă Farrell ar fi văzut-o acum, cu siguranţă nu s-ar fi oprit la un simplu sărut părintesc. Chicotind, după ce s-a asigurat că Matta dormea buştean, şi-a încălţat papucii moi şi a pornit în vârful degetelor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ra deschisă, iar cei doi bărbaţi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ocul ăsta! a spus Jonathan. Ieri, în timp ce citeam liniştit ziarul, m-am trezit cu o bucată de tencuia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privea fix lichid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şi cu asta, în curând. Tu o să-ţi primeşti banii, o să-ţi repari casa sau o să-ţi cumperi una nouă, în timp ce viaţa mea va deveni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i merge la închisoare. Ar trebui să-mi fii recunoscător pentru tot c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Pentru că-mi arunci în braţe o fetişcană needucată, naivă ş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ândeşte-te că unii bărbaţi ar fi fericiţi s-o aibă. E drăguţă şi naivitatea ei l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ceilalţi bărbaţi. Jonathan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ulţi s-ar arunca într-o afacere de acest fel. După ce îşi goli paharul se întoarse spre Farrell. N-ar trebui să ne certăm, ci să sărbătorim. Apoi a ridicat paharul. În cinstea surorii mele care s-a căsătorit cu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oartea mea lentă, nu? Tânărul înghiţi furios. Eşti sigur de testamentul cumnatului tău? N-aş vrea să descopăr după nuntă că totul a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emorat! spuse Jonathan nervos. Am lucrat şase ani într-un birou de avocatură şi mă pricep. Fata nu se poate atinge de bani până la vârsta de 23 ani, cu excepţi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de ce n-ai măritat-o d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onathan a pus pahar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Oricum, fii fericit, nu prea s-a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ţinut-o prizonieră în casa asta blestemată, poate că s-ar fi maturizat şi ar fi devenit o femeie interesantă. Doamne! Când mă gândesc la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Jonathan. Vei avea destui bani să-ţi aranjezi casa, iar eu voi scăpa în sfârşit de ea şi de anii grei în care a trebuit să-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Spune-mi de câte ori ai renunţat la club ca să vezi măcar cu ce se îmbracă nepoata ta? După o scurtă pauză a continuat şi mai îndârjit: după ce ne căsătorim, o voi lăsa în casa mea şi voi pleca la Londra să mă distrez. Bineînţeles, n-o să mă încânte faptul că n-o să-mi pot invita prietenii acasă şi va trebui să angajez pe cineva care să se ocupe de îndatoririle de soţie, pentru că nepoata ta nu va fi în stare… A ridicat capul şi a zărit chipul palid al bătrânului, cu degetele încleştate pe pahar. S-a întors brusc şi a rămas încremenit. Regan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spus cu blândeţe, trebuia să dorm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strălucind de lacrimi îl fix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a şoptit cu braţele încrucişate peste piept şi spatele rigid. Părea aşa de mică, cu chipul ei tras şi trupul ascuns în cămaşa de noapt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şti tonul ăsta cu mine! Cum îndrăzneşti să-mi ordoni după tot ce-ai spus până acum? S-a întors spre unchiul său. Nu te vei atinge de banii mei. Ai priceput? Niciunul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te vei atinge tu de ei? a îndrăznit Jonathan. Dacă nu te măriţi cu Farrell va trebui să mai aştepţi încă cinci ani. Până acum te-am crescut eu şi, dacă nu te căsătoreşti, voi fi nevoit să te arun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frunte, Regan încep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gan, i-a spus Farrell atingându-i umăr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aşa cum m-ai descris, i-a şoptit printre dinţi. Pot să mă descurc şi singură. N-am nevoie de mi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liniştit-o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N-ajungi la nici un rezultat. Trăieşte într-o lume de vis, la fel ca maică-sa. Jonathan îi mângâie obrajii. Ştii cum au trecut cei 16 ani de când au murit părinţii tăi? Te-am urmărit cum înghiţeai din mâncarea mea şi cum purtai hainele cumpărate de mine, în timp ce fundul tău zăcea pe milioane de dolari. Cine ştie dacă o să-mi oferi măcar o monedă din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răsplătesc, doar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împins-o spre perete. Am hotărât să-ţi dau ceea ce meriţi şi să-mi asigur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strigat Farrell surprins. Vrei să s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Jonath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El sa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încerca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sigur că pot şi aşa voi face! Eşti nebun dacă speri că pot s-o mai suport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Regan se uita de la un bărbat la celălalt. Cum se putuse înşela atâta în privinţa lui Farrell? El iubea numai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a insistat unchiul.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bagajele, a şoptit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inele pe care ţi le-am cumpărat cu banii mei, a mai spus unchiul, în ciuda părerilor celor doi, Regan era o persoană foarte mândră. Semăna cu mama ei care-şi părăsise familia, se măritase cu un vânzător sărac, munciseră împreună pe brânci şi agonisiseră o avere uriaşă. La 40 de ani a născut-o pe Regan şi doi ani mai târziu a pierit împreună cu soţul ei într-un accident, fetiţa rămânând în grija singurei rude,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fii rezonabilă, a rugat-o Farrell. Unde vrei să te duci?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mai bine să rămân şi să mă căsătoresc cu tine? Nu vei fi stânjenit de o nevastă ignoran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Se va întoarce imediat, a vorbit Jonathan. Cum va da cu ochii de lumea de afară, se va întoar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ărăsit în grabă cas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vântul ce bătea puternic dinspre mare îndoia crengile copacilor. Va reuşi, şi-a spus, ridicându-şi bărbia hotărâtă şi păşind cu picioarele goale pe pietrele foarte reci, numai în cămaşa de noapte. Într-o zi se va întoarce purtând o rochie de satin şi atunci Farrell se va arunca în genunchi, cerându-şi umil iertare, iar ea va trece peste el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i-a pătruns în oase evaporându-i visele. S-a oprit frecându-şi braţele. Unde se afla oare? Şi-a amintit cuvintele lui Farrell. Da, fusese prizonieră în casa unchiului de la doi ani, de când n-o mai părăsise. Singurele prietene fuseseră guvernantele şi cameristele, iar grădina, unicul loc de plimbare. Cu toate astea nu se simţise niciodată singură cu adevărat decât în clipa în care l-a cunoscut p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ia să prostească? Ce putea face singură, noaptea, în cămaş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nişte paşi apropiindu-se şi a zâmbit fericită. Până la urmă Farrell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tiţo! a strigat un tânăr în zdrenţe. Ai apărut la ţanc ca să-mi încălzeşti patul. În încercarea ei de-a se depărta, Regan s-a împiedicat în cămaşa mult prea lungă. Nu-ţi fie teamă de Charlie, a continuat bărbatul. Nu vreau decâ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bătea cu disperare. Nu ştia în ce direcţie se îndreaptă şi dacă fugea sau se apropia de pericol. După câteva minute care i s-au părut îngrozitor de lungi, a reuşit să ajungă pe o alee. S-a oprit şi trăgându-şi sufletul cu greu, s-a concentrat la paşii străinului. Când într-un târziu liniştea a înconjurat-o, s-a rezemat de zidul de cărămidă lângă care ajunsese şi a respirat adânc mirosul de peşte şi sare al mării. Cămaşa de noapte era plină de noroi ca şi părul încâlcit. Încercând să nu-şi imagineze cum arăta, s-a concentrat să-şi stăpânească frica. Trebuia să plece urgent din locul acela mizerabil şi să-şi găsească repede un adăpost ca să se poată odihni. Undeva în dreapta, cineva a izbucnit în râs şi Regan a traversat aleea în fugă spre necunoscut cu speranţa că s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a vrut s-o prindă de braţ, iar alţi doi bărbaţi i-au sfâşiat cămaşa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a, retrăgându-se cât mai departe cu putinţă, Mirosul de peşte devenise insuportabil, iar întunericul de nepătruns. A început din nou să alerge, urmărită foarte îndeaproape de cei trei. La un moment dat s-a întors şi i-a zărit mergând nepăsători, apoi s-a poticnit de ceva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spus un om de deasupra ei, cred că i-ai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riaşă s-a întins peste trupul fetei şi o voce puternică a răsunat deodată chiar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gândi ca lumea, s-a simţit ridicată şi ţinută în braţe de nişte mâini care-i dădeau siguranţă. Era prea terorizată, prea epuizată să-i poată cerceta chipul, aşa că şi-a ascuns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obţinut tot ce ţi-ai dorit pentru noaptea asta, a spus un alt bărbat chicotind.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unat aceeaşi voce gravă. Nu ies până n-o fac să plu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râs şi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avea nici o idee unde se afla şi cu cine. Tot ce ştia era că se simţea în siguranţă, ca şi cum s-ar fi trezit dintr-un coşmar teribil. Apropierea de bărbatul acela necunoscut îi transmitea o for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 acolo, domnule Travis? s-a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simţit cum râsul înfundat al străinului îi cutremu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coniac, apă caldă şi săpun. Bărbatul părea să urce cu uşurinţă treptele, deşi căra în braţele sale trupul fetei. Când a ajuns în cameră, a aşezat-o cu grijă pe pat şi i-a adus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acum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inspecta, Regan a aruncat prima privire spre salvatorul său. Un păr negru, moale, încadra o faţă minunată, cu ochi întunecaţi, căprui, şi gur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 întrebat-o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riaş bărbat pe care-l văzuse vreodată, cu un chip fascinant. Avea un piept enorm, braţe puternice, talie greu de cuprins şi picioare lungi, cu muşchi ce se conturau prin pantalonii strâmţi, băgaţi în cizmel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te vei simţi mult mai bine. Eşti rece ca gheaţa şi alcoolul te va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iacul a încălzit-o, ca şi camera luminată de sfeşnice aurii, iar forţa ce emana din trupul lui a făcut-o să se relaxeze ca prin minune. Unchiul Jonathan păre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iudat,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clipit cu interes şi teamă. Auzise multe poveşti despre cruzimea americanilor, un popor de sălbatici care declarase război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bărbatul a înmuiat o cârpă în apa fierbinte şi i-a şters faţa murdară. Părea aşa de firesc să-şi plimbe palma mare peste obrajii moi, peste picioarele lungi, declanşând prin această mişcare o nevoie irezistibilă de a-l atinge. Ea şi-a ridicat capul şi i-a sărutat vârfurile deget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 i-a spus întinzându-i una din cămăşile lui curate. Până te îmbraci, cobor să văd dac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mera a devenit brusc întunecoasă şi urâtă. Cu capul pulsând dureros din cauza alcoolului, Regan s-a ridicat din pat. Unchiul Jonathan nu i-ar fi permis să bea coniac şi dintr-o dată numele lui a reînviat amintiri neplăcute. Oare cum va reacţiona când se va întoarce la braţul americanului uriaş? A îmbrăcat cămaşa curat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ravis s-a întors cu o tavă mare plină cu mâncare şi după ce eforturile lui de a o trezi s-au dovedit inutile, a început să mănânce singur. Toată după-amiaza băuse cu prietenii lui din America pentru reuşita călătoriei în Anglia şi pentru afacerile încheiate şi exact când cei patru bărbaţi îşi spuneau cât de bine ar fi fost ca în seara aceea să aibă în pat o femeie drăguţă… o fiinţă delicată s-a aruncat în braţele lui Travis. Era aşa cum visase: tânără şi curăţică în ciuda noroiului pe care-l înlăturase de pe trupul ei firav. Oare ce căuta acolo noaptea, numai în cămaşă? Fusese aruncată din casa în care lucra sau dorise să-şi încerce norocul singură din nou pe străzile pustii şi asta o înfric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şi-a terminat masa, Travis a rămas privind-o fascinat. Oricare era povestea fetei, în seara aceea ea era numai a lui, iar a doua zi se va putea întoarce din nou pe stradă,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încet, amintindu-şi cât de tare îl excitase felul în care i se cuibărise la piept mai devreme. Oare unde învăţase şmecheria asta? Niciuna din târfele pe care le întâlnise până atunci nu mai folosise o tehnic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gol sub cearceafurile curate şi a tras-o în braţe. În clipa în care i-a desfăcut cămaşa, corpul ei moale şi catifelat a încep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imţea nişte mâini calde, masculine, mângâindu-i trupul. Nimeni nu-i oferise vreodată un strop de afecţiune şi era uimită. Undeva în mintea ei, o rană recentă nu voia să se închidă şi dorea cu disperare să se agaţe de cineva care să-i înlăture durer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a realizat că mâinile acelea îi înlăturaseră cămaşa, iar sânii acum liberi se atingeau de un piept tare, plin de păr. A gemut încântată. Buze necunoscute îi sărutau obrajii, ochii, părul şi gura. Nu sărutase niciodată un bărbat, dar îi plăcea la nebunie. Buzele lui moi îi desfăceau buzele şi le savura dulceaţa făcând-o să-şi piardă minţile. Când s-a simţit trasă mai aproape, i-a cuprins gâtul cu braţele şi s-a împins spre el, încercând să-l atingă peste tot. Dar mişcările lui s-au înteţit şi a deschis ochii surprinsă. A avut o clipă de luciditate şi l-a împins fără ca el să-i sesizeze eforturile disperate. A împins mai tare şi buzele lui au sărutat-o mai adânc, în timp ce mâinile încercau să alunge prin mângâieri orice refuz. În ciuda avertismentelor pe care le transmitea mintea ei, n-a mai putut rezista şi i-a răspuns cu o dorinţă frenetică. Apoi, degetele lui Travis i-au dezmierdat părul, iar dinţii albi, au muşcat uşor lobul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a şoptit. Dulce ca o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a ridicat bărbia permiţându-i s-o sărute pe gât, pe umeri, şi-a afundat mâinile în părul lui des şi atât de negru, dar când palmele lui i-au cuprins sânii trupul i-a înţepenit. Era ceva nemaipomenit. O senzaţie extraordinară s-a scurs prin venele adormite, contorsionându-i picioarele în jurul taliei lui puternice. Într-o secundă, Travis s-a aşezat deasupra ei şi o durere surdă i-a străpuns abdomenul cufundat până atunci în plăcerea absolută. A vrut să se retragă, dar el nu i-a permis pentru că nici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prea mare, aproape insuportabilă şi, deşi ameţit de băutură, a simţit un obstacol greu de imaginat. Undeva în creierul lui, un semnal de alarmă îl avertiza că face o mare greşeală, dar era prea târziu. Nu se mai putea opri. A împins dintr-o dată mai tare şi s-a lăsat purtat de zvâcnirile trupurilor lor împreună în adâncul strâ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ureroase i-au udat gâtul fierbinte, amestecându-se cu transpiraţia de pe trup. S-a rostogolit lângă e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timid la orizont şi Travis s-a simţit brusc îngrozitor de vinovat. Şi-a pus pantalonii, cizmele şi cămaşa pe care nu s-a sinchisit s-o încheie şi abia atunci s-a întors s-o privească din nou. Cearceaful o acoperea complet şi a atins-o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o cât de blând a putut. Răspunsul a fost o zvâcnire din cap şi un geamăt surd. Travis a respirat adânc şi a tras-o pe pernă având grijă să-i acopere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i-a şuierat ea printre dinţi. Mi-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foarte rău, dar… Vocea lui a răsunat dintr-o dată mai puternic. La naiba! De unde era să ştiu că eşti virgină? Am crezut că… S-a oprit pentru că i-a zărit ochii mari, speriaţi. Cum a putut să creadă că era o prostituată? Poate noroiul, lumina slabă din cameră şi beţia lui fuseseră de vină, dar acum, privind-o atent, realiza cu durere în suflet că în faţa lui se afla o fiinţă lipsită de apărare, curată, nevinovată, învăluită într-o delicateţe şi un rafinament tipic englezesc. N-are sens să mă acuz întruna pentru tot ce s-a întâmplat, a continuat el, dar, cred că aş putea să-i explic tatălui tău. Sunt sigur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ui care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fata. Cum se mai putea întoarce la Jonathan după ce-şi petrecuse noaptea în braţele americanului? Nu-ţi bate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mi faci rost de nişte haine, o să disp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ai de-a lungul docurilor la miezul nopţii? Un copil singur ca tine… A privit-o şi a zâmbit vinovat, Iartă-mă, o tânără care probabil n-a văzut niciodată locurile ast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Te rog, dă-mi o rochie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pradă fiarelor de afară. Ştii foarte bine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mai mare decât cel de noaptea trecută mi se mai poate face? Şi-a ascuns faţa în palme. Crezi că acum mă mai vrea cineva?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aşezat pe pat şi i-a îndepărtat mâinil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te-ar dori. Eşti încântătoare şi… S-a opri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u era convinsă că-i înţelegea cuvintele şi totuşi o idee vagă i-a străfulgerat mint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vulgar! Eşti un sălbatic!… Prinzi fetele de pe stradă, le ademeneşti în camera ta, apoi le ţii prizoniere şi le faci tot felul d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mi amintesc bine, mi-ai picat singură din întuneric direct în braţe. Nu aşa se comportă o domnişoară respectabilă! Iar azi-noapte nu ţi s-a părut oribil să-mi răvăşeşti părul şi să-ţi încolăceşti picioarele în jurul trupului meu. Regan îl privea stupefiată, Iartă-mă, a revenit el. Dacă ştiam că eşti fecioară, nu m-atingeam de tine. Acum nu mai putem schimba nimic. M-am culcat cu tine şi răspund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asigur că mă pot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aseară? Ai avut totuşi noroc să mă întâlneşti, altfel cine ştie ce ţi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ând Regan a putut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rmini cu aroganţa asta nesuferită? N-a fost nimic bun în această întâlnire şi cred că ar fi fost mai interesant pe stradă decât închisă într-o cameră îngrozitoare cu un nebun alături. Un violator, asta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m impresia că tocmai am fost înjurat de o englezoaică graţioasă, a spus Travis zâmbind şi trecându-şi mâinile prin păr, în timp ce ochii o cercetau cu atenţie, alunecând peste umerii goi. Ştii, începi s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nu e reciproc, a spus Rega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avis Stanford din Virginia, şi-mi pare foarte bine că ne-am cunoscut. I-a întins mâna, dar Regan şi-a încrucişat braţele peste piept şi a întors capul. Bine, a continuat el ridicându-se. Comportă-te cum vrei, dar să ştii că nu am de gând să te las singură în zona docurilor din Liverpool. Alege: sau îmi spui unde locuieşti, sau rămâi închis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dreptul de care vorbeşti noaptea trecută. Noi, americanii, ne luăm responsabilităţile. În serios şi de aseară te afli sub aripa mea protectoare. Cel puţin până-mi spui adevărul. A urmărit-o în oglindă încercând să afle motivele pentru care tăcea. Apoi, şi-a pus haina şi s-a îndreptat spre pat.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dreptul să hotărăşti ce e bine şi ce e rău pentru oameni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frăţiorul meu. Ce zici de un sărut? Gândeşte-te, dacă-ţi descopăr protectorul s-ar putea să fie ultima clip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mai văd niciodată! Îţi doresc să te îneci în mare şi nimeni să nu te găseasc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is a întrerupt-o, capturându-i buzele într-un sărut profund, atent să n-o sperie, mângâindu-i însă înfometat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gan l-a împins, dar mâinile lui mari au strâns-o mai tare şi forţa lor a vrăjit-o. Era surprinsă să descopere în uriaşul acela atâta tandreţe şi s-a trezit cuprinzându-i gâtul gros şi răvăşindu-i părul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fost primul care s-a desprins din îmbrăţişarea lor înfometată, retrăg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descopăr protectorul cât mai târziu posibil. Mă simt excelent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reaptă a fetei a zvâcnit spre obrazul lui, dar a prins-o cu abilitate şi i-a sărutat cu pasiun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rinţă de scurtă durată, a continuat el s-o necăjească. Acum, fii fată cuminte şi-ţi promit că-ţi cumpăr o roch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 răsunat în holui îngust când perna pe care a aruncat-o Regan s-a lovit de uşa închisă în spatele lui. Cheia s-a învârtit în broască cu zgomot, ca un lanţ ce se strânge în jurul gleznei. A rămas nemişcată în camera sinistră, într-o linişte apăsătoare, nevenindu-i să creadă că nu se afla în dormitorul ei albastru din cas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âteva ore viaţa ei se transformase într-un coşmar. Bărbatul pe care-l iubise dintotdeauna refuzase să se căsătorească cu ea, unchiul o abandonase, iar cel mai rău dintre toate: se afla prizonieră în camera unui america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cestea, Regan şi-a rotit ochii prin încăpere, oprindu-se în faţa ferestrei larg deschise. Ce va face? Cum va rezista încă cinci ani până-şi va câştiga banii lăsaţi de tatăl ei? Singurul lucru la care se pricepea era să sădească fl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i dea o lecţie americanului înfumurat. Dar cum putea acţiona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bătaie uşoară la uşă a sărit din pat şi a luat cămaşa lui Travis. Imediat ce şi-a încheiat nasturii, o fetişcană şi-a făcut apariţia, cărând cu greu o tavă mare încărcat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vis mi-a comandat să vă aduc mâncare şi apă caldă ca să faceţi o baie… a spus nervoasă privind curioasă în jur şi sprijin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rost de nişte haine? a întrebat Regan. Te rog! Ţi le înapoi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domnul Travis m-a avertizat să nu vă dau haine. Doar mâncare, apă caldă şi să pun un om să păzească fereastra în caz că vreţi să fugi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fugit la fereastră şi s-a convins că fa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a insistat. Bărbatul ăsta mă ţine prizonieră. Te rog, te rog, ajută-m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 aşezat tava pe masă şi a privit-o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vis m-a ameninţat că mă omoară dacă te las să pleci, Iartă-mă; domniţă! Şi fără să mai scoată o vorbă, a părăsit came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u era sigură de sentimentele ei. Nuşi dorise să părăsească vreodată casa unchiului şi cu atât mai mult să fie prizoniera unui bărbat înfiorător. Înfuriată, s-a întins, a luat tava şi a izbit-o cu forţă de perete, urmărind cum gemul şi ouăle se prelingeau uşor pe podea. Dar asta n-a reuşit s-o liniştească, din contră, i-a sporit starea de nervi şi s-a aruncat în pat lovind perna cu pumnii până la epuizare. În cele din urmă s-a cufundat într-un somn atât de profund, încât n-a auzit când camerista a revenit să facă ordine sau când Travis a păşit în cameră cu braţele încărcate de pachete, zâmbind fermecat la vederea chipului ei inocen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căţică atât de dulce! i-a şoptit Travis, mângâindu-i lobul urechii cu limba umedă, şi pentru că că începea să se trezească, s-a tras puţin mai departe de pat ca să-i admire trupul unduindu-se în forme seducătoare. Printre nasturii descheiaţi sânii se rostogoleau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şoptit ea. Apoi, ca o felină s-a repezit cu pumnii spre pieptui lui. Travis i-a prins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primire plină de recunoştinţă! şi a îmbrăţişat-o strâns. Mi-e greu să te tratez ca pe o doamnă când te arunci cu atâta entuziasm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runcat! a strigat fata scrâşnind din dinţi. De ce răstălmăceşti totul după cum ai chef? Să nu-ţi închipui că vreau altceva de la tine decât libertatea.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rapid el a făcut-o să-şi înghi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imediat ce-mi dai adresa. Cu siguranţă, o tânără respectabilă ca tine are rude şi deci e suficient un nume ca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uzi cu ce mi-ai făcut? Nu sunt de acord. Eliberează-mă şi voi găsi singur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tău este că nu ştii să minţi, i-a spus zâmbind. Ai nişte ochi de păpuşă care nu pot ascunde nimic. Ţi-am repetat de nu ştiu câte ori condiţiile elibe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a fel de încăpăţânată ca tine şi mai ştiu că trebuie să pleci foarte curând în America. Deci, în scurt timp voi scă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ebuie să mă hotărăsc. Travis îi mângâia bărbia fără s-o slăbească din ochi. Urăsc gândul că va trebui să las aceste picioare minunate pe mâna unu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Regan s-a retras încercând să-şi acopere partea de jos a corpului cu cearceaful de pe pat, dar Travis a fost mai uite şi şi-a strecurat mâinile sub că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Ce-am făcut să merit un astfel de tratament? în viaţa mea n-am făcut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pline de durere şi Travis a tras-o din no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ă niciodată nu m-am mai purtat aşa cu cineva. Poate ar fi mai bine să te las să pleci, dar nu pot. Ar fi ca şi cum aş arunca o floare sălbatică într-o furtună de zăpadă. Ochii lui erau calzi şi îngrijoraţi. N-am de ales. Nu te pot lăsa să pleci, deşi nu-mi place să te ţin încui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s-a trântit în cel mai apropiat scaun şi Regan a simţit dintr-o dată o dorinţă nebună de a se arunca la pieptul lui ca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umpărat o rochie? I-a întrebat încet, cu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cumpărat o rochie… a repetat el zâmbind trist. A smuls capacul unei cutii şi a întins pe pat un val de catifea de o culoare pe care Regan n-o mai văzuse vreodată. Părea maro, sau roşu, strălucitoare şi fascinantă. Este culoarea părului tău. Nici roşu, nici şaten, nici blond, dar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romantic. N-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izbucnit în râs şi i-a lu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unul despre celălalt. Nu mi-ai spus nici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egan şi-a plimbat palmele peste catifeaua din braţele lui, dorind din toată inima să simtă materialul acela minun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gan, i-a spu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dacă ai impresia că o să mă cumperi cu o rochie nouă de catife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păcălesc, i-a spus sigur pe el. Ţi-am dezvăluit condiţiile eliberării tale, iar rochia n-are nici o legătură. Apoi, a aruncat-o pe pat şi a desfăcut şi celelalte cutii împrăştiind în jur o rochie de mătase albastră împodobită cu funde, o cămaşă de noapte de bumbac imprimată cu bucheţele de trandafiri roz şi două perechi de papuci din pi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Cu adevărat minunate, a murmurat Regan atingând mătasea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 privea încântat. Era un amestec minunat de copil şi femeie. Când zgâria ca un pisoi speriat, când devenea o fată încântătoare prin inocenţa ei. Zâmbetul ei luminos şi ochii de peruzea îi fermecaseră şi nu se mai putea gândi decât la ea. Pierduse ore întregi prin magazine, alegând lucruri care sperase să-i adu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N-am ştiut ce fel de lucruri şi ce culori preferi, dar vânzătoarea m-a asigurat că sunt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i-a întors zâmbetul şi Travis a fost cutremurat de un fior pe care-l mai simţise doar pentru pământul lui din Virginia. Înainte să-şi dea seama ce face, s-a repezit peste rochiile împrăştiate, a tras-o în braţele sale şi a sărutat-o înfometat, încercând să şteargă din minte clipele care-i despărţis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 murmurat Regan cu disperare.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mişcare a mâinii drepte el a îndepărtat materialele multicolo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gândit la tine. Ce mi-ai făcut?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mic rău. Te rog,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o cu gura înfundată în gâtul e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bărbatul acela dezgustător îi făcea lucruri atât de oribile? s-a gândit Regan fără să facă vreun gest de refuz când braţele lui fierbinţi i-au cuprins sânii dez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avis s-a retras şi s-a dezbrăcat, înfăţişându-se ochilor ei mari, în lumina roşiatică a soarelui ce pătrundea prin fereastra deschisă. Tăcută, Regan nu-şi putea dezlipi privirile de pe trupul lui perfect. Nu mai văzuse niciodată un bărbat gol şi curiozitatea era ca o hipnoză. O mulţime de muşchi împletiţi înfăşurau corpul imens parcă asigurându-i un zid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a bâlbâit ea, nereuşind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râs şi s-a tr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 ciuda protestelor tale vei învăţ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egan cu o ultimă fărâmă de luciditate. Dar bărbatul a ignorat-o, mângâindu-i uşor abdomen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ercetau vrând să memoreze totul. Era încântată de mângâierile lui şi plăcerea pe care o simţea atingându-i spatele sculptat îi făcea inima să răspundă într-uri rit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Regan! Vocea lui era răguşită şi nefirească şi când a schiţat un gest de retragere, ea l-a tras înapoi înfigându-şi unghiile în carnea tare. Da, pisicuţ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Travis a pătruns-o încet şi Regan n-a mai simţit nimic dureros, doar nevoia de-a se contopi cu bărbatul acela necunoscut din braţele ei şi s-a arcuit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isicuţă, a murmurat el în timp ce-i ridica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lta cuvintele, voia doar să se supună şi să înveţe. Un timp a crezut că se va frânge pentru ca imediat să explodeze împreună cu el într-o mulţime de senzaţii necunoscute ce-au făcut-o să ui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a avut impresia că cel mai important dintre visele ei s-a împlinit. Stătea întinsă lângă Travis şi se gândea cum ar fi fost să-l întâlnească pe Farrell din nou. Fireşte, el aflase de legătura ei cu americanul şi poate-i era deja ruş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ravis îşi ridicase capul şi o privea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 mormăit. Cu cev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i-a înlăturat mâna şi i-a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M-ai forţat să fac destul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din nou? Am crezut că vre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e comporţi ca un crimina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rostogolit spre marginea patului şi-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te ţin încuiată. S-a întors brusc spre ea. Ai idee ce ţi-ar face bărbaţii din zona asta a docurilor? Varianta violentă a ceea ce tocmai am sfârşit amândoi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dintre t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ivă cum eşti poţi înţelege că noi am făcut dragoste. Ei ţi-ar ridica pur şi simplu fusta în cap şi s-ar folosi pe rând de trupul tă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rt fustă! a spus Regan. Am numai o cămaşă de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ravis şi-a trecut mâna prin păr, răvă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te protejez de bărbaţii care vor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Te rog,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se ca şi cum ea n-ar fi vorbit, Travis a ieşit şi a comandat nişte supă, apoi s-a întors perfect calm. De ce nu-ţi pui una din rochiile pe care ţi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din cameră o să mă îmbrac, a spus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ridicat din sprâncene şi a tras-o din pat, da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ce n-am văzut până acum, aşa că te sfătuiesc să pui ceva pe tine, ca să-l întâmpini pe proprietarul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pipăit cu palmele printre lucrurile împrăştiate, dar nu a descoperit nici un fel de lenjerie de corp, aşa că s-a hotărât să poarte rochia de catifea cu tal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 bucle dezordonate pe spate, obrajii arzând şi ochii strălucitori, întruchipa imaginea perfectă a unei femei fericite, care tocmai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osesive ale proprietarului l-au determinat pe Travis să-i grăb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a întrebat fata speriată de unda de gelozie ce plut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l atenţionez să nu-şi facă iluzii, a răspuns Travis ducând la gură o bucăţică de friptură de vită. Mâine dimineaţă va trebui să te las din nou singură şi s-ar putea ca el să trimită pe cineva aici… Ultimul lucru pe care mi-l doresc este un conflict acum, în preajma pregătirilor de plecare. Epuizată, Regan s-a trântit pe scaunul oferit de el. Ultima oară când mâncase fusese la cina dinaintea plecării, cu Jonathan şi Farrell. Ce este? a întrebat-o americanul umplându-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Şi-a ridicat bărbia cu demnitate. Nu-mi place să fi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explici dacă nu vrei. Mănâncă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esei, Travis a încercat de mai multe ori s-o facă să vorbească, dar Regan a rămas tăcută, temându-se să nu-i scape vreun cuvânt care să-l ajute să-i afle adresa. Nu mai era drum de întoarcere la viaţa anterioară din cas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că englezoaicele sunt educate, în aşa fel încât să nu le placă să facă dragoste, i-a spus Travis încet ghicindu-i gândurile. În America, toate femeile-şi iubesc bărbaţii şi nu se feresc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întorci acolo, la femeile de care vorbeşti? I-a întrebat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titico, mai bine zbenguie-te prin pat până rev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insistent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venit în pat şi Regan s-a prefăcut că doarme adânc. A îmbrăţişat-o, i-a mângâiat un timp abdomenul cald, apoi, după ce i-a sărutat urechile mici, a adormit. Era ciudat, dar abia atunci a putut şi ea să se scufunde în lumea viselor cu adevăra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e dimineaţă era singură în camera mare şi a fost imediat întâmpinată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am crezut că dormiţi. Domnul Travis a poruncit să vă aduc apă fierbinte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Regan s-a hotărât să nu se mai umilească rugând camerista s-o ajute să evadeze şi s-a strecurat în cadă, lăsând ca apa fierbinte să-i relaxeze fiecare muşchi şi să-i alunge aminti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din nou, şi-a înfăşurat părul într-un prosop, a savurat un mic dejun copios, apoi, s-a îmbrăcat cu rochia de mătase albastră ce se mula seducător pe trupul ei subţir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a încet şi pentru că nu avea nimic de făcut se plictisea îngrozitor. Curând, camera a devenit răcoroasă şi ea a început să se plimbe de colo-colo frecându-şi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oprit în dreptul ferestrei prin care soarele pătrundea timid, răspândind în jur razele-i-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adâncă, plăcută şi plină de umor a lui Travis s-a făcut auzită şi inima ei a început să bată gata-gata să-i spargă pieptul. Era bineînţeles din cauza singurătăţii, s-a gândit speriată, neînţelegând ce se petrece şi încercând să nu zâmbească în clipa în care el urm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ăprui, au cercetat-o, apoi un zâmbet cald i-a umpl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cu rochia asta, a spus scoţându-şi haina şi pălăria. După o zi de alergătură sunt foarte obosit. Oamenii de pe aici sunt nişte snobi înfumuraţi. N-am reuşit să-i fac să-m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e juca cu degetele pe măsuţă, încercând să-şi alung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le-au plăcu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am să aflu era dacă cineva a pierdut o tânără drăguţă ş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încruntat, încercând parcă să lege puţinele lucruri pe care le descoperi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meni n-a văzut vreodată pe cineva cu semnal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i răspundă pentru că nu existaseră vizitatori la Weston Manor. Tot ce ştia despre lumea înconjurătoare se rezuma la povestirile guvernantelor şi ale cameristelor şi deci nimeni nu ştia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Travis încerca să-i citească gândurile. Toată ziua fusese urmărit de o singură întrebare: ce va face cu ea când va trebui să se întoarcă în America? Nu-i spusese nimic de cei trei oameni pe care-i angajase să facă investigaţii, ca să n-o sperie. Bănuia că locuia undeva în apropiere de Liverpool, dar verificase fiecare casă şi nu aflase nimic… Nici o urmă, ca şi cum ea se materializase brusc din noap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undeva, i-a spus liniştit, fără să-şi întoarcă privirile şi descoperind în expresia chipului ei că bănuielile sale se confirmau. Nu înţeleg de ce fugi şi de ce nimeni nu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tors forţându-se să nu se gândească la cei pe care-i lăsase în urmă şi care n-o iubiseră niciodată. Singura concluzie este, a continuat Travis, că ai refuzat să te măriţi cu vreun bătrâ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izbucnit în râs pentru că ochii ei îi spuneau foarte clar că e pe aproape şi ca să-şi ascundă furia ce-i mocnea în suflet la gândul că cineva ar fi putut să-i facă rău. Deci, nu există nici un motiv să rămâi în Anglia. Ce-ar fi să mă însoţeşt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Regan. America e un loc uitat de lume, plin de indieni îngrozitori, animale sălbatice şi oameni cruzi şi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 dispărut brusc de pe chipul lui Travis, iar ochii au fixat-o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ă nebună! M-am săturat de cuvintele astea pe care mi le-au aruncat în faţă şi ţăranii de pe aici care-şi spun „gentlemani”. Mi-au întors spatele pentru că nu le-au plăcut hainele mele sau pentru că au descoperit că undeva în trecut o rudă de-a lor a murit într-un război de pe vremea când eu eram copil. Retrăgându-se şi-a cuprins gâtul cu mâinile într-un gest de apărare. Te-am menajat destul! De azi înainte vei face tot ce-ţi spun. N-o să te plictisesc vorbindu-ţi de America, când ai păreri aşa de bine documentate, dar te asigur că în ţara mea nimeni n-ar fi alungat o fată numai pentru că nu vrea să se supună. În Virginia vei descoperi lucruri mai interesante decât dacă ai hoinări noaptea pe străzile pusti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vis, a şoptit ea în timp ce el părăsea camera, trântind uşa. Era prea mult. În prezenţa lui nu se putea concentra. „Cel puţin dacă-l enervez poate că n-o să mă mai oblige să mă culc în patul lui şi, cine ştie, poate chiar să-mi dea drumul”, s-a gândit, zâmbi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sculat cu o durere de cap îngrozitoare şi prost dispusă pentru că americanul o lăsase singură toată noaptea, dând astfel posibilitatea oricui să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lile ei au fost întrerupte când uşa a fost deschisă dintr-o dată. Cu braţele încrucişate, s-a pregătit să-l întâmpine, dar în locul glasului grav, obişnuit, un râs plăcut de femeie a învi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Regan? a întrebat micuţa femeie. Mă numesc Rosa, iar acestea sunt asistentele mele. Am venit să vă pregătim garderoba pentru călătoria în America, Lui Regan i-au trebuit câteva momente să realizeze că Travis angajase o emigrantă franţuzoaică, o croitoreasă renumită (se trăgea dintr-o familie de croitorese, renumită chiar şi la curtea reginei Maria Antoaneta, ca să-i lucreze garderoba). Nervoasă, a rămas în pat nemişcată, aruncând din când în când priviri furioase spre femeile care, la rândul lor, o cercetau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totuşi să văd marfa, a spus Reg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roitoreasa şi fetele ei au început să scoată pe pat eşantioane de mătase, satin, pânză de in, stofă de lână, mohair, în culori superbe şi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gan au trecut în revistă fiecare material, apoi s-a ridicat concentrându-se la chipul doamne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unicat, a spus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n-a putut nici să se mişte, nic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mai gândiţi, a continuat doamna Rosa cu blândeţe. Domnul Travis ne-a rugat să tăiem şi să croim materialele într-o singură zi, înainte să porniţi în America. A angajat o femeie care va călători cu dumneavoastră şi va termina rochiile până ajungeţ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lonistul nu-şi putea închipui cât de costisitoare erau hainele unei femei, aşa cum ştia unchiul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v-a întrebat cât costă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 răspuns femeia surprinsă. A venit la mine azi-noapte, foarte târziu, mi-a spus că a auzit că sunt cea mai bună croitoreasă din Liverpool şi că doreşte să pregătesc o garderobă pentru o tânără domnişoară. N-a adus vorba de preţ şi mi-a lăsat impresia că nu-l intereseaz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deschis gura şi a închis-o într-un zâmbet ciudat. Aşa deci, uriaşul colonist se credea în pădurile sălbatice ale Americii! Va fi cu adevărat amuzant să se joace un timp cu banii lui şi deci, cu materialele acelea minunate. La sfârşitul zilei va avea grijă ca el să primească o notă de plat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a întrebat, alintâ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ile de zi, a sugerat doamna Rosa, întinzând eşantioanel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obosită, Regan nu mai era atât de entuziasmată de planul diabolic pe care-l pusese la cale. Garderoba ei devenise mai bogată decât a unei prinţese. Rochii de muselină de toate culorile, de catifea şi satin pentru bal, pentru călărie, pentru plimbare, redingote, cămăşi de noapte, jupoane cu dantelă şi cămăşuţe cu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li s-a adus mâncarea, s-a trântit pe scaun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început, a spus croitoreasa. Modista, blănarul şi cizmarul sosesc azi după-amiază şi până atunci trebuie să fi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şoptit Regan. Cum am put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ă lumea s-a adunat, a ales din mulţimea de blănuri de linx, capră de angora, lup, cincila, câteva bucăţi pentru gulere, manşete şi căptuşeli. Cizmarul i-a vorbit despre cizmele şi papucii pe care putea să-i confecţioneze, iar modista i-a prezentat pălăriile ce se potriveau perfect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energiile tuturor au început să se stingă, Regan a fost cuprinsă de tristeţe. I-a spus doamnei Rosa că va da notele de plată lui Travis, apoi, după ce croitoreasa şi-a luat prietenii, a fost cuprinsă de un puternic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aşii lui Travis au răsunat pe scări. S-a pregătit şi în clipa în care el a deschis uşa a luat un pantof şi i l-a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spus zâmbind. După două nopţi de despărţire mă aşteptam să mă primeşti mai frumos. Şi pe urmă, parcă ziceai că ai nevo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mic şi-ţi repet: n-ai nici un drept asupra mea. Nu mă poţi obliga să merg cu tine în ţara aia barbară. Nu vreau, auzi? Sunt englezoaică şi voi rămâ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amilia şi prietenii tăi, nu? a spus Travis sarcastic. Mi-am irosit încă o zi încercând să aflu unde ţi-ai petrecut ultimii ani, dar din nou, nimic. La naiba! Americanul şi-a trecut nervos mâinile prin păr. Ce oameni s-ar descotorosi de un copi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oboselii, ochii mari ai fetei s-au umplut de lacrimi mari ca de cristal. Trăise toate zilele astea în camera lui Travis cu speranţa că Farrell sau Jonathan vor veni s-o salveze, convinsă fiind că americanul ajunsese şi la casa unchiului. Oare îi spuseseră că n-o cunosc? înainte să vorbească, Travis o tras-o în braţele sale, dar a protestat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i-a strigat, dar el n-a lăsat-o să-i scape şi sfârşită şi-a coborât capul pe pieptul lui, izbucnind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ei subţire agăţat de gâtul lui Travis s-a aşezat pe scaun, încercând s-o liniştească uşor,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ângi, pisicuţo, descarcă-te. O mer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la o ţinea strâns la piept, avea grijă de ea, făcea dragoste cu ea, când oamenii pe care-i cunoştea de-o viaţă negau cu vehemenţă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spine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povesti d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izonieră, a spus atunc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i mângâie părul şi când a vorbit vocea suna cal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prizonieră cu mult timp înainte să ne întâlnim. Cineva şi-a bătut joc de tine tratându-te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a gemut ea.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şti un gunoi, doar că cineva te-a consid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imeni… nu… Lacrimile au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să fii orfan, a revenit Travis. Mult timp şi eu am fost ca tine. Poate într-un fel aparţinem unul celuilalt. L-a privit gândindu-se că nu şi-l putea imagina aparţinând cuiva. Nu-mi place ce gândeşti, a avertizat-o el. Dacă-ţi trece prin cap să evadezi, să ştii că mă pricep foarte bine să păstrez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parţine? a exclamat surprinsă Regan. Abi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ărutat-o cu zgomot, Travis i-a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stul. Obişnuieşte-te cu gândul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unt… s-a înecat. În timp ce sărutările lui Travis se prelingeau în jos, pe gât în scurt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ntantă, a râs el îndepărtând-o ferm de pe genunchi. Oricât de mult aş dori să rămân cu tine, treburi importante mă cheamă la datorie. Ştii că plecăm peste două zile? „Poimâine”, s-a gândit Regan. Nu mă săruţi? i-a strigat din uşă. Nimic să-mi ţină de cald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a scos pantoful şi l-a aruncat, nimerindu-l în umăr. Travis a închis uşa râzând şi a coborât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noaptea aceea era prea obosită să rămână trează, dar, cu fiecare zi care trecea, patul îi păr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la mişcarea uşoară a lui Travis prin cameră şi a închis ochii prefăcându-se că doarme adânc în clipa în care el s-a apropiat s-o sărute pe obraz. După ce el a părăsit încăperea, şi-a ascuţit auzul la zgomotul de acum obişnuit al încuierii uşii şi când acesta s-a lăsat aşteptat s-a ridicat brusc. A făcut ochii mari, s-a convins că într-adevăr drumul era liber şi apoi a zvâcnit din pat, şi-a pus la nimereală rochia de catifea şi cu pantofii în braţe a pornit spre scări. Inima-i bătea gata-gata să-i iasă din piept în clipa în care cizma lui Travis şi-a făcut apariţia pe prima treaptă a scării. Norocul i-a surâs. Cineva a strigat după ajutor şi americanul; s-a întor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Regan se afla jos, în – bucătăria pustie, apoi în strad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Trebuia să mărească urgent distanţa între ea ş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lor intenţii, foarte curând picioarele au început s-o doară aşa de tare, că nu le mai putea ignora mai ales că atrăsese deja atenţia celor din jur. „Trebuie să mă concentrez”! şi-a spus cu disperare şi realizând că fără să facă un plan bine pus la punct nu-şi putea 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o ladă din apropiere, şi-a pus pantofii şi s-a gândit la puţinele alternative pe care le avea la dispoziţie. Avea nevoie de un loc unde să se ascundă şi să capete o slujbă, cel puţin până când americanul nebun avea să părăseas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gânduri, i-au trebuit câteva minute bune până să audă împuşcăturile din stradă şi să zărească silueta lui Travis. El n-o observase. S-a ghemuit printre lăzile şi cutiile împrăştiate în drum, şoptind rugăciun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omotele păreau să se îndepărteze, a rămas în acelaşi loc aşteptând speriată. Cu siguranţă că Travis n-ar fi admis să piardă un prizonier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hotărât să pornească şi să evadeze din zona docurilor, menţinând în spate marea tumultuoasă. Zâmbind încrezătoare s-a gândit că nu va fi dificil să facă asta, deşi după aceea drumul ei devene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soarele era încă sus pe cer, iar zgomotele de la docuri încă aproape. Folosindu-şi toate puterile de concentrare a încercat să ignore crampele din picioare şi înţepăturile din spate. Pe Travis l-a mai zărit de două ori şi a fost tentată să-l strige, probabil din cauza ultimei experienţe când purta cămaşa de noapte primită de la Jonathan… Acum însă, în rochia de catifea, era o doamnă şi trebuia tra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arele a coborât spre orizont şi inima a început să-i bată mai tare. Avea să înfrunte singură noua şi marea aventură în care se aruncase cu toate forţele şi gândul o înfricoşa. Bine că scăpase de american. Era liberă să meargă oriund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încet, încercând să-şi maseze picioarele şi să alunge durerile ascuţite care le străbăteau de la vârf până la şolduri. Când şi-a scos pantofii, degetele erau pline se sânge. Atunci s-a ridicat repede şi a pornit şchiopătând pe strada întunecoasă. Era o doamnă şi trebuia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o tânără drăguţă străbătea zona docurilor fără escortă, s-a răspândit ca un foc printr-o pădure uscată. O grămadă de marinari, incluzându-i chiar şi pe cei mai beţi dintre ei, a năvălit în direcţia femeii ce păşea semeaţă în rochi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încercând din greu să-şi ascundă teama, Regan făcea eforturi să nu urmărească mulţimea bărbaţilor ce se strângea în jurul ei ca un laţ. Un iz de peşte şi rom a izbit-o în faţă, în timp ce mâini murdare, ce tremurau îngrijorător, îi atingeau fu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niciodat’ ceva mai moale, şopteau e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odată o da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ele o fac la fel ca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ea îşi croia drum printre ei. Trebuia să fie liberă,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reau că se joacă cu ea, dar când au realizat că e singură au devenit sălbă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mă pe mine primul! Vreau mai mult să-i ating rochia! a urlat un tânăr viguros, păşind în faţă şi trăgând-o pe Regan de umăr. Materialul s-a rupt dezvăluindu-i pielea strălucitoare până deasupra sânului rotund. Un râs general a răsunat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oliţi-vă, a şoptit Regan retrăgându-s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cuţă, dar cine ştie cum 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 spus din nou tânărul. Ha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ealizeze ce se întâmplă cu ea, unul dintre marinari a împins-o şi a căzut peste grupul de bărbaţi din spate. Cu un ultim efort s-a pornit să ţipe şi a încercat să se ridice, dar mulţimea de mâini ce s-a năpustit asupra ei, pipăind-o pofticioasă, a imob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este sub aceste fus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a aplecat, Regan l-a izbit în faţă. Imediat braţele ei au fost ridicate deasupra capului, iar picioarele desfăcut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ra peste ea, zâmbind chipului tână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scurtă a străbătut văzduhul transformând adunarea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tuită sub greutatea bărbatului, Regan a fost mai întâi speriată de tăcerea marinarilor, apoi a împins şi şi-a eliberat un picior. În momentul următor, Travis s-a repezit spre ea, lovind cu violenţă în stânga şi-n dreapta oamenii dezorientaţi. Regan a rămas întinsă, tremurând, până când toate mâinile s-au retras de pe trupul e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se atingă de doamna? i-a întrebat vocea răsunătoare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asemeni unei turme laşe, bărbaţii bombăneau nemulţumiţi că străinul acela nebun le stricas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i-a pus pistoalele şi s-a întors s-o privească. Părea nevătămată şi a ridicat-o repede, aruncând-o în acelaşi timp peste umăr ca 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a strigat fata cu respiraţia întretăiată de spaim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tras o palmă peste fund şi a pornit în direcţia celor doi indivizi care ţineau încă pistoalele îndreptate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e care Regan îl lovise în frunte a strigat în urma lor că americanii ştiu cum să-şi trateze femeile, iar ceilalţi au râs fericiţi că evitaseră un conflict cu străinul uriaş şi fioros. În tot timpul acesta, Regan a rămas nemişcată în aceeaşi poziţie incomodă, bucuroasă că părul putea să-i ascundă faţa de ochii celor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ajuns în cameră, Travis a trântit-o pe pat,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te-am găsit? s-a răstit el, cu toţi muşchii încordaţi, mâinile-n şolduri şi ochii scoşi din orbite. Am angajat nişte oameni să se plimbe pe malul mării şi să-mi raporteze cea mai mică agitaţie din rândul marinarilor. Ştiam că e mai bine să aştept. Când ai apărut, toţi bărbaţii te-au înconjurat, a continuat încruntat. A durat totuşi mai mult decât m-am aşteptat. Te-ai ascuns undeva? Numai privindu-i ochii curaţi găsea răspunsul la întrebări. S-a îndepărtat cu un gest de frustrare şi a pornit să patruleze prin cameră cu paşi mari. Ce dracu’ ai de gând? Trebuie să te ţin încuiată ca să te protejez de tine însuţi. N-ai idee cum e lumea aceasta? Te-am avertizat, dar nu m-ai crezut. Ai vrut să te convingi pe pielea ta că vei fi violată şi chiar omorâtă. Prima dată când te-am întâlnit erai urmărită de bărbaţi şi iată că din nou, şi numai din cauza ta, istoria se repetă. Ţi-ai imaginat că a doua oară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rochia sfâşiată şi mintea lucrând febril asupra amintirilor recente, Regan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mbrăcată ca o doamnă, ei nu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vis a căzut ca fulgerat pe scaunul din spatele său. Nu pot să-mi cred urechilor… S-a oprit şi a privit făptura firavă, cu faţa zgâriată ce tremura îngrozitor şi a fost străbătut încă o dată de acelaşi sentiment de posesie. Ca şi cum ea i-ar fi aparţinut. Hai să uităm. Mâine pornim împreună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 ea. Trebuie să rămân în Anglia. Aici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loc unde eşti atacată ori de câte ori faci un pas afară din casă? Vrei să se repete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ţara mea! Aici sunt locuri minunate, oameni extraordinari, priet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 întrebat-o cu răutate. Bani? Banii diferenţiază oamenii în bogaţi şi săraci, neciopliţi şi delicaţi. Gentili ca cei care te-au aruncat în stradă, mai cruzi decât cei care te-au atacat azi. Lacrimi mari au umplut ochii trişti ai fetei. Avea nevoie să creadă în dragoste şi frumuseţe, să-şi încălzească sufletul pustiit de vise. Travis i-a citit în privirile înlăcrimate durerea care o măcina şi s-a simţit neputincios. S-a întins lângă ea, a luat-o în braţe, căutând să-i alunge cumva amintirile întunecate. O să-ţi placă în America, i-a spus cu blândeţe, răvăşindu-i părul mătăsos. Acolo oamenii sunt buni, cinstiţi. O să-ţi prezint jumătate din locuitorii Virginiei şi înainte să bagi de seamă te vei trezi cu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optit clipind des la imaginile mâinilor înfiorătoare care se întindeau s-o atingă, s-o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m un frate mai mic, pe care-l cheamă Wesley. O să te placă imediat. Mai sunt Clay şi Nicole, soţia lui franţuzoaică. Ea turuie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ca tine. Când am plecat trebuia să nască. Acum cred că gemenii au deja a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râs şi a îndepărtat-o uşor, ştergându-i lacrimile cu dege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până acum că te duc în America nu ca să te pedepsesc sau că-mi place să răpesc fetiţe, ci pentru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intenţia s-o calmeze, dar pentru Regan ele însemnau redeschiderea răn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i-a cerut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racu’ s-a mai întâmplat? s-a răstit furios. Puţin mai devreme ţi-am salvat viaţa şi acum, când încerc să-ţi spun cât mai blând cu putinţă că vreau să te protejez, te înfurii ca dracu’. Nu te mai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a ţipat ea aruncând săgeţi de foc din ochi. N-aş fi fugit dacă aş fi fost liberă, într-un fel, m-ai salv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avis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schimbi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ginea ta americană nu-ţi permite să înţelegi logica lucrurilor. Îţi cer să-mi redai libertatea imediat! a mai spus,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furia lui Travis a dispărut şi un râs molipsitor a învăluit camera răcoroasă. Ceea ce înţelegea ea prin logică n-avea nici o legătură cu adevăratul sens al cuvântului. N-avea rost să-i povestească despre ţara lui. Tot ce putea să facă, deocamdată era s-o lase să descopere singură adevărul. Şi dacă ar fi de acord să-i redea libertatea? La gândul acesta ceva în interiorul lui s-a cutremurat. Atunci s-ar putea să n-o mai vadă vreodată şi era dej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mine în America, a spus hotărât, mângâindu-i umerii goi. Se simţea vinovat că seducea o fiinţă atât de inocentă, dar panica prin care trecuse când o căutase pe malul mării, se combina perfect cu imaginea ei de acum şi nu mai putea gând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l-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 fi destule lucruri cu care nu vom fi de acord, i-a şopt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voia să se ferească de atingerea lui, dar palma caldă, senzuală, alunecând pe gât şi pe spate, era imposibil de ignorat. Voia să pară imună la cele petrecute pe malul mării, să-l facă să creadă că era curajoasă, însă de fapt, singurul gând care-i bubui în mintea dezorientată, era să se arunce în braţele lui şi să se ascundă. Când se aşezase deasupra ei cu pistoalele încărcate, ameninţând bărbaţii din jur, nu mai simţise niciodată o bucurie mai mare la reve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iubito. Cuvintele lui şoptite o hipnotizau, iar degetele îi trimiteau fiori prin pielea fină. Te dor muşchii? Printr-un gest vag ea a încuviinţat şi s-a lăsat în voia mâinilor lui care-i topeau trupul. Când eram mic, a început el, am navigat trei ani pe o balenieră. A fost o experienţă teribilă, dar au fost şi momente fericite ca popasul în China. Acolo am învăţat să fac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văţase era minunat şi Regan îi era recunoscătoare. Mâinile lui alungau durerile, masând spatele rigid, picioarele fine, relaxându-i fiecare muşchi, fiecare colţişor al corpului ei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prea leneşă ca să se mai mişte, a întors-o cu faţa în sus şi a continuat aceeaşi tortură dulce de la degetele de la picioare până la coapse. Se simţea atât de bine! Avea impresia că pluteşte într-o lume de vis în care palmele lui mari o modelau dându-i o altă formă. Un zâmbet cald a luminat chipul de copil adormit ce prefera doar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âinilor lui Travis s-a schimbat ca şi cum foamea pentru ea se scurgea prin ele atenţionând-o.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 a gemut printre buz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olosea gura sau altă parte a corpului, doar mâinile acelea aspre, extraordinare, de parcă nu mai aveau greutate şi degetele îngrozitor de agile, provocatoare, ce explorau pielea iar şi iar până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fetei, o maşinărie veche, primitivă, s-a pus în mişcare şi fără să poată fi ocrotită, arcuindu-se uşor, tentant, ritmic, s-a oferit vrăjită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apucându-i braţele puternice. Te rog… şi Travis n-a mai pierdut nici o secundă. Era deja la limita bunului-simţ. Fermecat de trupul ei sinuos, l-a pătruns încet, foarte încet, sporindu-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învăţase destule despre a face dragoste şi prologul ei, aşa că şi-a urmat partenerul, unindu-se cu trupul lui într-o singură fiinţă, dorind din toată inima să rămână aşa pentru totdeauna. Curând respiraţia ei s-a accelerat, unghiile s-au afundat în carne, iar tandreţea s-a transformat în ferocitate, o foame ega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asiunea lor s-a stins, Regan a rămas câteva minute întinsă, liniştită şi fericită. Travis s-a rostogolit şi sprijinit într-un cot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bărbatul acesta”? s-a întrebat Regan. „Cine e bărbatul acesta care face ca trupul meu să cânte o muzică divină”? O ţinea prizonieră, avea grijă de ea şi se purta de parcă ar fi reprezentat o valoare incontestabilă pentru el. Ce fel de bărbat putea fi în acelaşi timp tandru şi puternic? Ce puţin îl cunoştea. Ce oameni iubea şi cine-l iubea? Existase oare vreodată o femeie care să-i stăpânească inima? I-a atins pieptul uşor, ascultând bătăile inimii în palma ei mică, strecurându-şi degetele printre firele aspre de păr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murmurat el fermecat de mângâiere. Ar trebui să-mi fii recunoscătoare pentru felul în care te-am făcut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are? De când sclavul mulţumeşt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is nu i-a răspuns. A îmbrăţişat-o şi au adormit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că adormită, a fost smulsă din pat şi stropită cu apă rece pe faţă. Când a reuşit în sfârşit să-şi deschidă ochii somnoroşi, un prosop mare i-a ateriz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 strigat Travis peste umăr, aruncându-i haine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ţi permit să-mi strici rochia! i-a spus repezindu-se spre el. Travis s-a tras din calea ei, urmărind-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Nu vezi că 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estul de bine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nglezoaicele tinere şi bogate îşi peticesc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sun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orba de bani, nu te lua nimeni de urechi să te arunce în stradă. Ochii i-au sclipit şi i-a mângâiat uşor fundul rotund. Cred că am greşit. Trebuia să spun: să te împingă de fundul ăsta nostim? înainte ca ea să-i răspundă aşa cum ar fi meritat, Travi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acă nu vrei să rămânem toată ziua în pat şi vaporul să ple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pornit să se îmbrace gânditoare, apoi, fără vreun motiv anume,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putea tent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insinua, dar imaginea ei pe jumătate îmbrăcată cu mătasea care-i punea în evidenţă ochii mari, albaştri, şi pielea strălucitoare, l-au făcut să creadă cu adevărat că ar fi putut să facă din 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educe şi termină să te îmbraci. La bordul vasului, vei avea la dispoziţie luni întregi ca să faci asta. Acum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mbrăcat roşind, în timp ce Travis strângea lucrurile într-o valiz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au pornit împreună spre uşă. Jos, în bucătărie, îi aştepta o masă încărcată cu bunătăţi şi Regan l-a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ierd mai multe mese decât mi s-a întâmplat până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fac bine, a râs el. Mâncarea era delicioasă, iar manierele lui Travis destul de fine, dar nu se comparau cu delicateţea lui Farrell. Oricum, s-ar fi descurcat destul de bine într-o societate decentă. De ce mă priveşti aşa? Mi-au crescut coar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şi-a văzut de mâncarea din farfurie, deşi gândul la experienţa trăită cu o zi înainte îi trezise gustul pentru aventură. Aştepta cu emoţie călătoria spre America, ţara în care se spunea că oamenii sunt liberi şi se pot îmbogăţi foarte uşor. Mâna caldă a lui Travis pe obraz a trezit-o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din nou? i-a spus repede. Sau te-ai gândit să mă omo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Nu vreau să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în America. E nevoie de fem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 America sunt numai femei graţioase ş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pentru mai bine, a râs el luând-o de braţ. Acum te rog să stai foarte aproape de mine, a adăuga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un al doilea avertisment şi, imediat ce-au părăsit hanul, s-a agăţat de braţul lui. Mirosul greu de peşte sărat a izbit-o în faţă, transportând-o pentru câteva clipe înapoi în timp, printre bărbaţii care o încercuiseră gata să-i atingă trupul cu mâinile lor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 privea gânditor, avertizat de teama din ochii ei fermecători. A aruncat valiza în căruţa ce-i aştepta şi apoi i-a spus la ureche birja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fruntând pericolul poţi alunga teama din suflet. Aşa cum faci când înveţ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scultat sfatul şi unghiile ei s-au înfipt mai adânc î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ine reped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trăsura, ci pe jos. Când vom ajunge acolo, n-o să te mai temi de nimic. Nu vreau să te văd tremurând ori de câte ori ne apropiem de ţărm sau simţi mir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bune până cuvintele lui şi-au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o logică americană? Nu vreau să mă plimb prin acest… loc. Îţi cer să-mi adu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a zâmbit. Viaţa m-a învăţat că nu trebuie să ceri dacă nu te descurci singur. Eşti pregătită să mergi singură pân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mi faci una ca asta, nu?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te voi lăsa singură în ţara asta. Acum zâmbeşt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iuda temerilor sale, Regan a început să savureze plimbarea. Travis îi vorbea de clădiri, hanuri şi taverne ce ascundeau istorioare amuzante, iar Regan râdea şi se arunc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dreptul unei clădiri, sprijiniţi de zid, câţiva marinari au aruncat nişte remarci obscene la adresa ei, cuvinte pe care fata nu le-a înţeles. Calm, Travis s-a scuzat şi le-a spus câteva vorbe. Bărbaţii şi-au ridicat la comandă bonetele şi au salutat-o respectuos. Regan l-a privit uimită, iar Travis s-a aplecat şi i-a sărut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priveşti aşa, iubito, şi nu vom mai apuca să ne urcăm pe vas. Va trebui să ne oprim la unul din han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pornit curajoasă mai departe, abia atingând pământul şi imediat ce-au ajuns s-a oprit fermecată să admir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 Travis. Nu e aşa că ţi-a trecu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inhalând cu nesaţ aerul proaspă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jutat-o să urce seara îngustă printre frânghii şi cabluri spre punte, Travis a condus-o într-o cabină curată cu pereţi în minunate nuanţ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A zâmbit şi s-a aşezat pe scaunul de lângă fereastră. Camera ta e la fe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e-aş ruga să m-aştepţi până verific încărcătura. În drum spre uşă s-a întors. Mă duc să-ţi trimit şi croitoreasa. Ochii lui au clipit cu subînţeles. Am atenţionat-o să renunţe la cămăşile de noapte pentru că am metodele mele ca să te încălzesc. Cu asta Travis a dispărut şi Regan a rămas în mijlocul încăperii măcin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 deschis şi o femeie înaltă, subţire, a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r n-am primit nici un răspuns, a zis, privind-o pe Regan cu interes. Dacă doriţi vin mai târziu. Numai că domnul Travis mi-a spus că va fi foarte mult de lucru. Am auzit că mai este o doamnă pe vapor. Aş putea s-o rog să mă ajute. A făcut o scurtă pauză, apoi a continuat: vă simţiţi bine, doamnă Stanford? Aveţi rău de mare său vă 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mi-aţi spus? a întrebat Regan perfect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âs şi s-a aşezat lângă ea. Avea ochi frumoşi, gură senzuală, dar un nas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şi nici domnul Travis nu aveţi aerul că v-aţi acomodat cu viaţa de familie. Când l-am întrebat dacă sunteţi căsătoriţi de multă vreme, s-a uitat la mine de parcă n-ar fi înţeles limba. Vă potriviţi perfect! Bărbaţilor le trebuie zece ani până renunţă la burlăcie. Privea în jur şi continua să vorbească. Căsătoria a fost făcută ca bărbaţii să-şi aleagă o sclavă pe care s-o exploateze. Apoi a spus brusc Unde vă sunt hainele cele noi? Ar trebui să începem. În capul lui Regan totul era confuz. În ultimele zile uitase cu desăvârşire de garderobă. Am impresia că această căsătorie cu domnul Travis şi călătoria spre America v-a dat peste cap.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s-a gândit Regan cu plăcere. Când şi-a revenit însă, femeia er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ştiu unde sunt hainele. Ba nu! Travis zicea c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roitoreasa s-a apropia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rah Trumbull şi mă bucur că v-am cunoscut, doamnă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i-a răspuns Regan cu simpatie, deşi limba engleză a croitoresei lă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împreună valiza şi când i-a zărit conţinutul Sarah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costat o avere, a reuşi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vinovăţie a întunecat chipul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ţi palidă. Nu cumva aveţi totuş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domnul Travis a avut dreptate când m-a avertizat că va dura luni de zile până când vă voi termina garderoba. Mai sunt şi alt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a tăcut şi la fel de intempestiv cum apăruse în cameră a şi părăsit-o. Regan s-a întors pe scaunul ei din faţa ferestrei şi s-a întrebat ce alte aventuri î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de mult a stat aşa cufundată în gânduri, până când zgomotele de dincolo de pereţii cabinei au răzbătut până la ea. Toată viaţa fusese forţată să se mişte într-un cerc restrâns de persoane şi lucrul acesta o determinase să-şi clădească o lume interioară de care avea nevoie pentru a putea supravieţui. Acum realiza că în sfârşit era liberă să vadă şi să facă orice, că uşa cabinei nu era încuiată şi numai câteva trepte o despărţeau de lumea înconjurătoare. În clipa aceea uşa s-a deschis şi cinev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 răsunat o voce blândă de bărbat. Nu ştiam că e cineva aici. Pentru că Regan tăcea, el a continuat: ar trebui să mă prezint, mai ales că vom fi vecini. Poate e mai bine ca onorurile să le facă însu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m fi vecini, ar fi bine să renunţăm l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avid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gan Alen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uturat mâna cu căldură, apoi a invitat-o să ur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muzant să-i urmărim pe americani cum încarcă vaporul. Câteodată mi-e foarte greu să le înţeleg dia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privi în jur. Scăldaţi în soarele strălucitor, oamenii urcau şi coborau cu spatele încărcat de bagaje spr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cu greu privirea de la imaginea incredibilă ce se desfăşura în faţa ochilor săi, Regan s-a întors încet spre bărbatul care o însoţea. Hainele lui erau din lână de bună calitate, cravată albă, iar în picioarele subţiri încălţase nişte papuci comozi. Era genul de gentleman cu mâini de pianist, degete lungi şi subţiri, opusul lui Travis, care le avea groase şi mari. Zâmbind discret i-a evitat privirea şi i-a ascultat sporovăiala despre motivele călătoriei în America, încercând să-l descopere pe Travis undeva în mulţimea ca 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imagina cât mă bucur să călătoresc alături de o englezoaică autentică, a spus David. Când tata m-a rugat să-i urmăresc afacerile din lumea vestului sălbatic m-am simţit îngrozitor.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i marinari aruncau butoaiele pe care le căraseră până atunci unui al treilea care-i aştepta undeva în stânga, apoi, fără motiv, cel puţin pentru Regan şi David, unul din ei s-a întors şi l-a pocnit pe celălalt. Apărut de nicăieri, Travis i-a apucat pe amândoi de gulerele cămăşilor şi i-a cărat undeva în spatele punţii. Vorbele lui răspicate au răsunat mult timp în aer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tipic de indisciplină americană, a adăugat David. E un vas cu echipaj şi căpitan pur englezesc şi americanul acesta brutal se comportă după cum are chef, ignorând orice regulă. Regan îl aproba. Auzise de la unchiul ei multe lucruri urâte la adresa americanilor, dar intervenţia lui Travis fusese singura eficientă în cazul acela. Parcă vrea să vă atragă atenţia, a continuat David. Încercând să pară relaxată şi sofisticată Regan i-a făcut un semn cu mâna dreaptă. Nu. Pare mulţumit. Vine încoace. Ar fi bine să-l chem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 Regan zâmb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imţit lipsa? a râs Travis trăgând-o în braţe şi învârti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 strigat furioasă, deşi chipul ei era scăldat de plăcere. Miroşi ca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iroase un grădinar? a necăjit-o, în, timp ce din spate David îşi dregea glasul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Regan l-a împins pe Travis şi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inwright, acesta e Travis Stanford, soţul… meu,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Travis a zâmbit politicos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Wainwright. O ştiţi pe soţia m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ne-am cunoscut, i-a răspuns David liniştit, uitându-se de la braţul posesiv al lui Travis la faţa ei strălucitoare şi dorindu-şi să-şi spele cât mai repede mâna cu care-l atinsese pe americanul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cunoşti mai bine, a spus Travis, ignorând privirea mustrătoare a lui Regan. Mai am nişte treabă, iubito, şi te-aş ruga să stai aici, departe de puntea inferioară. Da? Nu l-a aşteptat răspunsul şi. S-a întors spre David. Pot s-o las în grija dumneavoastră? a mârâit politicos, dar şi pe un ton amuzat, deşi tare mult ar fi dorit să-l pocnească. Apoi brusc, s-a răsucit pe călcâie şi a coborât în fugă, în timp ce Regan se întreba dacă nu cumva era gelos pe calităţile de gentleman ale lui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ainta liniştit, înconjurat de pescăruşi ce se roteau liberi p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a răsunat vocea lui Travis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răspuns, tresărind la apariţia lui bruscă. Ce fac oamenii ăştia? Unde sunt ceilalţi pasageri? Cabinele lor sunt la fel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lând, Travis s-a simţit nevoit să-i povestească despre vapoare vechi, tunuri agăţate la bord, pentru protecţie împotriva piraţilor, şi despre restul pasagerilor care ocupau puntea de jos, perpendicular pe poziţia lor. Nu i-a spus nimic însă de regulile stricte aplicate acestor persoane şi spaţiile înguste, fără aer, pe care trebuiau să le ocupe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toate astea? l-a întrebat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cum hai să mâncăm. Sau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r fi? A trecut doar atâta vrem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ai rău de mare. Jos, jumătate din pasageri sunt imobilizaţ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h, Travis, trebuie să mă duc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is i-a prins braţul înainte să se repead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fi acolo şi mai târziu. Mai întâi, trebuie să mănânci şi să te odihneşti. Ai avut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dar şi sătulă de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foame, n-am chef să dorm şi mă duc imediat la pasager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mă asculţi. Ea l-a înfruntat, refuzând să se mişte şi Travis s-a apropiat mai mult. Dacă nu, sunt obligat să te duc sus prin mulţime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ajutorată. Cum putea s-o scoată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avis şi-a luat mâinile de pe umerii ei, Regan s-a întors pe călcâie şi a pornit cu bărbia sus spre cabina lor. De cum a intrat, s-a aruncat pe scaunul de la fereastră, forţâ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la revenirea lui Travis cu tava pli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a spus el aşezând-o pe măsuţă şi încercând să-i atingă braţul. Regan s-a retras însă dezgustată. La naiba! a sărit în picioare. Arăţi de parcă te-am bătut. Ţi-am spus doar să mănânci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mă odihnesc şi nu că „ar fi bine”. Întotdeauna dai ordine. Nu ţi-a trecut prin cap că am şi eu creier? M-ai ţinut prizonieră în Anglia, acum sunt prizonieră în această cabină. De ce nu mă legi de pat sa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u trecut ca nişte umbre peste chipu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 ce nu puteai rămâne în Anglia. Am întrebat pe toată lumea despre familia ta şi, crede-mă, dacă o găseam te lăs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sunt o povară, a spus Regan cu ochii plini de lacrimi. Poate ar fi mai bine să mă arunc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mănânci ceva ca să ai forţă să-i ajuţi pe bolnavi? A ajutat-o să se ridice şi să se aşeze la măsuţă. Bea-ţi vinul, a sfătui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Regan a pus mâna pe pahar şi l-a băut dintr-o suflare, în timp ce Travis îşi lua o ţigară ş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voce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apele tale, i-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zâmbit tăcut. Tatăl său şi căpitanul fuseseră prieteni foarte buni, până când holera îl ucises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le cunoaşte cu adevărat, i-a răspuns bătrânul, mulţumit că nu era vorba de nimic grav. N-am văzut-o pe mireasa ta. Am auzit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mea… da, a repetat Travis strâmbându-şi gura, gânditor. N-o prea înţeleg. Apoi schimbând brusc subiectul a adăugat: mobila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 ce-ţi trebuie atât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prieten, i-a răspuns Travis. Am cumpărat nişte pământ şi vreau să mai cultiv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cri 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ânăra ta soţie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dezbrăcat mai târziu în cabina lor, a murmurat visător „întrebarea e, o voi scoate cu 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an i-au trebuit 24 de ore ca să se convingă că Travis avusese dreptate în legătură cu pasagerii bolnavi. Oamenilor le era prea rău ca să-şi ţină capetele deasupra ligheanelor şi deveneau inconştienţi imediat ce-şi eliberau stomacurile de conţinutul lor. Mame cu copii care plângeau alături zăceau aproape în nesimţire, în timp ce Regan cu încă două femei curăţau mizeria de pe podea şi încercau să le aline durerile. Dormitoarele erau nişte cămăruţe strâmte, cu paturi suprapuse şi bagaje îngrămădite unul peste altul într-o dezordin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iubito? i-a şoptit Travis, aruncând cartea imediat ce Regan a intrat în cabina lor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lde i-au desfăcut nasturii, apoi au purtat-o în cada cu apă de m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 spus ea încet, privindu-i degetele puternice, pline de spumă, alunecându-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explicat ce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consideram că un bărbat care răpeşte oameni este însuşi diavolul şi ar trebui înch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Eu răpesc fete drăguţe şi le seduc fără să le bat? Nu se-ntâmplă prea des, i-a zâmb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baţi, dar eşti în stare de orice altcev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gen de bărbat înţelegi? Unul ca Wainwright? Spune-mi, câţi bărbaţi ai cunoscut până acum şi de câte ori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pentr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ărbat, a venit răspunsul ei liniştit. Am fost îndrăgostită doar o dată şi nu cred că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studiat expresia feţei, felul în care ochii ei s-au îmblânzit, revăzând imagini trecute, iar colţurile gurii i s-au arcuit uşor într-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singură sau aşteaptă-ţi iubitul, a gemut, ieşind în grab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făcuse gelos. Trebuia să-i intre în cap că nu era singura persoană din viaţa ei. Când vor ajunge în America şi drumurile lor se vor despărţi, va găsi un bărbat ca Farrell care s-o iubească fără s-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furioasă, apoi s-a urcat în pat cu un sentiment ciudat de singurătate care-i strângea inima. Adevărul era dureros. Farrell nu-i iubise decât banii, unchiul la fel, iar Travis, străinul, arogantul american, îi arătase foarte clar că pe moment o dorea doar în patul său. Singură, obosită, flămândă, a început să plângă încet. Când mai târziu Travis a strâns-o la piept, s-a agăţat de el cu disperare temându-se să n-o părăsească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Acum eşti în siguranţă, i-a şoptit, căutând s-o facă să se relaxeze. Imediat însă ce buzele ei s-au repezit flămânde să-l sărute, a ui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u s-a mai gândit că e prizonieră, ci doar că avea nevoie de el s-o iubească, s-o facă să însemne o parte din lumea înconjurătoare şi nu o fiinţă deznădăjduită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u rupt nasturii cămăşii, avântându-se spre părul lui des de pe piept, ce-i amintea cât era de masculin, explodând nu blând, ci ferm, chiar aspru, simţindu-l cum geme sub aceas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lăsat-o un timp pe pat ca să-şi înlăture restul de haine. Când s-a aşezat însă să-şi scoată cizmele, ea s-a apropiat cu sânii de spatele lui fierbinte şi musculos. Buzele au alunecat uşor peste curbele largi, sărutând fiecare bucăţ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bruscă, Travis a tras-o din nou în braţe şi s-a întins peste ea pentru ca imediat s-o îmbete cu tot focul pasiunii ce-i zvâcne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 revenit la realitate, erau complet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a gemut Travis, strângând-o tare cu mâna petrecută peste mijlocul ei subţire. Dar Regan s-a întins şi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o replică identică a celei ce trecuse, cu aceeaşi muncă istovitoare de ajutorare a pasagerilor bolnavi. Târziu, la prânz, Travis a îndemnat-o să intre în cabin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l er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ineva care să aibă grijă de copii, i-a spus repede. M-am gândit la Sarah Trumbull, dar de câteva zile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ocupată, a ordonat el şi Regan n-a mai insistat. Apoi, simţindu-se mult mai bine, s-a întors la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ravis şi-a făcut apariţia în uşa dormitorului pentru femei, cu o cutie plină de scule de tâmplărie. Pe jumătate îmbrăcate, femeile au început să ţipe, dar Travis, cu umorul său înnăscut, le-a făcut foarte repede să râdă şi să se relaxeze. Făcându-i parcă în ciudă lui Regan, a aplecat capul uneia dintre femei deasupra ligheanului, i-a şters gura cu un şervet curat, a schimbat doi bebeluşi de scutece şi a reparat câteva bănci de lemn, reuşind să creeze mai mult spaţiu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joritatea femeilor zâmbeau. Fusese ca un aer curat ce le împrospătas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spus una dintre ele al cărei copil fusese mai devreme schimbat de scutece de Travis. Cine este acest bărb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 răspuns Regan atât de tare şi cu atâta fermitate, încât toată lumea a izbucnit în râs, determinând-o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jenată, drăguţo. Mulţumeşte-i în fiecare seară Domnului că ţi-a dat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aptea are ceva mai bun de făcut, a adău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fost recunoscătoare celei care a schimbat subiectul, putând astfel să iasă şi să scape de glumele lor. Era furioasă. Travis flirtase cu ele chiar în faţa ei. Nu era nici o îndoială că-i plăceau femeile şi mai ales să fie admirat de ele. Travis Stanford nu cerea niciodată permisiunea să facă ceea ce-şi punea în gând şi bineînţeles că pe ea n-o cunoştea decât în pat. Pentru el toate femeile, bolnave sau îmbrăcate în rochii de satin, erau destinate să-i satisfacă cele mai ciuda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gata să apună, Regan a coborât pe puntea inferioară să spele ligheanele de ceramică. Acolo, a dat din nou peste Travis şi încă doi marinari care învăţau câţiva băieţi şi fete să facă noduri marinăreşti. O fetiţă de 12 ani se chinuia cu o frânghie, în timp ce băieţelul de pe genunchii lui Travis privea fermecat cum degetele lui iscusite împleteau sfoara. S-a întors şi şi-a continuat treaba plină de furie. Le spusese femeilor din dormitor că Travis era bărbatul ei, dar ştia că nu avea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hotărât să părăsească dormitorul, furia atinsese cote de neimaginat. A ajuns aproape în fugă în cabina acum pustie, pe care o împărţea cu Travis. A lăsat uşa deschisă şi s-a dus la fereastră, cu ochii aţintiţi asupra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in aliaj de cositor şi de plumb a aterizat în capul lui Travis făcându-l să se aplec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aruncat încă o can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flirtezi, nu? l-a acuzat. Ţi-a crescut inima în piept când ţi-au spus femeile: „Ce bărbat drăguţ”! O altă cană i-a atins umărul. Dar când s-a repezit spre cea de-a treia, el a traversat camera şi a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 furia să-ţi întunece mintea. Te rog, încearcă să te aduni, cândva erai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i-a strigat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Ce naiba te-a irit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iritat? a punctat ea fiecare cuvânt. Sunt furioasă pentru că ai impresia că primul loc de pe pământ ţi se cuvine. Te-au distrat privirile admiratoarelor tale? A fost dezgustător să te foloseşti de bebeluşi ca să ajungi la mamele lor. După ce m-arunci, ai de gând să o răpeşti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a răspuns el cu ochii în flăcări. Cel puţin ea ar fi mult mai recunoscătoare. De ce nu te întrebi cu cine m-a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rogant animal care a existat vreodată pe pământ! i-a şuierat printre dinţi. Nu te-ai gândit că nu vreau să fiu prizoniera ta? Da, ar trebui să-ţi fiu recunoscătoare că mă ţii aici împotriva voinţei mele, obligându-mă să îndur o călătorie spre o ţară pe care o urăsc şi sub ameninţarea că vei divulga tuturor adevărata relaţie dintre noi dacă nu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 ce nu te-am putut lăsa în Anglia. Vocea lui era din nou calmă. M-am purtat cât de blând am putut. Îţi aminteşti cum era acolo, la docuri, când te urmăreau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recunoscătoare, i-a spus încet. Şi nu mai vreau nimic de la tine. Mă mut cu celelalte femei. Şi-a aplecat ochii spre rochia de muselină pe care i-o terminase Sarah cu o noapte înainte. Când ajungem în America, voi încerca să-ţi înapoiez banii pentru această rochie. Pe celelalte le poţi vinde. S-a întors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vis i-a fost de ajuns o secundă ca să înţeleagă că voia să-l părăsească şi că era destul de încăpăţânată s-o facă. Fără să se gândească prea mult, a prins-o de rochie. Muselina subţire a cedat şi s-a adunat la picioarele ei. Brusc, privirea lui fioroasă s-a transformat în dorinţă, ochii alergând pofticioşi peste sânii strânşi în cămăşuţa scur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şoapta ei. Dar braţul lui puternic i-a înconjurat mijlocul, trăgând-o aproape şi forţând-o să se a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neputincioasă, dorind să-i arate că era propria ei stăpână, dar atingerea aceea, buzele lui pe buzele ei, au lăsat-o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ţi voi spune eu, iubito, a mormăit Travis ridicând-o de pe podea şi sărutându-i gâtul subţire. Eşti a mea cât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şi capul pe spate, şi-a lăsat trupul în voia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şoptit, Travis. Te-am găsit şi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t-o de perete şi cu sărutări devastatoare încerca parcă s-o devoreze. Respiraţia ei se accelerase, iar mâinile i se încleştau adânc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aşezat coapsele în grabă peste şoldurile sale şi prin mişcări excitante a determinat-o să-i simtă pasiunea frenetică din interior. Apoi, a pătruns-o aproape inconştient, controlându-i unduirile odată cu ale lui. A ridicat-o şi a coborât-o din ce în ce mai repede, agăţându-se de ea până când a făcut-o să ţipe de plăcere. Atunci, gura lui a alunecat peste gura ei, eliberându-i pe amândoi de energiile ţinute în frâu, strângându-i pentru o ultimă dată corpul subţir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a revenit încet-încet, realizând unde se află, cine era şi cum trupul ei moale era sărutat de Travis cu disperare, în timp ce o sprijinea de perete. Apoi, el a cărat-o ca pe un copil şi a aşezat-o pe pat cu atenţie, ca şi cum ar fi fost cea mai delicată şi mai preţioasă creatură de pe pământ, după care, obosit, şi-a scos cămaşa şi s-a înti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an i-a venit greu să întâlnească privirile lui Travis dimineaţa. Felul sigur în care o examina, purtându-se de parcă ştia totul despre ea, controlându-i acţiunile, o făcea să-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după ce-a ciocănit scurt, Sarah Trumbull şi-a făcut brus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 a spus ea. Am crezut că sunteţi 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mănâncă Sarah, a invitat-o Travis, privind-o pe Regan şi zâmbindu-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părea mult mai interesată de muselina sfâşiată care cu o zi înainte fusese o rochie adevărată şi chicotind i-a aruncat lui Travis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ă bateţi joc de munca mea, cred c-ar fi bin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controlez, i-a spus el trecându-şi mâna prin păr şi amuzându-se de chipul ca de gheaţă al lui Regan. Trebuie să mă duc pe punte să-l ajut pe căpitan, deşi nu mi-a mai rămas prea multă energie. S-a întins, sărutând obrazul rece al soţiei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exista bărbaţi ca domnul Travis, aş fi tentat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 i-a trântit-o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geloasă dacă ar fi bărbatul meu, i-a replicat croitoreasa fără să se simt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Regan s-a oprit. Travis Stanford nu aparţine nimănui, a spus în cele din urmă începând să spele vasele. Urmărind-o, croitoreasa s-a hotărâ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bărbatul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Wainwright? L-am cunoscut de curând.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de două zile de când lucrez aici, n-am auzit nici un zgomo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cruntat şi scuzându-se s-a repezit spre cabina lui Davis. Înăuntru, beznă. A căutat un timp poticnindu-se de diverse lucruri împrăştiate pe podea, apoi a reuşit să-l descopere într-un scaun lângă fereastră cu trupul tremurându-i de spasme. A traversat camera şi a observat că avea febră, ochii-i străluceau primejdios de tare şi bolborosea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locuiască într-un asemenea loc? a spus Sarah care o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ogi pe Travis să-mi trimită nişte apă fiartă, săpun ş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probat femei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ecurate prin fereastra de la cabina lui David Wainwright, se reflectau în părul lui Regan, învăluind-o într-o aură de particule de praf. Bărbatul stătea întins în scaunul său, îmbrăcat cu pantaloni curaţi şi cămaşă albă deschisă la gât. Trecuse deja o lună de când Regan îl descoperise bolnav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mişcări ale corăbiei, David simţise o durere în stomac şi indispus se întorsese în cabină. Acolo, s-a împiedicat de prag, a căzut şi s-a lovit la mână. Când a vrut să se ridice, s-a împiedicat din nou şi s-a prăbuşit pe podea inconştient. Regan îl găsise într-o stare jalnică. L-a spălat şi a stat lângă el până când şi-a revenit, apoi i-a ascultat ore întregi sporovăiala pesimistă despre sfârşit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ceastă întâmplare constituise un prilej de-a sta cât mai departe d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gan, s-a plâns David, nu mai citi. Aş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epuizat aproape toate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ă, despre tine. Cine-ţi sunt părinţii şi cum l-ai cunoscut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facem o plimb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David şi-a trântit picioarele pe podea şi a aşteptat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umeri şi braţul ei în jurul taliei, Regan înainta cu greu şi bineînţeles că prima persoană care i-a ieşit în cale a fos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er? a întrebat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at din cap şi au trecut mai depart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ut mărita cu unul ca ăsta? a întrebat-o pe Regan când au rămas singuri. Eşti cea mai blândă, cea mai bună femeie de pe pământ şi când mă gândesc la ce trebuie să înduri din partea unui bărbat atât d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sensibil, a spus ea repede. Travi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ăspuns la întrebarea lui. I-a desprins braţul şi aplecându-se peste balustradă a cercetat tăcută ap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insistat David. Nu mi-ai răspuns la întrebare. Te simţi bine? Poate te-ai obişnuit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u căldură. Ştii foarte bine că-mi place compania ta. Ne aşez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el toată după-amiaza încercând să se controleze la cuvintele lui, deşi ochii ei urmăreau pe ascuns fiecare mişcare a lui Travis. De câteva ori el s-a oprit, chiar întorcându-şi capul în direcţia lor şi studi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ntru prima oară după câteva săptămâni, Regan s-a întor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inecuvântare după o zi de muncă grea, i-a spus el imediat ce-a intrat, fericit că ea era acolo. Crezi că-mi poţi oferi un sărut sau le-ai dat pe toate tânărului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frumos, iar muşchii lui mult mai tar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o să mă las insultată fără cuvinte? Numai pentru că mă obligi să întreţin o relaţie indecentă, nu înseamnă că şi alţi bărbaţi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Travis şi-a scos cămaşa şi-a început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ştiu că băieţelul nu s-a atins de ce-i al meu. Nu că n-ar fi put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înţelege că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arţin, a insistat ea, retrăgându-se din calea lui.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gemut Travis apropiindu-se. Apoi, cu un singur deget a trasat o linie de foc pe braţul ei. Poate tinerelul acela să te facă să tremuri doar atingându-t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un gentleman care discută despre muzică şi cărţi, lucruri despre care tu nu ştii nimic. Familia din care provine este una dintre cele mai vechi din Anglia. Îmi place să stau cu el şi nu voi permite ca gelozia ta să ne stric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a râs Travis. Dacă voi fi vreodată gelos, atunci nu voi alege un băieţel prăpădit. Chipul lui devenise brusc serios. Ştiu însă că el se simte legat de tine şi ar fi bin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a strigat Regan. Există vreo bucăţică din viaţa mea pe care să n-o controlezi? Sunt o femeie liberă şi când voi ajunge în America voi profita de acest statut. Sunt sigură că David e genul de bărbat care s-ar căsători cu o femeie fără s-o facă mai întâ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Travis i-a pus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 pentru un bărbat şi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ărutat-o, abia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vrea să încerc, i-a şoptit ea. Bărbaţii se deosebesc aşa de mult… Dacă David mă iubeşte, poate că ne vom potrivi ş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avis i-au strâns umeri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ăla te atinge vreodată, îi rup oasele unul câte unul şi-ţi promit că vei asista la întreaga demonstraţie. Apoi a împins-o şi a părăsit cabin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a petrecut noaptea fără Travis, refuzând să admită cât de mult îi lipsea şi cât de singură se simţea fără braţele lui ocrotitoare. S-a zvârcolit până târziu, încercând să nu plângă şi să-şi înfrâ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rah şi-a făcut apariţia ca de obicei, i-a văzut cearcănele din jurul ochilor, dar n-a întrebat nimic. S-a aşezat tăcută la măsuţă şi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oarele se apropia de asfinţit a sosit şi David. După ce a ciocănit uşor, a intrat şi a invitat-o pe Regan la plimbare. Pe punte sau întâlnit cu Travis, dar el nu i-a mai băgat în seamă ca altădată şi Regan s-a înfuriat cumplit, concentrându-şi toată atenţia la monologul lui David legat de alimente şi călătoria insuportabilă. Schimbarea de la dezinteres la adoraţie din ochii ei, l-au determinat să se oprească şi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azi, i-a şoptit. Lumina soarelui îţi transformă culoarea părului în roş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a spus ea tare ca s-o audă Travis care tocmai trecea pe acolo. Complimentele tale au darul de-a preschimba o femeie într-o regină. Mă simt extrem d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şi-a petrecut-o din nou singură şi ar fi vrut tare mult să-i arate soţului ei înfumurat că n-avea nici o importanţă că o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ăsură ce zilele treceau, flirtul ei cu David se înteţea, mai ales când Travis era prin preajmă. În cea de-a treia seară, când David a condus-o ca de obicei până în faţa cabinei, în locul strângerii de mână prieteneşti, el s-a repezit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murmurat cu buzele în urechea ei. Te iubesc. Te-am iubit de când te-am văzut pentru prima dată. În fiecare noapte stau întins în pat şi mă gândesc la bruta cu care eşti măritată, care are tot dreptul să te atingă… Regan draga mea, spune-mi că şi tu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a dat seama că sărutările pe obraz care o frământau cu ardoare îi provocau repulsie. L-a împins,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care nu merită să-ţi sărute nici poalele rochiei. Vom păstra în secret dragostea noastră şi când vom ajunge în America vom anula această căsătorie. Nu poţi să-ţi petreci tot restul vieţii cu un marinar sărac. Vino cu mine şi-ţi voi construi o casă cum n-a ma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ridicat ea vocea împingându-l din nou. Dă-mi drum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Dacă n-ai curaj să-i spui,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Deodată şi-a dat seama că soţul ei avusese dreptate. Nu-l dorise niciodată pe David, se folosise doar de el ca să-l facă gelos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ă i-a întors faţa acoperind-o cu sărutări fierbinţi, în timp ce ea se zvârcolea scârbită. În clipa aceea, ca prin ceaţă pumnul lui Travis a lovit puternic pieptul lui Wainwright, trântindu-l de perete. Disperată Regan a prins din zbor braţul ce voia să lov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lui s-a întors desfigurat de furie, cu ochii arzând şi buzele încordate. Îngrozită Regan s-a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bţinut ce-ai vrut? i-a strigat, părăsind coridorul şi urc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a vrut să-l ajute pe David, dar pentru că el arăta destul de bine a intrat în cabină, s-a trântit pe pat şi a izbucnit în plâns. Câteva ore mai târziu, când încerca să adoarmă, o smucitură înfiorătoare a învârtit corabia, uşa cabinei s-a izbit de perete şi Travis a năvălit înăuntru ud până la piele. S-a repezit la patul ei şi a tras-o la piep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gan s-a strâns la pieptul lu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urtună, a strigat el peste zgomotele de afară. Ne-am pregătit pentru asta, aşa că nu vor fi stricăciuni mari. Vreau să rămâi aici. Ai înţeles? Să nu-ţi treacă prin cap să vii pe punte sau să vizitezi vreun pasager. Am fost destul de explicit? Ea a încuviinţat în tăcere şi după ce-a sărutat-o cu pasiune, i-a mângâiat pleoapele roşii. Rămâi aici! Şi cu asta a lăsat-o în camera întunecoasă, mai speriată ca înainte. După un timp, imaginaţia ei a pornit să lucreze activ. Deasupra ei valurile înalte loveau mica ambarcaţiune, măturând în calea lor oameni şi obiecte. Şi Travis era printre ei! Travis care era în stare să creadă că şi forţele naturii i s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osnitură, ca un lemn ce se rupe… Sprijinindu-se cu greu de lucrurile din jur a reuşit să iasă din cabină. Cineva trebuia să-l determine pe Travis să se întoarcă în siguranţa camerei sau să-l ajute dacă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pregătise pe Regan pentru uraganul de vânt şi sare care i-a biciuit trupul de cum a păşit afară. Cu braţele încolăcite în jurul pieptului, abia păstrându-şi echilibrul, a urcat scările încercând să desluşească umbrele ce se iveau adesea printre val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au acomodat cu întunericul, a înaintat cu mai multă uşurinţă, urmărită de aceleaşi zgomote de lemne ce trosneau înfrico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arinarii erau strânşi în cerc şi făceau eforturi uriaşe să ţină piept furiei apelor ca să poată repara stricăciunile pricinuite de furtună. Printre ei se afla şi Travis care, imediat ce-a observat-o, a venit şi a prins-o de umeri. Nu i-a spus nimic. S-au privit pur şi simplu, până când un val s-a aruncat asupra lor şi el a acoperit-o cu propriul 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t pentru asta, i-a strig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Travis devenise dureroasă şi Regan s-a întors. În spatele ei David apăruse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ineva care să se caţer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Regan agăţându-se de braţul lui Travis. Opreşte-l! Dar soţul ei l-a privit pe David şi a înţeles. În clipa aceea şi-a făcut apariţia şi căpitanul, fericit că găsise în sfârşit pe cineva destul de curajos să ajute la salvarea corăbiei. Fără cuvinte, i-a înfăşurat frânghia în jurul mijlocului şi i-a dat câteva explicaţii mai mult prin semne. David trebuia să se urce pe frânghia velaturii spre capătul vergii, să se târască pe toată lăţimea ei rămânând suspendat deasupra apelor învolburate şi să lege pânz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bia respira ştiind că privea pentru ultima oară un om condamnat la moarte, în timp ce vântul sufla nemilos încercând parcă să-l desprindă de pe frânghie. Când a ajuns în cele din urmă la capătul velaturii, s-a agăţat cu braţele de ea, odihnindu-se câteva minute şi aşteptând retragerea valului uriaş. La un pas de locul rupturii şi-a prins sfoa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strigat cineva care se afla lâng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n-a putut auzi avertismentul pentru că un nou val îl separase complet de mulţimea afl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pargerea valului a fost urmată de o altă trosnitură. Cu respiraţia oprită, Regan privea ţintă capătul velaturii unde David atârna în bătaia vântului şi un zâmbet mic, încurajator i-a înflorit în colţul gurii. Imediat însă faţa ei s-a întunecat. Platforma de veghe se rupsese şi o parte din ea lovise capul lui David, iar corpul lui părea nemişcat. S-a strâns lângă Travis speriată. Nici nu bănuia că el o urmărise, studiindu-i atent team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i-a spus, înfăşurându-şi repede o frânghi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nouă i-a cutremurat trupul şi Regan şi-a încleştat degetele de balustra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Travis păreau mult mai sigure decât ale lui David, în ciuda greutăţii ce-o aveau de ridicat. Şi de fiecare dată când valurile îi blocau vizibilitatea, Regan avea senzaţia că moare un pic. Între timp Travis ajunsese la capătul velaturii, cu trupul încordat la fel ca oţelul din care era fabricată balustrada. În momentul acela David şi-a ridicat capul încet, iar marinarii de jos au început să-l încurajeze, deşi celălalt bărbat nu manifesta nici un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reuşit să ajungă la David şi să-şi lege frânghia de frânghia lui, apoi prin cuvinte scurte să-l ghideze spre catargul principal. Cu mâinile pe picioarele lui, Travis l-a ajutat extrem de greu să facă fiecare pas. Când David a ajuns la şase metri deasupra platformei, Regan a respirat din nou. La semnul lui Travis, David a început să coboare singur, ţinându-se strâns de frânghia susţinută de trupul bărbatului de deasupra. În momentul în care picioarele lui au atins podeaua, Regan a ghicit că Travis sesizase ceva dincolo de corabie, ceva ce oamenii de sus nu puteau vedea şi l-a privit fix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l a strâns sfoara de braţ şi s-a ascuns după pânzele din apropiere. Valul uriaş care a urmat a forţat corabia să se învârtă, a izbit-o pe Regan de balustradă, iar catargul principal începu să trosnească avertizându-i că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ei care nu contenea să lovească puntea, Regan s-a agăţat de sfoara velaturii, încercând să se caţere. Îi era foarte greu să respire, să-şi ţină ochii deschişi, dar ştia că Travis era undeva sus, izolat şi în pericol. În pauza dintre valuri a ridicat capul şi i-a zărit faţa schimonosită de durere. Trebuia neapărat să înainteze până la piciorul lui. Jos, marinarii ţipau şi glasurile lor se amestecau cu vântul şi ap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sforile grele şi mult prea groase pentru mâinile ei mici, a reuşit cu greu să urce până la piciorul lui Travis şi înainte de atacul unui nou val să lege frânghia velaturii de glezna lui. În momentul acela, apa a împins-o cu repeziciune, determinând-o să se legene mult timp suspendată deasupr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strigat 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nford! a url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ochii cu greu, încă înfricoşată să privească spre dreapta ei, acolo unde Travis putea să fie sau nu. Şi atunci furtuna s-a oprit ca prin farmec, iar marinarii au început să se agite fericiţi, strigându-i. De la şase metri înălţime, Regan îi privea stând într-una din pânzele prinse de catarg ca într-un leagăn, cu mâna agăţată de sfoara ce lega picioru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a comand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râsetele lor, Regan şi-a întors capul spre Travis. Era acolo. Pe fruntea lui era o rană urâtă care sângera abundent şi marinarii ce se căţărară ca să-i ajute n-au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lvat viaţa, a spus unul dintre ei. Dacă nu l-aţi fi legat de picior, probabil că ar fi sfârşi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i-a întreb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mai întâi pe Travis, a şoptit când marinarul a schiţat un gest s-o ajute. Seriozitatea cu care le-a vorbit i-a făcut pe cei doi bărbaţi s-o privească tăcuţi, cu admiraţie, apoi să-i asculte porunca, încercând să nu se uite la picioarele ei go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Regan s-a alăturat celorlalţi, a fost întâmpinată de doctorul de pe corabie care, după ce-a examinat cu atenţie rana lui Travi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lovit de partea de sus a catargului principal. S-a întors încet. Am auzit că l-ai ajutat să nu fie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l-a întrebat ea fără să dea vreo importanţă cuvintelor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oviturilor la cap nu pot face pronosticuri. Tot ce e bine pentru el acum e să-i dai apă şi să-i asiguri linişt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mângâiat părul lui Travis, apoi cu ajutorul marinarilor l-a dus în cabina lor unde imediat ce-au rămas singuri l-a dezbrăcat, lucru foarte dificil având în vedere greutatea lui. L-a învelit cu pături uscate şi călduroase, apoi la bătaia uşoară la uşă s-a dus să deschidă şi Sarah Trumbull a năvălit înăuntr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inari mi-a povestit ce s-a întâmplat şi m-am gândit că aveţi nevoie de ajutor aşa că v-am adus nişte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luat ap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singură, îngrijeşte-te mai bine de ceilalţi pasageri, i-a făcut un semn scurt din cap spre cabin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oată lumea se roagă pentru dumneavoastră şi domnul Travis, a mai adăugat Sarah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in nou cu Travis, Regan s-a apucat să-i spele tăietura nu prea lungă, dar probabil foarte adâncă, pentru că el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eşi cald şi curat, rămânea în continuare inert. Singura soluţie pentru a-l aduce la viaţă era să se strecoare în pat lângă el şi să-l strângă în braţe, ceea ce şi făcu. Când s-a trezit după câteva ore cu dinţii clănţănindu-i de frig, a constatat că purta încă hainele ude de pe punte, din timpul furtunii. Travis zăcea alături palid şi nemişcat. L-a privit tremurând cu mâna la gură şi lacrimile şiroindu-i pe obraji. Apoi, trezită ca dintr-un vis urât, şi-a scos din dulap o rochie grea din mătase maro şi bustul roz. Rochia pe care i-o făcuse Sarah la comanda lui. Odată îmbrăcată, s-a apropiat din nou de Travis, i-a şters faţa rece şi rana ce încă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upul lui a fost scuturat de spasme îngrozitoare şi Regan a trebuit să se aşeze deasupra pentru a-i imobiliza mâinile ca să nu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lupta l-a învins, s-a cufundat obosit într-un somn adânc, iar Regan şi-a pus capul pe umărul lu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zit-o degetele lui strecurate prin păr şi a ridicat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a întrebat-o el răguşit de parcă acela ar fi fost cel mai importan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u precizie câte ore stătuse încordată, pândind un semn de viaţă din partea lui, dar acum, când se eliberase dintr-o dată de tensiunea acumulată, a început să tremure şi să plângă cu suspine. Travis a întins un deget şi a şters o lacrimă d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auzit înainte să leşin a fost ruperea catargului principal. El m-a lovit la cap? Tot ce-a putut ea să facă a fost să dea din cap. Când s-a întâmplat asta? în ce zi a fost? Ieri sa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 murmurat ea simţind că hohotele ameninţau să-i străpu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crimile astea sunt pentru mine? a întrebat zâmbind şi din nou ea a încuviinţat tăcută. O simplă lovitură la cap şi iubita mea plâ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a lăsat capul la loc pe umărul lui şi a continuat să plângă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era un pacient minunat. Atât de minunat, încât Regan era epuizată. Lui îi făcea plăcere să fie răsfăţat de prezenţa ei, cu mâncare la pat, două băi pe zi şi masaj din cap până în picioare.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ând ea era pe punctul de-a-i spune în glumă că l-ar fi aruncat peste bord, un ciocănit uşor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 întrebat-o David cu braţe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răspuns Travis, ridicându-se singur în şezut pentru prima oară. Vino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vorbea fără s-o privească pe Regan. Am venit doar să-ţi mulţumesc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studiat un timp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a şterge ruşinea că noi, ceilalţi, ne-am purtat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încheiat David scurt, deşi ochii lui spune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a spus Regan după plecarea lui David, sărutând obrazu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aţul lui a prins-o de mijloc şi a tras-o în pat adâncind sărutul până când mâinile ei i s-au încolăcit în jurul gâtului, răspunzând prin mişcări unduitoare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ziceai că eşti prea obosit ca să te scol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ol, dar asta n-are nici o legătură cu oboseala, i-a explicat ei în timp ce-i desfăc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Stanford! a strigat ea sărind pe podea. Dacă îndrăzneşti să-mi strici şi rochia asta nu mai vorbes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rochie, a spus el, dând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gemut ea, dezbrăcându-se şi întinzându-se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ridicat-o peste trupul său nerăbdător, ghidând-o, făcând-o să scâncească de plăcere, plimbându-şi degetele în sus şi-n jos de-a lungul spatelui ei moale şi necăjind-o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u mai simţise niciodată atâtea senzaţii împreună şi fără să gândească de două ori s-a prins în ritmul şoldurilor care o ridicau şi o coborau. Travis s-a rostogolit şi a împins-o sub el preluând controlul asupra trupului ei subţire, pătrunzând adânc în centrul fiinţei sale până când valurile de extaz i-au top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oarte slăbit, a rămas nemişcat, cu muşchii pulsând încă şi scăldaţi de sudoare. Sub el, Regan zâmbea şi-l ţinea încă strâns la piept. Era ca o prelungire a plăcerii, o încercare disperată de-a fura o picătură din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şi agăţată de trupul lui, s-a cufundat neputincioasă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Regan zăcea pe pat slăbit şi înfiorat din când în când de frisoane şi crampe. Travis i-a aşezat pe frunte o cârpă umedă şi ea i-a zâmbit cât de cald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 să mi se facă rău de mare tocmai acum,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a spus nimic, a luat ligheanul în care ea vomitase şi a ieşit să-l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era liniştită şi prea slăbită să se mişte, dar în mintea ei acest rău de mare i se părea foarte suspect. Bineînţeles că nu-i putea spune lui Travis, dar era de-a dreptul înfricoşată de America şi perspectiva stabilirii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lună, de când trecuse furtuna, ea terminase cu flirtul, iar majoritatea timpului şi-l petrecea în compania lui Travis, mâncând cu el, făcând dragoste şi adesea stând ore întregi de vorbă. Aşa a descoperit că era un povestitor neîntrecut, amuzând-o cu istorioare distractive despre prietenii lui, Clay şi Nicole Amstrong din Virginia, fratele său mai mic, Wesley, familia Backer şi ceilalţi vecini din lungul râului. L-a ascultat cu interes, încercând să-şi imagineze căsuţele lui, femeile în rochii simple, din pânză albă de bumbac, fumând pipă şi bărbaţii puternici, fermieri înnăscuţi, muncind din greu pe câmp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Travis şi imaginaţia ei au făcut ca timpul să treacă mai repede. Apoi, în ultima săptămână a călătoriei, grijile au revenit întunecându-i mintea. Slăbea tot mai mult, iar senzaţia de vomă se accentua, starea de indispoziţie îi răscol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bolnăvise, Travis o trata cu blândeţe şi atenţie deosebită, ajutând-o să se aplece deasupra ligheanului, spălându-i faţa palidă, urmărind-o şi forţând-o să se odihnească. Iar Regan credea că purtarea lui era un fel de rămas-bun, un semn de recunoştinţă pentru clipele minunate pe care ea i l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pornit să i se rostogolească pe obraji. De ce n-o lăsase în Anglia, acolo unde era acomodată cu obicei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i vorbească despre toate temerile ei, dar imediat ce el a intrat în cabină, stomacul i s-a revoltat din nou şi gândurile i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pământul, i-a spus apropiindu-se şi sprijinindu-i capul de pieptul său. Mâine pe vremea asta suntem în portu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că, imediat ce vom pune piciorul pe ţărm, îm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ând, a încurajat-o mângâindu-i pă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rămas trează în braţele lui Travis privind lumina vrăjită a lunii, dorindu-şi ca el să nu însemne atât de mult pentru inima ei, hotărându-se să-l urască pentru a-l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au fost deosebit de agitate. Croitoreasa i-a strâns rochiile într-o ladă, Travis i-a plătit, apoi Regan şi Sarah s-au despărţit cu lacrimi în ochi, ultima rămânând pe corabie singură, Travis fiind nevoit să verific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vocea timidă din spatele ei şi l-a văzut pe David Wainwright. Părea schimbat şi privea undeva în partea ei stângă, evitându-i ochii. Vreau să vă urez la amândoi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ea. Chipul lui reflecta o teamă ascunsă. Sper ca America să ne placă mai mult decâ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ului tău… N-a fost în stare să încheie, în schimb i-a sărutat mâna şi a privit-o fix câteva secunde. La revedere. Apoi a pornit cu paşi mari spre locul de depozitare a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rezemat de balustradă şi l-a zărit pe Travis urmărind-o încruntat. Ea a ridicat mâna şi a fluturat-o un timp deasupra capului, simţind dintr-o dată o senzaţie ciudată, că se vă putea descurca şi singură în ţara aceea necunoscută. Doar îşi făcuse atât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u i-a dat însă prea mult timp de visare pentru că puţin mai târziu a venit lângă ea şi a sfătuit-o să mănânce ceva şi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întrebat curioasă… Mi-ai… mi-ai găsit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ltat lada în spate şi 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una nemaipomenită, la care te pricepi de minu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toate puterile, Regan a încercat să nu se lase necăjită de cuvintele lui şi l-a urmat spre vehiculul cel mai urât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âs el urmărindu-i dezamăgirea de pe faţă. N-am putut alege ceva mai bun. În noaptea asta rămânem la un prieten, iar mâine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care l-au străbătut, pe drumuri ca nişte poteci înguste, părea mai sălbatic decât Anglia. Chicotind, Travis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ţelegi de ce călătorim mai mul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juns la asfinţit, s-au oprit în faţa unei case mari, albe, curate, înconjurată de pajişti frumos îngrijite, cu flori de primăvară. Era o casă spaţioasă şi mult mai frumoasă decât îşi imaginas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lui Travis la uşă, a răspuns o femeie grasă, cu părul grizonat, îmbrăcată într-o rochie de muselină peste care purta un şorţ din pânză alb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vis! a strigat ea. Omul pe care l-am trimis după tine s-a întors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ha. Travis a sărutat-o pe obraz, încărcatul ne-a luat mai mult timp decât am crezut. Judecăto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răbdător. Martha a început să râdă. Ea 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înconjurat umerii lui Regan cu un gest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egan, iar aceasta 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rtha, aici eşti în America, i-a spus femeia zâmbind. Haideţi, să mergem, judecăto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păşit alături de Travis într-o cameră plăcută cu mobilă destul de veche, dar bine întreţinută, cu catifea verde că şi draperiile grele ce acopereau ferestrele mari. Înainte să se dezmeticească a fost prezentată judecătorului, un bărbat înalt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e-am adunat azi aici… Martha zâmbea ca un înger plimbându-şi ochii peste persoanele din jurul său, apoi s-a întors la soţul ei care citea din cartea pentru oficierea căsătoriei. În timpul acesta, Travis ţinea mâna lui Regan solemn, atent la cuvinte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an i-au trebuit câteva minute să realizeze ce se întâmplă cu ea. Era căsătorită fără consimţământul ei cu Travis Stanford, în faţa acestor străini, deşi avea faţa murdară şi rochia verde-închis şifonată din timpul călătoriei. Travis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udecătorul şi-a ridicat ochii şi zâmbind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vrei să-l iei pe acest bărba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capul încet spre chipul fermecător a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au scurs foarte încet până când cei de faţă au reacţionat. Martha a izbucnit în râs, judecătorul şi-a ascuns capul în carte, iar Travis şi-a înfipt mâna în braţul ei şi a tras-o cu brutalitat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vrut să însemne asta? i-a mormăit cu gura aproap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retras involuntar, părăsindu-şi îns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nchisit să mă întrebi măcar dacă vreau să mă căsătoresc, nici dacă vreau să vin în America. Sunt sătulă să tot iei deciz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Nu e vorba de decizii. Soarta a vrut să fim împreună. La figura ei consternată, Travis a continuat: ar fi trebuit să te scutur un pic, dar mi-e frică să nu rănesc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închis ochii şi s-a rugat câteva minute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cred că n-ai ştiut că joaca noastră din pat va avea acest deznodământ. N-ai ştiut ce-nseamnă „răul de mare”? I-a mângâiat cu blândeţe obrazul cald. Iubito, nu obişnuiesc s-o părăsesc pe mam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Regan nu putea încă să vorbească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a şoptit ea. Şi nu mă pot mărita în rochia asta fără flori… Şi… fără… Oh, Travi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la piept cu căldură şi a legănat-o un timp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ai, iubito. Te rog, vrei să te căsătoreşti cu mine? Pentru că ea a ezitat, a continuat: în ceea ce priveşte rochia, te prefer dezbrăcată şi dacă vrei flori îţi voi culege câteva din grădin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lipind des. El avea dreptate. Va avea copilul şi se va mărita. N-avea încotro.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xecuţie, a chicoti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 în holul mare, Regan şi-a dat seama că el n-o înţelesese. Nunta era momentul cel mai important din viaţa unei femei, iar ea îşi va aminti mereu această ceremonie tristă înconjurată de străini, rezultatul poverii ce-o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a încheiat, Travis s-a aplecat s-o sărute, iar ea i-a în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nuntă, nu? în orice caz nu ceea ce şi-ar dori o fată să povestească nep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implu, dorind cu ardoare să meargă cât mai reped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şi-a anunţat Travis gazdele şi s-au urcat din nou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întrebat Regan mai târziu când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cea lui devenise brusc serioasă. Suntem la un han, iar mâine dimineaţ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acolo unde Travis o lăsase imediat ce intraseră în cameră, Regan asculta mişcările lui uşoare pe scară, în timp ce căra bagajele grele. Poate că nu-i va fi totuşi imposibil să trăi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i-a şoptit trimiţându-i pe spate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Apa fierbinte o aştepta şi s-a grăbit pentru că ştia că Travis era un mire nerăbdător. Apoi, a zărit cheile de la lada cu rochii şi s-a îmbrăcat cu una de mătas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in îi mângâia corpul mulându-se după el. Regan s-a aşezat pe pat într-o poziţie seducătoare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ochii prin cameră şi a observat că nu există nici un ceas. Dintr-o dată gândul că el nu se mai întoarce a înfiorat-o şi s-a repezit să deschidă fereastra. O ploaie măruntă i-a atins uşor faţa şi aerul curat i-a umplu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era un bărbat onorabil şi acest bărbat onorabil se căsătorise cu ea. Oare toţi bărbaţii onorabili, adevăraţi gentlemani, răpeau femeile şi le duceau în America împotriva voinţei lor? Poate că tot ce-şi dorise el fusese pe cineva care să-i încălzească patul într-o călătorie lungă pe mare. Şi ea tocmai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o dorise niciodată, la fel ca Farrell şi unchiul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ostogoleau pe obraji odată cu ploaia de afară. De ce se căsătorise cu ea? O adusese în America, se căsătorise cu ea imediat, iar acum avea acea bucăţică de hârtie şi putea să-i ia banii dacă n-o mai dorea. O abandonase într-o ţară necunoscută, fără bani, fără ajutor şi cu grij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hohote furioase, lovind cu pumnii perna din mijlocul patului, apoi, când oboseala a doborât-o, a căzut într-un somn adânc ca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sta afurisită! a răsunat inconfundabila voce a lui Travis. Cu capul greu şi ochii umflaţi, Regan s-a îndreptat bâjbâind spre uşa ce zbâmâia sub loviturile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i-a răspuns Regan, încercâ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pe lada cu haine, i-a strigat Travi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uşa s-a deschis, i-a fost imposibil să-l zărească sub minunatele flori ce-i acopereau faţa, reuşind să recunoască câteva specii: stânjenei, violete, liliac în trei culori, lalele, narcise galbene, zambile, maci şi trandafiri. Cu paşi mari, nervos, Travis s-a apropiat şi a aruncat flor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crezut că le voi urî vreodată, dar în noaptea asta s-ar putea s-o fac. Când şi-a scos pălăria, apa din ea s-a scurs pe podea cu zgomot. S-a aşezat apoi cu greu pe scaun, şi-a scos cizmele şi a spus: am vrut să fac un drum scurt de câţiva kilometric până la un prieten de-al meu care are o seră, să-i aduc flori miresei mele. Şi-a scos ciorapii şi haina şi un val de apă s-a scurs la picioarele lui. La mijlocul drumului m-a apucat ploaia, dar am continuat să merg. Cum am ajuns, prietenul meu şi soţia lui s-au apucat să culeagă flori şi nu s-au oprit până când n-au terminat grădina şi sera. Necazurile au început pe drumul de întoarcere. La un moment dat, mi-a căzut un pantof, dar nu m-am oprit să-l caut ca să nu pierd ce mai rămăsese din noaptea nunţii mele. Fascinată, Regan îl urmărea tăcută. Fulgerele au pornit să brăzdeze cerul şi atunci calul ăla blestemat s-a speriat şi m-a trântit în noroi. L-aş fi lăsat liber, dacă florile mele n-ar fi fost în şa. L-am căutat două ore şi când l-am găsit şaua dispăruse. Pachetele dispăruseră şi am fost nevoit să-mi umplu braţele şi hainele cu florile de pe jos. Pentru prima oară de când intrase în cameră ochii lui s-au întâlnit cu ai ei. Un bărbat în mijlocul furtunii, umplându-şi braţele cu flori. M-am simţit ca un prost. De ce drac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idicat un trandafir ud din pat şi l-a apropia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easă trebuie să aibă flori, a şoptit ea. Ai făcu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exasperarea i-au umbrit un timp chi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ai că puteam să mă duc în noaptea nunţii mele decât pentru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u putea să-i răspundă, iar lacrimile i se scurgeau încet adunându-se sub bărbie. El s-a apropiat încet şi i-a mângâiat obraz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mult, i-a spus. Ai crezut că nu mă mai întor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tânjenită şi s-a urcat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curt a făcut-o să priv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dezbrăcase şi aşa cum stătea în semiîntuneric părea un zeu îmbrăcat în flori, cu ochii arz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măcar un premiu pentru efortul meu? a şoptit, desfăcându-şi braţele. Cu un geamăt din gât, Regan s-a aruncat înainte, încolăcindu-se ca un şarpe în jurul trupului lui minunat. Cum ai putut crede că te voi părăsi după câte necazuri am trăit de când te-am întâlnit? a întrebat, săr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ielii lui goale, reci, o făcea să se înfioare de plăcere şi să-şi ridice picioarele peste coapsele lui. Numai mătasea subţire cu care era ea îmbrăcată le mai separa trupurile şi Regan şi-a strecurat degetele prin părul lui ud şi des în timp ce buzele trasau dâre fierbinţi pe gura înfometată. El era acolo, era bărbatul ei şi-i putea face oric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a trezit sub Travis, într-o mare de flori în nuanţe incredibile. Cu o mişcare graţioasă i-a dezlipit o narcisă galbenă de pe fruntea transpirată şi i-a zâmbit. Travis o privea fermecat, cu mâinile peste şoldurile ei şi muşchii încordaţ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gemut ea, ridicându-se din nou ca să-l întâmpine. Florile îşi sfărâmau petalele sub greutatea trupurilor lipite parcă într-unul singur, iar Travis le ignora pe măsură ce gura lui explora, săruta, alina fiecare bucăţică din pielea pe care o atingea de parcă o gust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era pregătită pentru el, tânjea după el şi simţea că înnebuneşte dacă se va lăsa. Răscol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vis. Te rog, l-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pătruns-o dureros de adânc, ea şi-a înălţat şoldurile inconştientă, susţinându-l, vrând parcă să-l cuprindă tot,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omente până când Regan a revenit încet la realitate, abia respirând, în timp ce Travis, cu fruntea îngropată în umărul ei şi cu trupul scăldat de sudoare, tremura încă acoperit de flori. Şi-a întors capul încet spre el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oare aşa de caraghios?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entru mireasă, a râs ea aproape înecându-se. Oh, Travis am vrut doar un buchet, nu o grăd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lângă ea şi a strâns câteva flori mai puţin ofilite şi i l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u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l-a luat şi s-a rostogolit peste celelal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vis tot ce faci tu e… măreţ. Grandios, dominant… şi-a plimbat ochii peste trupul lui minunat ce lâncezea printre lalele, stânjenei, narcise şi violete… Travis a prins mătasea uşoară într-o mână, gata s-o smulgă. Să nu îndrăzneşti să mi-o strici şi pe asta… a adăugat ea scoţând-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rdine? a spus el încet, urmărindu-i mişcarea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retras din calea lui până când s-a lovit de perete, apoi cu mâinile depărtate de corp a luat o poziţi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ia Ta, i-a spus cu teamă prefăcută. Fă ce vrei cu mine, dar lasă-m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vrut să se ridice, dar a căzut înapoi, gemând de durere şi frecându-şi cu mâna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juri? Regan s-a apropiat şi i-a studiat genunchiul. Uite! Ai mai văzut un ghimpe aşa de mare? a izbucnit într-un râs zgomotos care-i zguduia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vis, eşti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 strâns, transformându-se într-o linie subţire ce-i înăspr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dracu’ ţi-aş mai fi adus florile astea blestemate? a întrebat-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an i-au trebuit câteva minute ca să realizeze cât de mult îl rănise. El făcuse ceva pentru ea. Nu, nu era vinovat pentru că nu înţelegea că de multe ori un simplu buchet de violete putea să fie mai romantic decât o căruţ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florile sunt minunate, i-a spus, mângâindu-i umărul încordat. Îmi plac sincer şi nu aş vrea să mai fi supărat. Poate dacă îţi sărut genunchiul o să mă ierţi şi durerea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aprobat Travis cu vocea schimbată. Aş vre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genunchi, buzele ei au început să urce, iar mâinile să-l frământe până când dorinţa, nevoia de ea au devenit insuportabile şi Travis a răsucit-o violent acoperind-o în întregime. Şi din nou şoldurile ei s-au ridicat cu aceleaşi mişcări unduite, iar Travis s-a cufundat în adâncurile misterioase, pierzându-şi aproap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strigat pălmuindu-i fundul. Dacă nu pornim imediat, nu vom ajunge la casa lui Clay la timp şi nu vreau să înnoptăm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cepea ce voia să-i spună, Regan şi-a dat părul din ochi şi i-a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noptăm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abie, ci barcă, a corectat-o. Cu obrajii acoperiţi de spumă, a privit-o prin oglindă şi zâmbetul lui a făcut-o să se înfioare şi să se întindă la loc. Dacă nu te scoli, când ajungem acasă vei fi nevoită să dormi într-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absurdă i-a provocat un râs molipsitor şi ridicându-se cu greu a început să se spele. După câteva minute e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i-a purtat spre barca legat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ferma ta? Ai angajaţi mulţi sau te ocupi singur de ea? Casa e la fel de frumoasă ca 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fixat-o un tim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mea este destul de mare. Am câţiva angajaţi, dar uneori îmi place să mă ocup singur d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 se pare deosebit de frumoasă, poate pentru că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struit-o cu mâinile tale, a continuat ea plimbându-şi mâna prin apă. O casă cu două-trei camere… se va descurc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lăcută a soarelui, gândurile optimiste şi legănatul uşor al bărcii i-au creat o senzaţie uşoară de ameţeală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cnetul pistolului a sărit brusc în picioare gata să cad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a întrebat-o Travis cu arma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otit capul de jur-împrejur, dar n-a văzut decât apă şi vegetaţia deasă de pe maluri. Suntem aproape de teritoriul lui Clay, i-a explicat trăgând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colo unde pădurea se termina brusc, ieşea din apă un mic debarcader din lemn la care acostaseră două bărci mult mai mari decât a lor. Pe măsură ce distanţa s-a micşorat, imaginea s-a lărgit şi în faţa lor s-au ivit deodată câteva clădiri mari şi mici, grădini, câmpuri proaspăt arate, ca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ste în acest oraş? l-a întrebat Regan în timp ce el lega barca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ceea ce vezi e plantaţia lui Clay şi n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uzise niciodată acest cuvânt şi era pregătită să ceară lămuriri, dar a fost întreruptă de chicotele celor doi copii frumoşi ce se apropiaseră de e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avis! au strigat când americanul i-a îmbrăţişat şi s-a învârtit cu ei. Ne-ai adus ceva? Unchiul Clay era îngrijorat. Cum e în Anglia? în loc de unul, mama a făcut doi bebeluşi şi avem un căţeluş nou, au turuit e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âs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runcat o privire mustrătoare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Nicole. Uneori e greu să-ţi aduci aminte că nu 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iilor şi-a făcut apariţia un bărbat, cu părul şi cu ochii negri şi având faţa scăld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a întrebat el, scuturând mân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m venit cu mult mai devreme. Nu m-a aşteptat nimeni, aşa că m-am descurca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uite cine e aici! a strigat Travis trăgând în braţe tânăra frumoasă ce li se alăturase şi sărutând-o cu foc pe gură. Apoi, s-a întors spre Regan. Vreau să-ţi prezint pe cineva, i s-a adresat femeii din braţe. Ea era mult mai frumoasă de aproape în rochia de muselină purpurie cu funde verzi în talie, faţa ovală, ochi mari căprui şi gură senzuală. Aceasta e soţia mea, Regan. Cei doi neastâmpăraţi sunt Alex şi Mandy, nepoţ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spus Regan cercetându-i liniştită. Ei erau departe de ce-şi imaginase despre cum trebuiau să arat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casă? a întrebat-o Nicole. Sunt sigură că Travis nu prea te-a lăsat să-ţi tra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urmat-o tăcută privind cu curiozitate în jur, încercând să înţeleagă în ce fel de loc se afla. În clipa aceea o blondă înaltă s-a îndreptat în fugă spre ei cu fusta ridicată mult deasupr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ravis? a ţip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este soţia lui, Regan. Regan ea e Janie La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a întrebat Janie surprinsă. A făcut-o deci! A zis că pleacă în Anglia să-şi caute o nevastă şi iată! Iubito, a continuat, luând-o pe Regan de braţ, spre a-i da destul curaj, să te ridici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aici? a întrebat-o Regan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ători ai câmpului, grădinari, ţesători, lăptari şi tot felul de oameni care sunt necesari întreţinerii unei astfel d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e, a şoptit Regan. Travis mi-a spus că veţi avea un copil, iar nepoţii vorbeau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lând a luminat chipu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Ca în familia lui Clay, l-am născut acum patru luni şi dacă vrei să-i vezi o să-i a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o casă uriaşă, construită din cărămidă roşie, asemănătoare lui Weston Manor, iată că şi în America existau oameni sănătoşi ce trebuiau cunoscuţi, deşi impresiile ei din Anglia nu se potriveau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merele erau plăcute, spaţioase, cu mobila tapisată cu mătase, pereţi pictaţi de mână pe care atârnau tablouri imense, iar pe măsuţe şi birouri multe flor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rou, a adăugat Nicole. Voi aduce copi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încăperea încântătoare, Regan a început să studieze pe rând biroul Sheraton, dintr-un colţ, oglinda cu rame aurii de deasupra lui şi biblioteca plină de cărţi. Atenţia ei a fost întreruptă de apariţia lui Nicole cu câte un bebeluş în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an a refuzat să ţină unul la piept dar când timiditatea a părăsit-o, a ridicat băieţelul şi l-a aşezat cu mare atenţie pe braţul stâng îndoit, exact în clipa în care în cameră intra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face şi noi doi bebeluşi? Chipul lu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prea mult o soţie, dar mi-a plăcut întotdeauna să fiu înconjura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de ce se hotărâse brusc să se căsătorească, dar răspunsul îi era deja cunoscut. El îşi dorea doar copilul di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ravis? a întrebat Clay din uşă cu celălalt bebeluş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Travis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um te descurci cu vacile? Au destul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rbatul să poată răspunde, Regan i-a dat copilul lui Travi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Nicole. Şi Clay i-a indicat drumul spre bucătărie, adăugând după ieşirea ei, fără să bage de seamă că ea-l putea auzi: e mai drăguţă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trecut mai departe şi a intrat în bucătărie furioasă. Camera era la fel de mare ca şi celelalte, dar într-o harababură de nedescris. Tocmai atunci nepoţica răsturnase din greşeală coşul cu ouă peste castronul cu unt de pe masă fără s-o supere însă pe Nicole. Şi după ea au urmat doi copii îmbrăcaţi sărăcăcios, dar curat, care s-au năpustit alergând asupra lui Nicole gata-gata să-i smulgă paharul cu lap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a întrebat Regan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timpul. E multă lume de hrănit pe aici, a spus Nicole desfăcându-şi şorţul. Trebuie să tai nişte plante medicinale şi dacă nu eşti prea obosită, putem face un tu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proape tot drumul, i-a zâmbit Regan şi mi-ar face plăcere să văd…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Nicole un bărbat le-a tras în faţa casei o căruţă doar cu două roţi şi două locuri şi au pornit împreună într-o incursiune prin domeniu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era un sat înconjurat de hulubăraie, ţesătorie, tăbăcărie, grajduri, iar în apropierea bucătăriei, afumătoarea, camera pentru grâne şi spălătoria. Nicole i-a arătat apoi hectare şi hectare de pământ semănat cu bumbac, in, grâu, tutun şi vitele, oile, caii închişi în grajduri separate de zo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ocupi de toate astea? a întrebat Rega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Clay, a râs Nicole. E într-adevăr foarte mult şi nu prea ieşim din zonă, dar avem aici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eric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n-a fost mereu aşa. Ochii ei s-au plimbat peste pământ de-a lungul râului. Clay şi Travis sunt prieteni vechi şi sper ca noi să le urm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prietenă, a spus Regan, privind spre femeia de aceeaşi înălţi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au cel puţin nu una adevărată, căruia să-i pot destăinui toate secretele mele. Într-o zi, când vom avea mai mult timp, îţi voi povesti cum l-am cunoscut pe Clay. Roşind, Regan s-a gândit că ea nu va putea să-i spună niciodată cum l-a întâlnit pe Travis. Mi-e foame. Ţie nu? a întrebat repede Nicole. Simt că bebeluşii sunt l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Travis, a râs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tânără precum pare? a întrebat Clay, mutându-şi fiul pe celălalt braţ şi privind prin fereastră la Regan şi Nicole care tocmai ieşea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ă nu ştiu? Mi-e teamă s-o întreb. Aş avea noroc dacă s-ar apropia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avis, despre ce vorbeşti? Cum ai cunoscut-o? Nu i-ai cunosc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u intenţiona să spună poves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aşa tăcută? Păreţi un cupl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exact cum e, a zâmbit Travis. Câteodată pare o fiinţă drăgălaşă ca o fetiţă ce visează iubirea adevărată, pentru ca altă dată să fie… Vocea lui s-a pierdut, amintindu-şi buzele ei întredeschise şi ochii plini de dorinţă. Oricum ar fi, o găsesc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o? Nu cred că se va bucura să-ţi întâlne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e în preajma lui Regan. O femeie ca ea e în stare să înghită o fiinţă sensibilă ca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argo nu va face nimic şi voi avea grijă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tăcut. Fusese o vreme când alţii îi oferiseră şi lui sfaturi şi nu-i ascultase. Ştia acum cât de uşor se năşteau bârfele în jurul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egan s-a strecurat în pat lângă soţul ei şi i-a povestit câteva dintre impresi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şa ceva poate exista pe pământ. E ca şi cum Clay şi Nicole ar fi proprietarii unui adevăr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sistemul nostru cu plantaţiile, a murmurat el somnoros,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ă bucur că nu sunt prea multe. Slavă Domnului că eşti doar un biet fermier. N-a primit nici o replică şi s-a întors spre Travis. Dar el adormise şi, zâmbind, Regan s-a cuibărit la pieptul lui, lăsându-se purtată de arip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au despărţit de Nicole şi Clay şi au pornit mai departe cu barca spre cas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ădurea s-a rărit din nou şi în faţa lor s-a ivit un debarcader mult mai mare ca al lui Clay, cu o mulţime de bărci ancorat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lantaţie? a întrebat Regan. Pare mult mai mar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i-a răspuns Travis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proprietari? Când s-au apropiat mai mult, ea a putut vedea că plantaţia semăna cu cea a lui Clay. Aceea ce e? a întrebat, indicând o clădire lângă cas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lier de reparaţii pentru bărci şi depozitul aferent. Căpitanii care sosesc aici îşi pot repara ambarcaţiunile. Clădirea mai mică e pentru asistenţ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erau ancorate trei vase, două şlepuri şi patru şalupe, cum le spunea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merge acasă, a continuat Regan consternată. Vrei să-ţi mai vizitez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ridicat bărb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prea uluită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 toată? a şop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fir de iarbă de pe ea. Hai să-ţi arăt noul t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ca: „Travis!” şi „Domnul Stanford!” au răsunat de la o clădire la alta. Fără să dea drumul mâinii lui Regan, el şi-a întâmpinat angajaţii, salutându-i şi prezentându-l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ess? a întrebat, mergând atât de repede, încât Regan trebui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să rezolve afacerile unchiului Thomas care a murit, a spus un bărbat ce ocupa funcţia d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 Travis s-a încruntat. Putea să se ocupe e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20 de vite molipsite de o bo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le-a atras atenţia o femeie cu păr roşu. Trei războaie de ţesut s-au stricat şi de fiecare dată când am rugat un bărbat să le repare, ei mi-au răspuns că nu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vis, a vorbit altă femeie. Familia Backer a adus nişte pui din Est. Putem cumpăra şi no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oprit,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âine vă voi răspunde la toate întrebările, le-a spus, întâlnind privirea lui Regan şi apucând din nou mâna ei mică. Soţia mea se va ocupa de toate treburile unei gospodine. Tu, Carolyn, vei discuta cu ea despre războaie, iar tu, Susane despre pui. Sunt sigur că ştie mult mai bine decât mine ce trebuie făcut. Regan era fericită că el o ţinea încă de mână, pentru că altfel s-ar fi întors şi ar fi luat-o la fugă. Ce ştia ea despre războaie de ţesut şi despre pui? Acum, a continuat Travis, intenţionez să-i arăt casa, aşa că sunteţi liberi cu toţii. Dacă n-ar fi fost atât de deprimată, ea ar fi râs de viteza cu care s-au risipit oamenii din jurul lor cu excepţia unui bătrân. Acesta e Elias, a spus Travis cu mândrie. Cel mai bun grădinar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pentru mireasa ta, a spus bătrânul, întinzându-i lui Regan o floare cum nu mai văzuse niciodată, în minunate nuanţe purpurii, părând în acelaşi timp strălucitoare şi fragilă. Centrul ei ca un horn în miniatură era încercuit de petale mici de aceeaşi culoare şi lui Regan i-a fost frică s-o atingă. E o orhidee doamnă, a adăugat Elias. Primele seminţe au fost aduse de doamna Stanford din Mările Sudului. Poate când vei avea timp, vei dori să vizitezi s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i-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i mare decât părea din exterior, cu un culoar larg în centru, din cărămidă, prelungit pe mărgini cu două aripi în formă de L. Travis a condus-o pe scară spre primul etaj, apoi prin camerele: albastră, verde, roşie, albă, cea pentru studiu, cea a cameristelor şi la depozitul de alimente, o incintă exact cât dormitorul ei din West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gândit înfricoşată la tot ce văzuse şi cât de greu îi va fi să se descurce, Travis a îndemnat-o spre scările din est la al doilea etaj. Acolo, încăperile le puneau în inferioritate pe cele de jos, în mijlocul lor tronând o sufragerie imensă cu separeuri pentru servit ceaiul, pentru membrii familiei, o bibliotecă pentru bărbaţi şi încă două încăperi pentru orice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ne aparţine, a spus Travis înainte s-o conducă în sala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Regan a reuşit să se menţină pe picioare, de data asta priveliştea a copleşit-o şi s-a prăbuşit extenuată pe canapeau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pictaţi cu migală în bleu strălucitor, podele din lemn de stejar acoperite cu ceară, canapele tapisate în satin roz, scaune cu spătar înalt, o harpă, un pian şi multe măsuţe pe margini, lăsând în mijloc un spaţiu larg acoperit cu un covo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organiza petreceri, vom strânge covorul, i-a explicat el. Poate ţi-ar plăcea să facem asta în curând. Am putea invita câteva sute de persoane, iar tu împreună cu Malvina, bucătăreasa, aţi putea stabili meni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Lacrimile din ochi, stomacul plin de emoţii, au făcut-o pe Regan s-o pornească traversând sala spre uşă. Cum a putut să-i ascundă totul? în câteva secunde Travis era lângă ea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 întrebat-o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ntru că sunt bogat? Chiar dacă ar fi încercat să-i explice, el tot n-ar fi înţeles. Era aşa de sigur că tot ce făcuse fusese drept şi bine… Dacă nu-mi spui despre ce e vorba, n-am cum să te ajut, i-a spus el, întinzându-i batista. Nu poţi fi supărată pentru că nu sunt un fermi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spinat ea. Cum pot să…? N-am văzut niciodată un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linişteşte-te, tu va trebui să dai câteva dispoziţii şi slujnicele vor face tot ce trebui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an s-a smucit din îmbrăţişarea lui, a trecut din nou prin sala de bal şi prin coridoarele întortocheate până în dormitor, unde s-a trântit pe pat, plângând în hohote. Paşii lui Travis s-au apropiat uşor, dar s-a oprit în cadrul uşii, apoi a dispăru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o cameristă i-a bătut la uşă şi a întrebat-o ce doreşte să mănânce la cină. Supărată, Rega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Yorkshire! Şi-a dat seama însă imediat că nu se află în Anglia, ci în America, şi a refuzat-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fusese prima ei impresie despre cât de greu se conducea o plantaţie, Regan avea să constate că realitatea era cu mult mai dură. Travis părăsise patul înainte de răsărit şi, imediat după plecarea lui, camera s-a umplut de femei care i-au cerut sfatul în tot felul de probleme încurcate. Nereuşind să le dea un răspuns mulţumitor, una dintre ele a pufnit nervoasă, mormăind ceva urât la adresa ei. Atunci a auzit pentru prima oară, aproape pe toate buzele, numele lui Margo. Un ţesător îi arătase lui Margo covoraşul pe care-l terminase, un grădinar sădise nişte bulbi de la domnişoara Margo, în camera albastră se aflau rochiile lui Margo pentru că obişnuia să rămână adesea peste noapte în cas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i-a cerut câteva explicaţii lui Travis, dar el s-a mulţumit să-i spună că era o simplă vecină. După ce lipsise atâta vreme de pe plantaţie, el era din ce în ce mai ocupat, studiind adesea diferite acte, cu privire la mărfurile primite sau exportate, chiar şi în timpul mesei. Regan nu îndrăznea atunci să-l supere şi cu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 întâlnit-o. Travis tocmai se întorsese să ia cina şi-i povestea cu gura plină ultimele ştiri, când zgomotul unui cal, oprit cu bruscheţe, l-a făcut să se ridice şi să alerg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 strigat furios. Dacă mai biciuieşti calul o singură dată voi fi nevoit să-ţi aplic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ristalin a umplut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putea mai bine, iubitule. Vocea femeii a fost urmată de o nouă plesnitură şi un nou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repezit pe scări, iar Regan a aruncat şervetul şi s-a apropiat de fereastră. În curte, o femeie roşcată, cu pelerină verdesmarald, sâni mari, talie subţire şi coapse rotunde, strunea cu abilitate monstrul de sub ea. În clipa în care Travis şi-a făcut apariţia, a ridicat biciul,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mericanul i-a prins braţul şi Margo s-a lăsat în braţele lui, prelingându-se cu întregul trup peste faţa, pieptul şi şoldurile lui tari, parcă vrând să-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tors şi a pornit în fugă spre curte, exact în momentul în care sărutul lor plin de pasiune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mă biciuieşti? l-a întrebat Margo răguşită, dar destul de tare ca să audă şi Regan. Sau vrei să mă pedepseşti cu obiectul acela gingaş… dacă-mi aduc bine aminte, a adăugat arcuindu-se spre 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strâns braţul şi a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faci de râs pe deplin, trebuie să-ţi prezint pe cineva. Ea este soţia mea, a spus arătând în direcţia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go s-a transformat treptat. Sprâncenele frumos arcuite s-au încruntat, ochii au aruncat flăcări, în timp ce nările se umflau, scoţând aerul din plămâni cu zgomot, iar buzele se strângeau într-o grimasă urâtă. A vrut să spună ceva, dar s-a abţinut. Apoi, s-a întors şi, brusc, s-a arungat în şa, biciuindu-şi cu sălbăticie calul care-a pornit-o la galop,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Margo Jenkins, cea mai apropiată vecină, a spus Travis, încheind astfel episodul jenant. Regan a rămas nemişcată, privind obrazul lui înroşit. Eşti puţin palidă, ce-ar fi să te duci să-ţi continui masa? Ne vedem diseară. Apoi a pornit spre aripa de est a clădirii, acolo unde se af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an i-a trebuit aproape o oră să-şi revină şi să se întoarcă în camera ei. Imaginea seducătoarei, splendidei Margo, a bântuit-o toată ziua. De două ori s-a oprit în faţa oglinzii studiindu-şi ochii verzi, umbriţi de gene lungi, faţa frumoasă, învăluită într-un farmec misterios. Era mult mai frumoasă decât Margo, dar şi-ar fi dorit să fie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de câte ori auzea numele ei rostit de cineva, Regan devenea tot mai nesigură de puterile ei. De ce se însurase Travis dacă nu pentru copil? De câte ori încercase să obţină un răspuns din partea lui, el se mulţumise doar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vizita lui Margo, Regan străbătea coridorul din partea de est spre bucătărie. Era timpul să stabilească meniul pentru săptămâna următoare şi, bineînţeles, să dea ochii cu Malvina, bucătăreasa. Bătrâna n-o simpatizase de la început, bombănind în spatele ei nemulţumită. Una dintre slujnice îi menţionase chiar că ea ar fi verişoară cu familia Jenkins şi că se aşteptase, la fel ca şi ceilalţi, ca Travis să se căsătorească 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Regan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 spus Malvina înainte ca Regan să vorbească. Tocmai a sosit o corabie cu marfă şi trebuie să hrănesc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efuza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numai o cană de ceai. Meniul îl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eai, a pufnit bătrâna aruncând priviri ameninţătoare către cele tre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ţinuta, Regan a pornit cu paşi mari spr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i face singură, a spus ea încercând să se calmeze şi, întorcându-se să-i zâmbească superior bătrânei, a apucat mânerul fierbinte al ceainicului. Ca la comandă, zâmbetul de pe faţa ei a dispărut şi ţipând s-a retras, răsturnând apa fierbin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 spus una dintre ajutoare întinzându-i o bucăţică de unt. Vă fac ceaiul imediat. Dar tăcută, cu capul plecat, Regan a părăsit bucătăria, frecându-şi locul dureros de pe mână. Voia să meargă direct în dormitor, dar un bărbat i-a tăiat calea şi a informat-o că este aşteptată de cineva în sufragerie. Tocmai când se gândea cum să scape de musafirul nepoftit, Margo a apărut brus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copilă? a întrebat-o îngrijorată. Charles, adu bandaje şi trimite-o pe Malvina cu ceaiul, cu sherry. Spune-i că vreau şi nişte prăjituri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bărbatul gră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 prins-o pe Regan de talie şi a condus-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 ţi-ai ars mân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mânerul ceainicului, a spus ea văd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Margo s-o ajute să se aşeze pe canapea, când a intrat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ai fost Sally? Te-ai şi sătur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şoară, o ajut pe doamna Stanford în fiecare dimineaţă. Nu-i aşa? a spus fata cerând ajutorul lui Regan. Dar 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enorocito, şi vezi cum te porţi ca să nu-l avertizez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periată, camerista a părăsit încăpe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văd mâna. Doamne, ce arsură! Sper că-i vei povesti lui Travis de servitorii ăştia care-şi fac de cap. E nevoie de cineva puternic să-i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vorbit Margo, i-a bandajat mâna şi când a terminat, Charles le-a pus pe măsuţă o tavă imensă pe care se aflau un serviciu de ceai din argint, o sticlă de sherry cu două pahare şi o farfurie cu sandvişu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lvinei, a continuat Margo, că vreau să-i vorb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 turnat ceaiul şi s-a întors la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unt aici este ca să-mi cer scuze. Nu ştiu ce-ai crezut despre mine după ieşirea de săptămâna trecută, dar… eu am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cu Travis am fost foarte apropiaţi de mici şi toată lumea a crezut că ne vom căsători, aşa că a fost un şoc să aflu că el şi-a găsit deja o so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şoptit Regan. Cât de mult se asemănau Margo şi Travis, amândoi siguri pe puterile lor ca nişte conducători a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doi ani, a spus Margo cu atâta durere, încât Regan s-a surprins suspinând. De atunci îmi conduc singur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e simţea în inferioritate. Margo putea conduce o plantaţie, în timp ce ea nu era în stare să-şi facă un ceai. Mai exista totuşi o posibilitate şi, cu mai mult curaj,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speră ca toţi copiii pe care-i vom avea să-l ajute la fermă. Bineînţeles că până atunci mai este destul timp, dar primul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o s-au aprins ca dou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s-a însurat Travis cu tine! Regan era şocată, Iartă-mă, a adăugat punându-i mâna pe umeri. Se pare că nu prea am tact. Poate pentru că eram aproape logodiţi, înţeleg, Travis e un tip onorabil şi s-a simţit dator să se căsătorească cu femeia care-i poartă copilul. Ştii, a izbucnit în râs, poate dacă aş fi rămas însărcinată înaintea ta s-ar fi însurat cu mine. Doamne, iar! Trebuie să plec înainte ca gura mea s-o ia razna de tot. Fireşte că Travis s-a căsătorit cu tine pentru că te iubeşte. Spunea mereu că vrea să aibă copii şi o soţie care să se ocupe şi de afaceri. Acum chiar trebuie să plec. Sper să devenim cele mai bune prietene şi poate te voi ajuta cu câteva secrete despre Travis. A sărutat uşor aerul din jurul obrajilor lui Regan, apoi s-a întors spre uşă. Voi da dispoziţie să vină cineva să ia tava ca să nu te oboseşti. Du-te, odihneşte-te şi ai grijă de copilul pe care Travis şi-l doreşte atât de mult. Şi cu asta Margo a ieşit, iar Regan s-a trântit pe canapea, epuizată. Nu Travis o alesese pe ea, ci ea pe Travis. Onoarea îl determinase s-o protejeze şi mai târziu să se căsătorească. Ce-i spusese la nuntă? Că se va însura cu mam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angajaţii de pe plantaţie o tratau din ce în ce mai insolent. Travis se întorcea târziu, o săruta, apoi intra în dormitor cu ea în braţe şi făceau dragoste până când uit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i-a mai vizitat de două ori şi de fiecare dată i-a vorbit eu blândeţe, plimbându-se prin casă cu dezinvoltură, de parcă ea ar fi fost stăpâna acolo şi nu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Regan se afla în bibliotecă cu o carte în mână, a intra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 zâmbit el luminos. Am crezut c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peste haine o uniformă ca marinari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furtuna şi fulgerul a aprins un grajd, iar caii s-au speriat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o găsesc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Regan a închis cartea. Ce legătură are e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îi aparţin şi se pricepe la treaba asta mai bine ca majoritatea bărbaţilor din ţinut. Adevărul e, frumoasa mea cu ochii verzi, c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indulgent şi a sărutat-o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tău drăgălaş, ai grijă de copilul nostru şi în cele din urmă, dar nu în ultimul rând, încălzeşte-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ămas mult timp în acelaşi loc în care se afla. Primul impuls a fost să plângă, dar era sătulă de plâns! N-avea de gând să stea cu mâinile-n sân şi să aibă grijă de copilul lui Travis, când el îşi dorea aşa de mult să fie cu singura femeie pe care o plăcea: Margo, cu aroganţa şi mândria e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dormitorul lor şi a aruncat câteva lucruri într-o valiză. Gândul că trebuia să facă repede ceva a determinat-o să se grăbească, într-o casetă dintr-un sertar a găsit brăţara cu safire şi cerceii cu diamante ce aparţinuseră mamei lui Travis şi pe care le primise cadou în noaptea nunţii. A pus caseta în valiză. S-a îmbrăcat şi cu paşi uşori a deschis uşa, asigurându-se că nu era văzută de cineva, şi a coborât scările. Cum a ieşit din casă s-a repezit pe drumul întunecos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o oră, iar aerul greu prevestea ploaia. Drumul se afunda în noroiul ce-i pătrunsese în pantofi, făcându-i înainta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domnişoară?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văzut o căruţă ş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sigura prea mare confort, dar, e mai bine decâ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i-a întins mâna şi el a tras-o pe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 intrat ca o furtună, cu hainele ude şi părul încâlcit. La naiba, Travis!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upă ea ca şi cum nu mai avea cine să-l ajute, în timp ce preţioasa lui nevastă stătea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avis se întorsese din Anglia, ea se aşteptase s-o primească din nou în patul lui aşa cum obişnuia. În schimb, el insistase să-i prezinte nevasta-copilă ce-i purta progenitura, în dimineaţa următoare îi ceruse o explicaţie, dovedindu-i, după ce aflase amănunte de la Malvina, că dulcea lui soţie nu era bună de nimic. Atunci Travis ridicase vocea pentru prima oară, spunându-i clar că nu-i păsa dacă Regan nu putea conduce armata de servitori din casă şi că, dacă ea, Margo, voia să mai calce pe-acolo, trebuia să-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rgo şi-a învins mândria şi s-a întors la plantaţia lui Travis. Şi ce-a găsit acolo? Pe copila lui plângând în hohote, incapabilă să-şi trateze arsura de la mână. Atunci a aflat motivul căsătoriei lui. Slăbiciunile ei combinate cu severitatea lui, îl determinaseră pe Travis să obţină ce-şi dorise, iar fata să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oia ca Margo să vină să verifice dacă Regan era în siguranţă. A inspirat adânc şi a deschis uşa, rămânând un timp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şi într-o dezordine de nedescris. A căutat şi în celelalte camere ale clădirii. În biblioteca unde ardea o lumânare, a descoperit pe biroul lui Travis un bilet, pe care după ce l-a citit l-a strecurat în buzunar şi l-a înlocuit cu un altul pe care l-a com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ravis, Regan şi cu mine am vrut să ne cunoaştem mai bine, aşa că am hotărât să petrecem câteva zile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Margo s-a întors singură, iar Travis a întâmpinat-o în fugă, căutându-şi din och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go s-a bucurat mult de reacţia lui, deşi nu mai asistase niciodată la o asemenea ieşire. El a căutat-o pe Regan pe o rază de cincizeci de kilometri, întrebându-i în stânga şi-n dreapta pe toţi cei care-i ieşeau în cale şi-i puteau oferi o informaţ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a oprit în faţa unui han. Regan a sărit şi a intr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sa noastră, a informat-o proprietara. După ce mi-a murit bărbatul, am vândut pământul fermei şi am început să primesc în gazdă tot felul de persoane. A fost mult mai uşor decât să gătesc pentru cei zece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înnoptat acolo, apoi dimineaţa s-a urcat în prima diligenţă şi s-a aşezat, obosită, la fereastră. Un timp, un călăreţ singuratic a mers paralel cu trăsura şi ea l-a urmărit zâmbindu-i, crezând că e Travis. Când s-a apropiat însă şi a observat că se înşelase, s-a retras jenată. Cei patru călători din diligenţă au întrebat-o de mai multe ori în ce direcţie mergea, dar ea nu le-a răspuns, cufundându-se într-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oare de Travis ca să-i dovedească de ce era în stare? Credea cu adevărat că el o plăcea pe Margo? N-avea răspunsuri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schimbând diligentele, urmând un scenariu bine pus la punct, fără să ia în calcul însă mâncarea şi somnul. În cele din urmă a poposit într-un loc pustiu, înconjurat doar de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ursei, doamnă, a spus vizitiul ajutând-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ercetat-o cu compătimire. În cele patru zile cât durase călătoria, o surprinsese adesea privind uimită în jur la locurile pe care le străbăteau şi credea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carlet Springs, capătul cursei. Mai departe e ţinutul indienilor şi dacă vrei să intri trebuie să închiriez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locul ăsta nu e nici măcar un oraş. Nu există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din nou la Travis şi la amanta lui”? Vocea unei femei din spatele diligenţei a făcut-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ameră. Poate să rămână aici până se hotărăşt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tors spre femeia mică, voluptuoasă, cu ochi albaştri şi păr blond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andy Dutton şi am o fermă puţin mai jos. Ţi-ar plăcea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epede Regan, îţi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e descurcăm noi, i-a spus, ridicându-i bagajul şi pornind împreună pe strada ce cobora. Te-am văzut cum stăteai acolo pierdută… Cu trei luni în urmă, când mi-au murit părinţii, şi eu arătam la fel. Mi-au lăsat o fermă sărăcăcioasă… Atât! Gata, am ajuns. A poftit-o pe Regan într-o casă prăpădită şi joasă, la loc, în timp ce eu mă duc să fac o caf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ci prin clipe grele, Regan, a spus Brandy, tăind o bucăţică dintr-o prăjitură şi oferindu-i-o. Au mâncat în tăcere, apoi a condus-o într-un dormitor mic. Rămânând singură, a început să plângă fără să bage de seamă că Brandy se afla lângă ea. Dacă vrei, poţ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 suspinat Regan. Am iubit doi 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unt expertă în bărbaţi. Acum doi ani m-am îndrăgostit şi mi-am părăsit părinţii, fără să le las un bilet măcar. Am fugit cu el, sperând că ne vom căsători, dar după şase luni l-am găsit în pat cu o altă femeie. N-am ştiut încotro să apuc, a continuat Brandy, şi m-am întors acasă. Iubiţii mei părinţi m-au primit cu braţele deschise, fără să mă judece, iar după două săptămâni au murit d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ormăit Regan. Înseamnă că şi t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moştenit o fermă ce în curând se va prăbuşi peste mine şi am cunoscut o mulţime de bărbaţi care mi-au jurat drago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crezut! a sărit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semeni, a râs Brandy. Sunt conştientă că voi muri de foame dacă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bani, a spus Regan, golindu-şi buzunarele pe pat. Erau numai monede de argint. Stai puţin! a strigat, amintindu-şi ceva şi răscolind în bagaje. A scos, fericită, brăţara şi cerceii cu diamante oferiţi d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nul din cei doi bărbaţi ai tăi a fost foarte darnic. Brandy le-a luat şi le-a examina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cu mine. Faţa lui Regan s-a schimonosit şi, involuntar, şi-a dus mâinile la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lov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ndy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reche! Două femei respinse ce urăsc masculii, o brăţară, o pereche de cercei, o casă care se dărâmă şi un copil pe drum. Ce punem pe masă în iarna care bate la uşă? Felul în care Brandy spusese „noi”, a făcut-o pe Regan să clipească emoţionată. Travis n-o dorise alături, dar putea supravieţui şi fără el. Simţi o nouă lovitură în abdomen şi un zâmbet cald i-a umplut chipul de strălucire. În ultima săptămână nu se prea gândise la bebeluşul ei. Ce-ar fi să mai mâncăm o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a întrebat, flămând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l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un talent, a spus Reg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s-a aşezat la m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văţa şi, împreună, am putea pregăti nişte gustări pentru cei care trec prin Scarle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locul ăsta? Scarle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ătul liniei. Dacă vrei să încerci, s-ar putea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pecetluind înţelegerea lor. Dar, după o săptămână de încercări nereuşite, Brandy a renunţat să-i mai dea lecţ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Regan. Să ştii că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otuşi un talent. O frumuseţe ce farmecă şi atrage bărbaţii. Uite cum facem: eu gătesc şi tu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diligenţă au coborât şase persoane şi Regan a mărit preţurile din proprie iniţiativă, iar ei au cumpărat toată marfa, fără să comenteze. După-amiaza, trei colonişti din Vest şi-au descărcat căruţele, manifestându-şi intenţia de-a arunca în râu nişte felinare, sfoară şi haine. Ea s-a oferit să le cumpere şi alergând până la fermă a luat toţi banii agonisiţi dintr-o cutie şi i-a dat coloniştilor. Când s-a întors, Brandy turba de furie. Nu mai aveau bani, alimente, în schimb umpluseră o cameră întreagă cu tot felul de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u hrănit numai cu mere dintr-o livadă aflată la patru mile depărtare de ferma lor. În cea de-a patra zi, în Scarlet Springs au sosit alţi colonişti şi Regan le-a vândut echipamentul, la un preţ de trei ori mai mare. Fericite, au dansat până târziu în jurul bucătăriei, apoi s-au culcat. Din ziua aceea, încrederea în forţele propri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un târg cu proprietarul livezii de mere, achiziţionând fructele căzute la preţuri derizorii şi fiecare bănuţ pe care-l strângeau le mărea capitalul şi dorinţa de-a munci mai mult, deşi se sculau înainte de răsăritul soarelui şi se culcau mult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âţiva bărbaţi care au ajuns la Scarlet Springs prea târziu ca să mai poată călători spre vest, le-au rugat să-i găzduiască şi astfel, de Ziua Recunoştinţei au primit cei dintâ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 spus Regan deodată, mângâindu-şi burta rotundă, m-am hotărât să merg sus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ai avut dureri întreaga zi. Când o să îndrăzneşti să ceri ajut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 lună, femeile s-au obişnuit cu munca, preluând pe rând grijile bebeluşului şi ale casei. Odată cu venirea primăverii casa lor s-a umplut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va creşte, a murmurat Regan fericită, ţinându-şi copilul la piept. Câteva săptămâni mai târziu i-a povestit lui Brandy despre planurile ei de a transforma căsuţa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are o idee minunată, i-a spus şocată de veste. Dar ce ştim noi despr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âs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Batsford a păşit în lumea fermecată a orăşelului Scarlet Springs, Pennsylvania, într-o dimineaţă rece din martie 1802. Scuturându-şi hainele şi mângâindu-şi reverele de catifea s-a pregăt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nchisit să-i răspundă, ci do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bagajele? a întrebat un bărbat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rrell a încuviinţat din cap, ignorând cât mai mult rasa americană pe care o considera inferioară. A păşit îngândurat în hanul Delfinul Argintiu, cu porticuri duble sprijinite pe stâlpi albi, înalţi până la acoperiş. Peste drum, se înfăţişau ochilor lui uimiţi biroul avocatului, al doctorului, o farmacie, apoi o fierărie, un magazin universal, o şcoală şi la capătul străzii o biserică înaltă. Totul arăt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atenţia la han, a observat cu uşurinţă că această clădire dantelată ce domina zona se continua în spate cu o aripă mai veche. Fiecare fereastră strălucea de curăţenie, iar obloanele erau proaspăt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îi atrăsese atenţia. Doamnele Regan Stanford şi Brandy Dutton, o fată bătrână, proprietarele orăşelului Scarle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au întors în timp, cu aproape cinci ani în urmă, când Jonathan Northland îşi aruncase nepoata în stradă. Sărmana, simpla Regan, nici nu bănuise că Weston Manor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Farrell a început să se concentreze din ce în ce mai mult asupra milioanelor lui Regan, adunate în bancă şi înmulţite sub ocrotirea atentă şi înţeleaptă a executorilor ei. Căutase cu disperare o mireasă bogată, cu titlu, care să-i stea alături, dar fuse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ână când a descoperit-o în Scoţia pe Marta, fosta cameristă a fetei, care i-a dat informaţii despre Regan, pentru ca apoi, punându-le cap la cap să realizeze că ea pornise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o peste tot şi tocmai când se pregătea să revină în Anglia a zărit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iguri a intrat în holul spaţios al recepţiei, apoi spre dreapta, urmărind câteva persoane, bine îmbrăcate, în camera largă, cu scaune şi canapele confortabile, tapisate în satin roz şi verde-deschis şi cu un cămin din piatră cioplită. Se trecea apoi într-o sufragerie largă, pentru public, urmată de încă două mai mici pentru clien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hol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mito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i-a explicat recepţionerul. Plus două cu anticameră şi bineînţeles apartamentele proprie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gan şi Brandy. Regan locuieşte la parter, la celălalt capăt al aripii vechi, iar Brandy în apartamen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ele întregului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pune că singura clădire care nu le aparţine e biserica, deşi au donat sume importante de bani pentru constr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o găsesc pe doamna Stanford? a întrebat Farrell, nemulţumit că bărbatul cu care discuta îi spunea pe nume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i-a răspuns repede, atent la noul cuplu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urcat la etaj şi a deschis uşa dormitorului său. Camera era curată, cu un cămin micuţ în colţ şi luminată din plin de soarele ce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himbat hainele, a coborât în sufragerie. Meniul era bogat, cu şapte feluri de carne, trei feluri de peşte, vânat, legume, creme, budinci, paste. Sosită la timp, mâncarea era fierbinte, bine pregătit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 dintr-o prăjitură cu zahăr de Moravia, în încăpere şi-a făcut apariţia o femeie şi, ca la comandă, toate capetele, fără excepţie, s-au întors spre ea. Nu era doar frumuseţea ei ieşită din comun cea care atrăgea atenţia, ci mai ales mersul sigur şi faţa luminoasă. Acea femeie mică de statură, îmbrăcată în rochia scumpă de muselină verde, ştia foarte bi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şor, adresând câte un cuvânt în şoaptă, apoi s-a oprit la una dintre mese, a studiat farfuria şi a trimis-o la bucătăr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nu-şi putea lua ochii de la ea. Nu mai avea nimic din fata pe care o cunoscuse odată. Rezemat de spătarul scaunului, a aşteptat-o calm să se apropie. Când ea l-a văzut, i-a zâmbit fără să schiţeze vreun gest de recunoaştere. Apoi s-a întors şi l-a privit din nou. Farrell i-a susţinut privirea mult timp şi a zâmbit încântat când a observat emoţia şi graba cu care ea s-a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Regan? a întrebat-o Brandy, aflată de partea cealaltă a mesei imense de stejar din bucătărie, de unde urmărea activitatea celor trei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 răspuns Regan abia respirând şi încercând să zâmbească. Am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au schimbat priviri între ele şi Brandy a tras-o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egan, gândindu-se cât de mult semănau ochii fetiţei cu ochii lui Travis. Îţi aminteşti de bărbatul cu care am fost logodită acum câţiva ani, Farrell Batsford? Nu existau secrete între cele două prietene. E acolo,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spus repede Brandy. A comandat ceva? l-aş putea pune nişte otravă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celaşi lucru. Dar mă întreb: poate cineva să treacă de prima dragoste? Revederea lui mi-a împrospătat memoria. Eram aşa de îndrăgostită şi el era atât de frumos şi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l voi invita în biro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avertizat-o Brandy. Fii atentă! Nu e o coincidenţă că e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bănuiesc motivul venirii lui. Peste mai puţin de o lună împlinesc 23 de ani şi atunci moştenirea părinţilor îm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 o clipă, i-a strigat Brandy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mers în biroul ei de lângă bucătărie şi s-a aşezat în scaunul de piele din spatele biroului. Nu Farrell o tulburase aşa de mult, ci amintirea nopţii în care aflase adevărul despre unchiul şi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aceasta le-a adus şi pe celelalte. Travis ţinând-o în braţe, dirijând-o ce să facă, iubind-o, apoi Regan cea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fugise de pe plantaţie, încercase de multe ori să-i scrie despre fiica lui şi despre cât de bine o duceau împreună, în Scarlet Springs. Învăţase să se sprijine pe propriile puteri şi nu era sigură că şi în preajma lui s-ar fi descurca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a readus-o în prezent şi la răspunsul ei, Farrell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i-a spus, bucurându-se din plin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gan s-a ridicat oferindu-i mâna. Tocmai mă pregăteam să-ţi trimit un bilet că te aştep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plecat capul şi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fi vrut să mă întâlneşti atât de curând, a murmurat el. Dar am însemnat aşa de mult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atâţia ani! la loc, te rog.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umplut cu graţie un pahar mare de whisky irlandez. Zâmbind inoc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emoţiile ei, Regan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sponsabil pentru ce s-a întâmplat în noaptea aceea. Indiferent ce-ai auzit, să ştii c-am ţinut la tine foarte mult. Am fost îngrijorat, erai atât de tânără şi atât de naivă. S-a oprit şi a râs uşor. Trebuie să recunoşti că nu erai o companie prea plăcută la cină, iar eu nu eram genul care să se dea în vânt după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zâmbit Rega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Nu mai eşti demul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uşa s-a dat de perete şi Jennifer a intrat alergând cu un bucheţel de flori în mâinile murdare. O frumuseţe de copil de trei ani, micuţă ca Regan, dar cu ochii şi păru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am adus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Acum ştiu că primăvara e aproape, i-a spus Regan mângâi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a întrebat fat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ş vrea să ţi-o prezint pe fiica mea, Jennifer, iar el este domnul Bastsford,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 murmurat un „îmi pare bine”, apoi s-a retras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ei? s-a grăbit Farrel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binecunoscuta minciună cu văduvia, dar ochii au trăd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ţi vezi de treburi, a rupt el tăcerea apăsătoare. Vrei să iei diseară masa cu mine? L-a aprobat fără cuvinte. Atunci ne vedem mai târziu… Farrell a ieşit zâmbind şi s-a îndreptat direct spre bucătărie ca să pună la punct ultimele detalii ale cinei. Când a întâlnit-o pe Brandy cu ochii ei ostili, şi-a dat seama că-i cunoştea foarte bine trecutul lui Regan şi deci avea posibilitatea de-a afla mai multe. Folosindu-se de farmecul lui irezistibil, a rugat-o să-i arate oraşul. Fata a acceptat, vrăjită, petrecându-şi o după-amiază de vis, fără să bănuiască însă ce se ascundea sub masca frumosul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sprijinise de peretele de sticlă al magazinului din Richmond, aşteptând plictisit ca Margo să termine de probat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ţi se pare, iubitule? a spus că, înlăturând draperia cabiniei de probă şi înfăţişându-se dinaintea lui într-o rochie ce-i acoperea doar parţial sânii plini. Nu e cam indecentă? a adăugat, înaintând cu mişcăr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 spus el neliniştit. Ai cumpărat tot? Aş vrea să ajung acasă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strigat furioasă. Cândva ne plimbam, mă scoteai la dan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u-i mâinile de pe piept, i-a aruncat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te-a părăsit, i-a şoptit ea printre dinţi cu venin. Ţi-a dovedit clar că nu te vrea. Care bărbat i-ar mai f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ca alţi bărbaţi? i-a spus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clopoţelului le-a întrerupt cearta. S-au întors în acelaşi timp, întâlnind-o pe Ellen Backers, vecina şi vechea prietenă a familie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Margo, a început ea. A aruncat o privire spre Margo, lăsând să se vadă clar ce gândea despre femeia ce se agăţase cu disperare de un bărbat însurat. N-o întâlnise pe Regan, dar aflase totul despre ea de la Nicole, soţia lui Clay. Doream foarte mult să te întâlnesc, Travis. Tocmai adusesem nişte flori pentru biserică în momentul în care un bărbat scund s-a apropiat de preot şi l-a întrebat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o slujbă, i-a sugera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dar, când a pronunţat numele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şopti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ştept până la sfârşitul slujbei, dar m-am temut că nu t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Travis a părăsit magazinul, a sărit în prima căruţă ieşită în cale şi a îndemnat caii să porneas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trigăt Margo. Trebuia neapărat să-mi str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en a râs şi s-a rugat în gând ca Travis să afle ceva despre soţia pe care o căut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ricanul a ajuns în faţa bisericii, a sărit din mers din căruţă şi s-a repezit la bărbatul de care-i vorbise Ellen,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 întreb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is l-a împins cu puter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l-ai chestionat pe preo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 cineva numai ca să aflu da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orbeşti. Cine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englez al cărui nume nu-l cunosc. A zis 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i-a încleştat mâinile mai tare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ipul stă în localul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an şi unde este lo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 Springs, Pennsylvania, şi se numeşte Regan Stanford ca şi tine. L-am întrebat pe preot dacă sunteţi cumv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t dintr-o dată şi a făcut eforturi mar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ăruţă, mergem la Scarlet Springs şi pe drum o să-mi povest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îndemnat caii înainte ca străinul să apuce să se aşeze, trecând în viteză pe lângă magazinul lui Margo, fără să arunce vreo privire: Apoi s-a oprit, aparen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strigat. Dă-mi o căruţă solidă care să reziste la drum lung. S-a întors şi a pus nişte bani pe locul său. Ai grijă ca proprietarul ăsteia să-şi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apropie furtuna, i-a răspuns Jack, arătând în direcţia lui Margo care se îndrepta spre e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avis l-a avertizat pe omuleţul de alături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va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reci pe lângă mine fără să mă bagi în seamă? a strigat Margo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eartă. În cinci minu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o parte dintre cumpărături. Ar mai trebui totuşi să trec pe la încă patru magazine pentru alimente, a adăuga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insistat Travis. E gata căruţa? apoi s-a întors spre Margo. Nu merg acasă. Găseşte pe altcineva să te însoţească şi anunţă-l pe Wess că nu ştiu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şuierat Margo printre dinţ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 Springs, Pennsylvania, s-o aduc pe Regan, i-a strigat el di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ndy a intrat în cabinet, Regan verifica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nul viitor vom putea construi câteva clădiri şi cea mai importantă dintre ele va fi magazinul de mobilă pentru moderniz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la bani mă refer. Cum merge cu Farrell? Ai luat masa cu el a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constatat că a rămas aceeaşi companie plăcută din trecut. Conversaţiile lui excelente, manierele impecabile au darul de-a schimba o femeie într-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Farrell nu există surprize.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Jennifer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nnifer îi plac darurile lui, a râs Regan. Vre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răsnit care tocmai a coborât di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Brandy, a râs Regan. Mă duc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et l-a întâlnit însă p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el scoţându-şi pălăria. Eşti mai dulce decât razele soarelui ce se reflectă în roua de pe petalele gingaş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 compliment minunat, dar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dragă, munceşti prea mult. Hai să ne petrecem ziua împreună. O luăm pe Jennifer cu noi şi mergem precum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foarte tentată, dar îmi pare rău,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de mine aşa uşor, a zâmbit el, luând-o de braţ şi pornind alături de ea spre hol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simţit prezenţa lui Travis înainte să-l vadă. Stătea în cadrul uşii, blocând lumina cu statura lui uriaşă, cu trupul rigid şi ochii fixând adânc ochii ei. Au stat nemişcaţi, continuând să se privească, în timp ce valuri de emoţie au străbătut-o pe Regan, înfundând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ce i s-au părut ore, ea s-a învârtit pe tocuri cu fusta fluturându-i uşor şi a făcut cale întoarsă 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nu era sigur ce se întâmpla între ea şi bărbatul din uşă, dar nu agrea deloc situaţia şi, fără să piardă timpul, a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iubito, a spus punându-i mâinile pe umeri. Ea tremura aşa de tare, încât abia se ţinea pe picioare şi tot ce auzea erau bătăile inimii ca nişte tobe uriaşe şi paşii lui Travis grei, m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a deschis cu forţă,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a întrebat-o în şoaptă, ţintu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 înainta, Regan nu mai putea să vorbească, ci doar să se uite fix în ochii lu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 continua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rell s-a arunc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u cine eşti, dar n-ai nici un drept să-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l-a dat la o parte cu uşurinţă, apoi, când a ajuns doar la câţiva centimetri de Regan, i-a atins tâmpla cu vârful degetelor şi a luat-o în braţe. Fără cuvinte a traversat cabinetul şi holul spre dormitorul ei. După două zile petrecute în compania omului lui Farrell, Travis aflase totul despre planul hotelului Delfin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confuză, Regan aştepta clipa în care el urma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aşezat-o cu blândeţe pe pat şi s-a întins lângă ea, mângâindu-i continuu faţ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cât eşti de frumoasă, a şoptit, şi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u reuşit să rostească buzele ei înainte să fi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e, disperate, trupurile lor au pornit să se tortureze. Nu era timp de gesturi delicate, doar de nevoia violentă a unuia pentru celălalt. Hainele au fost smulse şi contopirea lor s-a produs cutremurător de adânc, într-o explozie de lumină ce încerca să le descătuşeze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fost cea care a rupt vraja, izbucnind în râs de înfăţişarea lui Travis, cu pieptul gol, unul din braţe în cămaşa strânsă sub el, picioarele încălţate cu cizme lungi, negre, apoi de rochia atârnată de mărginea patului şi pantofii cu tocur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lăsat-o să râdă şi a strâns foarte tacticos lucrurile împrăştiate, după care a revenit sărutând-o uşor pe umerii rotunzi şi pielea delicat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 coborât seducător şi ea s-a lăsat purtată de instinct închizând ochii, apoi prinzându-i braţul, i-a sărutat palma mare, puternică, ce-i provoca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is şi-a ridicat capul zâmbind şi ea l-a tras înapoi sărutându-l cu pasiune, surâsul lui a dispărut. A privit-o serios câteva secunde, apoi i-a desfăcut picioarele, înconjurându-se cu ele şi pătrunzând dureros de încet în adâncul trupului ei, prelungind astfel prologul extrazului când n-a mai ştiut cine e şi unde se afla. Când a simţit că înnebuneşte, el a împins dintr-o dată, trăgând-o spre pieptul său, unduindu-se strâns, până când trupurile lor s-au elibe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extenuaţi, transpiraţi, au adormi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lumina soarelui de dincolo de perdea, Regan s-a trezit prima şi s-a întors să-l privească pe Travis. Nu se mai întâmplase niciodată să uite de responsabilităţile ei faţă de copil, prieteni sau afaceri. A părăsit patul încet, să nu-l deranjeze pe Travis şi după ce s-a îmbrăcat, s-a apropiat şi l-a sărutat pe păr, învelindu-i partea de jos a trupului cu o cuvertu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trezit încet, cuprins de senzaţia ciudată că dormise pentru prima dată bine de când îl părăsise Regan. Cu zâmbetul pe buze, s-a întors să-şi sărute soţia, dar în locul ei l-au întâmpinat nişte ochi mari, căpru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spus înce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Stanford.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spună numele ei, Travis ştiu că era fata lui, după privirea aceea ce semăna cu a lui Wess şi sprâncenele arcuite la fel ca ale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o cheamă Regan? Copilul a încuviinţat serios, iar Travis s-a ridicat atent să-şi înfăşoare bine partea de jos a trupului gol şi i-a vorbit la fel de serios. Ce-ai spune dacă eu aş f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la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 iau la plantaţia mea să locuim împreună. Dacă vii mai aproape aş putea să-ţi povestesc despre casa mea. Anul trecut am cumpărat patru ponei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ăsa să-i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ălări, îi vei îngriji, vei face tot ce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Jennifer a sărit în pat, la început mai departe, apoi din ce în ce mai aproape, pe măsură ce asculta vrăjită povestioar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găsit Regan pe amândoi când a intrat în dormitor, fascinaţi unul de celălalt. Şi tabloul a în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zărit-o, fetiţa a început să strig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ăticul meu şi vom merge să stăm cu el. Are patru ponei pentru mine, porci, găini, o casă minunată şi un heleşteu unde putem p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i-a aruncat o privire scurtă lui Travis, apoi şi-a desfăcut braţele ca să-şi întâmpine copilul ce aler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ţi-a pregătit mas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puţin cu el. Va veni să te vadă mai târziu, dacă mănâ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promis Jennifer, salutându-şi tată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 spus Travis. Sunt aşa de mândru… S-a oprit întâlnind privirea ei plină de furie.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ceva? a strigat ea, încercând apoi să se tempereze. Cum îndrăzneşti să-i spui fiicei mele că vom 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din moment ce acum v-am găsit. A durat puţin, dar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ă cu ceva dacă-ţi aduc la cunoştinţă că-n tot acest timp eu am ştiut unde locuieşti? M-aş fi putut întoarce oricând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încercat el s-o oprească îngroşându-şi vocea. Nu ştiu de ce-ai plecat, dar fii sigură că tu şi fiica mea vă veţi întoarce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plecat, a intervenit Regan. Din prima clipă în care ne-am întâlnit, mi-ai spus ce să fac şi cum anume. Am vrut să rămân în Anglia şi m-ai adus în America. Ai pus la cale o nuntă fără consimţământul meu. Apoi a urmat plantaţia! M-ai lăsat pe mâna celor o sută de angajaţi care au făcut tot ce le-a stat în putinţă să-mi calce cuvântul. În timpul acesta, tu… alergai caii cu draga t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ş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te-a determina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in tot ce ţi-am spus până acum? Nu mai vreau să conduci viaţa mea şi a lui Jennifer. Vreau ca ea să crească luând singură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oprit să hotărăşti singură? Ţi-am oferit jumătate din plantaţie ca să-ţi exerciţi autoritatea şi nu m-am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veam de unde să ştiu cum să procedez. Nu înţelegi? Mi-a fost teamă. O ţară nouă, înconjurată de străini care-mi spuneau mereu că nu voi fi în stare să… mi-a fost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te-ai descurcat fără să te temi de americani. Acolo de ce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cinstit. Aici trebuia să fac totul ca să nu mor de foame, în casa ta puteam să stau pur şi simplu în cameră şi restul ve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onstruit un oraş întreg, a continuat el. Comparativ, munca de pe plantaţie ar fi fost floare la ureche. Am venit cu o căruţă încăpătoare. Dacă ne grăbim şi strângem toate lucrurile tale şi ale lui Jennifer, mâine putem pleca. Sau, mai bine, hai s-o facem acum,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i destule rochii, iar pentru Jennifer vom cumpăr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ţipat ea. Auzi? îmi place să hotărăsc singură ce e mai bine pentru mine fără ca tu, unchiul meu sau chiar Farrell să se amestece în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te-ai întâlnit azi dimineaţă, i-a răspuns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 voi? A cercetat-o cu o privire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nglia. De fapt, am fost chiar logodiţi. Acum a venit în Americ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ai fost îndrăgostită de un bărbat? Farrel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ngură şi el mi-a acordat multă atenţie. Da, cred că l-am iubit. Pe atunci gând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simt în legătură cu o mulţime de lucruri. De-a lungul anilor m-am temut de tot ce mă înconjoară, apoi am rămas dintr-o dată singură şi am fost nevoită să mă descurc. În ultimii patru ani am muncit din greu, iar bărbaţii n-au avut loc în viaţa mea. Apariţia lui Farrell mi-a amintit brusc de fetiţa nedorită care am fost, apoi te-am întâlnit pe tine şi m-ai făcut să tânjesc după mângâierile tale… Nu înţelegi, Travis? Nu mă pot întoarce pe plantaţie. Unicul loc de pe pământ unde sunt eu însămi este departe de tine. În ciuda intenţiilor sale, Regan a izbucnit în plâns. Să te ia naiba! De ce a trebuit să mă întorci din nou pe dos? Pleacă, Travis Stanford! Du-te departe şi să nu mă mai cauţi vreodată. A ieş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Travis s-a rezemat de pat surâzând. Când o întâlnise prima dată, văzuse în ea doar umbra femeii ce urma să devină şi nu fusese în stare s-o ajute să se transforme. Poate că avea dreptate şi plantaţia fusese prea mult pentru ea. Când descoperise cum o trataseră angajaţii fusese la un pas de a-i concedia pe toţi, însă gândul că ea trebuia să-şi descopere singură putere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zând ochii, era copleşit de imaginea femeii care devenise: sigură pe ea, sensibilă, cu visurile ajunse realitate. Construise piatră cu piatră drumurile oraşului şi crescuse o fată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 a aruncat cuvertura şi s-a îmbrăcat. Ea credea că-i va rezista. Care erau vorbele acelea pline de tâlc? „Vârsta şi înţelepciunea vor învinge tinereţea şi talentul” şi el plănuia să profite din plin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izme şi pantaloni a părăsit dormitorul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cu poftă, s-a oprit în uşa deschisă a bucătăriei şi, chicotind, şi-a amintit cât de des îl făcea Regan să sară p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şi-a dat seama că femeia drăguţă, cu păr blond, din colţ nu era alta decât Brandy Dutton, despre care auzise multe lucruri de la bărbatul pe care-l întâlnise în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el tare. Tocmai mă întrebam dacă voi găsi ceva de mâncare pe aici, având în vedere că nu sunt îmbrăcat pentru a servi mas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gemut Brandy fermecată de pieptul lui gol şi musculos. Deci tu eşti bărbatul care a readus sănătatea în obrajii lui Regan, a spus ea revenindu-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randy l-a luat de braţ şi l-a invit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e vom înţelege. Acum ia loc să-ţi aduc mâncarea. Elsie, a strigat peste umăr. Dă o fugă la magazin şi adu-i domnului Stanford două cămăşi din mătasea cea mai fină şi măsura cea mai mare pe care o a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i-a pregătit lui Travis o masă cum nu mai mâncase vreodată şi cu cât el mânca mai mult, cu atât ea-l plă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singură, i-a răspuns ea la întrebări. Am încercat s-o determin să înceteze, dar nu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a insistat el cu gura plin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au încercat, dar n-au avut succes. Bineînţeles, când îl ai p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 luat cămaşa de pe spătarul scaunulu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şi Jennifer vor părăsi Scarlet Springs. Ce crezi că putem face ca partea ta din afaceri să nu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avocat în oraş şi voi vorbi cu el să se ocupe de vinderea proprietăţilor şi investirea banilor. Cu partea mea mi-ar plăcea să călătoresc prin Europa, l-ai spus lui Regan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răspuns doar dând din cap şi Brand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i-a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euşit să-l evite pe Travis două zile, deşi fizic nu se putea despărţi nici o clipă de el. Jennifer îl considera cel mai apropiat prieten de joacă, iar Travis o lua adesea să călărească, să se caţere în copaci, impresionând-o cu abilitatea şi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a prezentat tuturor, lăudându-se că vor pleca împreună pe plantaţia lui minunată, plină de animale, unde vor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ignorat cât a putut prezenţa lui Travis, vorbele seducătoare ale copilei despre tatăl ei şi zvonurile ce circulau prin oraş. De la sosirea lui Travis, ea nu-l mai întâlnise pe Farrell şi a fost uimită să constate că nu-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 apăru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şi foarte murdar, de parcă ar fi călători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în cabinetul meu. După ce-a închis uşa în urma lui, s-a întors şi i-a spus: Se pare că ai ceva foarte important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importantă presupun, a adăugat Regan, turnându-i ceva de băut într-un pahar. Am impresia că e ceva în legătură cu ba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testamentul tatălui tău. Am trimis o copie în Boston sperând să te găsesc. A scos din haină o scrisoare şi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murit când tu erai la o vârstă foarte fragedă şi te-au lăsat în grij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ingura rudă, executorii testamentului te-au lăsat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raga mea, este că nu te puteai mărita fără consimţământ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tu nu înţelegi? Te-ai căsătorit cu Travis Stanford fără acordul scris al unchiului tău şi aveai doar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a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era trecută adevărata dată de naştere. Unchiul Jonathan ţi-a falsificat-o pentru a intra în posesia b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rezemat de scaunul înal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sătoria mea cu Travis nu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rai minoră şi deci n-ai fost şi nu eşti măritată, domnişoară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nelegitimă. Bineînţeles când te vei căsători, soţul tău va putea s-o în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Travis i-ar plăcea să ştie că fata lui est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cest Travis! a sărit Farrell. Eu te-aştept de-o viaţă, Regan. Nu mă poţi condamna că la început nu mi-am dorit drept soţie o copilă, dar cel puţin eu nu te-am forţat să te culci cu mine, aşa cum a făcut tatăl lui Jennifer. S-a oprit şi i-a luat mâna cu tandreţe. Căsătoreşte-te cu mine, Regan, şi-ţi promit că voi fi un soţ atent, credincios şi un tată bun pentr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rrell, i-a spus ea împingându-l. Trebuie să mă gândesc. E un şoc pentru mine să constat că am trăit în păcat atâţia ani şi asta ar putea s-o afecteze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început el, dar Regan l-a oprit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ă, iar tu trebuie să faci o baie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arrell, a început să citească scrisoarea, iar o jumătate de oră mai târziu zâmbea mulţumită. Era adevărat, căsătoria cu Travis era nulă. Oare cum avea el să reacţioneze la primirea ştirii? Avea şansa să câştige pentru prima oară în faţa lui şi experienţa era deosebit de plăcută. În ceea ce-l privea pe Farrell, el o considera încă acea copilă naivă din trecut, gata să creadă în jurămintele lui de iubire. Ce încurcătură amuzantă! şi-a spus, apucându-se să-i scrie un bilet lui Travis, prin care-l invita la o cină intim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leasă de Regan pentru întâlnirea cu Travis era minunată. Lumânări parfumate, pahare din cristal cu picior din Viena, farfurii de porţelan din Franţa, tacâmuri de argint din Anglia, vin din Germania şi mâncar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că ţi-ai revenit, a spus el muşcând dintr-un biscuite. Jennifer se va simţi mult mai bine înconjurată de prieteni şi nu de aceşti străini care-ţi bântui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 experienţa ta vastă în ceea ce priveşte educaţia copiilor, ştii foarte bine ce le trebuie lor, i-a continuat Rega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ca să fiu sigur că plantaţia e un loc mult mai bun pentru un copil decât acest hotel, un loc minunat unde tu vei putea creşte în linişte şi ceilalţi copii ai noştr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început ea, dar acesta a interveni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e fericit sunt că ai reflectat şi te-ai hotărât să-mi urmezi sfatul, deşi m-am aşteptat la o luptă. Ai crescut mai mult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trigat ea, scuipând vinul din pahar. Mi-am revenit? Am crescu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ins mâna şi a sărutat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la cină a fost o surpriză excelentă. Mi-am dat seama cât ţi-a fost de greu când ai luat această decizie şi te asigur că n-o voi folosi niciodată împotriv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în reprize ca să se calmeze, Regan i-a zâmbit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mier îngâmfat! Nu intenţionez să mă întorc în casa ta, iar „orăşelul” cum îi spui tu, este un cămin adevărat pentru fata mea. În ciuda bunelor intenţii, ea a început să ridice tonul. Te-am invitat la această cină blestemată, ca să te anunţ că nu mai suntem căsătoriţi. Era rândul lui Travis s-o privească uimit, în timp ce ea mânca liniştită, apoi s-o răsucească dintr-o dată şi s-o ridice în picioare. Ce fac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un preot în oraş care să ne poată căsăt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te aşezi s-ar putea ca eu şi Jennifer să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Travis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ochii lui trişti, lui Regan aproape că-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la patru ace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vrea să ne căsătorim. Mi-a declarat că mă iubeşte atât pe mine, cât şi pe Jennifer şi că o va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ace aşa o prostie, i-a şoptit la ureche. Ce femeie şi-ar dori un slăbănog, când ar putea avea un bărb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e un gentleman. Ştie cum să se poarte cu o doamnă, s-o curteze… i-a spus cu emoţie. Pe când voi, americanii, ştiţi doar să vă impuneţi cu forţă dor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erican amărât poate învinge un englez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vis, a zâmbit Regan, nu ştii să faci curte unei femei. În mentalitatea ta, a seduce, înseamnă a obliga o femeie, trăgând-o de păr,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chiar ţi-a plăcut, i-a şopti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de sălbătici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eşti o englezoaică snoabă. Mi-ai spus că ziua ta de naştere va fi peste trei săptămâni. Ei bine, atunci ne vom căsători şi o vei fac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Brandy a intrat în cabinetul lui Regan, bombardând-o cu tot felul de acuzaţii pentru faptul că Travis părăsise hotelul. Apoi, când s-a mai calmat, a anunţat-o că o femeie roşcată, înaltă, întreba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o mare încurcătură, i-a spus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 După ce Farrell m-a informat de plecarea lui Travis, apoi Jennifer, urmează să primesc vizita bunei mele prietene Margo Jennkis. Mă aranjez în câteva minute şi pe urmă mă du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ieşit, scuturându-şi capul nemulţumită, iar Regan s-a întors în timp la clipele petrecute cu Margo, care se dovedise o prietenă prefăcută, încercând să le arate tuturor ce soţie naivă adusese Travi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părăsit cabinetul zâmbind şi s-a oprit în bucătărie s-o roage pe Brandy să le pregătească ceaiul de dimineaţă. Apoi a pornit cu paşi siguri spre holul recepţiei unde er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gingaşa floare englezească! a exclamat Margo cu invidie. Am auzit că hotelul ăsta-i al tău. Cine ţi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a spus Regan, invitând-o în sufragerie. Da, hotelul, precum şi celelalte clădiri din Scarlet Springs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catei au clipit des, apoi ascunzându-şi cu abilitate surpriz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bărbaţi te-ai culcat? Lui Travis i-ar face plăce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te interesezi de mine, a spus Regan cu entuziasm prefăcut. Mă tem însă că nu am talentul tău de a-mi oferi trupul pentru a obţine tot ce-mi doresc. Eu a trebuit să-mi folosesc inteligenţa, combinată cu o muncă istovitoare, iar banii câştigaţi să-i reinvestesc şi să nu-i risipesc pe tot felul de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randy şi-a tăcut apariţia şi a pus o tavă mar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i-a şoptit lui Regan la ureche. Ea a zâmbit şi Brandy a părăsit încăpe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prefacem că suntem bune prietene, a continuat Regan, turnând ceaiul cu multă graţie. Presupun c-ai venit pentru că-l vre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a recules. Era o bătălie pe care dorea din tot sufletul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învăţat să torni ceaiul, a ata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în aceşti ani şi în mod special să nu mai am încredere în oricine. Spune mai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vis. A fost înainte al meu, înainte să-i sari tu în pat, să rămâi însărcinată şi să-l forţezi astfel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aşa, din punctul tău de vedere Spune-mi, te-a cerut vreodată în căsătorie înainte să mă cuno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eram logodiţi înainte să te întâlnească pe tine. Acum a înnebunit. Eşti prima femeie care-l părăseşte şi a deven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a şuierat printre dinţi. Travis Stanford e al meu! Tu i-ai furat bijuteriile şi ai fugit. Dacă n-aş fi dat peste biletul ăla… S-a oprit brusc, dezorientată, iar Regan i-a surprins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motivul pentru care Travis n-o găsise. Biletul ei ajunsese în mâinile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mult? a întrebat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n nimic. Te avertizez însă! Travis e al meu! Şi nu cred că vei fi în stare să-mi ţii piept. Întotdeauna obţi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lângă tine un bărbat care să te ţină în braţele lui puternice noaptea când eşti necăjită, să-i poţi încredinţa cele mai ascunse secrete? Ştii cum e să iubeşti şi să fii iubită? Sau te gândeşti la oameni în funcţie de banii lor? Dacă Scarlet Springs ţi-ar aparţine, te-ai mai gândi l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 avut intenţia să vorbească, apoi s-a răzgândit şi a părăsit sufrageria mai mult în fugă, în timp ce Regan ducea ceaşca la buze cu mâinile tremurânde. Scarlet Springs însemna totul pentru ea. Aici erau prietenii, oamenii pe care-i iubea. Puteau ei oare să ţină locul bărbatului pe care-l dorea alături, chiar şi în momente de indispoziţie, care să iubească toate părţile ei bune sau rele? Da, trebuia să-i anunţe victoria şi asta cât mai repede cu putinţă. Cui îi mai păsa acum cine câştigase? Era mai bine să trăiască lângă bărbatul pe care-l iubea, decât să renunţe la el pentru ambiţ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ă, a spus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n-o auzis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S-a oprit studiind-o pe Brandy care râdea în hohote. Ştiu la ce te gândeşti şi trebuie să recunosc, ai dreptate. Am trăit mulţi ani terorizată de gândul că personalitatea lui mă va devora şi voi înceta să mai exist. Acum realizez însă că plantaţia e un loc minunat pentru fetiţa mea. În caz că plec, tu ce vei face? Vrei să găsesc pe altcineva care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a spus Brandy încurajând-o. Am aranjat deja cu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şi tu! Adică, tu… ş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nu mai e bărbatul tău şi nu e genul căruia să-i pot rezista. Ştii prin ce iad a trecut de când l-ai părăsit şi că de atunci nu s-a mai culca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Regan înroşindu-s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e ocupai de afaceri, eu mi-am petrecut mult timp în compania lui Jennifer şi a lui Travis şi astfel am aflat multe lucruri deosebit de interesante despre el. Vrei să-ţi povestesc suferinţa lui di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n-a aşteptat prea mult răspunsul ei şi a început să-i vorbească despre zilele şi nopţile în care Travis a căutat-o disperat, deşi toţi ceilalţi încercau să-l conving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preotul de pe plantaţie i-a propus să facă o slujbă de înmormântare pentru soţia dispărută, pentru a-l scăpa de ob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gan părăsea ameţită sufrageria, ignorând strigătele lui Farrell, căutându-l cu înfrigurare pe Travis, tânjind să-i spună cât de mult îl iubea, că dorea să se căsătorească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ând el încă nu apăruse, entuziasmul ei s-a risipit dintr-o dată. A refuzat discret invitaţia lui Farrell la cină, petrecându-şi seara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 treia zi de la dispariţia lui Travis, şi Regan îşi dorea din tot sufletul să nu-l fi întâlnit vreodată. Probabil c-o părăsise! Putea el s-o facă, după ce luptase atât s-o găsească? „Oh, Doamne, te rog, şi-a spus în seara aceea când s-a urcat în pat, nu-l lăsa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 doua zi dimineaţă, Regan a fost trezită de un ciocănit uşor în uşa dormitorului. S-a rostogolit leneşă şi a îmbrăcat halatul arun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îngust, Timmie Watts, fiul unui farmacist, i-a întins un trandafir roşu, cu coadă lungă, de care era agăţat un bileţel:, Regan, vrei să te căsătoreşti cu mine? Travis” A trecut ceva timp până când creierul a reacţionat la ceea ce vedeau ochii. Deci el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strigat Jennifer. A veni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a răspuns râzând şi strângând-o la piept cu căldură. Acest minunat şi perfect trandafir este de la tatăl tău. El vrea să ne întoarcem la plantaţie şi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izbucnit fetiţa. Voi putea să-mi călăresc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în fiecare zi, a râs Regan. Hai să ne îmbrăcăm. El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să-şi pună rochia verde cu auriu, un alt ciocănit i-a atras atenţia. În faţa uşii stătea Sarah Watts, sora lui Timmie, cu doi trandafiri roz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i? a întreba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 mai trimis doi trandafiri. La coada lor era ataşat un bilet pe care scria:, Regan, vrei să te căsătoreşti cu min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a întâmplat ceva? De ce nu v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privit absentă ceasul. Trimisese un trandafir la ora cinci, doi la cinci jumătate,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cumpo. Vrei tu trandafi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luat florile de coadă cu mare atenţie şi a pornit în fug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ând au coborât în bucătărie, au fost întâmpinate de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Brandy. Nu pari prea entuziasmată că după trei zile primeşti un semn de la bărbatul tău. Pe mine un cadou ca ăsta m-ar f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şase. Unul la ora cinci, doi la cinci şi jumătate şi t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nsibili sunt americanii? a încheiat blonda, revenind la masa de gătit, în timp ce Regan mângâia florile, gânditoare. Oare Travis nu putea face nimic la scar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zâmbetul ei a dispărut. La fiecare interval de o jumătate de oră, alţi şi alţi trandafiri erau trimişi pe numele ei. La prânz a urmat un buchet de cincisprezece fire, apoi la ora şaisprezece, unul de douăzeci şi trei de fire, cu binecunoscutele bilete agăţate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sute şaptezeci şi şase de bucăţi, a informat-o proprietarul florăriei, verificând chitanţ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ulţi clien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răsucit pe călcâie şi a aruncat un trandafir în braţele lu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O, ce surpriză plăcută!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sprezece primise douăzeci şi nouă, iar la ora douăzeci, treizeci şi unu. Pe la ora douăzeci şi două a început să se întrebe dacă se vor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ineva a bătut la uşa ei. Când a deschis a dat nas în nas cu reverendul Wentworht de la biserica din Scarle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să-ţi dau asta. L-a întins o cutie lungă, în care se afla o floare delicată din cristal roz, cu tulpina şi frunzele verzi. Alături, biletu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ţi placă, a adăugat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şi cum a ajuns în Scarle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numai domnul Stanford îţi poate spune. Acum trebuie să pl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ete, fixând trandafirul elegant din cristal, abia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trezit târziu, în jurul orei opt. A sărit din pat, a îmbrăcat halatul şi a observat pe podea lângă uşă un bilet albastru… „Regan, vrei căsătoreşti cu mine? Travis”. S-a întors zâmbind să-şi aleagă o rochie din dulap. În rafturi alte bilete. Chiar şi sub pernă era unul şi pe măsură ce le aduna devenea tot mai furioasă. Cum reuşea Travis să pătrundă în cele mai intime locur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upărată şi s-a îndreptat spre cabinet. Acolo, pe birou, se afla alt bilet. L-a luat şi l-a rupt în bucăţele în momentul în care a apăru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a ajuns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 măsura. N-are ce căuta în biroul meu,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mai mult, dar ai verificat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a întrebat uimită. O pereche de chei era la ea, iar cealaltă în bancă, undeva în partea de sus a oraşului. Brandy nu se pricepea să deschidă seiful deci… L-a deschis încet, atentă la cifru. Înăuntru a găsit un bilet legat cu fundă roz pe care l-a aruncat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a întrebat-o pe Brandy care s-a aşez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pregătită pentru ce va urma. Ieri, în timp ce majoritatea locuitorilor oraşului se aflau aici, iar magazinele lor erau închise, cineva a pătruns înăuntru şi a pus bileţele cu acelaşi conţinut ca acelea primite de tine. Unii s-au supărat, marea majoritate însă e nerăbdătoare să-l cunoască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a zâmbit Brandy. Poate că biletele tale se aseamănă, dar să ştii că ceilalţi au primit poezii de Shakespeare, chiar cântece drăguţe şi acum se simt cu toţii implicaţi în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te doreşte cu disperare, încât e în stare să te ducă înapoi cu orice preţ? Ştii că a slăbit cinci kilograme când l-ai părăsit şi că singura persoană care a reuşit să-l scoată din starea depresivă în care căzuse a fost doar Clay,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frânturi pe care le-am ansamblat singură. Bărbatul ăsta te doreşte din toată inima şi nu-i pasă de nimic altceva. Poate că metodele lui nu sunt… prea… subtile, dar ai prefera un trandafir şi pe Farrell în locul celor două sute şi a lui Travis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necesară toată reprezen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l-ai refuzat prima dată când v-aţi căsătorit, pentru că nu te-a întrebat înainte dacă vrei să te măriţi cu el şi pentru că nu te-a curtat. Acum vrea să-ţi dovedească prin flori şi bileţele că ştie s-o facă şi nu-l poţ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doar la şampanie şi câţiv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ne nimic de şampanie. S-ar putea să curg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unde. E plin de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pornit spre uş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lum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gândit mult la cuvintele prietenei sale. Totul la Travis era măreţ, pornind de la trupul lui, casa, pământurile. Atunci de ce i se părea ciudat că ceea ce făcea acum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ore să treacă în revistă lumea îngrămădită în holul recepţiei, zâmbind şi răspunzând la întrebările lor legate d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a aplecat capul şi a zărit chipul micuţ al fetei,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îndemnat-o, luând-o în braţe şi înaintând spre bucătărie. Hai să vedem dacă Brandy ne poate pregăti ceva pentru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gan şi fiica ei se aşezau pe malul unui râuleţ ce curgea la nord de Scarlet Springs, înfruptându-se din puiul fript şi tarta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ai întoarce tati? a întrebat Jennifer. Şi de ce nu mi-a trimis şi mie bileţele c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ati încearcă să mă ceară în căsătorie şi presupune că oriunde voi merge eu, vei merg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căsătoreasc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m împreună şi cred că jumătate din trandafiri sunt pentru tine, ca să accepţi să loc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a de mult să-mi trimită trandafiri… Timmie Watts zice că tati te vrea doar pe tine, iar eu voi rămâne aici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lui şi complet neadevărat. Tati te iubeşte foarte mult. Nu ţi-a povestit el de poneii pe care i-a cumpărat pentru tine şi despre căsuţa din lemn, dintr-un copac, pe care a construit-o special pentru tine? Şi asta cu mult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ati să vină mai repede, să nu mai plece niciodată şi să-mi trimită flori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ciufulit-o uşor, încercând să alunge tristeţea din ochii ei. Cum putuse Travis să-şi excludă propria fiică din toată reprezentaţia şi ce mai punea oare la ca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şi-a trezit mama de dimineaţă, legănând un buchet de trandafiri chiar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minţit Regan, încercând să-i dea o speranţă, deşi ştia că ea-i pusese bucheţel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tine, a spus Jennifer supărată părăsind încăpe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recepţiei era plin de oameni nerăbdători să-l întâlnească pe Travis. Până la prânz însă nu s-a întâmplat nimic nou şi necăjiţi au început să se retragă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ufrageria mare s-a umplut din nou şi Regan a putut să-i observe pe Margo şi pe Farrell luând masa împreună. „Ciudat!” şi-a spus. Oare ce descoperise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enţia i-a fost atrasă de un zgomot asurzitor de căruţe, cai şi o muzică, ce nu se mai auzise vreodată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Jennife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 răspuns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au repezit la ferestre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 strigat cinev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tiţei a fost repetat de mai multe ori, până când Regan a împins-o prin portiţa spre ieşirea din hotel. În faţa lor, câţiva clovni se rostogoleau veseli, în costume ce aveau înscrise pe piep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ii sunt pentru tine, draga mea, i-a spus Rega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Tăticul tău ţi-a trimis un întreg circ numai pentru tine. Uite, oameni care fac jonglerii pe spin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ea cu ochii mari cei trei cai împodobiţi cu funde şi ghirlande aurii, pe spatele cărora trei bărbaţi săreau şi se agăţau de şeile lor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trimis circul pentru mine! a strigat copila mândră sp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au dat la o parte şi din mijlocul lor a apărut un elefant uriaş care înainta încet, cutremurând pământul. Dresorul de pe spinarea lu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ohn Crownshield vă prezintă primul elefant din America şi care acum, la cererea domnului Travis Stanford, va da o scurtă reprezentaţie pentru… La semnul lui Regan bărbatul a continua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şi-a întrebat Regan fetiţa.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tăcut mult timp, după care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 răspuns Regan,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lefantului a urmat un ponei alb, cu o pătură roz pusă pe spinare, pe care era scris numele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nei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o blondă într-un costum scandalos ce i se mula pe trupul atrăgător. Tatăl tău ţi-a găsit cel mai drăguţ căluţ din lume şi dacă vrei, îl poţi călări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a, a anunţat-o femeia pe Regan, luând fetiţa în braţe şi aşezând-o cu atenţie pe spinarea căluţului, în timp ce coloana se deplasa în ural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ai pune la cale Travis? s-a auzit vocea lu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la mine prin Jennifer, a dedus Regan. Hai, avem treabă, şi-a îndemnat ea prietena. Încuiem hotelul şi mergem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nemaipomenită! Mă duc să pregătesc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pregătiri intense, Regan şi Brandy au reuşit să ajungă pe câmpia unde fusese întins cortul circului. Imediat ce s-au aşezat pe băncuţa din dreapta ringului, indicată de o femeie îmbrăcată în roz, o mulţime de cai şi călăreţi minunaţi, ce săreau şi se ridicau în şei, au invadat în cerc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mămico! a strigat Jennifer sărind de pe ponei direct în braţele femeii blonde pe care o întâlni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Jennifer, şi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vezi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egan a început să bată cu putere în timp ce ochii ei îl căut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a spus bărbatul îmbrăcat cu haină roşie şi cizme negre, urmează un număr deosebit de periculos. Un acrobat va merge pe sârmă fără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mi placă numărul ăsta, a mormăit Regan privind spre sârma întinsă deasupra capetelor lor, între doi stâlpi înalţi. Poate c-ar trebui s-o iau pe Jennifer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i, a sfătuit-o Brand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Regan l-a zărit pe Travis agăţat de unul dintre stâlpi, într-un costum negru, strâmt, ce-i scotea în evidenţă spatele lat, pieptul, braţele şi picioarele pline de muşchi. Apoi s-a întors spre femeia din apropiere, îmbrăcată cu un costum de baie s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pur şi simplu te înnebuneşte, a adăuga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sus? Doar n-are de gând să facă vreo prost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ntinua. Travis urca mai sus spre ultim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ăticul meu! Tăticul meu! ţipa Jennifer de pe băncuţa ei, în timp ce Regan stătea nemişcată, cu ochii aţintiţi asupr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is a ajuns acolo, s-a făcut dintr-o dată linişte şi el a păşit încet pe sârmă, păstrându-şi echilibrul cu braţele desfăcute. Aplauzele spectatorilor au răsunat furtunos, iar Regan şi-a ascu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se întoarce pe pământ, i-a şoptit lui Brandy, care tăcea. Brandy? Expresia prietenei sale a făcut-o să se uite din nou la Travis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ai încerce o dată, a anunţat-o blonda tot în şoaptă. Cel puţin de data asta foloseşte cablul de siguranţă. Dar cablul nu era altceva decât un steguleţ din pânză roşie pe care scria:, Regan, vrei să te căsătoreşti cu mine?”, cuvinte pe care toţi spectatorii le-au rosti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roşit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mami? a întrebat Jennifer, făcându-i pe cei din jur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de răspunsul ei, Regan a tăcut, refuzând să privească la coborârea triumfătoare a bărbatului pe care-l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a reuşit să rostească în cele din urmă. Te rog, ai tu grijă de Jennifer. Apoi s-a strecurat prin mulţimea ridicată în picioare, ignorându-le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drăznit s-o deranjeze restul serii şi a fost recunoscătoare celui care reuşise să-i acorde acele o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patruzeci şi cinci fix, Travis s-a înfăţişat la uşa ei, îmbrăcat într-o haină verde-închis şi pantaloni într-o nuanţă mai deschisă. Ochii lui au alunecat un timp peste trupul ei, seducător în rochia de mătase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oricând, i-a spus oferindu-i braţul. Ea şi-a sprijinit capul de umerii lui şi Travis i-a ridicat bărbia, privind adânc în ochii ei frumoşi. Mi-a fost dor de tine, i-a şoptit conducând-o apoi spre trăsura cu două locuri care-i aştept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vis… A fost tot ce-a putut ea să îngâne fermecată, când el a îndemnat cai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cu lună plină, nemişcată, minunată pentru plimbarea lor romantică. După evenimentele din ultimele zile, nu avea idee la ce se mai putea aştepta din partea lui, aşa că a rămas profund impresionată când trăsura s-a oprit pe malul râului, lângă pătura în dungi argintii şi albastre, întinsă pe pământ. Pahare de cristal, farfurii de porţelan şi câteva feluri de mâncare apetisante, acoperite cu capace din sticlă, îi aşteptau într-un aranja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ravis! a spus în timp ce el o ajuta să coboare şi să se aşeze comod pe una din pernele de pe pătură. Eşti rănit? l-a întrebat apoi îngrijorată, sesizându-i grimasa de pe faţă, în clipa în care s-a rezemat de cealalt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oare fiecare oscior afurisit, i-a spus aproape gemând. N-am muncit niciodată atât de mult, într-un timp atât de scurt. Sper că-ţi ajunge cât ai fost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manzi, s-a gândit Regan, dar surâzând fericită i-a umplut o farfurie cu pui cald, friptură de vită rece şi garnitură de orez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înveţi să mergi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trei zile. Încă două şi m-aş fi descurc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rdul meu pentru încă o zi, i-a şoptit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de cap cu snobul englez? Chiar, ce-a mai făc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fost prea ocupată ca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a întins zâmbind, atent la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em acasă şi să mâncăm regulat. Zilele trecute cu o mână scriam şi cu cealaltă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rebat adesea cine-ţi scria bil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vrut să-ţi ceară să te măriţi cu el? Oh, iartă-mă, a revenit prinzându-i privirea mirată. Crezi că Jennifer a fost impresionat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la nebunie. Ai făcut din ea cel mai fericit copi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avis s-a lumin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voi putea aduce elefan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vis, crezi că mai există cineva pe pământ care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destul de bine pe sârmă, nu? Hai, dă-mi nişte plăcintă. Crezi că Brandy ar veni să găt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făcut o pauză ca să taie plăcinta. Cu câteva zile în urmă îi ceruse cu disperare prin intermediul bileţelelor sale să se căsătorească, dar niciodată în mod direct şi nu-i spusese niciodat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are alte planuri, dar sunt convinsă că voi găsi o bucătăreasă mult mai bună decât Mal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Travis a muşcat cu poftă din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pus la încercare, nu? Ea a fost adusă în casa noastră de Margo, după moartea bucătăresei celei vechi. Eu n-am avut niciodată probleme cu ea, doar Wess din când în când. Trebuia s-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i-a spus liniştit. Wess te va ajuta cât timp eu voi fi plecat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Cum e W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treabă, câteodată cam încăpăţânat, dar mă ajută foarte mult. Vezi asta? a indicat el o cicatrice de pe obraz. Frăţiorul meu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idica pumnul şi asupra mea dacă voi îndrăzni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ontrazis de la început şi la fiecare cuvânt, dar nu te-am lovit niciodată. Continuă să-mi faci nişte copii la fel de frumoşi ca Jennifer şi voi fi mulţumit. Hai să ne întoarcem acum,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oar copiii pe care ţi-i voi face? l-a întreb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 ridicat cu greu. O să vină cineva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ngajat pentru reprezentaţie şi cum ai pătruns în se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cuvinte, Travis a ridicat-o şi a depus-o la locul e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întotdeauna secretele lor. Îţi voi povesti totul la a cincisprezecea aniversare a nunţii noastre, când vom fi înconjuraţi de cei doisprezece copii pe care-i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lăsat-o în faţa uşii, îndepărtându-se după ce i-a sărutat mâna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ea a intrat în dormitor şi s-a întins pe pat, cu ochii aţintiţi spre uşa închisă. După ce-o făcuse să treacă prin atâtea, după ce-i propusese de mii de ori să rămână împreună, o invitase fără să menţioneze măcar o dată cuvântul magic: CĂSĂTORIE. Toată seara păstrase distanţa, abţinându-se s-o atingă. Poate că pentru el să facă dragoste o dată la patru an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pucii şi ciorapii, apoi s-a ridicat brusc şi îmbrăcându-şi în grabă halatul transparent, a murmurat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obosit, dar nu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învârtea prin cameră zâmbind şi sorbind din paharul cu vin, când Margo a pătruns în încăpete dintr-o dată. Zâmbetul lui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 aştept pe Regan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i-a şoptit cu venin. Ştii cum ai arătat zilele astea când toată lumea a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ai avut de spus, a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n-am început bine. Habar n-ai cine-i femeia asta, Travis. De ce s-ar mărita cu un american credul? Te mândreşti cu plantaţia ta, dar ştii câte milioane are micuţa ta Regan? Şi că săptămâna viitoare intră în posesia lor? Travis tăcea. Poate n-ai ştiut sau poate da şi de aceea te-ai făcut de râs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 repetat cu voce joasă. Sper să nu te mai văd vreodată. Apoi a împins-o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strigat ea, repezindu-se să-i prindă braţul. Nu ştii cât de mult te iubesc? Te-am iubit de când eram doar nişte copii nevinovaţi. Îmi aparţii, Travis! De când ai adus-o pe englezoaica asta pe plantaţie, viaţa mea a fost un adevărat iad. Nu înţeleg de ce. Ea te-a părăsit şi nu te iubeşte. Eu am fost mereu lângă tine la nevoie. Deschide ochii, Travis, şi priveşte-mă ca să vez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sprins cu silă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niciodată, ai vrut doar pământurile mele. Nu mă voi căsători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an a deschis uşa încet, pregătindu-se să sară în pat lângă bărbatul ei, a rămas surprinsă să-l găsească în braţele lui Margo. S-a întors pe călcâie şi a luat-o la fugă, în timp ce Travis a aruncat-o pe Margo la podea şi a por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nu avea nici o şansă să ajungă în dormitor, Regan a intrat în camera lu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pari îngrozită! a strigat el, punându-şi repede pantalonii şi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şi Travis, a murmurat ea desfigurată, depărtându-se de uşă exact în momentul în care un picior puternic a rupt-o în două. Travis a străbătut camera ca un sălbatic şi după ce atras-o pe Regan la piept i-a spu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curi. Din clipa asta vei face tot ce-am să-ţi spun,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 intervenit Farrell, apucând braţul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şi patru de ore ca să împachetezi şi să plecăm. Ne vom căsăt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va participa şi la ceremonie sau numai la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geloasă, dar te avertizez că dacă va fi nevoie, te voi căra în lanţuri. Apoi a continuat cu voce blândă: am încercat din toate puterile să-ţi arăt cât d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ar nu m-am îndoit niciodată de sentimentele mele. Tu eşti cel nesigur, cel care nu m-a iubit niciodată. Ai fost nevoit să te însori cu mine… S-a oprit observând schimba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retrăsese, ţinând braţele neputincioase pe lângă corp, îmbătrânind dintr-o dată cu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ubit niciodată? Am fost nevoit să mă însor cu tine? Un timp a stat tăcut cu capul aplecat, apoi l-a ridicat şi a privit-o direct în ochi. Te-am iubit din prima clipă când te-am întâlnit. Erai atât de tânără şi eu aşa de speriat că te voi pierde… De ce dracu’ crezi că mi-am riscat viaţa ca să-l salvez pe prăpăditul de Wainwright pe care nu-l suportam? Am făcut-o pentru că ţineai la el. Vocea lui s-a înăsprit din nou. Ştiam că-mi porţi copilul, dar nu trebuia să mă căsătores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trebuie să te căsătoreşti cu mama copilului tău, a spus Regan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fricoşată, nu ştiai ce-nseamn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puteai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în faţa martorilor că te voi iubi tot restul vieţii, ce mai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erut personal niciodată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vrei să te căsătoreşti cu mine? Te iubesc mai mult decât viaţa, te rog,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a răspuns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 căsătoresc demult cu ea,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fără să ţi se spună? Te iubesc, Regan, i-a şoptit.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trigat îmbrăţişându-l. Niciunul nu fusese atent la ce se întâmpla în jur şi Regan şi-a ascuns faţa în umărul lui Travis, ruşinată de oamenii care se stânseseră în faţa uşii. Sunt mulţi oamen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au strâns când am spart uşa lu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de aici? N-aş vrea să dau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pornit triumfător cu Regan în braţe, în timp ce locuitorii oraşului şi clienţii hotelului, simţindu-se implicaţi în reprezentaţia lui Travis, se adunaseră la primele zgomote şi comentau acum fericiţi că totul se închei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trântit ce mai rămăsese din uşa dormitorului în nasurile lor, apoi s-a gândit la banii cheltuiţi cu căutarea lui Regan, la felul în care o curtase, devenind dintr-o dată din ce în ce mai nervos. Femeia asta îi aparţinea. Trecuse prin atâtea ca să ajungă la banii ei şi n-avea de gând să renunţe. S-a îmbrăcat repede şi s-a grăbit s-o caute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Travis, a mormăit Regan, frecându-şi piciorul de trupul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i-a spus el. Nu m-ai lăsat să dor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epuizat chiar peste tot, a râs ea sărutând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dai în spectacol în faţa fetei tale. Ai grijă cum te comporţi. Bună dimineaţ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răsucit la timp ca s-o vadă pe Jennifer aterizând direct în braţele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tăticule! a ţipat ea fericită. Pot să călăresc poneiul azi? Nu vrei să mă caţăr pe sfoară? Circul mai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ircului, ce-ar fi să ne întoarcem pe plantaţie? Am acolo un frate mai mic şi o mulţim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ubito, i-a răspuns Travis. Du-te şi mănâncă micul dejun în bucătărie, în timp ce eu şi mama ta vo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ă? se prefăcu mirată. Chiar că-mi plac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prins-o însă de braţ şi a scuturat-o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gan. Vreau să ştiu cine eşti şi ce căutai noaptea în cămaşă prin docurile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c-ai suferit mult şi nu ţi-am cerut nici o explicaţie în Anglia, dar acum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Regan şi-a amintit de noaptea în care-l cunoscuse pe Travis şi de an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fără să ştiu ce înseamnă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 asculta tăcut, strângând-o din când în când la piept, încercând să-i aline durerea. Ea şi-a continuat povestirea explicându-i ce simţise când îl întâlnise pentru prima dată, cum o înfricoşase, dar şi cum se agăţase de el ca de ultima şansă, ascunzându-se în spatele puterii lui. Apoi a încheiat cu noaptea în care-l părăsise, călătorind în căruţa bătrânului şi cum plânsese că el n-o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ajutat dacă mi-ai fi spus, a început el când ea a tăcut. În ziua în care ţi-ai ars mâna, eram în stare s-o omor p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tot ce se întâmplă pe plantaţia mea, dar n-am ştiut cum să te ajut. Mai târziu am crezut că e mult mai bine să te las să înv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reptate, îubitul meu bărbat? l-a întrebat, mângâindu-i obrazu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sper să m-asculţi şi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lupt cu tine pentru orice problemă. De fiecare dată când îmi vei mai coman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a fost devorată de un săru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mbracă-te şi vezi ca Brandy să-mi pregătească un mic dejun copios. O pernă a aterizat în capul lui Travis, oprindu-l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bărbaţi le-ar plăcea să pună mâna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pe formele ei apetisante, Travis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privesc atent când pun mâna pe ceva. Poţi face ce vrei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au înconjurat hotelul, dornici s-o felicite pe Regan pentru apropiata ceremonie şi să-i ureze călătorie plăcută. În ciuda celor spuse de Margo, ei îl lăudau pe Travis, admirându-i curajul şi calea deosebit de romantică pe care o alesese ca să obţină inima femei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imineţii, Regan privea spre hotelul pe care-l construise cu atâtea sacrificii împreună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a întrebat-o Travis apropiindu-se. Încă nu se obişnuise cu atâta atenţie din partea unui bărbat. Te vei simţi mult mai bine când vei ajunge acasă. Ai nevoie de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voi învăţa totul despre cum trebuie condusă o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odată un sfârşit, draga mea, sunt atâtea de învăţat. Acum spune-mi unde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asta ar trebui să fie cu Brandy. După o clipă de gândire a adăugat: stai puţin, acolo unde e poneiul trebuie să f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randy şi mi-a spus că n-a văzut-o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cul dejun? a întrebat Regan, încruntând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intra în panică. Poate că-şi vizitează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mi sp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avis era foarte calm. Atunci tu o cauţi în hotel şi eu prin oraş. O vom găsi, a adău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s-o găsească pe Jennifer în cameră ei, Regan a deschis încet uşa, dar tabloul care i s-a înfăţişat ochilor ei uimiţi a înfricoşat-o şi o bănuială ciudată i-a încolţit în inimă. Lucruri împrăştiate pe jos, prin pat, sertare deschise şi uşile dulapurilor da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bagajele! a spus cu teamă, descoperind biletul de pe pernă. Ţipătul ei a răsunat, cutremurând pereţii. Prima care a ajuns în cameră, cu mâinile pline de cocă, a fost Brandy. Ea a ajutat-o să se aşeze, apoi a strigat spre cinev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imediat pe Travis şi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încercat să se ridice, dar Brandy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âţi bani am în seif. Ştiu că nu vor fi suficienţi, dar aş putea vin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stai jos şi aşteaptă-l pe Travis. El va şti cum să facă rost de bani. Travis şi-a făcut apariţia ca o furtună. Cineva mi-a furat fetiţa! a strigat Regan. Ai nişte bani la tine? De unde facem rost d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iletul, a spus el, ţinând-o strâns de mijloc. Nu-mi place. S-a întors spre Brandy. Ai stat toată dimineaţa în bucătărie? Brandy a confirmat dând din cap.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e rog toţi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trebuie să facem rost de bani, a insistat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pat, trăgâ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va nu e în regulă aici. Ca să intri în apartamentul tău nu există decât două căi: prin bucătărie şi prin uşa din spate. Prin bucătărie nu se putea fără să fie văzut, iar uşa din spate am observat că o ţii mereu încuiată. Deci Jennifer a deschis din interior cui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ştie că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cineva cunoscut, care ştia că ai mulţi bani, cineva care nu e din Scarle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 gemut Regan. El ştie, mai bine ca mine câţi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randy a adus angajaţii hotelului, în spatele lor şi-a făcut apariţia ş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a spus el. Am aflat ce s-a întâmpla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avis descoperise o cameristă cu mâinile murdar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neală din camer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a întors spr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Margo, a concluzi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luat-o la fugă spre grajduri, cu Regan pe urmele sale. Când a aruncat şaua pe unul dintre cai, e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mult timp, apoi i-a pus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 fost răpită de Margo. Ea ştia că vom găsi cerneala şi că vom merge după fata noastră. De fapt asta şi urmăreşte. Sunt sigur că nu-i va face nici un rău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ârfa ta mi-a răp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o cu blândeţe,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şi fata mea şi dacă va fi necesar voi vinde toată plantaţia ca s-o aduc înapoi teafără. Aş vrea ca t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şi să te aştept? De unde ştii unde poate f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duce întotdeauna acasă, lângă umbra tatălui său. Cu aceste cuvinte a lovit calul şi s-a pierdu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noaptea, Travis oprea calul la uş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cal şi s-a îndreptat direct spre biblioteca spaţioasă, acolo unde Margo stătea pe scaunul aflat sub tabl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l-a întâmpinat veselă. Părul ei roşu strălucea în bătaia focului ca o masă încâlcită şi răsfirată peste rochia neagră cu dung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a râs Margo, agitând paharul gol pe care-l ţinea în mână. Du-te şi convinge-te singur! N-am obiceiul să le fac rău copiilor. Pe urmă, vino să bem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urcat scările în fugă şi a descoperit-o pe Jennifer în aceeaşi cameră pe care obişnuia s-o foloseasă ori de câte ori venea în casa familie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tiţa dormea profund, a ridicat-o în braţe, a sărutat-o pe frunte şi a coborât înap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l a traversat camera, Margo nu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şoptit ea. De ce nu te-ai căsătorit cu mine? După atâţia ani petrecuţi împreună… Călătoream împreună, înotam dezbrăcaţi, făceam dragoste. Am crezut, tata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strigat el. Din cauza acestui tată pe care l-ai adorat: Ezra Jenkins. A ridicat paharul spre portretul, din tablou. Nu l-ai văzut niciodată aşa cum era: un mincinos viclean şi rău care fura bani. Adevărul e că nu prea mi-a păsat ce-a făcut, însă cu timpul ai început să-i semen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ra un om bu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pufni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bună numai cu tine, a adăuga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fi rămas împreună, mai devreme sau mai târziu m-ai fi urât pentru că n-aş fi furat pământurile vecinilor mei sau pentru că nu i-aş fi înşelat. Ai fi văzut în ast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De ce un şoarece englezesc mic şi slab? Nu poate nici măcar să-şi toarne ceai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 aşa, altfel nu i-ai fi cerut cincizeci de mii de dolari. Ochii lui Travis revedeau trecutul. Ar fi trebuit s-o vezi când am întâlnit-o prima oară în Anglia, murdară, speriată, într-o cămaşă ruptă, dar vorbind ca o adevărată doamnă. Fiecare cuvânt, fiecare silabă er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ea pentr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ea pentru felul în care mă privea. Mă simţeam atunci cu mult mai înalt şi mai puternic. Când e în preajma mea pot face orice. Acum s-a transformat dintr-o fetiţă timidă într-o femeie adevărată şi e to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Margo a lovit cu zgomot peretele din spatele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să stau aici să te ascult cum lauz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avis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oi urca, îmi voi lua fata şi o voi duce acasă. Cu piciorul pe scară s-a întors din nou spre Margo. Te cunosc. Ai fost învăţată să obţii tot ce ţi-ai dorit. De data asta însă… Ochii i s-au dat peste cap, apoi a urcat împleticindu-s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ui Travis, Regan reveni în hotel supărată. Farrel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spune-mi ce se întâmplă. Ţi-a atacat cinev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i-a povestit fără chef întreg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vis te-a lăsat aici să suf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ltcineva îţi dictează ce să faci? N-ar fi mai bine să te afli lângă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otăr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Farrell, luând-o de braţ. Suntem prieteni şi prietenii la nevoie s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se aflau deja în trăsură, şi-a dat seama Regan că nu anunţase pe nimen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şi trebuie să vorbim. A încercat să-l îndepărteze, dar Farrell o ţi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ştii cât de mult te iubesc? Ştiu, am luat banii pe care mi i-a oferit unchiul tău, dar m-aş fi căsătorit cu tine şi fără ei. Erai aşa de dulce, de inocent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ealizat că se afla singură cu el într-o pădure deasă. L-a împins cu brutalitate şi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arrell? Ce te face să crezi că sunt proastă? Nu m-ai iubit niciodată, ci ai vrut doar banii mei. Ce-ar fi să te întorci frumuşel în Anglia, la casa ta?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e afla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a urlat el. Familia mea se trage din regi, pe când a ta din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sta ridicată Regan se îndepărta în fugă. La un moment dat pădurea s-a rărit. Şi în faţa ei a apărut o căruţă. Cu ultimele puteri a strigat spre bărbatul de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putea prinde? a întrebat bătrânul, amuzat d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blige să mă căsătoresc, dar eu vrea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tins coarda patriotică a bătrânului şi, întinzându-i mâna, a tras-o în căruţă lângă el. Puţin mai târziu, când Farrell s-a apropiat călare, a ascuns-o sub nişte pături, apoi i-a răspuns negativ la întrebări călăreţului înfumurat care i-a depăşi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a spus bărba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direcţie e plantaţia Stanford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îţi plăt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tudiat-o un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acă-mi explici ce legătură este între englez, Travis Stanford sau W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 Travis est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dragă, braţele ta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barca, i-a explicat el. Te voi lăsa chiar la uş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jos de-a lungul râului până în dreptul unui debarcader micuţ unde îi aştepta o barcă. Imediat ce-au pus piciorul în ea, bătrâ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l a lăsat-o pe docul de lângă plantaţia Stanford, apoi s-au despărţit urându-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vreme şi peste tot plutea o linişte sinistră. Uşa principală era deschisă larg şi Regan s-a rugat în gând ca Travis şi Jennifer să doarmă într-una din camerele de sus. A cutreierat cameră după cameră şi în al patrulea dormitor l-a zărit pe Travis, întins cu faţa în sus şi acoperit d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strigat scuturându-l. Jennifer e teafără? Cum ai putut să nu-mi dai nici o veste şi să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are s-a ridicat în şezut nu era Travis, deşi semăna foart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fratele meu? a spus somnoros, dar zâmbind politicos. Trebuie să fii Regan.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Jennifer ş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Jenkins mi-a răpit fetiţa şi Travis s-a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jeneze că era complet gol, Wess a sărit din pat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ereu lui Travis că Margo nu e bună pentru el, dar n-a vrut să mă asculte. Vino, a zis trăgând-o de mâ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insulte, a adăugat Wess, lăsând-o în bibliotecă în timp ce-şi încărca cele două pistoale de la brâu. Ştii să călăreşti? Ah, nu, mi-am amintit. Hai, vei sta în faţa mea. Eu sunt Wesley, a mai spus, ajutând-o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casei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a spus Wess. Mergem separat, dar eu voi încerca să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intrat în casă şi a găsit-o pe Marg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i-a zâmbit roşcata cu ochii roşii. Eşti al treilea vizitator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Jennifer ş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Jennifer cea bogată doarme ca şi tăticul ei iubit. Ea se va trezi, dar pentru Travis nu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strigat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ai făcut tu mie. Travis a băut destul laudanum ca să nu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îndreptat spre uşa bibliotecii când a răsunat o împuşcătură, oprind-o. A privit în hol paralizată. Margo a trecut pe lângă ea şi a deschis uşa de la intrarea principală prin care şi-a făcut apariţia Farrell, trăgând cu greu după el trupul lui Wess,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ând târcoale în jurul casei, a spus el împingându-l pe fratele lui Travi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strigat Regan sărind spre W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intervenit Farrell nervos. Credeai că voi renunţa? Nu. Eu şi Margo am plănuit toate astea pe vremea când voi vă jucaţi de-a circul. Wesley va muri într-un accident stupid, iar trupul lui Travis şi al fetiţei sale nu vor fi găsite niciodată. Eu mă voi căsători cu sărmana soţie îndoliată, care se va sinucide, nesuportând durerea morţii primului ei soţ. Apoi mă voi întoarce în Anglia, iar Margo va primi drept recompensă plantaţi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ândoi. Nimeni nu va crede povestea voastră. S-a întors şi a pornit spre scară, dar Farrell i-a tăiat cal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a agăţat de draperiile lungi care s-au prăbuşit sub greutatea ei peste candelabrul imens cu lumânări, lu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răsunat o voce din fund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strigat Regan făcând eforturi mari să se elibereze. Travis arăta oribil, de parcă suferise de pe urma unei bol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i omorât, a ţipat Farrell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până când am reuşit să scot drogul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trigat Margo, şi ajută-mă să opresc focul care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a aplecat şi a pus ţeava pistolului la tâmpla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n fotoliu, cu mişcări încete, Wess a scos un pumnal din buzunar şi l-a aruncat cu abilitate în pieptul lui Farrell. Glonţul pistolului a ricoş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reacţionat instantaneu, zvâcn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Wesley, i-a spus lui Travis. Eu mă duc s-o iau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găsit fiica încă adormită, a luat-o în braţe şi a coborât în fugă, în momentul în care Travis se chinuia să iasă pe uşă cu Wess atârnându-i greu în braţe. Apoi, s-au aşezat pe iarbă cu toţii, puţin mai departe de casa plină de fum, inhalând aerul cura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o căruţă şi nişte cai, a spus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pe Marg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ângâiat obrazul cu dragoste şi s-a întors în casă. După câteva minute a ieşit cu Margo în spate şi a aşezat-o pe iarbă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blestemată nu merită să-ţi sacrifici viaţa pentru ea, i-a spus lui Margo, dar ea s-a ridicat şi a pornit în goa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e acolo înăuntru! a strigat ea. Travis a văzut neputincios cum flăcările i-au cuprins rochia şi s-a întors cu spatele acoperind cu trupul său faţ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ând cei patru şi-au revenit, apoi Travis i s-a adresat lui W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tele mele până aduc o căruţă. După ce a revenit şi s-au instalat cu toţii pe locurile lor, s-a întors spre femeia pe care o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şoptit ea. Acasă e acolo unde eşti tu, Travis, şi acolo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gerez de moarte şi voi vă faceţi curte, le-a strigat Wes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curte? a mormăit Travis. Frăţioare, habar n-ai ce-nseamnă asta. Poate într-o zi, îţi voi dezvălui câtev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ascult pe Regan, a zâmbit Wes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repetat ea, în timp ce Travis întorcea căruţa spre plantaţia Stanf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26:00Z</dcterms:created>
  <dc:creator>Femeia Pierduta 1.0 10 %</dc:creator>
  <dc:description/>
  <dc:language>en-US</dc:language>
  <cp:lastModifiedBy>User John</cp:lastModifiedBy>
  <dcterms:modified xsi:type="dcterms:W3CDTF">2013-09-01T17:26:00Z</dcterms:modified>
  <cp:revision>2</cp:revision>
  <dc:subject/>
  <dc:title>Jude Deveraux</dc:title>
</cp:coreProperties>
</file>