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eaux</w:t>
      </w:r>
    </w:p>
    <w:p>
      <w:pPr>
        <w:pStyle w:val="Heading1"/>
        <w:ind w:hanging="0"/>
        <w:rPr>
          <w:i/>
          <w:i/>
          <w:sz w:val="40"/>
        </w:rPr>
      </w:pPr>
      <w:r>
        <w:rPr>
          <w:i/>
          <w:sz w:val="40"/>
        </w:rPr>
        <w:t>CÂNTECUL DE CATIF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Moreton era înconjurat de un zid înalt din piatră cenuşie, care-şi aşternea umbra lungă din zorii zilei peste numeroasele case înghesuite înăuntru. Clădirile erau unite prin cărări bătătorite care se desfăceau ca nişte raze din jurul bisericii aflate în mijloc, lângă primăria cu turn alb, înalt. Acum, în lumina palidă a dimineţii, câţiva câini începeau să se întindă, femei cu ochii cârpiţi de somn mergeau agale spre fântâna satului, iar patru bărbaţi aşteptau, cu topoarele sprijinite pe umeri, în timp ce paznicii deschideau poarta masiv de stejar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se, o casă simplă, strâmtă, văruită, cu un etaj, Alyxandria Blackett aştepta încordată scârţâitul porţilor. Când îl auzi, îşi înhăţă pantofii moi de piele şi porni tiptil spre scară, care din păcate se afla dincolo de dormitorul tatălui ei. De câteva ore era gata îmbrăcată, cu o rochie simplă, de lână aspră, pe trupul ei zvelt. Iar azi, pentru prima oară, nu şi-l mai privea cu dezgust. I se părea că toată viaţa aşteptase să crească, să câştige puţin în înălţime şi, mai ales, să dobândească oarece forme. Acum însă, la douăzeci de ani, ştia că avea să rămână pentru totdeauna fără şolduri şi cu pieptul plat. Cel puţin, îşi spuse ea oftând, nu avea nevoie d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tatălui ei, aruncă o privire scurtă spre pat, ca să se asigure că dormea, apoi îşi ridică poalele şi porni în jos pe scară, având grijă să nu calce pe a patra treaptă, care scârţâ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parter, nu îndrăzni să deschidă oblonul ferestrei. Zgomotul i-ar fi putut trezi tatăl, care avea mare nevoie de odihnă. Ocolind masa pe care se aflau coli de hârtie, o călimară şi un testament scris pe jumătate de tatăl ei, se duse la peretele opus, unde privi în sus cu drag spre cele două instrumente muzicale prinse acolo. Toate gândurile pline de resentimente pentru ceea ce uitase Dumnezeu să-i dăruiască se mistuiau când îşi amintea de muzica ei. În minte începea deja să i se formeze o nouă melodie, blândă şi unduitoare. Fără doar şi poate, era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hotărăşti? se auzi glasul tatălui ei,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lergă imediat la el, îl cuprinse cu braţul de mijloc şi-l ajută să se aşeze la masă. Chiar şi cu tot întunericul din cameră, putea să-i vadă cearcănele vine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în pat. Ai timp destul pentru munca pe-o zi, şi fără să te scoli la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un moment mâna, bătrânul îi privi ochii frumoşi, cu un zâmbet. Ştia bine ce părere avea fiica lui despre propria ei feţişoară de elf, cu ochi violeţi, codaţi, nas mic şi guriţă arcuită – de câte ori n-o auzise văicărindu-se că arăta aşa! – dar lui îi era drag tot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 îndemnă el, împingând-o uşor. Du-te şi vezi dacă poţi alege instrumentul pe care să-l iei, şi pe urmă pleacă, până nu vine cineva să se plângă că are nevoie de un cântec pentru ult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imineaţa asta ar fi mai bine să stau cu tine, îi şopti ea, îngrijorată. De trei ori, în ultimul an, tatăl ei avusese nişte dureri de in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reveni el. Nu fi neascultătoare! Ia-ţi lucr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râse ea, cu un surâs care-l făcea să simtă că i se topea inima, şi cu un gest scurt trase de pe perete ţitera lungă, cu corzi de oţel, lăsând lira la locul ei. Eşti sigur că nu vei avea nevoie de mine? În dimineaţa asta nu trebuie neapăr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ătrânul îi dădu trusa de scris – un mic pupitru de pus pe genunhi, care conţinea hârtii, o călimară ş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ompui muzică, decât să stai acasă cu un moşneag bolnav, Alyx.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familiare, începu să-i împletească părul lung, într-o coadă groasă. Firele erau dese şi drepte, fără nici cea mai mică ondulaţie, şi aveau o culoare foarte ciudată, chiar şi pentru tatăl ei – aproape ca şi cum un copil ar fi aruncat pe capul unei fete scunde toate culorile din lume. Se vedeau fire aurii, galbene ca mierea, roşii ca sângele, arămii, castanii – şi, Alyx putea jura, chiar ş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ermină de împletit părul, tatăl ei îi luă pelerina din cui, i-o puse pe umeri şi-i potrivi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fure aşa de tare încât să uiţi să-ţi ţii de cald, o povăţui el, cu severitate glumeaţă, învârtind-o în loc. Hai, du-te, şi când te întorci, voi dori să aud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răspunse ea, râzând, în timp c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lângă zidul din fund, în partea opusă porţii, Alyx putea să vadă aproape tot oraşul, cu oamenii care se pregăteau pentru o nouă zi. Între ultimele case şi ulicioara de lângă zid era doar un pas. Clădirile de piatră şi lemn, cărămidă şi stuc, se înşirau unele lângă altele, de la cele mai mari, ca a primarului, până la colibele meşteşugarilor şi ale avocaţilor, ca tatăl ei. O boare de vânt făcea să se legene, cu zgomot, firmele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o femeie care mătura pietrişul din faţa casei. Azi lucrezi la ceva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pe umăr ţitera, de curea, Alyx îi făcu vecinei sa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toate! râse ea, continuându-şi grăbită drum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i brusc, mai-mai să dea peste un cal de căruţă. Ridicând privirea, văzu că John Thorpe încercase anume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icuţă Alyx, o vorbă bună pentru mine n-ai? rânji el, în timp ce fata ocolea bătrân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trigă o voce dinapoia căruţei, unde jupâneasa Burbage golea oalele de noapte în hârdăul de miere cărat de John prin oraş. Nu poţi să vii înăuntru olecuţă? Fata mea aia mică-i cu inima frântă, şi mă socoteam că poate un cântecel nou de dragoste o s-o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şi pentru mine, râse John de pe capră. Şi eu am trebuinţă de-un cântec de amor, adăugă el, frecându-şi ostentativ coastele, în locul unde cu două seri în urmă Alyx îi dăduse un ghiont puternic, când încerca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John, replică ea suav, voi scrie un cântec dulce ca mierea din căr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de râs aproape că ascunseră răspunsul dat de Alyx jupânesei Burbage, că avea să mai treacă pe la ea după slujb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clamaţie agitată, Alyx o luă la fug spre poartă. Încă doar câteva momente, şi ar fi rămas prinsă înăuntru, fără să mai poată avea parte de momentele ei de singurătate, în afara zidurilor, ca să-şi compună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şi, Alyx, remarcă portarul, şi să nu uiţi cântul ăla dulce pentru fetiţa mea cea bolnavă, mai strigă el în urmă-i, în timp ce fata o lua la fugă spre livezile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mărul ei favorit şi, râzând de bucurie, deschise micul pupitru şi începu pregătirile pentru a nota pe hârtie muzica pe care o auzea în minte. Aşezându-se cu spatele rezemat de copac, îşi puse ţitera în poală şi începu să strunească melodia pe care o auzise de dimineaţă. Complet absorbită, lucrând la cântare şi la versuri, scriind pe hârtie notele, nici nu-şi mai dădea seama de trecerea timpului. Când reveni la realitate, cu umerii ţepeni şi degetele îndurerate, scrisese două cântece şi începuse un psalm nou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relung din toate încheieturile, îşi lăsă deoparte ţitera, se ridică şi, cu o mână pe o ramură joasă a mărului, privi peste câmpul semănat, spre păşunile împrejmuite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se gândească la conte, care izgonise atâţia fermieri de pe pământurile lui, mărindu-le chiriile, apoi îngrădind locurile şi umplându-le cu oile lui bănoase. „Gândeşte-te la ceva plăcut!” îşi impuse, întorcând capul să se uite în direcţia cealaltă. Şi, desigur, ce altceva ar fi putut să fie mai frumos în viaţă,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uzise tot timpul muzică în cap. În timp ce preotul turuia monoton în latină, la slujbă, ea îşi găsea o ocupaţie compunând câte un cântec pentru corul de băieţi. La Sărbătoarea Recoltei, hoinărea preocupată de melodii pe care numai ea putea să le audă. Tatăl ei, rămas văduv de ani de zile, aproape că-şi ieşise din minţi, tot căutându-şi copil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zece ani, se dusese la fântână să ia apă. Un trubadur în trecere prin oraş stătea împreună cu o tânără pe o bancă, şi-şi lăsase lăuta lângă fântână. Alyx nu mai atinsese niciodată vreun instrument muzical, dar auzise şi văzuse destule ca să ştie, în linii mari, cum se cântă la lăută. În câteva minute, pusese pe strune unul dintre sutele de cântece ce-i răsunau prin minte. Ajunsese la al patrulea, când îşi dădu seama că trubadurul se afla lângă ea, uitând cu totul de cuconiţa căreia-i făcea curte. În tăcere, fără să schimbe o vorbă între ei, fiindu-le de ajuns doar limbajul muzicii, el îi arătase cum să-şi pună degetele pe coarde. Durerea firelor tari care-i intrau în carnea gingaşă a vârfurilor degetelor era o nimica toată pe lângă bucuria de a putea să audă muzica şi în afar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pornise, cu un aer resemnat, s-o caute, tatăl ei o găsise înconjurată de jumătate din orăşeni, cu toţii şuşotind între ei că asistau la un miracol. Preotul, recunoscând în asta o posibilitate minunată, a dus-o la biserică şi a pus-o în faţa clapelor. După câteva încercări, Alyx a început să cânte, iniţial destul de stângaci, un imn magnific, rostind în acelaşi timp, încet,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yx a fost foarte uşurat că singura lui fiică nu era slabă de minte, la urma urmei, şi că doar avea capul atât de plin de cântece încât uneori nu răspundea la tot ce i se spunea. După acea zi epocală, preotul a luat asupra sa instruirea fetei, spunând că darul ei era primit de la Dumnezeu şi el, ca purtător de cuvânt al lui Dumnezeu, avea să se ocupe de ea. N-a fost nevoie să adauge că tatăl ei, ca avocat, se afla foarte departe de sfinţenia lui Dumnezeu şi, cu cât Alyx avea mai puţin de-a face cu el,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 ani de instruire riguroasă, în timpul cărora preotul a reuşit să ia cu împrumut toate instrumentele din lume, pentru ca Alyx să înveţe a cânta. Cânta la instrumente cu clape, de suflat şi de coarde, cu sau fără arcuş, la tobe, la clopote şi la uriaşa orgă pe care preotul, spre revolta orăşenilor, o cumpărase pentru Domnul (şi mai ales pentru sine şi Alyx,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că fata învăţase să cânte bine, preotul a trimis după un călugăr franciscan care a învăţat-o cum să compună melodii, scriind pe hârtie cântările, baladele, rapsodiile, litaniile – tot ceea ce se putea pune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lyx era atât de ocupată să cânte la instrumente şi să scrie partituri, abia pe la cincisprezece ani lumea şi-a dat seama că ştia să cânte şi din voce. Călugărul, care era aproape gata să se întoarcă la abaţia lui, a intrat în biserică, într-o dimineaţă la crăpatul zorilor, şi s-a pomenit înconjurat de ecourile unei voci atât de puternice, încât şi-a simţit bumbii sutanei tremurând. Când s-a convins că sunetele acelea magnifice erau produse de mica lui ucenică, a căzut în genunchi, începând să-i mulţumească lui Dumnezeu pentru că-i îngăduise să întâlnească o copilă astfel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u crucea strânsă în mână şi lacrimile şiroindu-i pe faţă, Alyx s-a oprit numaidecât din cântat şi a alergat la el, temându-se să nu-i fie rău sau, aşa cum se temea, să nu se fi supărat auzind-o cât de t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yx a început să organizeze grupuri corale, folosind toate vocile din micul oraş împrejmuit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nd ajunsese la douăzeci de ani, aşteptându-se mereu să crească în înălţime şi, spera ea, şi în lăţime – dar rămânând scundă şi subţire. Alte fete de vârsta ei erau deja măritate şi cu copii, în vreme ce Alyx trebuia să se mulţumească doar să le îngâne micuţilor cântecele de leagăn pe care le co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să fie nemulţumită? se întreba ea acum, agăţată de măr. Simplul fapt că toţi tinerii o tratau cu mult respect – în afară, desigur, de John Thorpe, care mirosea mult prea des ca hârdăul pe care-l căra – nu era un motiv de nemulţumire. La şaisprezece ani, patru bărbaţi îi ceruseră mâna, dar preotul spusese că muzica ei era un semn de a fi hărăzită să lucreze pentru Dumnezeu, nu pentru poftele lumeşti, aşa că refuzase să îngăduie orice cununie. Pe vremea aceea, Alyx se simţise uşurată, dar cu cât creştea, cu atât o chinuia mai tare singurătatea. Îşi iubea muzica şi-i plăcea nespus ceea ce făcea pentru biserică, dar uneori… ca în urmă cu două veri când, după ce băuse patru pahare de vin foarte tare, la nunta fiicei primarului, îşi luase ţitera, se urcase în picioare pe masă şi începuse un cântec foarte, foarte desfrânat, pe care-l născocea din mers. Desigur, în mod normal preotul ar fi oprit-o, dar de vreme ce acesta băuse mai mult decât oricare altul şi se tăvălea prin iarbă, ţinându-şi burta de-atâta râs, nu mai era în stare să oprească pe nimeni. Fusese o seară minunată, în care Alyx se simţise din nou aproape de oamenii cunoscuţ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l ca întotdeauna, începu să-şi îndrepte gândurile spre cântec. Respirând adânc, la intervale regulate, aşa cum fusese învăţată, începu o baladă despre singurătatea vieţii, în care o tânără îşi căuta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ici, micuţă păsărea cântătoare, se auzi un glas bărbătesc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centrată era, încât nici nu-i auzise pe tinerii călăreţi apropiindu-se – ba chiar, vocea ei acoperise orice alt sunet. Erau trei la număr, cu toţii înalţi, voinici, sănătoşi, plini de viaţă cum numai nobilii puteau fi, rumeni în obraji ca după o noapte de dezmăţ. Purtau haine din catifea şi blănuri fine, cu câte un giuvaer sclipind ici şi colo, cum nu mai văzuse decât pe altarul bisericii. Uimită, ridică privirea spre ei, fără să facă nici o mişcare – chiar şi când blondul cel mai înalt descălecă; îi duh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lugă, spuse el. Ce, nu-ţi mai ştii stăpânul? Păi dă-mi voie să mă prezint: Pagnell, viitorul Conte de Wal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readuse pe Alyx la realitate. Marea familie Waldenham, cea hrăpăreaţă şi urâtă, îi jupuia pe săteni până la ultimul gologan. Când nu mai aveau bani, fermierii erau alungaţi să moară pe drumuri, cerşindu-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ocmai deschidea gura ca să-i spună acelui tânăr spurcat ce părere avea despre el, când se pomeni înşfăcată în braţe şi supusă unui sărut hidos care-o umplu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crâşni el, când Alyx îl muşcă de limb</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arăt eu ţie cine-i stăpânu-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mucitură, îi smulse mantaua şi cât ai clipi mâna-i ajunse la gulerul rochiei ei, sfâşiind-o cu uşurinţă pentru a dezvălui un umăr mic şi firav şi partea de sus a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m, aruncăm înapoi în apă peştişoru’ ăsta aşa de mic? îşi întrebă el peste umăr tovarăşii, care descălec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neînzestrarea ei fizică mai sus de talie fu aceea care preschimbă spaima lui Alyx în furie. Cu un gest neaşteptat, îşi ridică poalele şi, luându-şi avânt, îl lovi cu genunchiul pe Pagnell drep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dezlănţui iadul. Pagnell se îndoi de durere, în timp ce amicii săi se chinuiau să-i înţeleagă bâiguielile, prea beţi ca să priceapă pe depli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sigur încotro se îndrepta, Alyx o luă la fugă. Alergă peste miriştile reci, poticnindu-se de două ori, în timp ce încerca să-şi ţină pe trup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gard, nesuferitul ocol pentru oi, se opri, secătuită de puteri, cu lacrimile şiroindu-i pe faţă. Însă chiar şi aşa putea să-i vadă pe cei trei călăreţi cum o căut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e auzi un glas, din stânga e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văzu un bătrân călare, cu hainele la fel de scumpe ca ale lui Pagnell. Arătând ca un animal prins în cursă, Alyx o luă iar la goană, în direcţia noului-venit, care însă porni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cu uşurinţă, continuându-şi drumul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gânduri rele, spuse el. Sunt doar cam aprinşi, şi azi-noapte au băut puţintel peste măsură. Dacă vii cu mine, am să te-ascund undeva,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ştia – să aibă încredere în el, sau nu? Dacă o dădea pe mâna celor trei nobili deprav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o, stărui omul. Nu vreau să văd c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îl luă de mâna pe care i-o întindea. Bătrânul o săltă pe cal, în faţa lui, şi dădu pinteni, pornind în galop spre şirul de copa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egelui… gâfâi Alyx, ţinându-se strâns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rând nu avea voie să intre în Pădurea Regelui, şi văzuse mai mulţi săteni spânzuraţi fiindcă vânaseră iep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enry se va supăra, măcar de data asta, replic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pădure, omul o dădu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şi ascunde-te, şi să nu ieşi de-aici până la apusul soarelui. Aşteaptă până-i vezi pe ceilalţi şerbi că-şi văd de treburi, după care întoarce-te la voi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ă o punea alături de şerbi, pe ea, o femeie liberă, Alyx dădu din cap şi se adânci şi mai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amiază trecu înnebunitor de încet – şi, pe când aştepta în frigul întunecos al codrului, cu rochia sfâşiată şi fără manta, Alyx începu să-şi dea tot mai bine seama, cu spaimă, de ceea ce-ar fi putut păţi în mâinile celor trei nobili. Când soarele ajunse drept deasupra capului, se furişă înapoi la marginea pădurii şi privi mult timp împrejurimile, să vadă dacă nu mai umbla pe-acolo cineva cu înfăţişare de nobil. Şovăielnic, porni încet înapoi spre mărul ei – spre mărul care nu mai putea fi al ei, cu toate amintirile urâte pe care le păst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yx suferi un şoc neasemuit, găsindu-şi ţitera făcută ţăndări. De bună seamă, cei trei nobili furioşi o sfărâmaseră sub copitele cailor. Lacrimile iuţi şi fierbinţi, de furie, ură, frustrare şi neputinţă, îi izvorâră din adâncul trupului, revărsându-se nezăgăzuite pe obraji. Cum fuseseră în stare? se întrebă ea, îngenunchind ca să ia o frântură de lemn. După ce-şi umplu de aşchii poala rochiei, îşi dădu seama că n-avea nici un rost ceea ce făcea şi începu să azvârle bucăţile spr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scaţi şi umerii traşi înapoi, porni spre adăpostul oraşului. Pentru moment, furia i se potolise, dar încă mai forfotea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conacului era decorată cu tapiserii viu colorate, iar în spaţiile goale de pe pereţi se aflau arme de tot felul. Mobila masivă era zgâriată şi ciuntită de securi şi spade. La masa cea mare stăteau aşezaţi trei tineri, cu ochii greu încercănaţi de prea multele pocale şi prea puţinele ceasuri de somn ale scurt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o, Pagnell, râse unul dintre ei, umplându-şi cupa cu vin. Te-a pocnit, apoi a dispărut ca o vrăjitoare ce e. Ai auzit-o cum cânta. Aia nu era voce omenească, ci una menită să te îmbie spre ea, şi când îi cădeai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ântindu-şi un pumn în palmă, cu un hohot son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şi propti piciorul pe scaunul celuilalt şi împinse, trimiţându-l de-a berbeleac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ritoare amărâtă, mormăi el, nu merită să-mi pierd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unecoşi, şi vocea aia… comentă al treilea. Ai crede că, atunci când i-o-nfigi, o să ţipe pe-o notă de o să ţi se zbârlească păru’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se, în timp ce-şi ridica sca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u aş pune-o să-mi zică un cântec despre ce iar plăcea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amândoi! mârâi Pagnell, golindu-şi cupa. Vă spun eu că era o muiere de rând,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spuseră nimic, dar când prin sală trecu o servitoare, Pagnell o înhă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e o fată care ştie să cânt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ncercă să se smulgă din strânsoarea lu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că ţi-o rup! porunci Pagnell. Şi-acuma, spune-mi unde stă Alyx asta, în sărăcia aia a voastră de sat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întunecimea nopţii, Pagnell şi ai lui se aflau lângă zidurile satului Moreton, pregătindu-se să-şi arunce cârligele încovoiate. După trei încercări, două dintre ele se agăţară de creasta zidului, cu frânghiile atârnând până la pământ. Mai neîndemânatici decât dacă ar fi fost treji, cei trei se căţărară până sus, unde se opriră o clipă înainte de a-şi lua funiile şi cârligele ca să coboare la pământ, pe uliţa strâmtă dintre zid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ridică braţul, făcându-le celor doi semn să-l urmeze, în timp ce pornea fără zgomot spre partea din faţă a caselor, căutând din ochi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bombăni el furios. Am să le-arăt eu ce muritoare e. Fata unui avocat, scurs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ui Alyx se opri, pentru a se strecura rapid spre oblonul ferestrei dintr-o parte a acesteia. Dintr-o lovitură, oblonul se deschise, iar Pagnel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tatăl lui Alyx zăcea în pat, cu mâinile încleştate pe pieptul care tocmai începea din nou să-l doară. La auzul trosnetului de jos, scoase un uşor ţipăt, nevenindu-i să creadă că-i călcau hoţii. De ani de zile, în oraş nu se mai săvârşise nic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ând repede cremenea şi iasca, aprinse o lumânare şi porn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tâlharilor? întrebă el sonor, în timp ce Pagnell îşi ajuta complicele să intre şi e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cuvinte pe care le rosti, căci Pagnell ajunse la el într-o clipită, apucându-l de păr şi tăindu-i beregata cu pumnalul. Fără a învrednici măcar cu o privire trupul care cădea neînsufleţit pe pardoseală, se întoarse la fereastră. După ce intrară şi ceilalţi doi, Pagnell porni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varul acelei zile, Alyx nu reuşise să adoarmă. De fiecare dată când închidea ochii, îl vedea pe Pagnell, simţea mirosul oribil al respiraţiei lui, îi simţea limba greţoasă în gură. Cumva, reuşise să ascundă de tatăl ei cele întâmplate, nedorind să-l îngrijoreze, dar pentru prima oară în viaţa ei îi mai ocupa gândurile şi altceva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ă, încât la început nici nu auzi zgomotele de sub scară, devenind conştientă că se întâmpla ceva abia când răsună glasul furios al tatălui ei, urmat de o bufni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opti ea, aruncând în lături pătura de lână, pentru a se ridica în picioare, complet goală. Îşi luă repede rochia, trăgându-şi-o peste cap. De ce-ar fi vrut cineva să-i prade? Erau prea săraci pentru a merita să fie jefuiţi. Cingătoarea din Lyon! îşi aminti ea – poate că auziseră despre aceea. Deschizând un dulăpior din perete, ridică fundul fals şi scoase singurul obiect de preţ se care-l avea, o centură de aur, cu care se încins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odaia tatălui ei o făcu să tresară, în timp ce nişte paşi se apropiau de uşă. Luând un taburet şi un sfeşnic greu de fier, se postă înapoia uşii, aşteptâ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uşa cu balamele de piele începu să se deschidă, iar când văzu limpede capul intrusului, Alyx îl lovi din răsputeri cu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se prăvăli Pagnell, cu ochii deschişi încă o clipă, întrezărind-o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lui nobil în căsuţa ei sărăcăcioasă îi redeşteptă groaza din timpul zilei. Nu era un jaf oarecare, şi unde-o fi fost tatăl ei? Alţi paşi, mai grei, tropăind pe scară, o readuseră în fire. După ce aruncă o privire deznădăjduită în jur, Alyx ştiu că singura ei cale de scăpare era pe fereastră. Alergă acolo şi, fără să stea pe gândur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unde se rostogoli până lângă perete, năucită, cu răsuflarea tăiată. Dar timpul o zorea din urmă, aşa că porni şchiopătând spre latura casei, unde fusese spart oblon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pândea destulă lumină, dar lângă tatăl ei căzuse un sfeşnic în care lumânarea mai ardea încă – şi nu avea nevoie de mai mult ca să vadă că bătrânul zăcea cu capul într-o baltă de sânge scurs din gâtlej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Alyx plecă de la fereastră, fără să simtă frigul. Nu-i mai păsa nici de Pagnell şi ceea ce avea de gând să-i facă, ce lua din casă, fiindcă deja luase tot ce-ar fi putut să ia. Tatăl ei, singurul om care o iubise numai pentru ceea ce era, nu datorită muzicii, murise. Ce rău mai mare decât acesta putea să-i facă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pe unde mergea, Alyx sfârşi prin a se prăbuşi în faţa bisericii, în genunchi, cu mâinile împreunate, începând să se roage pentru sufl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 din tumultul ce se pornise în jur, şi nici nu vedea flăcările ce mistuiau casa şi trupul neînsufleţit al tatălui ei. Teama continuă de foc a sătenilor îi scosese pe cei mai mulţi din case şi, îngroziţi cum erau, nici n-o observau pe Alyx chircită în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ul zorilor, porţile se deschiseră. Afară aşteptau şase cavaleri în armură, purtând blazonul Contelui de Waldeham. Copitele armăsarilor uriaşi începură să calce pe uliţele strâmte dintre case, în timp ce cavalerii dădeau cu spadele în orice le-ar fi putut sta în drum, mergând încet, cu un aer de stăpânitori, prin sat. Femeile îşi trăgeau copiii din calea lor, uitându-se paralizate de spaimă cum acei căpcăuni cu coifuri îşi croiau drum prin liniştita lor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uinele fumegânde ale casei Blackett cavalerii se opriră, iar căpetenia lor scoase din coburii şeii un pergament pe care-l prinse de un stâlp ars ce mai rămăsese în picioare. Fără să-şi ridice viziera căştii, se uită de pe cal la locuitorii înspăimântaţi şi, cu un gest rapid, ridică lancea şi străpunse un câine, aruncându-i trupul în cen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asta şi luaţi seama! anunţă el, cu un mârâit care reverberă printre zidurile de piatr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ia în seamă pe ceilalţi, cei şase îşi mânară caii înainte şi ieşiră la galop din oraş, pe poarta din cealaltă parte, distrugând din mers încă un drum, înainte de a dispărea, sub privirile uimit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când cineva îşi reveni îndeajuns ca să se uite la hârtia prinsă de stâlp, iar preotul, care ştia să citească, păşi înainte. Parcuse pergamentul pe îndelete, în vreme ce restul orăşenilor aşteptau tăcuţi. Când se întoarse în sfârşit spre ei, preotul era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ncepu el, încet. Alyxandria Blackett a fost acuzată de erezie, vrăjitorie şi hoţie. Contele de Waldenham spune că fata şi-a folosit glasul dăruit de diavol pentru a-i ademeni fiul, iar când acesta a încercat să i se împotrivească, ea a profanat biserica. De vreme ce tânărul se opunea şi acum, l-a biruit cu puterile ei malefice ş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mai putu nici măcar să respire. Vocea lui Alyx, un dar al Satanei? O fi fost ea uluitoare dar, cu siguranţă, numai Dumnezeu o putuse înzestra astfel. Nu-şi folosea glasul ca să-L proslăvească? Desigur, compunea şi unele cântece care erau mai îndepărtate de muzica biseric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ridicară capetele la vederea lui Alyx, care străbătea spaţiul dintre casa ei şi biserică, împiedicându-se uşor de un bulgăre smuls din pământ de copitele cailor. Cu chipuri nedumerite, dintre care pe unele se citea şi îndoiala, îi făcură loc să treacă. Fata se opri tăcută, privind la ceea ce mai rămăsese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o chemă repede preotul, cuprinzând-o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se cu el în casa parohială, începu să îndese pâine şi brânză într-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părăseşt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trupul, în flăcări. Acum taci, era mort deja, şi voi ţine douăzeci şi cinci de slujbe pentru sufletul lui. Mai important e să ne îngrij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l asculta, o scutură scurt, făcându-i capul să se smuceas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începu să licăre palid o lumină, aşa că-i spuse despre hrisov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o recompensă pe capul tău, dacă eşti adusă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şopti ea. Care o fi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o fată de mare preţ dar, din cine ştie ce pricină, l-ai înfuriat pe conte. N-am spus nimănui despre recompensă, dar vor afla curând, şi nu toţi au să te apere. Se va găsi vreun ticălos lacom care să te dea în vileag pentru a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unt nevinovată,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eotului o întrerupse, în timp de o înfăşura într-o manta groasă ş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ăsită vinovată, şi cea mai blândă soartă la care poţi nădăjdui ar fi spânzurătoarea. Acum vreau să te duci şi să mă aştepţi la marginea Pădurii Regelui. La noapte voi veni să te iau, şi sper ca până atunci să pot pune la cale un plan care să ne fie de folos. Du-te, Alyx, şi nu mai zăbovi. Ai grijă să te vadă cât mai puţini oameni cu putinţă. La noapte când vin, am să-ţi aduc un instrument muzical şi ceva de mâncare. Poate găsim o cale ca să-ţi câştig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 poată răspunde, fu împinsă pe uşă, cu traista pe umăr. Ţinându-şi poalele mantiei în mâini, porni grăbită spre poartă, fără a face nici o încercare de a se ascunde, dar de vreme ce aproape toţi locuitorii erau încă strânşi lângă ruinele casei arse, n-o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ădure, se aşeză, frântă de oboseală şi de durere, fără a putea să înţeleagă sau să creadă nimic din tot ceea ce i se întâmplase în ultimele două zile. Trecu un ceas, în care imaginea răposatului ei tată nu i se şterse dinaintea ochilor. Îşi amintea de viaţa lor împreună, de felul cum o îngrijise. În cele din urmă, după o noapte de rugăciuni şi o dimineaţă ghidoasă, începu să plângă – şi plânse, şi tot plânse. Strânsă ghem, cu mantia trasă peste cap, îşi dădu frâu liber durerii. După mult timp, muşchii obosiţi începură să i se relaxeze şi adormi, încă tremurând, îngropată sub faduri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pusul soarelui când se trezi, cu toţi muşchii înţepeniţi. Piciorul stâng o durea, din cauza săriturii de la fereastră, iar capul i se învârtea. Cu grijă, îşi dădu la o parte lâna de pe faţă, numai pentru a vedea un bărbat aşezat pe un buştean, nu departe de ea. Cu un mic ţipăt de spaimă, Alyx se uită în jur,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ugi de mine, îi spuse omul, cu un glas blând pe care fata îl recunoscu de îndată. Era servitorul lui Pagnell, cel care o ajutase să scape de nobi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capeţi răsplata? întrebă ea, cu ură. Poate am să spun cum m-ai ajutat prima oară. Nu cred că stăpânului tău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copilă, spuse el. Preotul tău şi cu mine am stat mult de vorbă în timp ce dormeai, şi avem un plan pentru tine. Dacă vrei să mă asculţi, cred că te putem ascunde aşa încât să nu t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curt din cap, Alyx îl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ul se desfăşura, ochii fetei se măreau tot mai mult, cu un amestec de oroare, frică şi un soi de nerăbdare la gând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vea un frate care fusese cândva în oastea regelui şi, cum avusese nenorocul de a scăpa cu viaţă din toate bătăliile, trăind până la adânci bătrâneţi, fusese lăsat la vatră fără nici un fel de mijloace de trai. Vreme de doi ani, hoinărise de unul singur, aproape mort de foame, până dăduse întâmplător peste o bandă de tâlhari, vagabonzi şi oameni fără nici o treabă, care-şi duceau viaţa într-un codru întins, la miazănoapte de orăşelul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yx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i să mă alătur acestei bande? întrebă ea, fără să-i vină a crede. Ca o… ca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înţelegea tulburarea. Preotul nu mai prididise cu laudele la adresa aleselor calităţ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l. O fată ca tine n-ar fi în siguranţă, cu o asemenea bandă. Chiar dacă acum au o căpetenie, iar printre ei domneşte o oarecare disciplină şi omenie creştină, o micuţă ca tine n-ar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Alyx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ontinuă omul, niciunul n-ar şovăi să te ducă la conte, ca să-şi i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ânt. Poate m-ar tocmi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servi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bilii îşi pot permite muzicieni proprii, sau poate vreun neguţător bogat – dar şi de astă dată, o fată singur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Alyx îşi cocoşă din nou umerii. Exista vreun loc und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înţelesese problema, servitorul se grăbi să continu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eface băiat, ai putea să te ascunzi printre tâlhari. Cu părul tuns şi nişte haine băieţeşti, poate şi cu o legătură împrejurul pieptului, i-ai putea amăgi. Preotul spune că-ţi poţi schimba graiul după cum vrei, iar la faţă arăţi la fel de bine şi a băiat, nu numai 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era sigură dacă să se bucure sau să se supere. Într-adevăr, nu era o frumuseţe cu ochi mari şi buze pline, dar îi plăc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hicoti servitorul, n-ai de ce să faci mutra asta plouată. Sunt sigur că te vei mai împlini cândva, şi vei arăta aproape ca o lady – când o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ani, replică e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om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i recunoscătoare pentru felul cum arăţi. Şi-acuma, haidem, că-ncepe să se întunece. Am adus nişte haine de băiat, şi când eşti gata, pornim la drum. Vreau să ajung înapoi până nu mi se simte lipsa. Contelui îi place să ştie pe unde umblă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ar fi putut pune în pericol o făcu să se mişte mai repede, grăbindu-se să ia hainele împăturite pe care i le întindea slujitorul. Doar o clipă stătu pe gânduri, înainte de a fugi între copaci ca să se schimbe. Rochia o lepădă într-o clipă, dar veşmintele bărbăteşti îi erau nefamiliare. Nădragii ţesuţi strâns din bumbac îi acopereau picioarele până la talie, unde şi-i legă bine cu brăcinarul. Urma legătura pentru piept, şi abia îşi stăpâni oftatul de necaz, dându-şi seama că nu era nevoie s-o strângă prea tare ca să-i ascundă sânii. O cămaşă de bumbac, fină şi moale, veni pe deasupra, apoi o bluză mai groasă, de lână, cu mâneci largi, şi peste ea, o jiletcă lungă până în dreptul coapselor, tivită cu spirale aurii. Niciodată nu mai purtase nişte straie atât de scumpe – şi pe deasupra, fiind bărbăteşti, îi lăsau o mare libertate a mişcărilor! mai constată ea, dând o lovitură înaltă de picior în aer, urmată de încă un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se cu cizmele înalte până la genunchi, cărora le legă şireturile lângă glezne, ridică dintre faldurile rochiei şerparul de aur şi se încinse cu el pe sub haine, ca să şi-l ascundă. Fiind în sfârşit gata, îşi petrecu pe mijloc un brâu brodat şi se întoarse la servitor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elicită el, învârtind-o în loc, ca s-o inspecteze; la vederea picioarelor, care erau cam prea fine pentru ale unui băiat, se încruntă puţin. Şi acum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pereche de foarfeci, dintr-o pungă prins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un pas înapoi, ducându-şi mâna la părul lung şi drept. În viaţa ei nu i se mai tăiase nici măc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omul, că se face târziu. Nu-i decât un păr ca oricare altul, fato, o să-ţi crească la loc. Mai bine să ţi-l tai decât să-ţi ardă pe rug, cu t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Alyx se întoarse cu spatele şi-l lăsă s-o tundă. Lucru de mirare, pe măsură ce şuviţele îi cădeau, îşi simţea capul tot mai uşor în chip ciudat şi de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se îmbârligă! remarcă omul, încercând s-o mai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răsuci iar în loc, dând din cap aprobator la vederea ondulaţiilor şi a buclelor ce-i apăruseră pe neaşteptate în jurul feţei. După câte se părea, părul scurt şi hainele băieţeşti îi veneau mai bine decât rochia urâ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rivindu-l. Lucrezi pentru omul care l-a ucis pe tatăl meu – şi-atunci,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puştiul (Alyx îşi dădu seama că se referea la Pagnell) de când era un ţânc. Întotdeauna a primit tot ce-a vrut, iar taică-său l-a învăţat să ia şi ceea ce nu i se cuvenea. Uneori, am mai încercat să-i îndrept şi eu, atâta cât puteam, boroboţe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voia să spună mai mult de-atât desp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ălecă în spatele lui şi porniră spre miazănoapte, fără să se îndepărteze d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servitorul o instrui cum să se poarte ca să-şi ţină secretul. Trebuia să umble ca un băiat, cu paşi mari şi umerii traşi înapoi, să nu plângă sau să râdă prosteşte, să înjure, să nu se îmbăieze prea mult, să se scarpine şi să scuipe, să nu se teamă de muncă, să nu strâmbe din nas la vederea bălegarului şi a gângăniilor. Şi o ţinu tot aşa, până când Alyx fu cât pe ce să adoarmă – ceea ce o costă încă o predică despre blege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pădurii unde se ascundeau tâlharii, slujitorul îi dădu un pumnal cu care să se apere şi-i spuse să exerseze întrebu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odrul des şi întunecos, omul tăcu, iar Alyx îi simţi încordarea. Observă că şi ea însăşi strângea atât de tare în mâini marginea şeii, încât i se alb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lab cântecul unei păsări, iar slujitorul îi răspunse. Mai încolo, răspunse altui glas, după care se opri, o dădu pe Alyx jos şi descă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până dimineaţă, îi spuse, aproape în şoaptă. Vor să afle cine suntem, înainte de a ne lăsa să intrăm în tabără. Hai, băiete, adăugă el, mai t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escoperi că nu putea să doarmă, aşa că rămase nemişcată sub pătura pe care i-o dăduse servitorul, gândindu-se la toate cele ce i se întâmplaseră şi la faptul că numai din cauza toanei unui nobil ea se afla acolo, singură, în pădurea aceea friguroasă şi înfricoşătoare, pe când tatăl său fusese omorât. La acest gând, furia începu să-i înlocuiască iar teama şi durerea. Avea să treacă peste toate acele greutăţi şi, într-o zi, urma să se răzbune pe Pagnell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ul zorilor, încălecară din nou, pornind încet mai departe, spre adân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de mers tiptil prin hăţişuri, fără să urmeze vreo cărare pe care Alyx ar fi putut-o vedea cu ochiul liber, începură să se audă slab voc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vorbin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aruncă o privire neîncrezătoare peste umăr, căci el nu auzea decât vântul. Trecu ceva timp, până ca glasurile să ajungă şi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hip surprinzător, un desiş se despărţi în două şi în faţa lor apăru un cătun de colibe şi corturi. Un bărbat cărunt, cu o cicatrice veche şi adâncă pornindu-i de la tâmplă, în jos pe obraz, prinse căpăst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frate? întrebă el, iar când celălalt clătină din cap, se uită şi la Alyx. Ăsta-i băie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ţinu respiraţia, cu teamă dar omul nu-i ma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Raine, îi spuse el fratelui său. Lasă-l pe băiat în seama lui, şi-am să te însoţesc, ca să-mi dai cu prilejul ăsta şi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ervitorul îşi mână calul în direcţia arătată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ă nu sunt băiat, şopti Alyx, parte încântată, parte jignită. Şi cine-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etenia adunăturii ăsteia pestriţe. Se află aici doar de vreo două săptămâni, dar a reuşit să facă niţică ordine. Dacă vrei să rămâi, trebuie să-l asculţi tot timpul, altfel o să te scoată afa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âlharilor, murmură Alyx, pe un ton cam visător. Trebuie că-i foarte fioros. N-o fi vreun… un… ucigaş, nu-i aşa? adăug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oarse capul, amuzat de frământările ei copilăreşti, dar când îi văzu faţa, se opri şi-i urmări privirea fascin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ăunel jos, fără cămaşă, ascuţindu-şi spada, stătea omul care, nu încăpea nici o îndoială, era conducătorul. Înalt, foarte lat în umeri, cu muşchi voluminoşi şi piept bombat, purta doar o pereche de pantaloni negri tricotaţi. Faptul că stătea fără cămaşă în frigul acelei zile de ianuarie era uluitor, însă chiar şi de la acea distanţă Alyx putu să vadă că pielea îi sclip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il chipeş: nas elegant, păr negru ca pana corbului, cu buclele umede de năduşeală încârligate pe lângă gât, ochi gravi, adânciţi în cap sub sprâncenele negre şi stufoase, o gură strânsă ferm, în timp ce se concentra asupra gresiei cu care-şi ascuţea tăi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lyx avu impresia că i se oprise inima în loc. Niciodată nu mai văzuse un asemenea om, care să emane putere la fel ca lucirile broboanelor de sudoare de pe trup. Oamenii spuseseră adeseori că puterea ei stătea în voce, iar acum se întreba dacă putea fi comparată cu puterea acelui om – o adevărată aură care-i înconjura tot trupul enorm ş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fato, chicoti încet servitorul, altfel o să te dai de gol. Măria sa n-o să îngăduie un puştan căruia-i curg balel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epetă Alyx,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ceea ce văzuse la acel om nu era putere, ci sentimentul că toată lumea îi aparţinea lui. Generaţii întregi de oameni ca Pagnell se reproduseseră spre a-i crea pe cei asemenea bărbatului din faţa ei – aroganţi, mândri, convinşi că oricine era destinat să fie slujitoru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uitându-se la ei cu ochii lui albaştri şi serioşi cărora nu le scăpa aproape nimic. Ca şi cum ar fi fost un rege pe tron, îşi spuse Alyx – şi, într-adevăr, reuşea să facă taburetul grosolan să arate ca un tron, în timp ce-şi aştepta umilii supuşi să se apropie. Aşadar, de-asta trebuie să se deghizeze în băiat! Omul acela, cu aerele lui de domn sus-pus, cerând ca toţi să se plece şi să se târască în faţa lui, astfel încât să le poată pune pe dosuri încălţările lui bătute în nestemate. Era căpetenia acelui grup de tâlhari şi ucigaşi, şi oare cum se învrednicise cu această cinste îndoielnică? Fără îndoială, fiindcă toţi credeau în superioritatea naturală a nobilimii; datorită naşterii lui, acest om avea dreptul să le poruncească – iar ei, nătărăi aşa cum trebuia să fie toţi nelegiuiţii, nu-i puneau la îndoială autoritatea, fără să facă altceva decât să întrebe cât de jos trebuia să se plece în faţ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ine Montgomery, spuse servitorul, fără a vedea cum se înăsprise privirea lui Alyx, până atunci atât de blândă. Regele l-a declara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pe care-l merită, fără îndoială, scuipă ea, privindu-l pe Raine, în timp ce se apropiau, parcă atraşi de forţa lu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utor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un favorit al Regelui Henry al V-lea, şi-şi conducea oamenii spre Wales, când a auzit că sora lui fusese luată prizonieră de Lordul Roger Chatwor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udă între ei! se răsti Alyx. Şi, fără îndoială, mulţi oameni nevinovaţi au fost ucişi, ca să astâmpere gustul de sânge al acest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replică omul, uimit de atitudinea ei. Lordul Roger a ameninţat c-o va ucide pe sora Lordului Raine, aşa că Lordul Raine s-a retras; dar Regele Henry l-a declarat trădător pentru că se folosise de proprii lui oameni într-un războ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Lorzi şi Domni! mârâi Alyx. Un singur Domn există, iar Regele Henry a avut dreptate să-l declare pe omul ăsta trădător, de vreme ce i-a folosit oamenii pentru propria lui luptă personală. Iar acum se ascunde în pădure, folosindu-i pe tâlhari ca şi cum i-ar fi supuşi. Ia spune-mi, îi ucide după cum i se năzare, sau se mulţumeşte să-i servească masa pe tăv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rvitorul râse, înţelegându-i în sfârşit ostilitatea la adresa Lordului Raine. Nu încăpea nici o îndoială că singurii nobili pe care-i întâlnise erau Pagnell şi tatăl lui. Dacă se lua după ceea ce văzuse la ei, avea toate motivele să-l dispreţuiască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taţi jos, îi chemă Raine, luând hăţurile şi privindu-l pe bătrânul obosi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Alyx fu: „Ştie că cânte!” Orice om cu un glas atât de profund şi sonor trebuia să poată cânta. În clipa următoare, însă, gândurile 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ăiete, să-ţi aruncăm o privire, continuă Raine. Îmi pari cam subţirel. Te ţin puterile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mai călărise niciodată bărbăteşte, iar noua poziţie făcea s-o doară picioarele. Când încercă să sară la pământ, stângul refuză s-o mai asculte şi i se înmuie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puse o mână pe braţ, ca s-o sprijine – şi, spre nemulţumirea lui Alyx, trupul ei reacţionă imediat faţă de acel om care reprezenta tot ceea de 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mârâi la el, văzându-i expresia surprinsă de pe faţa chipeşă, înainte de a se agăţa de şaua calului, ca să nu cadă. Prostovanul de cal se feri, făcând-o să se împleticească din nou, înainte de a reuşi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terminat, spuse Raine, cu o lucire în ochii săi albaştri, şi glasul acela delicios scurgându-i-se peste ea ca mierea caldă, poate reuşim să aflăm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nevoie să ştii despre mine, nobilule! şuieră ea, scoţându-şi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urprins de ostilitatea băiatului, Raine fu nepregătit pentru micul pumnal ce se repezea spre el, şi abia avu timp să se dea la o parte – astfel că nu i se mai înfipse în inimă, pe care i-o ţintea, ci îi crestă doar piele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eea ce făcuse, Alyx rămase nemişcată, cu ochii spre firişorul de sânge ce izvora din braţul lui gol. În viaţa ei nu mai răni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e gândească prea mult la fapta ei necugetată căci, nelăsându-i timp nici să clipească din ochi, Raine Montgomery o înşfăcă de turul pantalonilor şi de guler, pentru a o da de-a dura pe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fund, Alyx îl văzu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un glas de lângă ea, altfel s-ar putea să te azvârle de-a binel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întoarse spre Raine, aproape strigând ca să se facă auzit peste râsul răguş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ogu-te, iartă-l pe băiat. Ieri, un nobil i-a ucis tatăl şi i-a ars casa până-n temelii. Are motive de ură, şi mă tem că aceasta îi cuprinde pe toţi oamenii de clas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aine redeveni serios, uitându-se la Alyx cu compasiune, ceea ce o făcu să-şi mute privirea, ţeapănă. Nu avea nevoie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a făcut asta? întrebă el, pe un to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ntelui de Wald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scârbit, Raine îşi schimonosi o clipă chipul, cu buzele răsfrângându-i-s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spuse el, pe un ton plin de dispreţ. Ăsta nu merită titlul de nobil, dau de om, la o adică. Vino cu mine, băiete, şi-am să-ţi arăt că nu toţi suntem din acelaşi aluat. Am nevoie de un scutier, şi tu pari să te potriveşt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junse lângă ea, luând-o amical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e răsti Alyx, smulgându-se de lângă el. N-am nevoie de mila ta, nici de slujba de a-ţi servi ţie plăcinţele dulci. Sunt… bărbat, şi pot să-mi port singur de grijă. Voi munci, ca să-mi câştig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ţele dulci, zici? întrebă Raine, cu o gropiţă ivindui-se în obrazul stâng. Am senzaţia, băiete, că n-ai habar ce-i aia munca, adăugă el, măsurând-o cu privirea. Ai nişte braţe şi picioare mai potrivite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insulţi aşa? exclamă ea, speriată că se putea da în vileag din clipă-n clipă, dând să-şi înhaţe iar jungherul, dar fără să găsească decât tea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eşeală, îi atrase atenţia Raine. L-ai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mare pompă, scoase micul ei pumnal de la cingătoare – de la brâul acelor pantaloni strâmţi, strâmţi de tot, cu un petic triunghiular cusut peste locul unde-şi avea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ă-ţi ţii armele la tine, fără să le mai pierz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îşi trecu degetul mare pest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nevoie şi să fi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ascuţit ca să-ţi cresteze pielea aia groasă! declară ea cu convingere, zâmbindu-i bucuroasă că avea cu ce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atunci şi-ar fi amintit de tăietură, Raine îi aruncă o privire, înainte de a reveni cu ochii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cutier, şi oblojeşte-mi rana, spuse el sec, întorcându-se cu spatele, ca şi cum ar fi fost cel mai firesc lucru ca Alyx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ta hotărî că nu voia să rămână în tabără, la cheremul acelui om numit Raine, care o atrăgea dar în acelaşi timp o şi înfuria foarte tare. Şi nu-i plăceau nici oamenii aceia nespălaţi, cu priviri lacome, din jurul ei, care se uitau ca la un spectacol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vitorul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tau aici. O să încerc în altă parte, spuse ea, pornind către calul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ci cum să îndeplineşti o poruncă, se auzi din spatele ei glasul lui Raine, cu o clipă înainte ca mâna lui cea mare s-o apuce de ceafă. Nu voi lăsa ca un fleac ca frica ta de mine să mă lipsească de un bun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ţipă ea, în timp ce Raine o împingea înaintea lui. Nu vreau să rămân aici. N-am să mai stau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îmi eşti datoare pentru că mi-ai vărsat sângele, spuse el, îmbrâncind-o spre un cort mare. Şi-acum,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ţipe din cauza durerii de picior, Alyx se agăţă de o prăjină a cortului, încercând să se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ugi Raine, înapoi spre cei de afară. Adu-mi nişe apă fierbinte şi pânză, şi ai grijă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Alyx, studiind-o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picior, băiete, constată el. Scoate-ţi nădragi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Alyx,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mir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sau… eşti ruşinos? întrebă el, cu un mic zâmbet. Mă rog, continuă, aşezându-se pe o laviţă de la marginea cortului, poate că şi ai de ce să te ruşinezi. Cu nişte picioare ca ale tale, şi eu m-aş codi să le arăt în lume. Dar nu-ţi face griji, băiete, o să punem noi ceva muşchi pe trupul ăsta slăbănog. A, da, Blanche, pune-le acol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ţi pans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era trupeşă, cu un păr blond lăţos şi murdar, şi se uita la Raine de parcă ar fi fost gata să-l devorez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Alyx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ansez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protestă cu îndârjire Alyx. E o treabă muierească, şi femeia asta pare să ardă de nerăbd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rapid şi neobservat, Raine se aplecă brusc înainte, o apucă pe Alyx de coapsă şi trase. Fata căzu îndesat pe fundul dej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ceva maniere, nu numai de muşchi, remarcă el. Hai, du-te, Blanche, îi mai spuse apoi femeii, care se uita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se întoarse iar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îngăduitor vreme de câteva zile, de vreme ce n-ai trăit printre nobili, dar dacă în scurt timp nu înveţi să te porţi, o să mă pun cu băţul pe trupul ăsta al tău costeliv, şi atuncea să te vedem. Hai, că se răceşte apa: vino, spală-mi rana şi bandaj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lyx se ridică, scuturându-se de praf şi şchiopătând puţin de un picior. Când ajunse la Raine, acesta îşi întinse braţul, musculos şi bronzat, ca să i-l cureţe. Când îl atinse cu faşa caldă, Alyx îşi dădu seama cât de reci îi erau mâinile, în comparaţie cu pielea lui fierbinte, şi cât de adâncă era tăietura. Nu se simţea deloc bine la gândul că-i făcuse o asemene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oară că verşi sânge? o întrebă Raine cu blândeţe, apropiindu-şi faţa de a ei, în timp ce o privea cum îi îngrij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bia dacă dădu din cap, nevrând să-i întâlnească ochii, căci o înecau lacrimile, la gândul vieţii pe care o trăise până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ovit la pici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epede din ochi, ca să nu plângă, Alyx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e unul din spiţa ta, răspunse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zâmbi Raine, făcând din nou să-i apară acele gropiţe în obraji. Să nu laşi pe nimeni să te sperie. Orice s-ar întâmpla,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 pânza înroşită de sânge şi începu să-i spele şi res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 sunt îndatoririle unui scut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m avut privilegiul unor slujitori personali, mă tem că nu ştiu ce trebuie să facă un scutier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reţi armura, să-mi îngrijeşti caii, să mă ajuţi personal în orice fel poţi, şi… să-mi serveşti plăcinţelele dulci, încheie el, cu o lucire în ochi. Crezi că poţ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cutier ar învăţa noţiunile de bază ale antrenamentului spre a deveni cavaler, folosirea spadei, a lăncii, lucruri din-astea, precum şi să scrie misivele stăpânului şi, uneori, să ducă mesaje importante. Totuşi, n-am să aştept atât de mult din parta ta,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fac parte din clasa ta, şi nu crezi că m-ar duce mintea să învăţ? Tatăl meu a fost avocat, iar eu ştiu să citesc şi să scriu mai bine decât cei mai mulţi dintre nobilii voştri. Pun prinsoare că pot s-o fac şi-n latină şi franceză la fel de bine ca-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aine îşi încercă braţul, strângând pumnul şi încordându-şi muşchiul, cu un uşor zâmbet, deloc ofensat de acuzaţiile lui Alyx. În cele din urmă, reveni cu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mic ca să faci mult antrenament greu, spuse el, iar astea nu prea au mare legătură cu statutul dobândit din naştere. Cât despre scris şi citit, trebuie că te pricepi mai bine ca mine, căci eu nu ştiu să citesc mai mult decât numele din familia mea. Bun! încheie, ridicându-se. Ştii să lucrezi delicat cu rănile. Poate că lui Rosamund îi va prinde bine o mână de ajutor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intre femeile tale? se strâmbă Alyx, arătând cu capul spre locul unde stăt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lyx să răspundă că nu era geloasă… adică gelos… pe nici o feme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parte de femei, când ţi-or da tuleiele bărbii şi-o să mai punem puţină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capul înclinat într-o 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tul de drăguţ la faţă, dacă nu te-alegi cu vreo cicatrice din luptă. Femeilor le plac bărbaţ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se răsti Alyx – iar în clipa următoare, îi veni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plânge, i-o întoarse Raine, amuzat. Iar acum, am să-ţi dau nişte treburi de făcut. Armura asta trebuie să fie curăţată, iar după aceea, lustruită, ca să nu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iesele armurii la un loc, cu coiful deasupra. Alyx întinse mâinile să le ia – iar în clipa următoare se clătină şi ar fi fost gata să cadă pe spate, dacă Raine n-o prinde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uleţ cam grea pentru un băiat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ne! exclamă Alyx, încercând să se ţină bine pe piciore. Dacă tu nu erai mare cât o pereche de boi, nici armura asta n-ar fi trebuit să fie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rea asta o să-ţi atragă câteva vânătăi, şi te sfătuiesc să-i arăţi stăpânului tău respectul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 poată răspunde, Raine aproape că o împinse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la miazănoapte de aici curge un pârâu, spuse el, adăugând câteva cârpe peste piesele pline de noroi uscat ale armurii. S-o speli bine – şi să n-o găsesc îndoită, că-ţi îndoi şi eu spinarea de nu te vezi. E limpe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u decât să dea din cap, căci era mai ocupată să stea dreaptă sub povară, întrebându-se cum Dumnezeu avea să meargă până la pârâu. Încet, pas cu pas, porni înainte, cu braţele deja îndurerate şi gâtul lungit într-o parte, ca să vadă pe lângă grămada de oţel pe care o ducea. Tocmai începuse să aibă lacrimi în ochi de durere, când zări în sfârşit pârâul. Fu gata să lase toate piesele să cadă pe mal – dar, amintindu-şi ameninţarea lui Raine, se propti bine pe picioare, apoi se ghemui încet şi le puse pe toate cu grij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uşise să cureţe tot noroiul de pe armură. Tocmai se ridica să ia o cârpă uscată cu care s-o şteargă, când se pomeni faţă-n faţă cu un bărbat uluitor de chipeş. Părul brunet şi ondulat îi încadra un chip perfect format, cu pomeţi înalţi. Ochii negri, învăpăiaţi, o priveau arzători pe sub genele lungi şi dese. Alyx clipi de două ori, ca să se asigure că acel înger tenebros era real – şi, în tăcerea care se lăsase, nu văzu spada îndreptată spr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cel om, care arăta prea perfect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în viaţa ei nu fusese deprinsă cu pericolele, nu reacţionă pe deplin faţă de spadă; ceea ce o afecta era muzicalitatea din glasul lui. Simţise că Raine, cu timbrul lui profund, ar fi putut să cânte dacă încerca, dar de acest o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scutier al lui Raine, spuse ea încet, folosindu-şi vocea şi anii de practică pentru a imita un glas cât mai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ecunoscutul o privi mut de uimire, apoi îşi vârî spada la loc în teacă, foarte încet, fără să-şi ia ochii di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vocea ta. Ai câ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omul îşi duse mâna la spate şi scoase din tolba cu săgeţi un fluier. Începu să cânte o melodie simplă, comună, pe care Alyx o ştia bine. O clipă, fata închise ochii, lăsând cântarea să plutească în jurul ei. Ultimele câteva zile fuseseră cele mai lungi pe care le trăise vreodată fără muzică, din cei zece ani de când pusese mâna pe lăuta trubadurului. Pe măsură ce muzica o umplea, trase aer în plămâni şi deschise gura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patru note, tânărul se opri, cu ochii mari şi gura căscată de neîncredere. Alyx zâmbi, cântând mai departe, şi-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curtă de recunoştinţă spre cer şi un hohot de bucurie pură, omul îşi duse iar fluie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urmări melodia un timp, dar nevoia ei de a crea era prea mare ca să-i reziste. Acea alături de un om care ştia să folosească un instrument, şi se întrebă la ce altceva se mai pricepea. Privind în jur după ceva cu care să mai poată produce şi alte sunete, văzu în apropiere un butuc găunos. Fără să se oprească din cântat, luă spătarul, pieptarul şi un spalier din armura lui Raine şi le puse alături. Găsi imediat două beţe numai bune pentru a bate toba şi, o clipă, tăcu, încercând sunetele pe care le produceau cele patru obiecte. În sfârşit, începu să fredoneze o melodie pe care-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tânărul o privea, iar când Alyx începu să cânte, o melodie nouă de astă dată, o acompanie la fluier, încet la început, până prinse linia melodică şi ritmul. Când tânărul adăugă o variaţiune proprie, râse, continuând să cânte, şi-l putu urma uşor. În continuare, se luară la întrecere, punându-se unul pe alt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ânărul îşi aruncă fluierul pe pământ şi-şi alătură glasul puternic şi limpede vocii lui Alyx, fu rândul ei să se mire un moment – atâta cât să piardă tactul, ceea ce-l amuză teribil. Ţinându-se de mâini, amândoi în genunchi, faţă-n faţă, îşi uniră vocile, lăsându-le să se înalţ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tară, şi se lăsă o tăcere desăvârşită, de parcă până şi păsările şi vântul s-ar fi oprit să le asculte magnifica muzică. Ţinându-se în continuare de mâini, se uitau unul la altul cu un amestec de iubire, mirare, plăcere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Laing, se prezentă în cele din urmă tânărul, risip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nder Blackett, răspunse ea, poticnindu-se o clipă, la numel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perfecte ale lui Jocelin se înălţă. Vru să spună ceva, dar glasul lui R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văd că l-ai cunoscut pe noul me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vinovăţie, Alyx dădu drumul mâinilor lui Jocelin şi se ridică în picioare – numai pentru ca genunchiul lovit să i se îndoaie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Raine o înfăş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cu distracţiile, poţi să-mi aduci armura înapoi şi s-o freci de rugină. Joss, ai vâ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obraji, Jocelin se întoarse spre Raine, pe lângă care trupul său zvelt arăta de-a drept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atru iepuri,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mormăi Raine. O să mă duc eu mai târziu, după vreo căprioară sau două, dar acum, băiete, vino înapoi în tabără şi hai să vedem ce ai la picior. Dacă rămâi şchiop, n-ai să-mi fi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Alyx adună piesele armurii, iar Jocelin i le puse în braţe, împreună cu tunica umedă. Apoi, fata îl urmă pe Raine spre tabără. Întrebându-se cât de mult auzise din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se într-adevăr, Raine nu spuse nimic. Intră în cort şi-i arătă lui Alyx unde să-i las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coate-ţi nădragii ăştia şi hai să-ţi ved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proape vindecat, răspunse ea,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şi ochii, Raine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ţelege de pe-acum că în tabăra asta fiecare îşi face treburile. N-avem timp de pierdut cu oamenii betegi. Dezbracă-te, pân-o chem pe Rosamund, mai spuse el, luâdu-şi o cămaşă şi o jiletcă,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ieşind, Alyx îşi scoase repede pantalonii strâmţi, luă o bucată de pânză şi şi-o înfăşură pe mijloc, acoperind cu ea şi cingătoarea din Lyon ascunsă pe sub haine. La auzul unui sunet dinspre intrarea în cort, ridică privirea şi văzu profilul unei femei care, cu siguranţă, trebuia să fie cea mai frumoasă zămislită vreodată pe acest pământ. Avea nişte gene atât de lungi, încât nici nu păreau să poată fi adevărate, ochi mari şi verzi, un nas perfect şi o gură arcuită, cu buzele formate fin – o frumuseţe clasică, aşa cum visează orice femeie. În spatele ei se af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osamund, o tămăduitoare, spuse acesta, cu o gingăşie în glas care-o făcu pe Alyx să se uite la el cu mirare. I-ar fi plăcut să audă tonul acela şi când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meia se întoarse, iar lui Alyx îi scăpă involuntar un ţipăt, căci toată partea stângă a feţei lui Rosamund era acoperită cu o pată roşie – semnul diavolului. Cât ai clipi, ridică mâna să-şi facă cruce, cu speranţa de a alunga forţele malefice, dar privirea îi fu atrasă de Raine, ai cărui ochi albaştri stăteau aţintiţi asupra ei, cu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i să nu te ating… începu Rosamund, cu o voce din care se înţelegea că era obişnuită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ăspunse ezitant Alyx, apoi îşi mai veni în fire. N-am nimic la picior, numai omul ăsta mare cât un cal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Rosamund ridică privirea spre Raine, dar acesta nu făcu decât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are nici urmă de maniere… încă, spuse el, pe un ton ameninţător, şi se întoarse în altă direcţie, fără să arunce nici o privire spre picioarele lui Alyx, observ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Rosamund luă piciorul lui Alyx în mâini, întorcându-l încoace şi-ncolo, dar nu găsi nici o vătăm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ine Montgomery, spuse acesta, întors cu spatele. Prefer să fie folosit în locul… oricărui animal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să spun „maiestatea voastră”, sau merge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era foarte îndrăzneaţă şi n-avea idee cum putea Raine să reacţioneze, dar încă nu-i trecuse supărarea pentru felul cum o silise să rămână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de ajuns, o privi el, zâmbind. Socot că regulile din societate nu prea folosesc la nimic în locul ăsta. Iar ţi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să răspundă, dar Rosamund o trase de picior atât de tare, încât o făcu să scoată un ţipăt involuntar de durere. Încercând să-şi stăpânească lacrimile, strânse din dinţi şi,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er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băiatul? se intere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 nişte muşchi, şi tot ce putem face e să-i legăm piciorul şi să-l lăsăm să se lecuiască de la sine. N-am ce medicamente să-i dau, poate doar o prişniţă la noapte, da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expresia gen „ţi-am zis eu!” de pe faţa lui Alyx, Raine o petrecu pe Rosamu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lui, fata se îmbrăc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spuse ea, încercând să nu arate cât de mult o interesa răspuns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 aceeaşi părere, replică el, şi ştiu din experienţă că femeile trebuie să se creadă frumoase înain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foarte multă experienţ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lui se înălţă, în timp c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şcă-ţi din loc fundul ăla slăbănog ş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simtă prea rănită de comentariile lui atât de personale la adresa trupului ei, Alyx îl urmă afară, grăbindu-se după el. Fără să se oprească din mers, Raine luă o pâine neagră mare dintr-un cuptor de cărămizi, o rupse în două şi îi dădu o bucată lui Alyx, care o privi cu uimire, căci era mai mult decât obişnuia ea să mănânc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înfulece, Raine o conduse prin satul tâlharilor. Toate adăposturile erau şubrede, şi răspândeau nişte mirosuri îngrozitoare. Se vedea clar că acolo nu existau servicii sanitare, ca în satul ei civilizat d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aşa-i? comentă Raine, observându-i expresia. Ce i-ai putea învăţa pe nişte oameni care-şi deşartă ţucalurile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vru să ştie Alyx, privind cu dezgust femeile murdare şi obosite care făceau diverse treburi gospodăreşti, în timp ce bărbaţii şedeau şi scuipau, uitându-se din când în când cu insolenţă spre ea ş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 i-l arătă el cu degetul pe unul, a omorât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l. Îi place să chinuiască pe oricine e mai mic şi slab. Iar ăla cu petecul negru pe ochi e Fugarul Negru, hoţ la drumul mare. A ajuns aşa de vestit, c-a trebuit să se retragă tocmai când era în culmea carierei, adăugă Rai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Oamenii adunaţi acol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melancolie. Sunt fermieri, alungaţi de pe pământurile lor, în urma îngrădirilor. Nu ştiu nimic altceva decât să lucreze pământul şi, din câte-mi pot da seama, nici nu vor să înveţ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îngrădirilor? exclamă Alyx. Nici nu e de mirare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 cu adevărat uimit. De ce să mă ur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fermele, le-ai îngrădit pământurile şi ţi-ai pus în ocoluri oile al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zâmbi el. Întotdeauna judeci câte un grup întreg de oameni după faptele unuia singur? În orăşelul tău nu trăieşte nici un hoţ? Şi dacă hoţul ăsta mi-ar fura mie punga, ar trebui să-i spânzur pe toţi cei din oraş, numai ca să zic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crede, recunoscu ea, deşi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de-aici, îi dădu Raine un ou răscopt, luându-i ce mai rămăsese din bucata de pâine, ca s-o mănânce el mai departe. Dacă nu mănânci, mai mare decât eşti acuma n-ai să creşti. Şi acum, vom încerca să facem ceva şi pentru muş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conduse printre copaci, în direcţia sunetelor pe care Alyx le auzise încă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iana întinsă de unde poveneau acestea, fata se opri, cu ochii mari, privind scena din faţa ei. O mulţime de bărbaţi păreau a încerca să se ucidă între ei, călări sau pedeştri. Se repezeau unul la altul cu spadele, îşi înfigeau suliţele în nişte momâi de paie, sau se răsuceau în toate părţile, cu bolovani legaţ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ea, fără a şti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la viaţa lor, oamenii trebuie să ştie cum să lupte, îi explică Raine, privindu-i. Ascultaţi, voi doi! strigă el atât de tare, încât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ţiva paşi furioşi, ajunse la doi oameni care-şi aruncaseră spadele şi se repeziseră unul la celălalt cu pumnii. Îi apucă de zdrenţele pe care le purtau şi, scuturându-i ca pe doi câini,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onoare nu se bat cu pumnii, mârâi el. Atâta vreme cât vă aflaţi sub cârmuirea mea, veţi lupta ca şi cum aţi fi civilizaţi, nu ca două lepădături ce sunteţi. O dată dacă mai întrerupeţi instrucţia, o să vă primiţi pedeapsa. Şi acum,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mpresionată de severitatea lui Raine, Alyx rămase împietrită până când acesta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revenind la calmul dinainte, să vedem cât eşti de voinic. Culcă-te pe burtă şi împinge-te în sus, numa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avea nici cea mai vagă idee ce voia să spună şi, la vederea privirii ei nedumerite, Raine oftă ca sub o povară enormă, îşi scoase jiletca şi cămaşa, se culcă la pământ cu faţa în jos şi începu să se ridice în braţe, de mai multe ori. Nu părea deloc dificil, aşa că Alyx luă aceeaşi poziţie. La prima încercare, i se ridică doar partea de sus a trupului, iar la a doua, mai reuşi doar pe jumătate ş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rea mult degeaba! declară Raine şi, apucând-o de fundul pantalonilor, îi trase în sus acea parte a trupului. Şi acum, împinge! Fă ceva cu braţele alea schiloa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se desprinse din mâna lui şi se aşe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pe cât pare, spuse ea, frecându-şi braţ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ufni Raine, trântindu-se iar pe burtă. Ia urcă-mite-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i Alyx nu-i veni să-şi creadă urechilor. Să se suie pe spinarea aia lată, goală, cu pielea 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Raine o grăbi cu un gest, aşa că-l încălecă. Folosindu-şi numai o mână, uriaşul începu să se ridice şi să se coboare la loc, cu ea cu tot – dar această demonstraţie de putere era ultimul lucru care o interesa pe Alyx. Niciodată nu mai fusese atât de aprope de un bărbat, şi-n nici un caz nu mai avusese vreunul între picioare! Coapsele începură să i se umezească de sudoare… sau de năduşeala lui… ori, cine ştie, poate că nici nu era transpiraţie, ci altceva… Muşchii şi pielea lui parcă ar fi cântat o melodie, folosindu-i trupul ei ca instrument, până când şi acesta începu, îngânând un cântec pe care Alyx nu-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Raine, întorcându-se într-o parte şi răsturnând-o la pământ. Într-o bună zi, când vei fi bărbat, ai să poţi fac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şezată pe jos, cu tot trupul încă vibrând, şi privindu-i pielea fermecătoare, Alyx îşi spuse că ultimul lucru pe care l-ar fi dorit era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aine apăru Joss, uitându-se la ea cu o lumină ciudată în ochii lui frumoşi, aproape ca şi cum i-ar fi ghicit gândurile. Stânjenită, Alyx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şocat scutierul atât de tare, că şi-a pierdut graiul, îi spuse Joss lui Raine. Uiţi că oamenii din clasa noastră nu sunt obişnuiţi cu o vigo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re eşti prea ocupat să stai degeaba, numărându-ţi paralele? i-o întoarse Raine. Şi ce-ai de te bucuri aşa, pe ziua de azi? N-ai de lucr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i ignoră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tâta tot. Tocmai mă duceam să mă antrenez la tras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spre ţintele din capătul îndepărtat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ins rădăcini acolo? o întrebă în continuare Raine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ridică, îi dădu o spadă lungă, luată de la un om care trecea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răsele cu ambele mâini şi dă cu 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nesc pe nimeni, replică ea repede. Nici chiar pe Pagnell n-am vrut să-l loves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fi Pagnell? o întrerupse Raine. Atacă-mă, sau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tât de recentă, atât de adâncă, o făcu să ridice din praf vârful spadei grele, repezindu-se cu arma spre el. Când tăişul fu cât pe ce să-i spintece burta, Raine se dădu la o parte,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mai atacă o dată, şi încă o dată, fără a reuşi nicicum să-l atingă. Îi ţinti o latură, schimbând direcţia din plină mişcare pentru a-l lovi în partea cealaltă, dar orice-ar fi făcut, nu-l nime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se opri, lăsând spada spre pământ, cu braţele tremurând îndurerate – în vreme ce Raine zâmbea sigur pe sine, atât de înfumurat încât abia acum Alyx ar fi dat orice ca să-i poată da una cu arm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au o şansă: voi sta complet nemişcat, în timp ce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oile mele, la toţi ţăranii pe care i-am înfometat cu lăcomia mea. Gândeşt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u nevoie să i se spună de două ori. Ridică imediat spada, hotărâtă să-i dea cu ea drept în cap, dar în clipa când ajunse sus, blestemăţia începu să-i tragă braţele înapoi, pe spate. Braţele ei obosite n-o putură ţine mai mult de câteva clipe, iar zâmbetul lui Raine o înfuria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lab băieţandru pe care l-am văzut în viaţa mea, Ce-oi fi făcut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fuză cu străşnicie să-i răspundă, în timp ce-şi aducea spada 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deasupra capului, las-o jos, şi repetă asta iar şi iar şi iar, până mă întorc. Dacă te văd că leneveşti, am să-ţi îndoiesc timpul de instrucţie, mai spu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sus jos, începu Alyx să ridice spada, la nesfârşit, cu braţele arzând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puse un glas în spatele ei – şi, întorcându-se, îl văzu pe ostaşul cu cicatrice, fratele omului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lecat? întrebă ea. Voiam să-i mulţumesc, deşi nu sunt sigură că am nimerit mai bine, decât dacă nu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nici un fel de mulţumiri, spuse ursuz omul, şi fă bine de nu te opri, că uite, Domnul Raine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tremurătoare, Alyx îşi reluă exerciţiul, iar peste câteva momente Raine reveni, pentru a-i arăta cum să ţină spada la o lungime de braţ, cu o mână, apoi şi cu cealaltă, ridicând-o şi coborând-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e păru să nu se mai termine, îi luă spada şi porni înapoi spre tabără. Cu senzaţia că umerii şi braţele îi fuseseră trase pe roată, Alyx îl u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Blanche, ceru el peste umăr, în drum căt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lyx se aşeză pe un scăunel, în timp ce Raine îşi lua un altul şi începea să ascută vârful unei lănci lungi. Blanche aduse două străchini de lut, pline cu fiertură de carne şi linte, încă două bucăţi de pâine neagră, şi două căni cu vin fiert, aroma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îşi ridică lingura de lemn, braţele începură să-i zvâcneasc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ale, mormăi Raine, cu gura plină. Vom avea nevoie de luni de zile, ca să t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dacă tortura din ziua aceea mai dura o săptămână, ar fi murit. Mâncă atâta cât putea, prea obosită ca să mai dea vreo atenţie bucatelor, şi tocmai începea să adoarmă, când Raine o apucă de braţ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el, amuzat de sfârşeala ei. Tabăra are nevoie de mâncare, şi trebuie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gemu Alyx. N-au decât să flămânzească – iar 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ămânzească! pufni Raine. S-ar omorî între ei pentru mâncarea pe care o mai au, şi numai cei mai puternici ar scăpa cu viaţă. Cât despre tine, tu n-ai răzbi nici un ceas măcar. Aşa că, hai la vânătoare, ca să rămâneţi vii cu toţii – şi t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Alyx se îndepărtă de el. Fără o vorbă, Raine ieşi din cort, aşa că fu nevoită să-l urmeze, alergând după el până la marginea taberei, unde erau leg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cumva…? o întrebă el, fără nici o 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făcut cu viaţa ta? se miră Raine din nou. N-am mai văzut un băiat care să nu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am mai văzut un om care să ştie atât de puţine despre cei ce nu fac parte din lumea lui. Ţi-ai petrecut toată viaţa pe un tron cu nestemate, fără să faci altceva decât să te lupţi cu spada şi să călăreşti pe ca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cal o şa grea, de lemn, Ra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ascuţită, şi dacă nu ne-am antrena pentru luptă, cine să te apere, când ar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sigur, răspunse ea, fu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Raine, cu un picior în scări. Iar pe Henry cine crezi că-l apără? Pe cine cheamă el, când e atacat, dacă nu pe nobilii lui?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pe spinarea calului, în spatele şeii lui. Înainte ca Alyx să mai poată scoate o vorbă, porniră la drum, cu o iuţeală care făcea să-i clănţăne dinţi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hurducături pe spinarea osoasă a calului, cu degetele albite de la strânsoarea cu care se ţinea de marginea şeii, Alyx fu cât pe ce să cadă, când Raine îşi opri brusc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ormăi el, în timp ce-o apuca de partea care-i venea cel mai la-ndemână, adică tocmai coapsa îndurerată, făcând-o să ţipe scurt. Taci! îi porunci. Uite acolo, printre copac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u mâneca lacrimile de durere, Alyx reuşi să vadă o familie de porci sălbatici care râmau prin tufişuri. Mistreţii se opriră, ridicându-şi ochii mici şi răi, grohăind pe lângă colţii lungi ce le ieşeau din r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mugi Raine, cu câteva clipe înainte de a-şi mâna calul înainte, spre cel mai mare mistreţ, cu vârful lăncii în jos. Strânge calul între genunchi! îi mai spuse, în timp ce Alyx, cu gura căscată, îşi ţinea respiraţia, uitându-se la vierul ce se repezea şi el la atac. Era nespus de masiv, în comparaţie cu picioarele subţiri a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aine se lăsă într-o parte, spre pământ. Alyx, care se ţinea de el, se înclină şi ea într-acolo. Pierzându-şi echilibrul, se agăţă de Raine din răsputeri, în timp ce acesta îşi înfigea lancea în spinarea animalului furios. În urletul hidos care urmă se recunoscu glasul morţii, iar Alyx îşi îngropă faţa în spinarea lată 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ârâi el, scuturând porcul din lance, după care îşi desprinse din jurul pieptului braţele lui Alyx. Era să cădem amândoi, din cauza ta. Ţine-te de şa, cât poţi 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nou, repezindu-se prin pădure, ferindu-se de crengile de deasupra, de copacii din lături, în timp ce alerga după un alt mistreţ. Mai fură doborâţi încă doi, la fel de repede ca primul, după care Raine se opri şi iar fu nevoit să se desfacă din cercul braţelor lui Alyx. Fata nu avea idee când se agăţase din nou de el, şi se bucură să audă că nu mai comenta nimic despre laş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in strânsoare, Raine descălecă, scoase din coburi câteva curele de piele şi, după ce se apropie prevăzător de animalele vânate, le le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 chemă el pe Alyx, aşteptând-o apoi cu răbdare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nedeprinse cu atâta mişcare, se înmuiară sub trup, şi fu nevoită să se agaţe de şa,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dea atenţie, Raine aruncă mistreţii morţi peste spinarea calului, apoi îl apucă de căpăstru ca să-l calmeze, căci animalului nu-i plăcea mirosul de sânge atât de aproape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de frâu şi vino după mine, îi spuse lui Alyx, por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temătoare spre armăsar, care avea urechile date pe spate şi ochii holbaţi de spaimă, Alyx înghiţi în sec şi apucă hăţurile. Calul dădu să se smulgă o dată, iar fata tresări, aruncând o privire scurtă spre Raine, care abia se mai z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lule, şopti ea, apropiindu-se încet de animal, dar acesta se f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rămase pe loc, privind calul în ochi şi, încet, începu să fredoneze, încercând diferite note, diverse ritmuri, până când simţi că un cântecel foarte vechi şi destul de simplu îi cam plăcea calului. Când acesta păru să se calmeze, îi luă frâul şi, mai încrezătoare în sine însăşi, continuă să cânt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ândră de izbânda ei, Alyx ajunse în poieniţa unde Raine o aştepta nerăbdător, cu al treile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postat străjeri, spuse el, aruncând mistreţul legat în spinarea calului, altfel am fi fost auziţi până la o milă de-aici, cu toată gălăgi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şocată. Muzica ei era numită „gălăgie”! Fără o vorbă, îl lăsă pe Raine s-o salte pe cal şi porniră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aine descălecă, neluând-o în seamă pe Alyx, care rămăsese pe cal, dezlegă porcii şi-i aruncă în direcţia unui foc de tabără. Căpăstrul i-l dădu lui Jocelin,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ăiatului cum se curăţă un cal, spuse el, înainte de a porni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zâmbi încurajator lui Alyx, Joss duse calul spre luminişul unde erau ţinuţ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ăiete…! bodogăni Alyx, în timp ce descăleca, ţinându-se de şa. Băiete, fă asta; băiete, fă aia. Altceva nu mai şti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oss tocmai termina de desfăcut chinga şeii, Alyx se înălţă pe vârfuri, apucă şaua şi o trase – numai ca să cadă pe spate, cu şaua gr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vizibil râsul, Joss luă şaua, în timp ce Alyx îşi freca bărbia, unde aceasta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necazur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eplică ea, luându-i şaua pe care, după trei încercări, reuşi s-o pună pe o capră de lemn. O, Joss, mă răpune oboseala… Azi-dimineaţă, m-a pus să-i frec armura, pe urmă am stat ore întregi să mânuiesc spada aia grea. Iar la urmă, vânătoarea şi curăţatul fiarei ăstei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rmăsarul îşi dădu ochii peste cap şi începu să joace în loc. Pe negândite, Alyx cântă câteva note, iar animal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fu nevoit să-şi controleze uimirea,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re în grij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u care s-o facă pe stăpânul, mai bine zis, se răsti ea, uitându-se la el cum ştergea calul şi încercând să-i imi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un om ca Raine e atât de obişnuit să-şi ia asupra lui răspunderea, încât o face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puţine ordine, spuse ea. De ce le tot porunceşte tuturor? De ce crede că domneşte peste toată lumea? De ce nu-i lasă pe oameni să se mai ş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dihnească! repetă Joss, din cealaltă parte a calului. Să fi văzut ce era aici înainte de venirea lui. Parc-ar fi fost cele mai sălbatice mahalele din Londra, cu oamenii tăindu-şi unii altora beregata pentru câţiva gologani… Fermierii izgoniţi erau la cheremul ucigaş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est preacinstit Raine Montgomery a pus totul în ord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ândit nimeni că a făcut-o fiindcă socotea că i-ar da Dumnezeu dreptul să stăpânească peste cei pe care-i consideră mai prej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tânăr ca să fii aşa de înverşunat, nu crezi? remarc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 din ţesăla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 afli aici? îl întrebă. Cum te potriveşti în grupul ăsta? Nu eşti nici ucigaş, şi nici nu pari prea leneş ca să munceşti. Nu-mi pot imagina decât că umblă să te prindă vreun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Jocelin aruncă ţesa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spuse el cu un glas dur şi plat,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lyx nici nu mai putu continua ţesălatul, de uimire. În veci nu s-ar fi gândit să-l jignească pe Jocelin. Era singurul cu care putea să stea de vorbă, să cân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poţi să-mi aduci nişte apă de la pârâu, se auzi o voce smiorcăită din spatele ei, rupându-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liberare, Alyx se întoarse spre Blanche. Cu toate vorbele ei la adresa aroganţei lui Raine, avea şi multă mândrie de clasă. Femeia aceea îmbrăcată neîngrijit, cu vocea ei aspră şi accentele needucate nu făcea în nici un caz parte din aceeaşi clasă cu Alyx. Fără să-i mai dea nici o atenţie, fata se întoarse din nou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se lăsă Blanche. Ai auzi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ăspunse Alyx, coborând glasul până la un tremur scăzut. Şi nu mă îndoiesc că te-a mai auzit şi jumătat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ea grozav pentru mine, nu-i aşa, cu manierele şi hainele tale dichisite? Doar fiindcă ţi-ai petrecut azi toată ziua cu el, nu-nseamnă c-o să se întâmpl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Alyx îşi văzu de îngriji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femeie. N-am nimic de împărţ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înhăţă de braţ, răsuc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dimineaţă, l-am servit pe Raine, i-am adus mâncarea, iar acum îmi porunceşte să-ţi pregătesc o laviţă în cortul lui. Ce fel de băiat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 înţeleagă insinuările lui Blanche, iar atunci, din ochi începură să-i ţâşneas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ceva despre nobilime, ai şti că toţi domnii au scutieri. Nu-mi fac decât datoria, ca orice scut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se vedea clar că încerca să treacă şi ea drept femeie nobilă, căută să se ţină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răsti ea. Doar am auzit şi eu despre scutieri. Da’ să ţii minte, continuă, pe un ton ameninţător, Raine Montgomery e al meu. Am grijă de el aşa cum ar face şi doamna lu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răsuci pe călcâie, îndepărt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măi Alyx, reîncepând cu înverşunare ţesălatul calului. De unde să ştie o târfă ca ea ce-nseamnă să f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să uite de trecerea timpului, până când auzi în apropiere glas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el, făcând-o să tresară. Cu un cal, trebuie să te mişti mai repede! mai sunt încă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opti Alyx, cu o mutră atât de tristă, încât Raine zâmbi, în ochi cu o lucire la vederea căreia fata se îndreptă de spate. Nu voia să-i dea motive să mai râd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deoparte ţesala, şoptindu-i un ultim cântecel armăsarului, Alyx îl urmă pe Raine înapoi în tabără, unde se duseră direct spre un grup de oameni cu înfăţişări foarte dubioase, adunaţi în jurul unui foc. Cu atitudinea sa mândră şi postura nobilă, Raine îi făcea să arate şi mai nespălaţi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i trei, mârâi gros Raine. Intraţi în prim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ed în ăle păduri, răspunse unul dintre ei,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cu o mână, Raine îl smuci înapoi şi-i administră o lovitură scurtă de picior în dos, trimiţându-l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munceşti, spuse el, pe un ton de gheaţă. Şi acum, treceţi la posturi. O să vin şi eu mai târziu, iar dacă-l prind pe vreunul că doarme, vă dau cuvântul meu de onoare că-şi va dormi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spră, se uită după cei trei cum părăseau tabăra, bosumflaţi ca nişte copi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inunaţii tăi prieteni, îi spuse el încet lui Alyx,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ietenii mei!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gnell nu-i prietenul meu,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lyx rămase cu privirea după el. Ştia că acela era adevărul. Nu avea nici un drept să-l urască, numai pentru fap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ormăi Rain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Alyx o rupse de fugă după el, căci era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Blanche le puse în faţă friptură de mistreţ, pâine, brânză şi vin fiert, iar Alyx se şi repezi să le înfulec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râse Raine, dându-i o lovitură în spinare de-o făcu să se înece. Ţine-o tot aşa cu mâncatul, şi-o să mai pui ceva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tot aşa cu corvezile, şi-am să mor într-o săptămână! gâfâi Alyx, încercând să-şi scoată din gât bucata de carne care i se înţepenise acolo, fără să ia în seamă hohotele de râs a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luă sfârşit, Alyx se uită cu jind spre laviţa de lângă un perete al cortului. Să se odihnească, numai asta voia, să se întindă şi să zacă nemişcată câteva ore, ar fi fos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iete, tempera Raine, luând-o de braţ ca să o ridice în picioare. Mai avem de lucru, până să putem dormi. Trebuie să verificăm străjerii şi capcanele pentru animale pe care le-am pus, şi mai avem de făcut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dezmetici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exclamă ea. A, nu,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rebuia să mi se facă baie cu forţa, când eram de vârsta ta, replică Raine. Odată, fratele meu mai mare m-a frecat cu peria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cineva să se pună să faci vreun lucru cu forţa? întrebă Alyx,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Raine părea să fi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nevoie de amândoi fraţii mei cei mai mari, iar Gavin s-a ales cu un ochi vânăt. Şi-acum, haide. Ave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lyx îl urmă, dar oricât de tare s-ar fi străduit, nu putea păşi mai cu vigoare. Ca o somnambulă, îl urmă pe Raine prin pădure, ciocnindu-se din când în când de câte un copac, împiedicându-se de bolovani, în timp ce ocoleau perimetrul taberei, pentru a se asigura că paznicii erau la datorie şi nu dormeau. Scoaseră şi câţiva iepuri din capcane. La început, Raine mai încercă să stea de vorbă cu ea, explicându-i ce făcea, arătându-i cum să arunce câte o piatră ca să vadă dacă santinelele reacţionau, dar după o vreme, când o privi mai atent în lumina lunii şi-i observă oboseala de pe faţă,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râul din afara taberei, Raine îi spuse să se aşeze şi să-l aştepte până se îmbăia. Pe jumătate adormită, culcată pe mal, cu capul sprijinit pe braţ, Alyx se uită cu curiozitate leneşă cum Raine îşi scotea hainele şi intra în apa rece ca gheaţa. Lumina lunii îi arginta trupul, îi mângâia muşchii, i se unduia pe coapse, făcea dragoste cu braţele acelea magnifice. Săltându-se în coate, Alyx se uita la el fără pic de ruşine. Toată viaţa ei fusese dedicată muzicii. În timp ce alte fete cochetau cu băieţii, la fântâna satului, Alyx compunea o lamentaţie latină pentru patru voci. Când prietenele ei se măritau, ea era în biserică organizând corul de copii. Nicicând nu avusese timp pentru băieţi, nu apucase să-i cunoască – la drept vorbind, nici n-o interesaseră vreodată, fiind mereu prea ocupată ca să-i observ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întâia oară în viaţa ei, privindu-l pe bărbatul acela gol cum se scălda, simţea primii fiori de… de ce anume? Ştia, desigur, despre împerechere, ascultase chiar şi unele şuşoteli ale femeilor recent măritate, dar procesul respectiv nu-i stârnise niciodată cine ştie ce interes prea deosebit. Acest bărbat care stătea în faţa ei, cu trupul ieşindu-i din apă ca al cine ştie cărui soi de centaur ceresc, o făcea să aibă nişte senzaţii pe care în viaţa ei nu le-ar fi crez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carnală, îşi spuse ea, tot mai frământată. Poftă pur şi simplu, asta era tot ce simţea. Ar fi vrut ca Raine s-o atingă, s-o sărute, să se culce lângă ea, şi tare-ar mai fi dorit să-i atingă şi ea lui pielea. Amintindu-şi ceea ce simţise când stătuse călare pe cal în spatele lui, o cuprinseră furnicăturile; picioarele îi păreau mai pline de viaţă, până şi labele şi le simţea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ieşi din apă, venind spre ea, nu lipsi mult ca Alyx să întindă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eneveşti, comentă Raine, ştergându-se. Sigur nu vrei să faci şi t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u decât să dea vag din cap, urmărind mişcările pe care le făcea pe trupul lui ştergarul cu care se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băiete, că dacă începi să miroşi atât de rău încât să mă dai afară din cort, am să te spăl eu cu mâinile mele, şi n-o să fie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privi cu ochii mari, în timp de respiraţia ei îşi schimba uşor ritmul. Să-i facă baie bărbatul acela ca un zeu uriaş, era singurul lucru care-i pute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ăiete? întrebă Raine preocupat, îngenunchind alături, cu privirea spre expresia 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repet Alyx în gând, strâmbându-se. Credea că era băiat – şi dacă ieşea la iveală faptul că era fată? Raine făcea parte din nobilime, câtă vreme ea nu era decât fiica unui avoc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l întrebă sec, îndepărtându-se de el, ca să nu-l priveasc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l urmă în tăcere spre tabără, unde se prăbuşi pe laviţă – dar nu adormi înainte ca Raine să se culce şi el. Abia atunci, mulţumită, putu lăsa s-o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rginea apei, Alyx îşi studie propria imagine reflectată. Arăta într-adevăr ca un băiat, îşi spuse ea cu dezgust. Tocmai când lacrimile începeau să-i împăienjenească vederea, glasul lui Jocelin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eţi armur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Alyx se apucă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prea aspru. Azi, a trebuit să îndrept cu ciocanul o îndo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ocupi prea mult de lucrurile lui. Începi să crezi, poate, că s-ar putea ca un nobil să preţ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r preţui mult, indiferent de sângele lui, se grăbi ea să răspundă, după care-şi mută privi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abăra lui Raine de o săptămână, stătuse alături de el aproape clipă de clipă, iar opiniile i se schimbaseră total. Cândva, crezuse că se făcuse stăpân peste tabără cu de la sine putere, dar acum ştia că tâlharii îl sileau să aibă grijă de ei. Erau ca nişte copii care-i cereau atenţie, iar când le-o acorda, făceau pe revo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Raine preţuieşte ceva, deşi nu e deloc răsplătit pe măsura faptelor lui. De ce nu-i lăsa-n pace pe jerpeliţii ăştia, ca să plece de tot din Anglia? Cu siguranţă, un om bogat ca el şi-ar putea face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i pui lui întrebarea asta. Eşti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repetă Alyx în gând. Acolo şi voia să fie, cât mai aproape de el. Abia acum începea să-şi poată învinge oboseala, să suporte instrucţia obositoare în fiecare dimineaţă, şi pe măsură ce muşchii i se întăreau şi începea să se simtă mai bine, devenea tot mai implicată în viaţ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cupa o poziţie sus-pusă în tabără, făcându-i pe toţi să creadă că împărţea patul cu Raine şi-i putea transmite toate dorinţele lor. Alyx încerca să nu se întrebe dacă Blanche se culcase vreodată cu el sau nu, dar prefera să creadă că Raine avea gusturi mai rafinate decât pentru o stricată ca Blanche. Şi mai reuşise să afle încă un lucru despre Blanche: îi era frică d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tabără alergau cu limba scoasă după acel tânăr atât de chipeş, de politicos, de binevoitor. Alyx le văzuse folosind tot felul de momeli ca să-l ademenească, dar din câte ştia ea, Jocelin nu acceptase niciodată vreo invitaţie. Prefera să-şi vadă de treburile lui şi alegea numai compania lui Alyx. Şi cu toate că n-o menţiona niciodată, o evita pe departe pe Blanche. Când se întâlneau întâmplător, femeia făcea de fiecare dată calea întoarsă ş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Joss, singura proscrisă mai civilizată era Rosamund, cu frumuseţea ei şi semnul diavolului pe obraz. Rosamund îşi ţinea capul în piept, aşteptându-se la teama şi ura oamenilor. Odată, Raine surprinsese doi bărbaţi punând rămăşag dacă, posedând-o cu forţa, şi-ar fi vândut sufletele sau nu. Îi pedepsise cu câte douăzeci de lovituri de bici pentru fiecare, urmate de izgonire, dar Alyx simţea un junghi de gelozie la gândul că Raine o proteja atât de violent pe frumoasa şi însemnat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auzi dintre copaci un răget care nu putea fi decât al lui Raine. Măcar acuma o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la rândul ei din adâncul bojocil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era obsed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păru dintre copa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ăsta al tău îmi dă speranţe c-ai să creşti, deşi mie mi se pare că te faci tot mai mic, adăugă el, privindu-i cu un ochi critic picioarele întin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Alyx se bucură să vadă că măcar o parte din ea era inconfundabil femeiască. Fără tragere de inimă, şi le acoperi cu un spalier al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sc, se răsti ea, şi atunci am să te ţintuiesc de pământ cu propria t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ea în sus, spre el, văzu că ceva părea să-l ne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Alyx pentru vreo treabă? întrebă Joss, amuzat, risip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ine, mai încet. Am nişte scrisori de scris şi de citit. A venit un mesager de la familia mea.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făcu pe Alyx să se ridice în picioare. Dorea foarte tare să afle cât mai multe lucruri despre famili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adunând piesele armurii şi urmându-l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tătea aşezat un bărbat îmbrăcat elegant, cu leoparzi aurii brodaţi pe jiletcă, aşteptând răbdător poruncile lui Raine. Cu un gest, tânărul fu expediat, iar Alyx se întrebă dacă toţi oamenii lui Raine erau atât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ouă scrisori, una de la fratele lui Raine, Gavin, şi alta de la soţia acestui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trimise de Gavin erau proaste. Bronwyn, cealaltă cumnată a lui Raine, fusese luată prizonieră de acelaşi om care o capturase şi pe Mary, sora lui Raine. Soţul lui Bronwyn stătea şi aştepta, temându-se că dacă făcea vreo mişcare, Roger Chatworth i-ar fi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tephen, întrebă Alyx cu glas nesigur, îşi iubeş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făcu decât să dea din cap, cu buzele strânse şi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pune că ea era în Scoţia când a fost răpită. Ce căuta acolo? Scoţienii sunt oameni aspri şi 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o reteză el. Bronwyn e boieroaica unui clan scoţian, şi nu se află-n lume femeie de soi mai ales ca ea! Citeşte-mi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ă, Alyx desfăcu misiva de la Judith Montgomery, devenind pe deplin conştientă de blândeţea care se ivi în ochii lui Raine, pe măsură ce-i citea conţinutul. Scrisoarea era plină de rugăciuni pentru siguranţa lui Raine şi îndemnuri de a părăsi Anglia până s-ar fi putut întoarce fiind în afară de orice pericol. Se interesa de el, cum o mai ducea, dacă avea mâncare şi îmbrăcăminte călduroasă – lucruri care pe Raine îl făcură să chicotească, iar pe Alyx, să se zbârlească la vederea acelor preocupări ca ale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ştie că-şi face atâtea griji pentru cumnatu-său? îl întreb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stfel despre familia mea! o mustră el, făcând-o să lase capul în piept, ruşinată de propria ei gelozie. Era o adevărată nedreptate, că trebuia să se dea drept băiat, fără a avea nici cea mai mică şansă de a-i atrage atenţia. Dac-ar fi putut purta o rochie frumoasă, poate că ar fi băgat-o în seamă – dar, la urma urmei, nici ea nu era cine şti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cu capu-n nori, băiete, ş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ceea ce-am să-ţi dictez? Vreau să trimit nişte scrisori de răspuns, prin om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yx îşi pregăti pana, cerneala şi hârtia, Raine începu să dicteze. Era o scrisoare plină de furie şi hotărâre. Jura că avea să le stea cât de aproape posibil celor două surori ale lui, aşteptând cât de mult trebuia, înainte de a-şi repezi pumnul spre capul lui Chatworth. Cât despre rege, nu avea nici o teamă, de vreme ce principalele surse de venituri ale lui Henry erau tocmai oamenii pe care-i declara trădători. Îi scria lui Gavin că suveranul avea să-l ierte de îndată ce se învoia să-i cedeze o mare porţiune din pământurile lui – fără să ia în seamă exclamaţiile surprinse ale lui Alyx, la auzul felului cum se referea la stăpân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Judith era la fel de caldă şi iubitoare cum fusese şi a ei, pomenindu-l într-un loc chiar şi pe noul lui scutier, care credea despre el că nu-l ducea mintea nici să-şi ţină singur de cald, aşa că uneori, noaptea, venea să-l acopere cu pledul. Cu capul plecat, Alyx scria, nelăsându-l pe Raine să-i vadă bujorii din obraji. Nici nu bănuise că Raine ştia de câte ori umblase tiptil prin cort, trăgându-i pătura îmblănită pes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lyx lăsă cele două scrisori desfăcute, pentru ca Raine să le semneze. Când acesta se aplecă asupra lor, cu faţa aproape de a ei, îi simţi mirosul părului şi-i veni să-şi îngroape faţa în claia aceea de cârlionţi negri şi deşi în schimb, se mulţumi doar să-i atingă o şuviţă, privind-o cum se inela în jurul deg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brusc capul, ca ars, privind-o cu ochi mari, de la doar câteva degete distanţă. Lui Alyx i se opriră în acelaşi timp şi inima, şi respiraţia. „Acum şi-a dat seama,” îşi zise ea. „De îndată va spune că sunt f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aine se îndepărtă de ea, privind-o ca şi cum n-ar fi putut hotărî ce anum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luieşte scrisorile, spuse el încet, şi dă-i-le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ftă, făcând ca una dintre scrisori să plutească prin aer până la pământ, iar ochii i se umplură de lacrimi. „Urâtă,” îşi spuse. „Aşa sunt – foarte, foarte urâtă. Nu-i de mirare că nici un bărbat n-a încercat vreodată să-l contrazică pe preot şi să mă ia de nevastă. De ce să se lupte pentru a câştiga o fată care nu merită? Cine să-şi dorească o mireasă fără piept şi cu voce zgomotoasă? Nici nu mă mir că Raine nu şi-a dat seama ce ascund sub hainele cu care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din dosul mâinii, se şterse la ochi şi reveni asupra scrisorilor din faţa ei. Fără îndoială, cumnata şi sora lui Raine erau nişte femei frumoase, frumoase de tot, cu piepturi c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risorile şi, cu încă un oftat, le puse pecetea şi le duse afară mesagerului, pe care-l însoţi pân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pe această Lady Judith, sau pe Lady Bronwyn? îl întrebă ea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red, femei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râse omul, în timp ce încăleca. Fericit trebuie să mai fi fost Dumnezeu în ziua când le-a zămislit pe femeile astea. Lordul Raine n-o să plece din Anglia, cum nici eu n-aş face-o, dacă aş avea-o în familia mea pe oricare dintre ele. Haide, băiete, încearcă să găseşti pe cineva care să-l consoleze, îi mai spuse, făcând un semn spre cort. Pierderea unei asemenea frumuseţi, chiar şi pentru o clipă, trebuie că-l face nespus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soleze! … mormăi Alyx, în timp ce se întorcea către cort – dar pe drum o aştepta altă dandana, cu Rain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voastră n-aţi omorât-o, ba bine că nu! le spunea el unor oameni – un cerşetor şi un hoţ de buzunare; amândoi stătuseră de gardă toată dimineaţa. Alyx, continuă, vorbind peste capetele lor. Pregăteşte-mi cal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goană, Alyx înşeuă uriaşul armăsar, avându-l gata de drum când Raine ieşi iar din cort, cu o secure de luptă şi o ghioagă în mâini. Încălecă şi o trase şi pe ea după el pe Alyx înainte ca fata să-i poată pune vreo întrebare, şi în câteva secunde galopau prin pădur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ergătură bună, cât de repede le permiteau copacii, Raine opri şi sări de pe cal. Apucând frâul, Alyx trecu în şa, şi reuşi să vadă ce se petrecea. O femeie drăguţă, cu ochi mari şi căprui, îmbrăcată cu o rochie frumoasă cum Alyx nu mai văzuse niciodată, stătea lipită de un copac, privind cu groază la trei oameni din tabără care o ameninţau cu spadele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lepădătură, mârâi Raine, îmbrâncindu-l în lături pe unul dintre ei, apoi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ând de frică, ridică privirea spre el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înainte de a închide ochii, începând să alunece cu spatele în jos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nse în braţe şi o ridică,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i spuse el, acum eşti în siguranţă. Alyx, adu nişte vin. Am lângă şa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scena din faţa ei, Alyx sări jos din şa şi luă micul burduf de piele, ducându-i-l lui Raine, care se aşezase pe un copac doborât, ţinând-o alături pe femeia numi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ea de-aici, o îmbie el cu glas blând, iar genele ei fluturară, în timp ce sorbea. Şi acum, spune-mi ce căutai aşa de depar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femeia nu se grăbea să se desprindă din braţele lui Raine, constată Alyx, în timp ce se uita cu uimire la rochia ei. Era dintr-o mătase foarte roşie, material pe care nu-l mai văzuse decât în biserică, brodată peste tot cu iepuraşi, cerbi, peşti, fel de fel de animale. Decolteul pătrat era foarte larg, lăsând să se vadă o mare parte din sânii voluminoşi, iar corsajul era tighelit cu fir auriu şi bătut în pietre scump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xclamă Raine, nerăbdător, dându-i burduful cu vin. Apoi, se întoarse iar spre femeia pe care o ţinea în braţe ca pe un copil, murmurându-i cu tandreţ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Rain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cânte,” îşi zise imediat Alyx. În vocea ei nu se simţea nici urmă de putere, suna doar ca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y m-a declarat trădător, răspunse el, c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averea ta, aşa-i? Dar ce-ai făcut pentru a-i da motive să-ţi i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a răpit-o pe sora mea, Mary, şi pe noua soţie 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repetă ea, surprinsă. Femeia aia de care Gavin era atât de îndrăgostit nu s-a măritat cu un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ul meu frate, comentă Raine, dezgustat. Femeia aia e o târfă, şi încă una de cea mai joasă speţă, numai Gavin n-avea ochi să vadă. Măcar de loial, e loial. Chiar şi după ce s-a însurat cu Judith, o vreme încă a mai iubit-o pe Alic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motivul pentru care te afli aici? vru să şti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ă pe propriile ei picioare?” se întrebă Alyx. „De ce şade aşa de calmă pe genunchii lui, şi vorbeşte la fel de elegant ca şi cum ar fi în castelul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Raine. Din cauza unui accident, Alice Chatworth a rămas cu nişte cicatrice urâte, şi o dată cu frumuseţea şi-a pierdut şi minţile – atâtea câte avea. De când a rămas văduvă, are grijă de ea cumnatul ei, şi s-ar putea ca femeia asta să-i fi otrăvit gândurile, fiindcă mai târziu Roger l-a provocat pe fratele meu la duel, urmând ca învingătorul s-o ia de nevastă pe femeia promisă de Regele Henry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dădu din cap Anne. Era o mare av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a lui Stephen e o femeie bogată, da, dar Stephen o voia şi pe ea, nu numai moşiile, zâmbi Raine. Dar Chatworth n-a putut suporta să piardă, aşa că le-a luat ostatice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dar e îngrozitor! Şi Regele Henry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ergeam spre Wales, cu nişte oameni de-ai regelui, când am auzit că Mary fusese răpită, aşa că m-am întors şi am pornit pe urmele lu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armat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dădu din cap, Anne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enry are unele motive să considere că l-ai trădat. De-asta umbli îmbrăcat ca un fermier şi cutreieri păd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privind-o. Arăţi bine, Anne. E mult de când nu te-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ne sări de pe genunchii lui, rămânând în picioare, ca să-şi netezească rochia – o rochie pe care Alyx tare mai tânje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educi din nou, Raine Montgomery. Tatăl meu mi-a promis că-mi va găsi un soţ cât de curând, şi aş dori să mă duc la el cât se poate de pură, aşa că n-am să-ţi mai înghit vorbele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oc, se uită pentru prima oară l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tanul ăsta, care stă şi se uită la noi cu gura căscat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închise gura şi-şi mută privirea din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tierul meu, răspunse Raine, amuzat. Oi fi eu nevoit să trăiesc în pădure, dar n-am ajuns chiar un sălbatic. Munceşte din greu, şi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nimeni n-a fost în stare să-ţi bage învăţătura asta în căpăţâna asta tare, se răsti ea. Raine! Nu te mai uita aşa la mine. N-o s-ajung nicăieri, să ştii. Şi ia zi, băiete, ai cumva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er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ett? repetă Anne. Unde-oi mai fi auzit e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meu de arestare,” replică în gând Alyx, îngrijorată. De ce nu-şi schimbase numele de familie? Acum, femeia asta odioasă putea s-o dea de gol în faţ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stul de comun, zise acesta, cu nepăsare. Alyx, du-te înapoi în tabăr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interveni Anne. Raine, vorbesc serios. N-am să mă mai las să fiu folosită de tine, şi n-o să rămânem singuri aici. Trebuie să mă duci înapoi, la ceilalţi vânători. Când au să vadă că m-am pierdut, vor porn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rzi, spuse el, prinzând-o de talie şi trăgând-o iar între coapse. Vom avea tot timpul de care e nevoie. Alyx,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cutierul ăsta dulce al tău să rămână, spuse Anne, împingându-l de umeri. Stai de-atâta vreme în adâncul codrilor, încât nu m-aş mira să fi ajuns să preferi băieţii drăgălaşi,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căci Raine o trase spre el, acoperindu-i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uşineze deloc, Alyx îi privea cu atenţie. Niciodată nu mai văzuse doi oameni sărutându-se aşa, cu trupurile unite şi capetele mişcându-li-se. Mai mult decât orice pe lume, îşi dorea ca ea să fi fost în braţ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scena dinaintea ei, încât în momentul când sosi prima săgeată, şuierând prin aer, ca să se înfigă la câteva degete de piciorul lui Raine, rămase nemişcată, nefiind sigură ce se întâmpla. Raine reacţionă pe dată, trântindu-le pe amândouă la pământ,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spuse el calm. Alyx, tu eşti destul de subţire ca să te strecori la adăpostul copacului. Încearcă să ajungi la calul meu şi să-mi adu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i Alyx, în timp ce altă săgeată trecea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duc pe Anne la adăpost. Fă ce-ţi zic eu! îi porunc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porni târâş, ascunsă de vegetaţia deasă a pădurii. De fiecare dată când câte o săgeată cădea în spatele ei, se încorda din tot trupul, de teamă. Neavând curaj să privească înapoi, speriată că l-ar fi putut vedea pe Raine zăcând fără viaţă, continua să înainteze. Când ajunse la capătul copacului prăbuşit, se ridică pe vine şi o luă la fugă. Abia după ce se îndepărtă îndeajuns de zgomotele săgeţilor, putu să se oprească şi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cel armăsar mare, sur şi nărăvaş al lui Raine, se agita înnebunit în pripon, în timp ce un om apărut lângă el încerca să apuce căpăstrul. Dacă prindeau calul, Raine nu mai avea cum să lupte, căci aproape toate armele lui erau legate de şa. Lua-l-ar dracu’! se înfurie Alyx. Aşa de tare i se aprinseseră călcâiele după femeia aia gătită în mătăsuri roşii, încât uitas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ă un moment în tăcere, Alyx deschise gura şi cântă câteva note despre care ştia că-i plăceau calului. Cât ai clipi, acesta se calmă, cu urechile ciulite, şi în clipa aceea omul îl apucă de frâu şi reuşi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e la fel de prost ca stăpânu-său, mormăi ea printre dinţi, înainte de a începe alt crâmpei de melodie, strident şi discordant, pe care animalul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lul se cabră pe picioarele dinapoi, scăpând din mâna celui ce-l capturase. Când o luă la galop spre ea, Alyx îşi ţinu respiraţia de teamă, înainte de a schimba iarăşi cântecul, calmându-l din nou, astfel încât să poată să-l prindă ş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fă ce spun eu, îi şopti când capul cel mare se întoarse spre ea, cu nările dilatate şi ochii holbaţi. Hăis! îi porunci, pe tonul pe care-l folosea ca să controleze douăzeci şi cinci de corişt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din loc, dar într-o direcţie greşită, aşa că Alyx începu să tragă de hăţuri din răsputeri, încercând să-l îndrepte în parte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meii se auzi imediat ce Alyx reuşise să stăpânească animalul, iar când ieşi dintre copaci, îl văzu pe Raine, cu spada însângerată deasupra unui mort, gata să respingă alţi doi oameni înarmaţi cu spade. Anne se ascun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tatălui meu! zbieră ea. Au venit să mă găsească. Ţi-am spus eu că mă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de după el, aplecându-se spre ce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puse ea. Putem să-l ducem îndără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Raine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niciodată de nimeni? se răsti ea. De ce scoţi spada mai întâi, şi abia pe urm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radă unui val de furie, sări de pe cal. Chipul crispat, cu buzele strânse, al lui Raine, dădea de înţeles că acesta n-avea de g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ost atacat mai întâi! strigă ea. Când zboară săgeţile spre el, ce să facă, să se ridice în picioare şi să întrebe cine trage cu arcul, înainte de a trage spada din teacă? Dumneata, frumoasă cuconiţă, erai foarte încântată când îţi apăra nepreţuita făptură durdulie cu trupul lui, dar acum, că trebuie să ai grijă de un rănit, nu-ţi mai convine să-ţi aminteşti cum ai încercat să-l ademeneşti pe stăpânul me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Raine din spatele ei, punându-i mâna pe umăr. Ţine minte, nu e cavaler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şte! răcni revoltată Alyx, răsucindu-se cu faţa spre el. Căţeaua a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coperi gura cu o mână, strângând-o cu spatele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se el încet, iartă-ne – şi pe mine, şi pe băiat. Nu s-a instruit prea mult. Ia-ţi oamenii şi duceţi-vă înapoi la pârâu. Voi trimite pe cineva să vă conducă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răspunse ea, ridicându-se de lângă răni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ne, du-te, şi dacă vezi pe cineva din familia mea, spune-le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emeia dădu din cap. Unul dintre oameni o ajută să se urce pe un cal din spatele lui, rănitul fu aruncat şi el de-a curmezişul spinării altui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văzură, Raine îi dădu drumul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 ucidă! gâfâi ea, privindu-l încruntată. Iar femeia aia te-a certat fiindcă-l răniseşi pe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le înţeleagă pe femei? Întotdeauna au interesat-o numai banii şi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o cunoşti foarte bine, continuă Alyx, frecându-şi obrazul, unde încă mai simţea atingerea mâinii lui Rain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propus odată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Alyx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ferat să n-o faci, sau te-a ref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nji strâmb, făcând să-i apară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ceptat în toate felurile pe care i le-am cerut – numai de nevastă n-am cerut-o nicidecum. Se răzgândeşte de la o clipă la alta. Nu se poate hotărî nici măcar ce rochie să-şi ia pe ea, în fiecare zi. Sunt sigur că nu i-ar plăcea să fie o nevastă credincioasă, iar mie îmi displace să b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repetă Alyx,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rupse el, desprinzându-se de copacul unde stătuse rezemat, dacă am terminat cu instruirea ta despre femei pe ziua de zi, aş dori să facem ceva şi pentru picior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Alyx văzu pentru prima oară pata de sânge care-i îmbiba lui Raine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ea cu o voce care suna de parcă ar fi vrut să spună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grav, dar poate-ar fi mai bine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el, Alyx îl cuprinse cu braţ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duc s-o chem pe Rosamu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el, amuzat, nu e o rană mortală, şi pot foarte bine să mă întorc călare până la tabără. Ştii, eşti cel mai rău scutie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xclamă ea, aşezându-se greoi pe o buturugă. Eşti nerecunosc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tâta timp ca să vii cu calul? Eu luptam pe viaţă şi pe moarte, iar pe tine te auzeam cântând prin pădure. Sperai să distrezi duşman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în vecii vecilor n-avea să mai stea de vorbă cu el, hotărî ea, în timp ce-i întorcea spatele şi se ducea după cal. Chicotitul pe care-l auzi în urma ei o făcu doar să ridice şi mai sus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Raine se chinui să se ridice, Alyx refuză să-l ajute şi se întoarse în altă parte,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încalec pe partea cealaltă, iar calului n-o să-i placă. Trebuie să-l ţii locului. Nu vreau să mă rănesc şi mai rău la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lyx cuprinse capul calului cu mâinile şi, privindu-l în ochi, începu să cânte. Raine se aşeză pe spinarea lui, şi după câteva momente se oferi s-o ajute şi pe e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la tabără, Alyx se ţinu de şa, privind cum lui Raine îi curgea sângele pe coapsă. Calul, simţind mirosul, începea să se agite – iar Raine, instinctiv, îl strângea între genunchi, ca să-l controleze. Alyx îl simţi cum se încord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ă-l calmezi cu cântecele tale, suge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ăgia mea, vrei să zici? replică Alyx, încă lez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scorţ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l mai auzise niciodată vorbind pe acel ton, dar îşi dădu seama că încerca să-şi ascundă durerea. Deşi spusese că rana nu era gravă, sângerarea nu dădea semne de contenire. Nu era momentul să fie furioasă. Începu să cânte, iar cal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răt fraţilor mei, murmură el. N-or să creadă până nu vor vedea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tabără, mai mulţi oameni, simţind că era ceva în neregulă,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r vedea că sunt rănit, îi spuse Raine lui Alyx. Şi-aşa sunt destul de greu de controlat, iar acum n-am nevoie de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ări repede de pe cal şi trecu în dreptul piciorului însângerat al lui Raine, pentru ca oamenii să nu i-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fost o luptă, spuse un om cu dinţii înnegriţi şi ochii hulp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intea ta bătrâne, strigă Alyx, surprinzându-i pe toţi cu vocea ei puternică; oamenii tresăriră, la fel ca şi calul lui Raine. La o parte! ordonă ea. Animalul e nervos. A trebuit să dăm cu biciu-n el, ca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uitau cu teamă la marele armăsar care-şi rostogolea ochii în orbite, simţind mirosul de sânge, Raine ridică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lte treburi n-aveţi? mârâi el. Joss, vino la cortul meu. Am să-ţ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oamenii începură să se întoarcă la focurile şi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ajunse în faţa cortului, se opriră, iar Alyx se opinti pentru a-l ajuta pe Rain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ajuta! o opri el, printre dinţi. Au să te vadă. Du-te şi ţine capul calului. Să cânţi bine şi tare, şi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supuse şi, într-adevăr, le atrase atenţia multora, ba încă atât de bine, că avu nevoie de aproape o jumătate de oră ca să scape de toţi cei care-i cereau să mai cânte, să tot cânte… În cele din urmă, convinsă că nimeni nu observase descălecarea stângace a lui Raine, intră după e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tătea pe priciul lui, având pe el doar cămaşa şi legătura din jurul şoldurilor. Rosamund îngenunchease lângă coapsa lui, iar lângă genunchii ei se afla un lighean cu apă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mormăi Raine. Altceva decât să te grozăveşti cu vocea aia a ta mai ştii? Doamne fereşte să mergem în vreun război! Duşmanul ţi-ar cere să cânţi, iar tu ai arunca toate armele, ca să-i dai drumul la cine ştie ce baladă. Gata, Rosamund, acuma du-te şi vezi de omul pe care l-am rănit eu. Jocelin, arată-i drumul. Iar tu, păsăroiul meu cântător bun de nimic, vezi dacă eşti în stare să-mi bandajezi piciorul ăsta, sau poate să-i cânţi rănii până se-nchi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eschise gura să răspundă, dar Joss, care stătea cu spatele spre Rain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să ţii minte, îi şopti el,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spre chipul lui palid o făcu să-şi dea seama de adevărul spuselor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o repezi Raine. Fă-te şi t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vea de gând să înghită un asemenea tratament. Furia şi ostilitatea lui Raine nu puteau decât să-l răne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aine Montgomery! îi ordonă ea. N-am să-ţi mai primesc insultele. Stai la un loc, şi-am să-ţi îngrijesc rana, dar nu poţi face nimic ca să schimbi faptul că ai fost rănit. Dacă te iei de mine nu vei reuşi decât să te sim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ădu să se ridice, dar o singură privire a lui Alyx îl făcu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omoare între ei, spuse el deznădăjduit, referindu-se la tâlha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clară cu nepăsare Alyx, trecând de cealaltă parte a patului. În toată tabăra nu-s nici măcar cinci care merite locul pe care-l ocup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ridică de pe coapsa lui Raine faşa pe care Rosamund o pusese acolo. Era pentru prima oară când vedea o asemenea rană, inflamată şi încă sângerând, ş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la raţe? o tachină Raine, când o văzu pălind. Am avut răni mult mai grave, numai că asta pare să fie cam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u coapsele groase şi musculoase întinse în faţa ei, purtau câteva cicatrice mari. Cu un gest nesigur, Alyx o atinse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 de secure, murmură Raine, culcându-se la loc, căci pierderea de sânge începea în sfârşit să-l secătuias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ât se putea de delicate, Alyx îi curăţă rana, încruntându-se când văzu cât de murdară era, de parcă săgeata ar fi vrut să se şteargă de carnea lui Raine. Când termină, trase lângă patul lui un taburet şi rămase privindu-l, cu speranţ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fără să deschidă ochii, Ra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şopti el, făcând-o să îngenuncheze imediat alături, sub laviţă e o casetă. Vrei să mi-o d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scoase cutia de piele şi zâmbi, când văzu că înăuntru era o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ea? o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crezător, Alyx scoase lăuta, deja arzând de nerăbdare să atingă coardele. Încet, începu să cânte, cu instrumentul şi cu gura, una dintre compoziţi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când nu se mai îndoi că Raine adormise şi puse lăuta departe. În tăcerea pe care n-o risipea decât respiraţia lui neregulată, Alyx îşi dorea ca Rosamund să revină. Starea lui Raine părea să se fi agravat, şi avea nevoie de cineva care să-i spună că av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jur îi dădu de înţeles că aveau nevoie de apă, iar jiletca ei era îmbibată de sângele lui Raine şi trebuia s-o spele. Dimineaţa, proscrişii aveau s-o ia la întrebăr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junse la pârâu. După ce spălă haina, se dezbrăcă ca să şi le spele şi pe toate celelalte. Aproape îngheţată de frig, reveni la tabără cu găle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cort, când un geamăt al lui Rain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âigui el în somn. Mary,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lyx ajunse lângă el. Trebuia să tacă, pentru ca oamenii din tabără să nu-şi dea seama că nu se simţea bine. Idioţilor le venise idea că Raine ascundea în cort aur şi pietre preţioase, iar Alyx nu se îndoia c-ar fi profitat de ocazie ca să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Raine mai tare, mişcându-şi braţul, gata să atingă capul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rezeşte-te! şopti ea sonor. A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pucă de braţ, şi-i atinse-i pielea, simţi imediat c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repetă, pe un ton mai poruncitor. Nu trebuie să te mai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ambele mâini într-ale ei şi se pomeni trasă spre el, aproap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Mary, spuse el, vorbi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boul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şi facă efectul, căci deschise ochii, iar Alyx le văzu lucirea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ea fără s-o vadă, apoi privirea păru să i se limpezească şi, apucând-o cu o mână de ceafă, o trase cu gur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gândit să protesteze, lui Alyx i-ar fi fost imposibil s-o facă. În momentul când buzele ei le atinseră pe ale lui Raine, totul se pierdu. Era o femeie pasională şi simţitoare, şi dintotdeauna îşi cheltuise această pasiune şi sensibilitate pe muzică. La prima atingere a lui Raine, muzica îi eplodă prin tot trupul: imnuri ale îngerilor, murmure ale diavolilor, coruri atingând note noi, melodii vesele, cântă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toarse capul, despărţindu-i buzele cu ale lui, în căutarea dulceţii dinăuntrul gurii ei; limbile li se atinseră. Alyx avu nevoie doar de un moment ca să înveţe cum să-l sărute la rândul ei. Îi cuprinse capul cu braţele şi-l trase mai aproape, afundându-şi limba tot mai adânc în gura lui. Asta-şi dorise de când îl văzuse pentru prima oară, să fie tratată nu ca un băiat, ci ca femei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acţionă din plin la agresivitatea ei, sugându-i buzele cu ale lui, muşcându-le, trăgând de ele cu dinţii, trecându-şi limba peste volumul 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e strecură în jos ca să-i atingă partea de sus a pulpei, Alyx îşi trase scurt respiraţia şi începu să-l sărute pe obraz, coborând cu buzele spre gâtul lui, gâtul acela puternic la care se uitase de atâtea ori, în timp ce pe el şiroiau pârâiaş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tât de fierbinte, îi ardea picioarele, când Raine se trase într-o parte şi începu să-şi plimbe mâinile pe toată lungimea lor, înfigându-şi degetele în muşchii tari dinapoia coapselor. Când ajunse la fese şi le cuprinse în palme, scoase un mic chicot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yx nu se mulţumea să fie doar o participantă pasivă, iar mâinile ei începură să-l exploreze şi ele, ridicându-i cămaşa, atingându-i cu degete arzătoare pielea fierbinte. Părul de pe piept, des şi cârlionţat, era la fel de moale pe cât şi-l imaginase. Iar muşchii, arcuiţi şi unduitori, o excitau mai presus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urmură ea, urmându-şi mâini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remeniră, sub efectul a ceea ce făcea Alyx cu gura. Când cămaşa n-o lăsă să coboare şi mai mult, îşi schimbă poziţia, ca să poată începe de jos, urcâ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tinseră marginea părului care se făcea nevăzut sub legătura de pe şolduri, iar respiraţia lui Raine se acceleră, pe când mâinile nu i se mai mişcau, încleştate pe coapsele ei tari. O dată cu buzele, lui Alyx îi porniră în sus şi mâinile, luând cu ele cămaşa până când ajunseră la gât şi, ca prin miracol, veşmântul alunecă de pe trupul lui, dezvăluind vederii şi atingerii toată acea piel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are se mişca mai încet şi la fel de încet îşi dădea seama şi ce anume i se întâmpla, că acea nimfetă din cer făcea dragoste cu el, îi smulse uşor, cu un gest îndelung exersat, cămaşa, şi din aceeaşi mişcare cuprinse cu un braţ talia îngustă a viziunii, ca s-o cul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lyx să se sufoce, când trupul ei gol atinse pielea învăpăiată a lui Raine, iar mâinile lui încinse prinseră a i-l explora, oprindu-se la talia încercuită larg de centura din Lyon. Parcă pentru Raine ar fi fost firesc ca Alyx să nu poarte pe ea nimic altceva decât acel brâu aurit al strămoşilor ei. În timp ce mâna i se urca spre sânii ei eliberaţi, Alyx îşi ţinu respiraţia, de teamă să n-o respingă fiindcă era prea mică pentru gusturile lui, dar când mâna lui o încercui şi buzele începură să savureze gâtul, uită de orice cusururi imaginare. Iar când gura lui Raine îşi croi o cărare de foc spre sânul ei şi-i atinse cu limba vârful trandafiriu, Alyx icni şi se arcui spre el, cu şoldurile ciocnindu-i-se neelegant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gros, senzual, ieşi din gâtlejul lui Raine, în timp ce dinţii i se înfipseră puţin cam prea tare în sfârcul ei, făcând-o să se smucească din loc, cu un uşor ţipăt. Raine îşi strecură repede o mână sub talia ei şi o trase cu uşurinţă înapoi, prinzându-i între dinţ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dulce zână a codrilor, mârâi printre dinţi, iar respiraţia lui, la fel de înfierbântată ca pielea, păru s-o pătrundă, coborând până direct în golul d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 cu o voce în care nimeni n-ar fi putut găsi un răspuns negativ, încercând de formă să-l respingă. Raine o lăsă să se îndepărteze la câteva degete, după care mâna lui o aduse înapoi, manevrând-o de parcă ar fi fost jucăria unui copil trasă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joc şi fără să-i placă deloc hărţuielile lui, Alyx îşi ridică genunchii la piept şi-l împinse cu putere. Avu plăcerea să vadă că, în sfârşit, Raine fu nevoit să-şi folosească ambele braţe ca s-o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cântat de poziţia ei ghemuită, continuă s-o ţină astfel, trecându-şi mâinile peste spatele ei, până când Alyx ştiu că trupul i se încălzise la fel ca al lui – şi deodată, redeveni serios, în timp ce buzele sale le găseau pe ale ei şi iar o strângea la piept, cu putere, cu toată puterea, pasiunea înteţindu-i-se aproap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i împinse picioarele în jos, iar acum mâinile nu-i mai erau blânde ci poruncitoare, trăgându-i trupul zvelt spre trupul lui masiv, părând a încerca să le contopeasc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cu o muzică magnifică vuindu-i în urechi, Alyx încercă să se apropie mai mult de el, aruncându-şi un picior peste al său, cuprinzându-i coapsele, agăţându-şi laba pe după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ine coborî peste spatele ei, încet, simţindu-i fiecare locşor până ajunse la mijlocul trupului. Cu ochii mari, Alyx se retrase, şi văzu că ai lui erau închişi, concentrându-se asupra senzaţiilor. Când degetul lui o pătrunse, începu să tremure, speriată de acea experienţă nouă, temându-se de ceea ce i se întâmpla, de ceea ce simţeau mintea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mai departe, mângâindu-i partea dinăuntru a coapselor, făcându-i picioarele să se depărteze tot mai mult, până ce-i încercuiră şoldurile, atât de strâns încât ameninţau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tângă e desprinse de ea, Alyx scânci, dar gura lui Raine i-o captură pe a ei cu atâta lăcomie, de parcă ar fi încercat s-o înghită. Aproape înlăcrimată, se îndesă şi mai mult în el. Legătura de pe şoldurile lui dispăruse şi, când bărbăţia lui îi atinse feminitatea, aproape că sări pe el. Raine o ţinu în loc, penetrând-o încet, încet, încet de to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mplând-o, stând pe loc, lăsând senzaţiile să se scurgă dintr-un trup în celălalt, până când Alyx, dornică şi lipsită de experienţă, începu să se mişte, stângaci,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ine îi cuprinseră fesele şi o conduseră, mişcând-o încet şi fluid, ritmic, tot mai uşor cu fiecare impuls, împingând-o tot mai sus şi mai sus pe calea dureroas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începu să se mişte mai repede, Raine se luă după ea, apăsând şi el mai tare şi mai rapid, din ce în ce mai adânc, până când unghiile ei prinseră a-l zgâria pe spate. Îl muşca şi de gât, şi începea să se răsucească din tot trupul, părând să se lupte cu el şi în acelaşi timp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toarcere scurtă, Raine o trânti pe spate şi se lăsă peste ea cu toată greutatea lui magnifică şi delicioasă, apăsând-o pe laviţă atât de tare încât parcă ar mai fi avut puţin până s-o sfărâme sub ei. Alyx îl strângea cu picioarele, agăţându-şi gleznele una de alta şi împingându-şi şoldurile în sus spre el, în vreme ce Raine îi mai aplică două şocuri pătrunzătoare, orbitor de tari – şi o făc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îmbătătoare, de un alb incandescent, explodă prin toată făptura ei care vibra şi se cutremura, înfiorată, spulberându-i pielea, împrăştiind-o în bucăţi, până când din toată puterea ei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iată, îngrozitor de vlăguită, nesigură de ceea ce tocmai făcuse şi i se făcuse, Alyx rămase agăţată de Raine, lăsându-se să-i simtă toată pielea încinsă, respiraţia neregulată în ureche. Mişcându-şi un braţ, cu senzaţia că tocmai se rostogolise pe un povârniş abrupt plin de pietre, îi atinse părul umed de la ceafă. Dintr-o mişcare scurtă şi feroce, Raine o înhăţă de mână, întorcându-se pe o parte, o trase după el şi-i strânse mâna într-a lui, atât de tare încât părea mai-mai să-i frâ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i el, ridicându-i mâna la gură şi sărutându-i două degete, înaine de a-l bir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lyx moţăi, pe jumătate adormită şi ea. Trupul îi era epuizat, şi totuşi, cumva, era mai vie decât fusese vreodată. Nu-i era deloc ruşine pentru că se împerechease cu un bărbat care nu era soţul ei, cum poate ar fi trebuit, dar în acel moment nu avea nevoie de nimic mai mult în viaţă decât de piciorul acelui bărbat drag peste al ei, de acea umezeală lipicioasă care le ţinea unite nu numa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 bărbatului care dormea în braţele ei. Ştiu că nu poţi fi niciodată al meu, însă măcar în clipa asta, eşti. Te iubesc, repetă, în timp ce-i săruta o şuviţă de păr umedă, adormind la loc, mai fericită decât fuse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trezi în lumina vie a soarelui de dimineaţă, care intra în cort. Pielea lui Raine era şi mai fierbinte decât în noaptea trecută. Se mişca în somn, agitat, rostogolindu-se într-o parte şi-n alta, fără să ia în seamă prezenţa lui Alyx, căreia ameninţa să-i rupă oasele. Împingându-l din răsputeri, reuşi să-l dea la o parte şi începu să-şi ia repede pe ea hainele, care pe alocuri încă mai erau ude, de vreme ce, după baia de cu seară, zăcuseră grămadă toată noaptea. Tare-ar mai fi vrut să poată lua pe ea o rochie, renunţând la prefăcătoria de a fi băiat. Hainele şi obiceiurile bărbăteşti îi ofereau mult mai multă libertate – dar, dacă ar fi fost băiat, ar fi pierdut o noapte ca aceea de care tocmai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heiase jilecta, şi în cort intră Jocelin, cu Rosamu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Joss, privind-o pătrunzător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poată răspunde, Rosamund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i trebuie să i-o alungăm. Aduceţi-mi nişte apă rece, până-mi pregătesc buruienil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luă găleţile şi se du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au fost o tortură pentru Alyx. Ea şi Rosamund au muncit încontinuu ca să ajute ca lui Raine să-i scadă temperatura. Trupul lui mare era căptuşit cu prişniţe, iar cele două femei erau nevoite să-i toarne pe gât tot felul de fierturi urât mirositoare. Aceste tratamente erau întotdeauna însoţite de nişte porunci teribile în care Alyx îl făcea pe Raine în toate felurile, de la cerşetor bun de nimic până la păun îndopat şi fudul, făcând-o pe Rosamund să chicotească şi, uneori, să se îmbujoreze. Alyx îi cânta încontinuu, adesea acompaniindu-se şi la lăută, numai ca să-l liniştească, să-l facă să nu se mai zba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aine se zbuciuma în ghearele bolii, Jocelin încerca să ţină în ordine tabăra, urmărind instrucţia zilnică pe care o începuse Raine şi căutând să împiedice tâlharii să se ia la om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osteneala, spuse el într-o zi, stând aşezat pe pământ, la picioarele laviţei lui Raine. De ce consideră că e dator să-şi ia pe umeri problemele lor? întrebă, arătând cu capul spre bolnavul adormit, în timp ce primea o strachină cu tocană de la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doptă pe toată lumea, spuse încet femeia, ţinându-şi capul plecat, ca întotdeauna. Crede cu adevărat că toţi merităm să fi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întrebă Alyx, ridicând privirea dinspre Raine. Eu nu mă consider pe acelaşi plan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se? se interesă Jocelin. Tu ce crimă 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nu răspunse – dar, când Joss întoarse capul, îl privi cu o asemenea expresie încât Alyx nu-şi putu stăpâni o mică exclamaţie de uimire, acoperind-o apoi repede cu o tuse. Se vedea clar că Rosamund era îndrăgostită de Jocelin. Uitându-se de la unul la altul, fiecare cu propria sa frumuseţe ieşită din comun, Alyx îşi putea da seama ce bine se potriveau. Ştia de ce era Rosamund în tabăra aceea îngrozitoare: fiindcă oamenii credeau că fusese însemnată de diavol. Joss, îns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febra lui Raine începu să cedeze. Alyx dormea, cu capul lângă braţul lui gol, când simţi că nu mai ardea atât de tare. Ridicând privirea, văzu că avea ochii deschişi; se uita prin cort şi, în cele din urmă, se opri asupr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ima lui Alyx începu să bată mai tare, iar obrajii se înroşiră. Cum avea să reacţioneze Raine la faptul că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ără ca în ochi să i se citească nimic, Rain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se ea,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strat ordinea în tabără? Ori s-au omorâ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otul în regulă. Jocelin a ţinut spada peste capetele lor, aşa că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a, îşi trase respiraţia. Acum avea să vorbească despre ei doi, despre noaptea lor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ine se chinui să se ridice în capul oaselor, iar când Alyx se grăbi să-l ajute, o dădu la o parte, ca şi cum persoana ei n-ar fi avut nici o însemnătate pentru el. Aruncând pătura de lână într-o parte, îşi smulse bandajele de pe coapsă şi începui să-şi inspecteze impersonal rana de pe picior, palpând-o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îndrăzni Alyx. Rosamund a spus că nu rana era gravă, ci numai febra. Ne temeam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Raine îi aruncă o privire dură şi rece, iar Alyx fu gata să jure că în ochi i se putea cit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 cât mai mult. Am nevoie să-mi refa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să fii! răcni Raine, de se zguduiră pereţ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îi consumă şi ultimele puteri pe care le mai avea, şi-şi ridică pentru o clipă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continuă el cu glas scăzut, culcându-se la loc. Şi, băiete… mai adăugă, în timp ce Alyx se pregătea să iasă din cort, cu găleţile în mâini. Adu-mi şi nişte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tângui Alyx, după ce ieşi din cor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agrăi Joss. L-am auzit cumva pe Rain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ontinuă cântăreţul. D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însemnau mugetele alea de bou? se răsti ea. Cum poate o făptură umilă ca mine să ştie ce gândeşte un priete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ei, Jocelin izbucni în râs şi plecă, fluierând un cântecel care părea să fie destul d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cărî Alyx, aruncând găleţile în râu; din furie şi neatenţie, luă şi pietriş şi nisip, pe lângă apă, şi fu nevoită să repet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opr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epetă ea în şoaptă, spr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tât de puţin pentru el, încât nici nu-şi mai amintea noapte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evoie de câteva ore ca să-şi aducă aminte, se gândi ea, în timp ce revenea spre cort, oprindu-se ca să-i spună lui Blanche că Raine cer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femeia, cu o voce dulce, insinuantă. Deja m-a chemat la el, şi trebuie să spun că Raine Montgomery nu şi-a pierdut deloc puterile, adăugă ea cât mai tare, ca s-o audă cei din jur, strângându-şi ostentativ cingătoarea fustei murdare. I-am du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sus, Alyx intră în cort, cărând cele două găle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tâta vreme? întrebă Rain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ăsuc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treburi pe lângă adusul mâncării tale, îl repezi ea, furioasă. Şi se pare că la fel de bine te poate servi şi târf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spuse el calm, muşcând dintr-un piciorde porc. Poate ar fi cazul să lucrăm puţin la buna ta cuviinţă. O femeie este o femeie, o făptură fragilă şi neajutorată, pe care s-o apărăm şi s-o iubim, indiferent de ce-a ajuns în viaţă. Dacă tratezi o târfă ca pe o doamnă, doamnă va fi după cum şi o doamnă poate deveni târfă. Totul depinde de bărbat. Să ţii minte asta. Mai ai mult până să ajungi la vârsta bărbăţiei, dar şi când a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ajung, n-o să mai am nevoie de nici un sfat de la tine! aproape că strigă Alyx, înainte de a se întoarce spre ieşire, unde dădu peste Jocelin. Aruncându-i o privire furioasă, trecu pe lâng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e uită la Raine, luă loc pe un taburet şi începu să-şi strunească alene lăuta, pe când Raine mânca în tăcere. După un moment, Jos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aflat despre Aly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ezitare a mişcărilor dădu de înţeles că Rain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dacă vrei să ştii, spuse el calm. Şi tu, de când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ine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că nu şi-a mai dat seama nimeni. Pentru mine, arăta ca o fetiţă deghizată cu hainele fratelui ei mai mare. Când i-ai spus „băiete”, nu mi-a venit să cred că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mi fi spus la timp şi mie, zise Raine cu pătrundere, în timp ce-n obraz iar îi apărea o gropiţă. Acum câteva zile, scria o scrisoare dictată de mine, şi n-a lipsit mult s-o sărut. După aia, mi-a fost rău câteva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la muncă mai tare decât pe oricine altcinev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m să-i schimb forma, râse Raine. Picioarele ei mă fascineaz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tava la o parte, Raine se rezemă de căpătâiul priciului, simţindu-se foarte slăbit şi nespu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adevărat din povestea ei? Ce i-a făcut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zat-o că l-ar fi jefuit, a declarat-o vrăjitoare, a pus o recompensă grasă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o sprânceană, nemulţumit că ştia atât de puţin despre nişte lucruri care se întâmplau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reacţiona scursorile din tabăra asta, aflând că în mijlocul lor e o fată ca ea? Una a cărei capturare le-ar aduc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scurt din partea lui Joss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ă băiat, spuse gânditor Raine, şi sub protecţia mea. Cu cât ştiu mai puţini oameni cine şi ce e cu adevăra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spune lui Alyx că ştii că-i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Raine. Las’ să sufere şi ea un timp, cum am suferit eu. N-a scăpat nici o ocazie să dea din coadă prin faţa mea, şi azi-dimineaţă, când mi-am dat seama cum mă trăsese pe sfoară, îmi venea să-i sucesc gâtul. Nu, las-o să mai fiarbă un timp în suc propriu. Crede că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runcând o privire scurtă spre Joss, 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 ştiu că-i femeie. Să rămână aşa, încă o vrem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dur cu ea, bine? Dacă nu mă înşel, se cred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nji mai-mai să i se despice faţ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n-am să-i fac nici un rău, dar îi voi servi puţin din propria ei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Alyx se întoarse în cort, cu nasul pe sus, Raine şi Jocelin jucau alene o partidă de zaruri, fără ca vreunul dintre ei să pară prea atras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Raine, fără a catadicsi să ridice privirea, azi ai fost la instrucţie? Eşti destul de slăbănog şi fără să pierzi bruma de muşchi pe care-i mai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e…! bâigui ea, dar imediat se reculese. Din cine ştie ce motiv, pe care acum nu mai sunt în stare să-l pricep, am fost preocupată de soarta ta, şi nici nu m-am gândit să-mi înfrumuseţez făptura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uimire lezată, Raine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um poţi să-mi vorbeşti aşa? Gata, Joss, poţi să pleci, sunt prea obosit ca să mai joc. Poate am să mă duc să-mi iau nişte vin – de îndată ce mă întremez destul ca să mă ţin pe picioare, adăugă el, în timp ce se culca la loc, arătându-şi cât mai vădi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şi vârî zarurile în buzunar, dându-şi ochii peste cap,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rămână rece, dar când îl văzu pe Raine prăvălit pe laviţă, atât de palid şi neajutorat,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eu vin, oftă ea şi, când îi dădu cana, văzu că mâna lui tremura atât de tare, încât fu nevoită să-i cuprindă umerii cu braţul, ca să-l sprijine în timp ce-i ridica băutura la buze – acele buze care, chiar şi acum, făceau să i se acceler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Raine cu înţelegere. Şi de când n-ai mai făcut o baie? Jur că pe lumea asta nu există fiinţe mai murdare decât poate fi un băiat de vârsta ta. Mă rog, continuă, cu un zâmbet, culcându-se la loc, într-o zi, când ai să-ţi găseşti femeia potrivită, vei dori să se simtă bine cu t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m spus vreodată despre turnirul la care am participat, lângă Paris? Erau acolo trei fem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făcându-l că clipească din och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aud istorisirile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trebuie să înveţe mai multe, nu doar îndeletnicirea armelor, De pildă, când tu cânţi la lăută, melodiile alese şi cuvintele pe care le rosteşti ar fi mai potrivite pentru o cântăreaţă. Femeilor le plac bărbaţii puternici, siguri pe ei înşişi, nu băieţandrii plângăcioşi, cu vocea piţigăiată ca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ăcios…! începu Alyx, amarnic insultată; n-o fi fost ea frumoasă, dar de muzica ei era sigură. Şi ce ştii tu despre femei? mârâi. Dacă şi la ele te pricepi la fel de puţin ca la muzică, eşti la fel de neînvăţat pe cât 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unt de… ce? întrebă Raine cu interes, ridicându-se într-un cot ca s-o privească în faţă. De chipeş? De puternic? De pătimaş? închei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z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fi la fel de mare şi tare la trup pe cât eşti şi din gură! Ai încercat vreodată să dărâmi fortăreţe zbierând la ele? Sau, poate, tragi un tralala, două, şi toţi caii din oastea duşmană se iau după tine 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Taci din gură! răcni Alyx, scoasă din fire. Te urăsc, fir-ai tu să fii de prost… de îngâmfat… de nobil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spre ieşirea din cort – dar Raine, încet însă poruncitor,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Rosamund, vrei? Nu mă sim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 jumătate de întoarcere spre el, dar apoi se răzgândi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întuneric, şi nu se auzea nici un sunet, când Alyx se întoarse, proaspăt îmbăiată şi cu părul spălat – aşa că presupuse că Raine dormea. Dar nu apucă să facă doi paşi, când îi auzi glas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i lipsit multă vreme.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tamai găleata, replică ea cu răutate, ca să cresc la fel de mare cât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u fi supărată pe mine. Vino şi stai jos aici, alături, să-mi cânţ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ântec ca alea care-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ce ştii, insistă el – cu un glas atât de obosit, încât Alyx se înduplecă; îşi luă lăuta şi începu să cânte încet, fredonând în ritm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i lui Judit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udith? Frumoasa soţie a fratelui tău? De ce ar băga-o în seamă o doamnă ca ea pe fii… pe fiul unui avoca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a o să-i placă, preciză el, aproape adormit, iar Alyx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aine insistă să se ducă pe câmpul de instrucţie. Nici un protest din partea lui Alyx sau Jocelin nu-l putu convinge să se mai odihnească măcar o zi. În timp ce mergea într-acolo, Alyx îi putu vedea broboanele de sudoare pe frunte şi lucirea mată a ochilor, din cauza efortului de a merg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n-ai să ne mai fi de nici un folos,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ai să te duci personal să-mi anunţi familia? i-o întoarse el pe un ton atât de serios, încât fetei i se opri respiraţia – până-i văzu gropiţa din obraz şi-şi dădu seama că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arunc pe-un cal hoitul ăla cât toate zilele şi-am să merg cu el ca să-ţi cunosc minunăţia de familie, dar nu voi îngenunchea ca să te jelesc, alături d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 vor mai fi şi alte femei, în afara surorilor mele, care să-mi plângă moartea. Ţi-am spus vreodată despre Joan, camerista lui Judith? În viaţa mea n-am întâlnit o femei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yx îşi mută privirea, iar spatele îi deveni băţos, auzind râsul sonor a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ntrenament, Alyx alergă înapoi la cort ca să-i aducă lui Raine nişte fiertură de plante de-ale lui Rosamund, şi o găsi acolo pe Blanche, care-i scotocea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întrebă ea, făcând-o să tresară, vizibil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ut rufe de spălat, răspunse femeia, cu ochii săgetâ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ly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u ce-i ai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o apucă pe Blanch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spune-mi adevărul. Doar ştii care-i pedeapsa pentru furtişag: alungare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plec acuma… se smiorcăi femeia, încercând să se smulgă din strânsoarea lui Alyx. Nu mai am ce să fac aic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nche se trăgea înapoi, Alyx îi dădu un brânci, făcând-o să cadă cu spatele peste o prăjină de susţinere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să ţi-o plătesc eu! mârâi Blanche. O să te fac să-ţi blestemi zilele pentru că mi l-ai luat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Alyx, încercând să-şi ascundă satisfacţia din voce. Şi cum ţi l-am luat eu pe Rain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mai cheamă în patul lui, răspunse femeia, ridicându-se, acum, că ar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vorbeşti, o preveni Alyx. Pare-mi-se că n-ar strica să te fereşti să mă înfurii. După ce cotrobăiai când am intr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a trebui să vorbesc cu Raine, replică Alyx,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Blanche, cu vocea înecată de lacrimi. N-am alt loc unde să mă duc. Te rog, nu-i spune. N-oi fura.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şi eu ceva în schimb, ca să nu-i spun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lanch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repetă femeia, ca şi cum n-ar mai fi auzit niciodată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i se va simţi lipsa, şi dacă nu ştiu povestea până vine cineva după mine, Raine va afla despre furtiş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lanch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a fost jongleur, dorit de toate doamnele de cea mai nobilă obârşie, nu numai pentru muzica lui, ci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a niciodată, reluă ea apoi, cu nostalgie, dându-i lui Alyx se înţeles că o ştia din proprie experienţă. S-a dus la castelul Chatworth, la porunca lui Lady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atworth o făcu pe Alyx să ridice capul. Era al omului care le ţinea ostatice pe sora şi cumnat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ice e o femeie rea, continuă Blanche, dar soţul ei, Lord Edmund, era şi mai rău. Îi plăcea să bată femeile, să le vadă cum se zvârcoleau când le poseda cu forţa. A fost o femeie, Constance, pe care a bătut-o până a murit – sau, cel puţin, el a crezut că murise. Şi i-a dat trupul ei lui Joss, c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Alyx. Hai, că nu mi-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murise, aşa că Joss a ascuns-o, a îngrijit-o până s-a înzdrăvenit, şi…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ăsta era neobişnuit pentru un om cu… talentele lu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lanche începu să arate foarte neliniştită, frământându-şi mâinile, mutându-şi greutatea de pe un picior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iubise nici o femeie, înainte de ea. Când Lord Edmund a aflat că fata rămăsese în viaţă, a luat-o din nou la el, iar pe Jocelin l-a aruncat într-o oubliette. Şi fata… aceast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bi Alyx,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Joss era ca şi mort, aşa că şi-a luat şi 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asemenea păcat, Alyx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s a scăpat, şi a venit aici, încheie ea în locul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l-a ucis pe Lord Edmund, completă încet femeia – şi cu asta, se îmbulzi pe lângă Alyx şi ieşi în fug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lord… şopti Alyx, răm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usese o mare recompensă pe capul lui, şi nu era de mirare că nu voia să aibă nimic de-a face cu femeile din tabără. Alyx ştia foarte bine ce însemna să te îndrăgosteşti de cineva şi să pierzi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furios Raine, din spatele ei. Ai plecat de cel puţin o oră, şi când colo, te găsesc stând de unul singur în cort,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 acum de treabă, murmură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apucă de braţ – dar, imediat ce-o atinse, îi 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te intereseze pe tine, se răsti ea,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gândurile lui Alyx se îndreptară către Jocelin. Joss era un om bun, blând şi sensibil, şi merita să fie iubit de cineva. Îşi dorea să se fi putut îndrăgosti de el: cu cât mai uşor ar fi mers totul! Într-o zi, curând poate, Raine urma să părăsească pădurea, întorcându-se la familia lui bogată, iar ea av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absentă o spadă, încercând să facă o întoarcere cu ea peste cap, zări o mişcare măruntă, abia vizibilă într-un colţ al poienii. Din penumbră, stând neclintită, o privea Rosamund. Urmărindu-i direcţia privirii, Alyx văzu că femeia se uita numai la Jocelin, cu ochii învăpăiaţi într-o pasiune arzătoare şi poftă carnală. Nu-şi mai ţinea capul plecat şi, pentru prima oară, făptura ei nu mai avea nimic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Leneşule! răcni Raine la ea şi, cu o strâmbătură, fata îşi relu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aine, epuizat şi încă foarte slăbit, se duse să se culce pe laviţă, în timp ce Alyx rămase aşezată afară în frig şi mâncă un castron de fasole. Jocelin se aşeză şi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ămaşa, comentă ea. Ar trebui să ţi-o co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şi poată trage respiraţia, trei femei din preajmă declarară voios că erau gata să i-o coa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ormăi Joss, cu privirea în strachină. Merge ş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ămaşa, îl îndemnă nervoasă Alyx. Eu am să-ţi aduc una de-ale lui Raine, ca să-ţi ţină de cald. 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Joss îşi scoase cămaşa, în timp ce Alyx intra grăbită în cort, unde se uită o clipă la Raine, care dormea, şi ieşi iar, cu o cămaş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Jocelin stătea aşezat în faţa focului, gol de la brâu în sus, iar cele trei femei îl devorau din ochi, cu lăcomie. Într-o parte, mai retrasă, stătea Rosamund, dar Jocelin nici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foc, Alyx îi dădu cămaşa şi-şi luă o cană de cidru clocotit, suflând peste băutură c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in afara cercului de lumină făcu toate capetele să se întoar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yx n-avea să-şi aducă aminte că ar fi plănuit în mod conştient ceea ce făcuse. Nimeni nu se uita la ea, cum stătea în picioare lângă Jocelin, cu cidrul fierbinte în mână. În clipa următoare, îi turnă jumătate din ca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fapta. Jocelin se smulse din loc, cu cămaşa căzându-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am… începu ea, privind cu groază cum i se înroşea piel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şopti cineva. Chemaţi-o p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osamund fu acolo, cu degetele reci pe braţul lui, ca să-l conducă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şi dădea seama, dar avea lacrimi în ochi şi tremura din cap până-n picioare. Totul se întâmplase atât de repede, încât nici măcar nu avusese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i se trânti pe ceafă, par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upă mine la râu, că de nu, mă pun cu biciul pe tine, îi mârâi Raine la ureche, cu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îi fură înlocuite de groază. Cu biciul…? Înghiţind în sec, îl urmă pe Raine prin bezna pădurii. Merita o pedeapsă, căci nu avusese nici un drept să-şi opăr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Raine se întoarse spre ea, cu buzele răsfrân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zvânt în bătaie, mârâi el fioros, dându-i un brânci uşor care o trânti pe pământul rece. Ce ţi-a făcut Jocelin? Erai invidios pe croiala hainelor lui? A zis ceva ce nu-ţi plăcea? Sau, poate, cânta mai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smulseră în sfârşit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ntrece la cântat! declară ea ferm, repezi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se răsti Raine, apucând-o de cămaşă, ca s-o ridice smucit în picioare. Am avut încredere-n tine. Am crezut că erai unul dintre puţinii din clasa ta care aveau simţul onoarei. Dar eşti la fel ca toţi ceilalţi, laşi ca toate neînţelegerile mărunte să treacă pest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ine o domina cu statura lui, vocea lui Alyx, în schimb, nu av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ăcni şi ea. Tu nici nu ştii ce înseamnă onoarea! Iar Jocelin mi-e prieten. Nu există nici un fel de neînţelege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eieşea clar cu cine considea că avea neînţelegeri – şi-nc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i turnat cidru fiert pe el doar ca să te distrezi. Eşti la fel ca Alice Chatworth. Femeii ăleia îi place să chinuiască şi să fie chinuită. Dac-aş fi ştiut că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yx strânse pumnul şi-l lovi pe Raine în abdomen. În timp ce acesta o privea, clipind din ochi de uimire, îi smulse pumnalul din teac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storia familiei tale scârboase! strigă ea, apăsându-i vârful pe pântece. O să-i explic lui Jocelin ce-am făcut şi de ce, dar tu, lăudăros înfumurat şi arogant ce eşti, nu meriţi nimic! Judeci şi osândeşti oamenii fără să ai habar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Raine vru să-i dea la o parte mâna cu jungherul, dar reflexele lui Alyx deveniseră mai agere în ultimele săptămâni, iar ale lui erau amorţite de febră. Lama îi tăie dosul şi latul palmei, făcându-i pe amândoi să rămână nemişcaţi, cu ochii la sângele ce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etat de sânge nu? remarcă Raine. Sau al meu, sau al prietenului meu. O să-ţi arăt eu cum se îndur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o înhaţe, dar Alyx reuşi să se ferească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prinse, după încă două încercări, o zgâlţâi din răsputer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întrebă el. Am avut încredere în tine. Cum ai putut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era greu să înţeleagă cuvintele când capul i se scutura mai-mai să sară de pe umeri, dar în cele din urmă începu să priceapă la ce se referea. Raine răspundea de siguranţa lui Jocelin, şi-şi lua foarte în serio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Rosamund, Rosamund… începu ea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în sfârşit, Raine încetă s-o mai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îi strigă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lyx era slăbit din cauza zdrunci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e îndrăgostită de Jocelin, şi m-am gândit că ar putea s-o înlocuiască pe Constance, dar dacă se ţin la distanţă, n-ar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ine, aceste cuvinte nu aveau nici un sens. Degetele se strânseră pe umerii ei, iar Alyx se întrebă cât de curând aveau să-i intre-n carne. Se grăbi să-i explice povestea cu Joss şi Constance, fără a pomeni şi numele d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clipe, Rain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i combini? scrâşni el. L-ai fript pe Joss din cauza unor tâmpite de plan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dragoste? aruncă Alyx. Te pricepi atât de puţin la femei, încât nu ştii să recunoşti una nici când îţi st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repezi el să riposteze. Sunt complet neştiutor, când e vorba de obiceiurile mincinoase şi înşelătoar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una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 spună că ea însăşi era acee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izbucni ea. E o persoană bun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foloseşte asemenea metode ca să ademen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emenească! Cine-ar vrea să prindă nişte specimene atât de scârboase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tiradă, când văzu sclipirea din och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găimă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mult timp cu gândul la adevărul bănuielilor ei, se ridică de la pământ şi sări asupra lu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începu ea cu furie, dar Raine o opri, trăgând-o spre el ca să-i acopere gura cu a lui. Începu s-o sărute cu poftă, ţinând-o ridicată de la pământ, cu o mână înapoia capului şi cu cealalt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sunt un om slab, îi şopti el. Iar o zi grea pe câmpul de instrucţi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muş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tât de mult timp pe cât mi-ar fi convenit. De ce nu mi-ai spus de la început? Înţeleg de ce a trebuit să te îmbraci băieţeşte, şi aş fi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frecă faţa de gâtul lui, savurându-i arom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cunoşteam. O, Raine, chiar eşti cu adevăra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ine reverberă prin trupul ei, înainte de a se opinti ca s-o arunce în sus, prinzând-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ustul dragostei şi acuma nu te mai satu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uzica, remarcă ea pe un ton visător. Cea mai bu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s-o iau ca pe un compliment, spuse e, începând să-i descheie jil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Alyx îi străfulgeră prin minte că trupul ei cu piept plat n-avea să-i placă lui Raine, acum, când nu mai avea simţurile tulburat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puse ea, oprindu-i mâna. Arăt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cu picioarele astea ale tale, iar acum zici că arăţi ca un băiat? Am făcut tot ce-mi stătea în putere ca să scot un bărbat din tine, şi n-a ieşit nimic. În schimb, am reuşit să te fa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lyx îl lăsă s-o dezbrace şi, când îl văzu privindu-i cu ochii aprinşi de dorinţă trupul subţire, uită de oric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pu să-i smulgă hainele de pe el, nerăbdătoare să îi ati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culcă la pământ, ţinându-şi mâinile pe spatele ei gol, în timp ce Alyx îl dezbrăca. Niciodată nu mai avusese parte de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e-ţi fac? murmură, cu trupul ei m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şi numai acolo unde trebuie. O, Raine, m-am temut că n-avea să-ţi mai treacă niciodat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ări deasupra lui, iar Raine, după un moment de uimire, îşi puse mâinile pe şoldurile 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păsărea cântătoare, îi şopti el, ridicând-o uşor, ca să şi-o potrivească peste bărbăţie şi s-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lui Alyx fu într-adevăr melodios, şi avu nevoie doar de câteva clipe ca să prindă ritmul mişcărilor lui Raine, în timp ce mâinile lui mari îi urcau spre sâni, încălzind-o, excitând-o. Îi cutreierară tot trupul, oprindu-se doar în treacăt la cingătoarea de aur din Lyon, apoi coborâră pe coapsele care se încordau cu fiecare ridicare şi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ui Raine explorau, mângâiau, până când agitaţia îi crescu şi mâinile i se înfipseră în şoldurile ei, ţinând-o, manevrând-o după cum voia. Dintr-un spasm violent în sus, se revărsă într-însa, în timp ce Alyx se înfiora, se cutremura şi că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 asemenea femeie să se travestească în băiat? murmură el, cu mâinile încâlcite în părul ei, sărutând-o pe tâmplă. Nici nu e de mirare că ameninţai să mă înnebuneşt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a, încercând să-şi ascundă interesul faţă de răspunsul lui. Şi când a fost asta? În veci n-aş fi ghicit că ştiai că eram vie, altfel decât ca persoană care să-ţi aducă tot ce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e aplecai, sau îţi aruncai câte un picior prin faţa mea, ori alte asemenea lucruri pe care bărbaţii nu prea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am…! Când am făcut eu aşa ceva? … Şi tu? Mă luai în cârcă, mă puneai să te încalec… Aşa te porţi cu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i-ar fi interesat forţa mea fizi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cuibări deasupra, cu trupul atingându-i-l numa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idică el brusc capul, cu o expresie de teamă pe chip.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acă speri să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aine îi culcă la loc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ăruit hatârul muzicii, ce ţi-ai putea dori mai mult de-atât? Mă temeam să nu fii o copilă. Nu pari mai mar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cânt? îl întrebă ea cu inocenţă, făcându-şi vocea să sune cât mai suav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complimente n-ai să mai primeşti. Mi se pare că deja ţi-am făcut prea multe. Cine te-a învăţa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yx îi povesti despre preot şi de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întâmplat de-ai rămas fecioară până la douăzeci de ani, iar Pagnell… Taci, o opri el, când Alyx vru să vorbească. E un laş şi, cât timp te afli lângă mine, nu va îndrăzni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ine! Ştiam să o să spui asta. Ştiam eu! Când eşti nobil, ai multe avantaje. Acum, poţi să te duci la rege şi să-i ceri iertare după care o să mergem amândoi la tine acasă. Eu am să-ţi cânt, din gură şi cu instrumentele, iar tu vei fi cum nu se poat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ine o dădu jos de pe e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iertare regelui, mormăi el printre dinţi. Şi ce-am făcut, mă rog, ca să mă ierte? Uiţi că două rude de-ale mele sunt ţinute captive? Uiţi de ce mă aflu aici? Şi cu ceilalţi din tabără cum o să rămână? Acu’ predici despre Legile Îngrădirii, iar în clipa următoare le ceri fermierilor să-şi părăsească refugiul ăsta nou pe care ş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insistă ea, luându-şi cămaşa ca să se îmbrace, n-am vrut să… Cu siguranţă, dacă Regele Henry ar auzi şi varianta ta, te-ar ajuta. Omul ăsta, Chatworth, nu trebuie să fie lăsat să-ţi ţină familia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ârâi Raine. Vorbeşti despre el de parc-ar fi un zeu. E un om hrăpăreţ. Ştii de ce m-a scos în afara legii? Ca să-mi ia pământurile! Vrea să le ia nobililor toată puterea şi s-o ţină numai pentru sine. Desigur, clasa ta socială e de acord cu asta, fiindcă pentru voi face lucruri bune, dar ce se întâmplă când un rege rău are puterea? Cu nobilii, cel puţin, unul rău stăpâneşte doar o regiune restrânsă. Dacă Pagnell ar fi rege? Ai mai dori să urmezi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lyx îşi trase cămaşa pe ea. Niciodată nu-l mai văzuse pe Raine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oată Anglia, îl linişti ea. La noi mă refeream. Cu siguranţă, ţi-ai putea ajuta mai mult rudele, dacă le-a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rei să îngenunchez în faţa regelui? întrebă el, în şoaptă. Asta vrei? i-ar plăcea să vezi cum mă târăsc, cum îmi încalc jurămin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epetă ea cu voce puternică. Ce are a face onoarea cu asta? Ai greşit, folosindu-te de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sigură că avea s-o lovească – dar Raine se mulţumi să facă doar un pas înapoi, îndepărtându-se de ea,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noarea e totul, şopti el, înainte de a pleca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repede, Alyx termină cu îmbrăcatul şi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tătea unul dintre oamenii fratelui său, cu un răvaş în mână. Se bucură să-l vadă. Poate că o veste bună de acasă avea să-l facă pe Raine să-şi u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grăbită, luă mesajul şi, fără ca Raine să-i arunce vreo privire, se strecură înapoi în cort, unde desfăcu scrisoarea, zâmbind. Dar, în clipa urmăoare, umer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râi Raine. S-a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spre el, Alyx avea ochii în lacrimi. Văzând, chipul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ary… a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ine nu trădă nici o emoţie, în afara albeţei care-i apăru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a Roger Chatworth, dar încă n-a fost găsită. Fraţii tăi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a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vru să se supună dar, când întoarse capul şi-i văzu spatele ţeapăn, ştiu că nu put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se întoarse, ochii lui erau negri ca smoala cazane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repetă ea, mai încet,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ârâi el, dar se aşeză totuşi pe un taburet, lăs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se aşeză pe jos, la picioarele 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ry? întrebă ea, în şoaptă. Scundă sau grasă? Râdea adesea? Se certa cu tine şi cu fraţii tăi? Ce făcea când erai atât de încăpăţânat, încât îi venea să-ţi dea numai ciomeg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aine ridică privirea, cu ochii întunecoş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bună şi blândă. Nu ave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yx. Ar fi trebuit să fie o sfântă ca să suporte îndărătnicia ta, şi nu mă îndoiesc că şi fraţii tăi sunt la fel de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ine o înhăţă de beregată, când se repezi la ea, azvârlind scăunel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un înger, îi mârâi el în faţă, ţintuindu-i trupul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replică resemnată Alyx, cu vocea gâtuită, dar asta n-o s-o aducă pe Mar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aine îşi lăsă braţele să cadă pe lângă trup şi o trase spre el, ca s-o cuprindă strâns. Încet, începu s-o legene, în timp ce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îngerul tău. Despre fraţii tăi. Cum e Judith? Dar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uşor să-l facă să-i vorbească – dar, pe măsură ce cuvintele începură să se depene, Alyx prinse a întrezări imaginea unei familii iubitoare şi strâns unite. Mary era cea mai mare dintre cei cinci fraţi, iar ceilalţi o adorau. Raine îi descria altruismul şi povesti cum, nu demult, ea şi Bronwyn îşi primejduiseră vieţile ca să salveze copilul unui şerb. Vorbi şi despre Judith, arătând cum, deşi fratele lui se purtase urât cu ea, îl iubise totuşi îndeajuns c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locuind în satul ei mic, împrejmuit de ziduri, nu se gândise niciodată la viaţa de familie a nobililor, presupunând că aceştia duceau un trai netulburat. Ascultându-l pe Raine, întrezărea durerile şi suferinţele de care până şi nobilii aveau parte. Se bucura că nu-i citise cu voce tare mesajul. Roger Chatworth o siluise pe Mary, care era fecioară, iar aceasta, de oroare, se aruncase de la o fereastr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murmură el într-un târziu. Acum, înţelegi de ce nu mă pot duce la rege? Chatworth îmi aparţine mie. Până terminăm cu toată povestea asta, o să-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smulgându-i-se din braţe. Vorbeşti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omorâ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blestemându-se pentru că lăsase să-i sca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Raine îi întoarse iar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ce scrie în mesajul lui Gavin. Cum a mur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strânseră bărbia, atât de tare încât în ochi îi veniră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şi-a luat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sfredeli och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bisericoasă şi n-ar fi făcut una ca asta fără motiv.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ădu seama că ghicise deja, dar se ruga să aud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a luat-o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Raine o îmbrânci până-n cealaltă parte a cortului. Aşa cum stătea în picioare, îşi azvârli capul pe spate şi lăsă să-i scape un urlet atât de deznădăjduit, încât plin de o asemenea ură şi mânie turbată, încât Alyx se chirci la picioarele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ă o linişte nefirească. Până şi vânt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el, Alyx văzu că începea să tremure, apoi să se zgâlţâie, şi când îşi coborî capul, pe faţă i se citi ura pură care-i cauza convulsiile. Într-o clipă, fata se şi ridică, pentru a-l cuprind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nu! îl imploră ea. Nu te poţi duce după Chatworth.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c-a mai scăpat de-un nobil, şi-i va lua şi lui pământurile, pe lâng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e rog… se îndesă Alyx iar în el. Nu te poţi duce singur, iar fraţii tăi o caută pe Bronwyn. Iar cu oamenii de-aici ce-o să se întâmple? Nu-i poţi lăsa să se omoar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u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îngrozeşte gândul că ai putea fi ucis, îi răspunse ea cu sinceritate. Cum ai putea să-l înfrunţi pe Chatworth? Oamenii tăi nu sunt aici. Ai oşteni, nu-i aşa? Iar Chatworth a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răspunse Raine, printre dinţi. Tot timpul e înconjurat de oameni, apăra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duce la el, te-ar înfrunta cinstit, în luptă dreaptă, unu la unu, sau ar trebui să-ţi croieşti drum prin oamenii lu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dar Alyx şi dădu seama că vorbele ei aveau sens. Cum ar fi vrut să ştie mai multe despre nobilime! „Onoarea,” îşi spuse, „gândeşte-te la onoare, şi să nu aduci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nu e onorabil, continuă ea. Cu el, nu te poţi purta cavalereşte. Trebuie să te duci împreună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rugă să nu fie şi ei atât de temperamentali c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până te mai calmezi. O să le scriem fraţilor tăi şi vom pune la cale un pla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insistă Alyx, mai încet, Mary e moartă de zile şi zile. Poate că Chatworth a şi fost judecat. Poate că a fugit în Fran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du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te iubesc, şopti ea. Mai degrabă aş muri, decât să stau şi să văd cum eşti ucis, iar dacă-l ataci pe Chatworth de unul singur, asta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ţipă ea. Du-te şi dă-i lui Chatworth viaţa ta! Nu mă îndoiesc că i-ar face mare plăcere. Îţi poate distruge familia om cu om. Iar tu îi vei uşura misiunea. Haide, te ajut să te înarmezi. Vei purta cea mai bună armură pe care o ai. O să-ţi legăm pe cal toate armele şi, când vei fi invincibil, o să poţi porni la luptă cu armata acestui Chatworth. Da, hai odată, stărui ea, luând pieptarul armurii. Ce-o să se mai bucure Mary, să se uite în jos din cer şi să-şi vadă fratele sfârtecat în bucăţi! Multă împăcare o să-i aducă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ine fu atât de rece, încât Alyx simţi cum îi străpu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i ceru el în cele din urmă, iar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mai cunoscuse niciodată o asemenea spaimă ca în acel moment. Chiar şi în frigul de-afară, o treceau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auzi glasul şoptit a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u în braţele lui, cu lacrimile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Raine… suspină ea. Mary e moartă, iar Raine vrea să înfrunte singur oşti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temperă Joss. El nu e ca noi. Noi am învăţat să fim laşi, să ne întoarcem cu coada şi să fugim, să rămânem în viaţă aşteptând altă zi pentru a lupta. Nu există mulţi oameni ca Raine. Ar prefera să moară, decât să fi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Nu se poate să moară! I-am pierdut pe toţi – pe mama, pe tatăl meu… Ştiu că nu am nici un drept,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l iubeşti. Şi acum, taci şi gândeşte-te ce poţi să faci ca să-l împiedici să se sinucidă. Cu siguranţă, fraţii lui ştiu ce repede se înfierbântă. Îl poţi convinge pe Raine să-i scrie fratelui său, şi pe urmă să adaugi şi t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ss! exclamă ea, apucându-l de braţe – dar se opri, când văzu cum se strâmba de durere. Te-am lovit la umăr, unde scăpasem cidrul… Iartă-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opri el, punându-i un deget pe buze. Are grijă Rosamund de mine. E o arsură mică. Şi acum, du-te la Raine să stai de vorbă cu el, şi ai grijă să nu-ţi ma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Alyx intră iar în cort. Raine stătea aşezat pe marginea priciulu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ating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ig, Raine o apucă de mână şi-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nici un folos, spuse el. Un om îmi omoară sora, iar eu pot să fa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alături şi-l cuprinse cu braţele, rezemâ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ulcare. E târziu. Mâine îi vom scrie lui Gavin. Poate reuşeşte e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Raine o lăsă să-l culce, dar când Alyx porni spre laviţa e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cu neputinţă să refuze o asemenea rugăminte. Zâmbind, se strec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picotind pe apucate, rămase conştientă de faptul că Raine zăcea alătur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ine avea cearcăne sub ochi şi era cumpli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zis! mugi el la Alyx. Şi pe urmă, adu hârtie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i-o dictă el pentru fratele lui era plină de furie şi dorinţă de răzbunare. Jura să ia viaţa lui Roger Chatworth, iar dacă Gavin nu-l ajuta, avea să se ducă singu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dăugă în partea de jos a filei propriul ei mesaj, implorându-l pe Gavin să-i bage minţile-n cap lui Raine, care era gata să se ia la luptă de unul singur cu toţi oamenii lui Chatworth. Pecetluind scrisoarea, se întrebă ce părere urma să aibă acel mare Lord Gavin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până la sosirea răspunsului. Mesagerul, aproape mort de atâta goană, se prăbuşi de-a binelea peste Alyx. Cu mâini tremurătoare, fata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era furios atât pe clanul Montgomery, cât şi pe clanul Chatworth. Îl pusese pe Roger Chatworth să plătească o amendă grasă, şi-şi reînnoise verdictul de a-l declara pe Raine Montgomery trădător. Voia ca amândoi nobilii să părăsească Anglia şi era hotărât să facă tot ce-i stătea în putinţă ca să se întâmple acest lucru. Era furios că Raine se ascunsese pe teritoriul Angliei, şi că se zvonea despre el că ar fi pregătit o armată cu care să se ridice la luptă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ochi, Alyx ridică privirea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aşa-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u cât îmbătrâneşte, cu atât se face tot mai prăpăstios, replică Raine cu dispreţ. Cine-ar putea să instruiască pentru luptă nişte netoţi ca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vada că trebuie să rămâi ascuns. Fratele tău spune că Regelui Henry i-ar plăcea să te dea ca exemplu în faţa celorlalţi care nu cred că el e cel ce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e mai îngrijorat să nu-şi piardă pământurile, continuă Raine, dezgustat. Ţine mai mult la ţărână, decât la onoare. A şi uitat de moartea sur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nimic! strigă Alyx la el. Ţine minte foarte bine că mai are şi alte neamuri. Ai fi fost mai fericit dacă te trimitea la moarte? Şi-a pierdut pruncul nenăscut, nu demult, şi-a pierdut singura soră, soţia fratelui său nu se ştie pe unde e, iar acum mai vrei şi să te încurajeze pe tine să-ţi dai viaţa de bunăvoie pentru o prostie cum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surorii mele! răcni şi Raine la ea. Te aştepţi să stau cu mâinile-n sân, după ceea ce mi-a făcut Chatworth? Nu e nici o cale ca voi, ăştia din clasa ta, să înţelegeţi ce înseamn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ea! nu se lăsă Alyx mai prejos. Crezi că datorită obârşiei tale nobile eşti singurul care are simţăminte? Într-o noapte, unul asemenea ţie i-a tăiat beregata tatălui meu şi mi-a ars casa până-n temelii. Şi ca şi cum atâta n-ar fi fost de ajuns, eu am fost declarată hoaţă şi vrăjitoare – şi toate astea, numai din cauza poftelor unui bărbat. Iar acum, îmi vorbeşti de răzbunare, şi mă întrebi dacă o înţeleg. Nu pot să fac un pas afară din pădurea asta, de frică să nu-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ea. Tu, cu apucăturile tale de om îngâmfat! Îţi râzi de noi fiindcă ne precupă banii, dar altceva, ce avem? Toată viaţa agonisim, şi o mare parte din câştigurile noastre v-o dăm vouă, ca să vă întreţineţi toate conacele şi castelele alea nemaipomenite în care vă lăfăiţi cât e ziulica de lungă, şi să aveţi libertatea de a da singură despre onoare şi răzbunări. Dacă ai fi nevoit să-ţi faci griji că nu ştii de unde vei găsi de mâncare pentru următoarea masă, mă întreb cât de mult ai mai vorbi desp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ţeleg de minune, şi n-ar strica să bagi la cap! mai aruncă ea,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ceasuri înainte ca Alyx să se poată calma. Stătea singură pe malul râului. Poate că avea dreptate să-l urască pe Raine fiindcă făcea parte din nobilime, între ei existau oprelişti care niciodată n-ar fi putut să fie înlăturate. Tot ceea ce credea era contrariul a ceea ce ştia că era adevărat. Toată viaţa fusese nevoită să muncească – înainte de cântări, corvezi, după cântări, corvezi. Exista întotdeauna grija că n-avea să fie destulă mâncare. Dacă n-ar fi fost preotul, în multe ierni ar fi suferit de foame, ea şi tatăl ei. Uneori, Raine se plângea de mâncarea din tabără, dar adevărul era că era mai multă şi mai variată decât fusese vreodată cea de la Alyx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gnell îl omorâse pe tatăl ei, Alyx făcuse tot ce putea ca să supravieţuiască. Să supravieţuiască! Asta nu însemna nimic pentru oameni ca Raine şi fraţii lui cei puternici. Războiul, răzbunarea, onoarea, aceste jocuri de copii ale răpirilor de membri ai familiei erau lucruri care în viaţa ei nu intr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cu tine? o întrebă Jocelin. Ai vrea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maginam pe Raine la coarnele plugului. Dacă şi el ar fi trebuit să aibă grija muncii la câmp, nu mai avea timp să se gândească să-l omoare pe acel Chatworth. Iar dacă ăla mâna o pereche de boi, nu i-ar mai fi rămas putere s-o răpească pe sor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fim toţi egali, înţelese el. Cam la fel cum vrea şi Regele Henry. Un singur om să aibă toată puterea, şi toţi ceilal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fel ca Raine! îl acuză ea. Credeam c-o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ocelin se rezem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Am cunoscut ambele laturi ale vieţii, şi nu mă atrage nici sărăcia păturilor de jos, nici… nici decadenţa claselor sus-puse. Desigur, există şi categoria de mijloc. Cred că mi-ar plăcea să fiu un negustor bogat, să cumpăr şi să vând mătăsuri, şi să fac o burt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eton erau câţiva negustori bogaţi, dar nici ei nu trăiau prea fericiţi. Mereu se temeau să nu-şi piar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um se teme Raine să nu-şi piard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zâmbi, dându-şi seama că urmărea să ajung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suntem diferiţi între noi, că nimic nu e în întregime bun sau rău. Dacă vrei ca Raine să-ţi înţeleagă felul de a fi, ai răbdare. Zbierând la el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ând, zici? Într-adevăr, poate că vorbesc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coase un geamă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şti la fel de încăpăţânată ca el, nu-i aşa? Amândoi sunteţi atât de siguri că aveţi dreptate, că părerile voastre sunt singurel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lyx chibz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l iubesc, Joss? Ştiu că arată frumos la vedere – dar şi tu eşti la fel. De ce l-aş iubi pe Raine, când ştiu că din dragostea asta nu poate să iasă nimic? Tot ce pot spera e să mă facă lăutăreasă familiei, ca să cânt pentru… nevast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ne-o fi făcând să iubim? se întrebă Joss, cu o expresie îndepărt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ine, a fost aproape ca şi cum l-aş fi cunoscut înainte de a-l întâlni. În drum spre tabără, mă tot gândeam cum îi uram pe toţi nobilii, dar de îndată ce l-am văzut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în tabără. Sunt sigur că Raine are să ne dea destule treburi de făcut. Şi încearcă să ţii minte că acum are nevoie şi de mângâiere, nu numai de predici împotriva îndărăt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îl asigură ea, luându-i mâna pe care i-o întinsese, pentru a 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intre copaci stătea o femeie de care toţi păreau a fi uitat – Blanche. Faţa i se schimonosise hidos, văzând cum o lua Jocelin pe Alyx de mână. În ultimele câteva zile, Alyx şi Raine se certaseră aşa cum numai doi îndrăgostiţi pot să se certe. Păreau să creadă că în cort erau la adăpost de restul taberei, dar vorbeau atât de tare, încât nici nişte pereţi de piatră n-ar fi putut să le acopere vocile. Oamenii din tabără pariau pe cine va câştiga fiecare ceartă, zicând că băiatul ştia să se ţină bine pe picioarele lui. Când Alyx spusese că oamenii de nivelul ei aveau prea mult de lucru ca să vorbească despre onoare, izbucnise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lucruri pe care ceilalţi nu le auzeau, lucruri pe care nu putea să le prindă decât urechea lui Blanche, lipită de peretele cortului: că Alyx fusese declarată vrăjitoare fiindcă un bărbat poftise la ea, că-l iubea pe Raine… Iar noaptea, răsunau sunetele de neconfundat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lanche ocupase o poziţie bună în castelul lui Edmund Chatworth, iar Jocelin îi fusese amant. Acum, cu rarele ocazii când se uita la ea, Joss se strâmba de silă şi ură. Şi totul, numai din cauza acelei târfe de Constance! Constance i-l luase pe Joss lui Blanche, li-l luase femeilor de pretutindeni. Jocelin, care înainte râdea şi cânta, care lua cu el în pat trei femei o dată şi le fericea pe toate, era acum celibatar ca un preot. Şi totuşi, nu demult, se uitase cu interes vădit la Rosamund cea însemn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pierdea şi pe Raine – pe Raine cel mare, Raine cel frumos, cel puternic şi bogat… Şi pentru ce? Pentru o fată băieţoi slăbănoagă, cu părul tuns şi pieptul plat. „Dacă eu ar fi să port haine bărbăteşti,” îşi spunea Blanche, „nimeni nu m-ar lua drept băiat.” Dar trupul acelei Alyx nu avea nici un fel de forme, iar faţa ei arăta ca a unui elf. Şi-atuncea, de ce se ţinea Raine după ea cu limba scoasă? Înainte de venirea ei, Blanche îi fusese ajutoare personală, şi odată – o, ce noapte minunată! – împărţiseră chiar şi patul. Iar de-acum încolo, nu mai era nici o şansă să se întâmple aşa ceva – decât dacă reuşea să se descotorosească 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hotărâtă pe faţă, Blanche se întoarse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Alyx se chinuia să-l împiedice pe Raine să-i declare război lui Roger Chatworth. Scrisorile spre Castelul Montgomery şi răspunsurile lor deveniseră săptămânale. Nu o dată, Alyx mulţumea cerului că Lordul Raine nu ştia să citească, fiindcă după fiecare scrisoare către Gavin adăuga şi câte un post scriptum, în care descria adevărul aşa cum îl vedea ea. Îi spunea lui Gavin cum creştea furia lui Raine de la o zi la alta, şi cum se ambiţiona tot mai tare pe câmpul de instrucţie, pregătindu-se pentru lupta cu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avin le-a scris că Bronwyn fusese găsită, şi urma să nască în august. Mai scria despre furia fratelui lor cel mai mic cauzată de moartea lui Mary, şi cum Miles fusese trimis la rude, pe Insula Wight, în speranţa ca unchiul lor să-l mai liniştească. Într-o nouă mai veselă, Gavin spunea şi că acum unchiul era cel biruit de furie, căci pupila lui se îndrăgostise de Miles şi jura să-l urmeze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tele ăsta al tău, ca om? îl întrebă Alyx într-o z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le place femeilor, fu singurul răspuns al lui Raine, căruia în ultima vreme îi pierise orice urmă de bună dispoziţie. Până şi când făcea dragoste i se sim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Stephen, le scria din Scoţia. După părerea lui Alyx, era o scrisoare ciudată, plină de mânie împotriva englezilor, care vorbea despre recolta slabă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scoţi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o MacArran şi a luat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un nume englezesc distins, pentru unul scoţian? se mir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poate convinge un bărbat să facă orice pentru ea, spuse sec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muşcă limba, ca să nu vină cu o remarcă răutăcioasă la adresa bogătaşelor leneşe care-i plăcuseră lui Raine dintotdeauna. O singură dată spusese ceva de acest gen, reuşind să-i smulg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zise el, cu atâta dor, încât o făcu să se strâmbe. În viaţa mea n-am petrecut o zi muncind atât de tare cum fac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 eşti, pufnise Alyx,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ilie, au început să se întâmple şi altfel de lucruri. Tâlharii din tabără păruseră docili în tot timpul iernii, dar pe măsură ce copacii începeau să înmugurească, iar zefirul de primăvară sufla din ce în ce mai tare, deveneau şi ei tot mai bătăuşi. Nu se luau la bătaie făţiş, ci se strecurau pe la spate şi pocneau pe car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vea de-o sută de ori mai mult de lucru. Era hotărât să menţină ordin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mai baţi capul? se răsti la el Alyx, într-o zi. Nu merită să-ţi pierzi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îi văzu apărând una dintre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eapa lor nu pot învăţa ce-i aia onoarea, aşa-i? Numai noi înţelegem asemene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fni ea. De când am ajuns să fac parte şi eu dintre doamnele tale îmbrăcate în satin? Pun prinsoare că pot să mânuiesc spada la fel de îndemânatic pe cât lucrează Judith a ta cu acul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ceste cuvinte părură să-l amuze teribil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 rămăşagul ăsta, râse el. Şi acum, vino aici şi dă-mi o sărutare. Ştiu că la asta te pricep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lyx se şi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e ce faci mutra asta? întrebă el, ridicându-i bărbia. Sunt un om chiar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ar, atâta tot. Nu vom trăi toată viaţa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lică el cu convingere. Nu mă îndoiesc că-n ultimele luni casa a început să mi se muceg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iar, o întrerupse el, în şoaptă, pregătindu-se s-o sărute. Oare se poate să iubeşti o femeie şi să urăşti felul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apropierea cortului îi făcu să tresară,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e? mârâi Raine. Un nou furtişag, sau înc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rt veneau mai mulţi oameni, cu toţ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l găseşti pe hoţ! spuse cel din frunte. Oriunde ne-am ascunde lucrurile, to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yx o cuprins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drept vii cu pretenţii, tăntălăule? ţipă ea. De când e Lordul Raine protectorul tău? Te mult ar fi trebuit s-ajung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reveni Raine, punându-i o mână pe umăr atât de tare, încât aproape o trânti la pământ. Aţi stat de pază? îl întrebă el pe şeful grupului. V-aţi ascu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replică omul, aruncând o privire ostilă spre Alyx. Unii dintre noi le-am şi îngropat. John aci de faţă îşi ţinea jungherul sub pernă, iar de dimineaţă nu l-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l-a văzut vreodată pe hoţul ăsta? se intere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scund şi subţirel, care se poate strecura cu cea mai mare uşurinţă, spuse ea, cu privirea săgetându-i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arseră şi ei capetele, cu duşmănie, către scutier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cunoaşte teama, continuă Blanche. Cineva care se cred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lyx făcu un pas înapoi, retrăgându-se şi mai aproape d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puse acesta calm, bănuieşti pe cineva anume? Zi acu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u siguranţă, replică femeia, încântată de atenţia cu care o asculta toată lumea. Dar am şi e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găsindu-şi calmul, dădu să păşească în faţă, dar Rai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em hoţul, spuse unul dintre oameni. Şi-atuncea î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atât de uluită la vederea urii din ochii lui, încât nici nu auzi răspunsul lui Raine. Cumva, acesta reuşi să le promită destul pentru ca oamenii, bombănind, să se împrăşt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şopti ea, în timp ce Raine o împingea în cort. De c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urăşti, Alyx, replică Raine. O simt, chiar dacă tu n-o spui niciodată. Îşi închipuie că te consideri mai grozav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redea că se obişnuise cu modul lui direct de a vorbi, dar pentru aşa ceva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a fel ca tine şi ca mine. Noi am avut avantajul unei familii. O ştii pe femeia aia care n-are mâna dreaptă? Maude? Tatăl ei i-a tăiat-o când avea trei ani, ca să primească mai mulţi bani la cerşit. Pe la zece ani, se prostitua deja. Toţi sunt hoţi şi ucigaşi, dar asta-i tot ce au ştiut vreod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greoi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nu mi-ai mai pomenit niciodată despre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ta. Fiecare dintre noi trebuie să facă cee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ine! exclamă ea, aruncându-şi braţele pe după gâtul lui. Eşti atât de bun şi generos, atât de nobil! Pari să iubeşti pe toată lumea, câtă vreme pe tine nu te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fânt, asta sunt, încuviinţă Raine solemn. Iar prima mea faptă de sfinţenie e să declar că armura mi-e murdară şi să deleg un înger slăbănog să mi-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ine, în următoarea scrisoare aş putea să-i cer fratelui tău un scuti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neşo! porunci el, luând două dintre platoşele de oţel – dar nu fără să-i dea, o dată cu ele, şi o sărutare fierbinte. Ca să nu mă uiţi, îi mai şopti, înainte de a o împinge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Alyx se întâlni cu Jocelin, care aducea pe umăr cinci iepuri trecuţi pe-o sfoară. Schimbară doar câteva cuvinte, după care Jocelin îşi continuă drumul spre tabără. Petrecea tot mai mult timp cu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aparent lipsite de eveimente, după care avu loc încă un furt, şi din nou oamenii o priviră pe Alyx cu suspiciune. Blanche, îşi spuse ea. Cu siguranţă, femeia aia avusese de lucru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şi punea un castron de tocană, cineva o înghionti, şi zeama fierbinte o arse pe mână. Părea să fie un accident, dar nu putea fi sigură. Altă dată, auzi doi oameni discutând tare despre unii care se credeau mai cu moţ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ând tocmai ajunsese pe câmpul de instrucţie, o spadă o tăie accidental la braţ. Când Raine luă oamenii la întrebări, nimeni nu părea să fi pus mâna pe acea spadă, iar când îi puse să se antreneze cu o oră mai mult, toţi se uitară chiorâş l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Raine rămase tăcut, pe când îi bandaj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îi cer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Nu suport să te văd rănită. Ţine-te mai aproape de mine. Să nu mai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ulţumi să dea din cap. Poate fusese prea ostilă cu oamenii aceia… Nu se prea pricepea la oameni, numai la muzică. În Moreton, fusese populară fiindcă le cânta, dar aici păreau să dorească altceva. Ştia că Blanche îi întărâta împotriva ei, dar dacă în ultimele luni s-ar fi purtat mai frumos cu ceilalţi, femeii nu i-ar fi mer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cu împrumut lăuta lui Raine şi se aşeză lângă focul de tabără, începând să cânte. Unul câte unul, oamenii din jurul ei se ridicară şi plecară. Din cine ştie ce motiv, acest lucru o sperie mai rău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lyx se ţinu prin preajma lui Raine. Cei din tabără aveau acum pe cineva asupra căruia să-şi aţintească ura, şi-şi arătau simţămintele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lyx stătea la câţiva paşi de Raine, când deodată un om o înhăţă şi începu s-o percheziţioneze. Înainte ca fata să poată scoate măcar un strigăt, omul răcni triumfător şi ridică un cuţit pe care Alyx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a luat! ţipă omul. Acum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aine fu lângă Alyx, trăgând-o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spre mulţimea care se adun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băieţaşul tău care tot umblă cu nasul pe sus nu mai poate s-o nege, spuse el, arătându-le cuţitul. L-am găsit în buzunarul lui. Aveam eu bănuielile mele, dar acum suntem cu toţi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mutra spre Alyx, cu răsuflarea lu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o să ne mai da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duna de pe jos, unde-l azvârli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înmulţeau tot mai mult de la o clipă la alta, refuza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stărui careva, cu încăpăţânare. Să-i ardem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pielea de pe spate, şi-atuncea să vedem cum o să se mai fud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u ochii mari, trecu în spate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 e hoţ! nu se lă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bilii, vorbiţi despre tratamente drepte! strigă cineva, mai din spate. Băiatul ăsta fură de la noi, şi e lăsat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ră cel puţin cinc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scoase spada, îndreptând-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cu toţii. Băiatul ăsta nu e hoţ. Şi-acuma, care-i primul care vrea să-şi piardă viaţa pentru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edepsim noi! mai răcni un glas, înainte ca mulţimea să înceap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Alyx se putu desprinde din protecţia pe care i-o oferea trupul solid al lui Raine. Genunchii îi tremurau, şi se ţinea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eu pumnalul… abia reuşi ea să şopteas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u l-ai furat, se răsti Raine, dar din expresia lui se vedea clar că nu trecea uşor incidentu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ul ca să capete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rea şi izgonirea ta. Înainte să vii tu aici, le-am promis justiţie. Am jurat că toţi răufăcători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rău, se apără 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pui asta în faţa lor? Te-ar găsi vinovată chiar şi dacă ai fi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aine? Nu le-am făcut nimic. Aseară am încercat chiar şi să le cânt, dar m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rivirea spre ea, Raine avea o expresie cu desăvârş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a a fost întotdeauna de ajuns pentru oameni? Nimeni nu ţi-a cerut vreodată şi altceva decât să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i răspundă. Căci niciodată nu avusese altă viaţă decât muzica. Locuitorii orăşelului Moreton nu aşteptaseră de la ea altceva, iar muzica le era de ajuns, atât lor cât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Raine. Trebuie să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îl urmă, cu capul în piept, fără a înfrunta privirea nimănui din jur. Furia aceea îndreptată contra ei era ceva at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ort, Raine reluă,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No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ţâţaţi împotriva ta, şi ar fi periculos să mai rămâi aici. Nu te pot apăra clipă de clipă, şi nici nu-i pot lăsa să-ţi facă vreun rău. O s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tât de conştientă de ura celor de dincolo de pereţii subţiri ai cortului, abia dacă mai put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urmură ea. Regele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regele! se răsti Raine, furios. Nu pot să stau aici şi să-mi fac griji în fiecare zi că unul dintre ei se va întoarce asupra ta. Din beleaua asta nu mai poţi scăpa cu muzica, Alyx. Oricum ar arăta mutrele lor, sunt mai deştepţi decât caii pe care-i farmeci cântând. Vor face tot ce le stă în putere c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p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e-aş prea putea lăsa să pleci singură. N-ai rezista nici o z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afla şi alţii cine şi ce sunt…? O persoană înfumurată, arogantă, şi plină de sine, căreia nu-i pasă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o copilă dulce şi-ţi pasă de m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nu te iubească pe tine? întrebă ea cu simplitate. Ai mai multă bunătate în degetul cel mic decât am eu în tot trupul. Iar acum, rişti să fii capturat şi închis, numai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fratele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vin va risca să stârnească mânia regelui, fiindcă adăposteşte o femeie căutată pentru vrăjitori</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i pune în pericol toată familia pentru mine, Raine? Chiar at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yx se repeziră spre ai lui, în care se citea o dragoste atât de mare încât, în loc s-o bucure, o îndur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şopti ea.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urmă până la uşa cortului şi, după ce Alyx plecă, îl chemă la el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codrul întunecat, spre pârâu, lui Alyx se învălmăşeau gândurile în minte. Se aşeză pe un bolovan, cu privirea spre apa care sclipea sla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Joss, îl strigă ea. Nu te pricepi să pândeşti oamenii, continuă, dezamăgită, când Joss se aşeză alături. Raine ţi-a ordonat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apere, continuă Alyx. Nu mă poate lăsa singură nici măcar pentru câteva minute, de teamă că va încerca vreunul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într-adevăr, dar altfel, ce bine am făcut? Uită-te la Raine. Acum ar putea să fie în altă ţară, trăind confortabil, dar el preferă să stea în pădurea asta friguroasă şi să-şi ajute compatrioţii. Îi apără, se îngrijeşte să aibă ce mânca, munceşte pentru ei tot timpul. Şi totuşi, pe capul lui s-a pus o recompensă şi trebuie să stea aici, în timp ce familia are nevoie de el. Sora lui e siluită şi-şi scurtează zilele, iar el, oricât de tare suferă, nu se opreşte din lucru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rf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şopti Jocelin, punându-i mâna pe braţ, Raine o să te apere de ceilalţi, iar când el nu-ţi poate sta alături, îi voi ţine eu locul. Iubirea pe care i-o porţi l-a ajutat să îndure mai uşo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deloc că Joss descoperise şi el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ubirea mea pentru el? Nu-l merit. Mâine plănuieşte să părăsească tabăra, să plece călare, în văzul tuturor, printr-o ţară unde e urmărit de mânia regelui. Va lăsa în urmă siguranţa pădurii, riscând închisoarea şi poate chiar moartea, numai ca să mă a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celi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zis? Nici un fel de cuvinte liniştitoare, care să-mi spună că viaţa lui Rain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mare primejdie, dacă iese din pădure. Raine e foarte bine cunoscu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scă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lăsa să înfrunte asemenea perico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ănuieşti să faci? o întrebă tăios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ingură. Nu mai pot rămâne aici, cauzându-i atâtea griji lui Raine, şi nu pot nici să-l las să vină cu mine. Prin urmare, voi plec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oss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ine Montgomery va fi ascultător ca un căţel. Îl vei informa că ai de gând să pleci, iar el te va pupa cuminte la despărţire şi-ţi va ur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âse Jocelin, Raine o să te-arunce de-a curmezişul calului şi-o să te ducă afară din pădure. N-ai decât să zbieri cât pofteşti, că la o adică, muşchii fac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Alyx. Of, Joss, ce pot face? Nu vreau să-şi rişte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răspunse Jocelin. Asta-i tot ce vrea. Du-te la el, staţi împreună. Fii alături de el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bolovan, Alyx îşi puse mâinile-n şolduri,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omorât din cauza mea, ce-o să fac? Să-i ţin mâna rece ca gheaţa şi să-i înalţ o dulce cântare Domnului? Nu mă îndoiesc că ar fi un imn magnific, şi toţi vor spune cât l-am iubit. Nu! Nu vreau mâini reci ca gheaţa. Vreau mâini fierbinţi, care să mă iubească – ba încă, să iubească pe oricine, dacă-i pe aşa mai bine i-l dau pe Raine înapoi lui Blanche, decât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i de gând să-l faci să stea ai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trebuie să găsesc eu ceva să-i spun… Poate dacă i-aş insul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dacă i-aş spune că-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trece prin minte nici un epitet pe care să nu i-l fi adresat deja. Era clar că atributele ofensatoare nu-l atinge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ss… se tângui ea, deznădăjduită. Ce pot face? Raine trebuie să fie apărat de sine însuşi. Dac-ar fi să plece din pădure, nu mă îndoiesc că s-ar lua după Chatworth, şi atunci regele s-ar amesteca şi el în gâlceavă şi… Şi nu pot lăsa să se întâmple una ca as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înainte ca Jocelin să vorbeasă – şi, când o făcu, fata abia dacă-i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Alyx spre el. Eu îţi vorbesc despre siguranţa vieţii unui om, despre primejdia de moarte care-l pândeşte, iar tu încerci să mă ademeneşti la tine-n pat? Dacă vrei o femeie, ia-o pe oricare din cotoroanţele alea care aleargă după tine cu limba scoasă. Sau culcă-te cu Rosamund. Sunt sigură că i-ar plăcea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hicoti el, punându-i o mână pe braţ, înainte de a te avânta şi mai tare, ascultă-mă până la capăt. Dacă vrei într-adevăr ca Raine să rămână aici, nu există nici un lucru pe care să-l poţi spune pentru a-l convinge, însă s-ar putea să fie unul pe care să-l poţi face. Nu te cunoaşte cu adevărat bine, sau în orice caz nu destul ca să aibă încredere în tine, ori poate că nici un bărbat nu are vreodată încredere într-o femeie. Dacă Raine te-ar prinde cu alt bărbat, nu te-ar mai primi înapoi, orice i-ai spune. Te-ar lăsa să te duci în plata Domnului, iar el a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rî, şopti ea. Poate să aibă nişte ieşiri temperamentale foar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gânduri serioase. Acum câteva clipe, ai zis că mai bine i-l laşi înapoi lui Blanche, zise Jocelin, aproape înecându-se cu numele femeii. Speri să-l poţi părăsi acum, iar mai târziu, când va intra iar în graţiile regelui, să te întorci la el? Aşa ceva n-ar putea să se întâmple decât în vreun cântec din alea scrise de tine. Singurul mod în care Raine Montgomery te va lăsa să pleci din pădurea asta e fără el, dacă sentimentele pe care ţi le poartă se vor răstur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ragostea i se preschimb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el stând şi făcându-ţi cu mâna, lăcrimând de mama focului? o întrebă Jocelin, sarcastic. Alyx, îl iubeşti prea mult ca să-i faci rău. Mâine, lasă-l să te ducă de-aici. Fraţii lui au să-l apere până va obţine ier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a. De-o săgeată bine ţintită, nimeni n-ar putea să-l apere. Chiar şi în pădurea asta, înconjurat de păzitori, a putut fi rănit. Plecarea de-aici ar însemna moartea. Ce rău mai mare i-aş putea face decâ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fac să mă urască…?! Să transform din iubire în ură ceea ce se vede în ochii lui când se uită la mine… O, Joss, ce preţ scump de plăt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i mai mult, la iubirea lui sau la viaţa lui? Ai prefera să-i cânţi la mormânt, sau să-l ştii viu – fie şi-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deea asta de dragoste e nouă, dar în acest moment, gândul că l-ar putea atinge altă femeie mă face să-i prefe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ncercă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Îl vreau în viaţă, dar îl mai vrea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ingurul mod de a-l face să rămână aici e să mă… cul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ss? Raine se va înfuria îngrozit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Viaţa ta aici ar putea deveni un i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mi păstrez viaţa, cred c-ar trebui să plec şi eu. Nu mi-ar plăcea să iau parte la un duel cu Raine, după ce am făcut amor cu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ss, oftă e</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aş distruge viaţa, la fel ca pe a mea. Eşti urmărit pentru crimă. Dacă te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eobservat de ea, Jocelin tresări. Nu ştia că-i afla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as barbă, iar pe tine, deghizată în băiat, n-o să te recunoască nimeni. Vom cânta împreună, şi-o să ne putem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se îndreptă spre Pagnell, dar şi-l alungă din minte. Pentru prima oară în viaţa ei, n-avea să se gândească la sine însă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Raine a fost plină de tragedii. Nu demult i-a murit sora,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Alyx, şi dă jos hainele de pe tine. Dacă nu mă înşel, Raine tocma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xclamă ea. Dar am nevoie de timp,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insistă Jocelin, apropiindu-se. Mort şi al tău, sau viu şi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aine zăcând nemişcat, amuţit pe veci, o făcu să-şi arunce braţele pe după gâtul lui Jocelin, căutându-i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Jocelin fusese mare meşter în a scoate hainele femeilor, şi era o îndeletnicire pe care n-o uitase. Chiar şi purtând îmbrăcăminte băieţească, Alyx fu uimită să vadă cât de repede o despuiară degetele iscusite ale tânărului. Până să-şi tragă respiraţia, amândoi erau goi de la brâu în sus, piel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şi petrecu degetele prin părul lui Alyx, îi trase capul pe spate şi începu s-o sărută pătimaş, în timp ce ochii ei se căscau brusc,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gândească la sărutul lui Joss, căci mâinile puternice ale lui Raine îi despărţiră, rostogolindu-i pe amândoi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mârâi Raine printre dinţi, sfredelind ochii lui Jocelin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ăucită de pe urma căderii, îşi înfipse mâinile în cămaşă, când îl văzupe Raine scoţându-şi spada, şi răcni – destul de tare pentru a face să se scuture roua de p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putere,” se rugă ea, ridicându-se în picioare, ca să treacă între Raine ş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iaţa pentru omul ăsta, spuse,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imirea şi furia de pe chipul lui Raine erau înlocuite de durere, apoi de răceală – stări pe care le simţea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as pe sfoa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a muzica, spuse Alyx, cu toată nepăsarea prefăcută de care era în stare. Nu pot să trăiesc numai cu regim de cântece de dragoste, sau numai de imnuri bisericeşti. Am nevoie de toate. Asemenea cântecelor, şi bărbaţii ei trebuie să fie cât mai variaţi. Tu… ăă, tu eşti cântecul furiei, cu tobe şi talgere, câtă vreme Joss, continuă ea fluturând din gene, Joss e o melodie de fluiere ş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convinsă că Raine avea să-i smulgă capul de pe umeri, şi în locul fricii simţi aproape recunoştinţă. Sufletul ei se ruga ca Raine să n-o creadă. Chiar ar fi putut să conceapă că pentru ea muzica însemn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şopti, din adâncul făpturii lui. Să-ţi… poarte de grijă… prietenul tău, de-acum încolo. Plecaţi în seara asta.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să plece. Fără voie, Alyx se pomeni făcând câţiva paşi după el, înainte ca Jocelin s-o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upe orice legătură cu el, în clipa asta. Aşteaptă aici, şi-am să vin în scurt timp. Mai ai şi alte haine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şi abia îşi dădu seama când Jocelin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să se întoarcă, mintea păru să i se golească de orice gânduri. Raine o crezuse, credea că-şi considera muzica atât de importantă – mai importantă chiar şi decât el. Oamenii din tabără erau gata s-o creadă hoaţă şi abia aşteptau să fie pedepsită. Şi totuşi, ce făcuse ea la viaţa ei pentru ca lumea să-i acorde încredere, s-o cread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in spatele ei Jocelin, urmat de Rosamund, ca o umb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cauza mea ai… încep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el cu fermitate. De-acum, trebuie să privi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o să ai grijă de el? O să-i dai de mâncare? O să vezi să nu întreacă măsura cu antrenamentel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aine n-o să mă asculte aşa cum te asculta pe tine, răspunse femeia, cu vocea ei înceată, sorbindu-l din ochi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şopti Alyx. Oamenii trebuie să-şi dăruiască dragostea, nu s-o ţi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iar când întoarse capul, o văzu pe Rosamund agăţându-se aprig de Jocelin. La revenirea lângă Alyx, pe chipul lui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puse ea sec, înainte de a porni pe lungul drum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use mâna la şale şi se aşeză cu grijă pe un petec de iarbă, la marginea drumului, cu un zâmbet recunoscător spre Jocelin, când acesta îi dădu o can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aici în noaptea asta, spuse el, observându-i obosea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noapte trebuie să cântăm –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evoie ai de odihnă! se răsti el – dar imediat se aşeză alături. Ai câştigat. Întotdeauna câştig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runcă o privire care-l făcu să zâmbească, iar el se uită la burta ei mare, care bomba rochia de lână. Arşiţa verii şi mersul continuu o făceau să se sim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luni şi ceva de când părăsiseră tabăra lui Raine, iar în tot acel timp abia dacă se opriseră din mers. La început, nu le fusese prea greu. Amândoi erau puternici şi sănătoşi, iar oamenilor le plăcea cum cântau. Dar, după o lună pe drumuri, Alyx a început să se simtă rău. Voma atât de des, încât oamenii refuzau să mai călătorească împreună cu ei, temându-se că acel „băiat” straniu avea vreo boală. Iar Alyx era atât de slăbită, încât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celin nu i-a fost greu să-ţi dea seama ce se întâmplase: Alyx purta în pântec copil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 povară pentru tine, spuse ea, deşi ochii îi străluceau. Crezi c-o să semene cu Raine? Aş greşi oare, rugându-mă să aib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ăstrăm rugăciunile şi dorinţele pentru găsirea unor haine femeieşti. Dacă bat drumurile cu un băiat gravid, nu cred c-o să mai am pr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zâmbi Alyx, cu gândul la regăsirea senzaţiei de 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cântat la un conac mare, al unuia dintre verii lui Raine. Alyx devenise din nou foarte tăcută, dar Jocelin îşi dădea seama că ardea de nerăbdare să aud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lăsase să-i scape câteva aluzii pe lângă nevasta lui Montgomery, iar aceea îi spusese o mulţime de lucruri. Raine era tot în pădure, iar Regele Henry, jelind moartea fiului său cel mare, aproape că uitase de nobilul scos în afara legii. Regele era mult mai îngrijorat de ceea ce avea de făcut cu soţia fiului său, Katherine de Aragon. Nu lua în seamă petiţiile familiei Montgomery de a-l pedepsi pe Roger Chatworth. La urma urmei, Chatworth n-o ucisese pe Mary Montgomery, o violase doar. Pe sufletul ei apăsa păcat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şi că, în luna iulie, Judith Montgomery născuse un fiu, iar în august, Bronwyn MacArran adusese şi ea un fiu pe lume. Verii încă mai erau indignaţi că Stephen adoptase numele şi obiceiuri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sculta cu aviditate tot ceea ce-i povestea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mai sunt cu el, spuse ea încet, plimbându-şi degetele pe coardele lăutei. Familia lui e plină de doamne, câtă vreme eu nu sunt decât o fiică de avocat. Dac-aş fi rămas cu el, nu cred că putea fi docilă sau politicoasă cu nevastă-sa, iar ea nu m-ar fi vrut prin apropiere, deşi unele dintre doamnele astea pe care le văd sunt nişte scorpii fără inimă. Poate că nu i-ar fi stricat şi lui puţină căld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ncerca să-i arate că singurele deosebiri dintre ea şi acele doamne se puteau rezolva doar cu ajutorul unei rochii de mătase, dar Alyx nu voia să înţeleagă. Joss ştia că era amărâtă nu numai din cauza lui Raine, ci şi dintr-a urii tâlhar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rcina avansa, Alyx devenea tot mai tăcută, mai gânditoare, şi părea să fie mult mai conştientă de lumea din jur decât fusese prima oară când se cunoscuseră. Călătoreau mereu în grupuri, de teama tâlharilor la drumul mare, şi peste tot pe unde treceau, îşi făceau noi prieteni. Odată, o fetiţă i-a dat lui Alyx un bucheţel de flori de câmp, făcând să i se umpl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înseamnă foarte mult pentru mine, spusese ea, ţin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splătit pentru că ai ajutat-o, ieri. Oamenii de pe aici te plac, spuse Jocelin, arătând spre călători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muz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 şi pentru altceva în afară de muzica mea. Şi eu le-am dat altceva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Joss – într-adevăr! râse ea. Am încercat să fac o mulţime de lucruri care mie mi-erau foarte grele. Cântatul, în schimb, îmi vine cum nu se po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râse şi el. Ar fi fost uluitor să poată spune cineva că nişte cântece aşa ca acelea compuse şi cântate de Alyx erau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ugust, când povara copilului o îngreuna, paşii lui Alyx erau tot mai înceţi şi mai înceţi, iar Joss îşi dorea să-şi fi putut permite să stea în câte-un loc pentru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îl întrebă ea, încercând să se ridice. Dacă ne grăbim, putem ajunge la castel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peste noapte aici, Alyx, propuse el. Avem mâncar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ipsim de la logodna domnişoarei? Acolo ne vom ospăta pe cinste, şi nu avem altceva de făcut decât să cântăm în onoarea farmecelor subţirelei moştenitoare. Cât mai sper ca asta să fie mai drăguţă la faţă! Ultima era aşa de urâtă, încât i-am mărturisit preotului minciunile sfruntate pe care fusesem nevoită să le îndrug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dojeni în glumă Joss. Poate că tânăra era frumoa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ar putea să-ţi treacă prin minte aşa ceva. Dar la urma urmei, cu faţa ta, sigur că-ţi poţi îngădui să fii mărinimos. Am văzut cum ameninţa să te devoreze mama urâtaniei. Ţi-a făcut vreo propunere, după ce-ai terminat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u se poate să rupi aşa orice legături cu oamenii şi cu viaţa. Constance e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usese nevoie de mult timp şi mari eforturi pentru a-l convinge să-i vorbească despre femeia pe care o iub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trânse din fălci cu o asemenea expresie, încât fata îşi dădu seama că refuza să vorbească despre el însuşi. Problemele lor erau ale amândurora, câtă vreme ale lui Jocelin îi aparţineau numa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una dintre femei nu era la fel de fermecătoare ca Rosamund. Lăsând la o parte semnul diavolului, adică. Hidoşenia aia îi ascunde aproape de tot frumuseţea. Mă întreb dacă e într-adevăr de la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un semn al graţiei divine, fiindcă e o femeie bună, blândă ş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lă, zici? îl tachin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rudă deloc – vreau doar să înţelegi că nu ai nici un motiv să te îngropi alături de mine. Nu poţi să te ţii închis aşa în tine la nesfârşit. Ai atât de multe de dat şi totuşi, le laşi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luă de mână şi porniră împreună spre castelul care se înăl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 şi înalt, cu un turn în parte dărâmat, iar Alyx ştia că din nou aveau să doarmă într-un loc unde trăgea curentul. În ultimele luni, învăţase multe despre nobilime. Poate că cel mai semnificativ lucru era acela că şi femeile nobile aveau parte de la fel de puţină libertate ca femeile de pretutindeni. Începuse să-şi dea seama că şi nobilii aveau probleme foarte asemănătoare cu ale oamenilor din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atul meu, la copilăria ocrotită pe care am avut-o. Aproape că-mi doresc ca muzica mea să nu mă fi despărţit de toţi ceilalţi. Mă face să mă simt ca şi cum nu mi-aş mai putea găsi loc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ţi-e acolo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 ea cu seriozitate, nu te merit nici pe tine, nici pe Raine. Sper, însă, ca într-o zi să săvârşesc şi eu o fapt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zice trece vorbeşti tot mai asemănător c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se ea. Sper c-am să-i pot creşte copilul măcar pe jumătate de cât de bine a fost cre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vechiului castel, fură nevoiţi să stea un timp până să li se dea drumul, de vreme ce în faţa lor mai aşteptau sute de oameni. Logodna urma să unească două case puternice şi bogate, iar invitaţii şi festivităţile aveau să fi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umeri, Jocelin o conducea pe Alyx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enestrelii? strigă la Alyx o feme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impresionată de eleganţa rochiei şi bogăţia părului ei brunet, prins cu o ban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Alyx şi Jocelin se luară după ea, pe o scară îngustă, în spirală, până într-o încăpere mare şi rotundă, din vârful turnului, unde câteva femei se învârteau încoace şi-ncolo, agitate. În mijlocul camerei, o tânără se văicăr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o femeie, de lâng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o faţă ca de înger, cu păr blond, ochi albaştri şi un surâs eteric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Alyx i se dilatară ochii –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tinuă, pe un ton plin de exasper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noastră viitoare mireasă e cam înfricoşată. Credeţi c-aţi putea-o linişti îndeajuns ca s-o conducem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va trebui să-i mângâi puţin obrazul cu palma, şi-o să vedem dacă măcar muzica aia o s-o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nevoită la auzul cuvintelor rostite de femeia aceea atât de dulce la înfăţişare. Nu se potriveau deloc cu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i e frică? întrebă ea, ca să poată alege un cântec câ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De bărbaţi… Cine ştie? Tocmai am venit amândouă de la mănăstire, şi ai fi zis că Isabella se duc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g, făcu Elizabeth,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dreptară spre Jocelin, care se holba la ea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drăguţ ca să nu sperii iepuraş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guit sonor dinspre Isabella o atrase pe Elizabeth p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lyx, cu senzaţia că tocmai scăpase dintr-o furtună. Nu cred c-am mai întâlnit o femeie ca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rog nici să nu mai întâlnim, adăugă Jocelin. Ne cheamă. Dumnezeu să-l ajute pe omul care îndrăzneşte să n-o asculte pe asta –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el şi-i văzu lucirea speculativ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asculţi, o să te las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rul meu s-ar atinge, şi al dracului să fiu dacă m-ar deranja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lyx să poată răspunde, Joss o împinse spre mireas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oră ca s-o calmeze, şi în tot acel timp Elizabeth Chatworth se plimbă prin spatele jilţului, din când în când îngustându-şi ochii spre înlăcrimata Isabella. O dată, deschise gura ca să spună ceva, dar Alyx, temându-se că femeia avea să distrugă tot ceea ce reuşiseră ea şi Joss, cântă şi mai tare, ca să-i acopere începu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sabella fu gata să coboare la parter, toate domnişoarele de onoare o însoţiră, lăsându-i pe Jocelin şi Alyx singuri cu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bine, comentă Elizabeth. Ai o voce magnifică şi, dacă nu mă înşel, ai fost instru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timp cu nişte instructori, spuse cu modesti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Elizabeth se fixară asupra lui Jocelin,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mai văzut îna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cumnata dumneavoastră, Alice,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surându-l un moment pe Jocelin cu insolenţă. Ai fi genul ei. Sau, poate că orice bărbat cu echipamentul corespunzător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celin se ivi o expresie pe care Alyx nu i-o mai văzuse niciodată. Îşi dori ca prietenul ei să nu mai spună nimic. La urma urmei, Joss era cel care-l omorâse pe Edmund Chatworth, fratel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dumneavoastră ce mai fac? întrebă el,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ochii lui Elizabeth îi sfredeliră pe ai lui; Alyx îşi ţinea respiraţia, rugându-se ca femeia să nu-şi dea seama pe cin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rian a plecat de-acasă, răspunse ea încet, şi nu ştim unde este. Umblă vorba că ar fi ţinut captiv de unul dintre scârboşii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celin se încleştă pe umărul lui Alyx,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a schimbat. Şi-acuma! schimbă brusc Elizabeth tonul. Dacă aţi terminat cu discuţiile despre familia mea, sunt sigură că e nevoie de v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i! ţipă Alyx, încă înainte ca uşa să se închidă. Fratele ei o omoară pe sora lui Raine al meu, şi tot pe noi îndrăzneşte să ne facă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almează-te. Nu te poţi lua de o femeie ca Elizabeth Chatworth. Te-ar mânca de vie. Nu ştii pe lângă ce fel de frate a crescut. Edmund era un om crud şi rău la suflet, şi am văzut-o pe Elizabeth ţinându-i piept în momente când Roger se dădea bătut. Iar pe celălalt frate, Brian, îl adoră. Dacă se gândeşte că cei din neamul Montgomery l-au răpit de-acasă, e firesc să fi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drept! A fost vina familie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hai să mergem jos, o opri el, tăios. Şi fără şmecheriile tale cu cântece despre discordiile dintre familiile nobili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du scurt din cap, deşi tare n-ar mai fi vrut să facă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cei mai mulţi oaspeţi zăceau beţi pe jos sau peste mese când un slujior îi şopti ceva bărbatului aşezat în colţul sălii de ospeţe. Cu un zâmbet, omul se ridică şi ieşi în întâmpin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cine-i aici! îi spuse el celui car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saluţi? întrebă sarcastic celălalt. Nu-ţi faci griji pentru siguranţa mea? Haide, John, ai grijă că încep să ţi se v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eaz anume ca să-ţi spun asta. Atâ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mare sacrificiu, replică vizitatorul, dându-i căpăstrul calului unui servitor care aştepta. Şi acum, cei atât de important încât nu poate să mai aştepte până beau şi eu o ulci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gnell, nerăbdător mai eşti. O mai ţii minte pe păsărica aia cântătoare de astă-iarnă? Aia care te-a poc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deveni ţeapăn, uitându-se încruntat la John. Abia reuşi să nu-şi ridice degetul la cicatricea urâtă de pe frunte. Din noaptea aceea, avea mereu dureri de cap, şi deşi îi torturase până la moarte pe câţiva săteni, nu reuşise să afle unde era. De fiecare dată când câte un junghi de durere îi fulgera prin ţeastă, jura s-o vadă arsă pe rug pentru ceea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gutural, di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i cu burta la gură, de la un terchea-berchea. Acum umblă cu un băiat drăgălaş şi cântă amândoi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redeam că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însemnat locul unde s-au întins băiatul şi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tătu nemişcat un moment, gândindu-se ce să facă în continuare. Când el şi prietenii lui trecuseră de zidul orăşelului, în căutarea lui Alyx, fusese beat şi o făcuse de oaie. Nu trebuia să repet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ă, întrebă el, v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beţi morţi; sforăie aşa de tare, că n-ar auzi nici o salvă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ridică privirea spre zidurile ve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are şi vreo hrubă, un loc unde să fie ţinuţi prizonierii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 O legăm şi o ardem de vie,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unora nu le plac metodele astea, şi cu proasta dispoziţie în care e regele acum, cine ştie cum o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ocedăm după lege. Un văr al meu are un judeţ, nu departe de-aici. O s-o aruncăm pe boarfă în beci, apoi voi vorbi cu vărul meu şi, când mă întorc, o s-o judece el. Atunci o vom vedea cum arde pe rug. Şi acuma, arată-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ormea prost, încercând să-şi potrivească într-o poziţie cât mai comodă burta tot mai mare, când în ureche îi sună o şoaptă hidoasă. Glasul, pe care nu-l uitase şi nici nu l-ar fi uitat în veci, îi trimitea fiori pe şira spinării, făcând să i se zgârcească piele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băieţaşul cu care cânţi să trăiască, ai să taci, şuie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gât oţelul ascuţit al unui pumnal. Nu avea nevoie să deschidă ochii pentru a şti că la un deget de faţa ei rânjea crud chipul lui Pagnell. Îi bântuise visele de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mine, scumpo? şopti el, cu gura foarte, foarte aproape de urechea ei, în timp ce mâinile-i coborau pe burtă, ca să i-o mângâie insinuant. I-ai dat altuia ce n-ai vrut să-mi dai mie. Pentru ast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lyx, în timp ce vârful cuţitului îi apăs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cu mine supusă, sau va trebui să-i înfig jungher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la cine se referea. Jocelin dormea în apropiere, respirând adânc, regulat, habar n-având că viaţa e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bia reuşi 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ea speriată ca să plângă, măcar, Alyx se săltă în picioare – mişcarea făcând ca lama cuţitului lui Pagnell să-i lase o tăietură subţire p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şi croiască drum printre trupurile prăvălite pe podea. De fiecare dată când se împiedica, Pagnell îi sucea braţul la spate, aproape smulgându-i-l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cara de piatră, întunecoasă şi rece, care cobora, o împinse pe Alyx atât de tare încât fata se lovi de perete şi coborî poticnită patru trepte, înainte de a-şi regăsi echilibrul. Oprindu-se un moment, cu mâinile pe burtă, protector, încercă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ârâi Pagnell, împing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uşi să ajungă jos fără să mai cadă. Încăperea în care intraseră era friguroasă şi complet întunecată, cu plafonul foarte jos. Butoaie şi saci cu merinde acopereau pardoseala. Când auzi uşa scârţâind, Alyx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tătea în faţa unei uşi grele, dincolo de care se căsca 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se Alyx – dar încăperea era atât de plină cu lucruri, încât nu avea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înhăţă de păr şi, dintr-un brânci, o arun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ă într-un colţ, în jur numai cu frigul negru ca smoala, văzu uşa închizându-se, tăind ultima rază de lumină, şi auzi cum era tras zăvorul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văgăună părea întruchiparea tuturor coşmarurilor, tuturor gândurilor negre, a tuturor poveştilor de groază pe care le auzise vreodată Alyx. Nu avea nici o lumină, şi multă vreme rămase ghemuită în colţul unde o aruncase Pagnell, temându-se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 să vadă, auzea cu siguranţă sunetele insectelor de pe pereţi şi pardoseală. Ceea ce-o făcu să se mişce în sfârşit fu senzaţia clară că ceva i se târa pe pielea moale a încălţărilor. Cu un chiţăit slab de spaimă şi silă, se săltă în picioare, încercând să se agaţe de pietrele zidulu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lyx, îşi zise ea cu o voce care reverbera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ea să se lumineze de ziuă, iar Jocelin urma s-o caute – dacă mai era şi el în viaţă. Nu, nu se putea baza pe ajutorul nimănui ca să iasă de-acolo. Trebuia să încerce să găsească singur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uzea paşi mergând încoace şi-ncolo şi-şi dădu seama că tavanul se afla chiar sub duşumeaua castelului. Pe-acolo, pe undeva, Jocelin încerca s-o găsească. Începu să-şi imagineze diverse moduri de evadare, şi-şi dori să fi putut aprinde un foc, gândindu-se că poate aşa ar fi reuşit să-şi croiască drum. Dar, desigur, fumul risca s-o ucidă înainte ca flăcările să mistui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gânduri şi căutări zadarnice, se aşeză pe o băncuţă de piatră, cu capul rezemat pe genunchii strânşi la piept. Cu un gest absent, împinse puţin mai încolo picioruşul copilului, care o lovea în coaste – apoi, cum micuţul devenea tot mai agitat, începu să-i cânte. Treptat, se linişti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sunetul, atât de puternic în tăcerea din hrubă, o făcu să tresară aşa de tare încât nu lipsi mult să cadă de pe băncuţă. Lumina unei lumânări inundă încăperea, aproape 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e auzi o voce pe care o recunoscu drept a lui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diferenţa de clasă, Alyx îşi aruncă braţele pe după gât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e mult mă bucur că te văd!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strânse şi ea la piept, dar numai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celin la mine. Idiotul ăla de Pagnell a fost, nu-i aşa? Nu s-a mai văzut pe lume secătură mai mare ca el. Şi acum, hai repede până nu se-ntoarce ne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auzi din uşă un glas tărăgănat, cu un amestec de amuzament şi furie. Nu te-ai schimbat prea mult, Elizabeth, încă mai dai ordin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gnell, încă mai smulgi aripile fluturilor. Fata asta ce ţi-a mai făcut? Ţi-a refuzat avansurile, aşa cum face orice femei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prea ascuţită, Elizabeth. Dac-aş avea timp, te-aş învăţa ce-i aia delic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âţi bărbaţi pe lângă tine? scuipă femeia. Tremuri de frică, fiindcă ştii că ceea ce spun e adevărat. Şi-acuma, dă-te la o parte şi lasă-ne să trecem. Ne-am săturat de micile tale jocuri răutăcioase. Du-te să-ţi găseşti alţi tovarăşi de joacă. Fata e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proţăpi în faţa lor, împiedicându-le să iasă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şuieră Elizabeth. Nu eşti mai ameninţător decât o slugă neputinciosă. Dacă te-atingi de mine, fratele meu o să-ţ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 prea ocupat să comploteze contra familiei Montgomery, ca să se mai gândească şi la alţii. Aud că zace beat tot timpul, iar scumpul ăla schilod de Brian s-a ascund cine ştie pe und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observase micul cuţit pentru masă pe care Elizabeth îl scosese din teaca de la şold, dar Pagnell îl văzu. Cu un pas lateral, se feri, apoi o apucă de braţ şi, răsucindu-i-l,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mai plăcea să te simt sub mine, Elizabeth. Şi în pat eşti la fel de focoasă 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incolo de uşă, la stânga, se afla un inel mare cu chei. Profitând de ocazie, Alyx îl aruncă spre capul lui Pagnell, cu un gest rapid, nimerind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dădu drumul lui Elizabeth, împleticindu-se de-andăratelea cu un pas, îşi duse mâna la cap şi privi uimit sângele de pe degete. Când îşi reveni în fire, Elizabeth şi Alyx ajunseseră deja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prinse pe Elizabeth de fustă şi o smuci atât de tare, încât femeia se prăvăli de-a-ndărătelea, nimerind drept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Elizabeth, îi murmură el tărăgănat la ureche, cuprinzând-o cu braţul de talie şi ridicându-şi mâna cealaltă peste sânul ei mare. De mult am visa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Pagnell era atent la Elizabeth, şi ar fi putut să se folosească de acel prilej ca să scape, dar nu putea s-o lase pe Elizabeth singură, fiindu-i clar ce planuri avea cu ea nemernicul. Singura idee care-i veni fu aceea de a se arunca peste ei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împletici înapoi, continuând s-o ţină strâns pe Elizabeth, în timp ce Alyx se îndepărta de ei de-a rostogolul, apărându-şi abdomenul cu mâinile. Elizabeth nu stătu pe gânduri şi-i trânti lui Pagnell un cot în coaste, smulgându-i un geamăt de durere. Dintr-o mişcare iute, apucă un butoiaş din lemn de stejar şi-l lovi pe Pagnell în cap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gele de stejar se rupseră, iar vinul negru se revărsă peste faţa şi pe hainele lui, în timp ce, după ce o mai privi şocat o clip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in, aruncă Elizabeth, ridicând privirea spre Alyx. Nu te-ai lovit la bu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tinuă femeia. Ai fi putut să fugi, dar ai rămas pe loc, ca să mă ajuţi pe mine. Cum pot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auzi din uş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ră un bărbat înalt şi brunet, cu spad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întrerup mica discuţie, dar dacă nu-l treziţi pe prietenul meu, şi repede, am să vă omor pe amândouă cu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prima mişcare, sărind de lângă trupul lui Pagnell în dreapt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rtea cealaltă, Alyx! o îndrumă ea. Nu se poate lupta cu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se supuse, iar necunoscutul începu să-şi întoarcă într-o parte şi-n alta capul ca un taur nehotărât – până când un geamăt al lui Pagnell îi atrase atenţia într-acolo. În aceeaşi clipă, Alyx făcu o mişcare rapidă spre el. Omul se retrase în uşa dinspre scară, tăindu-le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lui Dumnezeu! sudui Pagnell, încercând să-şi limpezească vederea. Pentru asta o să-ţi pară rău, Elizabeth, gemu el. Ţine-le acolo, John. Nu le lăsa să se apropie. Niciuna din ele nu-i de neam omenesc. Păcat de omenire, în ziua când a apărut feme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ce-i aia femeie, şuieră Elizabeth. Nici o femeie demnă de numele ei nu te-ar lăsa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druncinat, Pagnell se ridică în picioare, privindu-şi cu dezgust jiletca păta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scurt capul şi începu să-i zâmbească lui Elizabeth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ând veneam încoace, am văzut tabăra lui Miles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se crispa Elizabeth la auzul acestui nume, rânj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ui Miles i-ar plăcea să primească o vizită. Am auzit că e atât de furios din cauza morţii surorii sale, încât frate-său l-a trimis pe Insula Wight, ca să nu poată declara război familie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r nimici, replică Elizabeth. Nici un Montgome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Elizabeth, mai ales că, din câte-am auzit, Roger l-a atacat la rândul lui pe Stephe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pezi la el, cu degetele încovoiate ca nişte gheare, iar Pagnel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i Miles tare îi mai plac femeile şi are mulţi copii din flori. N-ai vrea să-l adaugi şi pe-al tău turmei, micuţa mea prinţesă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muri, declară ea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s asta în seama lui Miles. M-aş ocupa personal de tine, dar mai întâi am o datorie de încasat de la aia, arătă el cu capul spre Alyx, care stătea tăcută, cu vârful spadei lui John propt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scoţi de-aici? se interesă Elizabeth, zâmbind. Crezi c-ai să mă poţi duce pe sus prin sala castelului, fără ca nimeni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păru să se gândească la asta câteva clipe, uitându-se în jur, prin beciul umed şi întunecos. Apoi, cu un zâmbet, întoarse iar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i placă lui Miles jocul de-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Elizabeth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apucă de braţ şi i-l 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tu grijă de aia, până rezolv eu cu Elizabeth. Mă doare prea tare capul ca să le fac iar faţă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cel mai mic rău, o să te doară mai mult decât capul, îl ameninţ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Miles, nu a mea. Montgomeryii prea se cred mai presus de restul lumii. Tare mi-ar mai plăcea să-i văd la pământ, cu toate mopi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Alyx. Nici un stârv viermănos ca tine n-o să distrugă vreodată u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noră a vocii lui Alyx îi făcu pe toţi să se întoarcă spre ea. Elizabeth nu se mai zbătu în braţele lui Pagnell, iar privirea ei deveni speculativă. A lui Pagnell era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împunse pe Alyx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aine Montgomery se ascunde pe undeva prin codru, ca rege al unei band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merita să se cerceteze, remarcă Pagnell, răsucind puţin mai tare braţul lui Elizabeth. Dar mai întâi, să rezolv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o după el, luă o funie de cânepă de deasupra unor stive de butoaie cu vin, pentru a începe să lege mâinile lui Elizabeth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faci, îl preveni ea. Nu-s o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Pagnell, dându-i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legat, o împinse pe sacii de grâu şi-i legă şi gleznele. Apoi, îi tăie cu cuţitul o fâşie de mătase roşie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Elizabeth? o sâcâi el, apropiindu-i căluşul de buze. Doar unul, înainte ca Miles Montgomery să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ă te vă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ei ajunge şi tu acolo, cu mine, dacă vreun bărbat nu-ţi pileşte limba a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izabeth să mai poată spune ceva, îi lega strâns căluş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răţi aproap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a acum? vru să ştie John. Nu prea putem s-o că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îndepărtat al pivniţei, Pagnell luă o bucată de pânză groasă, murdară şi mâncată de molii, şi după ce o scutură de praf, o aşternu la picioarel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făşurăm cu asta, şi-o s-o putem duce fără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uita la ea, cu ochii măriţi de spaimă, dar nu-şi putea apune decât că, lângă Miles, Elizabeth avea să fie mai în siguranţă decâ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cu Miles, încercă e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toţi o priviră, dar Alyx nu-i luă în seamă. Elizabeth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menajamente, Pagnell o împinse pe Elizabeth pe pânza murdară şi o înveli cu ea, acoperi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spire? întreb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moare, n-o să mai poată da din gură. Aşa cum stau lucrurile, după ce Miles o să termine cu ea, nici n-o să-şi ma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i va face nici un rău! afirmă Alyx, cu convingere. E un om bun şi drept, la fel c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agn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lui Miles a fost întotdeauna neîntrecut. De îndată ce va afla că-i o Chatworth… O, aproape că-l invidiez, dar noroc că nu-s prost ca el. Puţin o să-i pese de Roger Chatworth, iar când Roger va auzi ce i-a făcut Miles scumpei sale surioare… Regele va avea toate pământurile Montgomerylor, din care să-i răsplătească pe cei ce-i fac favoruri. Iar eu voi fi gata să-mi iau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cârbos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lui Pagnell o lovi pe Alyx în obraz, făcând-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părerea unei căzături ca tine când o să am nevoie de aşa ceva! Raine Montgomery e ăla care ţi-a băgat idei în cap? îşi închipuie că poată reforma toată Anglia. Stă ascuns în codru şi îndrugă verzi şi uscate despre vechituri ca onoarea şi nobleţea, în timp ce lepădăturile de teapa alor tăi se-ngraşă şi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şterse sângele d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face cât o s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şa-i zici? Nu „Lord Raine”? Îi porţi odrasla? Asta te face să te grozăveşti aşa? Când ţi-o linge flacăra picioarele o să vedem noi dacă numele lui Raine Montgomery îţi va suna la fel de dulce pe buze. John! strigă Pagnell, nervos. Du-o pe Elizabeth de-aici. Dă-i-o lui Miles Montgomery şi vezi ce vrea să-i facă. Şi, John, îl mai preveni el, fecioria lui Elizabeth e cunoscută de toată lumea, şi vreau să ajungă neatinsă la picioarele lui Miles. Să facem aşa ca mânia lui Roger Chatworth să se reverse pe capetele Montgomerylor, nu pe-al meu. M-am făcut cl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runcă o privire insolentă, în timp ce-şi sălta pe umăr pachetul uriaş cu Elizabeth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o s-o primească în cea mai bună st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uite că-i o duduie de viţă nobilă. Poate şi hainele de pe ea le mai aranjezi puţin, aşa, ca să-i aţâţe sângele-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rânjet complice, John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Alyx, retrăgându-se din faţa lui Pagnell, care se apropia de ea.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privi încrunt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ltuia ceea ce mi se cuv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braţ, îi împunse coastele cu un pumnal m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i urcăm frumos scara, ieşim pe uşă şi ne ducem la grajduri. Un sunet dacă scoţi, o să fie şi ultimul care-ţi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lyx nu mai avu încotro decâ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cea mare forfoteau tot felul de oaspeţi, dar nimeni nu le dădu nici cea mai mare atenţie. Alyx se uită după Jocelin, care însă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afară, Pagnell o împinse spre grajduri, unde mugi la un servitor să-i înşeueze calul. Nu peste mult, Alyx se pomeni săltată pe spinarea acestuia, cu Pagnell la spatele ei, şi porni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se opriră în sfârşit lângă o casă înaltă de piatră, la marginea unui sat. Pagnell o dădu jos de pe cal, o apucă de braţ şi o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 întâmpinare un bărbat scund, gras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decât credeam. Şi-acuma, ce-i aşa de important de-a trebuit să se aştept pân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replică Pagnell, împingând-o pe Alyx înăuntru, înaintea lui. Ajunseră într-o încăpere mare şi întunecoasă, unde ardeau doar câteva lumânări, pe o masă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o căzătură nespălată şi borţoasă ca asta? Negreşit, puteai să-ţi găseşti o bucăţică mai gustoasă, dacă voi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îi porunci Pagnell lui Alyx, împingând-o spre masă. Şi dacă sufli o vorbă,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mai răspundă, Alyx se supuse, aşezându-se pe jos în faţa unui căm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ceru lui Pagnell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nici o vorbă de bun-venit? Nici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dus veşti destul de bine, am să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aşeză pe un scaun, la masă, studiind lumânările care sfârâiau. Unchiul lui nu era atât de sărac încât să folosească un seu atât de ieftin dar, în ultimii trei ani, nu făcuse altceva decât să-şi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aine Montgomery? îl întrebă încet Pagnell, privind cu interes cu chipul palid al unchiului său se făcea roşu, apo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rosteşti numele ăsta la mine-n casă?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la un turnir, Raine îl ucisese pe singurul fiu al lui Robert Digges. Nu conta că acela încercase să-l omoare, nu doar să-l doboare de pe cal, nici că în aceeaşi zi ucisese deja un om şi rănise grav un altul. Lancea lui Raine fusese aceea care-i lu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eu, zâmbi Pagnell. Acum, avem o cale de a-i d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e ascunde în codru, de nu-l poate găsi nic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bunul nostru rege nu are momeala pe care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yx, ridicându-se în picioare cu puterile care-i mai răm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o arătă Pagnell bătrânului, amuzat. Îl apără la tot pasul. A cui copil îl porţ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privi cu îndârjire. Dacă n-ar fi încercat s-o liniştească pe Elizabeth în legătură cu cei din neamul Montgomery, Pagnell n-ar fi aflat despre relaţia ei cu Raine, dar Elizabeth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îi ceru Robert, spune-m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gnell îi povesti varianta lui, spunând că Alyx îşi folosise vocea ca să-l atragă în mrejele ei. Apoi, când se apropiase, o văzuse mistuindu-se în aer. Mai târziu, se dusese s-o caute, iar ea sărise asupra lui cu forţa unor demoni. Îi arătă unchiului său cicatric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na mică, aşa cum e ea, să-mi facă o asemenea rană, fără s-o ajute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slab, cu o pufni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mie că a dus-o mintea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vrăjitoare, mai mult sau mai puţin, replică bătrânul, făcând un gest de lehamite. Fata asta ce-are a face cu Ra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etrecut ultimele câteva luni în tabăra lui, şi-i poartă plodul în pântec. Dac-am face să se ducă vorba că vrem s-o ardem pe rug ca vrăjitoare, va veni după ea. Iar atunci, noi o să-l aşteptăm. Poţi să-l înhaţi, şi vom împărţi recompensa oferi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măi băiete, îl întrerupse Robert. Uită-te la ea! Pe-asta vrei tu s-o foloseşti ca momeală? Raine Montgomery poate să aibă femei pe alese. Nu încape nici o îndoială că-n pădure se găsesc tot felul de prospături, şi se prea poate s-o fi lăsat grea cu copil, da’ de ce şi-ar pune viaţa-n primejdie ca să vină după una ca ea? Şi de ce ţi-ai pierde şi tu atâta vreme alergând după o copilă îngustă-n şolduri şi făr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aruncă unchiului său o privire dezgustată, înainte de a se întoarce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ipostă ea cu fermitate. Oricum ai de gând să mă omori, aşa că de ce t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tot o să mori, spuse calm Pagnell, dar întrebarea e dac-o să te ardem înainte sau după ce s-o naşte copilul. Dacă nu mă asculţi, o să moară odată cu tine. Şi acuma, dacă ţii la viaţa copilului tă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se supuse, punându-şi mâinile pe abdomen, în timp ce ridica vocea într-o rugăciune spre Dumnezeu pentru viaţ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lăsă o lungă tăcere, amândoi privind-o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ecându-şi pielea încreţită de pe braţe,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o să vină după ea,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zâmbi cu satisfacţie, bucuros că unchiul său putea înţelege de ce pierduse atâtea luni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cepe judecata, şi când o vom găsi vinovată, o s-o legăm de un bulumac. Montgomery va veni după ea, iar noi o să fim pregătiţi să-l primim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o să afle la timp? Şi dacă vine într-adevăr, eşti convins că poţi să-l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n beci pentru câteva ceasuri şi am făcut s-ajungă la urechile puştiului cu care umbla ce-am de gând să-i fac. A-ntins-o ca săgeata şi nu mă îndoiesc c-a luat-o spre miazăzi, unde-i codrul în care se-ascunde Montgomery. Cât despre oameni, nu va avea vreme să-i adune. Acum mai are-n jurul lui doar tâlhari şi coate-goale. Niciunul nu-i în stare să se ţină-n şa, darmite să mai mânuiască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muşcă buza, ca să nu-i ia apărarea lui Raine. Era mult mai bine ca Pagnell să-l creadă lipsit de apărare. Poate că n-avea să trimită mai mult de câţiva oameni, ca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tot gândea? După ceea ce-i făcuse, Raine n-avea să mai vină în veci după ea. Ba chiar, se îndoia c-ar fi stat de vorbă şi cu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epetă Pagnell. Şi când ajunge aici, îl vom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rivea afară pe fereastra cămăruţei cu pereţi de piatră, văzând îngrozită cum, în curtea de jos, tâmplarii construiau eşafodul pentru arderea ei pe rug. Trecuseră opt zile de când era prizoniera lui Pagnell, iar în acel simp fusese supusă unui proces îns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usese ţinută de nişte oameni înrudiţi cu Pagnell, care se lăsaseră convinşi uşor cu privire la opiniile lui. Alyx ascultase totul, căci vorbeau despre ea ca şi cum nici nu s-ar fi aflat acolo, iar în minte continuau să-i răsune ecourile cuvintelor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i cu ea se contraziseseră de-atâtea ori în legătură cu pătura mijlocie aflată în curs de acensiune. Alyx îl adorase dintotdeauna pe Regele Henry, plăcându-i felul cum le lua nobililor puterea, silindu-i să plătească lefuri şi să nu mai ţină iobagi. Dar Raine spunea că regele făcea din nobili nişte negustori graşi, iar o clasă conducătoare care era nevoită să-şi numere gologanii avea să uite de toate virtuţile cavalereşti şi să nu mai ştie ce însemna onoarea. Ea spunea că oamenii erau egali, iar Raine o întreba cine-ar mai fi luptat, dacă Anglia era atacată. În lipsa unei categorii de oameni scutiţi de nevoia banilor pentru a rămâne puternici şi mereu pregătiţi de bătălie, cine mai putea să ap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judecată”, Alyx începuse să înţeleagă mai bine ce voia să spună Raine. Judecătorii nu credeau nici o clipă că ar fi fost vrăjitoare – lucru surprinzător, de vreme ce propriii ei consăteni credeau cu tărie în vrăjitoare şi foloseau tot felul de mijloace ca să se apere de descântec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cători nu-i interesa altceva decât favorurile regelui şi culesul roadelor pe care li le aduceau plăcerile acestuia. Pagnell le spusese că Alyx purta în burtă copilul lui Raine Montgomery, iar ei se repeziseră ca nişte vulturi asupra acestui lucru. Raine fusese declarat trădător, şi nu era nevoie decât de câteva insistenţe, pentru ca pământurile lui să fie date altcuiva. Regelui Henry îi plăcea să-şi creeze proprii săi nobili, conferind titluri oricui avea destui bani ca să şi le cumpere. Judecătorii sperau să primească de la rege unele dintre pământurile lui Raine Montgomery, în schimbul acestuia – sau a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se tăcută pe tot parcursul „procesului”, în timp ce „judecătorii” ticluiau şi plănuiau, râzând şi contrazicându-se. La sfârşit, au urcat-o într-un cărucior şi au plimbat-o prin orăşel – nici măcar nu-i ştia numele – cu un om care mergea înaintea ei, declarând-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ltcineva în locul ei, Alyx se uita la oamenii care se închinau, îşi puneau degetele în cruce, întorceau capetele ca să nu-i deoache cu privirea ei, iar cei mai îndrăzneţi aruncau spre ea cu alimente stricate şi alte murdării. Îi venea să strige că ceea ce i se făcea n-avea nici o legătură cu vrăjitoria, ci numai cu rapacitatea – lăcomia unor oameni deja foarte bogaţi. Dar, în timp ce privea expresiile fascinate ale localnicilor murdari şi bolnavi, îşi dădu seama că nu putea vorbi raţional cu ei. N-avea nici o şansă de a trece în doar câteva momente peste veacuri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limbării”, au târât-o spre ruinele unui vechi castel de piatră, cu un singur turn în picioare, şi au împins-o în sus pe scări. Peste câteva ore, a primit un mic vas cu apă, aşa că s-a putut spăla, de bine de rău, pe trupul care începuse să-i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acolo câteva zile, cu străjeri postaţi la etajul de jos şi alţii deasupra, pe acoperiş. Noaptea, orăşenii se adunau în jurul turnului, intonând descântece de exorcizare. Alyx nu făcea decât să stea în mijlocul celulei reci, încercând să asculte melodiile care-i treceau prin minte. Ştia că judecătorii amânau execuţia pentru a-i lăsa timp lui Raine să ajungă acolo. Se ruga din răsputeri să fie ocrotit de Dumnezeu, să-şi dea seama la timp că era atras într-o cursă. Judecătorii şi Pagnell avuseseră dreptate să spună că Raine nu-şi putea aduna propriii cavaleri. Ba chiar, Pagnell îşi trimisese oamenii la reşedinţa din miazănoapte a lui Raine, în eventualitatea că acesta ar fi vrut să treacă mai întâ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gândea la oamenii din tabăra lui Raine, ce luptători slabi erau, cum se instruiau în dorul lelii – şi cât de mult o urau pe ea. „Te rog, Doamne, nu-l lăsa pe Raine să vină singur!” se ruga ea. „Iar dacă vine, fă aşa încât să aibă cu el destui oameni car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celei de-a noua zile, o bătrână grasă şi împuţită îi aduse lui Alyx o cămaşă simplă de pânză albă. Calmă şi fără nici o vorbă de protest, Alyx o trase pe ea, lăsându-şi-o largă pe burtă. La proces, ceruse să-i fie cruţată viaţa copilului ei, dar oamenii nu făcuseră decât s-o privească în treacăt, fără nici un interes. Unul dintre judecători îi spusese lui Pagnell s-o reducă la tăcere, şi o palmă a acestuia o amuţise. Oricum nu i-ar fi putut înduple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ărbia sus şi încercând din răsputeri să-şi stăpânească tremurul genunchilor, Alyx coborî scara, în faţa bătrânei care-i ducea pe braţ rochia – primită ca răsplată pentru că riscase să intre în celula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aştepta un preot, iar Alyx se spovedi repede, negând că ar fi fost vrăjitoare şi că purta în pântece copilul Satanei. Cu un aer neîncrezător, preotul îi dădu binecuvântarea şi o lăsă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ciudat, că o fată ca ea era escortată de atâţia bărbaţi în putere: unul în faţă, unul în spate, câte doi pe fiecare parte. Zăngănitul armurilor complete pe care le purtau era singurul sunet care se auzea mai tare decât bătăile propriei inimi, în timp ce mergea înainte, cu privirea aţintită spre eşafodul din faţa ei. Un stâlp înalt de lemn se îndrepta către cer, iar în jur fuseseră îngrămădite crengi şi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privea apropiindu-se, jubilând cu nerăbdare la gândul spectacolului care urma. În ultima vreme, nu se mai ardeau pe rug mu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yx urca treptele, gărzile continuau s-o înconjoare, cu spatele spre ea şi privirile atente în jur. Fără voie, Alyx se uită şi ea într-acolo. În suflet i se amestecau frica şi speranţa. Se temea pentru viaţa lui Raine, în caz că încerca s-o salveze, dar mai şi nădăjdui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o apucă de braţ, o trase spre stâlp şi o legă strâns,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ochii spre cer, pe deplin conştientă că se prea putea să-l vadă atunci pentru ultima oară. Razele soarelui care răsărea abia începeau să aurească priveliştea, şi chipurile pline de răutate ale mulţimii. Ce păcat că avea să părăsească lumea cu acele feţ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cercă să şi-l imaginez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ţi odată! se auzi o voce care o făcu pe Alyx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viaţa ei; mai degrabă şi-ar fi amintit o voce, decât o faţă sau un nume. Căută cu privirea prin mulţime, dar nu zări nici un chip cunoscut – numai mutre nespălate şi brăzda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prind eu focu’ mai bine, se auzi din nou vocea, iar de astă dată Alyx se pomeni uitându-se drept în ochii lui Rosamund. Un fior îi străbătu pielea, scalpul i se contractă, iar din suflet îi ţâşni o flăcăru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aznicii nu se grăbeau să dea foc rugului, studiind peisajul din jur, în căutarea vreunui semn că s-ar fi apropiat un cavaler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ncotro să-şi îndrepte privirea, Alyx se uită din nou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se auzi încă un glas, pe care Alyx îl ştia la fel de bine ca pe-al ei. Acolo, în faţă, cu dinţii înnegriţi şi un bandaj murdar, mânjit de sânge, peste un ochi, stătea Jocelin. Lângă el se afla un om pe care Alyx îl recunoscu din pădure – unul dintre cei care o acuzaseră de furt. Se schimbaseră, unii arătau chiar mai murdari decât ţinea minte, dar se adunase acolo toată tabăra, privind-o cu mici zâmbete conspirative când vedeau că-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ncepură să-i şiroiască lacrimile, şi putu să vadă, cu ochi împăienjeniţi, că Joss încerca să-i comunice ceva. Avu nevoie de câteva momente pentru a înţelege ce anume articulau mu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ăsta ar trebui s-o facă pe vrăjitoare să cânte mai tare, spuse el, iar Alyx îi simţi exasper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aruncă o privire spre gărzile care se încruntau spre zare, fără să învrednicească nici cu o privire mulţimea de la picioare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spuse unul dintre judecătorii cu robe negre, postaţi în spatele lui Alyx. Daţi-i foc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coborî o torţă aprinsă spre ierburile uscate, iar Alyx, văzându-l, trase aer în piept până la refuz. Deznădejdea, frica, speranţa, bucuria, toate se contopiră în vocea ei, iar nota pe care o emise fu atât de puternică, atât de sonoră, încât pentru un moment toată lumea din jur rămas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fu primul care se mişcă. Cu un strigăt foarte asemănător cu al lui Alyx, sări pe eşafod, urmat de încă douăzeci de bărbaţi şi femei. Un ucigaş mărturisit se aruncă peste paznicul cu făclia, iar aceasta căzu în grămada de crengi din spatele lui Alyx, care se a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se aflau şase gărzi şi patru judecători. La primul semn că se împuţea treaba, judecătorii o luară la sănătoasa, cu robele ridicate deasupra genunchilor şi poalele fâlfâ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ea să învăluiască trupul lui Alyx, în vreme ce salvatorii se luptau cu străjerii în armuri. Alyx simţea fiecare lovitură în carne ca şi cum ea ar fi primit-o. Oamenii aceia, cu care se purtase atât de urât, erau acum gata să-şi dea vieţ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ul se îngroşa, făcând-o să tuşească şi să lăcrimeze. Dogoarea îi ardea spatele. Abia mai reuşea să-i desluşească pe oamenii din jur, dar tot îşi dădea seama ce vulnerabili erau pe lângă luptătorii cu platoşe. Singura ei consolare era aceea că Raine avusese destulă minte ca să-şi primejdiuiască viaţa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şi dea seama că unul dintre cavaleri nu era atacat de oamenii din pădure. Abia când îi auzi răgetul, îşi dădu seama că unul dintre străjeri er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Taie-i legturile! porunci el, în timp ce înfigea o secure cu două tăişuri în umărul unui luptător împlătoşat, doborându-l în genunchi; imediat, o femeie sări peste duşmanul căzut, scoţându-i coiful, pentru ca un bărbat chior să-l poată pocni în cap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tât de gros, încât Alyx nu mai vedea nimic, şi o durea gâtul de la tuse, în timp ce Joss tăia frânghiile şi, apucând-o de mână, o trăgea din faţa crengilor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chemă el, ducând-o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se, privind înapoi spre eşafod. Raine se lupta cu doi oameni în acelaşi timp, dând din răsputeri spre ei cu un buzdugan, eschivând, mişcându-se îngreunat dar nu fără graţie în armura masivă. În spatele lor se învăpăia leul, reflectându-se în platoşe, de un roşu aproape sângeriu, tot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trigă la ea Jocelin. Raine mi-a dat ordin unde să te duc. Şi-aşa e destul de supărat pe noi. Măcar de data asta, ascul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ingur! încercă ea să răspundă, dar usturimea şi nodul din gât îi transformară cuvintele într-un fel de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muci cu putere şi fu nevoită să-l urmeze, în fugă. Nu peste mult, văzu nişte ca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răcni Jocelin, gâfâind de efort. Hai mai repe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rădania alergăturii îi alunga din minte pericolul în care se afla Raine. Greutatea copilului nenăscut îi încetinea mişcările, şi avea nevoie de fiecare fărâ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i, Joss încălecă şi o ajută să se salte şi ea în spatele lui, după care o luară la galop. Alyx încercă să protesteze, căci se îndepărtau de Raine şi ceilalţi, dar vocea o trăd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ră vreo două ceasuri, până se opriră în faţa unei mănăstiri. Epuizată de spaima prin care trecuse în ultimele zile, Alyx abia se mai ţinea pe picioare, după ce Joss o sprijini l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ierit graiul, întrebă el, amuzat dar ş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vorbească, fără alt rezultat decât un scrâşn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La furia pe care oare-n el, Raine ar fi gata să ne smulgă limbile la amândoi. Altfel, eşti bine? Nu ţi-au făcut nimic în timp ce te ţinea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ss să poate vorbi din nou, un călugăr tuns, cu sutană cafenie, deschide uş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opiii mei? îi pofti el. Suntem pregătiţi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tinse braţul lui Jocelin, încruntându-se întrebător. Ce voia să spună călugărul, c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âmbi Joss, ghicindu-i nedumerire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l mănăstirii se întindea o curte mare şi frumoasă, verde şi umbrită de razele soarelui dimineţii de august. În trei laturi avea uşi, iar în spatele lor se înălţa un zid gro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chilii pentru femeile care ne vizitează, spuse călugărul, coborând privirea spre cămaşa de pânză aspră a lui Alyx, cu albeaţa înnegrită de funingine. Lordul Raine a făcut toate aranjamentele necesare pentru conf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lyx se afla într-o încăpere spaţioasă, cu intrarea din curte, unde primea o cană cu lapte gras. Băuse doar jumătate, când de afară se auzi un zăngănit metalic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ria! răsună un muget care nu putea fi decât al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Alyx deschise gura să răspundă, dar nu ieşi decât un scheunat dureros. Ducându-şi mâna la gâ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ăsuci să se uite la ea şi, pentru o clipă, privirile li se întâlniră. Sub ochii lui se vedeau cearcăne, iar buclele negre ale părului asudat îi stăteau lipite de ţeastă. Armura i se umpluse de îndoituri – dar cea mai înspăimântătoare era furi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ârâi el, pe un ton care nu lăsa loc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ajunse în faţa lui, o apucă de umeri, se uită un moment la abdomenul ei,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zvânt în bătaie pentr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vorbească, dar arsura din gât îi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nedumerire, în obrazul lui Raine apăru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ţi-a lu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cea mai plăcută veste pe care am primit-o de luni de zile. După ce terminăm cu ce-i aici, voi avea să-ţi spun câteva lucruri, şi de data asta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apucă de umăr şi o împinse spre o uşiţă din zid, dincolo de care se afla nişa înaltă cu uşa unei capele. În faţa altarului stătea Jocelin, împreună cu un bărbat înalt şi zvelt, pe care Alyx nu-l mai văzuse nid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ură? întrebă necunoscutul, uitându-se curios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ierd vremea să mă schimb, nu mă îndoiesc că iar o să-mi scape printre degete. Ai inelul la tin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lyx făcu ochii mari. Va să zică, acesta era fratele mai mare al lui Raine, omul căruia îi scrisese, cu rugămintea de a-i înfrâna furia la adresa lui Roger Chatworth. Privindu-l, îşi dădu seama că nu semăna deloc cu Raine, care arăta mult mai chipeş. Între timp, în faţa lor venise un preot,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slujbă, Alyx, îi porunci Raine, iar Gavin tuşi, ca să-şi ascun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Alyx se uită la oamen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celin licărea veselia, ai lui Raine ardeau mocnit de mânie abia stăpânită, iar Gavin părea să privească totul cu amuzament îngăduitor. Preotul aştepta cu răbdare un răspun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crâşni Raine. Ştiu că nu poţi vorbi, dar ai putea măcar să dai din cap – doar dacă nu cumva preferi să te cununi cu mine. Poate l-ai dori mai bine pe Jocel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e…? murmură e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aine! interveni Gavin. Scuze, părinte… Fie-ţi milă de ea. A avut un şoc. Mai adineaori era să fie arsă pe rug, iar acum, nitam-nisam, se mărită. Are nevoie de timp ca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 pricepi tu aşa de bine la femei? se burzului Raine. Ai aruncat-o pe Judith pe prag la câteva minute după ce te însuraseşi cu ea, şi dacă nu-mi rupeam eu piciorul, ar fi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acolo, poate-ar fi venit mai devreme la mine – pe 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Jocelin, după care făcu un pas înapoi, când mânia ambilor fraţi Montgomery se abătu asupra lui; trase adânc aer în piept. Alyx se uita la Lordul Gavin, şi nu-s sigur că-şi dăduse seama că se mărita cu Lordul Raine. Poate că, dacă i se explica dinainte, ar fi răspuns bine la întrebări, chiar şi fără să aib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pe deplin Alyx ce se întâmpla şi, cu obişnuita ei distincţie aristocratică, beli ochii şi căscă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o fi îngrozind-o ideea? râs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dinspre Alyx, vizibil nesigur cu privire la ceea ce însemna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copilul, spuse el scurt. O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vorbi, Alyx reuşi să şuiere printre dinţi, şi cum Raine nu se uită la ea nici de data asta, căută altă cale de a-i capta atenţia. N-o ceruse de nevastă, nu-i prilejuise dulcea plăcere de a se arunca în braţele lui, spunându-i că-l iubea, ci când colo stătea posomoât şi furios, declarând că se căsăto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umut spada mea? se oferi Gavin, atât de amuzat încât abia mai putea să vorbească. Hai, mă Raine! îi bătu el fratele pe umăr, făcându-i armura să scoată un dangăt. Sper să-ţi facă zile mai fripte decât astea de care am eu parte de-o vreme încoace. Tare-o să-i mai placă lui Judith o cumnată care aruncă săgeţi din ochi spre bărbatu-său. O s-o ajute să se simtă mai puţin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l învrednici cu nici o privire, iar Alyx simţi că la mijloc era un conflict vechi între ei. Niciodată în viaţă nu-şi dorise mai mult decât în acel moment să-şi folosească vocea. Dacă ar fi putut vorbi, l-ar fi făcut pe Raine să se uite la ea –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preotul, iar Alyx avu nevoie iar de câtva timp ca să-şi dea seama că ei i se adresa. Biserica nu are obiceiul să încurajeze cununiile nedorite. Doreşti cu adevărat să te căsătoreşti cu Lord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ochii spre profilul mirelui ei, furioasă că acesta se încăpăţâna să n-o privească. Din doi paşi, se propti în faţa lui şi, încet, îi luă mâna. Era crestată în câteva locuri, plină de sânge şi vânătăi, iar Alyx ştiu că şi-o rănise luptând ca s-o salveze pe ea. O ridică la gură i-i sărută palma, iar când îl privi din nou, văzu că în sfârşit ochii-i coborâseră spre ea. Preţ de-o clipă, părură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ărite cu mine, spuse el, revenind cu privirea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venea să-l blesteme pentru această siguranţă de sine şi pentru refuzul de a se îndupleca, în mânia aceea arzătoare împotriva ei. În tăcere, reveni lângă el şi căsnicia fu încheiată, cu o verighetă de aur pusă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i lăsă nimănui timp s-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 Lady Alyx, o chemă el, înfigându-şi degetele în braţul e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Raine, îl temperă Gavin. Nu vezi că e obosită? Şi-n plus, asta-i ziua nunţii voastre. Poţi să te stropşeşti la e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ici nu se osteni să-şi privească fratele, în timp ce o ducea pe Alyx prin curte, până în camera ei. De cum se închise uşa,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lyx? o întrebă în şoaptă. Cum ai putu să spui că ţii la mine, pentru ca pe urmă să mă faci să trec prin lunile aste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strant să nu poată vorbi. Alyx se uită după o hârtie şi o pană, dar apoi îşi aminti că Raine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u fost aceste ultime câteva luni pentru mine? continuă el, aruncându-şi coiful pe pat. Ani de zile am căutat o femeie pe care s-o pot iubi. O femeie curajoasă şi demnă. O femeie care să nu se teamă de mine, sau să nu mă dorească doar pentru bani ori pământuri. O femeie care să mă fa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eie cureluşele de piele care-i ţineau armura pe trup, aruncând piesele grăm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scoţi din minţi fâţâindu-te prin faţa mea cu nădragii ăia strâmţi pe tine şi sorbindu-mă din ochi – nişte ochi aşa de mari şi flămânzi, că mă băgai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mpinse toate piesele armurii într-o parte, se aşeză pe marginea patului şi începu să-şi desfacă tasetele, genuncherele şi gambierele. Alyx îngenunche în faţa lui, ca să-l ajute. Raine se rezemă în coate, fără să-şi întrerupă nici un moment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erai muiere, aveam febră şi nu eram sigur dacă visam sau nu, şi totuşi, noaptea aia mi-a dăruit mai multă bucurie decât am mai cunoscut vreodată. Nu aveai nici urmă de sfială, nici o reţinere – erai toată numai exuberanţă, plăcere dăruită, plăcere primită. Mai târziu, m-am înfuriat pe tine pentru că-mi jucaseşi o farsă atât de urâtă – dar apoi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de parcă s-a fi considerat cel mai mărinimos om din lume, fără să ia în seamă privirea scârbită a lui Alyx, în timp ce ridica piciorul pentru ca ea să-i descheie şi a doua gam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făcu să se întrerupă. Intrară câţiva servitori, gătiţi mai scump decât fusese vreodată îmbrăcată Alyx, aducând o copaie mare din lemn de stejar şi câteva găleţi cu apă fierbint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acolo, le spuse Rain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Alyx privi procesiunea fără a-şi crede ochilor. O covată cu apă caldă, adusă de servitori ca pentru o regină! În viaţa ei nu mai făcuse baie cu apă fierbinte! La Moreton, se spăla din lighean, iar în pădure avusese doar pârâ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yx? o întrebă Raine, când rămaseră iar singuri.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fata îi arătă spre albia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băiezi tu prima? T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îngenunche lângă copaie, îşi băgă mâinile în apă şi-i zâmbi lui Raine, în timp ce acesta începea să-şi scoată pieptarul de piele pe care-l purtase pe sub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distragi atenţia, o preveni el, cu un glas puţin cam prea dulce. Încă mă mai gândesc să-ţi învineţesc dosul. Ştii ce-am simţit după ce te-am găsit cu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amintindu-şi de durerea din ochii lu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ani de zile ca să te găsesc, pentru ca după aia să-mi spui că… că muzica ta însemna mai mult decât mine. Închide gura! Da, asta mi-ai spus, de fapt. Ştii, Alyx, cred că-mi placi mai mult aşa, când nu poţi să vorbeşti. Fratele meu n-ar crede că o micuţă ca tine poate striga mai tare decât cincizeci de oameni în toată firea. I-am propus să pariem pe o întrecere între voi doi, dar a refuzat…Şi nu mai face mutra asta ofensată. N-ai nici un motiv. Eu sunt cel care a trecut prin iad, în ultimele luni. Nu ştiam unde erai, cu câţi bărbaţi te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păru gata să-l sfâş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m-a făcut să cred că-ţi lipse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delicat mod în care o pot spune. Aproape că i-am scos din minţi pe oamenii din tabără. Unii chiar s-au revoltat şi au refuzat să se mai apropie d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n moment, la vederea degetului pe care Alyx îl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acolo, dacă despre asta-i vorba. Încercam să mă obosesc cât mai mult, ca să nu-mi mai amintesc de tine ş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îngustă ochii, în timp ce cu mâinile schiţa o movilă mar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anche, înţelese el imediat. Ai fi meritat s-o invit în patul meu, dar după tine n-am mai avut chef de nici o altă femeie. Dracu’ să te ia, Alyx! Nu mai face mutra asta aşa de încântată de tine! Nici nu ştii cât de nefericit am fost,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rătă pe sine; toată iubirea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Raine continuă, vorbi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 omor pe Joss, când a venit la mine. N-am vrut să-l primesc, iar străjile nu l-au lăsat să treacă – noroc că cunoaşte atât de bine pădurea. Într-o seară, băusem cam prea mult, şi dimineaţa când m-am trezit, l-am găsit aşezat pe un scăunel, lângă patul meu. Totuşi, a trecut un timp, până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ădu seama că se exprima cu menajamente – şi-şi dădu ochii peste cap atât de exagerat, încât Raine preferă să nu-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şi spun că nu mi-a ajutat cu nimic la durerile de cap să aud că Pagnell te capturase, nici că scârba aia de om plănuia să-m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stătea aşezată lângă albie, îl luă de mână. Raine mai avea pe el doar legătura din jurul şoldurilor. Şi când se gândea că-şi pusese viaţa în peric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el încet, îngenunchind în faţa ei. Nici acum nu-ţi dai seama că te iubesc? Sigur că aş fi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i arate, cu ajutorul mâinilor şi al expresiilor feţei, câte griji o frământaseră că Pagnell i-ar fi putut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aine, ridicându-se. Credeai că nu ştiam desp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un ţânţar ca Pagnell îl poate ademeni pe un Montgomery în gher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curt, îşi smulse legătura de pe şolduri şi păşi în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o scârnăvie ca el… Alyx, doar n-ai crezut cu adevărat că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aruncă mâinile în sus, plecându-se în faţa lui cu umilinţă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meriţi să fii iertată. Tu nu ştii cum e ăla. Poate că pentru tine toţi nobil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jignită. Lovi cu pumnul în apă, stropind chip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e răsti el, apucând-o de încheietura mâinii. Eu te iert că m-ai părăsit, îţi salvez pielea de la rug şi mă însor cu tine, şi tu nici măcar recunoscătoar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fi vrut să poată vorbi! I-ar fi spus, cu o voce care să-i spargă timpanele, că-l părăsise ca să-l apere de furia regelui, şi că fusese la un pas de a muri arsă pe rug fiindcă purta în pântece copilul lui! Cât despre însurătoare, nu era nici o scofală c-o făcuse, cu simţul lui prostesc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gândeşti, mârâi Raine, trăgând-o mai aproape de el. Gavin a râs de mine când i-am spus c-o să-mi fii recunoscătoare. A zis că femeile nu reacţionează niciodată aşa cum ar fi normal, adică logic. Ia zi, acum cu ce ţi-am 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rânse pumnul, ameninţând să i-l trânteasc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zău că-mi pui răbdarea la încercare! N-ai nici măcar un gând bun pentru mine? Am trecut prin două zile îngrozitoare! A trebui să escaladez în toiul nopţii zidul turnului ăluia, să-l omor pe străjerul de sus şi să iau pe mine armura lui, fără să m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ine o ţinea de încheieturi, Alyx simţi că se topea. Chiar dacă din vina lui riscase moartea pe rug, şi el trecuse prin mari pericole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ă de mine nici măcar puţin? murmură Raine, cu buzele lipite de ale ei. Nu te bucuri nici un pic că te-am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dizolva trupul, Alyx nici nu-şi mai dădu seama că Raine o trăgea spre el – şi, cu un plescăit sonor, căzu în apa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râse el. Acum te voi face să-ţi plăteşti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în timp ce Alyx încerca să protesteze, cu un cârâit slab – dar, când începu s-o sărute, fata nici nu se mai gând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lyx cuprinseră gâtul lui Raine, şi ultima urmă de furie se risipi. Nu-l mai văzuse de atâta vreme, iar dorinţa era copleşitoare. Însetată, îl trase spre ea, cu gura agăţându-ise de a lui, invadându-i-o cu limba, căutând să guste din el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i şopti el în păr, cu glasul înecat de lacrimi. În timp ce urcam pe zid, te-am văzut cum stăteai singură în celula aia din turn, plângând încet – atât de mică, aşa de tristă… În clipa aia, am vrut să ucid toate străjile, dar ştiam că nu mă puteam baza pe ajutorul oamenilor din pădure. Dacă fraţii mei erau liberi, aş fi încercat, însă nu voiam să risc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ferirea la fraţii lui, Alyx ridică brusc capul.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y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pronunţe cuvântul „Elizabeth”, dar nu reuşi să scoată decât un sunet neinteligibil. După alte câteva încercări,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fratele meu mai mic? Nu, n-aveai cum… Este pe Insula Wight. După ce Mary a… murit, Miles aproape c-a înnebunit, iar guvern l-a convins să se ducă în vizită la unchiul Simon. A părăsit insul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cu care Raine scutura din cap o nedumeri pe Alyx. „Miles”, tot articula 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ă da iar Raine sări imediat din apă, cu ea sub braţ. O puse repede jos, învelind-o cu o mantie, şi-şi luă legătura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vin, şi vei putea să scrii cee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lyx era roşie la faţă. Pe sub mantie purta doar o cămaşă udă, câtă vreme Raine era aproape gol. Străbătură mănăstirea şi-l găsiră pe Gavin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ata să sari în şa atât de curând, aşa-i, frate? îl tachină acesta pe Raine. Cu siguranţă, mireasa ta merită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i luă în seamă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ne că Miles a intrat la necaz. O să-ţi sc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hipul lui Gavin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et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paşi atât de mari, încât Alyx n-ar fi putut să-l urmeze, dacă n-o trăgea Raine după el, de braţ. Când ajunseră în cabinet, călugărul de acolo protestă faţă de prezenţa ei ca femeie, dar cei doi bărbaţi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avin, punându-i în faţă hârtia, călimara ş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minute ca să scrie cum plănuia Pagnell să i-o ducă pe Elizabeth Chatworth lui Miles Montgomery. Raine şi Gavin se uitau peste umerii ei, până când palmele începură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Chatworth, spuse Gavin. Credeam că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seri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fu suficientă pentru a-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o să-i placă asta, comentă Gavin. A pus o amendă grea pe moşiile Chatworth şi i-a ordonat lui Roger să lase-n pace toate pământuri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strigă Raine. Numai asta te interesează? Chatworth a răpit-o pe Bronwyn şi a ucis-o pe Mary. De ce mai e nevoie, ca să te facă să nu te mai gândeşti la pământuri, 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ţii mei îmi pasă mai mult decât de orice pământuri. Ce-o să se întâmple dacă Miles o violează pe această Chatworth? Vom da impresia că nesocotim poruncile regelui, şi-atuncea, cine va avea de suferit? Tu! N-o să te ierte niciodată, şi vei fi nevoit să-ţi petreci toată viaţa în pădure, cu adunătura aia de bandiţi. Şi pe Miles cum îl va pedepsi regele? Scoţându-l şi pe el în afara legii? Mă tem să n-ajung să-i pierd pe doi fraţi de-ai mei, numai din cauza urzelilor lui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ontinua să se uite încruntat la fratele lui, în timp ce Alyx îl privea cu tot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ile întregi, spuse Raine în cele din urmă. Sunt gata să-mi pun capul că fata aia nu mai e fecioară, şi de asemenea fac prinsoare că Miles n-a violat pe nimeni. Poate că, dacă a aflat cine e, i-a şi dat drumul, iar acum nu ne mai rămâne altceva de făcut decât să ne rugăm să nu-i poar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de dispreţ al lui Gavin era cât se poate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pe jumătate din oamenii mei şi vom pleca în căutarea lui Miles. Poate reuşesc să-i bag minţile-n cap. Poate că fata s-a îndrăgostit de el, şi n-o să-i ce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apucă de braţ şi scutură din cap cu putere. Nu era nici o şansă ca Elizabeth Chatworth să se fi îndrăgostit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zici că e? întrebă Gavin, apoi se opri şi ridică mâna lui Alyx la buze. Raine o să te ducă acasă, unde o vei cunoaşte pe Judith a mea. Îmi pare rău că a trebuit să te măriţi aşa, în pripă. După ce totul se va aranja, vom organiza în cinstea ta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de mână, întoarse capul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o să fii în siguranţă la Castelul Montgomery. Du-o acolo, Raine, şi las-o să se odihnească. Şi nici pe fiul meu nu l-ai văzut încă. Şi cumpără-i ş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tepta ca Raine să fie jignit de tonul lui Gavin, dar văzu cu surprinder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revăd, frate, rosti el încet, desfăcându-şi braţele – şi se strânseră unul pe altul cu putere,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Miles salutările mele şi vezi să nu intre în vreun bucluc, adăugă Raine, zâmbind. Iar la întoarcere, o s-o poată cunoa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curt, Gavi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ine se întoarse iar spre Alyx. Mantia ei se deschisese, iar cămaşa udă îi stătea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ţin bine minte, tocmai începeam ceva, când ne-a întrerupt fratele meu mai mic, cu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etrase cu un pas, arătând în jur, semn că se aflau în odai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aine o cuprinse în braţe şi ieşi cu ea în curte, ducând-o înapoi în camera lor. Fără să ia în seamă piesele murdare ale armurii de pe pat, o aruncă în mijlocul lor şi, dintr-o mişcare, se întin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tăm cumva copilul? murmură, muşcând-o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utură din cap cu atâta tărie, încât îl făcu să râdă – cald, seducător, în timp ce mâna-i cobora pe trupul ei, pentru a începe să tragă de cămaşă. Materialul aspru, cusut la nimereală, se desprinse cu uşurinţă de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fusese niciodată prea mândră de felul cum arăta, dorindu-şi mereu nişte forme mai împlinite, dar acum, umflată de copilul din pântec, nu voia ca Raine s-o vadă în lumina zilei. Încercările ei de a se acoperi, însă, fură înlăturate de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 Raine o sărută pe abdomen, mângâindu-i-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te face să arăţi aşa e copilul meu, pe care-l iubesc la fel de mult c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izbuti ea să întrebe, cu preţul unei cumplite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fiţi în siguranţă, cu voia lui Dumnezeu. Şi, da – tare mi-ar mai plăcea şi dacă va fi o ea. Cu tine ca mamă, şi Bronwyn şi Judith ca mătuşi, o să-i las cu bucurie toate moşiile mele. Nu mă îndoiesc că le va gospodări mai bine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mai spună ceva, dar Raine n-o lăsă, începând iar s-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tocmai începea să se însereze, iar Raine scoase un sunet îngrozitor, primind un genunch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eva atât de mic să fie aşa de periculos? o întrebă el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dura să se trezească, îi aplică o palmă pe fese şi se ridică în picioar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porunci. Deja am stat aici prea mult timp. Şi-aşa drumul până acasă o să ne i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yx n-o încânta ideea de a merge călare, şi i se citea pe faţă. Ar fi preferat să mai rămână acolo pentru câteva zile, cu Raine – şi, cel mai b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u-mi pune răbdarea la încercare. Ridică-te de-acolo în clipa asta, altfel mă întorc în pădure şi trimit nişte oameni de-ai lui Gavin să te însoţească până la moşii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ă tresară. În câteva clipe, se dădu jos din pat şi-şi trase iar pe ea cămaşa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rpa asta… remarcă Raine cu dezgust, pipăind între degete materialul aspru. Judith o să te îmbrace aşa cum se cuvine pentru o Montgomery. Va fi frumos să te văd îmbrăcată potrivit, deşi trebuie să spun că-mi place cum îţi stă cu părul aşa, adăugă, răsfirându-i câteva şuviţe, ca şi cum ar fi considerat-o în continuare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ceva nu mai aveau timp. Raine o împinse pe uşă afară şi o săltă în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sagerilor, Alyx nu mai văzuse niciodată cum se purtau cavalerii cu seniorii lor. Era de ajuns ca Raine doar să dea semn că voia să ordone ceva, şi oamenii lui se şi repezeau să-l asculte. Cu mişcări grăbite şi îndemânatice, adunară armura, în timp ce Raine îşi lua pe el hainele verzi de lână pe care le purtase în pădure. Unul dintre cavaleri îl privi atât de uimit, încât 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ănâncă, spuse el. Eşti gat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i poată răspunde, o lua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ălăriră până după miezul nopţii – dar cel mai mult o mira felul cum se purtau cu ea oamenii lui Gavin. O tot întrebau cum se simţea, ca şi cum ar fi fost bolnavă, iar când se opriră să mănânce şi să lase caii să se odihnească, unii îi oferiră flori. Unul îşi întinse mantaua pe jos, pentru ca Alyx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iar în şa, Ra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poarte cavalereşte cu tine. Sper să-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port!” îşi zise ea, în timp ce porneau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tocmai ar fi ajuns la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raseră la un han, unde Alyx se simţi îngrozitor de prost din cauza felului cum era îmbrăcată. Dar nu avea nici un motiv. Hangiul îi aruncă o singură privire lui Raine şi celor douăzeci de oameni din suită, cu îmbrăcămintea lor verde cu auriu, şi aproape că le aşternu covorul la picioare. Nu peste mult, în faţa lor începură să apară tot felul de bunătăţi cum Alyx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 loc şi ei cu tine? o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şi dea seama că-i cerea permisiunea ca toţi acei oameni drăguţi să se aşeze la aceeaşi masă lungă, de stejar. Cu un zâmbet larg, le făcu semn spre scau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tiau să mănânce cu gesturi atât de elegante, încât Alyx aproape că se simţea în inferioritate. Pe tot parcursul mesei, îi ofereau cele mai gustoase bucăţele de carne şi fructe. Unul curăţă un măr, puse o felie pe o farfurie de argint şi o întrebă dacă binevo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u compasiunea faţă de stingerea vocii ei, lucru care pe Raine îl făcu să spună, râzând, că nici nu ştiau ce pierdeau. Politicos, îi cerură explicaţii, pe care Raine refuză să le dea, sub motiv cu oricum nu l-ar fi crezut – cuvinte care pe Alyx o făcu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se afla un pat mare şi moale, curat ca zăpada, iar Alyx se cuibări imediat sub pătura moale. În câteva secunde, Raine i se alătură şi el, cuprinznd-o în braţe şi zâmbind când simţi o tresări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murmură el, gata să adoarmă. Un prunc voi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angiul bătu la uşă ca să le aducă pâine proaspătă şi vin fiert, pe lângă douăzeci de trandafiri roşii de la cavaler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pta lui Judith, spuse Raine, îmbrăcându-se. Toţi mor de dragul ei, şi se pare că şi tu le-ai cuceri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dând de înţeles că-i dădeau atâta atenţie numai fiindcă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ine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bărbaţii se îndrăgostesc de femeile care nu p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ernă, Alyx o aruncă spre el, nimerind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să se poarte o lady?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Raine de şugubăţ, cuvintele lui o îngrijorară pe Alyx toată ziua. Nu era o lady şi nu ştia să se poarte. Cum să apară în faţa acelei întruchipări a distincţiei, Judith Montgomery, îmbrăcată într-un sac diform, pârlit şi înnegrit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e-i cu tine? întrebă Raine, de lângă ea. A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făcându-i semn că-i intrase ceva în ochi, iar apoi se controlă mai bine, dar la vremea când în zare apăru Castelul Montgomery, îi venea să se întoarcă din drum, luând-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fortăreaţă de piatră, veche de veacuri, arăta şi mai impresionant decât îşi imaginase. În timp ce se apropiau, zidurile seculare păreau să se înalţe tot mai mult, ameninţând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coli spre intrarea din spate, pentru ca despre sosirea lor să prindă de veste cât mai puţini oameni cu putinţă. Drumul din faţa porţii era mărginit de ziduri înalte, de pe crestele cărora locatarii castelului îi strigau lui Raine urăr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a curte – care, spre uimirea lui Alyx, era plină cu case îngrijite şi confortabile. În cele câteva castele pe unde cântaseră ea şi Jocelin, oamenii încă mai locuiau în turnuri, care erau atât de incomode încât cele mai multe castele fuseser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ră, când dintr-o grădiniţă apăru în fugă o femeie de o frumuseţe răpitoare, într-o rochie de sa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xclamă ea, lergând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cânte,” îşi spuse Alyx, în defensivă, pe când soţul e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o întâmpină el, luând-o în braţe ca s-o învârtească, după care o sărută pe gură – puţin cam cu prea mult entuziasm, după părerea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e auzi un glas din stânga lui Alyx. Vă pot ajuta să vă daţi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cape din ochi pe Raine şi pe frumoasa Judith, Alyx se lăsă ajutată să co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ine? tocmai întreba Judith. Mesajul tău era aşa de neclar, încât abia am reuşit să desluşim ceva din el. Cred că am înţeles greşit, căci mesagerul părea să spună că soţia ta urmase să fi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alvat-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multă mândrie. Cu un braţ pe după umerii ei, o conduse pe Judith spre Alyx, pe care o îmbrăţiş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yx, iar vedenia asta e nevrednica nevastă 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o dată, uitându-se cu ochii mari de uimire la cumnata ei. Niciodată nu mai văzuse o femeie care să arate astfel: ochi mari aurii, păr arămiu care abia se zărea de sub capişonul brodat, şi un trup scund, dar cu siluetă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desprinse de lâng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obosiţi. Veniţi cu mine, şi voi pregăti o ba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Alyx de mână,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ith! strigă Raine pe urmele lor. Alyx şi-a pierdut graiul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simţi pe Judith devenind mai crispată, lângă ea, şi-şi dădu seama că era din cauză că Raine îndrăznise să se însoare cu o fată ca ea. Încercă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puse Judith cu compasiune, dar şi cu o undă tă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u timp să se uite prea atentă la casă, căci Judith o trase imediat după ea înăuntru, urcând scara până într-o cameră mare, cu lambriuri. Era atât de încăpătoare, încât casa lor din Moreton ar fi încăput acolo de cel puţin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grei pe scară o făcură pe Judith să se întoarcă. În uşă apăruse Ra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i aşa? întrebă el, privind-o cu drag pe Alyx. Păcat că i s-a stins vocea, dar sunt sigur că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replică Judith, conducând-o pe Alyx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Raine, nedumerit.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ursa întinsă de Pagnell? A folosit-o ca momeală ca să te atragă în capcana lui. Raine, continuă ea, puţin mai calmă, aş zice că acum ar fi mai bine să pleci. Nu cred că dulcea ta soţioară vrea să audă ceea ce 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ufni Raine. Şi ce motiv ai să fii supărată pe mine? vru el să ştie, vizibi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Raine, îl preveniea. Alyx,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ith, da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ieşi din cameră. Soţia t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pea să bănuiască ce voia să spună Judith. Îşi luă cumnata de mână şi o îndemnă din privire să continue. Erau atât de multe lucruri pe care ar fi vrut să i le spună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ipi din ochi, indicând că înţelesese, apoi se întoarse iar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ţi spun tot ce am de spus. Voi, bărbaţii, cu toţii, toţi patru fraţii, sunteţi în stare să târâţi o femeie prin toată Anglia, fără să vă pese cu nimic de siguranţa sau conf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repez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stat la un han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Ţi-ai dus soţia într-un loc public, îmbrăcată în halul ăsta? Cum ai fost în stare, Raine? Cum îndrăzneşti să te porţi aş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 să-i târguiesc veşminte? Poate n-ar fi stricat să fac un drum şi până la Londra, ca să-i cer regelui puţin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câştigi compasiunea pentru că ai fost declarat trădător. De la îndărătnicia ta de Montgomery ţi s-au tras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lyx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zâmbi scurt, complice, în timp ce Raine se încrun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e nevoie de mine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i să scapi cu una, cu două! îl admonestă Judith. Vreau să te duci repede jos, s-o scoţi pe Joan din cine ştie ce colţ – sau pat – în care-o fi lenevind, şi să-i porunceşti să pregătească aici baia. O, Raine, cum i-ai putut face una ca asta sărmanei copile? Mamei copilaşului tău? Au trecut atâtea zile de când ai salvat-o de pe rug, şi încă mai înnegrită de funingine. Şi-mi închipui ce repede aţi călărit ca să ajungeţi aici în atât de scurt timp! Şi acum, du-te să te speli şi tu şi să te îmbrac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rângă din fălci, fără o vorbă, Raine ieşi din camer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Judith reveni cu privirea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pe picioarele tale, altfel bărbaţii profită de tine cât ai clipi. Te simţi bine? N-ai păţit nimic pe drum, cu graba asta 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privind-o cu admiraţie şi un începu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em voinice, toate trei, altfel am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rei degete, Alyx se încrun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soţia lui Stephen. Va trebui s-o cunoşti. E minunată, absolut minunată, dar Stephen o poartă cu el peste tot, punând-o să doarmă până şi pe jos, înfăşurată într-o pătură. E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să se întrerupă, iar peste câteva momente intrară nişte servitori, cu o covată şi găleţi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imit mai des pe Raine după ei, comentă Joss. Vezi bine că face să se rezolve lucruril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hicoti uşor, iar Judith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buni. Nu l-aş da pe Gavin pentru nimeni, dar uneori e nevoie să mai şi ridici un pic tonul. Într-o bună zi, o să treci peste sfială şi te vei pomeni strigând la el cât te ţine gura. Poate că acum nu ţi se pare cu putinţă, dar te asigur 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făcu decât să zâmbească, lăsându-se condusă spre copa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ufundat până la gât într-un ciubăr cu apă fierbinte, cu ochii încă scăpărând de mânie, ridică o privire ostilă spre uşa camerei, care se dădu de perete, lăsându-l să intre p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luat-o pe fata lui Chatworth cu el în Scoţia – şi, din ce-am auzit, a trebuit s-o târâie până acolo cu forţa, în timp ce ea zbiera la el sudălmi şi blesteme. Lua-l-ar dracu’ să-l ia! ocărî el cu patimă. De ce trebuie să am atâtea bătăi de cap cu fraţii mei mai mici? Că numa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l avertiză Raine. Tare mai am chef să-mi înfig spada în bur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s-a mai întâmplat? întrebă Gavin obosit, aşezându-se în faţa lui. Am pe cap mai multe probleme decât aş avea nevoie. Iar ţi-a zis nevastă-ta o vorbă mai aspr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mea… Începu Raine, dar se opri fără să mai continue. Şi ce plănuieşti să faci cu Miles? Crezi c-o duce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Sir Guy e cu el, aşa că poate va reuşi să-i bage măcar puţin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motiv pentru care Miles ar păstra fata la el? În afară de propria lui plăcere, mai bine zis. Nu mi-l pot imagina pe fratele nostru mai mic forţând o femeie să facă ceva, cum nu-mi pot imagina nici vreo femeie refuzându-l. Niciodată nu l-am văzut să aibă greută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lui Miles şi-a rupt braţul imediat după sosirea lui Lady Elizabeth, aşa că a fost nevoit să rămână pe loc, când Miles a plecat spre Scoţia. L-am prins din ur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ste proastă ţi-a dat? După mutra pe care o faci, nu poate fi cev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lui Miles erau patru oameni. Trimisul lui Pagnell a fost primit înăuntru, dar ţinut la respect de toţi, cu spadele. Ducea în braţe un covor lung, făcut sul. Imediat ce a intrat, a aruncat covorul jos şi l-a împins cu piciorul, făcându-l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ele lui Miles s-a rostogolit Elizabeth Chatworth, fără să aibă trupul acoperit de altceva decât de pletele-i lungi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orul nostru ce-a făcut? se interesă Raine, neştiind dacă să râdă sa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orbeşte, toţi au rămas muţi de uimire, până când Lady Elizabeth a sărit în picioare, a înşfăcat un ştergar de pe o laviţă şi o secure dintr-un colţ, şi s-a repezit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reuşit să se ferească de lovituri, iar pe ceilalţi i-a dat afară din cort. Când femeia a început să-l împroaşte cu nişte blesteme cum în viaţa lui nu mai pomenise, Sir Guy a dus oamenii cât mai departe de cort, ca să n-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dimineaţa, nu mă îndoiesc, torcea ca o pisică, zâmbi Raine. Frăţiorul nostru ştie să se descurc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după aia. O oră mai târziu, omul cu care am vorbit şi-a rupt braţul şi a fost trimis înapoi, acas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s-au dus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în locul unde avusese Miles tabăra şi, când n-am mai găsit pe nimeni acolo, i-am întrebat pe nişte negustori din regiune. Miles şi oamenii lui au plecat în urmă cu peste o săptămână, şi unii i-au auzit spunând că se duceau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ghici ce se petrece în mintea lui Miles? Ştiu sigur că nu i-ar face nici un rău fetei, dar mă tem că o va ţine prizonieră, ca să-l pedepsească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ar lupta cu oricine, chiar şi cu o oaste întreagă, dar nu s-ar răzbuna niciodată pe o femeie. Numai Chatworth are năravul ăsta, remarcă Raine cu înverşunare. Sunt sigur că a avut un motiv s-o scoată din Anglia. Şi tu, ce-ai de gând să fac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avi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în seama lui Stephen, să vedem ce poate face el cu Miles. Bronwyn e şi ea o femeie cu capul pe umeri. Poate găseş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l poate face cineva să asculte de glasul raţiunii, când e vorba de femei. Dacă ăsteia i-a luat mai mult de zece minute ca să se îndrăgostească de el, ar fi prima oară când se întâmplă aşa ceva. S-ar putea ca Miles s-o fi privit ca 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otive ar avea, pune la grea încercare răbdarea regelui. Henry s-a schimbat mult, de când i-a murit f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Raine ieşi din apă, dând un picior în hainele îngrămăd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şi scap de bulendrele ast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poţ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 cel mult. Trebuie să mă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ăi sunt chiar atâ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tâlhari, şi poate că dacă ai fi trăit aceeaşi viaţă pe care au dus-o ei, ai avea alte păreri despre ce înseamnă legiuire şi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e o nelegiuire, orice ai zice, spuse Gavi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 cuminte, lăsându-i pe Judith şi pe fiul tău nou născut să moară de foame? Dacă le-ar fi foame, şi ar trece un om cu o căruţă plină de pâini, l-ai lăsa să treacă, numai ca să te ţii de înaltele tal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Alyx ştie că ai de gând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m spus. Şi nici nu sunt sigur dacă să-i zic, sau să plec pe furiş, fără veste. Altfel, precis ar încerca să vină şi ea cu mine. Vreau să rămână aici, cu tine şi cu Judith. Să aibă o viaţă cum n-a m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şi adună hainele purtate de pe jos, le aruncă într-un colţ şi luă halatul de catifea neagră, cu broderie arginti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Gavin, ridicând din hainele murdare a lui Raine o cingăt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âul de la Lyon al lui Alyx, cum îl numeşte ea, deşi nici mort nu reuşesc să văd nici un leu pe el. Unul dintre străjerii de la proces i l-a luat, şi nici nu ştii cât m-am căznit să-l 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avin luă şerparul şi-l duse la fereastră, pentru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ech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lyx zice că familia ei l-a dat din mamă-n fiică,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mormăi Gavin. Centura asta are ceva familiar… Ia vino cu mine până jos, în salon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Raine îşi urmă fratele în camera cu lambriuri. Pe un perete era prinsă o tapiserie veche şi decolorată. Se afla acolo de ani şi ani, iar Raine se obişnuise atât de tare cu ea, încât aproape că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vorbit vreodată despre tapiseria asta? îl întreb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clătină din cap, fratele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sută pe vremea lui Edward Întâi, având ca subiect sărbătorirea unuia dintre cei mai mari cavaleri ai secolului, un om pe nume Leul negru. Uite-l aici, călare, împreună cu această frumoasă doamnă care e soţia lui. Uită-te ce poartă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ictisit de recitalul lui Gavin despre istoricul familiei, Raine se uită, dar nu văzu nimic deosebit. Fusese dintotdeauna un om preocupat de prezent, nu de veacurile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esen cu cingătoarea asta, arătă el pe tapiserie, cu ani în urmă. Numele soţiei Leului Negru avea legătură cu un leu, iar el i-a dăruit la nuntă centura asta, care reprezintă o perech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centura lui Alyx ar putea fi asta. Trebuie să aibă cel puţin două sut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tocită e, insistă Gavin, ridicând cingătoarea. Verigile astea au fost legate cu sârmă, iar modelul s-a şters aproape de tot – dar din câte văd eu, catarama ar putea să reprezinte un leu şi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i primit Alyx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reamintească lui Gavin despre originile noii sal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Negru era un om fabulos de bogat, dar avea opt fiice şi numai un singur fiu. Tuturor fetelor le-a dat zestre ca pentru nişte prinţese, iar fata cea mai mare a primit centura cu lei, ca să i-o dea la rândul ei fiicei sa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crezi că Alyx… încep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eului Negru se numea Montgomery, şi din el se trage toată familia noastră. Nu mai ţii minte cum tot zicea tata, că parc-ai fi Leul Negru? Toţi patru eram înalţi, zvelţi şi blonzi, pe când tu ai fost dintotdeauna mai scund şi ma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amintea bine toate tachinăriile pe care le suportase în copilărie şi, uneori, se întreba dacă le era frate după amândoi părinţii surorii şi celor trei fraţi ai lui. Dar, la moartea tatălui său, avea doar doisprezece ani, şi mai erau multe lucruri pe care nu şi le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semănai cu el, repetă Gavin, arătându-i-l pe omul masiv, cu păr negru care stătea călare pe armăsarul cabrat din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erparul ăsta al lui Alyx ar putea să fi aparţinut nevestei lui? întrebă Raine, luând brâul de la fratele său. Pune mult preţ pe el, nici o clipă nu-l scapă din ochi. Ştiam că aveau să i-l ia, la judecată. Mie nu mi-a spus nimic de el, dar azi-noapte visa, cred, că a strigat ceva în legătură cu bucăţica a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eul Negru s-a însurat cu o femeie mult mai prejos decât el? Nu chiar de nivelul lui Alyx – dar, în comparaţie cu el, Montgomeryii sunt la fel de săraci ca nişt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frecă între degete cingătoare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trasă de păr ca s-o cred. Uneori, însă, am senzaţia c-o ştiu pe Alyx de cine ştie când, nu doar de câteva luni. Am avut de-a face cu femei mult mai frumoase decât ea şi, fără doar şi poate, cu femei care m-au tratat cu mai mult respect, dar când am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ntru prima oară, am crezut că era băiat şi mi-am spus că, dacă aş avea un fiu, ar arăta ca Alyx. Avea ceva… nici nu ştiu cum să zic. La fel s-a întâmplat şi cu tine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Gavin, mutându-şi privirea; nu suporta să i se amintească de felul cum se purtase cu Judith imedia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eni vorba de nevastă-ta… continuă Raine. M-a muştruluit zdravăn,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av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Dacă ţin bine minte, de obicei e top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i-am maltratat soţia, aducâ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elui? întrebă Gavin. Am discutat despre asta, şi a fost şi ea de acord că ai fi în siguranţă, pentru câteva zile. Cam de-atâta ar fi nevoie ca să te recunoască cineva şi să-i dea de ves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a fost vorba, replică Raine, nedumerit. Zicea că nu i-am cumpărat destule rochii… O fi crezând că duc rochii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sigur, c-am sosit tocmai la timp ca să mă apăr, spuse Judith din uşă, zâmbind – după care se duse drept la soţul ei şi-l sărută. E totul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el, strângând-o la piept. Şi ce-am auzit, că l-ai mustrat pe fratele meu? Sper că nu l-ai şi bătut. Nu-i la fel de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ingăşie…! remarcă suav Judith. Toţi fraţii tăi sunt delicaţi ca nişte flori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Raine, deloc impresionantă de diferenţa de înălţim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pun că Raine nu trebuia să-şi târască soţia după el prin toată ţara când e grea cu copil, şi i-a făcut rău fumul, şi-n tot timpul era îmbrăcată mai rău decât cea mai umil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 mai fi continuat, dar se întrerupse brusc, întorcându-se în loc, căci în uşă apăruse Alyx – însă o Alyx pe care nimeni n-o mai văzuse niciodată. Purta o rochie de catifea violetă, iar la gât avea un lanţ gros de argint, cu un ametist mare în mijloc. Pe cap purta o glugă simplă, argintie, brodată cu flori mov. Ochii ei violeţi străluc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orni spre ea,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atâta frumuseţe, îi spuse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regăsit vocea. Poţi să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ăbi, Raine, îl temperă Judith. I-am dat miere şi plante de leac, dar cred c-o să se vindece mult mai repede dacă încă nu-şi foloseşte vocea. Cina e gata. Îi e foam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bucurca că nu putea vorbi, căci oricum nu s-ar fi crezut în stare. Raine păruse întotdeauna mult mai presus de cei din jurul lui, chiar şi aşa cum era îmbrăcat în tabăra din pădure, dar acum, în negru cu argintiu, arăta uluitor. Se potrivea atât de bine în casa aceea magnifică, şi nu i se părea deloc neobişnuit ca aşa de mulţi oameni să se ple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ine o conducea spre mesele din marea sală, Alyx fu nevoită să facă adevărate eforturi pentru a nu se uita cu gura căscată. Cina de la han păruse un ospăţ, dar pe aceste mese era destulă mâncare pentru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l întrebă ea în şoaptă pe Raine, care stătea alături, căci în sală se aflau peste o sută d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privirea, observându-i ca şi cum i-ar fi privit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Gavin, câţiva dintre-ai mei, şi unii de-ai lui Stephen. Cei de-acolo sunt din familia Montgomery, veri, cred. Dacă vrei să ştii exact ce rude suntem cu ei, întreabă-l pe Gavin, îi arătă el spre capătul mesei. Unii sunt chiriaşi la castel. Poţi s-o întrebi şi pe Judith. Sunt sigur că ea îi cunoaşte b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la fel…?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aine. Moşia mea e mult mai mică, în comparaţie cu asta. Judith e bogătaşa familiei. La nuntă, a adus o avere uriaşă, şi are mulţi oameni de întreţinut. Tot timpul cumpără şi vinde, şi numără sacii cu grâne,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lyx,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vu nevoie de un moment ca să-i înţele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şi tu va trebui să-mi gospodăreşti moşia? Nu văd de ce nu. Ştii să scrii şi să citeşti – adică mai mult decât sunt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ea mânca tot ce i se pusese în faţă, şi după un timp rămase tăcută, în timp ce pe masă erau aduse alte şi alte bunătăţi, multe dintre ele cum nu mai văzuse niciodată. Denumirile şi aromele începeau să i se învălmăş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Raine se ridică în picioare şi le-o prezentă oamenilor, care o salutară cu urări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ith o întrebă dacă ar fi vrut să se odihnească, şi se duseră împreun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năucită de tot ce văzui aici, aşa-i? remarc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sat o să se ţină un târg, şi mă voi ocupa ca Raine să te ducă şi pe tine. O să te distrezi, şi vei mai scăpa de grija atâtor oameni cărora să le faci faţă. Acum, însă, ce-ar fi să te odihneşti? Gavin şi Raine pregătesc un mesaj pe care să i-l trimită lui Miles, şi vei avea timp să dormi ore întregi, fiindcă nu mă îndoiesc că atâta au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yx îşi scoase rochia şi se vârî sub pătură, Judith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de noi. De-acum încolo, suntem familia ta, şi orice-ai face, o să te susţinem. Ştiu că toate astea sunt noipentru tine, continuă ea, arătând în jur, spre camera elegantă, dar în curând îţi vei da seama că suntem aici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şopti Alyx şi adormi înainte ca Judith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o pregăti pe Alyx pentru frumuseţea pajiştilor de pe moşiile Montgomery. Dormise mult, adânc, iar la deşteptare, vocea îi revenise măcar pe jumătate. Putea vorbi, deşi tonurile muzicale încă mai avea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mai pot cânta vreodată? îl întrebă ea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glasul ei îl făcu pe Raine să râdă, în timp ce o ajuta să-şi încheie bumbii rochiei mov pe care Judith i-o ajustase după mă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este alte câteva zile, păsărelele vor intra aici pe fereastră numai c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lyx se învârti prin cameră, cu poalele înfoindu-i-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E cea mai minunată rochi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âse Raine, prinzând-o. Tu eşti cea care o înfrumuseţează. Şi acuma, nu te mai tot învârti atâta în loc, că-mi ameţeşti copilul. Eşti gata să mergem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ca un adevărat oraş – un orăşel plin cu oameni din întreaga lume. Conţinea ocoluri pentru animale, tarabe de tablă şi plumb din Anglia, tejghele unde se beau vinuri spaniole, mărfuri germane, stofe italieneşti, prăvălioare cu jucării, întreceri la lupte, jocuri de îndemânare, măcelar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întrebă Alyx, ţinându-se de braţul lui Raine, în mijlocul unui grup de şase cavaleri de-ai lui Gavin, care-i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i my lady îi este foame? se interesă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my lady să-i vadă pe jongleuri, sau p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partea asta e un cântăreţ foart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ăreţul! hotărî Alyx, spre amuzament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 cine te iei la întrecer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zâmbi, prea fericită pentru ca împunsăturile lui s-o deranjeze. După o scurtă vizită în preajma cântăreţului, care după părerea ei nu făcea nici două parale, se opriră la o tarabă cu turtă dulce, unde Raine îi cumpără o turtiţă aromată, proaspăt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ca turta, uitându-se încoace şi-ncolo, Alyx abia dacă-şi dădu seama că Raine se oprise la taraba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o întrebă el, arătându-i o fâşie de mătas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ăspunse ea absentă. O, Raine, uite, acolo e un urs care fac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e giumbuşlucuri o să facă ursul ăsta al tău de bărbat, dacă nu-l asculţi când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ridică privirea, 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ustrările lui Judith. Alege culorile care-ţi plac, şi voi pune să fie trim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repetă ea prosteşte, uitându-se la comori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tot ce ai de culoare violetă, ceru repede Raine. Şi alea verzi. Au să-ţi stea bin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in fiecare destul ca să ajungă pentru câte o rochie, şi trimite la castel. O să-ţi dea banii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luă pe Alyx de braţ şi o tr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tale ţi le alegi la fel? îl întrebă ea. Îi laşi pe negustor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îmbrac în negru, aşa pierd mai puţin timp. Miles e cel care se pricepe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 El la c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tre mine şi Gavin ca să nu ne luăm la bătaie, şi nu poartă decât îmbrăcăminte scoţiană, ceea ce-nseamnă că umblă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remarcă Alyx, făcându-l pe Raine să-i arunce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 Ia uită-te-aici: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vzu o femeie care lucra cu sute de mosorele pe o perniţ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terminat semăna cu nişte pânze alb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my lady, răspunse femeia şi ridică un guler, pentru ca Alyx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Alyx îl atinse, aproape temându-se să nu se destrame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Raine, scoţând o pungă cu galbeni de sub jiletcă. Iau trei din-astea. Alege, Alyx – iar pe unul i-l vom da lui Judith, şi-l trimitem pe celălalt lui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bia suflă ea, încântată la gândul de a-i face un cadou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ele de dantelă fură depuse cu grijă într-o casetă subţire de lemn, pe care o luă în primire unul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ore au fost cele mai fericite pe care le cunoscuse Alyx vreodată. Era o bucurie pentru ea să-l vadă pe Raine în mediul lui natural, având parte de respectul pe care-l merita. Şi totuşi, omul acela care era atât de onorat de ai lui putea să stea de vorbă cu cel mai umil cerşetor, ascultând cu atenţi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am ciudat la mine, remar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umăr binecuvântările, răspunse ea, mutându-şi privirea. La ce privesc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faţa lor se despărţi în două, pentru a-i lăsa să treacă pe cei şapte bărbaţi voinici, cu femeia cea scundă din mijlocul lor. În cerc de aflau patru femei îmbrăcate doar pe jumătate, cu burţile plate goale şi picioarele vizibile prin nişte mătăsuri străvezii, unduindu-se în ritmul unei muzici stranii. După primul şoc, Alyx ridică privirea spre soţul ei, pentru a vedea că era complet captivat de cele patru femei, la fel cum erau şi paznicii din jurul lor. Şi când te gândeşti că, în urmă cu doar câteva momente, îl crezuse aproape la fel cu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silă, pe care Raine nici măcar n-o auzi, Alyx începu să se retragă din mulţime, lăsându-i pe bărbaţi cu obs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puse cineva lângă ea. Daţi-mi voie să vă scot din înghesuiala asta. Sunteţi aşa de micuţă că mă tem pentru sigura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văzu ochii întunecoşi ai unui bărbat foarte chipeş. Părul blond îi era decolorat de soare, iar deasupra gurii ferme avea un nas acvilin. O cicatrice mică i se arcuia lângă ochiul stâng, şi ave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epu e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Sunt Contele de Bayham, iar familia soţului dumneavoastră şi a mea se cunosc bine. Am făcut cale lungă ca să vorbesc cu Gavin, dar când am văzut târgul, m-am gândit că poate voi întâlni aic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are cam băuse, veni spre ei clătinându-se, ar contele întinse o mână ca s-o ferească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de datoria mea să vă apăr de mulţimea asta. Îngăduiţi să vă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luă braţul pe care i-l oferea. Contele avea ceva atât trist, cât şi blând în acelaşi timp, iar Alyx simţea că pute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spre căsătoria mea? îl întrebă. A avut loc atât de recent, şi mă trag dintr-o familie altfel decât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 mod special tot ceea ce fac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o bancă dintr-un mic pâlc de copaci, departe de zarv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obosită, de vreme ce toată dimineaţa aţi stat în picioare. Iar copilul, cu siguranţă, e gr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lyx se aşeză, rezemându-şi mâinile pe abdomen, 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bservat într-adevăr. Şi acum, despre ce vreţi să vorbim, de a trebuit să mă îndepărtaţ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onte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Montgomery îşi aleg bine femeile, nu numai frumoase, ci şi inteligente. Poate ar fi bine să mă mai prezint o dată. Sunt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se simţea cum nu se putea mai fudulă, crezând că ghicise intenţiile acelui om de a se folosi de influenţa pe care o avea asupra soţului ei, simţi dintr-o dată că îngheţa de spaimă. Stângaci, cu groaza citindu-i-se pe faţă, începu să se ridice î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reţinu el pe loc, încet. Nu vreau să vă fac nici un rău. Doresc doar să stăm câteva clip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capătul opus al băncii, la câţiva coţi distanţă de ea, cu capul în piept 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pleca. N-am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o luase deja din loc, se opri şi se întoarse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de soţul meu, o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 iar Alyx, încruntată, spunându-şi că era o proastă, reveni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iscat să veni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dărăt de la nici un pericol, ca s-o găsesc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rosti acest nume îl făcu pe Roger să ridic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el, strângând pumnii.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fiul Contelui de Wald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de repede Alyx îi povesti cum o ajutase Elizabeth, şi cum se răzbunase Pagnel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xclamă Rog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elegant, în haine de catifea bleumarin, cu o jiletcă de bocart şi satin, şi pantaloni închişi la culoare. Nu arăta ca un om pe care Alyx să şi-l fi putut imagina ca fiind duşma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iles cu inocenta mea soră? întrebă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pe care l-aţi făcut dumneavoastră cu Lady Mary, replic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e conştiinţă moartea acelei femei, şi am plătit-o pierzându-mi fratele. N-am de gând să-mi pierd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ea idee despre ce vorbea. Ce legătură avea fratele lui Roger cu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Miles şi Elizabeth, spuse ea. Am fost bolnavă. Poate că, în timp ce mă odihneam, Raine o fi aflat despre Miles, d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Judith? Nu cred că sunt prea multe lucruri pe care să nu le ştie.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e dumneavoastră sunteţi liber, în timp ce soţul meu trebuie să se ascundă, şi totuşi aţi ucis-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protestă el vehement. Eu am… Nu! Nu vreau să discut despre asta şi, cât despre liberate, regele mi-a luat toate chiriile pe următorii trei ani. Cei mai mulţi dintre oamenii mei m-au părăsit, fiindcă nu mai am din ce să-i plătesc. Mi-a mai rămas doar o mică moşie, unde-mi ţin familia, care acum mai constă doar dintr-o cumnată rea. Fratele meu mă urăşte şi a dispărut de pe faţa pământului, iar acum frumoasa şi dulcea mea soră a fost luată prizonieră de un băiat care e notoriu pentru năravul lui de a deflora femeile. N-am fost pedepsit destul? Soţul dumneavoastră încă-şi mai păstrează toate pământurile, gospodărite de un steward, câtă vreme pe ale mele le administrează un om al regelui. De-acum în trei ani, ştiţi ce-o să-mi mai rămână? Soţul dumneavoastră mai are parte şi de toată iubirea familiei – ba încă, şi răgazul de a se îndrăgosti şi însura, când mie nu mi-a rămas nimeni: un frate mi-a murit, altul s-a întors împotriva mea, sora mi-e prizonieră. Şi ziceţi că nu mi-am primit pedeapsa? Că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e întrerupse şi-şi mută ochi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izabeth, răspunse Alyx. Gavin a plecat după Miles, dar s-a întors imediat. De-atunci, n-am apuc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e vreun rău,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e-o să câştigaţi?! strigă ea, în ciuda durerii de gât, cu o forţă care-l făcu pe Roger să clipească din ochi. Îşi va găsi vreunul dintre ai dumneavoastră odihna, până veţi fi cu toţii ucişi? Miles n-a răpit-o pe Elizabeth, a primit-o ca ofrandă. Nu are nici o vină. Pagnell este acela căruia trebuie să i-o plătiţi. Dar v-aţi obişnuit prea mult să urâţi familia Montgomery şi s-o învinovăţiţi pentru toate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aş putea aştepta din partea unui Montgomery? întrebă el, posomorât. Deja îi credeţi nişte zei pogorâ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răsti Alyx. Nu vreau decât ca războiul ăsta între dumneavoastră şi ei să ia sfârşit. Raine e nevoit să trăiască în pădure, înconjurat de nelegiuiţi, şi totul numai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tr-a lui Gavin, pentru că a început să se joace cu cumnata mea. Nu-i ajungea o femeie, o mai voia ş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ridică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Dar acum trebuie să plecaţi. Raine va veni curând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a să m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vreau să-l apăr, de-o luptă – şi pe mine,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până nu aflu ce s-a întâmpla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să aflaţi, ca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otestă ea, uimită că-i cerea un asemenea lucru. Miles e cu ea, şi n-aş face nimic care să-l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oger se strân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ţi făcut, venind aici cu mine. Aş putea să vă iau ostatică în clipa asta, ca să cer în schimb eliberar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Alyx îşi dădu seama că trebuia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ăzitor în apropiere. Aţi fi în stare să atacaţi o femeie însărcinată? Cât de departe veţi ajunge, singur, cu mine? Elizabeth încă vă mai consideră un om bun. Ce-o să creadă, dacă luaţi o Montgomery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expresia de pe chipul lui,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explicat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 un moment, privindu-l, după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oricare dintre ei să poată reacţiona, dintre copaci năvăliră Raine şi oamenii lui. Cât ai clipi, patru spade e îndreptară spre beregat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nhăţă pe Alyx, ţinând-o de braţ cu mâna în care nu ave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ticălosul ăst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pe gândur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in răsputeri Alyx, reuşind să-i oprească pe ceilalţi, şi trecu în faţa lui Roger. Nu mi-a făcut nici un rău. Tot ce vrea e să afle unde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 lângă a mea, replică Rain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îl contrazise Alyx. Raine, te rog, să punem capăt acum acestei discordii. Jură că te evi ocupa ca Elizabeth să ajungă înapoi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ci? repetă Raine, privind-o atât de crunt, încât soţia lui făcu un pas înapoi, apropiindu-se de cel despre care vorbeau. De cât timp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a, uimită. Raine, te rog, nu are nici un sens ce zici. E un om care a rămas singur şi nu vreau să văd cum e ucis. Nu doreşte decât să-şi ia înapoi sor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îmi ceri să-mi trădez fratele pentru nemernicul ăsta? Ţi-a vorbit despre ultimele clipe de viaţă a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ger, cu buza răsfrântă într-o strâmbătură de cruzim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zgomotul scos de trupul ei, când s-a zdrobit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gerată de Raine făcea ca lui Alyx să-i vină rău, şi fu cât pe ce să-l lase pe Roger în seama lui. Dar asta n-ar fi făcut decât să-i ofere regelui încă o scuză pentru a acapara pământurile lui Raine. Nu l-ar fi iertat niciodată pe Raine, dacă ucidea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rumul, spuse ea calmă. Nu-l poţi omorî aşa, cu sânge rece. Vino, Roger. Am să te conduc la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oger Chatworth o luă înaintea ei spre locul unde-şi priponise calul. Nici Raine şi nici oamenii lui nu-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rte niciodată, remar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m făcut-o. Dacă Raine te omora, pe el nu l-ar fi iertat regele niciodată. Iar acum, du-te şi ţine minte că o Montgomery a fost bună cu tine când nu meritai. Nu vreau ca lui Miles să i se întâmple vreun rău, şi nici lui Elizabeth, şi voi face tot ce pot ca să-ţi fie trimi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e cât de mirată şi sceptică, pe-atâta de recunoscătoare, Roger îşi întoarse calul şi părăsi moş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rămase un moment nemişcată, cu inima bătându-i nebuneşte şi gândul la revederea lui Raine. Avea să fie furios, desigur, dar dacă-i explica de ce-l ajutase pe vrăjmaşul lui, avea să înţeleagă. Încet, cu teamă, porni înapoi spre copacii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clipe pentru a vedea că Rain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convinsă că se fusese într-un loc ferit, pentru ceart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începu unul dintre străjeri, Lord Raine a plecat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Alyx. Ca să fie singur. Dar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l mai privi pe om câteva momente, Alyx înţelese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dică, în tabăra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lul! Mă duc după el. Îl mai pute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y lady. Avem ordin să vă ducem înapoi la Lordul Gavin. Nu aveţi voie să-l urmaţi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insistă ea, rugător. N-ai înţeles că a trebuit să-l împiedic pe Lordul Raine să-l ucidă pe Roger Chatworth? Regele i-ar fi pus capul pe butuc, dacă afla că omorâse un conte. Trebuie să-i explic asta soţului meu. Du-mă la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fuză paznicul, strângând din fălci ca să-şi ascundă compasiunea care i se citea în ochi. Avem poruncă de la Lordul Ra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y lady ar vorbi cu Lordul Gavin… sugeră 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ea să accepte. Haideţi să ne întoarcem la castel. Gavin va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Alyx îşi mână calul atât de repede înainte, încât străjilor le era greu să ţină pasul cu ea – şi, de îndată ce copitele atinseră pietrele din curte, sări din şa şi ale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prin mai multe încăperi goale, se opri locului şi scoase un răcn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câteva clipe, şi pe scară apăru în fugă Gavin, cu neîncrederea zugrăită pe faţă. Judith venea imedi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trigat? întrebă el, uimit. Mi-a spus mie Raine că ai o voce putern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 plecat înapoi spre tabăra tâlharilor. Trebuie să mă duc după el. Nu înţelege de ce am făcut ceea ce-am făcut, şi acuma mă urăşte. Trebui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 temperă Gavin. Spune-mi tot ce s-a întâmpl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inspire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fu suficient pentru a-l face pe Gavin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Ţi-a făcut vreun rău? Raine s-a luat după el? Aduceţi-mi oamenii! îi ceru el unuia dintre străjerii care apăruseră în spatele lui Alyx. Echipaţi în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yx, după care îşi acopri faţa cu mâinile; nu-şi mai putea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vorbeşte cu oamenii, în timp ce eu am grijă 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alcov cu perne, sub o fereastră, şi-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panica o făceau pe Alyx să vorbească aproape fără şir. Numai cu ajutorul unor întrebări iscusite reuşi Judith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suspina Alyx. Roger tot vorbea despre nişte lucruri de care nu aveam habar. Cine-i Alice? Cine l-a prins pe fratele lui? Ce legătură a avut asta cu moartea lui Mary? Raine era atât de furios… A poruncit ca Roger să fie ucis, şi a trebuit să-l opresc.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o asigură Judith. Acuma, stai cuminte aici, până mă duc eu după Gavin. Am să-i povestesc totul, iar el va şti ce să-i spună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găsi soţul în curte, împreună cu douăzeci de cavaleri care se vedea limpede că se pregăteau cu toţi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upă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atworth? Şi cu Raine cum rămâne? Crede că Alyx s-a dat de partea lui Chatworth. Trebuie să te duci la el şi să-l faci să înţeleagă. Alyx îl apăra pe el, nu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am timp acum să împac gâlcevile amoroase. Trebuie să-l găsesc pe Miles şi să-l previn în legătură cu Chatworth, sau de nu, să-l găsesc pe Chatworth şi să-l împiedic să-şi adune o oaste cu care să-l atac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pe Miles să-i dea drumul lui Elizabeth. Asta-i tot ce vrea Chatworth, insistă Judith. Daţi-i so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e-a dat-o el pe a noastră? Aruncată pe cal,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opri un moment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Raine e mai în siguranţă. Nu mă îndoiesc că Chatworth îi va spune regelui despre ameniţările lui Raine, ceea ce-i va spori mânia. Iar Alyx trebuia să rămână aici oricum, aşa că a ieşit foarte bine. Mai mult mă îngrijorează Miles. Nu cred că i-a făcut ceva rău fetei, dar speram să mai avem ceva timp înainte ca Chatworth să afle unde e. Trebuie să-mi avertizez fratele şi să-l ajut să se ape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yx cum rămâne? Raine crede 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avin, cu nepăsare. Scrie-i şi trimite-i răvaşul cu un mesager. Raine e la adăpost – o fi furios, poate, dar furia n-o să-i facă nici un rău. Iar acum, trebuie să plec. Ai grijă de Alyx în lipsa mea, şi vezi ca fiul meu să mănân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Judith îl săru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îi mai spuse ea, înainte ca toţi călăreţii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rămase mult timp pe buze. Intră în casă şi o văzu pe Alyx aşezată în locul unde o lăsase, pe canapeau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s-a dus după Raine? întrebă Alyx în şoaptă, cu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se va duce şi la el, mai târziu. Deocamdată, trebuie să-l anunţe pe Miles că Roger Chatworth a aflat că Elizabeth e prizoniera un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ezemă cu spatele de margine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rede Raine că l-aş fi trădat? Chatworth mi-a cerut să aflu unde era Elizabeth, dar am refuzat. Nu voiam decât să-l ajut pe Raine, să ajut toată familia. Şi acum,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Judith, luându-i mâinile reci într-ale ei. Sunt multe lucruri pe care nu le ştii, lucruri întâmplate înainte ca tu să intri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moartea lui Mary. Eram cu Raine,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înainte de asta un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Alice pe care a pomenit-o Roger şi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Alice Chatworth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uimită de răceala din ochii lui Judith, de felul cum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ic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o iubea pe Alice Vălence, începu Judith cu voce mică, dar femeia nu voia să se mărite cu el. În schimb, şi-a găsit un conte bogat, pe Edmund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Chatworth, repet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pe care-l omorâs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a fost ucis într-o noapte, de un cântăreţ pe care nu l-a prins nimeni, niciodată, continuă Judith. Am bănuit tot timpul că Alice Chatworth ştia mai multe decât a spus, despre cele întâmplate. După ce a rămas văduvă, a decis că-şi putea permite să se mărite cu Gavin, dar el a refuzat să mă părăsească pe mine. Alice n-a primit deloc bine vestea asta, comentă ea, cu sarcasm. M-a luat prizonieră şi a ameninţat că-mi va turna ulei încins pe faţă. Ne-am încăierat, iar uleiul a ar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nea că familia lui constă dintr-o cumnată veninoasă. Doar nu se poate s-o fi violat pe Mary din cauza mutilării lui Al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s-a dus mai târziu în Scoţia, ca s-o întâlnească pe femeia promisă de Regele Henry lui Stephen, ca mireasă. Bronwyn e bogată şi merită să te lupţi pentru ea. Roger a vrut-o pentru el şi s-a luptat cu Stephen. E un om mândru şi un cavaler renumit, dar Stephen l-a învins şi, la mânie, Roger l-a ata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a pierdut reputaţia. Prin toată Anglia oamenii au început să râdă de el, şi să numească „un Chatworth” orice ata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ger s-a răzbunat, răpind-o pe Mary. Pesemne considera familia Montgomery cauza tuturor umilinţelor lui, înţeles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rugat de Stephen să-l ucidă, pe câmpul de luptă, dar Stephen n-a vrut, aşa că Roger s-a simţit şi mai insultat. Atunci, Roger le-a luat prizoniere pe Mary şi Bronwyn, pentru un timp. Nu cred că i-ar fi făcut vreun rău lui Mary, dacă nu er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ic, un băiat schilod şi timid care s-a îndrăgostit de Mary. Când Brian i-a spus că voia s-o ia de nevastă, Roger s-a îmbătat şi s-a culcat cu ea. Iar Mary, ştii cea făcut. Brian i-a adus trupul neînsufleţit îndără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lizabeth e prizoniera lui Miles, conchise Alyx. Raine a fost scos în afara legii. Roger şi-a pierdut familia şi averea, şi s-ar putea ca viaţa lui Miles să fie în pericol. Nu există nici o cale de a opri discordia asta plină de ură? Dacă Roger îl ucide pe Miles? Atunci, ce-o să se întâmple? Cine va fi următorul? Va mai fi vreodată în siguranţă oricare dintre noi? Copiii noştri vor creşte în spiritul urii contra neamului Chatworth? Fiul meu se va lupta cu a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yx, îi spuse încet Judith, cuprinzând-o în braţe. Gavin s-a dus să-l avertizeze pe Miles, aşa că va fi în siguranţă. Şi-n plus, e acolo şi Bronwyn, cu oamenii ei, şi chiar dacă Chatworth ar aduna o oaste, n-ar putea să le ţină piept MacA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Iar Raine va fi şi el la adăpost, în pădu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 şi să-i scriem lui Raine. O să-i trimitem răvaşul cu un mesage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învoi Alyx, ştergându-şi lacrimile. Sunt sigură că, de cum va afla adevărul,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turnă scrisorile lui Alyx nedesfăcute. Deşi citise explicaţiile lui Judith despre ceea ce se întâmplase, nu făcu nici un comentariu în răspunsurile prin viu grai pe care le trimise înapoi. Acum nu mai avea scutier, aşa că Judith trebuia să trimită numai mesageri cu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ărea să suporte cu stoicism tot ce se întâmpla, dar în fiecare dimineaţă se scula cu ochii roşii, iar pofta de mâncare îi pier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Scoţia, Gavin rămase uimit s-o vadă, aproape piele şi oase, cu excepţia burţi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i? îl întrebă Judith, înainte de a apuca să comenteze felul cum arăt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hatworth şi l-am ţinut captiv o vreme, da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un rău? vru să şti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din cap nu i-am atins! se răsti Gavin. După ce a evadat, noi am plecat în Scoţia, dar nu apăruse acolo. Bănuiesc că s-a dus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ădu din ca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ştiu a fost încăpăţânat, dar acuma merge prea departe. Refuză s-o elibereze pe Elizabeth, şi nimeni nu-l poate convinge să asculte de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beth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cu el întruna. S-ar ciondăni şi pentru culoarea cerului, dar uneori o văd uitându-se la el şi cu alte sentimente pe lângă ură. Dar mai bine zi-mi de Alyx,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îi trimite înapoi scrisorile nedeschise, şi nici n-a spus nimic în legătură cu ea, deşi l-am rugat, în răvaşele mele, să asculte. Mesagerul spune că Raine l-a pus să sară peste pasajele în care era vorba de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 ierta chiar şi trei omoruri săvârşite de acelaşi om, dar dacă i se pare că i-a fost pângărită onoarea, e necruţător. O să-i scriu şi eu, ca să-i spun despre starea în care e Alyx. Când urmeaz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răspunse nici la cuvintele rostite de Gavin de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lyx aduse pe lume o fetiţă voinică şi sănătoasă, care zâmbi la câteva clipe după naştere, arătând că avea gropiţ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şopti mama ei,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arele câteva săptămâni, fetiţa nu mai fu la fel de fericită. Plâng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pe tatăl ei, remarcă Alyx cu tristeţe, iar Judith aproape că fu nevoită s-o zgâlţâie pentru a o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spuse ea, aş zice s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dith părură profetice – căci, de cum fu adusă o doică ce avea lapte, Catheri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nimic…! se tâng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dith chiar o scutu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te gândeşti la fetiţa ta. Poate că n-o poţi hrăni, dar mai sunt şi alte lucruri pe care le poţi face pentru ea. Iar dacă atâta nu-ţi va fi de ajuns, îţi pot găsi şi a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amorţită – şi, până să se dezmeticească, Judith îi dădu de făcut mai multe lucruri decât bănuia că ar fi putut să existe. Primi catastife de citit, numere de adunat, baniţe de grâne de cântărit şi numărat. Mai erau magazii de curăţat, bucătării de supravegheat şi sute de oameni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organiză şi o şcoală pentru copiii din cetate şi începu să-i înveţe să scrie şi să citească. După-amiaza, se ocupa de bolnavi şi răniţi. Odată, piciorul unui om fusese zdrobit sub un butoi de vin, şi a trebuit să-i fie tăiat. Alyx îi cuprinse capul cu mâinile şi începu să-i cânte, pentru a-i uşura cât de cât chinurile. După aceea, plâns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asta e foarte dureroasă, îi spuse ea lui Judith. Una dintre şcolăriţele mele, o fetiţă fermecătoare, a căzut de pe zid şi a murit în braţele mele. Nu vreau să iubesc oamenii. Muzica 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îmbrăţişă, consolând-o, după care stătură de vorbă mult timp. Dimineaţa, Alyx se întoarse la şcoala ei. Mai târziu, omul care rămăsese fără un picior o chemă ca să-şi exprime recunoştinţ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re o însoţ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ăruit talentul ca să-i ajuţi pe oameni la nevoie, sau ca să ţi-l păstrezi pentru cei ce se îmbracă frumos şi s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 venit în vizită mama lui Judith. Helen Basset nu arăta atât de bătrână încât să poată fi mama unei femei în toată firea. Lângă ea se afla soţul ei, John, care părea cel mai mulţumit bărbat din lume. Împreună, îi zâmbeau fiicei lor de unsprezece luni, care tocmai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udith avea şase luni, iar fetiţa lui Alyx, două. Toţi încercau să înveselească festivităţile cât mai mult, şi nimeni nu menţiona cât de mulţi membri ai famili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m cu toţii împreună, mormăi Gavin, în stacan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ine, to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toate au părut să se întâmple în acelaşi timp. Roger Chatworth se dusese într-adevăr la Regele Henry – dar nu singur. Întâmplător sau cu intenţie, Pagnell se înfăţişase şi 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spus că Miles îi ţinea sora prizonieră, în Scoţia, iar Pagnell a zis că avea dovezi că Raine îi instruia pe nişte oameni simpli să lupte asemenea cavalerilor, încercând să adune o oştire cu care să se ridice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a răspuns că se săturase de toată ranchiuna dintre clanurile Chatworth şi Montgomery, şi voia ca Lady Elizabeth să fie eliberată. Dacă Miles nu-i dădea drumul, avea să fie declarat trădător, urmând ca pământurile lui să fie confiscate. Cât despre Raine, dacă mai dădea arme pe mâna acelor nelegiuiţi, regele era hotărât să dea foc pădurii, cu toţi cei din 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 trimis un mesager în Scoţia, rugându-l pe Stephen să-l oblige pe Miles să se supună poruncii regelui. Înainte de a sosi răspunsul, se auzi că Pagnell fusese găsit mort şi se şuşotea că vinovaţi erau Montgomeryii. Regele adăugă şi asta pe o lungă listă d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ea ce ne-a aparţinut nouă de veacuri, comentă Gavin. Au încercat şi alţi regi, şi n-au reuşit să ne ia pământurile. Nici ăsta nu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hioag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phen nu-l poate convinge pe Miles, am să-l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o oră, se afla din nou în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ine ce-o să se întâmple? întrebă încet Alyx, cu Catherine în braţe. Cine-l va anunţa despre ameninţ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y n-o să dea foc pădurii, răspunse Judith, pe un ton pragmatic. Au rămas prea puţini. Raine n-ar porni cu adevărat împotriva regelui cu banda lui de tâlh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dacă ar vedea o nedreptate, Raine ar fi în stare de orice. Nu putem prevedea ce-ar face, dacă ar crede că fratele lu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les îl va asculta pe Gavin – sper, continuă Judith. Roger o să-şi primească sora înapoi, ş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âteva clipe una la cealaltă, niciuna dintre ele neputând să creadă ceea ce spuse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Raine, spuse încet Alyx, după care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voie să intri în pădure? O, Alyx, nu-s deloc sigură că ar fi bine să faci asta. Bărbaţii din neamul Montgomery devin groaznici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Gavin te-a împiedicat vreodată să faci ceea ce aveai de făcut? Dacă el ar fi în pericol, ai şovăi să-l ajuţi în orice f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condus pe oamenii lui Gavin împotriva unuia care-l lua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face decât să intru în pădure. O să ai tu grijă de Catherine? E prea mică pentru ca s-o pot lua cu mine. Acolo va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 să-i distrag lui Raine atenţia. Nu mă îndoiesc că rumegă în minte tot ce s-a întâmplat şi, cu siguranţă, se gândeşte la tot felul de grozăvii pe care să i le facă lui Roger Chatworth. Uneori, pot să strig mai tare decât el şi să-l silesc să mă asculte. Probabil nu ştie ce face Gavin pentru a-l convinge pe Miles să-i dea drum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în picioare, ţinându-şi strâns feti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Voi avea nevoie de un cort, căci nu-l prea văd pe Raine primindu-mă de bunăvoie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erte în prima clipă când te vede, replică Judith,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repetă Alyx, înainte de a-şi da seama că Judith o tachina. O să-l fac să-i pară rău că m-a acuzat de trădare! Şi voi avea nevoie şi de medicamente. Le datorez ceva acelor tâlhari pe care-i conduce Raine. M-au ajutat, iar eu n-am făcut nimic pentru ei, în schimb. Vreau să mă achit pentru înfumurare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ai avea de gând să porneşti la drum? se interes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oarce Gavin, altfel s-ar putea să avem necazuri. În cât timp putem pregăti toate cele trebuito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singură zi, da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reau doar ca familia mea să fie în siguranţă. Şi acum vino,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bia îşi stăpâni un geamăt. Raine spusese odată că Judith făcea pe zi de două ori mai mult decât oricine. Alyx se gândea că „de trei ori” era mai aproape de adevăr. Se grăbi s-o lase pe Catherine în grija unei doici şi porni repede pe urmele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spuse Joan, din spatele lui Alyx. E prea întuneric. Eşti sigură că Lord Raine locuieşt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se osteni să răspundă. Judith spusese că Joan, camerista ei, avea să-i fie de folos în acea călătorie, putând s-o aranjeze şi s-o facă să arate mereu atât de bine, încât Raine s-o bage în seamă, şi ar mai fi putut şi să smulgă tot felul de informaţii. O mai prevenise şi că Joan se purta mult prea familiar, şi trebuia să fie mereu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Alyx, spr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a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acul ăla ar trebui să-ţi răspu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lyx îi aruncă o privire tăi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zu din coroana copacului – sau poate din cer, după părere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râse Alyx – şi, înainte de a apuca să descalece, se şi pomeni înhăţată de talie de către Jocelin, care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făcură decât să râdă şi să se îmbrăţişeze, până când Alyx se desprinse din braţele 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 încet. Ai bujo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u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ar dori să aibă bujori în altă parte, n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o preveni Alyx. Dacă nu eşti cuminte, te las la noapte sing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un ton poruncitor? întrebă Jocelin, ţinând-o de mâini, la o lungime de braţ. Te-ai schimbat, nu glumă! În viaţa mea n-am mai văzut o lady atât de frumoasă! Hai să facem câţiva paş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e Joan şi de c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u gropiţele lui Raine şi ochii mei. E dulce, şi e perfectă din toate punctele de vedere. Şi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nţeles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tai! Fizic, se simte bine, dar e foarte trist, nu zâmbeşte niciodată şi, când vine câte un mesager de la fratele lui, e furios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yx îi povesti despre întâlnirea cu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lăsat copilul acolo şi te-ai întors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ă va primi cu braţele deschise, comentă ea, cu o strâmbătură. Am avut mai multe motive să mă întorc. Le datorez ceva celor de-aici, pentru că m-au salvat de la rug.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încă un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uţin mai tare, pe braţu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regelui împotriva familiilor Montgomery şi Chatworth creşte de la o zi la alta. Gavin s-a dus în Scoţia, ca să-l convingă pe unul dintre fraţi, în timp ce de Raine trebui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asă nici un mesager să citească din scrisori rândurile în care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Lua-l-ar dracu’ să-l ia, cu onoarea lui cu tot! Dacă ar asculta măcar zece fraze, ar afla că n-am trădat pe nimeni. Tot ce pot să sper e să-i distrag atenţia pentru o vreme. Mă tem că s-ar putea hotărî să se ducă după Roger Chatworth de unul singur, şi nu mă îndoiesc că o va face, dacă va crede că fratele lui mai mic e în pericol. Şi dacă scumpul său „frăţior” n-ar fi atât de muieratic, poate că nimic din toate astea nu s-ar fi petrecut. Dar fraţii Montgomery îşi ţin unul altuia parte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agi atenţia? întrebă Jocelin, zâmbind. Te cred în stare. Ştii cât de bine arăţi? Movul rochiei îţi face ochi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bărbaţi muieratici, îl tachină ea, măsurându-l cu privirea. Mă gândisem să mă îmbrac cu nişte haine mai simple, potrivite pentru pădure, dar Judith a fost cea care mi-a pus la cale garderoba, şi a zis că rochiile frumoase m-ar face să fiu mai vizibilă în ochii lui Raine. Chiar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mai împlinit. Şi-acuma, ia zi, cine-i nesătula aia pe care-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îl privi pe Joss. În tot timpul de când îl cunoştea, niciodată nu-l văzuse atât de amuzat şi pus pe ta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ce face? întrebă e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Jocel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deşteaptă cum te ştiam. E magnifică, şi merge spre bine. Şi-acuma, hai să ne ducem în tabără. Orice-ar zice el, Raine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yx crezuse că era pregătită pentru revederea cu Raine, nu era deloc aşa. Slăbise, iar striaţiile muşchilor îi ieşeau în relief. Stătea lângă un foc de tabără, cu privirea spre doi oameni care-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stătu complet nemişcată, uitându-se la el, amintindu-şi-l întru totul, venindu-i s-o ia la fugă într-acolo, să se arunce în braţele lui, să-i simtă întâm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ine se întoarse, i se opri respiraţ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 i-ar fi putut face faţă, însă în ochii lui nu se vedeau văpăile arzătoare ale urii. În schimb, acolo nu mai era decât o nemărginită pustietate de gheaţă: un albastru atât de rece, încât îi trimitea fiori prin tot trupul. Nu se zărea nici o lucire de recunoştere, şi cu atât mai puţi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din loc, Alyx văzu cum Raine îi întorcea spatele, pornind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leţ cam supărat, nu-i aşa? comentă Joan din spatele ei. Focoşi mai sunt Montgomeryii ăştia. Ţi-am povestit vreodată de groapa aia în care s-a băgat Lady Judith ca să-l salveze pe Lord Gavin? Sigur, orice femeie întreagă la mine ar risca una ca asta pentru un bărbat ca Lord Gavin. Şi pentru unul ca Miles. Totuşi, cu Lord Raine nu m-am culcat niciodată.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se răsti Alyx, răsuc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nj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e-am făcut să nu-ţi mai plângi ce milă, pentru o clipă barem. Şi-acuma, unde vrei să punem cortul? Hotărăşte-te, până aduc eu nişte oameni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luă din loc, strecurându-se pe tăcute în grupul de oameni care se adunau încet în jurul lui Alyx şi al celor patru cai încărcaţ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m, nu te-au ars prea tare, comentă unul, măsurând-o insol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devărate nu pot să fie arse, remar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mpopoţonată eşti! se auzi încă o voce. Cu cine te-ai culcat ca să faci rost de ţo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 că aţi venit să mă salvaţi când aveam nevoie de ajutor. Sunt sigură că nu meritam, dar vă mulţum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descumpănească mulţime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a vrut să te-ajute pe tine, replică un bărbat cu o cicatrice pe faţă. Numa’ pentru Domnu’ Raine ne-am dus. Şi acuma, după cum se vede, pare c-ar fi preferat mai bine să te lăsăm acol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un tumult de hohote, iar oamenii, clătinând din capete şi plesnindu-se pe spate, se întoarseră în tabără, lăsând-o pe Alyx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de gând să plângi? îi şopti la ureche Joan, cu răutate. Tare le-ar mai plăcea una ca asta. Ia vino-ncoace, să vez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Alyx întoarse capul spre Joan, care stătea între patru tineri voinici ş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ajute să punem cortul, spuse ea, luându-i de braţ pe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nevoită să-i zâmbească acelei femei care mereu găsea câte un motiv de bucurie. O privi cu mirare cum începea să le dea ordine celor patru, mai dăruindu-le şi câte o mângâiere, pe ici, pe colo. Ba chiar, o dată, îi făcu lui Alyx cu ochiul – obrăznicătura…! îşi spuse Alyx, întorcând capul ca să nu i se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i şi începu să dea jos samarele pe care le împachetaseră ea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întreb unul dintre tinerii aduşi de Joan, luându-i un sa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lyx, zâmbind. Eşti no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ânărul râse, cu o sclipire în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aintea lui Raine, te ţin minte de când erai băiat. Te-ai cam schimbat de-atunci, o tachină el, studiind-o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uitat cu atenţie la niciunul dintre noi. Numai pentru el aveai ochi. Cred că nu pot să te-nvinuiesc, dacă stau să mă gândesc ce nobil bogat este, pe când tu eşti… erai…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ărea? întreb Alyx, aproape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Raine ne-a spus că trebuia să te salvăm, multe au începu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Nu mă îndoiesc că toţi au fost în culmea fericirii că plecau să mă salv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rese glasul, în timp ce-şi muta povara de pe un umă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sacul ăst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Alyx.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rter,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Alyx termină de descărcat bagajele. Petrecuse luni de zile în tabăra aceea şi, din câte ştia, nu văzuse nici un Thomas Carter. Şi totuşi, el se aflase acolo tot timpul, ba încă îşi primejdiuise şi viaţa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porni înapoi spre tabără şi se bucură foarte mult când Thoma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ceilalţi tineri ridicaseră cortul în foarte puţin timp, aşa că băgară lucrurile înăuntru. În faţa cortului arde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ajuns, aşa…? comentă o femeie de dincolo de foc, aruncând săgeţi din ochi spre Alyx. Avea o umflătură enormă pe gât, care-o făcea să-şi ţină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mpărţi cu voi tot ce ne-am adus? întrebă încet Alyx, după care se întoarse încruntată spre Joan, care scosese un sune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ină din cap, cu ochii ma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căzăturile astea betege să se apropie de noi! şuieră Joan. Ţi-ar plăcea să-ţi lase şi ţie una de-alea pe gât? E de-ajuns doar să şadă lângă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Alyx, care în Joan se vedea pe sine însăşi. Nu-ţi dau voie să-i iei de sus pe oamenii ăştia. Mi-au salvat viaţa şi, oricât ar fi de murdari şi bolnavi, merită mai mult decât aş putea eu să le dau vreodată. Iar cât despre tine, o să te porţi civilizat cu ei – şi nu numa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rânse din fălci, mormăind cea despre trădarea de clasă,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lyx se trezi odihnită şi înviorată, cu zâmbetul pe buze. Se simţea aproape ca şi cum s-ar fi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o găsi pe Joan, care stătea pe o buturugă, arătând complet epuizată. Avea părul despletit şi rochia ruptă la umăr. Pe obraz îi apăruse o vânătaie. Ridică spre Alyx o pereche de ochi strălucitori, cu cearcăne vine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aşi mai sunt şi bărbaţii ăştia, murmură ea obosită, dar şi atât de fericită, încât Alyx abia fu în stare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îi spuse ea cu asprime. Iar când te trezeşti, o să vorbim despre conduita t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ţepene şi greoaie, Joan se ridică şi porni spre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să,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patru? o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făcu decât să dea din cap, cu pleoapele căzute,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yx se gândea mirată la ceea ce auzise – cu patru bărbaţi în acelaşi timp? – în faţa ei apăru Raine, cu ochii arzându-i de furie. Apariţia lui o făcu să înghită în sec –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bia izbuti 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ţi ia dimineţile, şi mai bune, şi mai rele! mârâi el, încruntat. Boarfa aia pe care-ai adus-o cu tine mi-a obosit patru oameni. În dimineaţa asta, nu-mi mai sunt buni de nimic. Nici măcar să ridice o spadă, toţi patru la un loc, nu-s în stare. Nu ştiu de ce-ai venit aici, dar cred că a sosit timpul să plec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su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venit fermecător, bărbate! Îmi prezint scuzele pentru comportamentul slujnicei mele, dar după cum poate-ţi aminteşti, nu prea am experienţă în relaţiile cu subalternii. Nu putem fi toţi de obârşie nobilă. Cât despre motivul pentru care am venit aici, e acela că am de achita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ebă Alyx, cu un zâmbet forţat. Ba s-ar putea să-ţi datorez şi ţie câte ceva, dar mult mai mult le datorez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ţi pasă de ei? întrebă el,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au riscat vieţile ca să mă salveze, replică ea calmă. Nu vrei să mâncăm împreună ceva, la micul dejun? Îţi pot oferi o plăcintă rec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vru să mai spună ceva, dar se răzgândi şi, răsucindu-se pe călcâ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pe loc, zâmbind în continuare,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e mulţumire? o întrebă Jocelin, d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on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trăvezie sunt? Arogant mai e şi Raine Montgomery, nu-i aşa? Crede că numai pentru el aş fi put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din minţi! declară ea încântată. Vrei să mănânci ceva? Ai timp să stai la masă cu mine ş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voia să i le pună se refereau la oamenii din tabără – şi ar fi trebuit să le cunoască răspunsurile de mult, din moment ce convieţuise cu ei luni de zile. Dar cu toate acestea, se simţe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uşor de cucerit, o preveni Jocelin. Au multe motive de a-ţi purta pică. Blanche ţi-a aruncat în cârcă o droa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epetă Alyx, îndreptându-se de spate, cu senzaţia că piesele jocului de puzzle începeau în sfârşit să se combine cum trebuia. Ea e femeia care a cauzat moartea Constancei! Altfel, cum ar fi putut să ştie despre Edmund Chatworth? Cred c-o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a ură, replică Jocelin, ridicându-se în picioare. Nu vrei s-o vezi pe Rosamund? Dacă ai venit aici ca să ajuţi oamenii, ea te poate învăţa cum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era pregătită pentru schimbările pe care le văzu la Rosamund. Ochii-i străluceau atât de puternic când se uita la Jocelin, încât semnul din naştere de pe obraz aproape că nu se mai observa. Iar ochii lui Joss erau întru totul la fel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r dori să te ajute, spuse el încet, luând-o pe Rosamu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putem găsi destule de făcut, răspun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o săptămână încheiată pentru a o convinge pe Rosamund că venise cu intenţii serioase. Spăla şi bandaja răni. Moşi o lăuză bolnavă de vărsat şi, când copilul născut orb muri, îl îngropă; nimeni n-ar fi vrut să se atingă de el. Îi cântă unei bătrâne care zbiera vorbe fără şir către nişte strigoi pe care numai ea put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ne face o mare favoare nouă, celor de jos, îi spuse un bărbat, în timp ce se întorcea spre cortul ei, prin întuneric. Se temea să nu-şi murdărească mânuşiţele, aşa, şi acuma nimic nu mai e prea murdar pentru dumneaei. Numa’ pe Raine nu-l văd plecându-s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lyx îşi duse mâinile la tâmple. O durea capul, de la toate acele zgomote şi mirosuri urâte. Bolnavii o lăsau să-i atingă, dar cei sănătoşi n-o luau în seamă decât ca s-o sâcâie. Iar cât despre Raine, abia dacă-l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l cucereşti pe Raine, sau pe lepădăturile astea care bolesc? o tot întreb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ine, răspunse în şoaptă Alyx, mas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singură în cort, Joan culcându-se noaptea tot prin alte locuri. Nu era obişnuită să aibă servitori, iar pe Joan îi era cu neputinţă s-o stăpânească. Văzând că găleţile de apă erau goale, le înhăţă şi se du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mal, se uită în jur, la scânteierile apei, ca nişte diamante scăpărând în lumina lunii. Un zgomot o făcu să se întoarcă, iar inima îi sări în gât, la vederea lui Raine, care acoperea luna cu trupul lui uriaş – un trup pe care-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eea ce voiai? o întrebă el încet, cu un glas lin şi dur ca oţelul. Ce te-aşteptai, să bandajezi o rană amărâtă, şi toţi să-ţi cadă la picioare de recunoştinţă? Se pricep mai bine ca mine să judece oamen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rogu-te, ce vrea să însemne asta, îi ceru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actriţă. Cândva, am crezut că erai… cinstită, dar m-am dumirit pe pielea mea. Sper să nu se lase şi ei traşi pe sfo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în picioare, cu pumnii strânş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tot plânge singur de milă! scrâşni ea, printre dinţi. Bietul Lord Raine, cum s-a coborât el la a se îndrăgosti de o femeie de rând – şi pe urmă, când ea a făcut tot ce putea ca să-l salveze de mânia regelui, a ştiut numaidecât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Raine Montgomery. Puţin contează dacă oamenii ăştia mă urăsc sau nu. Merit naibii tot ce poate fi mai rău. Iar cât despre căzutul la picioarele mele, nu le pretind aşa ceva. Ei, cel puţin, sunt sinceri – pe când tu te ţii ca un martir şi nu vrei s-asculţi pe nimeni. Preferi să te consideri nedreptăţit şi să crezi că numai tu ai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o femeie, despre onoare? mârâ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e fapt, în afară de muzică, nu mă pricep la mai nimic. Dar eu, cel puţin, sunt dispusă să-mi recunosc neajunsurile. Am greşit faţă de aceşti oameni şi încerc să îndrept ce-am făcut. Tu, marele meu stăpân, ai greşit faţă de mine – şi faţă de fiica ta, despre care nici măcar nu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replică Rain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oase un sunet care-i străbătu pielea ca o per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din partea ta! scuipă ea. Raine cel mare şi cel bun, stăpânul pădurilor, regele tâlharilor, a auzit d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ca să te câştig înapoi, dar acum nu mai sunt sigură că te doresc. Nu te apropia de mine. Culcă-te cu onoarea 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femei dornice să ajungă în patul meu, spuse el, cu och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e. Cât despre mine, prefer un bărbat de alt soi, unul care să mai fie viu, care să nu fie atât de rece şi ţeapăn, ca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ări braţul repezindu-se. Dintotdeauna fusese prea iute şi prea puternic pentru ea. Degetele lui i se încleştară pe încheietura mâinii, în timp ce zâmbea vag, fără umor,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i se aplecă încet, până ce aproape că-i atinse buz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zici că sunt? o întrebă, cu un glas care-i trimis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creierul ei încă mai putea să judece. Raine voia să-i dea o lecţie, nu? se întrebă, în timp ce se înălţa pe vârfuri cuprinzându-l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atinseră, amândouă traseră scurt aer în piept şi se îndepărtară puţin, ochi în ochi. Un moment, expresia lui se îmblânzi – apoi redeveni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mă ademeneşti din nou la tine? o întrebă în şoaptă. Şi cu Chatworth ai folosit acelea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 înţeleag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aine Montgomery, răspunse ea încet. Ţi-a învins ur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săltă poalele fustei, uitând de găleţile cu apă, şi porni înapoi spre tabără. În spate, îl auzi pe Raine spunându-le ceva călăreţilor, pe un ton de o asprim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spuse Joan, în timp ce pieptăna buclele lui Alyx, oamenii sunt mai puţin supăra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nu se simţea nici o intenţie de a o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ţi mai pierzi timpul ţinându-te aşa după Lord Raine? Suntem aici de două săptămâni, şi tot urât se uită la tine. Mai bine te-ai despuia de haine şi te-ai vârî iar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umfla prea mult în pene, replică Alyx, încheindu-şi mâneca de lână mov. N-o să-i dau satisfacţia de a învinge atât de uşor. Mi-a spus nişt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zic bărbaţii? Nu-i duce mintea decât să se omoare între ei. Pune-i unuia o spadă-n mână, şi l-ai făcut fericit. O femeie are mult de lucru ca să-l înveţe că pe lumea asta mai sunt şi alte lucruri în afară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aine e mai precupat de închipuita mea trădare la adresa lui, decât de ceea ce-i mai face fetiţa – mai ales acum, că n-o are alături pe mama ei. Poate-ar fi mai bine să mă întorc la Catherine şi să-l las pe Raine îmbufnat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mbufnat, replică Joan. Ştiai că nu s-a culcat cu nici o femeie, de când s-a întors de la Lord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lyx se lăţi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lyx, continuă Joa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arată? De ce se tot uită urât la mine şi-şi arată colţii? Când sunt cu Rosamund, ridic privirea şi dau cu ochii de el, uitându-se la mine cu răceală. Şi mă simt de parcă ar arunca pe mine cineva apă ca gheaţa,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ţi arată că-i pasă de tine! Ce-oi fi aşteptând de la el, să se scuze? întrebă ea, râzând şi mai tare. Domnul le-a făcut pe femei mai tari, ca să poată îndura slăbiciunile bărbaţilor. Spui c-ai greşit purtându-te cu oamenii din pădure aşa cum te-ai purtat, deci ţi-ai recunoscut greşeala şi te-a pus s-o îndrepţi. Crezi că vreun bărbat ar putea fi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a acuzat de trădare, se încăpăţân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a zis despre Lord Raine că e un trădător. Regele se înşală – da’ o recunoaşte? Tot aşa, nici bărbatu-tău n-ar veni la tine să-ţ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sta, spuse Alyx, repezindu-şi înainte buza de jos. Ce rău i-am făcut eu lui Raine?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dracului pe Chatworth! i-o reteză Joan. De mândria lui Raine e vorba aicea. I-ai stat alături altui om, şi nu bărbatului tău. Mai presus de orice, bărbaţii se aşteaptă la o loiali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unt loială, tocmai de-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n cort năvăli fără veste Joceli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chemă el pe Alyx. Poate reuşeşti să salvez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cui? întrebă Alyx, ridicându-se imediat în picioare,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hatworth a cerut să i se permită intrarea în tabără, iar Raine tocmai îşi ia armura pe el, ca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ith spunea că Brian a iubit-o pe Mary, că el i-a adus trupul neînsufleţ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a numelui de Chatworth. Numai atâta ar fi de ajuns pentru a-l face pe Raine să se aprin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ajută să încalece şi porniră în grabă, ferindu-se din mers de crengile copacilor. Când în sfârşit se opriră, priveliştea din faţa lor o surprinse pe Alyx. Într-o poieniţă luminată de soarele dimineţii stătea un tânăr. Era scund, subţirel, delicat chiar. În acelaşi timp, însă, avea trăsăturile lui Roger Chatworth. Chiar şi dacă l-ar fi văzut în alte împrejurări, Alyx ar fi ghicit că băiatul acela era fi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l înaintea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urez bun-venit? îl salută ea pe tânăr, pornind spre el. Eu sunt Alyxandria Montgomery, soţia Lordului Raine. L-am cunosc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dreptă de spat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spuse el, cu un glas surprinzător de masculin. Am venit aici ca să mă alătur Lordului Raine în lupta aceasta de răzbunare a morţi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Alyx, uimită. Sperasem să oferi o soluţie pentru a pune capăt acestei discor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orim asta, se auzi un glas,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ea. Nu faci parte dintre gărzi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însă tu eşti cu adevăr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sculta glasul, convinsă că nu-l mai auzise niciodată, deşi îi suna cumva familiar. Nu încăpea nici o îndoială că era o voce plină de umor. Aruncă o privire spre Brian şi Jocelin. Chipul celui dintâi era imobil, prea dur pentru un om atât de tânăr, iar Joss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intr-o dată spre Raine, care apăru în luminiş călare pe calul său de război, împlătoşat în oţe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porni spre Brian Chatworth, care-l aştepta fără să clipească măcar. O singură lovitură a mâinii lui Raine ar fi fost de ajuns ca să-l trimită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ascunzi după fustele nevesti-mii? întrebă el, cu glas scăzut. Toată lumea ştie că e o apărătoare a celor din neamul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c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neşti război împotriva copiilor? răcni ea la Raine. Nu poţi măcar să asculţi ce are de zis? Sau eşti prea căpos ca să-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apucă să-i răspundă, căci hohotul de râs ce răsună din copac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Alyx se uită cum de-acolo sărea la pământ un bărbat. Purta nişte haine cum nu mai văzuse niciodată: o cămaşă cu mâneci largi, de un galben blând, şi un pled albastru înfăşurat pe mijloc ca o fustă, cu capătul aruncat peste umăr şi încins cu o curea lată. Avea genunchii goi şi pulpele în ciorapi groşi de lână, iar în picioare purta nişte ghe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opti Raine, cu ochii îmblânz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dară, spuse omul cu îmbrăcăminte ciudată; era înalt şi zvelt, cu păr blond închis şi un chip foarte atrăgător. Ţi l-am adus pe băiatul ăsta. Vrea să-ţi stea alături în surghiun şi să înveţ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atworth, răspunse fratele său, în timp ce privirea i se înăsp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hatworth, încuviinţă Alyx. Şi n-ai să-l ierţi, aşa-i? Nu mă îndoieasc că-l vei urî şi pe omul ăsta, fiindc-a îndrăznit să-l aducă aici. Du-te, îi spuse ea lui Stephen. Degeaba încercăm să vorbim raţional cu el. Are o bucată de lemn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tephen izbucni în râs, cu hohote zgomotoas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ine! exclamă el, bătându-l pe umărul armurii de-i zăngăniră platoşele. Cum ne-am mai rugat, Gavin şi cu mine, să vină şi clipa asta! Va să zică, te-ai îndrăgostit până peste cap de o femeie care te înfruntă la tot pasul? Gavin ne-a scris ce harnică şi dulce e micuţa noastră cumnăţ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 spus că ai o voce puternică, dar acum câteva clipe era să mă dai jos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ephen Montgomery… a înţeles Alyx,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măna puţin cu Gavin, dar pe lângă haine, avea şi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ran, o corectă Stephen, zâmbindu-i. Sunt însurat cu o MacArran şi port numele ei. Acum, primesc şi eu un sărut, sau preferi să te cerţi mai depart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sărut! replică Alyx cu atâta entuziasm, încât Stephen râse din nou, înainte de a o cuprinde cu braţele; sărutul lui fu mai puţin decât frăţesc. Mă poţi ajuta să-i bag minţile-n cap? îl întrebă ea, în şoaptă. Îl obsedează familia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drumul, Stephen îi făcu cu ochiul, întorcându-se apoi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e lungă, frate. Nu mă omen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Raine, arătând cu capul sp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el, râse Stephen. Mă va ajuta să te dezarmez. Şi tu, Alyx,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nvitată, răspunse ea uitându-se drept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eu, o asigură Stephen, cuprinzând-o cu braţul de umeri. Vino după noi, Brian, mai spuse el peste umăr, în timp ce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curajo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phen se aştern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fără să zâmbească deloc, uitându-se urât la toată lumea… Nu-i stă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 câteva momente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a mur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suporte greu. Ăsta-i unul dintre motivele pentru care l-am adus aici pe Brian. Seamănă foarte mult unul cu altul. Pe Brian îl roade ura contra fratelui său. Dar tu…? Nu te sperie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Gavin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asculte. Am încercat să-i explic, dar mi-a trimis scrisorile înapoi nedesfăcute. Şi nici pe Gavin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o să-i considere toată viaţa pe Raine şi Miles nişte copii. Raine şi Gavin nu pot să stea două minute în aceeaşi încăpere fără să se ia la harţă. Stai cu mine, şi vom vedea dacă-l pot fac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dresă un zâmbet atât de radios, încât Steph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uiţi aşa la mine, Bronwyn a mea o să-ţi ceară inima pe tavă. Chiar poţi să cânţi atât de bine pe cât spun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bine! replică ea, cu atât convingere încât îl făc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ortului lui Raine, unde Stephen mormăi ceva despre banii aruncaţi de pomană. Îmbufnat, Raine îl urmă înăuntru şi, după ce-i adresă lui Alyx o privire duşmănoas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ii tocmai până aici, în sud? Te-au alungat scoţi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fac cunoştinţă cu cumnata mea cea nou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te chem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o pauză, cu coiful lui Ra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spui asemenea lucruri, zise el încet. Nu isca o ceartă între noi. Ai de gând să mă renegi, fiindcă am adus un Chatworth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spuse sec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încredere în mine? întrebă Stephen, cu o undă de amuzament în glas. Ia spune-mi atunci, frate, ce te-a deranjat cel mai mult: că nevastă-ta a vorbit cu un Chatworth, sau că a îndrăznit să stea de vorbă cu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rosti Raine cu glas sonor, privind-o scurt pe Alyx, care-şi studi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e farsă mi-a jucat Hugh Laşco? urmă Stephen, îngenunchind ca să desfacă gambier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hen începea o poveste lungă, întortocheată şi cam greu de crezut, Alyx îl privea pe Raine. După un timp, începu să înţeleagă sensul cuvintelor lui Stephen. Acesta crezuse tot felul de bârfe pe seama soţiei lui şi, ca urmare a neîncrederii în ea, fusese cât pe c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întoarse Stephen spre ea dintr-o dată. Îl iubeşti pe Roger Chatworth? Te gândeşti să-l părăseşti pe Ra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ridicolă, încât Alyx începu să râdă – până când văzu focul mocnit ce se aprinsese în och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merită să moară pentru ceea ce i-a făcut lui Mary, dar nu de mâna soţului meu. Nu merită ca Raine să fie spânzurat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Raine o asculta, dar momentul trecu fără ca soţul ei să se oprească din scosul căptuşelii care-i apăra picioarele de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limbi vicle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o privire spre Alyx şi văzu că-i ţâşneau scânte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 să sari la el cu securea, o informă el binevoitor. Dar până atunci, poţi să ne aduci ceva de mâncare? S-ar putea ca în curând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ră singuri, Raine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unt sigur că vrei mai mult decât să te pui între mine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o facă şi pe asta, se răsti Stephen. I se vede inima în ochi. Chiar nu poţi s-o ierţi? Nu-ţi cunoaşte obiceiurile, iar femeile au idei foarte ciudate despre onoare. Am auzit că nici măcar nu ţi-ai văzut fiica. Eu am văzut-o, şi să ştii că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fuză să se las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pe care ţi l-am spus: vrea să se instruiască pentru luptă, cu tine. Regelui n-o să-i convină că atrenezi un nobil ca să se lupte cu altul. Şi ce-am auzit, că pregăteşti o oştire de nelegiuiţi ca să-l răstorni pe rege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turnat şi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de Waldenham i-a zis-o Regelui Henry. N-ai aflat? Credeam că Alyx a venit tocmai ca să te avertizeze în legătură cu asta. Regelui i se îndrugă tot felul de minciuni despr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a găsit de cuviinţă să mă prevină,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ai stat de vorbă cu ea şi ai întrebat-o frumos de ce şi-a părăsit copilul, şi confortul din casa lui Gavin, ca să vină să stea cu tine, în pădurea ast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nevoie şi nici chef să te mai amesteci şi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teva şuturi pe care le-am primit, când eu şi Bronwyn ave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u-i vis şi armonie între voi doi? se interesă Raine,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oi… ăă… şi unele neînţelegeri, din când în când, dar în general învaţ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şi opinia lui Bronwyn despre asta, spuse Raine, înainte de a schimbat subiectul. L-ai văzu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pucă să răspundă, căci apăru din nou Alyx, cu o tavă, urmată de Joan, care mai aducea şi ea încă o tavă. În sinea lui, Stephen mulţumi că scăpase. Nu voia să-i spună lui Raine că problemele sale cu femeile erau o nimica toată pe lângă a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dădu seama că Joan era gata să se dea-n stambă faţă de Stephen, Alyx o expedie afară. Masa era pregătită în grabă, fiind şi prima pe care Raine şi Alyx o luau împreună, de la sosirea ei în pădure. Stephen vorbi aproape numai el, povestindu-le fel de fel de întâmplăr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a să nu se gândească la furia neostoită a lui Raine, îndreptându-şi în schimb atenţia spre Brian Chatworth. Tânărul era foarte nefericit, iar în ochi îi ardea o ură adâncă. Nu zâmbea niciodată, şi părea să nu-i placă nimic. Alyx nu-l putea convinge să stea de vorbă cu ea despre nimic. Întrebările ei despre ceea ce făcuse în cele câteva luni trecute de la moartea lui Mary erau întâmpinate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nunţă şi-l lăsă în seama oamenilor de pe câmpul de instrucţie. Cât despre Raine, el nici nu-i adresa vreo vorbă băiatului, nici nu se uita la el, şi-şi petrecea aproape tot timpul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se afla în tabără de trei zile, Joan veni la Alyx, s-o anunţ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 nu Raine şi Brian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Joan, în culmea agitaţiei. Lord Raine şi Lord Stephen s-au dus în adâncul pădurii, şi un străjer a spus c-a auzind dintr-acolo strigăte. Toţi vor să se du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lamă Alyx, ieşind din cort. Jocelin! strigă ea, când îşi văzu prietenul. Opreşte-i! Nu-i lăsa să-l deranjeze pe Raine. Iar tu, îi spuse lui Joan, ajută-mă să ţin oamenii în tabără. Fă tot ce ştii, dar nimic desfrânat! mai strigă peste umăr, în timp ce porn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ceru ajutorul câtorva foşti ostaşi, în timp ce unii dintre răniţi o ajutau pe Alyx, iar Joan avea propriile ei metode de a face bărbaţii s-o asculte. Împreună, reuşiră să-i ţină pe oamenii din tabără departe de locul unde Raine şi Stephen îşi purt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cmai se dumiresc, spuse un străjer, în timp ce era înlocu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depărtă, nevrând să mai audă nimic. Raine era mult mai masiv decât fratele lui, şi vizibil mai puternic. Stephen n-ar fi avut nici o şansă să învingă într-o luptă între ei, iar Alyx se ruga ca Raine să se abţină şi să nu-l lovească prea rău pe fratele său ma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lyx duse găleţile de apă la râu, sperând să scape de glasurile vesele ale oamenilor din tabără. Toţi stăteau îngrămădiţi în jurul focurilor, ascultându-i cu aviditate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 lângă râu, nemişcată, bucuroasă că avea puţină linişte, când un sunet o făcu să se răsucească în loc. Cu paşi grei, obosiţi, venea spre ea Raine. Poate ar fi trebuit să asculte comentariile oamenilor, ca să fie pregătită pentru felul cum arăta. Obrazul stâng îi era umflat şi tocmai începea să se învineţească. Mai avea vânătăi pe bărbie, iar în jurul ochiului i se amestecau flamboiant tot felul de culo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făcându-l să ridice privirea, cu capul întors în altă parte, pe când îngenunchea lângă apă.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Raine se întoarse cu obrazul lovit spre ea, iar Alyx îi atinse umflătura cu degetele ei reci. Fără o vorbă, îşi ridică poalele, rupse o fâşie din jupon, o umezi cu apă rece şi începu să-l tam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îi ceru, pe un ton aproape poruncitor. Cu ce fel de ciomag te-a lovit Stephe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nehotărâre, Ra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trerupse din obl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avale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deprins unele obiceiuri mai stranii, în Scoţia, o întrerupse Raine. Zice că există mai multe moduri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ă îndoiesc, ai stat acolo ca un bou mare ce eşti şi l-ai lăsat să te bată, numai ca să nu faci şi tu o faptă necavalerească, lovindu-l peste faţă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 justifică Raine, după care, cu o mică strâmbătură de durere, se linişti. Dănţuia în jurul meu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sulta! Nici o femeie nu ţi-a făcut as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apucă el de încheietura mâinii. Chiar n-ai pic de simţăminte pntru mine? Întotdeauna vei ţine partea altor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Alyx îi luă faţa în mâini, privindu-l cu aten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ul moment când te-am văzut. Chiar şi când aş fi vrut să te urăsc, tot mă simţeam atrasă de tine. M-am străduit cât am putut să nu te iubesc, dar păream stăpânită de o putere mult mai mare decât a mea şi nu aveam nici un cuvânt de spus în legătură cu ceea ce făceam. Nu ţi-ai dat seama că am fost tot timpul alături de tine? În ziua aceea, la târg, dacă-l omorai pe Roger Chatworth, s-ar fi putut să fii spânzurat. M-am prefăcut că mă culcasem cu Jocelin, ca să nu pleci din pădure, unde erai la adăpost. Ce pot face mai mult decât atât, ca să-ţi dovedesc loialitatea ş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lul cum o faci nu-mi place. De ce nu poţi să-mi explici şi mie ce ai de gând? De ce trebuie să ne cert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ertăm, n-am nici o şansă de a te face să mă asculţi! replică ea, exasperată. Ţi-am spus că nu poţi pleca din pădure, când oamenii mă acuzaseră de furtişaguri, dar n-ai vrut să mă asculţi. Ţi-am spus să nu-l ucizi pe Roger Chatworth, iar tu continuai să stai acolo ca un taur, cu venele gâtului umflate…! încheie ea, strigând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mă desconsideră cel mai mult – fratele m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copilăresc, încât Alyx abia îş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frecă falc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i-a sugerat să mă gândesc că poate nu-mi fuseseşi neloială, când ai salvat viaţa de nimic a lu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m purtat foarte nedrept cu tine? Ţi-a mai rămas în inimă vreo fărâmă de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Uneori, am impresia că te iubesc înc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apăru o gropiţă, iar Alyx îşi trase respiraţia, crezând că avea s-o cuprindă în braţe. În schimb, îşi vârî mâna sub jiletcă, scotoci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de cumpărat un zâmbet, două, de undeva… spuse el, în timp ce scotea brâul din Lyon, ca să-l legene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arul meu! exclamă Alyx. Cum l-ai găsit? îl crezusem pierdut pentru totdeauna. O,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pe după gâtul lui şi începu să-l sărute pe faţă cu atâta entuziasm, încât Raine se strâmbă de durer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soţ din lume, şopti ea, sărutându-l pe gât. O, Raine,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apucă să spună, căci mâinile lui o apucară de păr şi-i traseră capul pe spate, în timp ce buzele i se coborau peste ale ei. Alyx fu sigură că avea să se sfărâme în bucăţi – când Raine se răsuci din mişcare şi căzu pe spate, cu ea deasupra, acoperindu-i gura cu un săru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tocmai începea să pătrundă în cort, când Alyx îl imploră în sfârşit să se oprească. Raine se mulţumi s-o sărute pe nas, cu un zâmbet strâmb pe chipul său desfigurat de lovituri, apoi se ridică, se spălă, se îmbrăcă şi ieşi. Alyx îşi potrivi mai bine în aşternut trupul epuizat şi îndurerat, ca să prindă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vocea lui Joan, care tocmai intra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te-ai dumirit ce ai de făcut cu un bărbat, comentă ea. Mă întrebam dacă toţi fraţii or fi la fel de arătoşi ca Lord Miles. Ştii că zâmbe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obraznico! o admonestă Alyx pe un ton atât de prietenos, încât Jo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lă-te. Lord Stephen a primit nişte veşti din Scoţia şi va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aşa-i? întrebă Alyx, ridicându-se fără tragere de inimă în capul oaselor, cu o strâmbătură cauzată de durerea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vea cu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ţi cei patru bărbaţi ai mei la un loc nu m-ar fi putut face să arăt cum arăţi tu acum. Chiar aşa de grozav e Lordul Ra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la el, numai, că-ţi smulg inima din piept cu ung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tot încercat, da’ nu-l interesează. Cu ce-ai să te-mbr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alese o rochie de culoarea levănţicăi, cu pulpana din blană de iepure vopsită într-un mov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tephen, la vederea ei. Ce mai frumuseţe, într-o sălbătic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i-o duse la buze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să, i-o opri, pentru a-i examina nodurile degetelor, care erau julite şi acoperite cu crust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ţi-ar mâna dacă mai dai o singură dată în soţul meu! şopti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ipi din ochi o dată,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îşi mai face griji pentru loialitatea ta… Trebuie să vii neapărat, s-o cunoşti pe Bronwyn. O să te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mi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i-a găsit pe Miles şi Elizabeth singuri şi i-a înfipt lui Miles spada în braţ. Apoi, Lady Elizabeth s-a întors în Angli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oată râca asta se va sfârşi curând. Sora lui Roger a revenit la adăpot. N-a mai rămas decât ca regele să-l ier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tephen. Acum eu trebuie să mă duc acasă şi să-mi ajut clanul. Fratele meu mai mic e furios şi vrea să-l atace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l zori ea. Du-te şi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ăru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iar acum ştiu că-l las pe Raine în mâini bune. E un om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ei voastre de ieri, l-aţi menţionat cumva, întâmplător, pe Brian Chatworth? Acum, că Roger l-a rănit pe Miles, oare Raine o să se răzbune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 Azi-dimineaţă, Raine şi Brian au stat de vorbă îndelung, şi am impresia că Raine s-a ataşat de băiat. Nu cred c-or să mai apară probleme. De fapt, chiar acum sunt pe câmpul de instrucţie. Eu trebuie să plec. Mă aşteaptă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l întrebă Alyx, uimită. N-am văzut pe nimeni. Credeam că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u amuz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şase MacArrani, toţi postaţi în jurul pădurii, unde st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noi străjeri. Ar fi trebuit să vină şi ei în tabără, să se încălzească la foc şi să mănânce câte ceva. Acolo a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Stephe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i mai sunt şi englezii ăştia! Verile noastre nu sunt la fel de călduroase ca iernile voastre. Va trebui să vii şi tu în Highlands, într-o bună zi. Douglas spune despre cântatul tău că-i va face pe fraţii l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atâtea întrebări pe care Alyx ar fi vrut să i le pună, dar nu avea idee de unde să înceapă. Emoţiile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zâmbi Stephen, sărutând-o pe obraz, după care dispăru printre copaci, cu pledul scurt unduindu-i-se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zile de relativă linişte. Raine părea să se simtă tot mai ataşat de Brian, iar dorinţa acestuia de a învăţa îl impresion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de ura, spuse el odată, zăcând în pat lângă Alyx. Crede că dacă se instruieşte destul, o să-l poată înfrunta cu fratele lui, dar Roger e un luptător redutabil. L-ar lichida pe Brian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tra frate, şopti Alyx,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Brian, care dormea separat de ceilalţ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n el, spuse într-o zi Joan. Vorbeşte prea puţin şi nu are nimic de-a fac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O să-i treacă, îl apăr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el ceva la cale. Adună puful de pe scaieţi, iar ieri a plătit un om să ducă un mesaj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Alyx,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Raine, zise ea, luând-o pe Joan de mână ca s-o tragă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mesaj, răspunse Raine. Brian vrea să afle cum se mai simt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înfipse spada într-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fratelui meu mei mic a dat rod, iar Lady Elizabeth îi poartă copil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gândi la frumoasa Elizabeth – şi la limb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placă deloc. N-o s-o încânte că un bărbat s-a culcat cu ea, apoi a lep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consideri pe fratele meu singurul răspunzător. Ştiu eu dacă această Elizabeth n-o fi vreo şteoarfă deşucheată, care să-l fi sedus ea pe el? Şi pe urmă, când a văzut că a-nceput s-o iubească, l-a părăsit. Dacă Chatworth l-a lovit pe Miles, reiese că fratele meu s-a luptat cu el, ca să-şi păstrez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auzul unui sunet de trompe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toarse spre câţiva foşti ostaşi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amenii săriră pe cai şi se pierdură în pădure, la galop. Reveniră după aproap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îţi primeşte provocare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ugi la el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care-o făcu să tacă, Raine n-o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imis nici o provocare. Poate o fi vrând el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provocarea, spuse din spatele lor Brian Chatworth, făcându-i pe toţi să se întoarcă. Ştiam că fratele meu n-ar răspunde la o provocare venită de la mine, aşa că am lansat-o în numele lui Ra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te duci la el şi să-i spui ce-ai făcut, îl sfătui Alyx, vorbindu-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râmbiţele s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explică-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interveni Raine, încet. Intră în cort. Asta nu-i treab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el, iar ceea ce văzu pe chipul lui, încă vânăt de la bătaia pe care i-o trăsese Stephen,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doar nu te poţi gândi să accepţi provocarea! Nu tu ai trimis-o. Doar ai destulă minte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ordonă Raine. Ia-o pe Alyx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ort, Alyx rămase în aşteptarea soţului ei, plimbându-se încoace şi-ncolo şi răstindu-se la Joan, până când camerista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apăru în sfârşit, şi ochii li se întâlniră, Alyx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spuse ea, cuprinzându-l cu braţele de mijloc. Nu tu ai lans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ndepărtă de el, punându-i mâini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 o chestiune de onoare şi se anunţa de mult. După moartea lui Chatworth, poate că familia mea va putea trăi în linişte din nou. Dacă nu-l ucid acum, îl va ataca pe Miles, pentru că i-a lăsat sora însărcinată. El jură că Miles a avut-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Miles să se lupte cu Chatworth! ţipă Alyx. Puţin îmi pasă. N-au decât să se lupte toţi fraţii tăi,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i zise el cu blândeţe, îmi dau seama că, pe lângă că eşti femeie, n-ai fost crescută la fel ca noi, în ceea ce priveşte onoarea – dar acum trebuie să-ţi cer să nu mă mai insulţi. 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Şi, cică, onoare…! Cum îmi poţi vorbi de asemenea lucruri? Ce-mi pasă mie de onoare, când omul pe care-l iubesc ar putea să moară? M-am luptat din răsputeri să te apăr, iar acum, din cauza jocurilor prosteşti ale unui băieţandru, ţii cu tot dinadinsul să plăteşti tu preţul. Lasă-l pe Brian să se bat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e începea să i se ridice roşeaţ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se poate pune cu Roger Chatworth. Iar cea care a fost insultată e familia Montgomery. Ai uitat de sora mea care a murit din cauza a ceea ce i-a făcut Chatworth? Nu pentru Brian mă lupt, ci pentru Mary şi pentru Miles, ca şi pentru pa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laviţă. Atunci, Alyx căzu în genunch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 Chiar dacă nu mori, ai să fi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proape că-i zâmbi el, în timp ce-i atingea părul. Poate nu ştii, dar moşiile le-am cumpărat cu banii câştigaţi de-a lungul a ani şi ani de turniruri. Am înfruntat zeci, sute de provocăr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a cu pătrundere, nu la fel ca asta de acum. În acele dueluri nu era la mijloc ura asta dintre tine şi Chatworth. Te rog,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lt. Şi-acuma, mă ajuţi să mă înarmez, sau trebuie să-l chem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ă te ajut să te pregăteşti pentru moarte? Să mă port ca o soţie conştiincioasă şi să murmur vorbe dulci despre onoare? Sau să vorbesc despre Mary şi moartea ei, ca să-ţi aţâţ ura şi mai mult? Dacă Mary ar fi în viaţă, ar vrea să te lupţi pentru ea? N-a fost toată viaţa ei o încercare de a obţine şi păst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cu vorbe furioase. Ăsta e un lucru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mura, atâta er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spărţim acum, tu plecând să răspunzi la o provocare pe care nu tu ai aruncat-o, n-o putem face decât cu vorbe furioase –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susţinută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 mare băgare de seamă la ceea ce spui, zise el încet. Ne-am mai certat noi şi înainte devreme,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u chiar nu-ţi dai seama cum te distruge atâta ură? Până şi Stephen a văzut cât te-ai schimbat – şi numai din cauza ei. Uită-l pe Roger Chatworth. Du-te la rege, cere-i iertare şi hai să trăim ca oamenii, nu să vorbim încontinuu numai despre ono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M-am legat cu jurământ să răzbun toate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în legătură cu Legile Îngrădirii! strigă ea. Sunt nedrepte! Numai pune capăt acestei discordii hidoase cu Roger Chatworth. Sora lui o să nască un Montgomery. O viaţă nouă, în schimbul celei a lui Mary. Ce ţi-a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ompetele sunară, iar sunetul lor o străbătu pe Alyx ca un snop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echipez, spuse Raine. Pentru ultima oară –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yx înce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runcă o ultimă privire, se întoarse spr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legi între mine şi Roger Chatworth,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aine începu să se îmbrace cu armura. Alyx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Jocelin, spuse ea, când ajunse afară. Joan, vino cu mine, trebuie să ne împachetăm lucrurile. Mă duc acasă,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iasă din pădure înainte de a începe orice luptă. Desigur, Raine avea toate şansele să învingă, dar putea ea să stea pe margine şi să se uite cum erau ciuntite bucăţele din el? Nu se îndoia că şi Roger Chatworth avea sufletul la fel de plin de ură c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când auzi primele ecouri ale unor sunete de fiare ciocnindu-se. Încet, lăsă să-i cadă din mâini rochia pe care o împăturea şi ieşi din cort. Indiferent ce făcea, cu cine se lupta, şi din ce motiv, Raine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poiana unde se luptau cei doi, când Jo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i spuse servitorea. Chatworth 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privi un moment, apoi îşi reluă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trigă Joan.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apucă pe Alyx de braţe, încercând s-o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cel, spuse el. Poate că ura lui Roger e mai mare, şi-i dă mai multă putere. Dar, oricare ar fi motivul, Raine pier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aine e al meu –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Joan, Jocelin o lăs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o pregăti pe Alyx pentru priveliştea care o aştepta. Cei doi se luptau pe jos, iar armura lui Raine era atât de însângerată, încât leoparzii aurii ai casei Montgomery aproape că nu se mai vedeau. Braţul stâng părea gata să i se desprindă de trup, dar continua să lupte, lovind vitejeşte cu dreptul. Roger Chatworth părea să se joace cu adversarul său slăbit şi plin de sânge, dându-i târcoale şi hărţuind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pus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redea întotdeauna atât de mult în onoare, dar acum, să moară aşa, ca un animal în cuşcă, la cheremul lui Chatworth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dar Joss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atworth se întoarse şi privi, cu faţa ascunsă de viziera coifului. Parcă înţelegând cât era de nefericită, mai dădu o dată ocol şi-şi înfipse securea în şal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Raine căzu cu faţa în jos. Roger rămase tăc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yx se smulse de lângă Jocelin, luând-o la fugă. Încet, îngenunche lângă trupul zdrobit al lui Raine şi-i luă capul în poală. Nu plângea, nu simţea decât o amorţeală adâncă, senzaţia că şi sângele ei se scurg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i ridică încet capul şi-i scoas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 care-l scoase la vederea chipului de sub coif îl făcu pe Roger Chatworth să se întoarcă. După câteva clipe de neîncredere, îşi aruncă pe spate capul şi lăsă să-i scape un urlet groaznic – un urlet foarte asemănător cu acela pe care-l scosese Raine când auzise despre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o viaţă… şopti Brian, din poala lui Alyx. Acum Mary îşi poate afl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Alyx îi atinse obrazul asudat, în timp ce-l privea cum îşi dădea ultima suflare, murind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spuse Roger, aplecându-se să ia în braţe trupul fratelui său. Acum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îmbibată de sânge, Alyx se ridică şi privi cum Roger îl ducea spre Brian spre oamenii lui, care aşteptau cu ca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Jocelin, de lângă ea. Nu înţeleg. De ce a luat Chatworth trup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mura atât de tare din tot trupul, încât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 luat pe el armura lui Raine, iar Roger şi-a ucis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epu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e arătă puful de scaieţi,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punea la cale de mult timp. Fără îndoială, a folosit puful ca să căptuşească platoşele lui Lord Raine şi să-i vină bi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Alyx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Raine unde-i? Nu l-ar fi lăsat de bunăvoie să-i i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va timp ca să-l găsească pe Raine, fără armură, dormind adânc sub un copac. La vederea lui, Joan râse, dar Alyx fu alarmată de poziţia anormală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trigă ea, repezindu-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imediat pe Rosamund, îi porunci Jocelin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cea ei nu reuşea să-l trezească, Alyx începu să-l plesnească pe Rain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reuşiră să-l salte de la pământ. Raine dorm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veni în fugă şi, după ce-i aruncă lui Raine doar o privire, se uită la Joss cu tea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înşel. Acum două zile, mi-a fost furat opiul, şi am nădăjduit că hoţul ştia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întrebă Alyx. Ăsta nu-i un medicament de dormit? îl folosea şi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un, îi răspunse Rosamund, dar ceea ce nu se prea ştie e că, dacă omul ia prea mult, poate să rămână adormit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rian Chatworth i-a dat lui Raine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presupunem că da. Haide, avem mul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zi întreagă ca să cureţe de opiu organismul lui Raine. Rosamund îi dădu tot felul de fierturi cu gust spurcat, care-l făceau să-şi verse maţele. Cu rândul, oamenii îl tot plimbau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lăsaţi-mă să dorm… mormăia Raine, cu ochii închiş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dădea voie ca plimbările să se întrerupă, şi nu-l lăsa nici să refuze băuturile care i se turnau pe gât. După câteva ore, Raine începu să-şi recapete controlul picioarelor, mergând de-acum cam prin forţe proprii. Rosamund îi dădea acum să bea găleţi întregi de apă, ca să-l clătească pe dinăuntru cât mai bine. Raine se trezise îndeajuns ca să protesteze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îi zise el lui Alyx,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eşi ar fi trebuit! se răsti ea.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următoare, Rosamund îi îngădui în sfârşit lui Raine să doarmă, aşa că se putură odihni şi ea şi Jocelin. Incredibil de obosită, Alyx trecu pe la toţi oamenii din tabără, ca să le mulţumească personal pentru felul cum îi ajutaseră, pe ea şi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şi matale, se auzi un glas ursuz, iar Alyx îl recunoscu pe unul dintre oamenii care o acuzaseră de hoţie. N-avem chef să-l salvăm pe unul din voi doar ca să-l pierdem pe ălăl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zâmbi cu atâta recunoştinţă, încât omul se înroşi la chip şi întoarse capul. Continuând să zâmbească, intră cu paşi împleticiţi în cortul lui Raine şi adorm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rămase încă o săptămână cu Raine – până când acesta o surprinse plângând în tăcere, cu bebeluşul unei femei din tabă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 la Gavi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prezenţa ta aici nu poate să împiedice ceea ce se va întâmpla. Chatworth o să-şi înmormânteze fratele, apoi vom vedea ce mai urmează. Du-te acasă şi ocupă-te d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vizită… se învoi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săptămână, cel mult, după care am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trăi prea multă vreme fără tine. Acum du-te la Joan şi spune-i să-ţi facă bagajele. Poţi s-o vezi pe Catherin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ă avea să-şi revadă fiica o făcu pe Alyx să-i sară în braţe. Raine se bucură să vadă atâta lumină în ochi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 însemnat mult pentru mine că ai rămas aici în timpul luptei cu Chatworth. Indiferent dacă recunoşti sau nu, ai şi tu un înalt simţ al onoarei – nu onoarea în care cred eu, ci una de un soi aparte, numai al tău. Şi totuşi, ai dat-o uitării, din dragoste pentru mine, lucru pentru ca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umezeala lacrimilor pe cămaş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o vezi pe fetiţa noastră, şi eu nu mă aleg decâ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egoistă fiindcă-mi doresc totul? Vreau s-o vezi şi tu, să fim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rând. Şi acum, dăruieşte-mi un surâs. Vrei să te ţin minte în lacrimi, sau cu zâmbetul tău deosebit, de dră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zâmbi, iar Rain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pem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tot spunea că se despărţeau doar pentru vreo lună, cel mult, dar ceva îi spunea că n-avea să mai vadă niciodată tabăra din pădure. Oamenii păreau să simt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uncu’ lu’ mata, zise un bărbat, dându-i o jucărie cioplită dintr-o bucată de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 şi alte daruri, toate lucrate de mână, toate simple, şi fiecare î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gheat-o pe copiliţa mea când era bolnavă,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mea, m-ai ajutat s-o îngrop, z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 plece, Raine veni în spatele ei, tăcut, şi-i puse mâna pe umăr. Radia to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pe-acolo, îi şopti, dăruindu-i un ultim sărut înainte de a o ajut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luă din loc, întorcând capul ca să-i mai vadă o dată pe toţi oamenii din tabără cum îi făceau cu mâna, până se pierd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cheiate, Alyx se mulţumi să se joace cu fetiţa ei şi să compună cântece de leagăn pentru ea şi fiul lui Judith. Îi scria lui Raine mesaje lungi şi iubitoare, spunându-i cât de perfectă era fiica lor, iar lui Rosamund îi trimitea pachete cu medicamente. Un mesager se întoarse cu vestea că Blanche fusese prinsă furând şi alungată din pădure. Auzind, Alyx nu simţ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vis, începu să i se facă dor de Raine, şi plecă din camera copiilor, ca să-i cau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te-ai întors aici, glumi Gavin, dar nu eram sigur. Vino şi tu cu noi. Judith s-a dus la şoimar, şi tocmai voiam s-o urm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ui o să-i placă şoimul ăsta, Simon? tocmai îl întreba Judith pe bătrânul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y lady. Altu’ mai bun nu se află-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ţinea pe mâna înmănuşată pasărea mare, cu gluga pe cap, studiind-o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i trimiţi un dar regelui? o întreb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orice, răspunse vehement Joss. De când a murit Brian Chatworth şi a rămas grea Elizabeth, regele nu mai are decât dispreţ pentru numele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 murit şi regina… începu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gina Elizabeth?! exclamă Alyx, făcând şoimul să dea din aripi, speriat, până când Judith îl linişti. Ce rău îmi par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fiul cel mare şi soţia în mai puţin de un an, iar familia nurorii văduve anunţă că-şi va lua zestrea înapoi. Nu mai face decât să stea mohorât tot timpul. Cândva, aş fi putut să mă duc la el, c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i cerut? întrebă Alyx, cu voc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iscordia asta să ia sfârşit, spuse Gavin. O Montgomery şi un Chatworth şi-au pierdut viaţa. Poate că, dacă aş vorbi cu regele, aş reuşi să-l conving să-l ier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es? Şi el s-a folosit de Elizabeth Chatworth. Nu cred că fratele ei îi va ier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şi Judith schimbră o privire, apoi Jud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spondat cu Miles şi, dacă regele îi dă permisiunea, ar fi dispus să se însoare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Roger Chatworth va primi cu braţele deschise un Montgomery în familia lui, zâmbi Alyx. Aşa, va să zică! Vă veţi folosi de şoimul oferit în dar ca să-l convingeţi. Îi place să vânez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vin şi Judith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eluă Gavin, aşteptam să vorbim cu tine. Ştim că voiai să petreci un timp cu Catherine, dar acum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lyx începu să aibă un sentiment de spaimă. Era un lucru absurd, desigur, dar nu-şi putea stăpâni fiorii reci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să, propuse Judith, înapoindu-i şoim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intră în clădirea de piatră a şoimăriei, Alyx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lasă-mă să-i spun eu, îi zise Judith soţului ei. Alyx, regelui nu-i place în mod deosebit vânătoarea cu şoimi. În acest moment, nu-i mai place de nimeni şi nimic – în afa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he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mută un moment,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regele Angliei, să-i cânt un cântec şi să-i cer să-l ierte pe soţul meu şi să-i acorde mâna unei moştenitore bogate duşmanului ei j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aş fi sc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oţi face, o încurajă Judith. Nimeni din toată ţara asta nu mai are o voce şi un talent ca ale tale. Ţi-ar oferi o jumătate din regat, dacă-l poţi face să-şi uite amarul pentru vre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rege? se bâlbâi Alyx. Dar ce-mi pasă mie de rege? I-aş cânta cu plăcere, însă grija mea e Raine. Un an ar tot încerca să mă facă să-i înţeleg concepţiile despre onoare, şi ştiu că nu mi-ar mulţumi deloc dacă mă duc la rege să mă milogesc de el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euşeşti să-i obţii iertarea pentru Raine… încep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toarse spr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lui, ai vrea ca Judith să se ducă la rege ca să-i ceară iertare în numele tău, sau ai prefera să lupţi singur ca să-ţ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avin se citea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mi-ar fi deloc uşor să înghit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ă! repetă Judith. Dacă Raine era liber, ar fi putut veni acasă, ca să trăim din nou ca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âlcevile ar rămâne între noi, completă Gavin. Dar pot să înţeleg şi punctul de vedere al lui Alyx. Nu cred c-ar trebui să se ducă la rege împotriva voinţei soţului ei. Cu toţii ne purtăm propriile noastre bătălii, fără să-l amestecăm şi pe Regele Henry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gata să răspundă, dar se mai uită o dată de la Gavin la Alyx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o făcu pe Alyx să se răzgândească fu mânia crescândă a lui Roger Chatworth. Gavin trimisese iscoade, care se întoarseră cu ştirea că Roger jurase să-i ucidă şi pe Miles, şi pe Raine, ca să-şi răzbune fratele mai mic şi pierderea virtuţ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n-are oameni cu care să-l înfrunte pe Chatworth, spuse Alyx. Iar Miles va fi în stare să reziste în faţa unui războinic înveterat c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spate toate forţele familiei Montgomery, spuse înce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despre un război! strigă ea. Un război între clanuri, care vă va face pe toţi să vă pierdeţi pământurile,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t ceea ce vorbeau părea să ducă numai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mn, se ridică în picioare, îşi netezi rochi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el. Voi cânta din răsputeri şi-l voi ruga, îl voi implora, voi cerşi, dacă e nevoie, ca să-i obţin iertarea pentru Raine şi aprobarea căsătoriei între Elizabeth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ea la intrarea în camera regelui, tremurând atât de tare din tot trupul, încât se temea să nu-i cadă rochia. Ce căuta acolo ea, fiica unui avoc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încăpere, urmat de zgomotul spargerii unui obiect, o făcu să tresară. După un moment, pe uşă ieşi tiptil un tânăr, cu un semn roşu pe obraz şi un flu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ost dispus. Sper să fii mai grozavă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dreptă de umeri, uitându-se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ica pe care n-a auzit-o azi i-a stric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tână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potrivi din nou rochia – un veşmânt minunat, de catifea verde, cu mâneci şi poale brodate atât de strâns cu fir de aur, încât materialul stătea ţeapăn. Rochia fusese croită de Judith, iar broderia consta într-un aranjament fantezist de centuri şi nimfe, cântând la instrumente muzicale. „Ca să-ţi poarte noroc!” spuse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teaptă, o chemă un bărbat îmbrăcat în culori închise, scoţând capul pe uşă. Maiestatea Sa o să te asculte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luă ţitera, un instrument magnific, din lemn de trandafir cu intarsii de fildeş, şi-l urmă pe sfetn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egelui era mare, cu lambriuri închise de stejar, dar nu arăta cu nimic mai elegantă decât camerele de la castelul Montgomery. Acest lucru o surprinse pe Alyx. Poate că se aşteptase ca regele să locuiască în nişte apartamente pole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indicat de sfetnic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tătea într-un fotoliu cu perne roşii, iar Alyx nu şi-ar fi dat seama că era rege, dacă din când în când cineva n-ar fi făcut câte o plecăciune în faţa lui. Era un bărbat înalt, tenebros şi cu o expresie obosită pe chip, iar în gură mai avea doar câţiva dinţi înnegriţi. Sorbea dintr-un pocal de argint. Îl privea încruntat pe cântăreţul tânăr din faţa lui, a cărui nervozitate se simţea la fiecare vers. Aerul era încărcat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cu ecouri, şi toţi stăteau atât de ţepeni, încât nici nu era de mirare că regele rămânea nemulţumit, îşi spuse Alyx. Nimic nu-l făcea să-şi uite tristeţea. „Dacă eu aş fi căpetenia aici, aş aduna şi cântăreţii laolaltă şi i-aş pune să cânte ceva nou. Dacă ei se simţeau bine, şi regelui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stătu nemişcată un moment. În ziua aceea, dădeau probă în faţa regelui unsprezece cântăreţi. În ultima vreme, stătuse singur în odăile lui, refuzând să participe chiar şi la funeraliile reginei. Alyx fusese nevoită să aştep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Raine,” îşi spuse ea. „Gândeşte-te la toată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ridică, rugându-se în sinea ei, după care îşi dădu drumul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spuse ea cântăreţului, cu glas sonor. Ne-ai umplut tuturor ochii de lacrimi. Aici e nevoie de râs şi voie bună, n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o mână pe braţ, cu un gest prevenitor dar Alyx spuse, cu privirea drept către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iar regele îi adresă un gest nonşalan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i se ridicase inima în gât. Acum, dacă reuşea doar să obţină cooper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harpă? îl întrebă ea pe un muzicant, care-i aruncă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vină rândul!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 de pierdut decât tine. Poate reuşim, împreună, să urzim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un talent prea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ăsură cu privirea, omul se duse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use cu coriştii din Moreton, începu să-i orânduiască, dându-le diferite instrumente dintre cele care se găseau peste to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fură puşi la locurile lor, aşezaţi sau în picioare, Alyx începu să alerge de la unul la altul, dându-le instrucţiuni. Cam pe la jumătatea melodiei, prinse a cânta şi ea din voce, iar doi dintre instrumentişti fură cuceriţi pe dată. Zâmbind, prinseră melodia din zbor ş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ţi reuşiră să se armonizeze aolaltă, iar Alyx îndrăzni să se uite la rege. Acesta stătea nepăsător, dar oamenii din spatele lui păreau uimiţi. Măcar atâta lucru ştia de acum, că ceea ce făcea nu era chiar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lesese un cântec vechi, în speranţa că-l ştiau cu toţii, şi după ce-l sfârşiră, trecu la ceva mai nou, muzică bisericească de astă dată, după care începu o melod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e o oră, când îi făcu pe muzicanţi să tacă, pentru a continua singură, fără acompaniament. Atacă o melodie care-i scotea în evidenţă atât înălţimea vocii, cât şi profunzimile, precum şi timbrul controlat şi extraordinar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ăcu o reverenţă adâncă, în tăcerea totală care se lăsase. Ecourile ultimei note a vocii ei încă mai reverberau din pereţi, învârtindu-se printre oameni ca nişte lumin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pilă, rupse rege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duse la el şi-i sărută mâna, rămânând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regele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ea mai nouă nevastă a un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ei surprin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n pasul cu tot ceea ce se petrece în regatul meu. Şi am descoperit că bărbaţii din neamul Montgomery se însoară cu cele mai interesante femei. Dar asta… continuă el, arătând spre grupul de muzicanţi, asta merită o răspla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dărui o asemenea plăcere, Maiestate, şopt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buzele regelui se zări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mai mult decât o simplă plăcere. Şi acum, ce-mi ceri în schimb? Haide, că doar n-ai plecat din casa lui Gavin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iscordia dintre familiile Montgomery şi Chatworth să ia sfârşit. Propun o legătură de sânge între ele, Miles însurându-se cu Lady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încălcat legea din 1495. A răpit-o pe 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Alyx, aşa cum avea obiceul. Iertaţi-mă, Maiestatea Voastră… se scuză ea, căzând în genunchi. Miles nu a răpit-o, dar eu sunt cauza pentru care Lady Elizabeth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Adu-i un scaun! porunci regele. Şi-acum, spune-mi toată povestea, îi ceru el, după ce Alyx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relată cum o acuzase Pagnell de a-şi fi folosit vocea ca să-l seducă, apoi cum se ascunsese în pădure şi cum se îndrăgostise de Raine. Observându-i ochii, îşi dădu seama că povestea ei îl interesa, şi continuă până la capturarea ei şi răpirea lui Elizabeth de către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a de gând s-o înfăşoare într-un covor şi aşa să i-o ofere lui Lord Miles? întrebă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repetaţi asta, dar am auzit că a fost adusă fără nici o haină pe trup, şi că l-a atacat pe Lord Miles cu un topor. Desigur, s-ar putea şi să nu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net foarte asemănător unui pufne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spuse despre procesul pentru vrăjitorie, şi cum se folosiseră de ea oamenii lui Pagnell pentru a-l atrage pe Rain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alv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Fumul era atât de gros, încât pentru câteva zile mi-am pierdut compl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într-a lui, regele rosti pe un ton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devărată tragedie. Iar după salvarea aceea magnific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yx se schimbă, în timp ce-i povestea despre copilul ei şi întoarcerea în pădure, unde-l întâlnise pe Brian Chatworth. Îi spuse cum se deghizase Brian în armura lui Raine, şi cum Raine fusese cât pe ce să moară din cauza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i dori ca Lord Miles să se însoare cu 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og şi să-l iertaţi pe Raine. E atât de bun… Nu încearcă să adune nici o oştire împotriva Maiestăţii Voastre. Cei din tabăra lui nu-s decât nişte nelegiuiţi şi oameni care n-au de lucru. Raine îi instruieşte doar ca să le dea ceva de făcut, şi să nu moa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e… oftă reele. Da, cunosc bine această boală… Dar Lady Elizabeth ce zice? Ar fi dispusă să-l ia de bărbat pe Lord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teligentă şi nu mă îndoiesc că va înţelege rostul unei asemenea căsătorii. Iar dacă Miles e la fel ca fraţii lui, nu văd cum ar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opăr şi eu, într-o bună zi, taina bărbaţilor din neamul Montgomery şi a loialităţii pe care sunt în stare s-o inspire. Dacă Lady Elizabeth e de acord, voi îngădui cununia, fie şi numai pentru ca acel copil să poar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ei mai avea de lucru. Ce-ai zice să petreci o săptămână aici, cu mine, cântându-m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edica întreaga viaţă plăcerii Maiestăţii Voastre, dacă asta-l va salva pe soţul meu! declară Alyx,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nu mă ispiti copilă, că şi-aşa am destule pe cap. Şi acum, du-te şi cântă, iar eu voi pune să fie întocmi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un semn cu mâna unuia dintre oamenii din spatele lui, car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ântă în tot restul zilei, până începu s-o doară gâtul. Se putu opri abia târziu după apusul soarelui, când regele adorm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 odihneşte, îi spuse un om din suită. Lord Gavin te aşteaptă afară, şi-o să te conducă în odăile tale. Sunt sigur că Maiestatea Sa te va chema din nou, mâine dis-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Gavin, Alyx uită de orice oboseală. Zâmbind cu gura până la urech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viinţat! A încuviinţat! gemu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o cuprinse strâns, învârt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lui Judith, apoi să facem ceva şi pentru vocea ta. Şi-apoi, suntem gata să dăm naştere unor cleve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bău licoarea cu miere pe care i-o preparase Judith, şi se puse pe aşteptat – o aşteptare care dură câteva zile. Regele Henry o ţinea lângă el tot timpul şi le-o arăta cu mândrie, ca pe un câine dresat, fiului său Henry şi lui Catherine, văduva celuilalt fiu. Alyx prinse de veste din bârfele de la curte, aflând astfel că regele plănuia să se însoare el însuşi cu tânăra prinţesă. Cel mai mult îi plăcea Prinţul Henry, care la cei doisprezece ani ai lui era deja un băiat măricel şi foarte arătos. Dacă cineva arăta ca un rege,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la curte două săptămâni, înainte ca hârtiile pentru iertarea lui Raine şi căsătoria lui Miles cu Elizabeth să fie gata. Mai trecură două zile până-şi făcură bagajele, şi abia peste alte câteva zile ajunseră la Castelul Montgomery. Cu inima bătându-i puternic, Alyx descălecă, în speranţa că Raine avea să fi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îi aşteptau câteva mesaje. Roger Chatworth refuzase să-i dea drumul lui Elizabeth, dar Miles scria că o găsise. Se căsătoriseră nu departe de moşia Chatworth, după care Elizabeth se întorsese imediat la fratele ei. Acest lucru îi miră, însă Miles nu adăugase nici o explicaţie. Gavin deplânse nesocotinţa lui la adres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ot fără să sosească nici o veste de la Raine. La sfârşitul celei de-a doua săptămână, Gavin trimise nişte mesageri în pădure, dar oamenii reveniseră spunând că nu fuseseră întâmpinaţi de gărzi, ca de obicei, şi rătăciseră prin codru două zile, fără să găs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vin şi oamenii lui plecară la rândul lor, şi reveniră abia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a întors la moşia lui, anunţă Gavin. Şi şi-a dus acolo cu el pe toţi oamenii din pădure. Are câte cinci agricultori pe fiecare tarla şi insistă să-i plătească pe toţi. În trei ani, o s-ajungă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o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părat,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lyx ieşi din cameră, petrecută de privirile cumn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i ceru Judith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frate-meu! strigă acesta cu o violenţă neaşteptată, dând cu pumnul în masă. Cică Alyx l-a insultat pentru ultima dată, şi nu mai suportă. Cică a avertizat-o de-atâtea ori, şi ea n-a vrut s-asculte, şi acuma ştie că n-o să-l ascul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r vorbi Stephen cu e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nu vrea s-asculte. Îşi petrece tot timpul cu tâlh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iudăţenie! Alyxse plânge mereu că le datorează atât de mult ălora din pădure, şi că n-ar putea niciodată să se achite faţă de ei. E acolo şi un cântăreţ, unul Jocelin. Cred că a călătorit cu ea, şi a întâlnit un om care fusese în camera regelui, prima oară când i-a cântat ea. Nu sunt sigur ce s-a întâmplat în ziua aia dar, după câte zice martorul, Alyx a fost magnifică şi unul dintre lucrurile pe care le-a cerut a fost ocrotire pentru oamenii supuş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Alyx să fi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 făcut-o – cel puţin, nu direct. Dar a pomenit că, mai târziu, i-a povestit regelui despre viaţa din pădure. Am auzit că Regele Henry i-a cerut chiar să se travestească în băiat, odată, pentru a-i dovedi că fuses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yx i-a spus despre felul nedrept în care fuseseră trataţi un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yx e atât de inocentă. Cu viaţa pe care a avut-o, mă îndoiesc că avea idee ce putere dobândise. Mulţi oameni au ucis, numai ca să poată avea acces la urechea regelui pentru atâta vreme cât a reuşit ea, în fiecare zi. Dacă avea vreun duşman, l-ar fi putut trimit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i aruncă soţului ei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utut să salveze sute de oameni. Întâmplător, sau mai pronunţat şi alte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Gav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 primit permisiunea de a ierta pe oricine găsea el de cuviinţă. Potrivit lui Jocelin, Alyx a cântat despre loialitatea şi onoarea lui Raine, până când Regele Henry a fost gata să-l canonizeze. Le-a răstălmăcit pe toate în aşa fel, încât a dat impresia că Raine îi făcea o favoare regelui, când l-a atacat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Poate face multe, cu vocea aia a ei. Oamenii ştiu că ea e cea care le-a obţinu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Jocelin a avut grijă să afle. Când e vorba de cântat osanale, e la fel de rău ca Alyx. Toţi i-au trimis salutări lui Alyx şi urări de bine. Sunt la fel de răi ca scoţienii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pierde respectul pentru ce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di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Alyx a făcut o treabă bună, iar acum vom începe să ne ocupăm şi de Raine – să-l facem să înţeleagă că Alyx nu l-a insultat în nici un fel, ducându-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poţi discuta raţi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fără nici o veste de la Raine – şi toată corespondenţa trimisă către el era ignorată. În primele săptămâni, Alyx fusese tristă, dar curând amărăciunea i se transformă în mânie. Dacă pentru el mândria însemna mai mult decât iubirea şi fiica lor, atunci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înteţi de-a lungul întregii veri. Se uita la Catherine cum creştea, şi vedea că moştenise într-adevăr constituţia robus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avem o domnişorică subţire şi elegantă, ofta Alyx, privind picioruşele dolofane ale lui Catherine, în timp ce făcea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mici sunt graşi, râdea Judith, jucându-se cu fiul ei. Catherine seamănă tot mai mult cu Raine, de la o zi la alta. Păcat că nu-i şi el aici, s-o vadă… O singură privire să arunce ochilor ăstora violeţi, şi gropiţelor, şi s-ar topi de tot. Raine n-a putut niciodată să reziste în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dith o urmăriră pe Alyx zile în şir, până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Catherine la tatăl ei, anunţă ea în seara aceea, în timp ce Judith curăţ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i-o ierte, dar nu are nici un motiv s-o pedepsească. Fetiţa are aproape un an, iar el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şter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ine n-o mai trimite înapoi? Ai suporta să-ţi pierzi şi soţ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o trimit până la Crăciun, după care o s-o aducă Gavin înapoi. Raine va respect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ccep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răspunse. Spera din tot sufletul ca fiica lor să cucerească inim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Catherine era gata să plece, Alyx fu cât pe ce să se răzgândească, dar Judith o susţinu în timp ce-i făcea cu mâna fiicei sale, care era escortată de două doici şi douăzeci de oameni de-ai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lyx aşteptă cu sufletul la gură. Nu primi nici un mesaj de la Raine, dar una dintre doici îi scria cu regularitate, trimiţându-i răvaşele printr-o reţea complicată, aranjată de Gavin cu ajutoru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cria despre tumultul pe care-l cauzase sosirea lui Lady Catherine, şi cât de curajoasă fusese fetiţa. Casa lui Raine, oamenii lui şi Raine însuşi, o speriaseră rău. La început, doica se apteptase ca Lord Raine să nu-şi ia în seamă fetiţa, dar odată, în timp ce Catherine se juca în grădină, el îi adusese mingea înapoi, după care stătuse câteva momente aşezat pe o bancă, privind-o. Catherine începuse să rostogolească mingea spre tatăl ei, şi se jucaseră împreun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icii începeau să descrie tot mai multe incidente. Lord Raine o ducea pe Catherine la plimbare cu calul. Lord Raine îşi culca fiica. Lord Raine jura că fetiţa ştia deja să vorbească, şi că era cel mai deştept copil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bucura să audă ştirile, dar suferea din cauza singurătăţii. Dorea nespus să împărtăşească împreună cu soţul ei bucuria de a avea o asemen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noiembrie, scrisorile încetară, şi până aproape de Crăciun nu mai sosi nici o veste. Gavin veni la ea şi-i spuse că se întorsese Catherine, care acum aştepta jos, în salon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oborî în goană scările, cu ochii în lacrimi, şi-şi văzu fetiţa, îmbrăcată într-o rochie pretenţioasă de mătase aurie, stând cuminte lângă foc. Trecuseră luni de zile de când nu se mai văzuseră, iar Catherine, când o văzu,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i minte, iubito? o întrebă Alyx,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i făcu un pas înapoi şi, când mama ei dădu să se apropie, se răsuci pe călcâie şi o luă la fugă, pentru a cuprinde cu braţele picioar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prinşi ai lui Alyx îi întâlniră pe ai lui Raine, cu albastrul lo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văzut… se bâlbâi ea. Credeam că… Catherin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yx se ridicase în gât, ameninţând s-o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 ea,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aplecă să-şi ia fiica în braţe. Cu un junghi de gelozie, Alyx văzu că fetiţa se agăţa de e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em să-ţi cunoşti f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ine, iar glasul acela profund şi bogat, pe care-l cunoştea aşa de bine, aproape o făc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şuierat. N-o văzuseşi niciodată în viaţa ei, şi mă mai întrebi de ce-am trimis-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zut şi calm,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rimite-o la un om care te-a părăsit, care te-a lăsat singură, să lup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ărul fiicei sale, 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 foarte frumoasă, bună şi mărinimoasă, la fel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începu Alyx, şi imediat se opri, când Raine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deschise uşa şi i-o dădu pe Catherine doicii,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ly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duse la şemineu, unde studie un moment flăcăril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fost în stare să te omor, când te-ai dus la rege, spuse el cu pătrundere. Parcă ai fi strigat în gura mare că Raine Montgomery nu-şi mai poate rezolva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 o cl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in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uşor, dar trebuie să ţi-o spun. Cât timp ne aflam în pădure, mi-era uşor să-mi dau seama de ce te antipatizau oamenii. Te plasai deasupra lor, de-aia nu te puteau suferi. Când ai ajuns să înţelegi ce făceai, te-ai străduit să schimbi lucrurile. Te-ai schimbat şi t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atât de… comod să mă uit la mine însumi, să mă jud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rs cu spatele, şi cu capul în piept, iar Alyx simţi că 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Te înţeleg. Nu mai e nevo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uşor – mie, un bărbat – să-mi dau seama că o bucăţică de femeie, un copil, acolo, ca tine, poate să facă un lucru de care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Raine îi zâmbi, cu o expresie plină de nemărgin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rezut că trebuie să iasă cum vreau eu, fiindcă sacrificam tot ce aveam pentru nişte cerşetori nespălaţi. Poate că-mi plăcea să fiu un rege a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întinse ea mâna, ca să-l ating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o prinse şi-i ridică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 să te ierte. Să-l conving să-i lase pe Elizabeth şi Miles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în amorul propriu, Alyx, şopti el. Voiam să intru în camera Regelui Henry în armura mea argintie, şi să-i vorbesc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 îi apăru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s-a dus nevastă-mea, să intervină pentru mine. M-a duru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O, Raine, m-aş ruga de oricine,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părea să observe că mâna lui aproape o striv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îmi luase minţile. Şi vreau să…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venea să strige că i-ar fi iertat orice, dar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unt sigură c-am să fac şi alte lucruri care să-ţi rănească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furii pe tine. Rău, rău de tot am să mă înfurii. Am să te ameninţ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cu voce mică, înghiţindu-şi lacrimile.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e vreau pe tine, nu pe cineva care să-mi dea dreptate orice-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te duc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oger Chatworth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in ochii lui Raine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i greşit. Dacă-l ucideam, acuma Miles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deai, Regele Henry te-ar fi ucis pe tine! strigă Alyx,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căpa de cadavrul lui. Nimen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i fi simţit nevoia să te auzi, spuse ea cu dezgust. Ba nu, am proced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ădu să mai spun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ea uimită după care îi văzu gropiţa. Mă tachinezi, înţelese,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gros, Raine o cuprinse în braţe, ţinând-o strâns când încercă să se desprind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odată n-o să putem fi de acord chiar în toate, dar poate reuşim măcar să lucrăm împreună. Ai vrea doar să-mi spui ce ai de gând, înainte de a te apuca s-o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îmi spui să nu fac un lucru, iar eu rămân convins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mârâi el, după care începu să râdă. Alyx, Alyx,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aruncă în sus, apoi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certăm tot timpul. Eşti gata să duc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 dacă din când în când te-ai mai şi gândi înainte să faci ceva. Măcar o dată să te gândeşti şi tu la ziua de mâine. Dacă stăteai să te gândeti, poate că nu i-ai fi condus pe oamenii regelu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voită să se întrerupă, căci Raine o muşca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ătimaş, murmură el. Ai vre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lăsă capul într-o part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uport patimil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entru a-l putea privi în faţă,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din nou? Dacă fac ceva ce nu-ţi place, o să ne laşi iar singure, pe mine şi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lui se aşter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jura solemn, Alyxandrya Montgomery, pe onoarea mea de cavaler. Niciodată n-am să te mai părăsesc,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îl privi, cercetându-i faţa, după care în sfârşit zâmbi, aruncându-şi braţele pe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r putea să te încui în camera ta, să te pun sub pază, văd eu ce trebuie… Dar niciodată n-am să te mai trimit la fratele meu, ca să-mi rezolve el prob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i strigă ea în ureche. Sunt o bucurie pentru familia voastră. Tu eşti cel care le-a frânt inimile. Eşti încăpăţâ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frecă urechea, care-i ţ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cea delicată a femeilor, dulce ca un izvor în zorii zilei, blând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Alyx îi trânti gura peste a lui, făcându-l să-şi uite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4:00Z</dcterms:created>
  <dc:creator>Cantecul de Catifea 1.0 10 %</dc:creator>
  <dc:description/>
  <cp:keywords/>
  <dc:language>en-US</dc:language>
  <cp:lastModifiedBy>User John</cp:lastModifiedBy>
  <dcterms:modified xsi:type="dcterms:W3CDTF">2013-09-01T17:34:00Z</dcterms:modified>
  <cp:revision>2</cp:revision>
  <dc:subject/>
  <dc:title>Jude Deveraux</dc:title>
</cp:coreProperties>
</file>