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DE DEVERAUX</w:t>
      </w:r>
    </w:p>
    <w:p>
      <w:pPr>
        <w:pStyle w:val="Heading1"/>
        <w:ind w:hanging="0"/>
        <w:rPr>
          <w:i/>
          <w:i/>
          <w:sz w:val="40"/>
        </w:rPr>
      </w:pPr>
      <w:r>
        <w:rPr>
          <w:i/>
          <w:sz w:val="40"/>
        </w:rPr>
        <w:t>Un înger pentru Emil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arolinei de Nord,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omor! mormăi Emily Jane Todd. Apoi ridicând vocea, zise mai tare: il omor! il uci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 sfâşi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volanul maşinii, dar, pe măsură ce furia o umplea de energie, simţea cum aceasta o părăseşte amintindu-şi de umilinţă din acea seara. Iar jena ii reînno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au dat premiul pentru ca urmează sa ma căsătoresc cu Donald? se întreba cu glas tare în timp ce făcea o cotitura brusca pe sosea. Când o roata lovi pietrişul de pe marginea drumului, ea inspira adânc şi isi zise în sinea ei sa încetinească. Dar imediat după aceea apasa mai tare pe accelerator şi lua următoarea curba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şuierând prea aproape de un copac, în întunericul unei nopţi fara luna, simţi cum lacrimile ii tulbura ochii. Noaptea asta însemnase foarte mult pentru ea. Poate ca faptul ca fusese onorata de către Asociaţia Bibliotecii Nationale nu însemna nimic pentru Donald, dar pentru Emily însem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istribuirea de cărţi într-o regiune rurala din, Munţii Apalaşi nu însemna nimic pentru un mare redactor de ştiri ca Donald, dar asta ii lua lur Emily cea mai m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e din timp – precum şi aproape toţi banii – şi fusese conştientă ca s-a găsit cineva sa observe ceea ce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 ce lacrimile începeau să-i întunece vederea, Emily şi le ştergea; cu siguranţă că-şi întindea rimelul, dar cine s-o vadă acum? Se întorcea cu maşina spre un mic han romantic care avea în fiecare camera sherry şi prăjiturele de curmale. Avea dulapuri antice s'i cuverturi înflorate, iar camera o costase o avere. Dar avea să-şi petreacă noaptea asta acolo,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dau seama ca totul va merge pe dos inca de când mi-au* dat o camera cu doua paturi, spuse cu glas tare, apoi auzi cum maşina loveşte din nou bordura cu pietriş a şoselei. A fost începutul celui mai prost sfirsjt de săptămân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a, în momentul când lua alta curba brusca. – cu copaci de ambele parti, iri mijlocul şoselei stătea un bărbat care isi ferea ochii cu mina, de lumina farurilor ei. Emily se spe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se cu toată puterea volanul spre dreapta, încercând sa nu-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a se înfăşoare ea în jurul unui copac decât sa lovească o alta fiinţă umana, dar brusc bărbatul păru ca se afla intre ea şi bordur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virtivolanulspre stânga, înapoi spre mijlocul şoselei, dar avea viteza prea mare ca maşina sa răspundă., Când lovi bărbatul, simţi o greata ca niciodată în viaţa ei. Nu exista în lume un sunet asemănător gu acela când o maşină loveşte un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vu impresia ca au trecut nu secunde, ci ore, pina ce maşina se opr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i desfăcu cureaua de siguranţă, sari jos şi începu sa alerge. Singura lumina în întuneric era cea a farurilor şi inima ii batea tare.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striga ea sufocata, simţindu-se ihnebunita şi foarte spe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zi o şoaptă, apoi alerg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jos în şanţul adânc care marginea drumul. Rochia şi Iunga de satin bej se agata de toate crengile căzute, iar sandalele cu tocuri înalte se înfundau în fruzele moi, uscate” ce acopereau pământul, dar continua sa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se – sau fusese aruncat – la câţiva metri în josul dealului, aşa incit lui Emily ii trecu câtva timp pina să-l găsească, apoi fu aproape sa dea peste el. Lăsându-se în genunchi, Irebui să-l pipăie, ca sa ştie unde era fiecare parte a corpului lui, deoarece copacii blocau lumina de deasupra ce venea de la farurile ei. Simţi un brat, apoi pieptul şi în cele din urma ajun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Eşti bine? întrebă ea mereu, treeindu-i mâinile pe fata. Pe fata lui era umezeala, dar ea nu-şi dădea seama daca era sânge sau transpiraţie, sau umezeala pădurii. Când il auzi gemând, simţi doar uşurare. Măcar nu era mort! Doamne, ah, de ce nu-şi cumpărase oare telefonul celular pe care Donald voia sa şi-l ia? Dar ea a fost egoista şi a spus ca daca ar avea un telefon în maşină, Donald ar vorbi cu oricine, numai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şi te ridici? întrebă ea impinglndu-i parul de pe frunte. Daca te las aici şi ma duc după ajutor, mi-e teama ca nu mai găsesc locul. Te rog spune-mi ca eşti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si răsuci capul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Emily se lăsă pe vine şi încercă sa se uite la el. Ochii ei se obişnuiau cumva cu întunericul, totuşi nu-l vedea parca cla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mi ştii numele? întrebă ea şi prin dap ii trecură tot felul de ştiri îngrozitoare pe care le auzise rostite de Donald la: televizor. Oare bărbatul asta era un ucigaş în serie care se prefăcea rănit ca sa atragă femeil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şi da seama ce face, isi mişcă trupul, gata sa fuga înapoi pe deal, la maşină. Oare lăsase motorul sa meargă? Sau acesta se oprise când frânase atât de brusc? Oare putea sa scape daca bărbatul ar fi încercat sa o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 nici un rau, spuse bărbatul încercând sa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sfâşiată intre dorinţă de a-l ajuta şi aceea de a fugi cit putea mai repede. Brusc, el ii apuca încheietura mâinii şi ea nu mai putu lua nic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ă? întrebă el Cu voce răguşită. Conduceai foarte repede. Puteai sa păţeşti cev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lipi în întuneric. Mai întâi, i-a ştiut numele. Acum ştia şi ca a condus repede. „Trebuie sa ies deaici”, se gândi ea, apoi'se uita din nou în susul dealului, la maşina ei. Putea vedea o mica raza de lumina printre topaci. Oare farurile vor descărca bateria şi maşina nu va ma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ndu-se în continuare de încheietura mâinii ei, barbăţul încerca sa se ridice, dar Emily nu-l ajuta. Era ceva foarte straniu cu el, ceva ce o făcea sa vrea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se simte îngrozitor, spuse el şi se ridica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îngrozitor sa fii lovit de o maşină, zise ea cu voce ridicata, iar teama ii creştea cu fiecare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a de mine, constata bărbatul, cu un to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a se aştepta ca e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e teama… începu ea gândindu-se ca trebuie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este. Simt asta. Emana din tine, Emily.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mi ştii numele? întrebă ea aproape t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ştiut dintotdeauna numele. Faci parte d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se gândi ea si, cu o smucitura, se desprinse din strânsoarea lui şi o porni în fuga pe deal,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se prea departe, ca el o şi prinse de talie şi o lua în braţe, ţin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făcu el. Fii liniştită. Nu se poate sa te temi de mine, Emily. Ne cunoaştem de prea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tingerea lui începu s-o calmeze, dar în acelaşi timp vorbele lui o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bă ea, cu gur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spunse el, de parca, ea ar fi trebuit s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se zbătea sa plece? se întrebă ea, chiar în timp ce se sprijinea de el. Oricum, cine fusese lovi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noşti, spuse el blind, mina lui încurcându-se în p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ieptănase în sus pentru ceremonia premiului din seara aceea, dar acum căzuse şi ii atârna ca p mas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erul tau păzitor şi am fost împreună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mily ramase nemişcată în cercul braţelor lui. Apoi, cele spuse de el ii pătrunseră în creier şi ii veni s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a. Avea nevoie de ris după aceasta zi îngrozitoare. Ceea ce ar fi trebuit sa fie o mare onoare pentru ea, se transformase într-o mare umilire şi se încheiase cu faptul ca lovise un bărb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acum pretindea ca ar fi îngerul ei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ger? întrebă ea depărtându-se de el. Atunci, unde-ţi sunt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a sa rida sau sa fug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ii nu au de fapt aripi. Asta ati inventat-o voi, muritorii. Uneori aparem cu ele pentru ca voi sa ne puteţi recunoaşte, dar nu le avem niciodată atunci când folosim trupuri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ţeleg, spuse ea zâmbind când se depărta de bărbatul acesta nebun. Uite ce e, vad ca nu eşti rănit si, în plus, bănuiesc ca poţi zbura de aici mai departe. Daca bineînţeles decizi să-ţi pu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ăgea pe deal, spre maşină, lucru ce nu era uşor având în vedere ca purta o rochie lunga şi pantof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 aceasta muritoare te va păr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la marginea şoselei, mina lui înconjurându-i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isi zise ea şi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domnule, orice ai fi, ţine-ţi mâinil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duse la locul şoferului şi intra i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şina. De îndată ce se aşeză, il văzu stând în picioare în lumina farurilor. Pentru cineva care tocmai fusese lovit de o maşină se putea mişc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a, cit închise portiera maşinii, se uita la el. Era înalt, cu umeri lati şi cu o claie de par negru, ondulat. Dar avea şi gene atât de dese şi de grele, incit ea se mira cum de vede pe sub ele. Avea haine de culoare închisă ce păreau patate; dar nu avea de gând sa stea sa vadă ce fel de pe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mai mergea, aşa ca, desi i se păruseră ore, trebuie sa fi fost momente. Avea intenţia sa plece, „ocolindu-l pe bărbatul asta nebun”, dar, în secunda în care puse mina pe volan, el se prăbuşi pe jos în fata ei, zăcând în fata razelor farurilor, de parca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şoaptă, Emily ieşi din maşină în câteva secunde şi se duse ia el, isi strecura braţele pe sub braţele lui şi il ajuta sa se ridice, Haide, o sa te duc la un spital, zise ea cu oboseala. El se sprijini de ea. Pentru cineva care tocmai urcase în fuga dealul, era acum neobişnuit d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 nu ma poţi părăsi, zise el zâmbind. Ai fost întotdeauna o bomboana cu uri bărbat rănit, Ea il ajuta sa se aşeze pe locul pasagerului, ii puse centura de siguranţă, apoi se aşeză la volan şi abia apoi se gândi la ceea ce spusese el. „Bomboana!” isi zise în sinea ei. Apoi: „Ah, da, sunt o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ina în micul orăşel de munte, unde ea avea o camera în ceea ce ar trebuise sa fie cel mai romantic han din lume, având alături de ea un bărbat nebun. Ar sfida pe oricine ar putea găsi un sjirsit de săptămână mai rau decât acesta pe care il avea ea. Da, se gândi ea, era într-adevăr o bomboana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ţit nimic, ii spunea lui Emily tânărul doctor. N-are nici o zgârietură, nici măcar o vânătaie. Eşti sigura ca l-ai lovit cu maş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uita un, asemenea zgomot, răspunse ea şezând în fat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a dimineaţa, rochia ei noua era rupta, era murdara şi obosita şi nu voia altceva decât sa se culce şi sa uite.ca aceasta zi ex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fie ca sunteţi amândoi foarte norocoş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a s-o spună, dar ea vedea ca el credea ca băuse sau ca mirosise vreun praf miraculos. Ce fel de droguri or folosi oare îngerii? Oare nu exista ceva care se chema praf de ingeri? Sau era vorba de par de ingeri, care se pune pe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domnişoara Todd? întrebă tinarui doctor uitinduse fix la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 faptul ca spune ca e înger? sar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era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octorul clipi, apoase uita la însemn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hamberlain, treizeci şi cinci de ani, născut Ia New York, un metru optzeci şi cinci, optzeci st doua de kilograme, par negr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informaţiile astea? sari ea, apoi se scuza, larta-mă, am avut o noapt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lunga pentru noi toţi, spuse doctorul, lăsând-o sa înţeleagă ca, de obicei, nu consulta pacienţi într-o sâmbătă noaptea. După carnetul lui de conducere, ii răspunse el la întrebare. Era acolo tot ceea ce-mi trebuia. Acum, zău ca as vrea sa plec acasă şi sa dorm putin. Am pacienţi care Vin la clinica la ora opt dimine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ugerez ca, daca mai vrei alte teste care să-i fie făcute domnului Chamberlain, să-l duci cu maşina la spitalul din Asheville. Acum, daca nu te superi… zise el dir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zita vrând sa mai insiste o data ca bărbatul acesta trebuie sa fie măcar uşor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incenele ridicate ale doctorului fura de ajuns ca ea să-şi tina gura. După părerea lui, ea il scosese din pat ca sa consulte un bărbat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Emily ştia ca il lovise cu maşina destul de tare ca să-l arunce la vreo zece metri pe versantul'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euşi ea sa spună liniştit, apoi ieşi încet din cabinet, în camer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bărbatul cel nebun sa fie acolo şi sa o aştepte, dar acesta nu se vedea nicăieri, iar ea ofta uşurată. De ce nu se poate vedea o minte bolnava aşa cum se vede o cicatrice sau un semn din naştere? se întrebă ea. Uneori trebuie sa cunoşti o persoana ani de zile pina să-ţi dai seama ca e nebun sau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y ajunse la usa de la ieşire, începu sa se relaxeze. Ce se întâmplă oare cu ea? Bărbatul abia fusese lovit de o maşină! Nu se ştie ce poate spune o persoana după ce a fost trântita jos, pe un munte. Poate ca ea nu l-a înţeles şi el, în realitate, a zis ca îngerul lui păzitor l-a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se gândi ea zâmbind. Sa crezi în ingeri păzitori era la mare moda în ultima vreme. Daca avea unul, însemna ca persoana respectiva era păzită personal din Cer. Un înger păzitor ar face ca persoana respectiva sa se simt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atât de intens cu ideea aceasta, incit nu-l văzu pina când nu se urca în maşină şi isi prins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d de ce voi, muritorii, dormiţi atât de mult, zise el şi casca de-i pocniră fălcile, iar Emily tresari. El stătea pe scaun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maşina mea? izbucni ea aproape t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m, răspunse el de parca ea ar fi spus cev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 Era încuiat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fara să-l lase sa rostească o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u ca, daca îmi spui ca eşti înger</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de aceea poţi deschide uşi încuiate, am sa… a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niciodată prea buna la ameninţări</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schimb, deschise usa şi vru sa iasă din maşină, Emily! spuse el şi o apuca de brat trăg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ţi mâinile de pe mine! zise ea inspirând adânc şi încercând sa se calmeze. Uite ce e, nu stiu cine eşti şi ce vrei, dar doresc sa ieşi din maşină tnea şi sa te întorci acolo de unde ai ve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au ca am dat peste dumneata, dar doctorul spună ca eşti bine, aşa ca poţi sa te duci acasă. M-ai înţele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casca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oraşul tau, nu-i asa? Ştii vreunul dintre acele locuri… a… curii le spune? Locuri Unde sta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şi o privi de pafrca ea ar fi fost un geam. Ştii vreo camera de hotel unde sa pute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rebă ea, cu o furie Viz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emea de el, ci doar era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indu-ss pe spătar, el z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citesc gândurile, Emily. Te gândeşti la sex, De ce oare'muritorii se gândesc la sex atât de mult din timpul lor? Daca ati fi putin mai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tipa 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şi din maşina mea! Ieş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bărbatul ala, nu-i asa? întrebă el in~ torcându-se spre ea. Te-a părăsit din nou,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a nu-şi dadu seama despre ce vorbeşte, apoi aproape c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 întrebi despre bărbatu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ara asta este cineva care se numeşte asa? Sau e în Persia? Dar ce înseamnă cuvântul asta? A, da, un răţoi. E răţoiul… la asta, Emily strânse pumnii şi se repezi la sl, de parca voia să-l lovească în piept. Dar el ii prinse pumnii în mâinile Iui. Apoi se uita câteva momente la 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chi frumoşi, Emily, spuse el cu o voce joasa, care o făcu sa ezite înainte de a se desprinde şi a se lăsa pe spătarul scaunulu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întreb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răspunse el Zău ca nu stiu de ce sunt aici. Michael mi-a zis ca e o problema serioasa aici pe pământ care te priveşte pe tine şi m-a întrebat daca as dori sa iau trupul unui muritor ca sa o pot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spuse cu oboseala Emily. şi cine-i aces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har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se Emily. La ce m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deam oare? şi bănuiesc ca Gavril e cel mai bun prieten a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nu. Eu sunt doar un înger la nivelul şase. Cei doi sunt… Ei, acolo unde sunt ei pici nu mai exista niveluri. Dar când arhanghelul îţi cere sa faci ceva, atunci faci. Nu se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venit pe pământ sa ma ajuţi sa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 ajut sa reglez ceva în care sunt impl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Mulţumesc ca m-ai corectat. şi acum, când asta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initem amândoi obosiţi. Trupurile astea ale muritorilor sunt curioase, grele şi – cum spuneţi voi? – dorm de-a-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picioare, il corecta ea ob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picioare? Te-ai lovi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în picioare. Ador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Dar as prefera sa adorm pe spate. Acum putem merge la hotelul tau? Ţi-am luat o camera cu doua paturi, ny-i asa? Sau nu m-au ascultat? Uneori, e greu să-i faci pe muritori sa te auda. Voj, oamenii, nu ascultaţi prea bine. ( ' Emily deschise gura sa vorbească, dar o închise din nou Poate ca, după ce va dormi, când se va trezi, va descoperi ca totul a fost un vis. Puse cheia de contact, porni maşina şi conduse spre han fara sa mai scoată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timent al lui Emily, când se trezi dimineaţa, fu acela de panica. Va întârzia la serviciu sau trebuia sa aibă o întâlnire cu cineva ca sa discute probleme ale oraşului, sau trebuia…? Cu neîncredere şi cu o uşurare binecuvântată, isi dadu seama ca era libera tot sfârşitul de săptămână. Nu avea de făcut nimic pina marţi, iar azi era abia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sub plapuma albastra şi intre cearceafurile minunat de albe se gândi: „Ce vis straniu am avut în noaptea asta, despre îngerul cu ochi căprui şi accidente de maşină si…” Adormi din nou, fara să-şi termi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ii strălucea în ochi o trezi, iar când se uita spre fereastra, i se păru ca vede un bărbat care stătea în lumina puternica. Nu-i putea vedea fata dar părea ta are o pereche de aripi uriaş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a nu m-am trezit, mormăi ea şi se baga din nou sub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mineaţa, spuse o voce bărbăteasc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vocea, Emily ramase cu ochii inchj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micul dejun, zise vocea. Căpşuni culese acum din gradina hangiului şi mici brioşe făcute cu morcovi. şi mai e lapte rece şi ceai fierbinte, iar hangiţa ţi-a făcut un ou fiert, atât cit albuşul sa fie tare. aşa îţi plac ţie ouăl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vorba pe care o auzea, isi reamintea de noaptea trecuta. Desigur ca tot ceea ce, isi amintea nu putea fi adevărat. Cu grija, împinse plapuma şi se uita la el. Era îmbrăcat cu aceeaşi cămaşă neagra şi pantaloni negri ca aseară, dar acum, în lumina, văzu ca erau murdari şi 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zise ea şi încercă sa se bage din nou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ăsat sa dormi prea mult, zise el de parca se referea la o experienta ştiinţifică. De parca data viitoare avea sa ştie sa puna ceva mai putin dintr-un element al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tia ca nu va mai ave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 iar povestea, zise ea gemând, impjngind aşternutul şi dându-şi parul din ochi, Acum, ca se trezea, trupul ei se simţea îngrozitor. Nu-şi amintea prea mult din ce se petrecuse aseară după ce plecase de la clinica, dar probabil căzuse în pat in… O privire ii confirma ca mai purta inca rămăşiţele rochiei de seara, bej si, fara îndoială, rămăşiţele mach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lângă ea aşternutul, Emily se aşez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pleci, zise ea cu ferrnitate. Mi-am făcut datoria, acum vreau sa pleci. Nu vreau sa te mai va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urta de parca n-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foarte fierbinte, sa nu te opăreşti, zise el întinzându-i o ceaşcă frumoasa de porţelan pe o farf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zise ea, dar se opri văzându-i privirea… în ochii lui era ceva care o obliga, se gândi ea în timp ce lua ceaşcă şi începu sa soarba ceaiul. El ii puse în poala tava cu mâncare, apoi se aşeză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îndrăzneţii… începu ea şi las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şcă jos, pregătindu-se sa coboar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jos cu un bărbat care este (a – cum a – zis? – la politie şi investighează un accident de maşină pe care l-a anunţ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opri cu un picior pe podea şi se uita la el. E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zis ca, daca eu nu înaintez o plângere nu poate sa facă nimic în legătură cu accidentul. Totuşi, daca eu as face o plângere şi s-ar constata, sa zicem, ca mergeai prea repede sau, mai rau, ca fuseseşi la o petrecere şi băuseşi un pahar, doua, de şampanie, atunci, ar putea fi consecinţ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amase unde era, ca de gheata, uitându-se fix la el, iar mintea ei începu sa înţeleagă ce spunea el. Imediat văzu în fata ei imagini de celula de închisoare şi procese publice pentru conducere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a politia se va uita la urmele cauciucurilor şi va sti cu ce viteza mergea. şi era sigura ca, având viteza de aseară, lăsase urme care vor rămâne acolo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şopti ea cu gâtul briis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vrea simţea cuprinzând-o mici fiori 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puse el întinzând mina spre ea, dar ea se retr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a. Ezita, uitându-se în ochii ei, jar Emily avu senzaţia ca încerca să-i citească gândurile. „S: o facă”, se gândi ea, şi se uita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mbi uşor şi se relax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a o bciosa. şi oul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repeta ea, cu voce fu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începem cu un lucru uşor, zise el punând unt pe o brioşă. Ce-ai zice sa petreci sfârşitul de săptă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nav, răspunse ea, apoi puse al doiiea picior pe podea ş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i în fata ei într-o secunda, iar când, isi puse mâinile pe umerii ei, ea începu sa se simtă mai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aca ţi-aş spune ca nu-mi amintesc cine sunt? Ca nu stiu de ce eram pe şoseaua aia aseară şi cum am ajuns acolp? Daca ţi-aş spune ca nu-mi amintesc absolut nimic decât cu circa doua minute înainte de a ma lov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în sus la ei, fara să-i mai fi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a te duci la politie si,., Din nou ideea unei investigaţii ii trecu prin fata ochilor. Vor voi sa ştie cine i-a lovit cu maşina; apoi ii vor pune ei o mulţime de întrebări si, da, băuse şampanie la ceremonia premiilor aseară s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riera politica a lui Donald şi la implicarea lui cu o conducătoare auto beata, are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a fa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nu mai zice ca e înger, se gândi ea. Poate exista o speranţă că-şi va aduce anumite care este cu adevărat/Cu siguranţă ca il caută cineva. Poate o sotie, se gândi ea uitându-se în sus la ochii aceia cu gen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cum e mai bine, zise el zâmbind. De ce nu te-ai vrea din nou în pat sa mănânci? Simt ca mori de foame, aşa ca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ea mult mai calma st nu se mai temea de el. Daca şi-a pierdut memoria, poate ca era şi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cepu el ţinându-i plapuma când ea se furişă în pat, apoi ii puse tav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jutorul tau, continua el. Crezi ca ai putea petrece acest sfârşit de săptămâna prelungit ca sa ma ajuţi? Hangiul zice ca ai plătit camera dinainte şi ca ai pierde banii daca ai pleca acum acasă; ii dadu o brioşă unsa cu unt. Stiu ca sunt multe lucruri pe care ai vrea sa le faci, lucruri pe care plănuiai sa le faci cu… cu Donald. Avesai impresia ca numele acela i se opreşte în git. Dar, continua el, poate-ţi găseşti putin timp sa ma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zimbi slab,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uita la mâncare ş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bsolut nimic. Nu stiu ce mâncare îmi place, cum să-mi cumpăr haine sau ce preocupări am. Stiu ca e mult balamuc, dar poate ma ajuţi sa aflu ce-mi plac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se putu retine şi începu sa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a trebuie sa cred povestea asta patetica? Ce anume vrei cu adevărat de la mine? începu sa cojească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i zimb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ine naiba m-a aruncat în mijlocul lui nicăieri asearai şi m-a lăsat sa mor. Stiu ca, doctorul a zis ca, nuam păţit nimic, dar am o durere de cap care i-ar ucide p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merg eu la un doctor, spuse ea imediat, vrând sa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use plapu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atrag şi mai mult atenţia asupra mea. Eu… a… ma gândesc ca poate cineva încerca sa ma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febui sa te duci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a le spun despre tin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a da, răspunse ea şi începu sa manince, în timp ce se gândea la ce spusese el. Daca era implicata cu politia, putea să-şi ia adio de la viaţa ei în viitor. Oare Biblioteca Naţională i-ar retrage premi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a nu cred ca sunt genul de persoana care sa rezolve o crima, comenta ea. Poate ar trebui sa angajezi un detectiv particular. Vorbesc serios. Eu nu fac parte dintre femeile acelea curajoase care doresc în secret sa poarte la ele uh pistol şi sa se furişeze noaptea în depozite murdare. Eu sunt mai mult… tipul de biblioteca. Am emoţii la mina a doua. şi îmi place asa, spuse cu em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sa ma ajuţi să-i găsesc pe oamenii care au încercat sa ma omoare, îţi cer doar sa ma ajuţi să-mi recapăt memoria. Ma îndoiesc ca Ucigaşii au fost atât de prosti, incit sa ma lase la marginea unui oraş unde sa fiu cunoscut. De fapt, cred ca am fost legat şi băgat în portbagajul unei maşini, zise el şi isi descheie m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braţele spre ea, văzu ceea ce păreau a fi rosături de funie în jurul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ţi aminteşti de nimic înainte de aseară? Întrebă ea terminând laptel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cum, dimineaţa, mi se pare ca stiu ceva mai mult. Nu-mi place omleta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y ii veni sa rida. La un moment dat el vorbea de o crima, iar în momentul următor, de omleta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ţi sfârşitul de săptămâna cu mine, ii ceru cu ochi rugători. Vreau sa încerc toate mâncărurile, sa vad toate priveliştile, sa fac tot ce este de făcut şi poate ceva o sa ma ajute să-mi amintesc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ltceva decât ca eşti un înger, zise ea neputind rezista tentaţiei de a-l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sc, spuse el uitându-se în jos l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mily crezu ca va începe din nou cu povestea asta, dar el se duse Ja bufe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asta, zise el, intinzinduri cu mândrie un portofel. Are nişte lucruri interesan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si şterse mâinile cu şerveţelul, apoi lua portofelul şi se uita la el. Da, erau, nişte lucruri „interesante” în el. In primul rând, erau trei mii cinci sute de dolari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carte de credit VISA semnata pe dos de Michael Chamberlain şi un carnet de conducere din New York care, în mod curios, nu avea nici o fotografie. Dar avea o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sunat deja azi-dimineaţă acolo, o informa Michael. Asta era motivul pentru care venise aici, pentru ca informaţia pe care i-a dat-o doctorul n-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zistat? A, înţeleg. Nu a corespuns la verificare. Cred ca engleza ea doua limb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a doua, zise el zâmbind. Vrei sa ma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 mintea lui Emily se învârtiră toată aspectele pe care le-ar implica o asemenea decizie. Donald va fi fara îndoială furios daca va afla. Dar, în fond, Donald o aban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a n-ar fi fost atât de furioasa pe el ca nu-şi făcuse apariţia când se jurase ca va veni, nu l-ar fi lovit nici pe bărbatul asta. şi se mai punea întrebarea ce ar face daca i-ar spune bărbatului ăstuia sa plece – ca nu vr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e ca asta ar putea sa insemne că-şi va petrece în închisoare următorii douăzeci de ani; avea în fata ei un sfârşit de săptămână foarte plictisitor. Unul dintre motivele pentru care ii plăcea Donald era ca el avea tot- deauna idei despre ce dorea sa facă. Nu era dintre acei, bărbaţi care aşteptau ca femeia vieţii lor sa plănui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icea ca Donald „o tira pe Emily peste tot, de parca era căţeluşul lui, dar lui Emily ii plăcea emoţia de a se afla în preajma lui Donald şi activitatea furtunoasa care il înconjur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cum se putea întoarce acasă şi sa fie nevoita, sa răspundă la o mie de întrebări despre faptul ca s-a întors mai repede sau putea rămâne aici singura tot sfârşitul săptămânii. Singura. Fara sa poată vorbi, cuiva. Sa se plimbe singura. Absolu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în oraş e un târg de artizanat, zise Michael. Ştii ce-i un târg de 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Emily se luminară ş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împrejurimi aduc lucruri făcute de ei şi le vând în st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plictisitor, zise el, uitându-se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Lucrurile făcute de artizanii americani sunt minunate. Sunt coşuri şi jucării din lemn, bijuterii si, pa-pusi si… şi tot ceti poţi închipui. Iar oamenii sunt atât de drăgu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dispăru zâmbetul şi gur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a ca ai prefera sa vezi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Nu stiu diferenţa dintre un târg de artizani şi un meci de fotbal. Ma gândeam doar ca eşti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nily nu lua asta drept un compliment. De cite ori bărbaţii ii spuneau ca e frumoasa, voiau ceva. şi ea ştia foarte bin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o Sa meargă treaba asta, spuse ea cu blândeţe. Sunt logodita, urmează sa ma căsătoresc,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habar n-am Cine sunt, sau ce sunt, replica el zâmbindu-i. Uite ce e, Emily, eşti foarte drăguţă şi ai o inima foarte buna. Care femeie s-ar gândi sa ajute un strain aşa cum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re nu vrea sa intre la închisoare? întrebă ea ' făcându-l sa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ca am zis toate astea doar ca să-ţi atrag atenţia. Oricum, eram gata sa spun ca, fara sa stiu, as putea avea-o nevasta şi o jumătate de duzina de copii pe undeva. Cum ar fi când as găsi-o şi apoi ar trebui să-i spun ce am făcut când nu er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a ca bărbaţii căsătoriţi, din America sau din alte locuri, sunt credincioşi,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eu sunt, nu stiu. Dar răţoiul, el cum e? El est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a il mai numeşti o data asa, ramii sin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a asta înseamnă ca n-ai să-mi răspunzi la întrebarea daca ţi-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lămurim chiar acum nişte lucruri, spuse ea cu seriozitate. Am sa te ajut să-ţi recapeţi memoria, dar sunt câteva reguli d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te atinge de viaţa mea particulara. La fel nici de trupul meu. Ţine-ţi mâi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haremul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nici un harem si… isi îngustă ochii spr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ează cu asta imediat. Vad foarte bine ce făceai, încercai sa ma superi, sa ma enervezi.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ţi ca un înger, când eşti furioasa. Ochii îţi strălucesc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Ori încetezi cu aceste comentarii personale, ori nu mai avem nici o învoial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i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lte regul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baza. Se numesc reguli de baza, S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a un lucru. Nu mai vreau sa aud nici o vorba despre 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spui ca eşti un înger, ca eu sunt un înger sa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suntem ingeri, doar ca unii dintre noi au trupuri omeneşti şi alţii nu? Treb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ar azi căutam pentru tine alta camera. Nu mai poţi petrece inca o noapte în aceeaşi camera cu mine. Ei, eşti de acord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mily. Dar şi tu trebuie să-mi promiţi mi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sa vrei sa abandonezi vreuna dintre regulile astea, sa^mi spui. Daca o sa vrei sa vorbeşti despre viaţa ta personala, daca o sa vrei sa te ating şi o sa vrei sa auzi despre ingeri, trebuie sami promiţi ca o să-mi spui.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ii întin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zita, simţind ca ar trebui să-i spună sa iasă din viaţa ei, dar ii strânse mina. şi din nou în momentul când il atinse o cuprinse un sentiment de linişte. Simţi ca totul avea sa fie în regula şi ca viaţa ei va fi aşa cum dorea e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i smulse mi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a pleci, ca sa ma pot îmbrăca. Nu întâlnim jos peste o ora şi o sa mergem să-ţi cumperi nişte haine şi sa găsim un loc unde să-ţi petreci noaptea, adică în alta parte decât aici c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Emify, zise el zâmbind.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a protesteze, dar o închise din nou când zări sclipi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a! spuse ea, dar râd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în drum spre dus când suna telefonul, Hei! Mica mea brioşă iubita, eşti furioasa pe mine? auzi ea vocea lui Donald. Ma ierţi daca îţi spun ca n-am dormit toată noaptea sl am făcut un reportaj despre un incendiu? Un incendiu mare de tot. şi că-mi pare rau di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aşeză pe marginea patului, buturoasa ca aude o voce famil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nald, am avut cea mal groaznica zi din viaţa mea. Nici n-o sa crezi ce mi s-a întâmplat. Am lovit un bărb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nald tăcu şi ea isi imagin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urile care ii brăzd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otj zis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solemn. Mai ales despre raportul făcut de politie, Ge-a spus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u fost chemaţi cei de la politie. Vreau sa zic, nu asea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zi-dimineaţă i-am zis lui Michael – el e bărbatul pe care l-am lovit ca pbate reclama şi sa ma bage |a închisoare pe viaţ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la-o mai încet şi povesteşte totul, de la început. Ea făcu tot ce putu, dar Donald o întrerupea mereu şi întreba acelaşi lucru despr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daca nu ma laşi să-ţi spun toată povestea, am sa ma gândesc ca te interesează doar ce-ar putea sa insemne asta pentru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şi tu ştii asta. Te-am întrebat daca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dar conduceam prea repede pe un drum în serpentine şi băusem cel putin doua pahare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nu are de gând sa reclam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milyse încordară şi inspir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calm, dar îmi cere sa fac cu el acte sexuale de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ald nu i se opri inima nici cu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veţi ceva, să-mi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ily nu o amuza, pentru ca era clar ca el gândea ca ideea ca un bărbat să-i ceara sa facă dragoste cu el e o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bărbat, Michael Chamberlain, e superb şi sta în aceeaşi camera cu mine. Am cumpărat ceva negru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buna* spuse Donald. Sa stea cu tine; da sa observi daca e vreun de semn de rănire. şi asigură-te ca oamenii sa vadă ca n-a păţit nimic. Nu vreau ca nenorocitul asta sa vina mai târziu cu vreo plângere f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xclama cu furie Emily. Nu e un nenorocit şi mi-am petrecut noap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id rise într-un mod foarte sigur pe el, ceea ce o înfurie şi mai mult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dragostea mea, zise el, am încredere în tine şi n-ai avut în viaţa ta nimic de mătase neagra. Eşti mult prea practica pentru ca să-ţi cheltuieşti banii în fe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r putea s-o fac! zise ea cu buzele tot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as putea sa conduc o maşină Volvo. Acum trebuie sa închid. Tu ramii şi distrează-te cu motanul tau maidanez.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mily ramase acolo, uitându-se la receptor. Ei ii închisese telefonul. Nu menţionase nici ca vine cu maşina ca să-şi petreacă restul sfârşitului de săptămâna cu ea şi nu auzise nici o vorba din ce-i spusese în legătură cu faptul că-şi petrecuse noaptea cu alt bărbat. 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r de bărbat, se gândi ea când puse receptorul în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se duse sa facă dus, iar în tot acest timp il blestema pe Donald. Practica! se gândi ea. Ce femeie ar dori sa fie considerata practica? şi care femeie ar dori sa i se spună ca nu a avut niciodată în viaţa ei nimic de mătase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de sub dus, Emily se uita în sertarele bufetului de lângă perete. Despachetase ieri, în timp ce-l aştepta pe Donald sa apară cu trandafiri şi cu scuze. Nu caar fi apărut vreodată cu trandafiri, dar adesea o îneca în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găsea în sertare era „practic”. Ea era conservatoare la împachetat şi totul era lavabil. „Practic!” isi zise cu dezgust şi închis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atului zăcea ce mai rămăsese din rochia ei de seara, de mătase bej, dar şi asta era eminamente practica. Sau măcar fusese, pina-cind alergase în miezul nopţii printr-o ravina; dar acum er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i puse o pereche de pantaloni bleumarin, o bluza roz-pal şi o jacheta albastra, foarte obişnuită, apoi se uita în oglinda. Parul, cel mai frumos element al ei era strâns la spate cu o eşarfă albastra, iar putinele cosmetice pe care le aplicase erau menite sa o arate destul de „naturala”. aşa o plăcea Donald. Spunea ca nu suporta „doamnele pictate”. Irene spunea ca nu suporta ca altcineva sa fie mai drăguţ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se în oglinda, văzu ca ea nu era tipul de femeie căreia sa i se întâmple aventuri nebuneşti, emoţionante. Era drăguţă într-un mod calm, neexcitant, cu ochi mari, căprui, un nas mic şi p gura ca un boboc de trandafir. Chiar şi rujata, nu avea niciodată gura seducătoare, cu buze pline, a unui fotomodel. Doar parul, castaniu-inchis, des şi gros, uşor ondulat, era cumv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i sexy nu se potrivea cu slujba ei de bibliote cara, se gândi ea şi ofta. Nu, drăgălăşenia ei calma, silueta frumoasa şi fina, şi garderoba i se potriveau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a şi practica, mormăi ea când ieşi d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hamberlain o aştepta la usa din fata stând liniştit la soare, cu ochii închişi şi cu capul pe sp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asa jo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sunt o femeie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ceru să-i explice despre ce era vorba, cum ar fi făcut oricine altcineva, ci doar i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zise el cu blândeţe, cred ca eşti femeia cea mai putin practica de care m-am îngrijit vreodată. Mai bine zis, pe care am cunoscut-o vreodată. Tu eşti o mare romantica. Iubeşti bărbaţi nepotriviţi, visezi aventuri pe care nimeni nu şi le-a închipuit şi eşti neî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i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înfricată? Eşti un mare mincinos,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eşti neînfricate, atunci de ce alte femei nu călătoresc în pădurile munţilor Apalaşi singure, doar ca sa dea cărţi copiilor? Când ca a fost ultima data când ai găsit pe cineva sa mear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âţiva oameni au spus ca ar merge,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dat înapoi. Dealurile şi văile ii sper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în alta parte, apoi se întoarse şi i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pina acum la mine ca fiind curajoa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imbi, apoi se ridica şi ii dad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rajoasa mea prinţes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agazin de haine bărbăteşti, spuse ea făcându-l sa rida pentru ca mai purta ce avusese pe el aseară si, în lumina soarelui, ea Văzu cit de murdar şi de jerpel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mergem la un magazin de femei şi am sa te îmbr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cepu sa protesteze, dar, inca de când auzise aprecierile lui Donald despre costumul ei albastru-închis acesta i se păruse greoi şi anost. „Dar e atât de practic!” se gândi ea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râzând. Mi-ar plăcea sa fac nişte cumpărăt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o cofetărie pentru care cineva cheituise o grămadă de bani ca s-o facă sa arate de moda veche. Erau mese mici, rotunde, cu placa de marmura alba şi * scaune mici, din fier, CU perne roşii şi spătarul în forma de inim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fata lor erau doua îngheţate uriaşe; a lui Emily avea glazura de ciocolata, iar a iui Michael e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pla, doar cu nuc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seră în dimineaţa aceea la magazinele de încălţăminte şi fusese plăcut sa aleagă haine pentru un bărbat. Donald ştia întotdeauna exact ce voia sa poarte şi cum voia sa arate, aşa incit Emily nu-i cumpărase niciodată nici măcar o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o lăsase să-i aleagă pulovere, cămăşi şi pantaloni, apoi sa le asorteze pe toate. El era doar un manechin binevoitor care ţinea hainele lângă corp ca sa vadă cum se potrivesc 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ul şi ochii lu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ati totul cu cartea de-credit, apoi ii permise lui Emily să-l traga într-o frizerie, ca să-i aranjeze claia de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laia asta, arăţi ca un boschetar,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unt, răspunse el. Daca nu stiu cine sunt, as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j un ingar, răspunse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ul tuns cum trebuie şi bine pieptănat, se schimbase mult ca aspect, arătându-i lui Emily ca era mult mai frumos* decât crezuse ea iniţial. Când el o surprinsese ca il priveşte, ea ii zimbi într-un fel anume şi ceafa i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ji şopti ea printre dinţi, ca frizerul sa n-o auda. Hai, ridjca-te de acolo şi sa mergem să-ţi găsim o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era, spuse el ridicându-se în picioare şi uitându-se în oglinda. Trupul asta nu e rau, nu-i asa? Trebuie să-i mulţumesc 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i arunca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ărea ca regreta. Dimpotrivă, ii zâmbea şmecher, incit ea se gândi: „Camera! Trebuie sa găsim o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frizerie, ea o lua înainte spre capătul oraşului opus hanului ei. Oare nu se găsea pe acolo vreun loc unde sa răm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puse el din spate, iar ea se întoarse sa se uite. Se oprise în fata unui magazin cu îmbrăcăminte de dama. Uite, arata el spre un manechin din vitrina, în stâng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fu ca Emily se trezi într-o camera de proba, încercând u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sambl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ăteau în cofetărie. Michael ignorase protestele ei ca o îngheţată de banane nu e un prinz potrivit. Ea purta o rochie de mătase bej, cu un frumosimprimeu floral şi o mica jacheta ruginie. Rochia avea un cordon de perle de noua centimetri lăţime, de culoare ruginie şi cu o catarama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si dădea seama ca rochia era lucrul cel mai nepractic _pe care il purtase vreodată în viaţa ei. Culoarea deschisa se va murdari repede şi partea de sus era… în fine, nu avea nici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schimb, era petrecuta în aşa fel, incit, daca se apleca, isi expunea o mare parte din bust. De asemenea, partea de sus era cam prea strimta – arata mai mult din formele ei decât ar fi dorit ea sa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minunat, spuse Michael. aşa ca nu te mai îngrij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face parul tau aşa lăsat în jos. E mai bine decât strâns la spate. Femeile scite aveau par frumos, iar când erai în epoca elisabet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un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u sa Spun ca arăţi… cum e îngheţată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la îngheţată uriaşă ş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Nu te-arn deranjat cu male… zise el gânditor. Asta înseamnă „rau” în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mbi. Nu multi oameni studiau limba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imţit jenata din cauza mea? insi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nu. Toată lumea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Avea un fel de a-i face pe oameni sa se simtă liniştiţi. La magazin, casiera a fost chiar obraznica; la început, nu voia sa se deranjeze sa le facă nota cumpă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o privise în ochi, iar Emily văzu ca, de * cite ori ii întindea marfa, întorcea mina în aşa fel, incit degetele lui sa le atingă pe ale'ei</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momentul când a atins-o, ea s-a calmat şi a început sa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i asta? a întrebat ea. Când atingi pe cineva, devine mai liniştit, mai în largul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a urât la el. Daca începea iar să-i spună ca e înger, ea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zimb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nt foarte puternice. Poţi face ca o persoana sa simtă ce simţi tu. Uite, da-mi mina. Acum, încearcă sa ma faci sa simt o emoţi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 mina lui dreapta, puternica, în mina ei il privi în ochi şi trimise direct spre el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el rise şi ii lăsă m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Am primit mesajul. Ţi-e foame şi nu mai vrei sa te tin de mina. Cred ca ra… Se opri şi zimbi. Cred ca bărbatului pe care il iubeşti nu i-ar plăcea sa tii de mina un alt bărbat, sa stai în aceeaşi camera cu un alt bărba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ază, şopti ea printre dinţi, ridicându-se. Cred ca e timpul să-ţi găsim o camer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a o fetiţa drăgălaşă, de vreo doi ani, veni în fuga la Michael cu braţele desfăcute, Iar el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ărgiţi, Emily se aşeză la loc şi se uita ia cei doi, cum se îmbrăţişează şi se sărută, copila agăţându-se de Michael de parca el era dragostea vieţii ei şi nu se mai văzuseră de ani de zile. Cred ca şi-a rscapatat memoria, se gândi ea, şi fu dezgustata de tristeţea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bui sa se întoarcă acasă, şi să-şi petreacă singura restul sfârşitului de săptămână. Emily egoista! isi zjse în sinea ei. Când sev uita, văzu o femeie tânără, care era vizibil mama fetiţei, venind spre ei. Oare asta sa fie soti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triga femeia. Ce te-a apucat? Vai, domnule, îmi pare rau. De obicei, nu se apropie de străini. Nu s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efuza sa dea atenţie sentimentului de uşurare pe care il avea ca asta nu era famili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 loc, spuse el amabil. Arăţi obosita. Ce-ai zice de o îngheţată şi de o ureche de prieten care sa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si mânca îngheţata de banane şi tăcea, uitindu-se la scena ce se desfăşura în fata ei. Copila continua sa stea pe genunchii lui Michael, lipita de el de parca ar fi fost tatăl ei, perfec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a fetiţei se aşeză, chelnerul isi făcu apariţia, iar Michael ridica tăcut dotia degete pentru alte îngheţate si, fara nici o încurajare, femeia începu să-şi descarce sufletul. Era sigura ca soţul ei se întâlnea cu o alta femeie şi era nebun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 sa fiu o mama buna/dar lui Rachel ii lips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ţie la fel”, voia sa spună Emily,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gheţată, femeia continua sa vorbească, iar Michael o hrănea pe fetiţa cu linguriţa, de parca ar fi avu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itale, Tom, e un bărbat bun, spuse în cele din urma Michael şi doar Emily părea că-şi da seama ca nu fusese menţionat nici un nume, iar femeia, părea sa nu fi remarcat asta. şi te iubeşte, continua el. Dar acum se teme ca în inima dumitale nu mai e foc pentru el, de când s-a născu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capul în jos. Reuşise să-şi retina lacrimile, dar acum acestea începeau sa se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um se simte. Rachel e un copil ce te solici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lui Emily, aceasta fraza il făcu pe Michael sa ri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umeşte, asta generaţia voastră? Auzi, Rachel, tu ii înnebuneşti pe părinţii tai. Apoi privind din nou spre femeie, adăugă: E nervoasa pentru ca ii lipseşte ceva în viaţ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i dam tot ce ne putem permi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cuse în de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puse Michael. Rachel e muziciana. Du-o la un magazin de instrumente muzicale. Cumpără-i un flaut sau un… Batu cu degetele în masa şi se uita la Emily,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 zise ea b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spuse Michael şi se uita la Emily, de parca ar fi fost un geniu. Da-i lui Rachel ceva cu care sa poată face muzica, sa poată transmite ce are în cap, ii zise e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zi ca e prea mic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ni aveai când te-ai îndrăgostit prima data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i zimbi atât de cald lui Michael, incit era o minune ca îngheţata ei neatinsa n-a început sa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plec. Abia pot ajunge la magazinul de instrumente muzicale înainte de închidere. Hei, Rachel, trebuie sa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il strânse pe Michael cu braţele, neavând de gând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uimita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 te iubeşte, desi nu te-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am cunoscut de mult, mult timp. E atât de mica, dar isi mai aminteşte de mine. Du-te acum, draga mea, du-te la mama ta. O să-ţi dea muzica şi n-o sa mai tipi la ea. Acum, mama o sa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etiţa pe obraz, o îmbrăţişă pentru ultima data şi o lăsă jos, iar ea se duse lângă mama ei şi o lua 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femeia, apoi se apleca şi il sărută pe Michael pe obraz, zâmbindu-i inca o data, şi părăsi cofe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stiu, spuse Emily când isi termina îngheţată. Nu vreau nici o explicaţie pentru nici un cuvânt pe care l-ai rostit si, nici de unde ie ştii. Nu vreau sa stiu nimic. M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pusese uitându-se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cred ca lucrurile merg prea departe. Este clar ca nu eşti rănit în urma accidentului şi eu am o grămadă de lucruri care ma aşteaptă acasă, aşa ca presupun ca ar trebui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a ma ajuţi sa afl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ştii foarte bine cine eşti şi se pare ca o mulţime de alti oameni o stiu şi ei. Nu-mi place sa fiu subiectul micului ta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cum câteva minute erai bucuroasa ca asta nu era familia mea, ca nu aveam sa te părăsesc ca să-ţi petreci singura sfârşitul de săptămân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ule! sari ea. Nu stiu de ce mi-a trebuit atât de mult timp ca să-mi dau seama. Lucrezi la o agenţie din aia de ghicitori prin telefon? Le spui oamenilor ca dragostea vieţii lor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i înhăţă geanta şi se întoarse sa plece, dar el o prinse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ţi-am spus nici o minciuna. Ei, poate doar, câteva pe care tu m-ai Obligat sa ti le spun. Dar, fundamental, totul e adevărat. Eu nu am cu adevărat un cămin, nu am unde să-mi petre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ani şi cărţi de credit şi am văzut ca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asta, uitându-mă la alţii, zise el punând mina pe umărul ei. Emily, eu nu stiu pentru ce sunt aici. Nu stiu ce trebuie sa fac şi am nevoie de ajutor. Tot ce stiu sigur este ca viaţa mea e legata de a ta şi am nevoie de tine, daca vreau să-mi îndeplinesc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plec, spuse ea dorind sa plece de lângă el ci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plăcea viaţa ei aşa cum era şi avea sentimentul ca, daca va rămâne fie şi doar câteva minute în compania acestui bărbat, viaţa ei se va schimba într-un mod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arte plăcut ca te-am cunosut şi îţi mulţumesc pentru… pentru rochie, zise ea eziiind; apoi, înainte de a ma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 rosti o vorba, ieşi în fuga di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in fuga decât când ajunse înapo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odd, spuse femeia de la recepţie; am un pache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Emily fu ca nu era cu putinţă. Nu putea el să-i trimită ceva atât de repede. Chiar şi un înger… „Opreşte-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rostia asta, isi ordona în sinea ei. Opreşte-te acum! El nu este înger, este doar un bărbat foarte straniii. Un bărbat straniu, cu puter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i lua pachetul „expres” de la femeie, ii mulţumi, apoi se duse în camera ei. Abia când intra înăuntru, văzu ca expeditorul pachetului era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Donald, spuse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plul Donald, care era o celebritate locala pentru ca apărea la TV. Dragul Donald, care şi-a petrecut sffrsitul de săptămână la un incendiu</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acel moment, un incendiu i se părea atât de normal în comparaţie cu un bărbat care ştia numele soţului unei femei fara sa i se fi spus. şi care ştia ca unei copile ii plăcea muzica şi despre care spunea ca&gt;o cunoştea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ul şi scoase o cutie alba, plata, înăuntru era o minunata cămăşuţa de noapte, din mătase neagra. Ţinând frumosul obiect în mina, ea se gândi ca nu primise niciodată ceva atât de moale şi cu atât mai putin nu posedase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ea citi cartea de vizita. „Te rog observa ca pe eticheta spune ca se poarta manual, scria Donald. Caracterul tau practic şi simţul absurdului pe care il am eu! Fie ca ele sa acţioneze împreună. Te iubesc. Din nou, îmi pare rau pentru sfârşitul de sap tamina. Urmăreşte ştirile de la ora cinci seara. Sunt pe pos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făcu să-l dea lacrimile. Tocmai când crezuse ca Donald este bărbatul cel mai plin de el şi mai egoist din lume, el făcea aşa ceva. Ţinând mătasea |a obraz, se trânti pe pat, plânse putin pentru că-i era dor şi pentru altceva ce nu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a nu auda în urechi vocea prietenei ei Irene întrebând direct: „Dar asta-i, de fapt, un dar pentru tine sau pentru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sta odios! rosti cu glas tare, gândindu-se la Michael, cel cu parul negru. De când fusese gata Să-l calce cu maşina, viaţa ei se întorsese pe dos şi ştia ca singurul mod de a reveni acolo unde trebuia sa fie era sa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ându-şi valiza din dulap, începu sa arunce lucrurile în ea. Trebuia sa plece imediat, chiar în momentul asta. Cu cit mai repede lasa în urma oraşul şi se întorcea acasă, cu atât mai repecte viaţa ei va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mpacheta, se uita la ceas. Era deja ora trei după-amiaza; daca pleca acum, pierdea emisiunea de la ora cinci, pierdea ceea ce dragul, iubitul Donald voia să-i arate. Dar daca omul ala vine în camera? Daca încearcă din nou s-o implice în viaţa s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umva ca el nu va face lucrul asta. Nu-1 cunoştea pe Michael Chamberlain de mai mult de douăzeci şi patru de ore, dar simţise ca avea o mare mândrie. El nu va mai veni din nou la ea, nu va încerca sa i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 gândi ea când puse ultimele lucruri în valiza. Lui Emily nu-i plăcea sa conducă maşina noaptea, dar avea sa plece irqediat după erpisiune, pentru ca, desi, Michael nu avea poate intenţia sa o deranjeze* ea isi dădea seaitia ca el ştie ca lăsa în urma o pisicuţă neajut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isi zise în sinea ei, apoi se uita la ceas. Trei şi zece minute. Mai avea mai putin de doua ore de aşteptat. O nimica toată va… Ce sa facă în aceste doua ore? Nu văzuse târgul artizanilor, pe care dorise să-l vadă, dar, daca 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ea, putea să-l întâlnească pe el. şi ştia ca, daca privea în ochii aceia mari, negri, va sucomb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promisese ca-l va ajuta la ceea ce gândise el ca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as. Trei şi douăsprezece minute. Daca o să-l vadă, probabil ca o sa încerce să-l ajute sa afle ce anume voia. Arhanghelul Mihail sa întreprindă, se gândi ea surâzând. Da, asta era bine. Daca se va gândi la lucrurile ridicole pe care i le spusese, asta o va ajuta să-sipăstreze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toţi îngerii ii chema Michael? Ar fi trebuit să-l întrebe. Sau cei fugiţi de la ospiciu isi spun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as. Trei şi paisprezece minute. „Cred c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sa ies. Cred ca ar trebui să-i cumpăr un cadou lui Donald. Hotărâtă,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ărcate cu pungi pline de cadouri, Emily alerga în camersi ei, la cinci fara un minut. „Perfect!” isi zise ea, lăsându-şi pungile şi pornind televizorul. De obicei, Donaid nu prezenta ştirile la sfârşitul săptămânii, aşa ca mureasa afl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alma acum ca ieşise dar nu văzuse nici urma de bărbatul acela ciudat care intrase noaptea trecuta în viaţa ei. şi era bucuroasa ca plecase. Acum se putea gândi la viaţa ei reala, cea care nu avea în ea nici o persoana cu aripi, se gândi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începu. Apariţia lui Donald o relaxa imediat. Cit de bine ii cunoştea frumuseţea lui blonda, sclipirea din ochii lui albaştri! Erau împreună de aproape un an şi avuseseră momente minun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acum, nu i se părea real. Era îmbrăcat perfect, avea parul dat cu fixativ şi părea atât de ireal, incit parca era manevrat de un computer. De multe ori, când purta un trening vechi, nespălat de săptămâni, şi o barba nerasa de trei zile, il întrebă „Asta este domnul Telejurnal?” tachinându-l cu numele pe care i-l dăduseră cei de la postul de televiziune- „Sa fie asta bărbatul care e pregătit sa devina viitorul guvernator?” ii plăcea felul cum ii zâmbea ştrengăreşte şi ii cerea să-i mai aducă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Prima doamna aduce berea”, ii spunea ea! iar atunci Donald sarea la ea şi începea s-o gâdile şi adesea un lucru il aducea pe celalalt şi ajunge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şi dăduse seama ca reveria ei durase aproape toate cele treizeci de minute ale emisiunii, dar acum deveni atenta pentru ca pe ecran era o imagine cu ea! Purta rochia ei de seara şi se îndrepta spre podium ca sa primească premiul pentru merite speciale al Asociaţiei Bibliotecii Na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ajungem la îngerul săptămânii, spunea Donald. Domnişoara Emily Jane Todd a fost onorata aseară pentru devotamentul ei altruist fata de donaţiile de material de lectura pentru copiii dezavantajaţi din Munţii Apalaşi. Domnişoara Todd cumpăra cărţii de copii din micul ei salariu de bibliotecara într-un orăşel, apoi isi petrece sfârşitul de săptămâna călătorind în munţi şi împărţind cărţi copiilor care aproape ca nu-şi pot permite să-şi cumpere mâncare, darmite un „festin al mintii„ cum ştie reporterul ca numeşte domnişoara Todd da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 camera, ea ridica o micuţă statueta din aur reprezentând un înger despre care ea ştia ca postul o oferă în fiecare sâmbătă. „Ceva care sa mărească audienta la sfârşit de săptămâna”, ii spusese Donald când au început programai ţie pre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un înger pentru tine, Emil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ceva mai putin înălţător, dar cu siguranţă la fel de nepământesc” spuse Donald, zâmbind în continuare. „Tocmai am aflat ca FBI a pierdut trupul neînsufleţit al celui mai notoriu ucigaş pe care l-a cunoscut vreodată sec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gata sa închidă televizorul, când, spre uimirea ei, în spatele capului lui Donald apăru o fotografie a lui Michael. Ea se aşeză din nou pe marginea patului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chael Chamberlain, un bănuit ucigaş cu legături în cercurile crimei organizate; *a fost căutat de FBI de peste zece ani, dar bărbatul a fost rareori văzut, cu atât mai putin prins. Din cite se ştie, aceasta este singura fotografie a acestui presupus ucigaş. Când un bărbat a fost adus sa fie interogat pentru un delict minor, un agent FBI aflat în trecere l-a identificat ca fiind unul dintre cei mai căutaţi criminali şi a ordonat sa fie reţinut pentru interogatoriu. Se pare ca Chamberlain s-ar putea sa ştie unde sunt ascunse toa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nald făcu o pauza pentru efect. Ura sa transmită ştirile la sfârşit de săptămână, pentru ca spunea ca nu era decât o comedie de rutina. Nimeni nu dorea sa asculteştiri serioase la sfârşit de săptămână, aşa incit sâmbătă şi duminica reporterul trebuia sa fie clown pentru ca audienta sa crească. Ultima parte era totdeauna cu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ontinua: „Desi Chamberlain a fost pus singur într-o celula cu paza armata douăzeci şi patru de: ore din douzeci şi patru, în timp ce aştepta sosirea băieţilor de la FBI, dimineaţă a fost găsit mort, cu pieptul plin de gauri de gloanţe şi un încărcător descărcat în cap. Medicul legist a confirmat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nald se uita o clipa în jos la hârtiile lui, apoi di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u la camera, cu un mic zâmbet. Emily cunoştea bine acest zâmbet; ii folosea şi cu ea când considera ca a făcut o prostie, dar era prea politicos ca sa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a FBI-ul a pierdut cadavrul”, continua Donald. „Desi Chamberlain era absolut decedat, se pare ca a furat nişte haine şi a plecat, iar acum este din no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onald se l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neva il vede pe acest bărbat… plimbându-se, rugam luaţi legătura cu FBI. Sau eventual cu morga lo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inile peste filele de, pe birou, Donald zimbi l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la ştirile din seara asta, sfârşitul poveştilor noastre cu ingeri şi fantome. Aici Donald Stewart, care va doreşte numai bine şi sa ne vedem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mily fu prea uluita ca sa se mişte. Bărbatul pe care l-a lovit cu maşină putea fi neobişnuit, dar nu er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lte lucruri începură sa se învârtească în capul ei: durerea de cap pe care spunea Michael ca o are, dezorientarea lui si… şi cum folosea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 telefonul, suna la postul de televiziune şi spera să-l prindă pe Donald înainte sa plece. Ţinându-se răsuflarea, asculta cum suna telefonul, apoi aşteptă în timp ce cineva se dus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el ştie ceva, se gândi ea în timp ce aştepta, pentru ca DonaJd nu era doar o fata frumoasa la TV, ci el era şi un bun ziarist de investigaţie şi cunoştea o mulţime de oameni. Mai mult decât atât, el cunoştea multe secrete. Emily folosise accesul ei la documente ca să-l ajute sa cerceteze unele povest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rioşă! zise el, când lua telefonul. M-ai iertat? Eşti cel mai drăguţ în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puse ea oprindu-l. Ma mănân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nu mai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ire pe care ai dat-o, despre bărbatul care a fost ucis în celula. Aici e vorba de mai mult,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nald scăzu. Iar ea înţelese ca se asigura ca nimeni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Ştirea mi-a fost data s-o citesc. Lasă-mă sa dau câteva telefoane. Da-mi numaml tau şi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dadu,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ei de rele”, aşa ii numise tatăl ei nasul, pentru ca de câteva ori mâncărimea ei de nas salvase nişte vieţi în familia ei. De pilda, când avea şase ani şi ea împreună cu fratele ei şi cu tatăl lor urmau sa se urce într-o roata cu barci. Dar Emily a început sa tipe ca o mănâncă nasul şi nu au putut sa se urce în roata. Fratele ei fusese furios, dar tatăl se amuzase, aşa ca au aşteptat următoarea cursa. Dar nu a mai avut loc o cursa următoare. Roata s-a stricat câteva minute mal târziu, iar patru oameni au murit şi alţii au fost răniţi. După aceea, familia devenea atenta când Emily spunea.ca o mănân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ei i-au povestit lui Donald întâmplările; el nu a ris de ele, ca alti prieteni ai ei, ci i-a cerut să-l avertizeze de cite ori simţea nevoia sa se scarpine. Trei luni mai târziu, ea i-a spus c-o mănâncă nasul. Se duseseră la o petrecere unde Emily a fost prezentata unui bărbat care era considerat de toţi un tip grozav. Era proprietarul postului de televiziune care tocmai il angajase pe Donald ca redactor de ştiri, iar Donald il adora. Dar Emily i-a zis ca bărbatul o face sa o mănânce nasul. Atunci, Donald a făcut nişte investigaţii şi a aflat ca omul era băgat pina în git în scandaluri cu terenuri. A fost arestat şase luni mai târziu, dar Donald plecase deja şi era curat. Iar în ziua arestării, Donald a transmis ştirea, înaintea celorlalte mijloace de comunicare. A fost prima lui poveste importanta şi i-a creat reputaţia uniri ziarist dur şi nu doar un chip plăcut care citeşt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un pachet de nervi în timp ce aştepta ca Donald s-o sune; se foia, umbla prin camera. Când telefonul suna,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torez nişt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i, răspunse ea repede. Acum,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a fi arestat pe cine nu trebui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 cheama ' într-adevăr Michael Chamberlain, dar acum nu mai sunt sigura ca e un ucig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nspirat, la presa ca l-au prins în cete din urma pe crimlnaiul notoriu? Nu se putea. Aveau să-l tina în închisoare pina nu se mai vorbea de cazul asta şi apoi i-ar f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Putea fi FBI-ul, care nu voia sa se afle despre greşeala făcută. Sau poate Mafia care voia ca tipul Sa fie mort şi astfel sa scape adevăratul ucigaş. Sau so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ca asta a fost motivul pentru care a fost arestat iniţial. Sotia lui il ameninţă Cu un pistol urlând ca il omoară, când un vecin a chemat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rca sotia lu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auzi risul din vocea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autoritate în domeniui căsniciei, dar bănuiesc ca pentru infidelitat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avea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spui, aşadar, ca sunt trsi oameni care vor să-l omoare pe omul asta care s-ar putea sa fie sau sa nu fie autor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a ii numeri pe toţi cei de la FBI şi de la Mafia, plus un ucigaş care ar vrea sa scadă presiunea asupra lui, plus o nevasta iraţională, cred ca asta înseamnă mai mult de trei persoane. Personal, eu pariez pe sotie, Ea o să-l găsească prima. Daca amărâtul e în viaţa nu trebuie sa facă altceva decât să-şi folosească o carte de credit şi e mort. Oricine are un modem, o sa şti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bărbatul asta e nevinovat, cum isi reabiliteaz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u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a stiu? întrebă ea, dar şi pentru ea risul ei suna nesincer. Zău, Donald! Cum poţi sa pui o asemenea întrebare? Eu nu sunt decât o simpla mica bibliotecar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am sa citesc toată viaţa ştiri locale. Emily, ce naiba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a adânc. Nu prea ştia sa 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l-au văzut azi pe bărbatul acela. Aici, într-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risca asta, pentru ca, daca Donald avea dreptate – şi de obicei avea, curând toată lumea va sti ca Michael Chamberlain a făcut cUmpărături în acelaşi oraş îndepărtat în care Emily şi-a petrecut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a politia! zise Donald cu vehementa. Emily, nimeni nu ştie sigur daca bărbatul asta nu este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unecos, e mincinos, în cel mai bun caz e un artist al înşelătorie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ucigaş cu sânge rece. Emily, ma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dar mintea ei era aiurea. Trecuseră ore de când Michael folosise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suni la politie spuse cu fermitate! Donald, Acum. Ma'intelegi? Nu pierde timpul sa te duci la politie. Suna, Apoi vreau sa pleci de-acolo. Acum! M-ai înţele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fect. Dar, Donald, ce o sa se întâmple cu bărbat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Em. Un mort care umbla. Oricine ar fi cel care a încercat să-l omoare în închisoare, se va întoarce şi va termina treaba. Adică, daca nu ajunge la el altcineva, mai înainte. Doamne! Emmie, vreau sa pleci imediat de-acolo. Daca bărbatul ala este acolo, se va „ afla în câteva minute şi oraşul ala se poate transforma rapid într-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făcu o pauza şi vocea lui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sa suni la FBI, nu-i asa? spuse 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ventual e nevinovat, FBI-ul il poate salva, N-au sa ajungă ai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puse Donald cu vocea plina de avertis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în </w:t>
      </w:r>
      <w:r>
        <w:rPr>
          <w:rFonts w:cs="Bookman Old Style;Times New Roman" w:ascii="Bookman Old Style;Times New Roman" w:hAnsi="Bookman Old Style;Times New Roman"/>
          <w:sz w:val="24"/>
        </w:rPr>
        <w:t>regula. Plec. Oricum am făcut bagajul. Am sa te sun când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o întrerupse el. Ce s-a întâmplat cu bărbatul pe care l-ai lov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spuse ea cit putu de indiferenta. Era bine. Nici o rana. S-a dus la familia lui când şi-a dat seama ca nu sunt bo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acu-o pauza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fe întorci, o sa avem o discuţ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ea înghiţind în sec. Bine, am sa… isi cobori vocea, încercând sa sune sexy: Am sa port noul cado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aca ii aminteste'de mătasea neagra, o să-i ia gândul de la…, Ba bine ca nu! Am sa te bag într-o cutie în timp ce discut cU tine. Dar după aceea o sa avem o mic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a e mai bine sa plec şi nu uita de trandafir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a para fri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ti. Sună-mă când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a sa vorbesc cu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iubeşte aproape tot atât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 reciproc.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mily ramase în picioare, uitându-se la valiza, nehotărâtă. Ar trebui să-l asculte pe Donald şi sa plece de-aici. Da, asta ar fi lucrul cel mai înţelept de făcut. Dar, în secunda următoare, mina ei fu pe clanţa uşii, iar valiza pe podea, la picioarele ei. Trebuia să-l găsească şi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cazia. Când usa se deschise larg, aproape lovind-o peste obraz, il văzu pe Michael Chamberlain şi imediat observa” ca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e la ea la valiza, apoi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a ma părăseşti, nu-i asa? întreb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da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intrat aici? Us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şilor se pare ca este una dintre puterile mele, răspunse el categoric şi înaintă spre'ea cu maxilarul încordat. E destul de rau c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 recunoşti, ca nu-ţi aminteşti de mine, ba mai voiai sa ma şi părăseşt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ănătos la mint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 spatele la bufet şi el tot mai ven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informarea ta, afla ca tocmai voiam sa te caut, sa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apropiase de-i putea simţi respiraţia pe fata, e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davrul a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Cineva vrea sa ma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omorât deja, zise ea, apoi nu-i veni sa creadă ce rostise. Dar eşti nevinovat. Am vorbit cu Donal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Ai vorbt cu cin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Donald. Asculta. Pot să-ţi desenez o harta şi să-ţi spun cum sa ajungi la o cabana abandonata, pe mu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u chiar şi maşina mea. Ai bani, aşa ca poţi să-ţi cumperi alimente şi poţi sa te ascun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it timp crezi ca o să-i trebuiască politiei voastre ca sa descopere ca tu ai fost cu mine? Zece minut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si tijecu mina pe obraz încercând sa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Emily, eu nu stiu ce se presupune ca trebuie sa fac aici pe pământ; dar acel ceva are legătură cu tine şi mi-am petrecut tot timpul liber ca să-ţi fac curte, aş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cut curte! aşa numeşti tu asta? M-ai ameninţat ca ma reclami ca am condus beata, daca nu te las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a Michael făcu o mişcare rapida, o cuprinse în braţe sL ii puse o mina pe gura. Emily încerca sa se zbată protestând, dar strânsoarea lui era prea puternica. 0 secunda mai târziu, se auzi o bătaie în usa. Zbătându-se cu toată forţa, Emily încerca sa se desprindă, dar Michael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odd, se auzi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u s-o traga pe Emily spre fereastra, de parca intenţiona s-o facă sa iasă pe acolo, dar ea se apuca de laturile 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a l-ai ajutat pe unul dintre cei zece criminali cei mai urmăriţi, răspunse el la ureche. Ce „crezi c-au să-ţi fa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mily se gândi la sensul acestor vorbe, se linişti. Nici ea, nici Donald nu doreau publicitatea ce s-ar face daca ar fi găsită cu bărbatul asta. Michael lua mina de pe gura ei, ca sa ridice fereastr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nevinovata! şopti ea, apoi încercă sa treacă pe lângă el, spr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Michael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zita doar o secunda, înainte de a se catara pe fereastra, în micul balcon, cu -Michael imedi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întrebă ea cu spatele lipit de pe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esfăşori aripile şi zbura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a te fi adus cu mine, spuse el cu seriozitate, de parca n-ar fi făcut o gluma. Se uita la clădire. Nu avem aripi, dar putem cobori pe asta, zise el' arătând burlanul care ducea pina jos, pe o latura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r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o ridicase dejd pe balustrada balconului studiind bur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iciorul acolo şi ţine-te de margi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ochii lu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 rogi fierb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glumele îngerilor, spuse ea în şoaptă, în timp ce întin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i peste balcon era mai uşor decât părea, datorita multelor podoabe de tâmplărie ale clădirii care formau o frumoasa dantelărie, cu protuberan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Emily ajunse Jos, constata ca tremura atif de tare, incit trebui sa stea jos ca să-şi linişteasc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au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sus tocmai în clipa când era sa fie Jovita în fata de doi saci de spălătorie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câteva secunde, Michael fu jos lângă ea, cu inca un sac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a iau valiza, aşa ca am pus toate lucrurile î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un sac, văzu înghesuite în el hainele ei şi obiectele de toaleta. Pentru un ucigaş bănuit, era destui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gem, spuse el, apoi o apuca de mina şi o porni în fuga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la maşina ei, Emily intra în panica pentru ca nu avea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găsesc, zise Michael răsturnând sacii pe bancheta din spate., Emily era atât de supărată ca el ii putea citi gândurile, incit nu protesta la aiureala pe care o făcea, ci' se urca în maşină şi aşteptă pina se aşeză şi el alături şi ii dad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tro? întrebă ea furioasa. O durea glezna şi avea pe mina trei zgârieturi de la vreo creanga care creştea lângă zidul hotelului! în plus, era obosita şi foarte spe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fie în regula, încerca Michael sa o liniştească şi se întinse spre mina ei, dar e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o sa fie în regula, spuse ea în timp ce ieşea din parcare. Era gata sa fiu arestata pentru ca ocrotea un fugar, dar totul va fi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bărbatul de lângă ea când trase la'intrarea hotelului şi nu se precoupa să-l întrebe încotro vrea sa meargă. Fara îndoială ca ar începe iar povestea cu îngerii şi i-ar spune ca el călătoreşte doar spre nord sau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onduse spre est, în direcţia opusa oraşului, de de reşedinţă, pe un drum ce părea un drum de ferma, imediat începu sa se gândească la posibilitatea ca luni sa se poată duce la lucru. Alături de ea, bărbatul stătea tăcut, fara sa rostească o vorba: Dar ea ii simţea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mily se mişcă repede, umplându-se de gânduri despre cum sa scape de el. Oare FBI-ul fusese la usa camerei ei? Sau era serviciul de camera? Oare comandase ceva? Poate ca Donald a sunat pe cineva. Ştia doar ca persoana de dincolo de usa fusese salvarea ei, nu duşmanul ei, cum o făcuse sa gândească bărbatul as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aici, spuse Micha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Emily văzu ca era foar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a lumina, dar ea putea vedea ca era foarte îngrijorat</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fata Jor erau lumini de la ce părea a fi un motel-cafenea. Poate voia sa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use el cu hotărâre. Lasă-mă sa cob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se el, iar Emily opri brusc la marginea şoselei şi se uita cum el cobo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a, Emily, spuse el încet. Libera sa pleci. Spune-le celor care te întreabă adevărul, ca te-am răpit şi te-am oblgat sa vii cu mine. Spune-le ca am făcut-o ameninţându-te cu revolverul. Voua, muritorilor, va plac pistoalele, La revedere, Emily, zise el apoi, în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pierdu nici un moment ca sa plece de lângă el. Un val de uşurare o cuprinse, când ajunse din nou pe sosea. Dar făcu greşeala sa se uite în oglinda retrovizoare şi il văzu stând acolo pe acostament, urmărind-o cum pleacă. Era singur pe lume. Cit timp ii va trebui FBI-ului să-l găsească? Sau mai întâi il va găsi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 ce il privea, el se întoarse şi o porni indirecţia opusa fata de cea în care* se îndr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întorcea maşina pe ale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ietriş a motelului, Emily se blestem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a naiba, la naiba! şopti ea, folosind cel mai dur limbaj pe care şi-l permitea. Un ştergător de picioare, aşa o numea Irene. Iar Donald râdea de- „pisicile ei maidaneze”, referjndu-se la oamenii nefericiţi cu care se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încet pe sosea, dar Michael nu se vedea nicăieri, Oare intrase în pădurea care se întindea de ambele parti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 vreo trei kilometri, se jntoarse şi porni înapoi, de data asta mai încet, căutând cu privirea vreun semn în noapte. Daca nu s-ar fi uitat atât de intens, n-ar fi văzut trupul lui ghemuit, zăcând pe pietriş, doar la câţiva pasi de unde i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ri maşina chiar în fata lui, apoi sari jos şi alerg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l striga ea, dar el nu răspunse. Aplecându-se ii atinse fata. Văzând ca et tot nu reacţionează spu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i văzu zâmbetul luminat de far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am ştiut ca aj sa te întorci. Ai cea mai mare inim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eschise ochii şi nu făcu efortul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întrebă ea folosind furia ca sa şi acoper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ntru ceea ce nu ştia, pentru ca bărbatul asta nu era pentru ea decât un mar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are capul, şopti el. Urăsc trupurile muritorilor. Ah, nu, ţie nu-ţi place vorba asta. Trupurile omeneşti, e mai bin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i cuprinse capul cu mâinile, de parca ar fi putut simţi cauza durerii lui. Avea aspirine în geanta, dar avea nevoie de apa si…, Simţi ceva tare şi rotund în capul lui. Oare căzuse când a coborât din maşină? Dar nu simţi nimic umed care sa indic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te duc la un doctor, zise ea, ajutându-l sa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a ma omoare, zise zâmbind. A dou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adevăr în vorbele lui Donald când spusese ca bărbatul de la buletinul de ştiri erau un mort care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un brat pe sub umeri, ii comanda sa o ajute să-i urce în maşină. El se strădui, dar isi dădea seama ca avea dureri prea mari ca sa o poată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 în maşină, singurul lucru de făcut era să-l duca într-un loc în siguranţă. Eventual l-ar putea suna pe Donald si… şi să-l auda spunându-i să-l părăsească pe bărbatul acela şi sa plece cit mai reped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arcarea motelului, apoi aşeză maşina mai în spate, unde nu putea fi văzută</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interior, locul arata şi mai mizer decât pe afara, iar bărbatul de la recepţie, care se uita la televizor, arata de parca nu mai făcuse baie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camera cu pat dublu, te rog, spuse Emily, iar bărbatul se uit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x la ea un moment, fara sa vorbească. Se uita la ea de sus pina jos, analizlndu-i îmbrăcămintea şi facirid-o sa se simtă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care stau aici sunt cei care nu-şi pot permite ceva mai bun, copii de liceu si… şi cucoane ca 'mneata, care fac ceva ce n-ar trebui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avea chef sa discute cu omul acela sau să-i explice. Ce putea spune altceva decât s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vrei ca să-ţi tii gura? întrebă ea ob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bani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ici o vorba, Emily plati, lua cheia unei camere din spatele motelului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ichael era în camera urâtă de motel, întins pe patul dublu nu pre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te isi putea ea da seam#, Michael continua sa fie aproape inconştient, dar, când se ridica, el o apuca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coţ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ebuie sa scoţi glonţul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uita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la prea multe filme cu cowboys, răspunse ea. Am sa te dud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a el, ridicând capul odată cu vocea, apoi, căzând din nou pe perna în agonie, adăugă: Te rog, Emily</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amintirea lucrurilor pe care le-am f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ce anume? Ca m-ai făcut sa cobor pe un burlan? Ca m-ai pus pe lista persoanelor celor mai căuta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căzut în lac, eu am chemat-o pe mama ta, zi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mily se depărta de el, pentru ca evenimentul fusese unul dintre cele mai importante ale familiei. Desi i se interzisese, Emily aduna mormolocii de la marginea lacului şi căzuse în apa în câteva secunde, sosise mama ei sa o pescuiască. Mai târziu, mama ei jurase ca „cineva” i-a spus sa se duca sa o aducă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şopti ea, retragindu-i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un bărbat şi am nevoie de ajutorul tau. Te rog, Emily. Nu cred ca trupul asta mai poate suporta atâta durere. Nu vreau sa fiu rechemat, înainte de a-mi îndeplini cele pentru care am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nu stiu ce sa fac. N-am cunoştinţe de medicina, nu s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le alea pe care le foloseşti la sprincene… spuse el cu o voce slaba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ta. Dar o penseta nu poate scoate ceva atât de mare ca acel… acel obiect din cap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pat alături de el şi ii îndepărta parul de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te ajut, dar numai un doctor poate face asta Eu nu pot lua, pur şi simplu, un cleşte şi sa scot un glonţ din capul cuiva. Ar curge sânge, te-ai infecta si… ii zimbi, desi el n-o putea vedea. Iar creierul s-ar scurge prin gaura, spuse ea, încercând să-l facă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a te duc la un doctor; de FBI o sa ne îngrijor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leşte, zise el. Da. Ai unul în maşină. Trebuie_ să-l aduci şi sa scoţi obiect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vru sa se ridice de pe pat</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camera rai era c telefon şi ştia ca o ambulanta ar fi avut nevoie de m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 timp ca să-i găsească decât i-ar trebui ei ca să-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ca înapoi în oraş, la clinica. Sau poate ar trebui să-t duca la un spit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apuca 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mily! Trebuie sa înlături obiect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 duci la un doctor, inseamna'ca ma duc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u acel sentiment de calm care părea ca o cuprinde de cite ori o atingea el. De parca era intr-uri vis, se ridica, lua cheile, se duse la maşină şi lua trusa de scule pe care o ţinea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să în camera, desfăşura trusa şi scoase un cleşt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a nu ar fi fost eaSe duse şi se aşeză pe pat, cu spatele la căpătâi, apoi trase în poala capul bărbatului. Lampa de noptiera era singura lumina din camera, dar, oricum, nu vedea mare lucru, pentru ca ochii ei păreau ca nu înregistrează imaginea. O parte a ei ştia ca, daca n-ar fi fost în starea aceea de transa curioasa, n-ar fi făcut ceea ce făcea. Cum putea ea, oare, o bibliotecara, sa scoată un glonţ din capul unui om? Folosind mai mult vârfurile degetelor decât ochii, găsi glonţul, il apuca uşor cu deştele şi apoi trase. Prima data, cleştele aluneca; a doua oara, isi folosi toată forţa ca să-l strângă şi trase. Era de parca, brusc, căpătase fqrta unei duzini de bărbaţi puternici si, când trase, glonţ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înmoaie trupul bărbatului care era culcat pe picioarele ei întinse şi isi dadu seama ca leşinase. Nu voia să-şi imagineze ce fel de durere ii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lui Emily se aştepta sa vadă sânge, dar o alta parte a ei ştia ca nu va fi nimic. şi era bucuroasa, pentru ca se gândea ca nu ar mai fi suportat şi alte traume în afara celor prin care trecuse deja în ultimele dou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ijinit de căpătâiul patului, cu bărbatul întins de-a curmezişul şi cu cleştele inca în min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mily nu-şi dadu seama pe loc unde se afla, dar ştia ca era ceva despre care nu voia să-şi amintească; aşa ca se ghemui în aşternu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mineaţa, se auzi o voce bărbătească vesela pe care Emily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o făcu sa se îngroape mai adânc sub pătu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coalarte! Stiu ca te-ai trezit,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fat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 în regula?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foarte bine ca o auzise perfect, dar se prefaceaCapul tau e în regula? striga ea fara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nu raspunde, ea se întoarse şi-l privi urât El avea parul ud şi n-avea altceva pe el decât un prosop prins în talie. Ochii ei deveniră şi mai furioşi, pentru ca nu putu sa nu observe ca pieptul lui era musculos, iar pielea avea o culoare frumoasa,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i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o treaba buna când mi-au ales un trup, nu-i asa? Ma bucur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 ca să-mi citeşti gândurile, sari ea, dându-şi pa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at şi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 ca înţeleg atracţia pe care voi, muritorii, o aveţi unul pentru corpul celuilalt, zi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ă doar, şi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l-chicoti, dar nu se mişc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ici! spuse el şi isi trecu mâinil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aşa ceva la TV ala al vost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e prescurtarea d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TV. Oricum, n-au zis ca'trupul asta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împuşc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s dori sa nu te mai referi la tine ca la „trupul asta”, zise ea uitându-se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 sa te simţi pr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a nu prea avea cu adevărat remuşcă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mily, daca o sa lucram împreună, trebuie sa stabilim nişte reguli pământeşti, d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de parca voia sa fie lăudat pentru ca isi amintise ceva ce învăţase de la ea, dar Emily nu avea de gând să-i ofere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 te îndrăgosteşti de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amase cu gura căscată., C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 te îndrăgos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a Emily amuţise, el se ridica, se depărtă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sub cascada aia., nu, mu-mi spune, sub dus vreau sa zic… Ştii, una e sa observi muritojrij şi obiceiurile lor de a-şi face toaleta şi alta e sa le experimentezi. Le găsesc o mare pacoste. De fapt găsesc ca totul e pacoste în ce priveşte trup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uita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zbori, pur şi simplu acolo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i? întrebă ea dulce. M-ai transformat într-o fugara, căutată atât de-criminali, cit şi de agenţii care aplica legea, ca sa n-o mai menţionăm pe sotia ta, iar acum îmi spui ca nu trebuie sa ma îndrăgostesc de tine. Spune-mi, ah, spune-mi, cum sa ma mai stap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se, apoi se aşeză din nou pe pj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pun numai pentru cazul când te-ai simţi inclinata spre aşa ceva. Odată ce misiunea mea aici se va încheia, eu trebuie sa ma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asă” înseamnă în cer? întrebă Emily cu o sprinceana rid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m sa ma întorc ca sa te feresc sa nu cazi în lacuri şi ca să-ţi, gâdil nasul când vad ca te pindeşt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mily trase pătur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ri sa ieşi din viaţa jnea, spuse ea liniştit. Acum se pare ca eşti sănătos, aşa ca as vrea'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ipăie-mi capul, zise ei aplecându-se spre ea şi ignorând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voia sa rămână detaşată, dar era curioasa Ce se mai întâmplase de aseară. Puse mâinile pe buclele umede şi Ti pipai tot scalpul. Nu era nici o rana sau gaura sau vreun senin ca aseară o bucata groasa şi rotunda de plumb ieşise din scal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la astea, spuse ef îndreptându-se şi miscându-şi mâini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eva ce păreau a fi nişte cicatrici ale unor posibile gaur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ci, spuse el întorcându-se ca să-i vadă spatele. Doua au ieşit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retine şi isi trecu mâinile peste cicatricele care arătau într-adevăr ca nişte, gauri de gloanţe. Ponal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se ca bărbatul fusese ucis în celula „cu pieptul plin de gloanţe şi cu un încărcăto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nou, „ Michael lua de pe noptiera bucat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provoca dureri îngrozitoare, dar, după ce mi l-ai scos, m-am simţit bine.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 ce vorbea, ii dadu glonţul lui Emily si, un timp, ea statu uitându-se la micul obiect oribil. Aseară, ea scosese acest obiect din capul bărbatului; cu un cleşte, iar în dimineaţa asta nu mai era nici o tăietură în scalpul lui care sa arate ca glonţul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şopti ea. Cum poţi deschide uşi încuiate? Cum e posibil sa ti se scoată aşa ceva din cap şi sa nu sângerezi? De unde ştii atât de mul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puse el, apoi se întinse după 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îndrăzneşti sa ma atingi, zise ea. De fiecare data când ma atingi, se întâmplă lucruri ciudate. M-ai… m-ai hipnotizat aseară m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Altfel ai fi chemat un doctor. Dar, transmiţându-ţi energie ca să-ţi calmez mintea, era tot ce puteam face aseară. Eram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zi o diversiune, ca sa nU răspunzi la întrebarea mea, spuse e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mi amintesc ca ţi-am spus ca nu mai vorbesc de, ma rog, de ingeri, decât dac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adar, acum trebuie sa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în alta parte si, brusc, ochii i se umplură de lacrimi. Aceste ultime zile fuseseră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muritoare sunt atât de i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misogine pe care mi s-au spus, asta este cel mai rau! zise ea şi dadu pătura la o parte. Descoperi insa ca era în lenjeria intima. Pantalonii şi bluza erau aşezate frumos pe spătarul unui scaun, în capătul celal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dezbrăcat? întrebă ea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i ca nu te simţi confortabil şi voiam sa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a ştie ca făcuse ceva rau, dar nu era sigu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dadu jos din pat, el ii apuca mina si, ca de obicei, e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tot ce stiu, daca o sa ma asculţi. Dar te avertizez ca nu stiu prea multe. Trebuie sa ma crezi când îţi spun ca sunt la fel de confuz şi de dezorientat ca şi tine. As dori sa ma duc acasă la fel de mult Ca şi tine. Nu vreau sa fiu urmărit de oameni, împuşcat, sau sa trebuiască sa ies pe fereastra. Am şi eu îndatoririle mele şi lucrez la fel c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munca ta se desfăşoară întâmplător în Cer, comenta ea, depărtându-se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simplu. Întâmplător, munca mea e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eri sa cred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l inspirând adânc. Muritorii nu cred niciodată în ceea ce nu pot vedea. Voi nu credeţi ca un animat exista, pina nu-l vedeţi. Dar ca crezi sau nu în ceva, asta nu are influenta asupra faptului daca acel ceva exista sau nu. M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doar c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un moment, apo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ţeleg. Tu crezi în ingeri, dar nu crezi ca eu sun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ichael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ca să-ţi dovedesc asta? în afara de desfacerea aripil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a el ride de ea, dar nu-şi va permite sa se înfurie. Stătea acolo şi se uita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l se ridica şi umbla pr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în </w:t>
      </w:r>
      <w:r>
        <w:rPr>
          <w:rFonts w:cs="Bookman Old Style;Times New Roman" w:ascii="Bookman Old Style;Times New Roman" w:hAnsi="Bookman Old Style;Times New Roman"/>
          <w:sz w:val="24"/>
        </w:rPr>
        <w:t>regula; ai văzut cite ceva, dar nu de ca sa te fac sa crezi ca sunt ceea ce spun ca sunt. Care crezi ca a fost cauza celor văzu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gician şi ai unele puteri de previziune, Eşti bun la deschiderea încui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gloanţe, completa el zâmbind, dar ea nu'raspunse, aşa ca el se aşeză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Emil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cer ajutorul; ca un muritor altui muritor. Pgterile mele… de previziune mi-a u zis ca exista o situaţie care trebuie rezolvata şi care te implica şi pe tine. Dar nu am idee care e problema, aşa ca trebuie sa o aflam, înainte de a o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problem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veni să-şi muşte limba după ce spuse asta, dar, după ce el prezentase astfel situaţia, ea devenise curioas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plăcea să-l ajute pe Donald sa cerceteze Cazuri. De fapt, ii plăceau mistere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r ce ar putea fi atât de important ca un înger sa fie trimi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au, răspunse ea. R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fata lui Michael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sta trebuie sa fie. N-am avut prea mult timp sa ma gândesc de când am ajuns aici, dar acesta trebuie sa fie răspunsul. Se apleca spre ea. şi atunci, ce rau t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tr-o biblioteca dintr-un orăşel? Cred c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se acum la normal şi il putea tine la distanta pe bărbatul asta bine. Dar de ce oare ajungeau ei mereu singuri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a şi începu sa umble din nou prin camera. Prosopul ii cădea tot mai jos pe solduri si, brusc, Emily simţi nevoia unui telefon ip camera. Daca ar fi fost, l-ar fi sunat pe Donal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am crezut. Oraşul în care locuieşti n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interesant si, ca întotdeauna, viaţa ta e lipsita de emoţi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zise ea. Viaţa mea nu e lipsita de emoţii. Pentru informarea ta, întâmplător sunt logodita cu un bărbat care aspira sa devina guvernatorul acestui stat şi poate chiar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a, spuse solemn Michael. Omul are întotdeauna planuri marte când e tânăr, iar apoi la bătrâneţe, povesteşte tuturor despre ce ar frputut ajunge; daca nu l-ar fi împiedi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zise Emily aruncând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m uitat ca tu nu poţi accepta adevă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mily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accepta adevărul la fel ca oricare bărbat, zise ea, înălţându-şi o sprinceana. şi am auzit ca Dumnezeu ne-a dat noua, muritorilor, libertatea voinţei. Chiar daca Donald a fost cum zici în trecut – ceea ce, la drept j vorbind, nu cred, întrucât nu cred în reincarnare – se – poate schimba în timpul vieţi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răspunse Michael cu un zâmbet, iar Emily ii răspunse la fel. Am fost corecta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ai ca sunt plictisita, ca în oraşul în care locuiesc nu e nimic interesant: şi ca bărbatul pe care-l iubesc o sa fie un ratat, spusese dulce. Daca tu eşti înger, as vrea sa vad cum arata drăcuşorii lui Satana; completa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poate ca tu şi oraşul tau nu sunteţi anosti, dar nu-mi amintesc sa fi văzut yreun pericol în jur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poate ca ţi-ai făcut deja o părere despre noi toţi şi nu te mai interesează sa afli ceva. Poate ca în agenda ta e notat ca Emily e plictisita, ca tot ce face ea e plictisitor, ca unde locuiesc e plictiseala aşa ca nu te preocupa sa te uiti cu adevărat sa vez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ichael se uita la 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i oarecum dreptate, rosti el cu u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mica plictisita? repeta ea, urindu-ipe toţi bărbaţii de pretutindeni., Mai întâi, Donald ii spusese ca e „practica”, iar acum, bărbatul asta ii spune ca e prea plict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rasQunse la sarca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 ca am descoperit ceva. Bunătatea atrage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şi buna, mormăi ea. Plictisita, bun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greşit daca eşti considerata buna? Cerului ii plac oamenii buni. şi pot să-ţi spun ca sunt destul de putin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sa răspundă la asta, pentru ca nu exista un răspuns real. Mama ei ii spunea întotdeauna ca tot ceea ce e bun e bun. Dar o femeie doreşte întotdeauna sa fie considerata putin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poţi înlătura pericolul daca nici nu-l poţi vedea? întrebă ea. şi nu cred ca exista prea mult rau in Greenbriar, CaroJin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ord. După cum spui, acolo 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 să-mi amintesc oraşul acela. Trebuie sa ma îngrijesc de mai multe oraşele şi oraşe, iar culturile acestora sunt diferite. Ce este un păcat în Arabaia Saudita nu e întotdeauna un păcat la Monaco, iar ce este un păcat aici în America nu este în mod necesar un păcat la Paris. Uneori ma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Nu ca ai fi tu aşa ceva, dar nu exista un ghid a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un ghid pentru muritori? contraca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lăcut întotdeauna, Emily. şi te găsesc şi mai nostima în trup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arat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l se apleca şi o sărută pe obraz, apoi se retrase de parca s-ar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dar asta a fost ceva plăcut. Ei, acum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pul de a te plictisi cu întrebarea mea, la ce anum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oraşul tau şi căutam ra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Noi? Adică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se uita la ea fara sa zj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a eşti urmărit pentru crime pe care se poate sa le fi comis sau nu şi ca vreo câteva sute de Oameni te caută? Poate ca orăşelul Greenbriar este pentru tine un loc înapoiat, dar avem televiziune iar fotografia ta a fost foarte clara. Cineva o sa te vadă şi o sa anunţe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da înţeleg ca asta ar fi o problema. Dar în cazul asta ai putea sa ma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a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nu fac? întrebă el cu sprincenele ridicate, într-o nevinovăţie nema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ma împingi în treaba asta. Nu am de gând sa te ascund. După părerea mea, am petrecut deja prea mult tim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ţelege lucrul asta. Ba chiar pot sa spun ca il respect. Aşa-i? Sau regula asta e în Thailanda? Nu sunt sigur ca e a femeilo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si îngustă ochii spre el, nesigura daca isi batea joc de 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otdeauna impresia ca nu ma au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i zi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faci un dus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hai sa luam micul dejun şi fiecare om din cafenea o sa te arate cu degetul' şi o sa spună ca te-a văzut asear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fac asta şi lui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urât la el, ştiind foarte bine ca se refera ia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au, spuse el imediat. Am încurcat desenele animate. El e celalalt. Donald al tau nu apare mereu la televizor? Oamenii se uita la el şi il arat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fac, asta nu e pentru ca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ea isi dadu seama ca el o făcuse din nou! Din nou o deviase de la subiec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şi asculta bine, continua 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licarea mea cu tine s-a sfârşit. N-am să-mi mai petrec nici un minut din timpul meu sărind pe ferestre, coborând pe burlane sau ascultându-te spunându-mi ca eşti un înger. Eşti persoana cea mai putin angelica pe care am întâlnit-o vreodată. Acum, am sa ma ridic de-aici, am sa ma îmbrac şi am sa plec acasă. Fara tin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şi sunt bucuros ca am stabilit asta, pentru ca am impresia ca unii din mafia voastră federala au tras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trebui un moment ca sa înţeleagă ce spunea. Mafia federala? în următoarea secunda, totul se întâmplă repede. Michael isi înhăţă hainele de pe scaun şi dispăru pe usa. Câteva secunde mai târziu, se auzi o bătaie în usa, apoi se auzi vocea unui bărbat care ii striga sa deschidă. Emily le spuse sa aştepte, pentru ca era inca în pat, dezbrăcată, dar ei n-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deschiseră usa, desi ea era sigura ca aceasta fusese încuiată. Se opriră uitându-se la ea o secunda, înainte de a începe sa cercet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sa! spuse ea. Aveţi ordin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răspunse unui dintre bărbaţi, apoi ii arata, exact pentru o secunda, o insigna, înainte de a o pune înapoi în buzunar. Suntem aici ca sa te protejam. Am aflat ca ai fost luata ostatec şi reţinută fara voia dumi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s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se pătura mai sus în jurul gâtului, Daca era asa, eram moarta acum, după felul cum ati năvălit 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mera, noi asa? zise ea uitându-se dur la bărbat. De fapt, tremura sub pătură, bravada ei fiind menita doar să-i acopere teama. Cum putea sa fie implicata cu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protestând, când unul dintre*bărbaţi isi trecu mâinile peste pătură, de-a lungul trupului ei, sa vadă daca nu ascundea un bărbat în p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ângă mine! zise ea transpirând adânc şi uitându-se la primul bărbat. Te deranjează să-m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i arata o fotografie a lui Michael, cea pe care o văz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vreodată pe bărba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ştia ce li se spusese bărbaţilor acestora, aşa incit decise sa fie Cit de onesta putea. Dih cite isi închipuia, Donald nule spusese decât ce stia-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văzut ieri, în orăşelul und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zi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ridicola! De ce mi-aş petrece ziua cu un bărbat 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tăteau în picioare, se uitau la ea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 aşa a fost. Am dat peste el cu maşina, vineri seara, l-am dus la doctor, apoi a doua zi am petrecut câtva timp împreună. Părea perfect'inofensiv şi am simţit cumva o obligaţie fata de ei, pentru ca pute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la televizor, apoi l-am sunat pe logodnicul meu, Donald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bărbaţi sa vadă daca il ştiau, dar pe fata lor nu se văzu nici 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tinua ea, Donald mi-a spus sa anunţ politia şi sa ple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ai dus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u oare ca ea o sa creadă ca ei n-au verificat asta? Emily se uita în jos la mâinile ei de pe pătură şi încercă sa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n-am făcut asta. Am auzit o bătaie în usa, m-am speriat şi am ieşit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 mina ca ei sa vadă zgirieturs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ufa cu spini care creste lângă zidul clădirii. Mi-am lăsat şi Valiza acolo, pentru ca n-am putut s-o arunc jos. Stiu ca a fost o prostie, dar, după cele spuse de Donald, eram prea speriata ca sa fac altceva decât sa plec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mily isi tinu respiraţia, întrebându-se daca cei trei bărbaţi vor cred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umitale confirma ceea ce ştiam deja, domnişoara Todd, zise primul bărbat, singurul dintre ei care părea sa aibă coarde vocale. Suntem siguri ca un bărbat ca Michael Chamberlain a plecat demult, dar, daca ia din nou legătura cu dumneata, arată-te la fel de înţeleaptă ca şi pina acum şi sună-ne pe nq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dadu o carte de vizita. Suna la numărul asta, ziua sau noaptea, şi cineva te va ajuta. Buna dimineaţa, spuse el si, la fel de repede cum intraser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daia fu din nou goala, Emily căzu înapoi pe perna şi simţi ca trupul ii tremura tot. FBI-ul! Să-i puna întrebări ei! Ei! Practica, plicticoasa, înţeleaptă Emily Jane Todd, interogata de FBI! S totul din cauza unui bărbat care afirma ca este înger sica vrea s-o ' ferească de cev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mily se ridic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lădire Madison! spuse ea cu glas tare si, brusc, mai multe lucruri i se păru ca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ra vreun loc al răului pe pământ, atunci era acea casa veche, îngrozitoare. Si, desigur, asta avea legătură cu ea, deoarece o cerceta de ani de zile. Avea despre ea un dosar de peste un sfert de metru grosime. Nimeni nu ştia atâtea cite ştia ea despre casa Madison şi despre cele petrec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eoparte pătură, puse un picior pe podea, dar, în acel moment, usa se deschise larg şi Michael intra în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şti bine? Nu ţi-au făcut nici un rau,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a? – isi ţinea mâinile pe umerii ei şi se uita la trupul ei aproape gol, de parca ar fi fost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eşti inca aici? Bărbaţii ăştia se pot întoarce în orice moment. Probabil ca supraveghează camer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Michael i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grijorată pentru mine, nu-i asa? De ce nu le-ai spus bărbaţilor ălora ca ma ascund în tufişuri afara, ca sa scapi pentru totdeau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i fi, nu cred ca eşti un ucigaş. Nici înger nu eşti, zise ea înainte ca el sa poată rosti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rezi asta pentru ca voi, muritorii, aveţi idei curioase despre Cum suntem noi, îngerii. Acum, vrei sa ieşi din pat ca sa putem mânca ceva? Trupul asta e slăbit de foame. Ce plictiseala e asta! Cit de des trebuie să-l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pe luna, spuse ea zâmbind dulce. şi da-i ceva de băut o data la dou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mbracă-te! Se depărtă şi se uita la ea. E foarte straniu sa vezi un trup omenesc cu ochi de muritor. De obicei, vad doar spirite, dar, văzându-te asa,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si acoperi din nou corpul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fara şi aşteaptă-mă. Stai ascuns, sa nu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ta e ordin pentru mine, zise el, apoi se mira de proprii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se putu retine şi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eşi de-aici, spuse ea şi arunca o perna după silueta lui car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doua ori nu, spune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ichael într-un separeu în fundul unui local pentru şoferii de camioane şi mâncau clătite cu afine. Cel putin asta încerca sa facă, pentru ca el mâncase jumătate din portia ei, pe lângă a lui. Spunea ca voia sa se decidă care erau mai bune, cele cu căpşuni sau cele cu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i vocea. Nu ca s-ar fi uitat cineva la ei. După cum arătau bărbaţii de aici, jumătate din ei erau urmăriţi d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a te iau acasă cu mine. Nu am de gând sa te ascund. Nu am de gând sa te duc la vechea casa Madison ca sa te învârti pe-acolo. Casa aproape ca se prăbuşeşte şi e periculos. Ca sa nu mai spun ca est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Opreşte-te! Asta clătita mea. Ale tale sunt în farfuria ta. Uite ce e, nu-i politicos sa mănânci din farfuria altcuiva. Asta daca nu e vorba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eu te-am iubit de mii de a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iubesc pe toţi oamenii care sunt în grija mea. Ma rog, poate ca pe unii ii iubesc mai mult decât pe alţii, dar fac un efor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amanţi. De fapt, nici nu siritem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 Sex. Ne-am întors din no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poţi întoarce la ceva unde n-ai ajuns niciodată şi nu-mi mai face nic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el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si miji ochii spre el, pina ce el zimb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înapoi la subiect. Emily, draga mea, trebuie ca vad casa aceea. Daca e aşa cum spui tu, poate ca am fost trimis sa rezolv aceas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o sa faci?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după expresia lui, ca habar n-avea ce era g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i în jurul unei mese, de obicei cu o persoana care este mediu spritist, apoi chemi un spirit, ii pui întrebăr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ntru ca pe buzele lui tremura vizibil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ptis de-ţi vine sa râzi? întrebă ea printre dinţi. şi daca mai iei o singura înghiţitură din clătitele mele, o să-ţi pierzi o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u furculiţa gata să-l îm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 sa înţeleg ce ai spus, come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ca se străduia sa nu rid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erci sa înţelegi nimic. Vrei doar să-ţi bat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şi geanta, se ridica sa plece de la masa, dar el o prinse de mina, iar ea ss calma imediat şi se aşez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am intenţia sa te ofensez, zău asa. De ce nu poţi tu sa ma priveşti ca pe cineva venit din alta tar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felul de comportare e diferit d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tara? repeta ea. Tu vii de la un spital de nebuni şi eu ri-am de gând sa te ajut indiferent la ce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mâinile încrucişate la piept, ştiind foarte bine ca arata ca o fetiţa îmbufnată, dar nu se putea retine. El părea ca scotea la iveala tot ce era mai r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asta, domnule Moss? spuse natural Michael. Ca sa vorbim cu un spirit, trebuie sa stam în jurul unei mese şi sa te chemam. Ştii, cred că-mi amintesc de câtorva asemenea lucruri. Emily, ţie îţi plăceau, demult, in… când a fost asta? Cred ca a fost pe la 1890. Sau pe la 1790? Ce părere ai, domnule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ostim, zise Emily tot cu braţele încrucişate. Vorbeşte cu prietenul tau imaginar şi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a mănân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mily, desi era sătulă şi nu mai voia nic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ipse furculiţa în ce mai rămăsese din clătită şi o baga î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puse Michael cu blândeţe. Nu-mi bat joc de tine, dar cred ca vad lucrurile altfel decât tine. Spirite sunt peste tot. Doar ca unele au trup, iar altele nu au. De fapt, nu 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ănuiesc ca tu le poţi vedea pe cele fara trup, zise ea cu o voce plina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răspunse şi se uita în jur la ce mai rămăsese din clăt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sista ea. Poţi sa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cu o privir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Pot. şi ma uimeşte ca tu nu poţi. Nu-I poţi vedea pe, domnul Moss stând chiar aic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şi dea seama, Emily se uita în dreapta lui, apoi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a ai să-mi spui ca parcarea asta de camioane este bântuită şi ca lângă tine sta o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ss zice ca el este… Michael se op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zimbi. Eu nu înţeleg asta, dar el spune ca prefera expresi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vocat anatomic” în loc de fantoma. E un bărbat foarte simpatic şi spune ca data viitoare, când vom mai veni aici, trebuie sa încercăm cirnatiL Am putea eventual comand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lama Emily. O sa te îngraşi. Vrei, te rog, sa rami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rit mai curând decât sa-i puna o asemenea întrebare prosteasca, dar n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spui ca vorbeşti chiar acum cu o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curând ascult. Spune ca a trecut mult timp de când n-a mai fost pe aici cineva care să-l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a ca lumea asta moderna e cu adevărat trista, pentru ca nimeni nu crede ca el exista si, când încearcă sa vorbească, nimeni nu-l asculta. Singurii oameni care il asculta sunt nebunii sau drogaţii, zise Michael şi se apleca spre. Emily. Zice ca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fantoma în America înseamnă sa ai o viaţa foarte singur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clama Emily uitându-se prin local, cred ca trebuie sa ma duc la toaleta doamnelor. După aia, ar fi bine sa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p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ss zice ca o să-ti-dai cu p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a duc la camera de pu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 o sa fugi şi o sa ma laşi, pentru ca tu crezi ca sunt nebun. El zice ca vede asta tot timpul. O fi adevărat, Emily? Eu îţi doresc tot binele în viaţa şi sper sa fii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adevărat o persoana îngrozitoare, zise ea uitându-se urât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l ar fi protestat sau i-ar fi cerut sa rămână, ea ar fi putut sa plece; dar cum putea părăsi un bărbat care ii ur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 la camera de toaleta şi vreau sa achiţi nota cit sunt eu plecata; apoi ma întorc şi nu vreau sa mai aud nici o vorba despre domnul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spre dre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au.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reacţiona; se întoarse pe călcâie şi se duse la camera d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y se întoarse, Michael o aştepta afara la intrare. O enerva faptul ca ii devenea atât de familiar Uneori avea sentimentul ca isi petrecuse mai mult timp cu el decât cu Donald. Dar, în fine, ea şi Donald lucrau mereu la vreun material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trebuie sa stam de vorba, zise ea cu seriozitate, plănuind sa înceapă cu discursul pe care şi-l alcătuise în minte în cele câteva minute cit fuseseră separaţi. El nu putea sa meargă acasă, aşa ca trebuia să-l lase în alt loc. Trebuiau doar sa se gândească unde a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siguranţă! Un bărbat care era căutat de FBI, de Mafie, de o nevasta furioasa şi de mijloacele de comunicare! Fara a-i mai menţiona pe vânători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grijorată pentru mine, nu-i asa? zise Michael şi păru grozav de bucuros de aceas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răspunse ea, strecurându-se printre camioanele parcate în fata şi în spatele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i parcase mica ei maşina alba, Mazda, mai mult spre pădure decât în parcare, ascunzând-o lângă remorca un camion pe optsprezece roti, care arata de parca nu fusese mişcat de acolo de mul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trebuie sa ne gindirn ce sa facem cu tine. Nu poţi merge cu mine acasă, aşa ca trebuie sa găsim un alt loc unde te poţi duce. Sau poate sa chem pe cineva care sa te ajute. Sau eventual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serioslyiichael când Emily întinse mina sa puna cheia în încuietoar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a deschizi toate uşile, zise ea cu dezgust. Stiu ca vrei să-ţi practic mag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sprii, Michael o trase de lângă maşină, iar ea, cu' spatele la pieptul lui, simţea cum ii batea inim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a fetei lui ii dezvăluia ca privirea maşina de parca era ceva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şopti ea, uitându-se din nou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atea tare sj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neregula cu maşinăria asta, zise el. Are o aura neagr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a? Maşinile nu au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bosi sa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te duci printre copaci, Mai departe. Culca-te, la pământ, acoperă-ţi capul şi aşteaptă-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i ţinea mâinile pe umerii ei, iar când se uita în jos spre ea, ochii lui ardeau. Emily nu făcu decât sa aprobe din cap. Apoi, el ii dadu drumul şi ea merse repede spre pădure. Când ajunse la copaci, nu se putu retine şi începu sa fuga, pina când se împiedică şi căzu lângă nişte puieţi. Ascultătoare, se culca jos şi isi acoperi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ca au trecut ore, dar, când îndrăzni sa ridice capul şi sa se uite la ceas, văzu ca trecuseră doar câteva minute. După ce trecjjra cincisprezece minute şi nu se auzi nimic, începu sa se simtă ca o proasta. Ce naiba era cu ea? De ce ascultase orbeşte ordinele unui bărbat despre care ştia ca nu era sănătos la minte? O maşină care are în jur o aura prevestitoare de, rele! Oare el credea ca ea se născu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raţionamentului, ramase unde era. Când auzi un zgomot în tufişuri, puse din nou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zise Michael. Cred ca pericolul a trecut, Asta-i o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uita în sus şi il văzu pe. Michael stând lângă e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mâinile lui părea ca un calup de dinamita cu fire atârnând de el, Eu… cred ca asta… zise ea. Dar experienta mea în privinţa bombelor e limitata. N-ar trebui, oare, sa te descotoros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Ai găsit-o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se înecă în vorbe şi gâtul k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ăţată în spate. Domnul Moss mi-a zis care fire sa te tai ca maşina sa nu sa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zise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a ca nu ştiam care sunt firele, aş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a zic ca şi tu ai fi sărit în aer împreun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trupul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i lua privirea de la obiectul din rhina lui $i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uşinos, continua el, pentru ca as fi fost trimis din nou la lucru fara sa fi aflat ce pericol te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s-ar putea ca tocmai acum sa tii în mina pericolul, zise ea. N-ai putea sa scapi de obiect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mnul Moss zice ca exista pe aici uri put de mina vechi. Daea arunc asta acolo, o sa explodeze şi o sa se astupe gaura. Emily, stai aici, şi nu fi îngrijorată pentru mine. Domnul Moss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comenta ea. O fantoma arata unui înger cam sa umble cu dinamita. Nici nu înţeleg de ce as f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Michael intra în pădure, iar Emily ramase jos sa aştepte. I se păru ca trecuse mult timp, înainte de a simţi pământul de sub ea tremurând şi înţelese ca explozia a avut loc. Ab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Michael reapăru şi stiu c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în siguranţă, ea se ridica de jos. Chiar şi atunci, picioarele o trădau şi ar fI căzut, daca el n-ar f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a, zise el blind, ţinând-o în braţe, în timp ce ii mângâia parul. Zău, Emily, acum suntem în siguranţă. Poţi sa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ăcut asta? Chiar atât de mult doresc ei sa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sta ţi-a fost destinata ţie, nu mi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trebui un moment ca sa înţeleag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 depărta de el. Vrei sa spui ca a vrut cineva sa ma arunce în ae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mai departe de el, iar absurditatea vorbelor lui o revi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era scris numele meu pe bomba, aşa ai aflat. Bineînţeles ca faptul ca tu eşti căutat de toţi criminalii din tara nu are nimic de-a face cu bomba, cum s-ar pu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judeca şi asa, spuse el gânditor. Dar am simţit ca bomba îţi era destinata ţie. Cine ar vrea sa te ucid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bsolut nimen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o porni spre maşin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momentul acela, nu-i pasa daca mai era vreo bomba prinsa de 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apuca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singura acasă, daca ai de gând sa ma laşi aici. Emily, cineva vrea sa te omoare si, fie ca o crezi, fie ca nu, asta nu are nici o importanta. Eu s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drumul sau tip,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o sa se întâmp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ea şi se smulse din braţele lui porn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maşină, ezita înainte de a pune cheia în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igura,: zise el din partea cealaltă. Zău, maşina are în jurul ei o aura frumoas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i arunca o privire dezgustata, apoj baga cheia în broasca şi o răsuci. Nu-şi dadu seama că-şi ţinea, respiraţia, pina ce expira. Întrucât toate uşile se deschideau odată cu a ei, Michael se aşeză pe locul pasagerului şi isi pus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merge cu min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asculta, se uita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ti la oamenii morţi? întrebă ea cu răutate. Aminteşte-mi sa nu vizitez un cimiti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irit lasa o parte din el în mormânt, zise absent Michael, apoi o privi. Emily, cit timp durează ca sa ajungem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a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alt drum care du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ţi poate sa dureze toată ziua, dar vreau sa ajung acasă! spuse ea înţepată, fara sa se gândească la prezenta lui daca va rămâne în continu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mergem pe drumul cel lung. Cred ca trebuie sa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nume? întrebă ea plict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spui totul; despre tine. Orice este important şi îţi vine în minte. Trebuie sa descoperim cine a încercat sa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imeni nu a încercat sa ma omoare pe mine. Eu sunt cea practica, plicticoasa/înţeleaptă şi nu-mi place aventura, îţi aminteşti? Care om cu mintea întreaga ar vrea sa ma omoare pe mine? Si, în plus, ce importanta ar avea pentru un înger daca eu as fi omorâtă? Asta nu înseamnă ca tu ai fi înger. Dar oamenii mor de morţi hidoase în fiecare zi, aşa ca mai contează o bibliotecara dintr-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răspunse el gând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să-mi pun eu însumi aceste întrebări. Pentru ce am fost eu trimis aici? Ce pericol te înconjoară de il obliga pe un arhanghel sa trimită pe cineva jos sa vad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i privi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e foarte greşit, adaugael, dada Cineva ar vrea sa distrugă o persoana atât de drăguţă ca tine. Emily, tu eşti o persoana buna, cumsecade. Poate n-ar trebui s-o spun, dar tu mi-ai plăcut cel mai mult dintre toţi protejaţii mei. Ai făcut atâtea lucruri bune în viaţa ta, ai iubit şi ai ajutat atâţia oameni, incit ai atins un nivel destul de înal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iu, răspunse ea, o parte a ei gândind ca era ridicol ce spunea el, iar cealaltă parte fiind flatata. A-ţi spune un înger ca eşti bun nu e acelaşi lucru ca atunci când ţi-au zis în clasa a şaptea ca eşti buna fiindcă ai refuzat sa fumezi ce t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vira brusc maşina la dreapta, când văzu un anunţ pe care scria: Drum turistic. Aveau nevoie de timp ca sa discute, aşa ca poate o călătorie prin munţi ar fi fost Un moment la fel de potrivi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în momentul când ajunseră la micul magazin alimentar din munţi, Emily se simţea de parca ar fi fost interogata într-un proces de crima. Michael ştia sa puna întrebări, nu gluma! Si, fara sa vrea, ea începea sa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recu peste furia absurdităţii gândului ca cipeva încearcă sa o omoare pe ea, începu sa privească totul ca pe subiectul unui roman poliţist, boar ca, oricât au încercat, nu au putut găsi motivul pentru care cineva ar fi vrut sa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spunea Emily, în timp ce lua un coşuleţ roşu de plastic la intrarea în micul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afara de un bărbat care moţăia în spatele casei, nu era nimeni în magazinul de tara cu podea de lemn, aşa ca se simţea libera sa discute cu Michael trecând pr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a greşeşti, spuse ea sigura. Cred ca tu eşti tinta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nou le bărbatul din spatele casei, dar acesta isi sprijinea capul de spătarul scaunului sl er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eu ce stiu, continua ea, iar bomba e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ţinând în sus o sticla de sirop de fructe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u, oribil, oporc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trica dinţii în clipa în care i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grozav, zise el, şi arunca sticla în coşul ei. Problema este ca ai idei fixe şi nu te uiti la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care ar fi motivul ca sa vrea sa ma omoare cineva pe mine şi nu pe tine? Nu sunt bogata şi nu am perspectiva sa moştenesc ceva. Cu siguranţă ca nu stiu nimic ce ar putea face pe cineva sa vrea sa ma omoare. N-am fost niciodată martora la o crima. Atunci, de ce ar vrea cineva sa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mily zi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i doi amanţi ai mei sunt gata sa se omoare unul pe celalalt pentru mine. Asta las-o balta! De ce alegi lucrurile cele mai putin nutritive din magazin? Glazura asta roz o să-ţi lipească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imbi strâmb, apoi arunca prăjiturelele în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E rece în lada asta. Ce-i în cutiile aste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una din alea pe care scrie, iaurt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ţeleg, Emil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sa ma gândesc ca vorba asta, „smântână”, este un cuvânt blestemat pentru tine. Dar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ai ca cineva vrea sa ma omoare ca sa ma împiedice sa public scrisorile de dragoste a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a un moment uimit, apoi zimb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oreşti un titlu de nobleţe în viaţa ta viitoare? As putea aranja asta. De obicei, asta nu se consider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răsplată. Ai avea multe tentaţii şi mari răspunderi. şi nu prea mul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un titlu de nobleţe. Vreau… Trebuie sa descoperim doar cine vrea sa te arunce în aer si, oricât am discuta, nu vom afla. Ma uimeşti ca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oşul plin la casa în timp ce el se uita la dulciurile şi gumele de mestecat din fata maşinii d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bune pentru tine, aşa Ca ia cit vrei de multe, spuse ea dulce când începu sa scoată lucrurile din cos. Nu toţi avem avantajul pe care il ai tu de a vedea ceea ce nu exista. Noi, sarmani'muritori, ne trăim plicticoasele noastre vieţi mărunte şi nu vedem pretutindeni spirit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tejghelei se trezi şi începu sa înregistreze cumpărăturile, în timp ce Michael puse pe tejgheaua casei o jumătate de duzina de batoane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caramel”? Daca te referi la domnul Moss, el nu era mai malefic decâ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omul asta, spuse Michael, zâmbindu-i bărbatului, apoi; mat puse pe tejghea patru butoane cu dulciuri. Si, Emily draga, minţi foarte prost, spuse el cu compasiune, referindu-se la încercarea ei de a-l face sa nu cumpere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a mai târziU, se opriră la o parcare, să-şi manince sandvişurile. Michael încerca prostiile pe care le cumpărase, când Emily se întoarse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ărbaţii aia te-au găsit sau m-au găsit pe mine, în parcarea aia pentru camioane, atunci trebuie sa ştie cine sunt ş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pus bomba în maşina ta şi am plecat. Atâta stiu, zise el zâmbind. Pina acum, se pa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ca puterile mele au fost limitate la o face nişte lucruri împreună cu tine. Pot sa deschidă usa maşinii, când sunt cu tine. – dar am încercat sa deschid usa încuiată a maşinii şi n-am putut</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timp ce usa hotelului tau m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sa poţi deschide orice usa încuiată, zise ea. E curios şi sa poţi vedea o aura., Ca sa, nu mai menţionăm fantomele; şi apoi* mai e fetiţa aia de la cofetărie. şi glonţ din capul tau, plus cele din trup. şi se pare ca sunt un milion de lucruri din viaţa de zi cu zi; pe care nu le şti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a, Emily, o să-mi spui ca m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tu ai impresia ca vezi fantome şi ai impresia c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ai face cu mine daca as fi cu adevăra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proteja, zise ea fara sa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si dadu seama, roşi uitându-se în jos la batonul de ciocolata pe care-l mâncase pe jumătate, fara să-şi dea totuş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ii sunt cei care protejează, nu invers, nu-i as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în </w:t>
      </w:r>
      <w:r>
        <w:rPr>
          <w:rFonts w:cs="Bookman Old Style;Times New Roman" w:ascii="Bookman Old Style;Times New Roman" w:hAnsi="Bookman Old Style;Times New Roman"/>
          <w:sz w:val="24"/>
        </w:rPr>
        <w:t>cazul asta, ce anume te-ar convinge? O minune? 0 vizi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răspunse ea ridicându-se şi strângând mâncarea fara sa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Când o persoana sta la marginea şoselei şi le cere altora sa o i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op, răspunse ea repede, apoi il privi trista. şi sa nu te gândeşti sa faci una ca ast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 laşi undeva, am sa fac autostopul pina în oraşul tau şi am sa caut singur raul car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sa ştie ca m-ai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sa anunţe cineva la politie la doar zece minute după ce vei pune piciorul în oraş, spuse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alimentele în portbagajul maşinii, dar Michael nu se mişcă; stătea la masa şi se uita la privelişte, sorbind din siropul groaznic de dulce, despre care ea isi dădea seama ca lui nu-i place, dar nu vrea sa recu- | n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las, se gândi ea. Ar trebui sa plec şi să-l las acum. El nu e în răspunderea mea şi nu am nevoie de mai multe complicaţii în viaţa mea absolut perfecta.” Pentru ca aşa isi vedea ea viaţa – perfecta. Avea tot ce-şi dorea: o slujba care ii era draga, un bărbat pe care il iubea, prieteni şi tocmai fusese onorata de Asociaţia Bibliotecii Nationale. Singurul lucru pe care il mai dorea era sa se căsătorească mai cu Donald şi sa mai aibă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ărăsi pe bărbatul de la masa, ci se întoarse şi se aşeză la capătul opus al băncii, admirând,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ai putea afla ceva despre casa Madison, spuse ea încet. Ştii, as vrea sa scriu o carte despre cele întâmplate acolo. Am făcut deja o grămadă de cercetări. – dar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re-i povestea? întrebă Michael, de parca nu-l interesa deloc. Spiritele muritorilor au întotdeauna un motiv ca sa nu părăsească pămân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ată viaţa povestea asta. Noi, copii'r, ne speriam unii pe alţii cu ameninţări ca bătrânul Madison o sa vina sa ne înhaţe, dar, în ultimii ani, ei bine, eu am devenit mai plina de compasiune., Tu întotdeauna ai fost gata să-i ajuţ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i spună sa nu mai pretindă ca o cunoaşte de multa vreme, dar de, ce sa respingă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simpla şi sunt sigura ca s-a intimptat de multe ori în trecut. O femeie tânără şi frumoasa era îndrăgostită de un tânăr frumos, dar sărac, iar tatăl ei nu le-a permis sa se căsătorească</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schimb, tatăl ei a forţat-o pe fata sa se mărite cu un prieten al lui, un domn Madison, bogat şi destul de bătrân ca să-i fie tata. Din cite stiu eu, au trait într-o nefericire politicoasa timp d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ce ani. Atunci, tânărul care o iubea s-a întors în oraş. Nimeni nu ştie ce s-a întâmplat, daca ea s-a furişat să-l întâlnească sau nu. Dar bătrânul l-a ucis pe tânăr într-un acces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m văzut asta prea des, zise cu seriozitate Michael. Gelozia este un defect major al vostru, al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bia aştept să-i spud asta lui Mickey, spuse ea tăios, amrntindu-i de acest nume pe care el i-l dăduse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nuiesc ca bătrânul tau Madison mai bântu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bântuie. După crima, a avut loc un proces şi un servitor al lui a depus mărturie ca l-a văzut pe stăpânul sau omoindu-l pe tânăr. Mărturia acestuia a făcut ca omul sa fie închis, dar cadavrul nU a fost găsit niciodată. Oricum, domnul Madison a fost spânzurat, servitorul s-a aruncat pe o fereastra a casei şi a murit, iar văduva nu a mai părăsit casa si, în cele din urma,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iritul casei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tânărul ucis, bătrânul carie l-a omorât, nefericitul servitor care l-a trimis la moarte pe stăpânul lui, sau soti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e legătură crezi ca poate avea asta cu pericolul care te 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os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i drumul. Ce-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şi se uita la e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tiu. Dar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văzu teama din ochii ei, împinse spre ea sticla cu sirop. Ea lua o înghiţitură şi se strâmbă la gustul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în </w:t>
      </w:r>
      <w:r>
        <w:rPr>
          <w:rFonts w:cs="Bookman Old Style;Times New Roman" w:ascii="Bookman Old Style;Times New Roman" w:hAnsi="Bookman Old Style;Times New Roman"/>
          <w:sz w:val="24"/>
        </w:rPr>
        <w:t>regula, cred ca trebuie să-mi spui totul. Spune-mi ce-ai făcut atât de oribil, incit sa aduci pe pământ un înger care sa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sticla de sirop si, fara sa se gândească, începu sa dezlipească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în spirit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l nu răspunse, ea se uita urât şi văzu ca avea o sprinceana ridicata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og, tu crezi. Dar majoritatea oamenilo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iu. Voi muritorii credeţi acum în „ştiinţă”. Majoritatea credeţi ca persoana care face lucruri uimitoare la bursa e un exemplu de acţiune malefica, zise Michael cu o voce plina de dispreţ. Dar continua! Spurce-m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a discut despre asta cu Donald în acest sfârşit de săptămână, zise e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parte, asta a fost motivul pentru care eram atât de furioasa ca n-a venit. Simţeam ca am nevoie de cineva cu care s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u crezi ca el e o persoana mai potrivita decât mine ca sa discuţi despre spirite malefice, te rog s-o faci, spuse înţep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sa fii înger când ei o asemenea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ăcut pentru slujba asta. Continui sau ţi-e pr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sa Madison. Asta-i tot. M-am dus acolo doar ca sa ma uit. Am luat un carneţel ca sa pot face, un plan al casei, pentru ca vreau sa scriu despre cele întâmplate. Era în plina zi si, cu toate ca geamurile erau murdare, am putut ved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 o înghiţitură din băutur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Emily nu mai zice nimic, Michael priv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a ghicesc. Ai deschis ceva ce era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Nu? Ai… Se uita foarte dur la ea. Ai dărâmat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e jumătate căzut şi vedeam ceva în spatele lui. Cine a ridicat peretele ala nu era un zidar prea bun, spuse ea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zise ea cu furie. Nu pot sa vad stafii. Tot ce stiu este ca a trecut ceva fâsiind pe lângă mine şi aproape ca am leşinat de senzaţia de rau pe care am simţit-o. Mi-a trebuit un timp ca să-mi revin, dar când am putut sa umblu, am păr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în linişt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bati joc de mine cit vrei, dar, de atunci, în urma cu doua săptămâni, în Greenbriar s-au întâmplat câteva lucruri foarte neplăcute. O casa a luat foc, o pereche cu patru copii divorţează, au fost trei sau patru accidente de maşină chiar în afara oraşulu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poţi atribui aceste lucruri un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spuse ea ridicându-se. Acum, când sunt singura în biblioteca seara, am senzaţia ca nu sunt chiar singura. şi nu-mi place prea mult ceea ce este acolo cu mine. Uneor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ori am senzaţia ca-l aud pe el, sau pe ea, râzând. Si… şi mi se pare ca toată lumea din oraş se cearta în ultima vreme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bărbatul acesta sa rida din plin de ea. Ştia ca Donald aşa ar face. Dar asta nu se referea la caracterul lui; ea încercase să-i spună acelaşi lucru şi lui Irene, iar prietena ei a ri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 gând sa spui nimic? întrebă ea încercând sa para furioasa, fara sa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d ce legătură are asta cu cineva care vrea să-ţi arunce în aer maşina cu tine înăuntru; Dar demonii ii pot indemna pe alţii sa facă lucruri îngrozitoare. Misiunea lor este sa creeze haos şi confuzie, aşa ca poate… Dar spune-mi mai exact ce i-ai făcut tipului ăluia ca sa vrea sa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e ce sa ma urmărească pe mine? Din cite îmi dau seama, el urmăreşte tot oraşul. şi de ce ar vrea un spirit malefic sa ma urmărească pe mine? Eu sunt practica, înţeleaptă şi foarte obişnuită. Asta când nu – sunt buna, spuse ea cil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ite am văzut în ultimele zile, nu duci deloc o viaţa obişnuită. De fapt, viaţa ta e atât de extraordinara, incit a fost trimis un înger ca sa te salveze si chiar la timp, din moment ce o spun eu însumi. Emily, daca ai fi fost mai putin buna şi înţeleaptă, ai fi fost împuşcată ca sp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el era atât de ridicol, inci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rise şi s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de plecar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Credeam ca ma dai afara. Am crezut ca o sa ma obligi sa fac autostopul tot drumul înapoi.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zimbi ea. Ştii probabil ca vreau sa vorbesc cu Dumnezeu despre îngerii Lui. Cred ca voi, băieţi, trebuie sa fiţi recic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bă -Michael. Bănuiesc ca ar trebui sa fim ca îngerii pe care ii arătaţi la televizor, unde nu facem altceva decât sa rostim platitudini şi sa vorbim în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rinde bine nişte parabole, spuse ea deschizind portiera. Mi-ar f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olos, desigur, sl o înţelepciune angelica. Asculta, de ce nu mi-ai spune cine sinf ceilalţi clienţi ai tai, sau car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el zâmbeşte, ea închise ochii, apoi ada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ează, aşa cum ai inventat toate celelalte lucruri pe care m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u netulburat de acuzaţiile ei, dar se aşeză pe loc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a vedem. Cred ca voua, muritorilor, va plac regii şi reginele, treburi diri ast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ai provoca şi spune-mi o poveste sau doua, ceru ea când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toaneta. Era în grija mea, sărmana Acum, trăieşte la o ferma, are vr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şase copii şi e mult, mult mai fericita. A fost o regin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totul, spuse Emily când intra cu maşina p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riar era aşezat pe o formaţiune de teren foarte neobişnuită. Cineva o asemănase cu o ceaşcă de ceai, iar numele i se potrivea. Din nefericire, majoritatea oamenilor se refereau la ea ca la o ceaşcă. Abia aştept sa ies din fundul acestei cesti de ceai</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timp ce Emily considera locul acela ca fiind liniştit, majoritatea celorlalţi il considerau plicticos. Toată lumea aprecia, ca oraşul era cel mai plicticos din America. Se făceau glume ca pistolul şerifului Thompson a ruginit în toc de când n-a mai fost folosit. Drumul spre oraş mergea pe un povlrnis abrupt, iar ieşirea din el se afla pe un deal, în panta, ceea ce le plăcea bieiclistilor mai experimentaţi. Pe laturi erau munţi care puteau fi escaladaţi doar cu corzi groase şi cu cuie de 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acestei văgăuni se afla Greenbriar unde locuiau doua sute şaisprezece Oameni şi doua treimi (doamna Shirley era din nou însărcinată), iar fiecare tânăr spunea c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r inerţia ii făcea pe oameni sa rămână aici, Erau prea leneşi ca sa se mute în alta part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afara de oamenii c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au în putinele magazine din, orăşel, lor ceilalţi aveau serviciu în oraşul mare. Adesea erau plecaţi toată săptămâna, ca Donald, şi reveneau la Greenbriar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tinele lucruri care ii atrăgea acolo pe cei din afara era biblioteca. S-a întâmplat ca Andrew Carnegie sa viziteze mica localitate Greenbriar, sa o considere frumoasa şi sa şi puna în gând sa construiască acolo una dintre frumoasele lui biblioteci. Emily – considera aceasta clădire veche şi frumoasa ca fiind a ei, iar guvernul statului şi cel federal ii dădeau bani ca sa cumpere cărţi pentru mica ei biblioteca. Le scria autorilor, le cerşea bani şi înnebunea mereu editurile. Se ducea în fiecare an la Convenţia Librarilor Americani şi aducea acasă grămezi de cărţi gratuite pe care sa le împrumute clie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eforturilor neîntrerupte ale lui Emily, biblioteca din Greenbriar era cea mai buna biblioteca mica din întregul Stat. Oamenii călătoreau multi kilometri ca sa auda povestitori, sa asculte scriitori citind din ope re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 sau sa participe la alte acţiuni întreprinse de Emily ca sa atrag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ea la bibliote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pentru alti rezidenţi, Greenbriar era un loc pe care doreau să-l părăsească, dar nu şi pentru Emily. Ea iubea oraşul şi oamenii din ei de parca erau familia ei ceea ce şi erau. Părinţii ei muriseră, n-avea fraţi sau alte rude; il avea doar pe Donald şi orăş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ca il are pe bărbatul de lângă ea, se gândi u'itindu-se la el. Era cufundat în muzica de la radio şi tot schimba posturile întrebând-o pe Emily despre tot ce auzea. Ea isi spuse ca desigur se prefăcea ca a trait fara sa auda de muzica country, de Western, de opera sau chiar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Greenbriar, se făcuse târziu, iar ea era bucuroasa ca era întuneric, caci nu voia sa o vadă cineva cU străinul acesta în maşină. Oricum, era bine sa nu-l vadă nimeni – chiar daca nu-l recunoştea – pentru ca Donald ar fi putut sa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i era aproape de capătul orăşelului, ceea ce ii plăcea. Era într-o clădire mare, pentru Greenbriar. La parter era un aprozar, o posta şi un magazin de fierărie. Etajul fusese împărţit în doua apartamente. Unul era al ei, celalalt al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au cunoscut, Donald s-a hotărât sa se mute intr-Unloc unde Sa se retragă din oraşul cel mare la sfârşit de săptămâna: Ştia de asemeni ca, pentru biografia lui politica, era mai bine sa provină dintr-un mic orăşel, iar ceva mai mic decât Greenbriar nu găseai. Astfel, el a închiriat apartamentul de deasupra fie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put sa vina în micul orăşel la sfârşit de săptămână, cei doi au devenit inseparabili. De fapt, inseparabili în Greenbriar. Emily fusese doar o data cu el în oraşul cel mare, sa vadă unde lucrează, sa vadă apartamentul lui de acolo, cu pereţii de oglinzi, şi să-i cunoască pe oamenii cu care lucra. Aceasta singura data – fusese de ajuns. Ea se simţise ne la locul ei şi nefolositoa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e atâtea femei înalte, slabe, în taioare negre, cu jachetele cu umeri lati şi fustele micuţe, Emily, îmbrăcată în rochia ei maro cu alb, se simţea ca o laptareasca care a ajuns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şi Donald n-au mai vorbit despr asta, darse părea ca fuses'e convenit intre ei ca, ea s stea în Greenbriar şi sa fie acolo când vine el,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numea deseori „sotia mea de sfârşit de saptamina. Totuşi, nici nu exista o „doamna din cursul săptămânii”? glumea ea. Atunci, el spunea ca Emily il obosea atât de mult la sfârşit de săptămână, incit avea nevoie de toată săptămâna ca sa se odihnească; apoi, râd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a intra în apartamentul ei, aflat pe acelaşi coridor eu al lui Donald, în capătul opus, împreună cum bărbat care era de fapt un strain pentru ea. Doar ca, uneori, când il privea, simţea ca il cunoscu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aşina în spatele clădirii, o parca în umbra. Era preferabil ca nimeni din localitate sa nu vadă ca s-a întors</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fond, se presupunea ca petrecea un sfârşit de săptămâna lung şi romantic împreună cu bărba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usese lung, dar oricum nu romantic, daca nu consideraca gloanţele, bombele şi săriturile pe fereastra ar f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zise Michael. Am văzut locul asta de o mie de ori, când veneai aici cu maşina sau când veneai pe jos de l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fost aici pina acum, zise ea m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r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sta se simţea cam nervoasa. Ce-o făcuse oare să-l aducă acasă pe bărbatul asta? Iar acum, ca era aici, ce avea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fie în regula, zise Michael şi puse mina pe mina ei si, ca de obicei, Emily se simţi mai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mbi slab, înainte de a cobo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ciuda spuselor lui, ea nu era pregătită la reacţia lui Michael când văzu apartamentul. Aproape ca o împinse la usa trecând pe lângă ea, ca sa ajungă exact unde trebuia pentru a aprinde lampa de masa, apoi începu sa umble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zise, Totul e aici. Nu s-a schimbat deloc. Aici e biroul tau, unde ii scriai scrisori mamei tale. Emily, mi-a parut rau Când erai îndurerată de' moartea mamei tale, dar ea te aşteaptă şi o s-o vezi mai târziu. Ah, iar asta e masa pentru care ai licitat cu un bărbat. Ai fost atât de bucuroasa c-ai obtinut-d! şi aici sunt cărţile tale. Te vad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obiectul ala lung pe care stăteai culcata şi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mily avea o linie s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otoliul ala în apartamentul lui Donald. Nu-mi place ca m-ai spiona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pionat? Vai, Emily, asta-i lucrul cel mai departe de mine. Eu am grija de tine şi cum pot sa fac asta daca nu veghez asupra ta? lata-l şi pe asta, zise el luând un presse-papiers de sti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când ai cumpărat obiectul asta. Aveai treisprezece ani şi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isprezece, zise ea cu încordare, luându-i obiectul şi punând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ărea ca nu da atenţie furiei ei crescânde şi se duse în dormitor. Un moment, Emily ramase pe loc, nesigura daca sa fie furioasa sau u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 auzi ca deschide un sertar în dormitorul ei, se hotărî. Cu mâinile în solduri, cu gura strânsă, ea se îndrepta spre, dormitor şi văzu ca el se uita în dulap, trecându-şi mâinile peste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colo, zise ea, apoi închise usa atât de repede, incit aproape ca era să-şi prindă degetele, Michael ra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porţi rochia aia rosie Emily. Arata grozav pe tine. Eu am fost cel care te-am făcut s-o cump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spionezi aşa pe toţi clienţii tai? începu ea, apoi se corecta: Nu chiar clien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a fie furioasa când trebuia sa adauge atâtea calificative la fiecar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e opri şi se uita în jos, la patul ei. Atinse cuvertura alba pe care ea o cumpărase cu ani în urma într-un mic magazin sătesc, sus,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imt ceva curios, ceva strani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a o privească, ea nu observa străluci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da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red ca e mai bine sa pleci. Sau arn sa plec e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tot ce simţi? zise el cu blândeţe. Acum, va înţeleg ceva mai bine pe voi,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ar trebui sa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şi ochii ii ardeau intens, Emily, n-o sa trebuiască sa te temi niciodată d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romit, La fel de repede cum se înfierbântase, expresia lui deveni din nou rece ş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sa ne odihnim putin. Trupurile astea ale voastre sunt slabe. Au mereu nevoie sa le faci plinii şi sa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a dormi? întrebă ea, vocea trădându-i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unde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atât de arogant, incit o făcu sa rida, iar risul o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lirta cu mine. Am sa desfac canapeaua din camera de zi şi o sa poţi dormi acolo. Iar mâine dimineaţă o sa mergem sa vedem casa. Iar după aceea,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mily, am sa plec oricând vei dori. Nu vreau să-mi impun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aproape ca tipa ea. Daca nu încetezi s-o faci pe sfântul, a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sfânt, Emily, spuse el cu d licărire în ochi. Eu sunt… se opri, apoi zimbi. Sunt Un bărbat foarte somnoros. Ei, voj, muritorii, nu faceţi ceva cu canapeaua inainte de a va culc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y se duse sa aducă aşternutul, se întrebă din nou daca 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atingerea unei mâini pe par si, instinctiv, se lipi de ea. Abia deschise ochii când văzu un bărbat frumos, cu, parul negru şi cu nişte aripi uriaşe pare ii încadra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mbi când simţi o sărutare lâng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îngerii se numesc Michael? murmura ea ador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mai bun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trebui un moment ca sa se trezească, dar, brusc, se ridica în pat şi se lovi cu capul de capul lui, în momentul când el se aşeză din nou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a faci? spus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a te trezesc, iar tu erai culcata acolo şi erai atât de frumoasa si… Emily, cred ca am cedat ten t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atât de şocat, incit ea nu se putu abţine şi rise. Era prea devreme ca sa fie f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 fost un alt înger care a mai făcut aşa ceva? şi nu a fost el oare alungat, ştii t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sta nu e de ris. Nu trebuia sa cedez tentaţiei. Eu… as putea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vrea, Emily fu bucuroasa de expresia de pe fata lui şi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emeie n-a visat sa fie atât de sexy, incit sa tenteze un bărbat frumos sa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în pat şi se întinse ştiind ca, daca face asta, cămaşa i se strânge în jurul 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i înalţa o spri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un demon te-a urmărit pina acasă şi chiar în momentul asta ţi-a luat în stăpânire sufletul. Nu eşti o femei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ita, zise ea reped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ăzu ca el o păcălise făcând-o aproape sa renunţe la Donald, ea arunca o per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icI Trebuie sa fac un dus şi sa ma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a ma alungi, pentru ca te-am mai văzut făcând dus. Partea care-mi place cel mai mult e când îţi dai cu loţiune pe picioare. şi ce-i lucru ala roz cu care te ungi în jurul 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eşi afara de-aici! Imediat, pina nu te dau pe mina politiei pentru ca te uiti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la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a fost al meu. De ce nu ţi-aş vorbi despre el în timp ce fac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uşise sa închidă usa când o alta perna veni în zbor spre el. Ea il aazi râzând, în timp ce se îndrept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era sub dus, începu sa se întrebe ce avea sa facă mai exact cu bărbatul asta. Gândindu-se înapoi la aceste ultime zile, i se păru ca încercase sa scape de el. Oare? Dar, de fiecare data când încercase s-o facă, ceva, o forţă, o reţinea. „Ar trebui să-l sun pe Donald şi să-l întreb pe el ce sa fac”, se gândi ea, dar isi putea imagina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l adăposteşti în apartamentul tau pe unul dintre cei mai căutaţi criminali, Emily? FBI-ul il urmăreşte pe bărbatul asta, iar tu planuiestl sa vizitezi cu el o casa cu fantome? Ce înseamnă asta? Zici ca e un înger şi ca a fost spiritul tau păzitor întotdeauna? Ah, da, în cazul ast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mily nu şi-l putea imagina pe Donald ca fiind atât de înţelegător. Dar, în fond, avea dreptat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ce se prespunea ca trebuie sa facă în legătură cu bărbatul asta? Să-l scoată în strada şi cineva să-l aresteze? Fara îndoială ca se pusese o mare recompensa pe capul lui şi oricine şi-ar fi dorit s-o primească. Dar, oricum nu se putea trezi mereu cu sărutarea lu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o putea auzi pe mama ei spunând: Măcar o data, Emily, ia o decizie cu capul şi nu cu inima. Sa iei un bărbat de pe maidan, sa locuieşti cu el, oricând de vremelnic, eratotusj o decizie luata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a dorea sa afle tot ce putea despre vechea casa Madison. Era oare cu adevărat bântuită sau era doar imaginaţia oamenilor? Iar daca era bântuită, de cine era? şi ce s-a întâmplat cu cadavrul bărbatului pentru care căpitanul Madisori a fost executat pentru ca l-ar fi uc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robinetul dusului, ieşi şi înhăţă un prosop. Dar de unde sa ştie un bărbat căutat de FBI daca erau sau nu fantome într-o casa? se gândi ea furioasa. Doar daca ar crede povestea lui ca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cu prosopul peste par, apoi lua uscatorul. Michael Chamberlain nu era un înger. El avea doar nişte capacităţi de previziune şi ştia să-i facă pe oameni sa creadă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şi făcea buzele, se gândi cit de plăcut ar fi sa viziteze vechea casa Madison cu inca o persoana. Donald râsese de ea când ii ceruse sa o însoţească, iar toate prietenele ei au refuzat categoric sa meargă acolo. Ceea, ce era desigur vina ei, pentru ca le spusese ce se întâmplase când vizitase singu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a, o să-l facă sa meargă cu ea la casa aceea, apoi o sa se gândească în ce fel sa scape de el… diseară. Diseară o sa găsească ea ceva, pentru ca mâine trebuia sa se duca la serviciu, iar el nu putea rămâne singur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bine ca a luat în cele din urma, o decizie logica, se duse în dormitor şi îmbrăcă nişte blugi şi un pulover uşor. O îmbrăcăminte obişnuită, se gincjj ea. Poate puloverul intrase la spălat şi era putin prea strâns, iar pantalonii aveau o ruptura pe cufbura fundului, unde ii agăţase într-un cui în urma cu câteva zile. De atunci, fuseseră aruncaţi în fundul dulapului. Lui Donald nu-i plăcea ca ea sa poarte blugi si, cu siguranţă, nu unii cu o ruptura de cinci centimetri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utin cam nervoasa din cauza imbracamintii şi gândindu-se ca ar trebui sa se schimbe în ceva mai potrivit pentru vârsta ei, deschise usa şi se opri socata. Bucătăria ei ordonata arata de parca frigiderul ar fi explodat. Era mâncare peste tot: cutii de conserve deschise pe jumătate, un carton cu oua era răsturnat, iar gălbenuşurile curgeau pe bufet. Pe maşina de gătit era o tigaie care fumega, pentru ca ardea ceva în ea. In momentul în care Emily văzu mizeria, se porni alarm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şa ide uşor când făceai t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a Michael stând în mijlocul mizeriei, uitându-se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 la alarma. Oare o sa vina politia acum? Emily alerga la debara şi scoase matura cu coada ca sa opreasc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şti atât de drăguţă când eşti furioasa, spuse Michael de pe locul pasagerului, Asta-i replica cea mai veche din lume, răspunse ea cu gura încleştată. şi tu ai sa fii cel care o sa cureţ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răspunse el zâmbind şmecher. Poate ma înveţi sa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ramii atât de mult pe aici. De fapt, diseară trebuie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Poate plec cu un avion. S-ar putea sa fie plăcut sa zbori cu unul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i duce? întrebă ea fara sa se gândească. Se uita la ea cu ochi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Tu unde ai vrea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a spună ca la Paris, apo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şi cu mine vrem sa mergem sa facem camping în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sta-i interesant. As fi crezut ca eşti mai mult tipul amator de muzee de arta. Pot sa mi te închipui la Roma. Nu, sta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răspunse, ci se ui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este, spuse ea arătând cu capul spre cas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a în 1830, casa era o construcţie enorma, degradata. Emily se gândise adesea ca reputaţia ca ar fi o casa cu fantome se datora numeroşilor ani de neglijare. Aproape toate geamurile erau sparte, iar acoperişul avea, ici-colo, g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ţinea locul, dar nu-şi putea permite şi nu voia sa se preocupe de întreţin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asa! zise Michael urmărind-o. Dar ţie ţi-au plăcut întotdeauna casele mari, nu-i asa? Ţi-am zis despre perioada când ai fost camerist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l asculte sau să-lc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cu parul roşu! Purta ceva mare, zise el făcând o mişcare circular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ler cu v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ntela. şi ii plăceau perlele. Iar tu o iubeai. Era foarte buna cu femeile care lucrau pentru ea. Nu se căsătoreau împotriva voinţei ei. Gândea ca, daca ea a fost nevoita sa se mărite cu tara, la fel trebuie sa facă şi doam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puse încet Emily aducând maşina în fata casei. Vorbeşti despre regina Elisabet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a da. E greu sa le deosebesc una de ceala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 aminte că-ţi plăceau casele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motorul, văzu ca lui ii străluceau ochii, i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ca el isi dădea seama cit de interesata era de ceea ce spunea el. Nu ca ar fi fost posibil aşa ceva, dar oare chiar văzuse el curtea reginei Elisabeta? Daca da, atunci ar putea raspunde eventual la unele întrebări care ii chinuiesc pe istorici de câteva secole, Din nou încerci să-mi distragi atenţia ţie la problema în discuţie, spuse ea sprijinindu-se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mily,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ermina propoziţia. Ea se'intreba ce voia sa spună şi aşteptă, dar el tot nu o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maşină, ea se uita în sus la casa. Peste tot erau afişe cu „Trecerea interzisa” şi erau bătute scinduri la ferestrele cu geamuri sparte de la parter; dar asta nu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veni lângă ea, încerca sa fie cit mai norma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reau sa faci, zise ea, e sa treci prin casa şi să-ţi foloseşti… capacităţile tale de a-mi spune ce simţi. Tn casa asta s-au întâmplat nişte lucruri îngrozitoare şi cred ca sunt nişte vibraţii puternice. Sper sa le găseşti destul de puternice ca să-mi poţi spune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replica 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el de serios: „Dar am permisiunea sa vorbesc cu acest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el isi bate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a şi pleci cu ele şi sa trăieşti fericit pentru totdeauna, spuse ea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hicoti. – apoi o conduse spre intrare; Când Emily era aproape sa calce pe o scândură putreda, el o lua de cot şi o ghid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buzunar o cheie mare şi o baga în broasca ruginita a uşii din'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e ce se încuie usa, daca toată lumea se tine departe. Doar copiii din vecinătate se apropie destul ca sa arunce pietre prin geamuri, dar, în afara de asta, nimic.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 de fantome, nu?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el ride de toate fiinţele umane, ride de slăbiciunile lor, de temerile lor fata de ceea ce nu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toţi atât de luminaţi ca tine, spuse ea când isi puse umărul în usa şi împinse. Doar pentru ca nu avem puterea ta de percepere, nu e un motiv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pinse o data tare în usa, dar de data asta Michael se întinse peste capul ei şi puse mâinile pe usa. – iar aceasta se deschise uşor şi fara zgomo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mily se pregătea pentru un nou efort. Ar fi căzut în nas daca Michael n-ar f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a ma avertizezi, spuse ea scuturându-se acold unde se frecase de zidul interior. şi de ce m-ai lăsat să-mi zdrobesc aproape braţul împingând, înainte de a face micul tau act de magie de deschidere 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 în sus la Michael, ramase împietrită de expresia lui. Pe fata lui se citea o teama reala, cind-se învârti în jurul holului mar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puse el încet, ascultă-mă pe mine şi asculta cu mare atenţie. Vreau sa pleci de-aici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ă ea uitându-se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ăzuse vreodată pe cineva despre care se putea spuneca i se ridicase parul în cap, acela er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întrebări, du-te! Nu plec pina nu-mi spui în ce consta pericolul, spuse ea ferm cu mâinile în solduri, în fond, casa ei era bântuită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sta este foarte legat de pământ şi are puteri fizice Vrea sa omoare aces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împinse spre usa. Ei ii trebu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sa înţeleagă ce voia s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Vrei sa spui ca vrea sa te omoa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bosi sa răspundă, ci o împinse din nou spr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mnezeu poate distruge spiritele. Trupur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uzi mai mult pentru ca usa, care de obicei era aşa de greu de deschis şi de închis, se trânti ş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mily încerca sa deschidă usa din nou, dar era încuiată si, când încerca cheia, aceasta nu intra în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ipa ea bătând cu pumnii în usa. Da-mi drumul înăunt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interior nu veni nici un răspuns şi nu putea auzi nimic. Ea se duse la o fereastra şi încercă sa se uite printre scânduri, dar nu putea vede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car o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sunete venind dinăuntru. I se opri respiraţia când auzi Ceva care fâşii prin aer, apoi lovi podeaua de lemn cu o pocnitura puternica! înnebunită încerca sagindeasca ce-ar trebui sa facă. Să-I cheme pe şerif., şi sa spună ca o fantoma ataca un înger şi ca trebuie sa vina repede aici ca sa intervină? Ce anume sa facă? se gândi ea. şi daca şeriful il vede pe Michael, n-o sa anunţe oare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toarse la usa şi începu sa bata din nou cu pumnii în ea, dar la prima bătaie usa se deschise larg. Cu grija, cu inima bătând tare, ea intra în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De fapt, nu auzea nici un sunet în toată casa. Uitându-se în jur, ii veni sa tipe când aproape dadu peste săbiile care erau înfipte în podeaua de femn de la intrare. Exact acolo unde stătuse Michael, erau trei săbii de cavalerie cu vârf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pte vreo cinci centimetri în scândurile podelei. Mai vibrau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ina, era atinse Sabia cea mai apropiata. Bărbatul care fusese spânzurat pentru crima fusese capitan în Cavaler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ara sa se gândească la ce fa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oi începu sa alerge pe scara, spre etaj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cine sau ce aruncase aceste săbii, Emily alerga prin casa cu mare viteza, descnizind uşile camerelor şi dulapurilor. Cu ani în urma, obţinuse o copie a planurilor casei de la firma de arhitectura din Philadelphia, care mai existau inca şi care precedaseră iniţial casa. Ea le studiase atât de bine, incil putea umbla prin casa şi cu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unde eşti? stri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târnea eco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e pereţii goi, făcând-o sa se – simtă mai putin singura, mai putin speriata de ceea ce simţ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la etajul al treilea, ultimul isi dadu seama ca devine Isterica. Oare Michael dispăruse tot atât de repede şi de uşor pe cit apăru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clipa aceea, o mina puternica apăru, nu se ştie de unde, şi ii acoperi gura, iar un brat o ţinea de talie atât de strâns, incit abia putea respira. Emily lovi cu picioarele, iuptindu-secu toată put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i şopti Michael la ureche. Opreşte-te! Pantofii ăştia ai ta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ea ii musca mina; el o elibera, iar 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oarse spre el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fost? întrebă ea. Te-am căutat în toată casa. Puteai să-mi răspunz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apuca de mina şi începu sa fuga, trăg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e ceva mai sus? Vârful casei? Nu cunosc cuv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Da, exista. Camera asta are o scara ascunsa într-un dulap. Căpitanul Madison isi tine ascuns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enţiona numele asta, spuse Michael supărat trăgând-o în continuare de mina în timp ce alerga în dormitor şi deschise o usa pe jumătate mascata. Treci! ii ordona el, împingând-o în sus şi urmând-o. Am dreptate ca se poate ieşi din camera asta? Simt ca nu este un spat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se ea, căpitanul are un tunel de fuga, dar nu stiu cit de sigur este după atâţia ani. Casa asta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utrezeşte mintea Omului ăstuia, spuse Michael printre dinţi când ajunseră sus în po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te uita! exclama Emily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acolo pina atunci. Era plin de cufere, garderobe şi alte obiecte pe care ar fi vrut foarte mult sa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 nu te gândeşti la aşa ceva, zise Michael apucând-o din nou de mina. Acum, unde-i ieşirea? Trebuie sa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rebuia sa se concentreze. Era greu, pentru ca pe un perete era o biblioteca cu geam; cu cărţi vechi. Oare ce fel de cărţi? Ediţii rare? Ediţii princeps semnate de autor? Poate un manuscris, original al unu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 clasi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xclama Michael. Unde-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a clipească de câteva ori ca sa revin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d… sub cornişă. Dar nu sunt sigura. Poat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nou, curioasa, 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a stam aici şi sa fim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amase în spate în timp ce el pipăia zidul cu mâinile, încercând sa găsească o usa sau o deschi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zise el, apoi deschise usa cu degetele pentru ca nu găsi o încuietoare. Când se uita după Emily ea era deja la un pas de biblioteca cu mina întinsă spr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înhăţă, o împinse spre usa mica, apoi o apasa ca sa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duc primul şi îţi jur ca, daca te opreşti sa te uiti la vreun obiect, o sa te fac să-ţi para rau, spuse el apoi dispăru în întunericul din spatele u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 tara minunilor! spuse ea inspirând adânc şi începu sa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jurul lor se auzeau sunete. Emily nu-şi dădea seama daca erau scirtituri ale casei vechi sau proveneau de la alte lucruri la care nici nu voia sa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ază să-mi spui ce se întâmplă? Credeam ca eşti prieten cu stafiile. Nu poţi sa vorbeşti cu bărba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ina aici, zise el întinzându-i mina Iui şi ghidând-o. Emily nu putea vedea nimic, nici trupul ei, nici pe al lui Michael, dar pentru el se părea ca nu e nici o diferenţă intre lumina şi întuneric. Bine, acum vino încet. aşa o sa ieşim curând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zi?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liniştea în întuneric; avea nevoie mereu sa fie asigurata.ca el mai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in casa asta vrea sa omoare trupul asta pentru ca spiritul meu sa se întoarcă acolo de unde aparţine. Eu prefer sa nu mor pina nu aflu pentru ce am fost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te lui o speriară şi mai rau, aşa incit încerca sa înlocuiască teama c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enervant sari ea. Tu de ce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 tem,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moarte. Toată lumea se te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ici! Scândura asta este putreda. Perfect. Mergi bine. Emily, oamenii se tem de moarte pentru ca nu stiu ce este după aceea. Eu stiu ş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arcă sa te omoare şi tu discuţi filosofie spirituala!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un moment mai bun decât asta ca sa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vocea lut era o urma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zise ea şi simţi cum o trece un-fior de spaima. Ura podul, ura sa se târâi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unde eşti? spuse Michael cam tare, de parca ar fi vrut s-o distragă de la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Arhanghelul Mihail e sef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de păianjen o atinse pe fata şi ea începu sa oatcu mina, dar el se întoarse şi ii lua uşor masa lipicioasa de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încet, cu mâinile pe fata ei, iar Emily simţi cum i se calmează temerile. Arhanghelul Mihail e la vreo doua sute de nivele mai sus decât Adrian, iar eu sunt la vreo zece nivele sub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se răsuci şi o porni din nou sa se ti raşca, ea se simţi mai putin agitata, şi mai putin speriata, dar tot nu voia sa stea în întuneric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rii seamănă mai mult cu o corporaţie decât cu Raiul. şi continua ea înainte ca el sa răspundă, sa nu îndrăzneşti să-mi spui ca aceste corporaţii sunt specifice Raiului. Asta nu o s-o cred. Ele sunt bazate pe locul celalalt opus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eeaşi structura de baza. Satana fura id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a! rosti e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persoana care o să-ţi facă ţie felul va fi, moarta sau vi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ichael pasi printr-o deschizătură şi apăru lumina. Întinzându-se, el o lua de min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sfârşit, stătea în picioare, nu pe genunchi. Poate ca lumina era de vina sau poate mina lui Michael care o atingea pe a ei, dar nu se mai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spuse Michael</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vocea lui se simţe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ici? întrebă ea şi isi dadu seama ca vorbeş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si amintea bine planul casei, se aflau acum într-o camera mica, secreta, în afara biroului de la parter al căpitanului Madison, Camera era mai mica decât un dulap modern în perete, iar usa atât de bine ascunsa, incit nimeni din afara nu 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 aici, spuse Michael zâmbind. El nu are trup care sa poată fi ameninţat de acest spirit, aşa ca nu trebuie sa se teama Adrian o să-l calmeze pe bărbat şi ai sa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a se aprofundeze ce preţ neînsemnat punea Michael pe viaţa lui, în timp ce se gândea mereu la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a deschizi usa? întrebă ea,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prinse 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a nu. Nu e momentul, zi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traniu în vocea lui, dar Emily nu voia sa se gândească la asta. Mai bine sa facă glume ca să-şi tina fric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unt închisă într-un dulap cu un înger care e în trupul unui ucigaş, în timp ce afara sunt alti ingeri care calmează o fantoma furioas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totdeauna deşteaptă, Emily. Deşteaptă şi frumoas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tât de serioasa, incit ea se uita în sus, la el</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cămăruţa era foarte întuneric, dar ii vedea silueta şi ii simţea căldura trupului mare lângă al ei. Inima ii batea inca tare, dar isi spuse ca era din cauza celor prin cafe tocmai trecuse şi nu din cauza apropier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sta şi trupul tau ma fac sa simt nişte lucruri, spuse el cu blândeţe. Vreau să-mi lipesc buzele de gâtul tau</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clipa asta, simt ca a-ţi săruta gâtul este pentru mine o necesitate, ca şi respiratul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a nu, spuse ea chiar în timp ce întoarse capul ca să-i dea acces spre 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rau deja pe gâtul ei şi Emily era, sigura ca nu mai simţise; ceva atât de divin în viaţa ei, Era blind şi arzător în acelaşi timp. Fara sa se gândeas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face, braţele ei ii înconjurară mijlocul şi il traseră mai aproape, apoi întoarse fata, ca buzele lui sa le găseasc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unda următoare, usa se deschise şi lasă sa pătrundă lumina care o orbi pe Emily. Întorcându-se spre usa deschisa, ea nu văzu decât o camera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 din nou la Michael, acesta devenise palid. Iar ea nu era sigura daca se va mai putea tine pe picioare în cazul în care el şi-ar lua braţul din jurul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unda următoare, Michael lasa ambele braţe în jos şi lua poziţia de drepţi, ca un soldat. Când se uita la fata lui păru ca asculta, pe cineva. Dar nu era nimeni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e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tai aici. N-o sa fie plăcut. Adrian este teribi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el închise usa şi o lăs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vocea lui Michael, de partea cealaltă a uşii. Ea nu înţelegea vorbele, dar avea un ton în voce pe care nu-l mai auzise, un ton de reverenţă şi adânc respect. şi părea a fi un soldat muştruluit de un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cepu să-şi revină după sărutările lui Michael ca şi după dificultăţile din tunel de care nu voia să-şi mai amintească: Dar nu-şi mai putea stăpâni curiozitatea. Desigur ca nu putea fi adevărat, dar poate ca, dincolo de usa, un înger era certat de un altul şi poate ca n-a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 să-i sca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ea deschise usa şi il văzu pe Michael stând în mijlocul camerei, ţinându-şi capul plecat,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 de vina, zicea el încet. Se pare ca nu am control asupra lui. Da, înţeleg. Dar e atât de frumoasa, incit mi-e greu sa rezist atrac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spatele lui, Emily zimbi. I se spusese de multe ori ca e simpatica şi drăguţă şi ca place, dar felul cum spunsese bărbatul asta ca e frumoasa aproape ca o făcuse sa şi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ei este frumos! spuse Michael, de parca ii apar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zimbi mai larg când el se opri ca sa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umva pentru ce am fost trimis aici? o întrebă Michael pe persoan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sculta în tăcere, în timp ce Michael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l isi întoarse uşor capul spre Emily şi i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spune ca, desi nu ştie ce este în mintea unui arhanghel, nu crede ca misiunea mea ar exclude o sărutare data unei fete tinere pe întuneric,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mily zimbi, şi el ii făcu semn cu ochiul, iar un moment mai târziu se întoarse spre ea ş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de plecare? Trupul asta 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începu ea, dar Michael o împinse din camera şi ieşiră afara din cas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urata bucătăria, freca oul uscat de pe uşile bufetului, în timp ce Michael stătea pe un scaun la micul bar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apartamentul ei, el fusese tăcut, dar ea vedea ca era îngrijor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trebui ceva efort ca sa scoată de la el ce anume i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flu pentru ce sunt aici, zise el. După cele întâmplate azi, as putea fi rechemat chiar înainte de a afla motivul pentru care am fost trimis aici. Sunt prea atras de tine ca muritor, Emily, şi las ca asta sa se amestece în descoperirea şi executarea obiectiv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avea insa nici un răspuns sau vreun sfat pe care sa i-l dea. Părea ca suportase bine teroarea de dimineaţă din casa bântuită de spirite, şi totuşi mai tremura inca. Faptul ca se târâse printr-un pod murdar nu prea o amuza. Dar tot ce il preocupa pe Michael era ca nu aflase motivul pentru care fusese trimi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a faci mâine? întrebă el când ea începu sa facă sandvişuri pentru prânzul lor irtri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 duc ia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 de locul acela? O sa fie un haos când o sa ma întorc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i. şi nici sa nu te gândeşti la asta. Nu se poate sa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urât? înCercă el sa glumească, dar umorul nu i se vedea şi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periculos. Ve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ma vede cineva, ce poate să-mi facă? Sa ma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Zău, as dori sa nu vorbeşti cu atâta uşurinţă de un lucru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ingurul lucru serios în legătură cu moartea mea ar fi daca aceasta s-ar petrece înainte de a-mi termina misiunea aici,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a are vreo legătură cu cele întâmplate în casa Madiso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S-ar putea, dar… înălţă capul. Cred ca am sa stiu despre ce este vorba când am sa ajung la lucrul respectiv. Sunt preocup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nou în jos la mâini şi părea ca nu are de gând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te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a para indiferenta, dar ştia ca lucrul la care se gândea el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 din nou la ea, ochii lui erau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mily, adevărul este ca nu sunt un prea bun înger păzitor. Am tendinţa spre favoritism, iar oamenii îmi plac sau nu-mi plac, mai mult decât ar trebui. Ne străduim cu toţii sa fim ca Dumnezeu. El iubeşte pe fiecare. Aşa-i. Nu are importanta ce sunt sau ce-au făcut, Dumnezeu i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spir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m sa fim ca El, dar, vai, eu nu sunt nici măcar pe-aproape. Am tendinţa sa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avertizez pe favoriţii mei când se afl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a sa le gâdili nasul când urmează sa (întâmpl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red ca daca as face lucru asta pentru toţi oamenii mei, ar fi în regula. Dar se pare ca nu pot face acelaşi lucru pentru toţi. De exemplu, am spiritul asta care este cu adevărat rau. Egoist, pur şi simplu. Erau. El ucide, bate oameni, torturez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esupune s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drian isi tratează toţi clieptii în acelaşi fel.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ruşin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i faci spiri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a fie prins</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fiecare viaţa a lui, grotesc la urechea cuiva unde se afla şi el e prins şi închis. Daca scapă, ma asigur sa fie prins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iaţa l-am ţinut douăzeci de ani în închisoare pentru ca furase o lingura iar asta pentru ca ştiam ce-ar tace daca arfost liber. Iar când a fost eliberat, l-am făcut sa fure un pepene şi a intrat din no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eşti un înger teribil, spuse ea şi risul o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is. Dumnezeu v-a oferit voua, muritorilor, libertatea de a alege, iar eu nu trebuie sa ma, amestec acici. Adrian mi-a spus ca bărbatul s-ar fi schimbat. Dar daca l-am băgat la închisoare, el nu a avut posibilitatea sa aleagă liber. Dar, Emily, când vezi un bărbat care timp de trei sute de ani face doar rele, te gândeşti ca n-o sa se schimb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avea răspuns la problema lui. Tot ce putea spune era ca ea considera ca are dreptate. Dar ce ştia ea despre ce înseamnă sa fii înger? Nu ca el ar fi aşa ceva, se grăbi sa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r sau maionez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ei ii distra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timp ce Emily mergea pe jos spre serviciu, se gândea cum voise sa scape de Michael pina în dimineaţa aceea, dar n-o făcuse. El avea un mod de a o face să-şi uite bun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a, el ii ceruse să-i explice ce făceau oamenii cu barele de otel şi cu alimente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trebui câtva timp sa înţeleagă ce vrea sa spună, pentru ca, la început, a crezut ca era vorba de sacrificarea unor oi pe vechile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proape dezamăgită când a înţeles ca era vorba de grătarul moder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e apartamentul ei şi al lui Donald era o mica terasa din lemn; ea il duse acolo, il puse sa care cărbuni şi sa aprindă focul, în timp ce ea se duse sa ia carne de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ca la întoarcere sa găsească toată clădirea arsa pia la temelie, dar fu plăcut surprinsa văzând cărbunii perfecţi care o aşteptau. Iar Michael era atât de încântat de sine, incit aproape ca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plutesc? Sa ştii ca pot, spuse el, iar ea nu se putu abţine sa nu ri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el voise saînveţe sa danseze, cum o văzuse pe ea. Asta le lua ceva timp, dar, în cele din urma, ea înţelese ca se referea la vals, cac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văzuse dansând într-o viaţa edwar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ea nu credea în reincarnare. El prinse foarte repede mişcarea., în timp, ea şi Michael se roteau împreună prin camera; el ii vorbi de un bal la care participase ea</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de rochia argintie pe care o purtase şi de diamantele di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cea mai frumoasa femeie de acolo, spuse el şi nici un bărbat nu-şi putea lua ochi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ţul meu? il tach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se uita în alta parte şi nu-i răspunse. Iar ea nu-l mai întreba pentru ca doar Dumnezeu ştia ce i se întâmplase într-o epoca în care nu exista medicin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sau nu, poveştile pe care le ţesea el o făceau s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adă în alt timp şi spatiu. Putea vedea lumânările, Simţea parfumurile, auzea râsetele slabe ale celorlalţi dansatori. Aproape ca simţea corsetul care if intra în piele şi ii făcea talia subţire,.in timp ce fusta lunga, grea de mii de mici mărgele arginii, se învârtea senzual în jurul picio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s-a oprit şi Michael şi-a luat mina de pe mina ei, viziunea a dispărut, iar ea se strădui din răsputeri sa nu se arunce din nou în braţele lui ca s-o facă sa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fost cel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trebuie sa ne despărţim pentru seara asta, Emily. 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brusc, lăsând-o singura sub puternicele becuri electrice modeme. Fara lumânări, fara; rochii de seara dec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ând s-a închis singura In dormitor, a avut o discuţie buna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u detaşată, şi-a spus cu glas tare. Detaşată şi neplictisitoare. şi poate ca mâine seara o să-i dau un telefon lui Donald, desi lui nu-i place sa fie deranjat în cursul săptămânii. Doar în caz de ur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oare o urgenta? se întrebă ea când se baga în aşternut. Acum, mergând spre serviciu, după ce ieşise din casa în vârful picioarelor, la cinci dimineaţa, când Michael mai dormea, ea isi spunea ca nu era lasa, Plecase devreme pentru ca avad mult de lucru, nu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i lăsase lui Michael un bilet în care ii spunea serios ca nu trebuia sa părăsească apartamentul toată ziua şi sa nu permită nimănui să-l vadă, era doar o precauţie de bun-simţ. El ştia ca nu se putea sa fie văzut, dar era mai bine să-i reamintească, nu-i asa? Iar o scrisoare avea mai multa greutate decât o convers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m să-l sun pe Donald la prinz, murmura ea, apo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va mai face familia, doamna Shirley? o întrebă Emily pe femeia însărcinată aflata dincolo de biro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bine, în afara de cei mai mic, a răcit. şi ce fac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o sănătate excele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isi ridica privirea şi il văzu pa Michael intrând în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e simţi bine? întrebă doamna Shirley. Arăţi de parca ai văzut o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un înger, spuse Michael aplecându-se peste birou şi uitându-se la doamna Shirley cea umflata, însărcinată şi foarte obosita, de parca ar fi fost cea mai sexy persoana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clama doamna Shiriey, fluturându-şi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ne-am cunoscut. Eu sunt Susan Shirley, iar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a mina ei întinsă şi o duse la buze, sarutindu-i degetele înroşite de atâta treaba cu un număr crescând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el se uita la Emily, iar ea înţelese ca el isi uitas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sari ea şi ii arunca o privire care ii dadu de înţeles ca o să-l ucidă pentru ca apărus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ignora şi se uita din nou la doamna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Chamberlain. Sunt un var al lui Ermly, din partea mamei ei. şi locui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ai, Emily, ar fi trebuit sa ne spui, zise doamna Shirley, căznindu-se să-şi ia mina dintr-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ecă prea tare ca sa poată vorbi. Var? „Locui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draga, spuse Michael, te simţi bine? Pot să-ţi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 ce doamna Shirley isi muta privirea de la unul la celalalt, zâmbind slab, Emily şi-a dat seama ca viaţa ei, aşa cum o cunoştea ea, se sfârşis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următoarele trei ore, întregul Greenbriar avea sa ştie ca „varul” ei locui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omnule Chamberlain,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mily, vorba oprindu-i-se atât de rau în git, incit începu sa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tinse mina peste birou şi o batu pe spate, dar, după o lovitura, mişcarea mâinii lui se transformase în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părţit, spuse Michael, zâmbindu-i doamnei Shirley. Din nefericire, divorţul 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uşind în continuare, îndepărta mina lui Michael de pe spatele ei, dar când el isi puse mina pe masa de lucru, ea i-o lovi tare cu o stampila pe care scria ca data înapoierii cărţii este peste dou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şi lua ochii de la doamna Shirley, dar isi retrase braţul în timp ce Emily înceta în sfârşit sa mai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mily, spuse doamna Shirley, mai bine ma duc acasă, pina nu distrug copiii totul. Trebuie sa spun ca a fost o surpriza şi o încântare sa te cunosc, domnule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vii la cina la noi, ca eu şi soţul meu sa te cunoaştem mai bine. Sau nu, zisa de parca tocmai ii venise ideea. Un divorţ te face sa ta simţi singur, poate ar trebui sa te recomand câtorva prieten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foarte mult, spuse Michael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a va grăbiţi, pentru ca bebeluşii ăştia pe care ii aştepţi vor ver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 întrebă ea uimita. A, nu, e doar unul. Eu sunt într-adevăr foarte umflata şi mai am inca doua Iuni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gustul lui Emily, dar spre vizibila încântare a doamnei Shirley, Michael puse mâinile pe burta ei e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aveţi doi copii, un băiat şi o fata, şi mai sunt doar cinci săptămâni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doamna Shirley zâmbind de parca tocmai ar fi fost binecuvântată de Papa, şi porni spre usa Cred ca am să-l sun pe doctor şi am să-i cer sa mi mai facă o fon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dulce Michael. şi nu uitaţi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i teamav zise ea retrăgându-se spre usa, de parca daca i-ar fi întors spatele, l-ar fi pierdu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Michael se întoarse spre Emily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spuse ea încet printre dinţi, ca alti oameni din biblioteca sa nu o auda. Şti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a vad cum arata biblioteca ta, răspun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a adânc şi începu sa numere pina la zece, dar abia ajunse la trei ca el se apleca peste birou, incit ajunse aproape nas în n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irley le va spune femeilor din orăşel despre tine si, în douăzeci şi patru de ore, FBl-ul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ise. Miohael calm, nu cred c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zi-dimineaţă cu cinev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sau viu? sa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s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ar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i zimbi cu jumătate 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Mi-a spus ca în localitatea asta sunt douăzeci de femei la un bărb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mi-a spus asta e o femeie. Eşti ge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Vreau doar sa stiu unde-ai întâlnit-o pe femeia asta şi daca ea bântuie: pri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sta în cel al Ratoiulu'r… al lui Donato. Mi-a zis ca sunt atât de putini bărbaţi în aceasta localitate, incit sunt mai în siguranţă aici decât oriunde pe planeta. Chiar şi femeile care au bărbaţi stau aproape tot timpul fara ei. Ea spune ca sunt în siguranţă şi ca nimeni nu va spune nimic care sa facă sa fiu arun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avea de gând sa comenteze acest punct de vedere distorsionat despre orăşelul ei iubit</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plus; o clienta, Anne Helmer, ii observa şi se hotărî să-şi ia cărţile chiar în acel moment., Michael deschise gura ca să-i vorbească femeii, dar, Emily ii arunca o privire atât de dura, incit el se depărtă şi deveni foarte interesat d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fis care anunţa ultimul roman al lui Nancy Pi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e pleca, Anne se întoarse din nou spre Michael şi-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o femeie în apartamentul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Mi s-a parut o necuviinţă s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ste cavaler cu stafiil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şti supărată pe min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a răspundă Ia o întrebare despre care el ştia Ca era superflua şi nici nu-l va lăsa sa devieze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a as putea sa ma uit pe documetele pe care le ai despre casa unde am fost ieri si, întrucât Lillian a zis ca asta-i centrul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Lillian? întrebă ea atât de tare, incit Hattie si Sarah Somerville isi ridicară ochii de pe romanele cu crime reale, pe care le citeau. Mai încet, ea adăugă: Nu nu-mi spune, ea e spiritul fara trup care locuieşte în apartamentul lui Donald, aşa-i? zise ea zâmbind fals Având în vedere ca el nu e aici toată săptămâna, poate ar trebui sa plătească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e buzunare în care sa tina banii şi s-ar putea sa aibă probleme daca ar încerca sa deschidă un cont în banca. Stiu ce părere aveţi voi muritorii despr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ide de mine. şi ce vrei sa zici cu asta ca n-ar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drăzni sa rid de tine. Iar Lillian a părăsit lumea asta când făcea baie, aşa ca… Ridica din umeri apoi ochii i se luminară. Poate ai vrea să-i dai o slujba aici la biblioteca. Ea ar putea cu siguranţă să-i facă pe oameni sa aducă înapoi cartile-la timp şi ar fi o companie pentru cei doi domni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Nu mai vreau sa aud despre stafii în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igur? Sunt bărbaţi foarte simpatici. Doar ca mi se pare ca unul dintre ei a ucis… inca o vorba şi te dau afara de-aici, şopti ea uitindu-se cu coada, ochiului la domnişoarele Somerville. Ele se străduiau atât de tare sa auda, incit trupurile lor erau inclinate la patruzeci şi cinci de grade spr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ea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ii cercet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apartamentul meu? spuse ea tăios. Am sa o aduc pe to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Vreau sa stau aici cu tine pina aflu ce lucru rau te înconjoară, Adică altceva în afara de tine şi de spiritul ala far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mily, aproape ca m-aş gândi ca eşti supărată pe mine. Mai bine zâmbeşte, pentru ca oamenii încep sa se întrebe ce şoptim noi oare atâ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gândi ca ar fi mai bine ca el sa stea pe lângă ea şi nu sa umble lelea. Asa, ar sti unde este şi ce fac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plus, nu făcea nici un progres în a-l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Aşează-te acolo, am să-ţi aduc tot ce am şi o sa poţi sa te uiti pr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am sa ma aşez la masa din colt. Bărbaţii aia vor sa facă o treaba şi pot sa ma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uita urât la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Dar daca vreunul începe sa întoarcă pagini sau fac cine ştie ce ca să-mi sperie cititorii, a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face sa pedepsească nişte fantome? ii arunca lui Michael un mic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va spun pe toţi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ucuroasa văzându-l pe Michae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prinzi prea repe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depărta tfacu cu ochiul. Iar mai târziu, când ea ii puse în fata un teanc de hârtii, el 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o cunoască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i mişcă sprincenele atât de caraghios, incit Emily trebui sa plece sa nu înceapă sa rida. Cu gândul la doi bărbaţi libidinoşi, stafii, plictisiţi de cine ştie cit timp de stat într-o biblioteca, dorind sa cunoască o doamna stafie dezbrăcată! Era prea mult pentru 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trebui un moment de reculegere ca sa poa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i cu astea, mai a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ocea ei nu suna chiar atât de serios precum o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în timp ce stătea întinsă în baie cu ochii închişi, Emily se gândea. Desigur ca tot ce făcuse săptămâna asta era greşit, totuşi, trebuia sa admită ca fusese cea mai interesanta săptămână din viaţa ei Nu chiar atât de buna cum ar fi fost daca ar fi petrecut-o cu Donald, se corecta ea, dar fusese extraord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apăruse marţi în biblioteca, fusese îngrozită ca va fi recunoscut. Şi-l închipuia zăcând într-o balta de sânge, pe pavaj, cu bărbaţi înarmaţi de la FBI sau cu mafioţi aplecaţi deasupra lui. Sau cu cine ştie ce fel de arme, se gândi ea. Dar după o după-amiaza plina de nervi, văzând ca nu apare nici un asasin, începu sa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fine, un fel de relaxare. Adevărul era ca nu avusese nici doua minute de linişte de când Susan Shirley ieşise din biblioteca şi începuse sa răspândească ştirea ca în biblioteca venise un bărbat liber, aproape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riar era o localitate de navetişti, în timpul saptaminii erau putini bărbaţi prezenţi. Majoritatea erau ca Donald, aveau apartamente în oraşul mare unde lucrau şi veneau acasă doar vineri seara, cu servietele încărcate Ou hârti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ocalitate ca în timp de război, spunea Irene. Bărbaţii se duc la război în fiecare luni dimineaţa şi se întorc vineri seara, ca loviţi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considera ca la Greenbriar era chiar atât de rau, dar uneori se simţea într-adevăr în atmosfera o de foam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îndată ce s-a transmis ştirea ca un bărbat adult, heterosexual, se afla în oraş, aceasta deveni atracţi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t de mult i-a plăcut asta lui Michael, se gândi Emily cu oarecare dezgust în timp ce-şi spala piciorul sting. Lui i-a plăcut fiecare minut de atenţie, fie ca era din partea unor femei singure, fie din partea unor copii care isi vedeau rar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zile, Michael nu mai încerca sa citească grămadă de documente pe care i le dăduse Emily, ceea ce, după părerea ei, nu era un sacrificiu prea mare, şi acorda atenţie oamenilor din Greenb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el a părăsit grămadă de hârtii şi s-a mutat în coltul frumos al bibliotecii, Unde Emily aşezase secţiunea pentru copii. Acolo erau scaune şi perne maro pe podea şi un covor gros pentru care se rugase trei luni de un negustor ca isa i-l 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 ce Emily stampila carte după carte – pentru ca toţi locuitorii din Greenbriar ţinuseră sa treacă pe acolo – Michael organizase în biblioteca ei ceea ce pa rea a fi un atelier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se în mod nevinovat, când a căzut capul păpuşii unei copile care stătea lângă mama ei, bucuroasa de venirea lui Michael în localitate. Mama, o femeie divorţată, care isi creştea singura copila, nu observa ochii plini de lacrimi mari ai fetiţei când aceasta privi în jos la păpuşa ei far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observat si, îngenunchind, lua cele doua bucăţi ale păpuşii şi le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ea agitata fara sa spună nimic, dar incercând sa facă o impresie buna, în timp ce Michaei avea ochi doar pentru fetiţa, Ştii Vreo poveste? şopti fetiţa privind în ochii negri ai lui Micha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o mulţime de povesti despre îngeraşi, răspunse el încet, şi tare mi-ar plăcea să-ţi spun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proba din cap şi ii dadu mina lui Michaei, apoi il urma în coltul copiilor. Mama fetiţei clipi de câteva ori, apoi se întoarse; spre Emily şi o întrebă daca ar fi nimerit sa o lase pe fiica ei acolo în timp ce ea se duce la cumpără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încep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ca biblioteca ei sa fie folosita drept grădiniţă, dar, privind spre Michael şi spre copila, care stăteau pe podea cufundaţi într-o poveste pe care o spunea ei, Emily răspunse ca, bineînţeles, fetiţa putea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a mai existat reţinere. Copii din toată localitatea apărură cu jucării stricate şi cu urechile gata sa asculte ce le poveste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Emily o sunape ajutoarea ei, care avea program redus, şi o întrebă daca poate ve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erviciu, pentru ca avea o nevoie disper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rah fu atât de socata de aceasta cerere, incit nu a spus nici o vorba şi a venit atât de repede incit lui Emily i-a fost frica sa o întrebe cu ce viteza a condu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ţi mila! exclamase Gidrah, ochii ei mari, căprui, cuprinzând dintr-o privire biblioteca aglomerata.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rah era cu vreo douăzeci şi cinci de centimetri mai înaltă decât Emily şi mai grea decât ea nu vreo cincizeci de kilograme. Era persoana cea mai generoasa pe care o cunoscuse Emily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rah locuia la marginea oraşului, cu un soţ ca apărea doar din când în când şi cu doi fii adolescenţi care nu făceau altceva decât sa mănânce şi sa se uite toată ziua la televiz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spunea lui Emily ca venirea la serviciu era cea mai mare bucurie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ul meu, il recomandase Emily peste capul a trei femei aliniate în fata biroului, aşteptând ca ea sa le stampileze cărţile. Poţi sa stai tu la birou, la eliberare, în timp ce eu caut cărţile cer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use Gidrah, cu ochii inca măriţi, uitându-se la capul lui Michael care putea fi văzut pe deasupra capetelor copiilor. E băiatul cu flaut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înger, răspunse Emily fara sa se gândească, apoi ii arunca o privire şi dispăru pr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nu mai era legata de scaunul de la birou, era ca şi toate celelalte femei care umpleau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curiozitate sa auda ce povesti spunea Michael. Cu mâinile pline de cărţi, Emily se opri la marginea grupului şi asculta. Nu ştia ce aşteaptă de la poveştil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e spunea ceva despre religie sau măcar o poveste din Biblie, se gândi ea. Dar el le vorbea despre istoria Americii. Doar ca le vorbea despre războiul de independenta din punctul de vedere al unui om care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utea raspunde la toate întrebările pe care le puneau copiii. „Ce mâncau?” „Cum se duceau la toaleta? * „Tatii lucrau în oraşul cel mare?„ „Le plăceau video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zăpăcea pe Michael şi ea s-a trezit ca se apropie de el, pentru ca avea şi ea de pus o întrebare sau doua. Dar când. Michael se uita în sus la ea şi ii făcu cu ochiul, ea isi aminti de munca ei şi duse cărţile clienţilor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rah le elibera, stampilindu-le ci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r fi mai bine sa închid geamul, pentru ca hârtiile astea ale tale au sa zboare pe toată masa, spuse ea arătând spre coltul unde se aflau documentele lui Emily cu privire la tragedia de la cas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ei, Emily văzu cum paginile erau întoarse una cite una, de parca le citeau doua persoane invizibil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timp ce stătea şi se uita, un dosar gros fu luat din grămadă şi pus pe masa. Apoi copert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a nu alerge ca sa nu atragă atenţia, ea se împiedică de doua scaune în timp ce se îndrepta spre fundul 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şopti ea printre dinţi. Precis o să-mi speriaţ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ârtiile nu se mai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a se simtă bine ca i-a oprit, isi spuse în sinea ei. Dar ea se simţea de parca ar interzis unor persoane sa folosească biblioteca. Dar avea ea oare dreptul sa nu ie permită folosirea biblioteci! doar pentru ca aceste persoane nu avea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h, la naiba, de doua ori la naiba!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 un paravan de carton din colt şi il muta în fata mes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tinuaţi, zise ea plina de dezgust. Dar daca cineva trece pe aici, nu mai mişcaţi hârtiil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era sigura, dar, când 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se sa plece se păru ca a auzit clar o voce de bărbat spunân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cum ajut şi stafiile să-şi înfrâng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rah făcu semn spr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răspunse Emily. Am acolo cercetarea mea despre Madison şi nu vreau sa mi-o atin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a înainte ca Gidiah sa întrebe de ce nu pune documentele înapoi în camera celalta. Ce iar putut raspunde? Ca prefera ca aceşti doi bărbaţi decedaţi, dintre care unul putea fi un ucigaş, sa nu stea în camera unde er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a, timp de patru zile, biblioteca fusese o casa de nebuni. Mai întâi au venit femeile să-l cunoască pe Michael cu ochii plini de speranţa unei aventuri romantice şi a unei căsătorii. Cel putin asta văzuse Emily în ochii lor. Dar, cu trecerea zilelor,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piii sa vina-la mine” a spus Gidrah miercuri după-amiaza când s-a uitat la Michael care râdea cu copiii şi le arata un joc din secolul al cincisprezecea. Asta îmi aminteşte de cele scrise în Biblie. El vrea ca toţi copiii sa vina la el. La fel c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ichael este la alt nivel, a spus Emily 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rdare, cărând alt morman de cărţi la biroul de elibe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vel? se mira Gidrah, apoi zimbi, Cred ca eşti geloasa, Emily. şi găsesc cam curios lucrul asta, având în vedere ca eşti logodita cu Donald. Apropo, c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e el? Cum il place faptul ca locuieşti cu frumosul asta musculos şi Cu pa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y puse cărţile pe birou, nu scoase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 Gidrah. Daca se poate judeca după roseata din obrajii tai, domnul T. 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e de acest… var. Mai spune-mi o data ce fel de rud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trebă cum de ii plăcuse vreodată simţul umorului lui Gid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amei mele, spuse ea cu dulceaţă, avem aceea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a Gidrah, stampilând repede trei cărţi. E bunica aceea care a mers la şcoală cu bunica mea? Cea care s-a căsătorit cu un bărbat din Tulsa şi a avut doar o singura fiica, pe mama ta? Ace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orăşelele mici, mormăi Emily dispărând 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e opt, ea reuşi sa fie pentru o scurta perioada de timp cu Michael, şi asta doar pentru ca au acţionat ca nişte fugari şi au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când a închis biblioteca, văzu nişte femei care o aşteptau cu vas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a, daca lucrezi toată ziua şi ai un oaspete, ţi-e de folos un mic ajutor ta bucatane, a spus o femeie. Emily habar n-avea cine era. Dar zări pe degetul inelar al acesteia o dunga alba, ceea ce arata ca isi scosese; recent o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începu Emily, insa Michael apucase deia sa ia vasul şi ii zâmbea încântat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aici e numele, adresa şi telefonul meu, spuse ea. Ca să-mi puteţi înapoia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mâncarea, învelită în folie de aluminiu, de unica folosinţă, trebuia pusa ia cuptor. Emily ii zi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 amabila! Apoi, se întoarse spre Michael: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drurpul pe jos spre apartament, patru masinni în care erau doar femei, se opriră şi ii amintiră lui Michael de o invitaţie pe care o acceptase. Când ajunseră la apartament, în usa erau băgate şaptesprezec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tine, ii spuse Emily dindu-i-le pe toat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ea se duse în dormitor, cu intenţia sa nu mai iasă. Nu ştia de ce era atât de furioasa, 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deschise usa dormitorului fara sa bata ea începu să-i spună ca asta era teritoriul ei privat; dar, spre groaza e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chael se aşeză lângă ea pe marginea patului şi o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a, o linişt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garantez ca nimeni n-o sa vin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cmai vorba despre asta, zise ea ştergându-şi lacrimile cu min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abar n-avea ce nu era i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ula cu ea, dar avea legătură cu faptul ca Michael nu mai era proprietatea ei particulara secreta, iar ea nu voia în nici un caz sa analizeze luc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luam mâncarea şi sa fugim în pădure, zise Michael eu braţul în jurul ei. Vreau sa fiu doar cu tine şi vreau să-mi spui tot ce-ai făcut azi, iar eu am să-ţi vorbesc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femeile alea, spuse ea cu aerul unei feti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mily, niciuna dintre ele nu are o inima atât de buna ca a ta. Niciuna nu are puritatea Spiritului, generozitatea ta, De ce unele dintre ele erau ca nişte… cum e cuvântul pentru pestii aia la care voi, muritorii, va gândi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a se referea la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le nu ma plăceau pe mine şi nici nu voiau sa ma cunoască, ci voiau doar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l i-ar fi zis ca e cea mai frumoasa femeie din localitate, curn ar fi făcut majoritatea bărbaţilor ea nu l-ar fi crezut. Dar referiri la inima ei, aşa 'cum o v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a poată rosti Un cuvânt, se auzi o bătaie în usa şi ea se uita în sus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une-ţi pantalonii aia cu ruptura pe fund şi eu ma duc sa mai iau ceva de mâncare, apoi fugim, spuse el îndreptându-se spre usa di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şi Ephrim mi-au spus azi ceva, iar mâine vor hârtie şi creion ca sa facă nişte însemnări, adau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eschise gura sa întrebe cine erau Alfred şi Ephraim, dar înţele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a fte văzuţi de cineva scriind, striga ea după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isi dadu seama ce-a spus, rise. Oare nu se presupunea ca oamenii trebuie sa se teama de fantome? Se duse la dulap, să-şi ia pantalonii ce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afara, Emily ii întinse telefonul de vreo douăsprezece ori lui Michael şi il asculta acceptând fiecare invitaţie care i se făcea, pina ce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a mai mergem acum, spuse ea cu gura strâns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a ca era îmbufnată din cauza unui picnic pierdut, dar asta n-ar fi trebuit s-o deranjezi deloc</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fond, ea petrecea de obicei aproape toată săptămâna singura. Si, ca sa fie dreapta, isi petrecea şi multe sfârşituri de săptămâna singura, când Donald se ocupa de vreo poveste aflata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puse jos telefonul, lua coşul de picnic, o apuca de mina şi o conduse afara, lăsând telefonul sa sun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e teama de întuneric, nu-i asa? o tachina el, conducând-o atât de repede pe scări, incit fu o minune ca n-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 frica, răspunse ea. Mai ales după ziua de azi, după ce am certat nişte stafii şi le-am spus sa se poarte cuviincios. Dar tu când ai ayut timp sa vorbeşti cu ei? De, fiecare data când m-am uitat, erai ocupat sa le spui-povest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a venit la mine şi mi-a spus o poveste în timp ce eu ii reparam trenuleţul micului Jeremiah. Iar eu le-o spuneam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ginea pădurii; iar Emily ezita. Fiind o creatura înţeleaptă, nu se ducea de obicei seara în pa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Michael trăgând-o de mina. Spiritele pădurii ne vor ara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sigur, spuse ea împleticindu-se în urma lui. La ce ma gândeam? La spiritele pădurii. Ephraim nu era oare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j-a ucis sotia, a ciopârţit-o şi a ascuns bucăţile într-u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ntrebă ea încet şi se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ale pădurii sau nu, dar poveştile cu sotii ciopârtite, Spuse într-o pădure întunecată, er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Michael ii zimbi şmechereşte, iar ea ii văzu dinţii albi strălu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phraim n-a omorât pe nimeni. A fost doar acuzat şi executat, dar a jurat sa rămână pe pământ pina ce va fi găsi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 reuşit? Adică l-a găsit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nu, daca se afla tot aici. As dori ca voi, muritorii, sa nu mai faceţi legăminte pe patul de moarte. Ele provoacă atâtea probleme! Uită-te la sărmanul Ephraim, spuse el, trăgând-o de mina şi ea po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manul. E plictisit de moarte. Sau poate asta nu e exemplul cel mai potrivit. Când a fost omorâtă so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un moment şi păru ca asculta ceva, sau pe cineva. Oare cum ar suna o convorbire cu spiritele? se gândi ea. Apoi, el o trase de mina şi o conduse într-un desiş ce părea, de nepătruns. Dar acolo era o cărare care ducea într-un luminiş, lângă uh mic izvor. Chiar şi în întuneric era un loc de o frumuseţe incred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şopti ea uitându-se în sus.la copacii care păreau ca formează tavanul une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coşul de picnic, Michael scoase o sticl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pădurii sunt Fiinţe rele, spuse el turnându-i un pahar plin. Le permit muritorilor sa vina în locul asta în perioade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femeia este fertila. După părerea lor, jumătate dintre copiii din localitate au fost concepuţ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mily lu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ceva… despre ce era vorba? întrebă Michael în timp ce umbla în cos, dându-i la o parte mâinile când încerc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iu, spuse ea întinzându-şi picioarele pe iarba şi ascultând apa. Poate era imaginaţia ei, dar locul acesta părea foart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zise blind Michael, nu te lăsa asa, p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u ce să-ţi legi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a nu se putu retine sa nu se întindă şi apoi isi scutura putin parul. Tonul lui Michael o făcu sa se simtă irezistibi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siti! striga Michael mişcând din mâini. Afara! Toţi. Vocea lui aspra, puternica, rupse vraja şi Emily se ridic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creaturi rele. Au spus c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 ne ascundă de ochii lui Adrian, spuse Michael, uitându-se în jos la brânză pe care o tăia. şi ca tu eşti acum în perioada de fecunditate, spuse e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Emily ochii mari. Nu se putea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ţi spun despre Epharim, zise Michael cu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luând farfuria pe care i-o întindea el. Bărbatul care de fapt n-a ciopârţit-o pe so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vorbind despre crima, ii va lua gândul de la atmosfera acestui cuibuso retras, frumos mirositor, şi o va face sa se gândească la ce trebuiau sa se gândească ea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ii era prea greu să-şi amintească cine era acest Eph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ontinua el. Mi-a spus ca, în urma cu câţiva ani a cunoscut un bărbat care il ştia pe căpitanul Ma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Dar căpitanul Madison a murit acum o suta de ani, aş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E vorba de oameni decedaţi. De stafii. Spune-mi, ei au petreceri, au o viaţ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lumea, dar Michael nu o lu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obicei, nu, Adevărul este, Emily draga, ca spiritele care rămân pe pământ după ce trupurile lor mor nu sunt de fapt nişte indivizi fericiţi. Majoritatea nici nu stiu c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u trup. Si, de obicei, un lucru tragic ii retine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lipi spre el. Era uneori curios sa fii împreună cu o persoana care nu considera ca fantomele sunt ceva de temut. Dar chiar şi Michael s-a temut de căpitanul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ce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 prietenul lui Ephraim despre bărbatul acel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i, zise Michael, umplându-i paharul cu vin. A zis ca nu puteai întâlni un om mai cumsecade ca acel capitan Madison. Era foarte generos, iar oamenii de pe vasul lui il iubeau atât de mult, incit şi-ar fi dat şi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ărbatul a| cărui spirit a aruncat cu săbiile în tine, în casa Madison? Acel capitan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mi place chestia asta. Ce este? întrebă el ţinând în sus un bol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E prea întuneric ca sa vad</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plus, femeia aia e îndrăgostită de tine. Dar parul ei nu e natural, nu are cul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ntuneric putea vedea zâmbet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e e în bol, dar poti'vedea destul de bine bolul ca sa ştii cine mi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ly nu se obo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a Madiison e un bărbat atât de Cumsecade de ce mai bântuie prin casa? Si, mai întâi, de ce a fost spânzurat pentru omor? Cred ca memoria fantomei tale nu 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spune ca oamenii care ii cunoşteau pe capitan n-au vrut sa creadă ca a omorât pe cineva. Din cite a auzit ei, fata pe care a luat-o căpitanul de sotie era o povara pentru familia ei, iar soţul ei nu era î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mily, lingându-şi degetele de zaharul pudra de pe prăjitura pe care tocmai o mâncase. Asta are un înţeles. Poate ca acest capitan vârstnic s-a îndrăgostit de tânără mireasa si, când iubitul ei s-a întors câţiva ani mai târziu, căpitanul l-a ucis: Dragostea ii poate face şi pe oamenii cumsecade sa comită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puse Michael înălţându-şi o sprinceana. Eu nu stiu despre aşa ceva, desi am umblat destul prin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în </w:t>
      </w:r>
      <w:r>
        <w:rPr>
          <w:rFonts w:cs="Bookman Old Style;Times New Roman" w:ascii="Bookman Old Style;Times New Roman" w:hAnsi="Bookman Old Style;Times New Roman"/>
          <w:sz w:val="24"/>
        </w:rPr>
        <w:t>regula, Matusalem, stiu ca eşti un bărbat bătrâ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alem? Ţi-am spus ca a fost unul d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puca o mina de iarba şi o arun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fii serios măcar un minut? Cum o sa aflam pentru pe eşti aici, daca nu ne ocupa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spre farfuria pe care o umplea pentru a trei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sunt un nemernic şi am ucis oameni ca să-mi câştig existenta, deci ce înţelegi tu prin „pentru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nu fii un înger, dar cu siguranţă nu eşti un criminal. şi crezi ca se poate ca Madison sa fi fost fost executat.in mod greşit şi de aceea e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refuza sa părăsească pământul asta? Nu cumva ai fost trimis aici ca sa afli adevărul st spiritul lui sa poată sa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gura plina cu ceva asemănător unei salate cu gelatina. Avea cu adevărat gusturile, unui copil de noua an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 fost spânzurat pentru ceva ce nu a comis – în munca mea vad deseori aşa ceva – dar ce legătură are asta cu tine, Emily? Căpitanul Madison nu e dintre ai mei, dar tu eşti. Eu am fost trimis aici pentru ceva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zolvi acest mister şi scrii o carte despre el, s-ar putea sa ajungă un bestseller şi sa ma facă bo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vine s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prea greu de realiz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cu cireşe. N-ar trebui sa mănânci carne, jeleu şi plăcinta, toate în acelaşi timp. Deci, ce legătură are căpitanul Madison cu mine, în afara de faptul ca eu am cercetat cazul lui timp de patru ani? şi ce legătură are cu tine căpitanul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a urlam la o alt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rebui sa se gândească putin ca să-şi dea seam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m la pomul greşit, zis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a nu crezi ca Madison ar avea vreo legătură cu misiunea pentru care ai fost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a aştepte în timp ce el înfuleca din ceva ce părea a fi un sfert de plă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unt cu adevărat uimit de toate. Am petrecut aproape o săptămână cu tine şi poate ca percepţiile mele au pierdut mult prin deplasarea de acolo pina aici, dar nu prea vad mult rau în jurul tau. Ah, sunt câteva femei care sunt geloase pe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e ce ar fi cineva gel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a vedem. Cu ce sa încep? Eşti tânără st drăguţă şi deşteaptă şi faci să-se întâmple anumite lucruri. Oamenii te plac, au încredere în tine şi vor sa fi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i premii şi onoruri şi ai un prieten. Tu… în regula. Am priceput mesajul, spuse ea jenata, dar încântată. Dar nimeni nu se gândeşte în secret sa ma omoare? întrebă zâmbind ca de o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insa sei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dintre cei pe care i-am văzut azi, dar mai e şi mâine. Am dreptate când ma gândesc ca mâine tu nu te duci l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mbătă Gidrah e stăpâ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spuse ca probabil biblioteca va fi goala, daca el nu se va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a ne plimbam mâine pr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intru pe toate străzile, sa vad toate casele. Trebuie sa fie un pericol, pe undeva. Doar ca nu-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în </w:t>
      </w:r>
      <w:r>
        <w:rPr>
          <w:rFonts w:cs="Bookman Old Style;Times New Roman" w:ascii="Bookman Old Style;Times New Roman" w:hAnsi="Bookman Old Style;Times New Roman"/>
          <w:sz w:val="24"/>
        </w:rPr>
        <w:t>regula. Poţi s-o cunoşti pe Irene, mâine. Ea e cea mai buna prietena a mea şi în cursul săptămânii lucrează în oraşul mare. E asistenta personala a unui faimos avocat şi are întotdeauna de povestit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lăcut-o întotdeauna, spuse Michael cam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Vieţi anterioare? întrebă ea încercând sa sune de parca nu-l credea; sau, daca il credea, nu-i pasa, dar i-af fi plăcut sa auda cum s-au cunoscut ea ş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puse nimic despr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de plecare? întrebă el în timp ceincepu sa bage lucrurile înapoi în cos. Vinul asta mi-a făcu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era sigura ce se întâmplase, dar ştia ca i se schimbase starea de spirit</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drum spre apartamentul ei, el nu vorbi, dar o tinu de mina şi o conduse prin întuneric la fel de uşor ca şi cum ar fi fost în plin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l auz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sigura c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zi lin cor de chicoteli şi fâlfâi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apartament, automatul telefonului lumina, dar Emily nu suporta sa auda cum alta femeie il invita pe Michael la o petrecere, la un film sau altundeva. Iar el se duse la dus si, când se întoarse înfăşurat într-un prosop, ii spuse ca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u ceva? întrebă ea încet, când el tre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i sa faci tu? N-ai făcut nimic rau timp de secole, spuse el înainte de a se duce în camera de zi; spre canapea. Dar când Emily ramase în continuare acolo, el zi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raga, du-te şi te culca. şi asigură-te ca ai încuiat usa sau mai bine baricadează ca sa nu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a ea zâmbind, apoi se duse bucuroasa în dormitor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usa, dar nu o încuie şi nici gând s-o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mily era în acelaşi timp furioasa ş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ia un local cu bărbaţii aia, sa bei pina noaptea târziu şi sa faci Dumnezeu ştie ce. Iar bărbaţii ăştia s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bărbierea, cu cămaşa scoasa. Era doar în pantaloni, cu parul inca ud după dus. Nu se obosi sa se uite la Emily sau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răspunzi? i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bar n-au cine sunt cu adevărat, spuse el stergându-şi ultimele urme de săpun de pe fata, apoi se inspecta sa vadă daca nu se tă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sa folosească lama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iu ce crede lumea ca eşti şi asta-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i cămaşa aia maro? întrebă el umblând prin dulapul lui Emily. Sau poate ar trebui s-o îmbrac pe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una care se asortează cu sângele, murmura ea, sprijinindu-se de usa, dar cu braţele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trecu pe lângă es cu o cămaşă maro în mina,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azi o zi buna, iar diseară o să-ţi duc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e n-o să-mi lipseşti, zise ea. E o idee absurda. Am petrecut atât de mult timp cu tine în ultima săptămână incit abia aştept sa fiu singura. Am câteva cărţi pe care vreau sa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reacţionă, dar micul lui zâmbet spunea totul. Să-l ia naiba, dar avuseseră o zi minunata împreun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plăcuse să-i arate micul ei orăşel şi să-i facă cunoştinţă cu oamenii. Majoritatea bărbaţilor erau acasă ia sfârşit de săptămână, iar el se oprise la fiecare casa şi discutase atât de uşor cu oameni; incit părea ca a locuit toată viaţa în Garden B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unde s-au dus, el le-a plăcut oameni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invitau în casa, la ceai, la cafea sau limonada. Când se opriră la intrarea casei Keller, Emi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s vrea sa am o casa ca asta. Vreau o intrare mare, o peluza verde şi u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puse Michael făcând-o sa se uite surprin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întoarse. Ce importanta avea pentru ea ' ce-i plăcea sau nu-i plă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r plăcea totuşi sa am casa MadiSon. Sunt învăţat cu spatii mari şi aia e o casa mare. şi as Vrea cel putin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ta nevasta! – spuse Emily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a ii va fi cuiva mila de nevasta mea, spuse el printre dinţi în aşa fel incit pe Emily o trecură fiori pe s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momentul următor, doamna Keller aduse limonada şi prăjituri, aşa ca nu se mai adăugă nimic, despre ce ar dori vreunul dintre ei daca lucrurile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se întorsese inca de la oraş, aşa ca nu s-au întâlnit cu ea. Doar un singur lucru rau se întâmplase. Domnul Brandon, un avocat, s-a uitat la Michae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rn văzut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u brusc prea speriata ca sa spună o vorba, dar Michael zimbi ş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arătat fot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ndon cauta în mod clar să-s| aminteasca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acuzat ca eşti mafiot şi apoi băgat la închisoare de FBI? şi n-ai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puse cu veselie Michael. Dar Emily m-a găsit, a folosit nişte cleşti ca să-mi scoată glonţul din cap şi de atunci am devenit sclavul e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sigura ca va leşină, dar domnul Srandon, după un moment iniţial de soc, începu sa rida, il bata pe Michael pe spate şi il invita sa petreacă seara cu băieţii într-un local cu piscina şi berărie. Iar acum, Michael se îmbracă sa se du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nu era invitata sa mearg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ult prea bine, se gândi Emily, dar ar prefera să-i cada parul decât sa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a înţepată, şi sper sa al o sea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se doar, ii sărută din nou obrazul, apoi fugi pe usa, iar Emily ramase singura pentru prima data în decurs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ul Micahel, apartamentul i se părea prea mare, prea gol şi total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murmura ea în timp ce strângea şi atârna la locul lor hainele pe care el le lasă peste tot. Era obişnuită să-şi petreacă singura zilele şi aproape fiecare sfârşit de săptămână. Atunci de ce gândea ca avea nevoie de un bărbat, pe care abia daca il cunoştea, ca să-o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a hotărâre, ea scoase un roman din mormanul care aştepta neatins de o săptămână şi încercă s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oncentreze suficient ca sa citească. Văzând ca lucrul asta nu se întâmplă, se apuca sa cureţe frigiderul. Apoi dadu cu aspiratorul în tot apartamentul şi făcu mâncare… pe care o congela pentru ca nu mai era loc în frigider din cauza celor aduse de femeile din Greenbriar pentru Michaei. După aceea schimba aşternutul de pe patul ei şi il puse în mica maşină de spălat din bucătărie. Apoi calca noile cămăşi pe care ie cumpăraseră de dimineaţă pentr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unu noaptea şi nu apăruse nici un semn de întoarcere a lui Michael. Căuta numărul de telefon ai localului, dar reuşi sa se abţină sa sune acolo. El era un înger, aşa incit ce rau i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a nu era înger, isi spuse în sinea ei. El era doar… doar,., ei, nu ştia ce era de fapt, doar ca era neajutorat. Trebuise să-i arate cum să-şi lege şireturile, pentru ca nu ştia cum se face o 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a şi jumătate noaptea, auzi o maşină oprindu-se la scara. Alerga nebuneşte prin apartament şi stinse luminile, apoi fugi în dormitor, plănuind sa pretindă ca doarme şi deci nu ştia daca el era sau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cum intra el în apartament ar fi trezit şi un mort. Cântă fals ceva despre o femeie care i-a frânt mima şi se împiedică de fiecare scaun, de măsuţa sau de biblioteca d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dadu jos din pat, aprinse lumina în sufragerie şi se uita urât la el, în timp ce Michael i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eat, spuse 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i, şi uite la astea, Emily,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 scoase o grămadă de bancnote care, şi de departe, arătau a fi patat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a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 jucat jocuri de noroc? şopti ea. Ce-ar spun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drian, răspunse Michael. Asta-i înjurătura mea noua. Am auzit multe în seara asta. Mai vr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ace ca un cuVânt sa fie, bun sau ur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el cu seriozitate, Scoţând bani din toate buzunarele. şi de ce o vorba era într-o tara şi nu în alta</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de ce eşti tu 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aerul înţepat, Emi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a ai o mahmureala splendida, aşa ca ma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 culcă-te şi odihneşte-te ci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el, il lua cu un brat de talie ca să-l ajute sa se duca în dormitorul ei. Nu aveau rost să-l duca pe canapea, era sigura ca ar cădea jos, Michael isi puse şi el braţul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izza, Emily. Nu mi-ai spus despre pizza. şi ne-am uitat la… 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tbal. şi am văzut doi bărbaţi care se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spuse ea, împingându-l sa se aşeze pe pat, apoi îngenunche ca să-i scoa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ai câştigat toţi banii ăştia? Privind în viitor şi văzând cine o sa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mina pe umărul ei, ca sa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ucrul cel mai curios, Emily. Eu ştiam cine o sa câştige fiecare joc. Ştiam şi fiecare lovitura care avea sa vina, dar asta nu conta. şi a doua oara, când am urmărit meciul p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video… toată lumea ştia ce urmează, dar nu-i interesa, dar mie mi-a plăcut şi a doua şi chiar şi a treia oara. Nu-i curios lucr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 afirmat unul dintre marile mistere ale tuturor timpurilor, ceva ce uimeşte fiecare femeie-de' pe acest pământ. Daca găseşti răspunsul, spune-mi şi mie. Acum,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ichael se ridica pe jumătate şi Emily putu să-şi dezbrac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u asta, Emily, spuse el cu solemnitate. Fac tot ce vrei tu. Erau acolo multe femei, dar niCiuna dintre ele nu avea un spirit ca al tau. Al tau e atât de curat şi strălucitor şi atât de cald şi în iubi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i scoase cămaşa, il împinse în pat şi il acoperi cu pătur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ar trebui sa dormi acumDar când se întinse, sa stingă lumina, el o apuca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 viaţa mea nu m-am simţit atât de bine cum m-am simţit cu tine săptămâna asta. M-am bucurat de fiecare minut în compania ta, mi-aş da şi viaţa ca sa te apar de oric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si retrase mina, stinse lumina, apoi, stând pe marginea patului, se uita la el un moment. Ţinea ochii închişi, iar ea crezu ca adormise, aşa Incit întinse mina şi ii atinse fruntea, apoi ii netezi parul la tâmple. Oare, când va pleca, va lua cu el şi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atât de dulce, întins acolo, cu ochii închişi, doar luna luminându-i trăsăturile frumoase. Simţindu-se ca o mama alături de'copilul ei, se apleca să-l săru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se mişcă şi ii trase, buzele spre ale lui, dovedind ca sărutul este un instinct. Mina lui aluneca pe ceafa ei, ii întoarse capul ca sa fie aplecat fata de al lui, apoi isi deschise gura peste a ei şi o sărută adânc şi serios, buzele lui acompanindu-le pe ale ei de parca voia s-o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mai era în stare sa gândească în timp ce simţea sub pătură trupul lui mare, puternic, coapsa lui lângă a ei, fierbinţeala şi puter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puse el când isi retrase sărutul iar buzele lui coborâră p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euşi cumva să-şi păstreze sănătatea mint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mai rămăsese măcar Conştiinţa despre cine era ea şi cine era el şi unde ar fi trebuit sa fie ea, nicidecum sa se giugiulească în pat cu un bărbat pe care il cunoştea de aşa de put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şi cu folosirea forţei în oarecare măsură, ea il împinse şi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ea sa spună, dar vocea ii era slaba, Michael nu încerca sa o traga înapoi spre el, dar aerul din ochii lui era aproape suficient ca să-i distrugă hotărâre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privirea lui era atâta dor, atâta dorinţ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it ea aproape căz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las sa dormi putin, spuse ea cu o voce sparta. Ne vedem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l sa rostească o vorba, înainte ca ea sa se mai uite măcar o secunda în ochii aceia se întoarse şi fugi d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răsărise când Emily stătea pe balustrada micii terase din afara apartamentului ei, sorbind o ceaşcă de ceai. Lăsase usa deschisa pentru cazul ca s-ar auzi ceva de la Michael, dar era improbabil ca, după noaptea pe care o petrecuse, sa se scoale înainte de amiaz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plus, era bucuroasa de acest timp cit era singura, pentru ca avea nevoie sa reflecteze la ce era-intre ea şi bărbatul pe care abia I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el nu ştia (sau poate ca ştia, data fiind puterea lui de a percepe) dar cu o seara în urma ea se făcuse de ris. Ce-i pasa ei daca acest bărbat ieşea în oraş, cu alti oameni? Ce o interesa daca el se arata prin oraş? Sau daca fiecare femeie singura precum şi jumătate dintre cele măritate ii făceau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treaba ei. Treaba 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 un strigat din apartament urmat de o buşitura, apoi ceva ce suna ca un trup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se auzi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dracu' eşti tu? şi ce cauţi aici? striga o alt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mily se lărgiră, pina la mărimea unor portocale pentru ca ştia exa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âfâi ea şi scapă cana cu ceai când o porni în fug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Michael, aproape gol, era la podea şi se uita în sus la Donald care il privea urât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e nu putea fi descrisa decât ca un salt ea se interpuse intre cei doi bărbii, aplecata protector spre Michael care, după cum arata, învaţa definiţia noţiunii de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puse ea cu vocea ei cea mai dulce, rugătoare, hai sa mergem în camera de zi şi am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calea mea, Emily, şuieră Donald printre dinţii încleştaţi.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use mina 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trupul asta e pe deplin de acord sa moar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nald, zise Emily cu o mina pe braţul lui. Sa mergem în camera cealaltă,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ald ii trebui un moment ca să-şi controleze furia şi sa se concentreze asupra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las singur, aici? în dormitorul tau, Aici sunt hainele mele, spuse Michael cu o voce nevinovata, dar Emily se uita la el tăios pentru ca ştia ca el nu voia decât să-l enerveze şi mai rau pe Donald. Donald se repezi spre Michael, care încerca sa se desprindă de cuvertura înfăşurată în jurul lui, dar Emily se arunca pe Donald cu mâinile apăs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le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ald fu capabil sa o auda pe Emily; Michael se eliberase şi stătea în spatele ei, iar atunci ea simţi ca o parte din rigiditate părăsise trupul lui Donald. Donald putea fi furios, dar nu era nebun. Michael era mult mai mare decât el. Desi Donald era frumos ca orice manechin, era scund şi nici daca ar fi petrecut ore în sir la sala de gimnastica, nu ar fi putut pune pe el musculatura pe care Michael o avea în mod natural</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plus, parul şi ochii negri ai lui Michael şi ţepii negri apăruţi acum pe fata şi pe bărbia lui il făceau sa arate Ca gangsterul care era acuzat c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l' indemna Emily pe Donald, împingându-l departe de Michael,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oie, Donald se lăsă împins afara din încăpere, în timp pe Emily închidea usa, el se uita urât la Michael care stătea acolo în lumina dimineţii doar în slipul lui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acă-te! şuieră ea. şi nu ieşi pina nu-ţi spun eu c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eloc supărat, Michael ii făcu cu ochiul chiar înainte ca ea sa închidă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otul, ii ceru Donald când ea fu în camera de zi. Vreau sa stiu absolut totul. De ce acest…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e uita la ea, c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hip ce reflecta oroare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rbatul de la ştiri, nu-i asa? relua el cu o voce atât de joasa ca abia i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clipa următoare, el era cu telefonul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a faci acum o săptămână. Sun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le s punem ca te-a ţinut ostateca şi eu am sa te susţin. Am sa spun… Dar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striga ultimele cuvintele, văzând ca ea smulge din perete fi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hema pe nimeni, zise ea. Trebuie sa ma asculţi şi sa ma laşi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explici de ce il adăposteşti pe un bărbat care este pe lista oamenilor cei mai urmăriţi de FBI? Nu, nu-mi spune. Lasă-mă sa ghicesc. Ţi-a zis vreo poveste ca e nevinovat şi a fost atras în cursa şi nimeni nu-l înţeleg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exclama ea, apoi încercă sa se calmeze suficient ca sa poată veni cu o mare minciuna şi să-l facă pe Donald sa creadă ca trebuie sa ascundă un bărba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tătea cu mâini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Emily, te ascult. Dar, înainte de a începe să-mi spui ceea ce sunt sigur ca va fi povestea cea mai fantastica pe care am auzit-o vreodată, vreau sa stiu, de ce nu te-ai gândit să-l scoţi din patul, tau înainte de 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sa se calmeze, 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a vii, zise ea cu sinceritate, mintea ei fiind ocupata cu găsirea unei povesti care sa explice prezenta lui Michael în apartamentul ei. O poveste ce n-are nimic cu adevăr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 scoase o vorba, se ridica şi se duse, la automatul telefonului şi apasa pe butonul 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raga, îmi pare rau ca nu voi fi acolo vineri, dar, după cum cred ca ai văzut la ştiri încercarea de asasinat îmi ia tot timpul. Am sa fiu acolo sâmbătă sear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saj era tot de la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brioşa mea, dar n-o sa pot ajunge diseară. N-am dormit de doua nopţi, dar sigur am sa fiu acolo duminica dimineaţa devreme. De ce nu stai în pat sa ma aştepţi? Am sa te fac sa nu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al treilea mesaj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raga, sunt Julia Waters, am sunat ca să-l invit pe Michael la cina, sâmbătă seara. Sper sa poată veni. Ah, daca nu eşti ocupata, ne-ar face placere sa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ul ultimului mesaj, Donald se uita la Emily fara să-i vin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iu şi alti oameni din localitate despre el? întrebă uluit. L-au văzut? Te-au văzu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cest criminal? Ştii care e pedeapsa pentru adăpostirea unui bărb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ceea ce pare a fi, spuse Emily încet, inca negăsind un motiv pentru care să-l fi ajutat pe Michael şi pe care sa i-l spună lui Donald. Acum, Donald era în picioare, în timp ce ea şedea, iar el stătea, ca un turn, deasupra ei. Poate ca, pe lângă Michael, Donald părea mic, dar ei i se părea ca are mărimea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scultat mesajele astea, nu-i asa? întrebă liniştit Donald. De asta el era în patul tau, aşa-i? Sau poate ai petrecut noaptea în pat cu el şi nu ţi-a pasat daca il găsesc sau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a tăios, ridicându-şi capul. A venit beat azi-noapte acasă. L-am culcat în camera mea. Eu am dormit pe canapea. Nu sunte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hiar vrei sa cred asta? M-ai minţit în toate celeialte privinţe, de ce nu ş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tia ca ar trebui să-i mărturisească tot ce gindeşte După cufn ii spunea mereu Irene, ea era prea de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ştergător la usa, dar se simţea vinovata pentru ca uitase complet de Donald, în ultimele câteva zile. Curios, nimeni nu întrebase de el. Întorcând capul, ea arunca o privire spre usa dormitorului. Michael ar fi fost în stare sa arunce vreo vraja, o magie neagra, ca sa o facă sa nu se gândească la Donald şi să-i facă pe alţii sa nu-l pomenească. Oare Michael avea capacitatea de 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Donald,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 să-l ajut sa descopere adevărul, reuşi ea sa spun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înţeles ca e vinovat. Nu exista nici un om nevinovat la închisoare, spu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uita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şa ai de gând sa asculţi, nu-ţi mal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laborat, demn de cel mai prost actor, Donald se aşeză pe un scaun î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supărarea, zise, dar am stat doua zile în fata unui spital, încercând sa aflu daca primarul oraşului mai e în viaţa sau nu. Dar tu nu ştii despre treaba asta, nu? Nu, bineînţeles ca nu, Tu si. Rânji spre us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ati fost prea ocupaţi cu vizite în tot Greenbnar ca sa auziţi despre acest primar. Acum, poţi să-mi spui de ce acest bărbat locuieşte în apartamentul tau? De ce se refera la apartament ca acasă” de parca ar fi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vru sa întrebe daca primarul e bine, dar nu putea pentru ca asta ar fi confirmat cele mai rele gânduri ale lui Donald. Daca arunca o privire prin apartament, era uşor sa vadă de ce Donald ghicise ca Michael locuia de zile întregi acolo. Cămăşile lui proaspăt calcate atârnau pe butonul dulapului de lenjerie; o pereche de pantofi ai lui erau în fata canapelei; pe o măsuţă, lângă usa, erau trei reviste vechi Sport llustrated, plus conţinutul buzunar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sa aflam cine este adevăratul vinovat, spuse ea moale, uitându-se în jos,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 replica nimic şi ea se uita în sus, la el. Fata lui era atât de furioasa incit o trecură fiori pe s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te ajut pe tine sa descoperi anumite lucruri, mai adăugă ea. Tu mi-ai spus întotdeauna ca sunt buna la cercetări aşa ca… il ajut sa afle cine este criminal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drăgostită de el? întrebă Donal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a nu, răspunse ea repede. E doar…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permiţi prietenilor sa locuiască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mily avu cel mai curios gând. De ce nu pleacă el? Oare majoritatea bărbaţilor care găsesc un alt bărbat locuind cu logodnica lor nu fac o criza de nerv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il crezi? întrebă Donald rupând tăcerea. Crezi orice minciuna pe care o inventat-o si, în schimb, il hrăneşti, ii dai un loc unde sa stea şi chiar în faci cunoştinţe în oraş!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ea ce pare, spuse ea încet. El… El şi-a pierdut memoria şi nu mai ştie nimic. De fapt, este af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zic. A pierdut anumite parti din memorie, nu mai ştie ce mâncărUri ii plac, cum sa cumpere Îmbrăcăminte, cum sa obţină o slujba sau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ui Donald o făcu s-o i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spuse ea zâmbindu-i conciliator. Zău, bărbatul asta nu ştie ca închidă un nasture far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 se obosi să-i răspundă, isi lua haina de pe un scaun, apoi se uita în j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un lucru pe care il învaţă un ziarist este sa miroasă minciunile, iar acum, tot ce-mi spui e o minciuna după alta. Nu stiu ce se întâmplă aici. S-ar putea sa te şantajeze sau sa te ameninţe că-ţi face un rau fizic, dar daca nu ma laşi sa te ajut, eu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ncepu să-şi puna haina, Emily sa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mi pare rau. Zău, îm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e r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să-ţi explic ceva ce nu înţeleg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ai sa faci? spuse el uitându-se tăios. Ai sa te hotărăşti intre noi doi? Ai sa decizi daca ma vrei pe mi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ma cunoşti de ani de zile sau il vrei pe el, un vestit criminal pe care il ştii de o saptamma? Pentru asta trebuie sa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tiu, răspunse ea. Acum am impresia ca nu înţeleg himic. Viaţa mea e atât de con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mă sa ţi-o fac mai uşoară. Ori eu, ori el, spuse blind, apoi ieşi p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a minute după plecarea lui Donald, Michael ieşi din dormitor. Purta o pereche de pantaloni şi o cămaşă care atârna pe-afară şi era neîncheiată. După aerul lui, se părea ca înţelesese ce înseamnă demonul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a, spuse Emily drept avertisment, fara să-l privească. Nu vreau sa aud nici o vorba de la tine. Vreau doar să-ţi faci bagajul şi sa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pe un fotoliu î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valiza. Doar punghile pentru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i arunca o privire răutăcioasă ca să-i arate cit de mult il ura. Dar el avea cearcăne sub ochi şi fata ii părea mai lunga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a, ma bucur ca te simţi mizerabil. O meriţi îmi ruin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eu, n-ai avea o viaţă, zi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vrea sa insemne asta? Am avut o viaţa perfect de buna pina ai apărut tu şi o voi avea din nou, de îndată ce o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minţi pe oricine în afara de mine. Ai fost singura pina am apărut eu. Pot face ceva pentru capul bărbatului asta care sunt eu? şi stomacul ma d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 în picioare cit putu mai maj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pleci de aici într-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ând în continuare sa se cpntroleze, ieşi afara pe terasa, se aşeză pe un scaun şi aşteptă, cu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it stătuse acolo, dar auzea dusul curgând, apoi se făcu linişte; ştia ca Michael se bărbiereşte. Nu voia în nici un caz sa se gândească ta cele spuse de el în legătură cu singurătatea ei sau la cum va fi viaţa ei după ce el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l auzi la bucătărie, iar un moment mai târziu, apăru pe mica terasa, lua scaunul de lângă ea şi puse ceva pe măsuţa care era intre ei. Nu avea de gând sa se uite la el sau ta ce puses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ceai, zise el încet. Cu lapte, aşa cum îţi place ţie, şi nişte chestii din alea untoase pe care le-am cumpărat ieri. Cum s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ants, răspunse e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a se întoarse şi il privi tăios. Acum era curat, iar obrazul lui era roşu de la bărbierit, dar în ochii lui se vedea durere, nu doar de la mahmureala, ci de la o tristeţe pe care ea nu voia s-o recunoască. Daca nu pleci, te dau pe mina pol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a ma dai, spuse el luând ceaşcă şi incepind sa soarba ceaiul. Emily, continua ei, stiu ca nu vrei sa recunoşti în sinea ta cine sau ce sunt, dar asta nu ma schimba. Sunt un înger. Ba mai bine zis sunt îngerul tau şi stiu ce vrei mai bine chiar decât tine. Adevărat, acum eşti confuza. Se pare ca ne vrei pe amândoi, şi pe mine şi pe bărbatul ala şi nu poţi sa te hotărăşti pe care dintre noi il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devărate, o parte din furie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u eşti înger, eşti un criminal</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ambele cazuri, nu eşti bărbatul de care… de care am nevoie., Stiu asta, zise el blind, apoi se uita la ea cu ochi atât de îndureraţi, incit ea isi cobori privirea. Stiu asta mai mult decât tine. De, îndată ce am sa aflu ce pericol e în jurul tau, am sa fiu luat de-aici. Din cite stiu, nici n-o să-ţi mai aminteşti de mine. Făcu o pauza, ca sa mai ia o înghiţitură de ceai, apoi adăugă. Dar acum am găsit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l şi mie. Mor de curiozitate sa aud. E vorba de jocul de noroc, de băutură sau de bărbaţii care se loveau cu pumn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Emily isi pierdu proasta dispoziţie şi începu sa 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a mai buna gluma a ta de pina acum. Cel putin Donald are motiv sa fie supărat, pentru ca sunt logodita cu el, dar tu, şi gelozia ta, eşt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ra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spuse ea săgetându-l cu privir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 are în buzunarul de la spate? Sau poate duce raul în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ca iubitul tau Donald este raul, am Zis ca acesta a venit odată cu el. Raul are o legătură cu el. Prin el a fost pusa bomba sub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amintesc ca bomba a avut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legătură cu mine. Ţi-am spus astasi atunci. Cumva, oamenii care.au pus bomba ştiau unde eşti şi au considerat ca era un moment bun ca sa scape de tine. Au ştiut ca oamenii de la FBI au venit la tine şi s-au gândit ca asta i-ar absolv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are nici un înţeles ceea ce spui. Doar eu nu sunt o regina, ca mişcările mele sa fie anunţate în Circulara Curţii Nu sunt nici măcar la TV, ca Donald, deci cum,… Emisiunea pe care a făcut-o Donald! Aporape ca am uitat-o, în toată nebunia asta Donald mi-a da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ntrebării il făcu sa simtă dure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te abţii zece secunde sa mai fu gelos. Postul de televiziune la care lucrează Donald m-a premiat cu un înger. Este o statueta pe care o dau în fiecare sâmbătă cuiva din cadrul statului nostru care a făcut un serviciu public. Eu am fost la TV înaintea, povesti, cu tine, iar Donald a relatat unde s-a ţinut Convenţia la care am primit premiul. Eu locuiam la câţiva kilometri distanta, dar era uşor sa fiu găsi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tai! Tu încerci sa ma distragi. Acum nu e vorba despre, bomba din maşină, ci despre mine, despre tine şi despre bărbatul pe care-l iubesc, l-am făcut un lucru oribil. Nu-mi pot totuşi imagina ce-aş simţi daca m-aş întoarce de la lucru şi as constata ca are o alta femeie care locuieşte cu el. şi tocmai aşa ceva i-am făcut eu f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aflam cine încearcă sa te omoare, n-o sa ai nici un viitor cu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 timpul sa lăsăm asta pe seama politiei, spuse ea dar refuza sa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FBI-ul cu un bărbat care era cel mai căutat pe lista lor? Dar asta nu era problema ei. Daca el ar fi ceea ce pretindea ca este, asta nu ar fi o problem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puse el, şi ea înţelese ca el răspundea gindunlor ei. Eu am sa fiu în siguranţă. Dar ţie nu-ţi vor face nimic, în cazul ca vor afla ca i-ai minţit când le-ai spus ca nu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xclama ea ridicând mâinile. Eu sunt o fugara la fel ca şi tine. Cred ca, în cazul asta, chiar mai mult decât tine, pentru ca tu îţi poţi întinde aripile şi poţ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a fie cit putea d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nu dadu nici o atenţie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red ca singura ta speranţă este sa afli de ce sunt eu aici, sa rezolv treaba şi atunci sunt sigur ca voi fi rechemat. Iar odată ce voi fi rechemat, voi ieşi din viaţa 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t!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upă cite ştii, trupul asta 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vrea, se uita la el. Acum, când se calmase nu voia sa se gândească la posibilitatea de a nu-l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trupul asta, nu-i asa? întrebă el cu voce răgu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eş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pl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trupul lui Donal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Trupul lui Donald. De fapt, îmi place tot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a în alta parte, peste terasa, la copacii din pădure, iar pe buzele lui se citea un zâmbet mic care, 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imţi lipsa îngrozitor daca as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a sa poată rosti un cuvânt, el o privi şi zimb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raga mea, când o să-mi spui sa plec şi vorbele vor veni din inima, am sa ies de-aici într-un minut, dar acum tu nu vrei ca eu sa plec. De fapt, chiar îţi place ca l-ai făcut gelos pe… cum 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simt ura, spuse e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vorba de un lucru serios, replica ea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De fapt, bărbatul asta te doreşte acum mai mult ca niciodată. EI te-a considerat întotdeauna ca pe Emily cea care aşteaptă, aşa ca nu-i rau să-l mai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scutur! il corecta ea, apoi lua ceaşcă de ceai şi 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ise, dar ea nu observa. Ceea ce ii spunea Michael era ca dintr-o carte despre cum sa te ajuţi singur Cum să-ţi tii bărbat sau aşa ceva. Enrnly nu era dintre acelea care sa încerce sa facă gelos un bărbat. Dar asta era o tactica pe care Irene o folosea des. Oricum, când o femeie arata ca Irene, putea risca sa piardă un bărbat jucându-se cu nervii şi cu dragostea lui. Cit o privea p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eea ce gândeşti, spuse Michael cu supărare în voce. Uite ce, putem sa ne ţinem de treaba? Nu poţi şi tu măcar o data sa fii ferma cu prietenul asta al tau şi să-i spui ca tocmai asta ai de gând sa faci? Spune-i ca o sa ma ajuţi sa găsesc nişte informaţii si, daca nu-i place, po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utin confuz,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 bărbaţii? Ceva cu sări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i place n-are decât să-şi ia zborul sau sa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cum, putem mânca ceva? Ceva moale, ceva care nu trebui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vrea, ea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ca eu cred ca vii din part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oog, sa nu te auda Adrian spunând aşa ceva. Capul asta n-ar rezista la ţi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te certe daca o sa tot strici lucrurile intre Donald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ichael arata de parca era gata sa nege lucrul asta, dar apo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raga, eşti prea deşteaptă. Nu cunosc multe dintre regulile vieţii acesteia, a muritorilor, dar stiu ca nu trebuie sa ma amestec. Stiu asta din expe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um ai învăţat asta? A aflat cineva ca ai trimis la închisoare pe vreunul dintre sarmanii tai muritori înainte sa fi comis cev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isi lăsă capul în jos cu un aer spăsit ea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m să-ţi coc un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bine, zise el, dar habar nu avea de c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mai îndesa la gunoi o grămadă de hârtii si, când jumătate din ele alunecară pe podea pentru ca lada de gunoi era plina, ea le înhaţa furioasa s i reuşi să-şi facă doua tăieturi cu hârtia la acelaş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 naiba, de doua ori la naibal murmura ea sugându-şi degetul şi aşezându-se greoi pe scaunul di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trei saci negri de plastic plini cu broşuri vechi, hârtii îngălbenite şi nişte tăieturi vechi din presa, pe care Emily intenţionase sa le arunce de ani de zile, dar nu găsise niciodată timpul sau energ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a pe fereastra la soarele care apu nea, se strâmbă şi mai caută ceva de curăţat, de organizat sau de aruncat. Fusese tot timpul biblioteca folosindu-şi ziua liber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a facă un lucru ce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nevoie de ceva care să-i abată gândurile de la ce se întâmplă în viaţa ei reala. O viaţa care includea doi bărbaţi hotărâţi sa o împingă i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nald părăsise apartamentul ei în dimineaţa aceea, ea încercase să-l sune, dar el nu răspundea la telefon. Ştiind cit de importante erau apelurile pentru el, faptul ca nu răspundea dovedea cit de supărat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la apartamentul lui, dar la bătaia ei în usa nu a răspuns nimeni. Iar când văzu ca maşina lui nu mai era acolo, înţelese ca el plecas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ii era de ajutor. Lui ii părea vizibil bine ca Donald plecase şi Emily era libera să-şi petreacă zi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Emily nu mai vru să-şi petreacă duminica cu nici un bărbat. Ea prefera sa aibă timp sa fie singura şi sa se ocupe cu ceva care sa o tina ocupata în timp ce se gândea la ce anume sa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ore de curăţenie prin dosarele vechi şi de aruncare a hârtiilor, era epuizata şi nu se apropiase deloc de luarea un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ra dragostea vieţii ei, desigur, se gândi ea. Doar ca Donald era întotdeauna atât de ocupat. Erau momente când era atât e singura incit vorbea cu personajel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la o viaţa normala, sa ia micul dejun împreună şi sa poată plănui un sfârşit de săptămână fara sa se îngrijoreze ca bărbatul vieţii ei va fi chemat pentru vreo urgenta. Dar bănuia ca foarte multe femei trăiesc ca ea, multe femei aveau soti doctori sau pompieri, bărbaţi care erau adese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plăcut împreună cu Michael! Era atât 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ent, atât de… Dar nu era al ei, isi aminti ea. Ce ştia de fapt despre et? Pe de alta parte, era un criminal căutat de alta parte, era bărbatul cel mai bun şi mai blind pe care l-a întâlnit vreodată. Era… la spune ce-ai făcut cu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isi ridica privirea şi văzu o femeie malta bruneta, uitându-s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ât la ea Era o femeie frumoasa, cu acel machiaj perfect pe care il vezri doar în filmele străine. Purta un taior roşu, care parca fusese croit pe formele ei generoase, se gând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rda? întrebă femeia. Atunci Emily văzu revolverul pe care il ţi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 Emily, dar nu avea idee ce sa spună. Bibliotecarele din orăşelele mici nu erau confruntate prea des cu revolvere îndreptat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ke! se răsti femeia spre Emily, apropiindu-se şi întinzând mina astfel incit revolverul fu mai f ie ea, Unde-i Mike? tipa ea de parca credea ca Emily era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tine? Femeia se uita de sus pina jos la Emily cu un riniet care-i curba buzele perfect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vrea, Emily se gândi ca tot rujul pe care folosise în viaţa ei nu ar fi egalat cantitatea aceluia care era acum pe buz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ferita de damele lui obişnuit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ike ii plac exper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emeia isi lua privirea de la Emily şi se uit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unoaşte niciodată un bărbat, nu-i asa? Lui Mike i-a plăcut întotdeauna partea sălbatică a vieţii, jocurile de noroc, crimele, mult sânge şi bani. Şti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zi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ea multi din ăştia la Green B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emeia ezita, apo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a şi celelalt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femeia se aşeză pe singurul scaun care mai era în biroul tui Emily şi începu să-şi frece glezn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cam mari erau încălţate în sandale roşii cu tocuri foarte înalte, cum Emily nu văzuse decât în nişte reproduceri dintr-o carte intitulata Fet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rei să-mi spui ce este intre tine ş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femeia părea ca se relaxase, nu lăsase revolverul din mina, iar când Emily răsturnă din nervozitate un teanc de hârtii pe podea, femeia îndrepta din nou revolver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l-am lovit cu maşina, reuşi Emily sa spună, desi avea gâtul groaznic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aia, te-a înghesuit? zise femeia. Ce-a făcut? Te-a ameninţat ca se duce la politie daca nu faci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mily cu ochii larg deschişi de uimire. Exact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nu eram sigura daca e el, dar acum sunt. şi ce prostie de poveste a folosit cu tine? Bineînţeles ca a spus ca e nevinovat, dar are întotdeauna o lista lunga de lucruri despre care pretinde ca este, ca de pilda, negustor de maşini de scris. Asta îmi plăcea cel mai mult. Era căutat pentru meseria asta Fiecărei femei care avea un computer ii era mila de el. Ce ţi-a spus ca sa ajungă totuşi 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 e înger, se auzi Emily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spuse în şoaptă femeia. Asta-i ceva nou şi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 răspunse Emily zimbihdu-i timid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d ca e mai bine sa mergi cu mine. 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a ieşit cu băieţ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place fotbalul şi reluările p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a, femeia se uita fix la Emily, de parca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ii place fotbalul? li plac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a se ridica brusc, cu mina pe revolverul îndreptat spr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 Înţeleg acum. Eşti o mica bibliotecara simpla şi îţi place emoţia de a adăposti un ucigaş. Va fi probabil singurul lucru emoţionant care se va întâmpla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năzbâtiile pe care le-am auzit, spuse furioasa Emily ridicându-se şi ea, asta le întrece pe toate. De unde ideea ca ştii ceva despre viaţa mea? Doar pentru faptul ca locuiesc într-un oraş mic n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ăutaţ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uă şi il văzură pe Michael stând în usa, cu parul zburlit, de parca atunci se scula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un revolver, tipa Emiy şi sari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verul se descarcă înainte ca Emily sa poată face ceva şi Michael era chiar pe direcţia g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grămadă la picioarele femeii, apoi se uita în sus spre Michael, care Se dădea înapoi spre încadratura uşii. Un moment, el puse mina la umăr şi Emily fu sigura ca fusese rănit, dar, în momentul următor, statu drept şi se îndrepta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e nevoie de asemenea violenta, zise el cu blândeţe, înain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nou e asta, Mike? încerci s-o impresionezi pe fetiţa asta? Nu e genul tau obişnuit, aşa-i? Sau te repezi acum la inocente, după ce toate damele din tara s-au cul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ainta mereu spre femeie, cu mi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r trebui să-mi dai mie revolverul, spuse el blind. N-aş vrea ca Emily sa f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te rănesc pe tine, zise ea, apoi ridica putin revolverul şi încercă sa apese pe trăgaci. Dar Michael era prea rapid pentru ea. Chiar şi Emily, trântita la podea, nu l-a observat mişcându-se. La un moment dat era în capătul îndepărtat al biroului, iar în clipa următoare ajunsese în fata femeiii şi ii luase pistolul di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striga ea şi se arunc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în braţe şi o tina strâns, în timp ce ea il lovea cu pumnii, cu pantofii ascuţiţ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Emily, zise Michael când femeia il apuca de par şi isi înfipse dinţii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si dădea seama ca Michael avea dureri şi se uita în jur după ceva cu care s-o lovească pe femeie, ca sa nu-l mai atace,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ordona Micha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mai ezita şi alerga din birou în biblioteca întunecată; apot ieşi pe; usa afara, in, noapte. Când-o izbi aerul rece, se calma suficient ca sa gândească. şi acum, ce va fi? Nu putea s-o lase pe femeia aia cu Michael, dar nici nu putea sa chem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liti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lua o decizie, usa grea a bibliotecii se deschise brusc şi femeia ieşi afara fugind pe lângă Emily fara sa arunce măcar o privire în direcţia ei. Emily se lăsă pe zid, sperând ca femeia n-o va vedea. Bănuia ca femeia nu mai ayea pistolul, dar nu era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dadu coltul, pe Emiy o cuprinse indignarea. Femeia ii luase poşeta. Imaginea cărţilor de credit, a cheilor şi a cutiuţelor de medicamente pe care i le dăduse tatăl ei i se perinda prin fata ochilor. Fara sa se gândească, Emily o lua la fuga, dup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a femeia se indreaptaspre maşina ei ţinând deja cheile în mina, Emily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mi fu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săritură uriaşă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mily nu-şi mal putu aminti clar ce s-a întâmplat după aceea, pentru ca i se părea ca totul se petrecuse deodata. Ea sarise exact când Michael apăru, nu se ştie de unde, o apuca şi o arunca înapoi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lovi de zidul exterior ai bibliotecii cu o forţă care ca o făcu să-şi piardă cunoştinţa. Ameţită, se uita în sus şi-l văzu pe Michael alergând după femeie, tocmai când aceasta deschisese portiera şi in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când Michael ajunse la maşină, se păru ca se luminează cerul şi lumea explodează. Emily duse braţul la ochi ca sa se apere de suflu şi se întoarse spre zid</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secunda următoare, era în picioare şi încercă sa alerge spre infernul arzător care fusese cândva maşina ei. Ultima data când il văzuse pe Michael, acesta era cu mina p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nu se putea apropia la mai putin de trei metri de incendiu. Era miros de benzina şi flăcările urcau în sus,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de a se apropia de maşină care ardea, se dadu înapoi cu mina la ochi, simţind cum se încreţeşte pielea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uşi ea sa şoptească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răcoarea relativa a zidului bibliotecii, obişnuindu-şi putin ochii cu lumina din fata ei, văzu ceva mişcându-se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şopti ea simţind ca i se face rau. Unul dintre ei este inca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chipui agonia prin care trece un trup viu într-o asemene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uita, i se păru ca vede o coloana de lumina, diferi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umina rosie a focu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ina pe care o vedea era aurie şi arata de parca era foarte puternica, aproape de parca era făcută din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a, Emily urmări lumina aurie cu ochii larg deschişi şi văzu ca aceasta creştea. Dintr-o coloana subţire de lumina, aceasta se transforma într-una mai mare pina ajunse de mărimea unui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ajunse la o înălţime de un metru optzeci şi doi, o văzu mişcându-se spre ea! Se dadu înapoi spre zid şi ridica mâinile ca sa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urie de lumina se depărta de maşină care ardea si, când ajunse la mai putin de un metru de ea, lumina începu sa se sfărâme şi sa cada, aidoma cojii unui ou, iar ea il putuvedea pe Michael în interiorul luminii. Fascinata, urmări lumina mişcându-s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jos, pina când Michael se opri în fata ei, fara nici un semn pe trup, cu hainele intacte, fara nici urma de arsu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Emily. Simţi cum i se scurge sângele din vene şi începu sa leşine. Dar mai ramase conştientă suficient timp ca să-şi dea seama ca nu căzuse pe caldarâm pentru ca braţele puternice ale lui Michael o 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grozită şi ar fi luat-o la fuga daca nişte braţe nu ar fi re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a Emily, spuse o voce care ii devenise familiara si, aşa cum se întâmplă de cite ori o atingea Michae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a, în timp ce imagini de groaza o copleşeau şi o făcea sa se agate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genunchii Iul, braţele lui o ocroteau, ţinea capul la pieptul fui şi ii auzea inima bătând t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puse el blind, am fost atât de îngrijorat pentru tine, mi-a fost atât de teama! Vocea lui era atât de joasa incit aproape ca nu o auzea, ci o simţea doar. Mii s-a spus ca eşti în pericol, dar mi-a fost teama ca n-am sa ajung la timp la tine. Am crezut ca o sa te omoare N-aş fi vrut sa tin în braţe trupul tau neînsufleţit, şopti el şi o întoarse ca sa se uite la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i spună unde se găseau. Erau în micul luminiş dintre copaci, adăpostit, ascuns şi protejat de spiritele pădurii – locul unde nu intra femeile care nu sunt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rai cei aflat în pericol, zise ea uitându-se spre el şi simţind pielea gâtului lui foarte aproape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am fost în pericol. Acum îmi dau seama ca mie, nu mi se poate întâmpla nimic rau pina când îmi vine timpul sa plec. şi nu pot pleca pina ce nu stu ca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 ce o ţinea în braţe, energia lui o calma tot mai mult şi ea începu să-şi amintească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omorât, nu-i asa? Ai sărit în aer, l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upul asta, da. Dar un lucru atât de mărunt nu poate distruge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ândurile conştiente ii reveneau, ea il împinse ca să-l poat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u adevăra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nu poate rost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Da, Emily, sunt. Nu te-am minţit niciodată. Am fost trimis aici ca sa te protejez şi sa aflu care e pericolul care te pândeşte. Ţi-am spus tot timpu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tot privea în timp ce el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mpuşcat mortal, dar trăieşti. Apoi ai fost sfârtecat într-un milion de bucatele şi totuşi trăieşti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liniştit. Trupul asta este doar împrumutat şi este protejat atâta timp cit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real, spuse ea şi simţi panica ridicându-i-se în git. Nu eşti o fiinţă umana. Eşti un… monstru. Eşti un strigoi sau altceva îngrozit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ntru ca Michael o sărută. şi o sărută toată pasiunea adunata în el zil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sir, de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mily ii răspunse la fe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i împleti braţele în jurul gâtului lui şi se pierdu în sărutarea lui, deschizând qura darui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ar prea real, spuse el lângă buzele ei. Sunt mai real decât orice bărbat pe care l-ai cunoscut vreodată. şi te-am iubit de secole, Emily. De sute dete-a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ărit cum îţi risipeai bunătatea şi dragostea, bunătatea ta fata de bărbaţi care nu meritau nici sa uite la tine, în timp ce eu te-am iubit în fiecare clipa. Am dorit sa stiu ce-aş simţi daca te-aş tine în braţe, daca te-aş săruta pe git, spuse el şi buzele ii alunecară gâtul ei. Să-ţi sărut ochii, continua şi buzele i se plimbară pe ochii ei închişi. Pe par, pe obraji, pe nas. Ah, Emily, te iubesc, spuse el strângând-o mai aproape, atât de aproape incit ea abia mai putea respira. Te doresc atât de mult, vreau sa fii lângă mine tot timpul.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a mai auda nici un cuvânt în plus. Daca avea sa fie politicos şi sa o întrebe daca poate face dragoste cu ea, s-ar putea sa aibă bunul simţi sa spună nu. Dar ea nu voia acum bun simt, voia sărutările acestui bărbat, mâinile şi pielea lui lipit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 puse buzele pe ale lui, deschise gura şi-şi lăsă limba lui sa alunece înăuntru. După aceea nu mai fura cuvinte. Mâinile lui păreau sa ştie ce şi cum sa facă. Expert, isi aluneca mina sub puloverul ei larg, se mişca pe pielea goala, găsi sutienul şi il desfăcu dintr-o mişcare ra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a lui se mişcă spre sin şi cu degetul ii atinse sfârcul, ea crezu ca i se va opri inima în loc. Mina lui se închise peste pieptul ei şi o mângâie cum n-o făcuse nici un bărbat pi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în amor a lui Emily era limitata. Adevărul era Ca Donald fusese unicul ei partener şi tot ce ştia despre sex ştia de la el. După părerea ei, avea o minunata viaţa sexuala, dar Michael ii ara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primul rând, nu se grăb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scoase hainele cu blândeţe, şi cu uimire. Felul în care se uita la Emily o făcea sa se simtă frumoasa de parca era unica intre toate femei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pe pământ şi nici în Cer un lucru atât de frumos ca tine, Emily, spuse el când ea era goala în braţele lui. Nici un înger nu-ţi egaleaz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i sărută trupul şi o mingie, pina cihd ea il dori sa o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l făcu acest lucru, o făcu cu o tandreţe despre care ea nu ştia ca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putea simţi dragostea, spiritul lui atipgindu-l pe al ei în timp ce o mângâia şi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 ce Michael făcea dragoste cu ea, se gândi ca aveau înainte tot timpul pentru a se atinge unul pe celalalt şi a experimenta dragostea. Din dragostea lor, el făcu o magie, de parca avea la, dispoziţie cunoştinţele veacurilor, ceea ce de fapt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trecea, făcură dragoste în toate felurile la care visase vreodată şi fiecare mişcare cu Michael era senzuala şi iubitoare. O făcu sa simtă ca era femeia cea mai deosebita din lume şi singurul lui scop în viaţa era să-i facă e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mily, spuse el din nou şi din nou, în timp ce o atingea în feluri în care nici nu visase sa fie atinsa. Te-am urmărit ani de zile, murmura el din nou, şi sper ca stiu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chizind ochii, Emily is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agina amante cu cămăşi de noapte parfumate şi cu paturi de puf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gândurile, Michael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ofer şi fulgi, liar Emily avu imaginea unor aripi mari, albe, Care ii înconjurau. Erau cuprinzătoare şi protectoare, dar în acelaşi timp foarte sexy. Făcea dragoste c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Emily isi îngropă fata în pene apoi, râzând, musc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musca din nou şi apoi arnindoi se rostogoliră prin iarba frumos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 cum rămâne cu ei? întrebă ea făcând semn din cap spre bolta de copaci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ca ea nu se referea la copaci, ca voia sa vadă Spiriduşi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rostogoli pina ce ea ajunse deasupra lui, Cu picioarele goale pe aripile lui albe întinse pe pământ, cu trupul lui gol i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durea din jurul lor se transforma dintr-o pădure obişnuită într-un regat al unor fiinţe magice. Pentru o fracţiune de secunda, ea văzu un bărbat înalt, frumos, subţire, plutind în aer şi zâmbindu-i. Era înconjurat de cel putin o duzina de femei frumoase – toate subţirele, drapate în voaluri mătăsoase – şi toate zâmbeau la ea, ruşinate, apoi şi dispărură în aerul cald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xclama Emily când viziunea dispăru la fel de repede pe cit apăruse. aşa ceva vezi t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răspunse el, vizibil neinteresat de spiritele pădurii care dansau în jurul lor. Emily, ai făcut vreodată dragoste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 gândesc, spuse ea părând sa reflecteze. Afost o data pe calea furata, dar în copac? Nu cred ca nu. Dar poate ca ar trebui să-mi consult agenda, ca sa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Michael, apoi o cuprinse în braţe şi parca pl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ipi? întrebă ea, uitadu-se jos spre pământ care rămăsese la oarecare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şi ele de folos</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rest sunt o mar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de, grele şi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agata da ele în timp ce se înăl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h, e divin de frumos, spuse Emily sărutându-l blind p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ita, zise el, zâmbind. Aripile_astea merita fiecare moment de neplăcere, daca te fac să-mi zâm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ai toate zâmb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reau pentru eternita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it de lunga est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ina când n-am sa te mai iubesc, ceea c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adu il lasa s-o sărute pe 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când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ici de asta?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avea forţa sa răspundă, cel putin nu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y se trezi, era lumina şi era singura în mica poiana. şi era goala puşca. Era romantic sa fii goala noaptea, când un bărbat frumos făcea dragoste cu t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a te trezeşti în lumina soarelui singura şi fara haine pe tine! Se simţi j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opti ea, dar nu primi nici un răspuns, iar jena e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nişte copii care trag chilul ar d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isi lua hainele de unde fuseseră aruncate prin tufişuri şi le trase pe ea. Aşa-i cu îngerii, se gândi ea dezgustata. Un înger nu se întoarce cu spatele şi adoarme, ci zboară în tar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lumina zilei, Emily cea cu mintea sănătoasă şi înţeleaptă reveni pe pământ şi încercă sa nu-şi amintească de cele întâmplate cu o seara în urma. Nu se poate sa fi existat aripi şi spirite ale pădurii,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evărul era ca ea era o femeie logodita şi pentru ea nu putea exista,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i trase puloverul peste cap, isi aduse în sfârşit aminte ce se întâmplase noaptea trecuta. F.emeia cu revolveruii Explozia maşinii! Oare chiar fusese martora la o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isi mai aranja puloverul când începu sa alerge spre biblioteca. Oare găsise maşi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arecare distanta de biblioteca, văzu girofarurile roşii st auzi zgombt de voci. Era clar ca maşina fusese găsită, Emil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ini şi ramase ascunsa intre copaci, gândindu-se ca era mat bine sa afle ce se întâmplă înainte de a se rep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mai mult, văzu doua maşini de pompieri, o jumătate de duzina de maşini de pplitie şi doua care de televiziune cu antene de satelit pe ele. Era un haos şi o confuzie generala şi circa o suta de oameni se învârteau şi se împiedic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erau o grămadă de haine de pompieri, mari şi grele, care puteau acoperi o persoana de mărimea lui Emily. Ea lua cu grija o haina, o îmbrăca apoi isi puse o casca, aceasta acopenndu-i astfel fata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a, se amesteca în mulţime şi se duse la un bărbat care se ocupa de ceva ce semăna cu un casetofon de sunet pentru unul dintre car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uita la ea ci continua sa învârtească d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de n-ai auz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distrându-mă cu ingeri şi cu spiritele pădurii şi abia acum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imbi în direcţia ei şi mai învârti nişt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localitate a sărit în aer, odată cu maşi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odd, biblioteca. A sărit în aer, spuse el. Se pare ca ducea o viaţa dubla. Era bibliotecara ziua şi criminal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i arunca o privire tăioasă, dar ea isi trase casca în jos peste fata ca sa n-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ăia cu criminalul cel mai căutat de către FBI. Se spune ca ar fi avut legături şi cu Mafia. Petrecea mult timp în munţi şi se crede ca ţinea acolo lucrurile mafioţilor. Se pare ca era o mare şarlatana, pentru ca a făcut tot oraşul sa creadă ca ducea cărţi copiilor necăjiţi. I s-a dat chiar şi un premiu pentru asta, dar ea de fapt lucra pentru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uita fix la el io timp ce el învârtea de butoane şi asculta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a fost cel care a dat ştirea! continu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reuşi Emily sa sopteascaD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 cunoşti pe domnul de la ştiri? Sigur ca ai auzit de el. El a dezlegat cazul Johnson, în urma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părând ca, în cele din urma, potrivise butoanele şi er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are ca a demascat cazul Todd. Ştii, ma întreb daca e vreo ruda a lui Mary Todd Lincoln. şi femeia aia era nebuna. Hei, poate ii spun asata lui Donald şi el ar putea sa cerceteze. Asculta, ia şi tu nişte cafea şi gogoşi. Nu t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prea uluita ca sa se mişte şi cu atât mai mult sa mănânce. Statu acolo uitându-se la panoul de control ai sunetului, de parca ar fi fost fasc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a era moarta. şi asta era un l ucru bun, pentru ca era o persoana foarte rea, care ii ajuta pe mafioţi sa sqap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isi zise în sinea ei. O sa trebuiască sa spun adevărul şi atunci o sa se rezolv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tari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întinse mina să-şi ridice casca, dar apoi ii văzu pe bărbaţii care fuseseră în camera ei de hotel în noaptea aceea. Daca s-ar fi dus la le spună adevărul, ca adăposteşte un bărbat despre care se crede ca e un criminal. şi că-i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seara trecuta sotia acelui bărbat sarise în aer în maşina ei, iar ea, în loc sa informeze politia fugise în pădure şi făcuse dragoste cu un bărbat care nu era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u în mai rau, murmu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 rau? întrebă o femeie care stătea lângă ea. Nenorocirea asta sau viaţ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sta, spuse Emily, lăsându-şi capu în ios ca sa nu i se vadă fata. Eu am ajuns aici abia acum şi nu stiu de ce crede toată lumea sa în maşină era domnişoara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a acel „domnişoara o făcea sa para ceva mai respectabila decât ceea ce insinuase sune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şina el, iar poşeta a fost aruncat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nu e sigur inca, pentru ca nu a rămas mare lucru din trup, dar Doanld a identificat-o ca fiind fosta lu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r el pare sa fie sigur ca este ea şi asta ar putea fi cea mai m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veste din cariera lui. Se pare ca domnişoara Emily Jane Todd intrase într-un mare rahat. Se vorbeşte despre droguri şi spălarea banilor şi cine mai ştie ce. Doamne! Când te gândeşti ca Donald era sa se însoare cu o femeie ea ea! Asta arata ca şi după ani de experienta cu criminalii, tot te poţi lăsa păcălit. Hei! Te simţi bine. Ar trebui sa mănânci ceva. Lupta cu focul asta trebuie sa fi fost o treab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cerca sa respire, dar era nu uşor. Sub haina grea., transpira tare. Avea sentimentul ca isi vedea viitorul şi ce i s-ar fi întâmplat daca ar fi fost ea aceea care ar fi pornit motorul maşinii. Daca ar f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t asta, ar fi fost moarta acum şi numele ei ar fi fost murdări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în care încercase sa facă bine şi sa dea mai mult decât primea s-ar fi dus pe apa sâmbetei. Acum, toată lumea ii va aminti de ea ca de o femeie implioata în treburile Mafiei. O persoana care a adăpostit criminali şi care a minţit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lătină pe picioare şi simţi ca leşina se stăpâni singura. Doar n-o sa se prăbuşească acu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i zise ea. Daca va cădea jos stupefiata de nedreptatea celor auzite mai înainte, nu-şi va mai reveni niciodată. Va fi dusa la sediul FBI şi probabil va fi închisă şi nu se va mai auzi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a se gândească, sa facă planuri. Dar era singura, se gândi ea cu oarecare amărăciune. S -a terminat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îngerul ei păzitor când avea nevoie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are exerciţii de folosire a aripilor sl de aceea o lăsase singura sa se gândească c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văzu ca femeia avea un carneţel al cărui colt ieşea din buzunarul ei. Cerule, probabil era o reportera. Un cuvânt greşit şi Emily s-ar trez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emeie pe sub</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ca, destul ca obrajii ei roşii sa poată fi văzuţi. Erau roşii de furie şi nu de ruşine sau timiditate. Cum oare ar interpreta femeia aceasta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 te deranjez un moment? il cunoşti o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Donald Stewart? Adică nu cumva este prea sus p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ara ierahica ca să-mi faci rost faci rost de un autograf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pot, spuse femeia, dar Emily înţeles ca probabil nici nu vorbise cu Donald în viaţa ei, Atunci, ai putea să-mi obţii un autograf? Ai putea să-l rogi să-ţi scrie pentru „Brioşă”? în felut asta, sora mea o să-mi vadă porecla pe autograf şi o sa creda ca eu şi cu domnul Stewart am fost… ma rog, înţeleg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şă”! spuse femeia cu dezgust şi Emily văzu ca ea regreta deja că-i promisese ca va obţine autograful. Cu o strâmbătură, ii zise lui Emily sa nu se mişte de acoto, caci se va întoarce într-un minut cu au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şca pentru nimic în lume, zise cu sinceritate Emily, apoi ramase locului ca ţintuita unde era, în timp cefemeia isi făcu drum prin mulţime spre Donald care, după cUm vedea Emily, stătea pe un scaun şi era machiat, pregătit sa apară în fat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 ce Emify urmarea ceafa lui Donald, ea văzu ca primise mesajul şi ca ştia ce înseamă asta. Răsucindu-se pe scaun, el se uita la ea şi văzu forma ei micuţă, micşorată şi mai mult de uriaşă haina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si înălţă capul drept salut, iar în câteva secunde Donald fu lângă ea, apucând-o de brat, şi aproape trăgând-o în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a faci aici? întrebă el când fur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desprins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a insemne asta? Nu te bucuri ca nu sunt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da, sari el fara sa para bucuros. E un soc, atâta doar. Am crezut cu toţ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i găsit povestea vieţii tale, o lovitura! zise ea cu amărăciune şi bravada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 ii dăd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redeam ca ma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am; adică vreau sa spun, te iubesc, dar, Emily, zău, trebuie sa recunoşti ca m-ai tratat destul de rau în ultimele săptămâni. Ai trait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elul în care crezi tu, spuse ea, încercând sa găsească în buzunarelie hainej ceva cu care să-şi şteargă nasul, dar buzunarele erau atât de jos incit nu putea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lucruri îngrozitoare despre mine şi ştii ca nu sunt adevărate. Ştii ca il ajutam pe Michael doar pentru ca sunt cel mai milos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uritatea lui o ului, apoi gura i se strânse devenind o-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iut foarte bine ca nu eram eu în maşina ai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 răspunse, dar se uita tă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rai moarta, decât sa fugi cu… cu…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toate astea din răzbunare, aşa-i? Ai decis să-mi murdăreşti numele, sa scoţi un material grozav din povestea asta, apoi, ce se putea întâmpla? Câteva zile mai târziu apăream vie şi publicai o retractare în pagina douăzeci şi trei a unei gazete locale? Asta plăn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eritai, zise încordat Donald. Cum îndrăzneşti sa dăunezi reputaţiei mele şi întregii mele cariere cu ucigaşul ala? Zău, Emily, cum mi-ar putut face m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ţie nimic. L-am primit în casa pentru ca e un om bun şi avea nevoie de ajutor. Nu avea nici o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ci tu are legătură cu mine. Are legătură cu viitorul meu. Te-am ales pe tine pentru ca erai loiala şi ştiam ca n-o să-mi faci niciodată probleme. Cum ai putut sa ma trădez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fâi ea, apoi se calma. Donald, de ce m-ai cerut în căsătorie? Si, înainte de a inventa o minciuna, pot să-ţi amintesc ca nu trebuie decât sa ies acolo afara şi sa le spun oamenilor ca Sunt Vie, ca tu sa arăţi ca un prost pe postul national de televiziune. E raţional, nu-i asa? Cred ca ai obţinut luc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raţional. şi e marea m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spunde-mi! De ce m-ai cerut în căsătorie? Zău, Donaldr eşti atât de frumos! Atunci, de ce n-ai ale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a dintre frumuseţile alea cu picioare lungi care se învârt mereu în ju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ii lua mâinile î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oiam o femeie carer îmi acorda atenţie mie. Nu vreau una care face crize de nervi şi se aşteaptă să-i şterg lacrimile cu trandafiri şi diamante. Nu, vreau pe cineva ca tine, Emily, cineva care sa aibă ochi doar pentru mine, care e acasă când o sun; vreau o sotie care poate fi mama, care sa fie mulţumită sa stea acasă şi sa aibă grija de copii. Scapă-mă de femeile care aşteaptă ca bărbatul sa le servească şi sa le spună de zece ori pe zi ca sunt frumoase: Când un bărbat isi doreşte un viitor cum il vreau eu, nu are nevoie de o sotie care umbla prin moteluri. Nu, vreau o, sotie buna. Drăguţă, dar nu frumoasa. Deşteaptă, dar nu o intelectuala. Amuzanta, dar nu o mare înţeleaptă. Cineva pe care sa ma pot baza. Ca tin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în continuare mâinile, cu fata plina de sinceritate, el se apleca şi o sărut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raga mea, stiu cit de înţeleaptă eşti şi stiu ca vei mai lua legătura cu bărbatul acela îngrozitor, criminalut fugar. Ştie ca o să-l predai pentru ca eu ţi-am cerut asta. Am nevoie de o femeie care vrea sa ma ajut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luminară şi zimb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te premiez, daca ma ajuţi. C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i daca am stabili data Căsătoriei de azi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mily nu putu decât sa clipească. Premiul lui er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ii deveni clar lui Emily şi înţelese de ce un bărbat frumos, faimos, ca Donald, s-ar căsători cu o femeie simpla, plicticoasa, practica, aş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te-ai gândit la cariera ta, nu-i asa? Pe mine nici m-ai iu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a fost asa. Te-am iub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bit atât timp cit nu eram o problema, dar în momentul în care am făcut ceva ce putea deranja preţioasa ta cariera, ai fost gata sa ma arunci în gura lupilor, il privi urât. Pe canalul nationa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puse el, şi felul cum ii rostise numele o făcu sa simtă ca avea oarecare putere asupra lui, dar nu şti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ii deveni totul clar. Daca ar fi ieşit acum din pădure şi ar fi fost văzută, Donald ar fi arătat ca un mare prost. Pe plan national. Daca voia sa se salveze, trebuia sa fac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 am fost întotdeauna de acord cu ce voiai tu. Acum insa nu mai voia sa fie un ştergător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şa sa ma ajute Dumnezeu, continua ea, ca, daca nu îndrepţ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toate astea, Donald, o s-o fac eu însămi. Femeia care a sărit în aer este soti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nald pali la fata şi parca nu-şi mai amintea cine er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Vrei sa zici ca nevasta lui l-a găsit? Ca FBI-ul n-a fost în stare? Stiu ca a zis ca o să-l găsească prima, dar n-am crezut ca o s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mă de autoaprecierile tale. L-a găsit şi plănuia să-l omoare. şi de ce; n-ar fi făcut-o din moment ce ea a fost cea care l-a predat FBI-ului. Ai aici un subiect bomba. Eu am fost tinta celui ce a pus bomba în maşină, nu Michael sau so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Ponald surprins, apoi buzele lui schiţară un zâmbet. Cine pe lumea asta ar vrea sa te omoa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o vorba, Emily se răsuci pe călcâie şi o porni spre carul televiziunii, dar Donald o prinse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er scuze. El te-a făcut sa te simţi asa. Ce s-a întâmplat cu drăguţă Eimly la care ţine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 în maşină. Ameninţări cu revolverul. Gloanţe scoase din cap. Fantasme. Spune-mi orice, şi o să-ţi spun ca eu am trecut prin asta. Ce ai de gând sa faci cu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tia lui Chamerblain a fost cea care 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uita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Ma gândesc la ceva şi am să-ţi reabilitez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asta, altfel am sa ma asigur ca numele tau sa fie atât de murdărit incit sa nu mai fii ales în nici o funcţie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eşti acea Emily pe care am cunos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reau sa Spui clar ca eu sunt o victima nevinovata în toate astea şi ca nimeni nu ştie unde sun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 nu vreau sa se organizeze o vintaoar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a spun ca eşti protejata,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mele meu sa fie reabilit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i scoase haina grea şi casca şi i le d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mai adânc spre pădur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ine încearcă sa te omoare, şi de ce ar vrea luc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aiul lucrează sa răspundă la întrebarea asta, zise Emily peste umăr şi continua sa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unta, cum rămâne? striga după ea Donald. Ea se Uita înapoi şi ii arata cel mai dulc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a te căsătoreşti cu mine, Donald? Sunt moarta,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bravada, se gândi Emily când ajunse în pădure ca sa se ascundă de ziarişti. Acum ce trebuia sa facă? O parte a ei voia sa fuga înapoi la Donald, sa se arunce în braţele lui şi să-şi cear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aperi singura e o treaba grea, spuse ea cu glas tare şi se aşeză pe un butuc putred, dorind ca o inspiraţie divina să-i spună c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auţi pe mine? întrebă o voce familiara, dar Emily refuza sa se uite în sus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răsise tocmai când avusese cea mai mare nevoie de el, aşa ca de ce sa fie drăguţă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a nu da atenţie furiei lui Emily, Michael se întinse pe iarba la picioarele ei, iar ea se răsuci ca sa nu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părăsit, ştii asta. Trebuia sa iei singura deciziile în legătură cu prietenul tau, iar eu trebuia sa stau deoparte. Nu am permisiunea sa ma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mily privi în depărtare apoi, încet, o cuprins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amesteci? spuse ea cu dinţii încleştaţi. Asta-i tot ce ştii sa faci. Ai intrat în viaţa mea care era perfect sănătoasă şi fericita şi ai transformat-o în ceva ce seamănă a roman de groaza. O femeie m-a ameninţat cu revolverul apoi, după câteva minute, am văzut-o sărind în aer. Am avut nu una, ci doua bombe plasate în maşina mea – o maşină pe care acum nici nu o mai am. Apoi, au apărut toate femeile alea care ţi-au lăsat mâncăruri la Usa mea, iar acum, bărbatul pe care i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i dadu o batista şi ea isi sufla nasul. La naiba cu toate, dar furia ei se transforma acum în lacrimi şi se temea ca erau lacrimi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sta? întrebă ea uitându-se, la batista mare, care avea un „M” brodat într-u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dison. Am făcut pace atât timp cit i-am promis ca nu se publica ce s-a întâmplat cu adevărat când el era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efuza în continuare sa se uite la el sau, sa accepte momeala pe care o flutura în fata ei. Nu avea să-i dea satisfacţie să-l întrebe ce s-a întâmplat cu adevărat cu căpitanul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şine cum poate fi răstălmăcita istoria voastră a muritorilor. Toată lumea considera ca Madison era îngrozitor pentru ca s-a căsătorit cu femeia aceea tânără, dar de fapt… Michael ofta din greu. Dar cred ca eşti prea supărată din cauza lui Donald ca sa vrei sa auzi ceva despre căpitanul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rebui să-şi muşte limba ca sa se abţină sa ntreba, dar nu voia să-i permită sa o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sunt doar o gluma pentru tine, nu-i asa? Viaţa mea e sfărâmată din cauza ta, dar tot ce poţi face tu este s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nu mai glumesc. Vrei adevărul? Atunci adevărul este ca viaţa ta era o întreaga încurcătură, înainte de a apărea eu. Ca de obicei, tu alegi oameni îngrozitori de care sa te îndrăgosteşti. Donald al tau? El te-a ales pentru ca te considera prea plicticoasa ca să-i faci vreo problema. Vedea ca te uitai la el ca la ceva sfânt şi ştia ca o să-i tii o gospodărie curata şi o sa munceşti pentru el pina la epuizare. Dar vei cere foarte putin sau nimic în schimb. Cit ii privea pe el, putea face tot ce făcuse întotdeauna şi asta înseamnă sa aibă legături amoroase Cu orice femeie pe care o putea aduce în pat cu el, ceea ce, având în vedere slujba şi aspectul lui, înseamnă un număr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uza, se uita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nici atât, spuse ea în şoaptă. Am vr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ăieşti într-un vis. Toţi muritorii fac asta. Niciunul dintre voi nu vrea sa afle adevărul. Emily, stiu ca eşti furioasa pe mine acum, dar daca te-ai fi căsătorit cu el, viaţa ta ar fi fost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gerul meu păzitor. De ce n-ai aranjat lucrurile? Nu asta se presupune ca trebuie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răspunse imediat, iar ea ştia ca isi alegea cuvintele cu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nu poate interveni pe pământ decât daca Dumnezeu ii da permisiunea. Ah, un înger, cel mult, poate găsi unui muritor un loc de parcare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a şi zimbi la aceasta id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înger, continua el, nu poate curma sau prelungi viaţa unui muritor, fara permisiunea Iui Durpnezeu. şi un înger nu poate interveni în dragoste! Asta-i un tabu to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rii păzitori suferă când vad ca oamenii aflaţi în grija lor se căsătoresc cu bătăuşi şi molestatori de copii. Dar este interzis sa oprească ca dragostea sa se îndrepte unde vrea, pentru ca, vezi, lui Dumnezeu ii plac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o pauza ca sa vadă daca ea il opreşte, dar cum ea tăc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gerii pot face sa se întâmple lucruri care sa permită unui muritor sa vadă adevărul despre persoana iubita. Dar, din nefericire, e adevărat ca dragostea e oarba şi rareori cineva vede adevărul atunci ciftd il are în fata. Tatii încearcă să-şi împiedice fiicele sa se căsătorească cu bărbaţi îngrozitori, dar în ziua de azi, dragostea i-a învins chiar şi p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singurul lucru de pe pământ mai puternic decât raul. Dragostea e mai puternica decât banii, sexul sau oribe alt păcat. Când cineva iubeşte, Dumnezeu devine mai puternic. Dumnezeu e adus pe pământ de forţă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opr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l-ai iubit pe Donald şi nu l-ai fi iubit niciodată. Tu nu trebuie sa te mulţumeşti cu ce poţi căpăta, tu meriţi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a se ridica în picioare cu mâinile în solduri şi se uita cr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lecţii din astea ma înnebunesc. Toată lumea vorbeşte acum despre ceva mai bun decât atât, despre ce bărbat minunat merita o feme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e vreau eu sa stiu este: Unde-i bărbatul asta? Unde se cultiva aceşti bărbaţi care sunt blânzi, atenţi şi merita dragostea unei femei? Unde-i bărbatul care, aşa ca tatăl meu, vine acasă de.la serviciu la timp şi toată viaţa lui se învârteşte în jurul familiei? Se pare ca eu găsesc doar bărba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onsidera ca sunt plicticoasa şi ingeri care fac dragoste cu mine, iar apoi pleacă, fara măcar sa privească înapoi, Pe moment, Michael fu în picioare şi întinse o mina spre ea, dar ea nu i-o dadu. El se apropie, dar ea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greşit, spuse el încet. Daca asta te face sa te simţi mai bine, atunci afla Ca toată dimineaţa am petrecut-o fiind certat de Adrian. Se pare ca am comis o mare încălcare a eticii şi o sa fiu… pedepsit, zise el inspirând adânc. Când e sa ma întorc o sa fiu retro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 ce el vorbea, cuvintele parca ii rămâneau în git şi il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am alti clienţi, alti oameni de care sa ma îngrijesc,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sa mai fii ingeruJ meu păzitor! spuse Emily cu ochii străluc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blind. N-o sa te mai păz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îmi pot alege singura iubiţii, prietenii, totul, fara amestec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ichael. O sa treci prin viaţa far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nclina din ca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eşti aici? Ai fost certat, ti s-a spus ca ai făcut o treaba proasta în toate privinţele, atunci de ce n-ai fost r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Adrian a încercat sa ajungă pina la Arhanghelul Miha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s pe list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ea. Nu intenţionase sa facă o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nu zimbi, în Rai, daca eşti pus pe lista de aşteptare, asta poate însemn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y ii venea să-şi muşte limba ca sa nu rida,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rau înger posibi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ocea ei nu mai era animozitate, pentru ca, în cele din urma, întâmplările urâte din dimineaţa şi seara trecuta începeau să-i revină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 zis cev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eară? întrebă Michael cu un zâmbet atât de plin de mândrie, incit Emily trebui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De fapt nu chiar atât de putin. A vorbit patru zile în sir. A trebuit sa extindă timpul de pe pământ ca sa cuprindă totul</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timp ce tu ii spuneai lui Donald ce crezi despre el, Adrian tipa la mine atât cit pe pământ ar dura vreo zece z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Lui Adrian se pare că-i place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e pare ca ii place să-mi vorbeas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eni vorba, a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încearcă sa te omoare. Fostul tau iubit are vreo idee despre cine te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n-am avut timp sa discutam despre asta.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lua de barbie, apoi ii înălţă capul ca s-o privească în ochi., Ce a încercat mizerabilul ala să-ţ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vorbesc despre asta, spuse ea departindu-se. Vreau doar sa ajung acas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tine nu mai eşti în siguranţă. Când Donald o să-şi corecteze greşeală, cei care au pus bombele în maşina ta vor înţelege ca eşti inca în viaţa. Simt ca apartamentul tau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supune sa locuiesc? Cum ma duc la servic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le o înconjură cu braţele şi o tinu strâns lângă el; ea simţea cum ii bate inima lângă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te ating, şopti ea. Nu eşti real. N-o sa ramii aici. Am pierdut un bărbat pe care l-arri iubit şi nu suport sa mai pierd unul.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a spus şi Adrian, comenta Michaelţinând-o striins, mângâind-o pe par. Nu-i pasa ce mi-am făcut 'mie, dar ceea ce ţi-am făcut ţie încalcă regulile. Şti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tă ce o femeie se îndrăgosteşte de un înger, nici un bărbat muritor nu se mai poate compa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i Emily irhpingindu-l ca sa se Uite urât la el. Crezi ca tu eşti atât de bun incit o noapte de dragoste cu tine ma va îndepărta de orice bărbat pentru totdeauna? Eşti persoana cea mai putin angelica din cite am cunoscut vreodată. Eşti lăudăros, încrezut şi nu ştii nimic, aşa ca eşti doar o pacoste. As putea adopta şase copii şi as avea mai puţine probleme decât cu tine. Nici măcar nu poţi… Te deranjează să-mi spui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sa vad ca ţi-ai revenit la felul tau de a fi, zise el râzând, apoi o lua de brat. Cred ca ar trebui sa aflam cine încearcă sa te omoare. Stiu, Emily, ma gândeam ca, daca ai afla, ai putea scrie o carte despre ce anume a dus la situaţia asta şi ai putea eventual s-o vinzi. Am senzaţia că-ţi sunt dator o poveste, pentru ca Madison a tras histe înjurături groaznice despre cazul ca s-ar publica is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s putea sa scriu, dar cum aflam cine încearcă sa ma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ezut când ţi-am spus ca Donald este surs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mai mare decât crezi, murmu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imb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probl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tu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doar ca vor doi ati avut păreri diferite. Vrei să-mi spui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un cuvânt. Dar de ce-mi spuneai ca Donald este sursa r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pun ca te referi la oraşul mare. Da, stiu. Doar nu ai de gând sa mergi acolo? Sau poate da? Stiu ca eu nu pot merge acolo pentru c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a cu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poţi duce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um sunt o criminala urmărită. Daca ma recunoaşte cineva după emisiunea TV, o sa ma predea politiei. Dar ce mai contează asta, daca sunt deja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Em, iriveseleste-te. Tu eşti moarta, iar eu sunt înger. Lucrurile trebuie sa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ise la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eabilitez numele ş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i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dă-mă pe mine! spuse el citindu-i gindurile. Ei nu-mi pot face nici un rau şi te asigur ca ma voi întoarce deîndată ce Raiul ma poate aduce la tine. Gindeste-te, Emily, noi doi vom fi împreună pina la rezolvarea unor treburi, Sunt trimis într-o misiune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atunci ce am de făcut mai întâi? îmi vreau viaţa înapoi. M-am saturat de bombe, de FBI şi de ingeri şi mi-e sila de fantome. Vreau nor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 rănit sentimentele unor persoane foarte simpatice, spuse el cu ochii sdipind, dar apoi, văzând privirea lui Emily, deveni serios</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regula, fara glume. Tot ce stiu este ca sursa raului este iubitul tau Donald, cel care te-a vândut pentru treize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rg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og. Trebuie sa te duci în apartamentul ui, nu cel de aici din Greenbriar, ci celalalt, unde o tine pe fe… Se opri o clipa văzând priviriea lui Emiiy. Unde isi tine trofeele şi premiile pentru reportajele lu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li arunca o privire de avertisment, pe care Michael o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ajunge la celalalt apartame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buzul, maşina, trenul sau elicopterul. Putem merge şi pe jos, daca vrem sa dureze câteva zile. Dar totul costa bani, iar poşeta mea a sărit în aer odată cu maşina aia. Cu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ultimele Cuvinte cu tristeţe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l-a predat pe soţul ei pentru o prima? Cea care a încercat să-l omoare a doua oara pentru o a doua prima? Femela aia? Hai sa mergem cu trenul. Unul dintre clienţii mei avea o mulţime de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nu-mi spui ca făcea parte dintre baronii fu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trase după el, aşa ca ea începu sa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ra de fapt, dar ii făcea pe oameni sa execute ce voia el. Vrei să-ţi vorbesc despre colierul de perle pe care i l-a cumpărat sot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r fi vrut sa i se spună ca se putea duce acasă sa facă un dus fierbinte şi sa constate ca nimic din toate astea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Emily. Curând, vom afla cauza tuturor acestor lucruri, aşa ca o sa scapi de mine şi o sa ai iar viaţa ta. şi îţi fac o promisiune. Jur aici şi acum ca am să-ţi găsesc bărbatul perfect. Am să-l găsesc şi am sa te îndr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n-o sa mai fii îngerul meu păzitor; am crezut ca ai fost retro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bia peste o suta de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termin ce am început, nu? şi trebuie sa calific pe altcineva şi sa învăţ o treaba noua. Toate as tea cer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vrea, Emily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ginea pădurii şi în fata lor se întin şoseaua de sud, de ieşire din Greenb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um ajungem la gara? întrebă ea cu o strâmbătură. Sunt cel putin douăzeci şi cinci de kilometri, iar când ajungem acolo, cum plătim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m sa ma gândesc e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uda tuturor lucrurilor care au mers prost în viaţa ei de când il întâlnise,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în acest moment, nu este clar daca domnişoara Todd a avut vreo legătură cu aceasta crima oribila, dar pina când va fi găsită şi chestionata, nimeni nu ştie nimic sigur. Atât pentru azi. Donald Stewart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depărta de televizorul din magazin, doar ca sa vadă un alt grup de televizoare, fiecare cu fotografia ei pe to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alorează onoarea lui Donald fata de cariera lui; murmura ea. Ar fi trebuit sa înfăptuiască ameninţarea ca-l va da de gol. Cu maxilarele încordate ieşi din magazin,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sunt astea, dar sunt bune, spuse Michael şi-i întinse o punga patata de grăsime şi o băutură răcoritoare Într-un pahar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ca nu-şi revenise după surpriza de dimineaţă, când Michael făcuse ca un bărbat cu o limuzina mare, neagra, sa se oprească şi sa le ofere să-i duca în oraş. Au avut o călătorie foarte plăcută, iar când au coborât, bărbatul i-a dat lui Michael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 sa vina o limuzina prin Greenbriar? întrebă uluit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spuse el zâmbind. Magie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aci, sa nu te aud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a gândesc ca Adrian e putin gelos. Pun pariu ca Arhanghelul Mlhail nu i-a cerut niciodată lui sa facă aşa ceva; şi mai pun pariu ca, daca rezolv treaba asta, s-ar putea sa nu fiu pedepsit, în cele din urma. Ma întreb daca nu cumva Adrian e îngrijorat ca voi fi promovat la un nivel superior fa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lătină din cap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a îngerii nu trebuie sa fie invidioşi sau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uritoriise presupune ca trebuie sa trăiască în pace şi armonie. Acum, vreau sa aştepţi aici pina când cumpăr ceva de mâncare, spuse el, apoi mergem la apartamentul Răţoi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mily nu protesta la numele pe care il folosea Michael. Acum devora un taco gras după altut în timp ce Michael o împingea în jos, pe strada. Nu era prea dornica sa ajungă la apartamentul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fond/ce puteau găsi acolo? Dovada ca ii era necredincios? Adevărul era ca Emily spera ca Donald isi aminteşte de fiecare moment frumos pe care l-au petrecut împreună şi ca dorea mult sa o aducă înapoi. Ce mai şansă! se gândi ea când se apropiară de clădirea unde era apartamentul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nu e nevoie să-ţi spun ca portarul n-o sa ne lase sa urcam fara permisiunea lai Donald, zise ea, apoi aproba din cap la zâmbet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rtarul se comporta de parca Michael ar fi fost un vechi prieten regăsit iar, câteva minute mai târziu, fura în ascensor. Michael deveni cam verde l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prea sus, mormăi el când ieşiră la etaj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tia ca Donald ţinea cheia ascunsa în căsuţă gurii de incendiu, dar Michael puse mina pe clanţă şi us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mai mult la tine, remarca Michael uitindu-se în jur la sticla, cromul şi pielea neagra-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oglinzi peste tot, de la podea pina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ai văzut totul, aşa ca hai sa plecam, spuse Emily simţindu-se jenata în acest apartament în care fusese atât de rar pir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spuse înce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rezând ca zisese ca Donald e aici, fu pe juma tate la usa, înainte ca Michael sa o poată prind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aici spuse Michael citindu-i gândurile ca de obicei. Cel putin, nu cred. Sa ne uitam în dormitor? Poate a rămas Vreo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ostimi Sper ca Adrian sa te retrogradeze acolo und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 putea vedea toţi bărbaţii din vieţile tale trecute, ii replica el. Ai vrea să-ţi povestesc despre viaţa care i-ai dedicat-o cartoforului? Ai petrecut patruzeci şi ceva de ani, crezând, ca o sa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mai bine sa găseşti ce crezi ca este aici si, sa ma laşi în pace pe mine şi vie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spunse el umblând prin camera. Nu pot sa te las în pace inca minimum o suta de ani. Spune-mi, Emily, cu ce fel de bărbat al vrea să-ţi petre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ştept, cu umor, devotat mie. Un sclav al meu, de fapt. şi sa fie bogat, ca sa ma poată du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doreai sa călătoreşti pe un râu. Cu barca par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si reţinu respiraţia când ajunse la un bufet înalt, lângă peretele din fa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ciuda bunului-ei simt, Emily ramase nemişcată. Ce era oare în bufet? Diavoli? Fantome? Ceva sau cineva care va sari afara şi nu va mai putea fi băg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deschise usa bufetului, lui Emily aproape ca i se opri inima în loc; duse mâinile la git şi scoase un mic ţipăt. Dar în bufet erau doar cărţi, şiruri de cărţi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a fi un lucru rau, spuse Emily supărată pe reacţia ei. Astea sunt scenariile emisiunilor lui Donald. Stiu, pentru ca eu i-am găsit l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de parca putea să-şi arda mina, Michael scoase o carte, apoi o deschise. După cum zisese Emily, în interior erau textele emisiunilor lui Donald</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ciuda legăturilor elegante, scumpe, în piele, textele erau mâzgălite iar hârtia era mototolita şi rupta. Închizând cartea, Michael o puse la loc, apoi isi trecu mina peste şir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trebă împăciuitoare Emily. Doar n-o să-mi spui ca şi cărţile pot fi bântuite? S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el o privi şi fata lui deveni s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i avut tu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scenarii, zise ea obosita de gelozia lui, Sunt doar scenarii ale unor emisiuni mai lungi pe c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a făcut Donald. Nu au nimic sinistr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a ai avut t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 ea, apoi se răsti. Am ajutat la cercetare, asta-i tot. Au fost ideile lui Donald,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ntru ca el o privea de parca ştia c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M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t, singura la Greenbrvar în cursul săptămânii şi citesc mult. şi poate, uneori, vin cu o idee pentru o emisiune pe care s-o facă Donald. Apoi, poate mai cercetez putin. Nu e nimic ce n-ar putea face oricine. Folosesc împrumutul intre biblioteci priri Internet. Nu te uita la mine asal Nu ma bag în dosare unde nu trebuie şi nu fac njrnic ilegal, sau împotriva eticii. Doar il ajut pe Donald.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mirare ca ţi-a cerut sa te căsătoreşti cu el, spuse Micha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vrea sa insemne ast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u ai fost toată cariera lui. Cite dintre poveştile astea au fost alese de tine, cercetate de tine, apoi scri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Donald era un nenorocit, un mincinos şi un trădător nu înseamnă Ca şi ea era la fel, Daca i s-au recunoscut meritele lui Donald pentru emisiunile de ştiri, asta presupunea ca Donald le scrisese şi le cercetase; numele lui Emily nu apăruse niciodată pe niciunul dintr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orise ea, isi spusese adesea. Unele dintre poveştile pe care le relatase el fuseseră cam controversat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sus,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m calcat pe câţiva pe bătătura, iar cineva o fi descoperit ca eu fusesem cea care a descoperit treaba respectiva şi nu Donald. La ast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 mintea lui Emily se învârtiră amintirile materialelor la care il „ajutase” pe Donald sa le scrie. De fapt, aşa s-au şi cunoscut. Emily ii scrisese lui Donald de mai multe ori, rugându-l sa vina la ea la biblioteca sa vorbească unui grup de adolescenţi despre munca în televiziune, dar nu primise decât răspunsuri tip, în care se spunea ca programul lui nu-i permitea s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si scotocise creierul ca sa găsească o cale de a-l atrage sa vina la biblioteca ei; apoi isi aminti ca citise ceva despre speciile în pericol de dispariţie sl isi aminti de vorbele sotiei unui important constructor; apoi, isi aminti de ceva ce auzi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toate astea la un loc, ieşi o poveste destul de buna, aşa incit o aşternu pe hârtie şi i-o trimise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săptămâni mai târziu, Donald şi-a făcut apariţia la Greenbriar, a cunoscut-o pe Emily şi le-a vorbit tinerilor, iar în cele din urma a închiriat apartamentul şi a făcut din mica localitate căminul lui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a investigat cele scrise de Emily, a constatat ca totul era adevărat, aşa ca a dat un material exclusiv la ştirile de seara. In cele din urm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tructorul a fost oprit la mijlocuU lucrului, iar Emily a auzrt ca acesta a pierdut milioane la contracte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ald a cucerit un premiu pentru povestea respectiva şi a sărbătorit evenimentul, cumpărând şampanie şi trandafiri pentru Emily şi i-a luat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un aer atât de straniu? întrebă Michael. Cite dintre aceste materiale au dat cuiva motiv sa t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i! urăsc pe Donald. El le-a citit sl el a primit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piniei tale despre el, nu ai nevoie de multa minte ca să-ţi dai seama ca Donald e un idiot. Are o fata drăguţă şi citeşte destul de bine. Dar după ce petreci o jumătate de ora lângă el, nimeni nu ar crede ca el a descoperit aceste povesti. Daca il ucizi pe Donad ce-ai realizat? Nimic. Ăştia trebuie s aucida sursa, iar acea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a Emily aşezându-se pe o canapea neagra. Nu m-am gândit niciodată la asta. L-am încurajat pe Donald să-mi permită sa rămân în anonimat. Nu mi-am dorit niciodată luminile rampei, Am vrut doar sa vad ca se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mi place ca tu nu te schimbi niciodată. Ai iubit întotdeauna dreptatea. De câteva ori ţi-ai dat chiar via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irnplat într-una dintre vieţile alea? întrebă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ci o legătură cu treaba asta. Acum, hai sa lucram. Cred ca trebuie sa căutăm un caz care nu e înche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i care dintre aste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nclud şi bărbaţii care urmează sa iasă curând din închisoare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ichael clipi doar;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întrebat ce rau te paste, de ce nu mi-ai spus de toate aceste materiale pe care l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a ştie cineva de legătura mea cu ele Donald zicea întotdeauna ca eu sunt arma lui se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voia toate laudele pentru el însuşi, spuse Michael cu o strâmbătură</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regula, ce s-a făcut s-a făcut. Cum începem sa ne uitam ia asta? Daca le luam una cite una, eu as putea simţi daca vreuna conţine cev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lua mai întâi materal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stufoase. Exista în ele energie negativa, dar prea slaba. Am nevoie de sursa. Unde este cercetarea ta orig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curi de computer, răspunse ea, intenţiona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tă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Totul este în computerul portabil al lui Donald. El n-a vrut sa lase nimic la mine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Emily se uita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spui, stiu. Nu voia sa afle cineva în mod accidental ca tu ai făcut toată treaba şi el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exact ce-a spus el, dar poate c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de-i computer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a te uiti în dosarele personale ale cuiva. Este ilegal, nu este etic si, în plus, habar n-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 ca-l are la el sa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oiesc ca l-ar lăsa la birou. N-ar vrea sa scotocească cineva pe acolo. Ne uitam pe-aici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tia ca degeaba i-ar spune lui Michael ca nu pot sta acolo sa caute prin lucrurile particulare ale ui Donald pentru ca ştia foarte bine ca Michael va face tot ce doreşt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în </w:t>
      </w:r>
      <w:r>
        <w:rPr>
          <w:rFonts w:cs="Bookman Old Style;Times New Roman" w:ascii="Bookman Old Style;Times New Roman" w:hAnsi="Bookman Old Style;Times New Roman"/>
          <w:sz w:val="24"/>
        </w:rPr>
        <w:t>dormitor? întrebă ea. Sau Vrei sa cercetezi mai întâi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şti fericit acum? întrebă Emily. Am comis un furt şi am intrat prin efracţie, dar nu am găsit nimic. aşa ca eşti grozav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Michael ignorându-i sarcasmul E ceva rau aici, dar nu s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au e ca, probabil, Donald ar putea sa vina acasă în orice moment şi o sa cheme politia şi o sa ne bage pe zmindoi la închisoare. Tu poţi, eventual, sa zbori de-acolo, dar, daca vine cineva sa ma omoare în închisoare, rămân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problema comuna a muritorilor! zise Michael fara să-şi ridice ochiLde pe cartea cu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şase după-amiaza si, după cum spu-sese Ernilyv nu găsiseră nimic. Nu ca ziua n-ar fi fost interesanta. Au găsit computerul personal al lui Donald si, cu cei şapte sute de biţi de pe disc, toată cercetarea iui Emily era acolo. Problema era ca Donald, avea un cod de intrare ca să-şi protejeze dosarele, iar Emily habar n-avea ca'r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i explicase lui Micahel despre ce este vorba, e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trebuie sa ştie cuvântul. Ea se preocupa de viaţa răţoi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 chemam? întrebase Emily, amintindu-şi ca Lillian era o doamna goala far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cer lui Henry sa se duca în locul meu. Eu m-aş duce, dar trebuie sa car după mine trupul asta şi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a întreb, dar cine-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ce m-am mai întreb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mily nu a mai pus întrebări, în timp ce Michael petrecu următoarea ora aplecat asupra cărţilor legate, luând pagina cu pagina. Mai târziu lăsă capul într-o parte, de parca asculta pe cineva, sau ceva, apoi o informa ca „domnul ştiri” era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original, nu? întrebă, Mtchael, abtinindu-se sa remarce vanitatea lui Donald în folosirea unui asemenea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nily isi musca limba ca sa nu întrebe cum transfera e stafie informaţii alte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la gindulxa în jurul ei era o lume invizibila, lume care, pina atunci, i se păruse atât de so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a ar fi vrut sa spună ceva, Emily n-ar fi avut timp, pentru ca brusc Micha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plec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chael păru ca ascul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blirid, apoi ii arunca o privire lui Emily. Trebuie sa plecam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comportarea lui care o făcu sa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lte spirite rele?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răspunse, închise computerul făcând sa pornească alarma pentru ca nu ieşise corect din el, lua aparatul sub brat, apoi începu s-o împingă pe Emily spre usa din fata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entru ca prin hol venea spre apartament Donald, cu braţul în jurul unei frumoase blonde despre care Emily era sigura ca nu avea creier în cap. Ar fi mult prea necinstit sa aibă şi creier şi picioare Ca astea ale ei, se gândi Emily rămânând pe loc şi privind-o fix., Dar Michael reacţionăm. Apucând-o pe Emily, o lipi de un perete şi începu sa o sărute cu pasiun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câteva secunde gândurile ei fura doar la Michael. Pe Donald i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se desprinse de ea, Emily se uita în sUs la el, cu ochii plin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cum, spuse Michael, ascunzând-o în continuare cu trup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opti ea, apoi is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ângă mine! zise ea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ţi place sa te… 'Privirea ei il făcu sa se oprească, dar continua sa zâmbeasc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gem, zise el, şi o lua de mina şi începu sa fuga, trăgând-o pe Emil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a, ea isi pierdus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afle cine i-a luat computerul, spuse ea gâfâind. Ştie ca eu cunosc locul unde ascund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a Donald nu ştie cine încearcă Sa te omoar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a cred asta, zise Emily cu fermitate. Chiar daca Donald e putin vanitos, nu cred ca ştie despre… despre crima. Nu vrea ca eu sa fiu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a moartea ta ii oferă cea mai buna poveste pe care a scris-o în viaţa lui, răspunse Michael, apoi ridica mina şi strig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întrebă ea imediat c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loc unde putem fi în siguranţă, răspunse el punând computerul lui Donald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rfu acolo, zise Emily gemând. Nu în cas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ţi pl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ăcea, îmi pla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ntru ca el i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foarte bine ca el ii citea gândurile şi ca teama ei era pentru el şi pentru felul în care il tratase pe el spiritul cel rau. N-o sa se dea de gol, isi zise în sinea ei. Nu putea şi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spuse ea după un timp, cu vocea cit putu de rece. Pericolul te priveşte pe tine nu pe mine. Dar stiu ca, daca mergem cu taxi-ul piria la Greenbriar, e prea scump şi ar atrage prea mul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ăspunse el zâmbind ştrengăreşte. O sa luam un tren. Nu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clama, ea, apoi se întoarse şi se uita pe fereastra. Mi-a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băutura asta, spuse Michael. Cum ai zis ca s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 N-ar trebui s-o bei. Sunt sigura ca e împotriva leg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în general, este împotriva legii lui Dumnezeu. Vrei să-mi spui pentru ce eşti atât de f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odea în casa Madison, sau mai curând pe un strat gros de covoare orientale, despre care Emily era sigura ca valorau o avere. Focul ardea în căminul care probabil ca nu fusese curăţat de o suta de ani, iar alături erau rămăşiţele unei mese cu pui marocani şi crema de ciocolata. Trebuia sa recunoască meritul lui Michael de a se fi acomodat cu confortul vieţii omeneşti şi de a fi învăţat multe despre mâncăruri, într-un timp foarte scurt. Acum Emily se trezea uneori ca-l întreabă pe el cum sa fac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 de aur! spuse el făcând-o să-l privească u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arse repede capul pentru ca el era prea frumos în lumina flăcărilor, întunericul făcându-i sa se simtă bine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urmura ea în timp ce sorbea din Coca-Cola ei fara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ea de la orice băutură alco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voi spuneţi „un ban pentru gândurile tale”. Ei bine, eu ofer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ofer tot aurul îngropat în fundaţi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a il privi cu ochi mari, plini de curiozitate, dar apoi se uita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nimic, spuse drept răspuns. Sunt doar ob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oţi minţi pe oricine, dar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citi gândurile, aşa ca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aţa ta a fost sfărâmată şi nu ştii cum ai s-o faci la loc, zise el b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 de multa dreptate incit, când ea încerca sa vorbească, nu fu în stare. Voia sa fie curajoasa. Voia sa fie puternica şi să-şi spună ca totul va fi în regula, dar nu pu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şi da seama, lacrimile începură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opt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ncerca sa o cuprindă în braţe, ea se opuse, dar el o tinu strâns şi nu o lasa sa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orect din partea ta, zise ea la pieptul lui, apoi il lovi cu pumnul. El nu se clinti şi o tinu cu forţa în lina moale a pulove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a. Poate ca Donald este un nemernic şi poate ca as fi fost nefericita ca sotie a lui şi poate ca el ma voia din motive meschine, dar eu nu ştiam toate astea. Eram ferici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răspunse el, ţinând-o şi mângâindu-i p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i fost fericita cu e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aproape ca tipa Emily, încercând sa se depărteze de el. Nu vreau sa aud despre trecut sau viitor. Voiam doar ce av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distrus totul, zise el încet. Din nou ţi-am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adesea? întrebă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pe el, nemaiincercind sa se retragă. Ce zile îngrozitoare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zise el cu o voces foarte joasa, mai mul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ţită decât auzita. Ţi-am făcut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a se retrase destul ca sa s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e.l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Ochii lui erau foarte negri şi priveau fix la foc, dar braţele lui erau strâns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spir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distrus viaţa doar acum. Ţi-am distrus şi ultimele dou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retrăsese şi ii putea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ai făcut, zise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clipa, înainte, de a vorbi, iar ea simţi ca el' nu voia sa spună ce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sa fiu retrogradat, merit orice soarta mi-ar da Adrian, pentru ce ţi-am făcut. Vezi, Emily, tu eşti atât d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xclama ea nerăbdătoare. Sunt atât de buna, incit logodnicul meu umbl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i. Bărbaţii ăştia de pe pământ nu te apreciază. Ei vad numai ceea ce este la suprafaţa unei femei. Ei vad ca eşti drăguţă când te privesc, dar nu se uita mai adânc sa vadă ca, în interior, eşti incomparabil mai frumoasa. Se pare ca bărbaţilor ăstora de pe pământ nu le pasa de spiritul unei femei, baca un spirit bun este într-un trup de femeie gras, sau are o fata obişnuită, bărbaţii nu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era superba ca femeia pe care am văzut-o cu Donald… spuse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rumoasa, fara sa te fardezi ca ea… ca femeia pe care ai văzut-o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logodnic, il aju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fostul tau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mi-ai spus ce anume mi-ai făcu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tunci la fel cum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şi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crezătoare şi uşor de păcălit. Inima ta e atât de iubitoare i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e-ţi spune un bărbat care arata bine, asta este. Putini oameni sunt ca tine pe pământ, Emily, zise el cu dezgust. Viaţa după viaţa, te-am urmărit cum îţi iroseai bunătatea cu alcoolici, cu leneşi care trăiau pe spinarea ta. Ştii ce-a însemnat pentru mine sa stau deoparte şi Sa ma uit cum tu şi cei doi copii ai tai aproape ati îngheţat bocnă într-o iarna pentru ca odiosul tau de bărbat a băut banii pentru hrana copiilor? Ai spălat rufe, Emily. Mâinile ta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a, ii lua mina şi ii sărută palm a întâi, apoi dosul mâinii, apoi fiecare deget, unul ci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ce-ai făcut? întreb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dreptat spre o doamna care avea nevoie de o croitoreasa. Cel putin cusutul era mai uşor decât spălatul rufelor,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spun, ce mi-ai făcut tu mie în ultimele dou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puse altceva şi ea isi puse din nou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a adânc „si trecu un timp pina cân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ultima ta viaţa când ai purtat o rochie argintie, eu ţi-am ales-o. Ştiam ca o sa arăţi bine în argintiu. Ai întrebat cum te-a plăcut soţul tau în ea. Emily, eu… eu nu te-am lăsat sa te căsătoreşti De fiecare data când apărea un bărbat şi te gândeai la căsătorie, îţi gâdilam nasul şi tu te depărtai de el</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ultimele doua vieţi, nu te-am lăsat sa te căsătoreşti sau sa ai copii. Timp de doua vieţi, ai murit vi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retrase de lângă el si, un moment, ramase fara glas, apo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înger eşti tu? Cum ai putut face una ca asta cuiva care era sub protecţia ta? Eu nu ered ca ai fost trimis pe pământ, cred ca ai fost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e rog, trebuie sa încerci sa înţelegi. După viaţa aceea de spălătoreasă m-am asigurat sa ai un tata bogat, puternic. Dar nici el nu te-a putut împiedica sa te îndrăgosteşti de un nemernic. Tot ce voia bărbatul asta era moştenirea ta. Ar fi cheltuit fiecare bănuţ al tau şi te-ar fi lăsat sa fii tot spălătoreasă. N-am suportat sa vad cum ti se întâmplă din no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mi-ai gidiiat nasul şi m-ai lăsat sa rămân virgina. Doar din curiozitate, spune-mi cum ai făcut ca bărbatul sa nu ma răpească? Bănuiesc ca s-a luptat pentru ban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ns într-o situaţie jenanta şi a fost nevoit sa se însoare cu fat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avut grija sa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rnily ramase nemişcată în braţele lui, neştiind daca să-l creadă sau nu, dar cumva totul avea un sens. Toată viaţa ei avusese sentimentul ca nu se va căsători niciodată, ca nici un bărbat nu o va dori. Când era fata, plângea când vedea fotografii de bebeluşi, iar când mama ei o întrebă ce este în neregula, Erhily spunea ca ştie ca nu va avea cop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cut asta nici timp de dou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ichael cu voce groasa. Stiu ca am greşit, nu trebuia sa fac aşa ceva, în cele din urma viaţa ta ar fi fost la fel de rea ca şi daca te-ai fi măritat cu nemernicul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a ghicesc. Am trait o viaţa retrasa, înconjurată de cărţi si, poate, de o pisica sau doua. O data pe luna ma duceam la un ceai literar pentru doamne mai în vârsta, ca sa discotam ultimel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vut niciodată prieteni tineri, pentru ca nu suportam sa le vad copiii şi sa aud despre viaţa lor fericit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vorbi un timp. Iar când vorbi, abia de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asta. Este viaţa de care m-am temut cel mai mult, era ceea ce visam ca o sa mi se întâmple. şi mi-ai făcut asta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 prima oara a mers prost pentru ca nu ştiam ce fac. Dar a doua oara am crezut ca o sa iasă bine. Am crezut ca o să-ţi găsesc un bărbat minunat, atent şi ca i-aş împinge pe amândoi în aceeaşi direcţie şi în Cele din urma, vei avea şi tu o viaţa ferici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pot înţelege şi asta. N-ai găsit niciodată un bărbat care sa ma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e se poate aserpana cu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Emily se depărta de el, iar când o privi, fu speriat văzând furi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spuse ea în şoaptă; dar cu forţa. Eu nu sunt vreun înger, izbucni ea. Sunt o femeie din carne şi oase; nu sunt cineva care vrea sa fie adulata, ci iubita. Nu vreau sa fiu pusa la muzeu şi sa se uite lumea la mine pentru ca sunt – ha, ha – buna la suflet. Vreau sa trăiesc şi sa experimentez tot ce are de oferit lumea. Pun pariu ca eram mai fericita când eram spălătoreasa decât atunci când eram bogata şi aveam ceaiuri cu femei di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fost! zise el cu uimire. şi n-am putut înţelege asta, niciodată. Am avut grija sa ai de toate.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Auzi? N-aveam nimic, indiferent cit avem… N-ai sa înţelegi niciodată. Niciodată. Donald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iu ce ţi-a dat! aproape ca striga, el. Desi sunt un înger, acum, în trupul asta, sunt în primul rând bărbat. Crezi ca mi-e uşor sa te vad aşa şi sa nu te ating? Am avut o noapte cu tine şi acum trebuie sa plătesc o eternitate. Dar a meritat. Da, faptul ca te-am ţinut în braţe a meritat toate pedeps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mily se uita fix la el, apoi căzu în bra 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pot sa te iubesc. Nu pot. Tu nu eşti real. O sa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ţinea de parca daca i-ar fi dat drumul, s-ar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opti el., Aceiaşi lucru e valabil şi pentru minte. Cum pot sa iubesc o muritoare? Cum as putea sa ma întorc în rai şi sa ie urmăresc viaţa după viaţa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 adânc, apoi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a ţi-aş lua orice amintire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asta, zise ea privindu-l în ochi. Mi-ai spus destule ca sa înţeleg ca nici Dumnezeu nu poate şterge dragostea. Poate ca n-o să-mi amintesc de Ce ma simt atât de golita, dar am sa stiu întotdeauna ca-milipseşte cev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trebui un moment, înainte de a-i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poţi uita dragostea fie ca e dragoste pentru o fiinţă umana, fie că-i dragos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simt lipsa lui Donald, dar ţie îţi simt lipsa, chiar daca te duci în alta camera. Am fost furioasa pe tine ca rri-ai lăsat singura după ce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M-am vrut sa plec, dar am fost… luat. Spiritul şi trupul meu au fost luate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i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a facem ce-am făcut. Am încercat din greu sa uit ca s-a întâmplat vreodată, dar nu pot. Mi-e teama. Mi-e teama sa fiu singura după ce o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ai sa fii niciodată singura, n-ai fost şi nu ve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a mai fie acelaşi lucru daca n-o sa a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Eu am sa te pot vedea, dar tu n-o sa ma poţi vedea sau auzi. S-ar putea sa nici nu ma mai t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o tinu strâns, apoi o depărtă şi se uita în ochi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Emily, draga mea. Avem doua alternative. Una e sa plângem în sup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în </w:t>
      </w:r>
      <w:r>
        <w:rPr>
          <w:rFonts w:cs="Bookman Old Style;Times New Roman" w:ascii="Bookman Old Style;Times New Roman" w:hAnsi="Bookman Old Style;Times New Roman"/>
          <w:sz w:val="24"/>
        </w:rPr>
        <w:t>bere. Se spune: sa plângem î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mai mult berea decât supa, răspunse el, apoi zimbi amuzat la zâmbetul ei. Oricum, plingempentru ce o sa ni se întâmple, pentru ca, sa nu greşeşti cumva, vom fi despărţiţi. Putem trai momentul cit mai bine, desi ştim ca ziua de mâine poate aduce ves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zise Emily depărtându-se de ei. Prin asta, vrei sa spui ca ar trebui sa petrecem fiecare minut pe care il mai ai pe pământ făcând dragoste şi fii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use el vesel, zâmbind încânt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adevăr un bărbat, nu-i asa? înger sau nu, eşti absolu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scuipa ultimul cuvânt de parca era ceva murdar şi demn d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a la 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ale sunt prea confuze ca sa le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tine, spuse ea depărtându-se. Sunt suta la suta de partea lui Adrian. Eşti într-adevăr cel mai rau înger din cer. Nici nu stiu cum de ai ajuns sa fii îng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i ca nu stiu să-mi aleg bărbaţii; dar chiar şi eu pot sa vad ce încerci tu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Michael era un model de confuzie, întrucât încerca sa înţeleagă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epărtat de Donald în scopurile tale proprii, nu-i asa? şi m-ai lăsat sa putrezesc fara atenţie din partea bărbaţilor timp de doua vieţi tot în scopurile tale egoist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da, bine, poate am fost putin egoist, dar am încercat sa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acum încerci sa ma protejezi, când eşti atât de al naibii de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a fac nimic rau, spuse el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Vii aici şi eşti drăguţ cu cineva despre care ştii ca nu se pricepe sa judece bărbaţii, apoi eşti atât de afurisit de, drăguţ cu mine, incit eu ma îndrăgostesc pina peste cap de tine şi apoi ce o sa se întâmple? Te întreb, apoi ce o sa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chael se scarpină în cap. Mi se pare ca nu înţeleg log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e sila ca voi bărbaţii să-mi spuneţi cum sunt. Mi-e sila! Ma auzi?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a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găseşti un bărbat, bineînţeles. Nu vreau sa trăiesc singura. Vreau o casa la tara şi vreau cel putin trei copii. Eşti înger şi poţi vedea în inimile oamenilor, aşa ca să-mi găseşti un bărbat, înainte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a aflam cine încearcă sa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asta ai timp sa faci, dar ca sa faci şi ceva bun pentru mine, n-ai timp,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mi se pare ca mi-am pierdut inteligenta. Nu-mi pot da seama de ce eşti furioasa pe mine. Sunt teribil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Ai venit pe pământ şi mi-ai ruinat viaţa pe care am ales-o eu. Poate ca, după părerea ta, nu era o viaţa buna, dar era o viaţa. Dar acum, datorita ţie, nu mai am nimic. Sirit pe trei sferturi îndrăgostită de un înger care va părăsi pământul şi s-ar putea, sau nu, să-mi mai amintesc de el după ce pleacă. Eu locuiesc într-un orăşel de navetişti unde vad foarte putini bărbaţi şi cunosc şi mai putini. Fiind bibliotecara într-un orăşel, nu ti se deschid prea multe uş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y aproape că-i părea rau pentru Michael, când fata lui deveni foarte concentrata în timp ce se gândea la ce spunea ea. Dar Emily era obosita sa i se mai spună ca e un ştergător de picioare, era obosita de, secole de îndrăgostiri de bărbaţi nepotriviţi. Nu se îndoia ca era îndrăgostită de Michael şi nu voia sa analizeze lucrul asta prea de aproape; dar, pentru Dumnezeu, uneori o persoana trebuia sa fie şi egoista! Poate ca era minunat ca un înger venise pe pământ să-i salveze viaţa, dar ce fel de viaţa avea sa fie asta daca va petrece tot restul ei jelind după un bărbat de care ar putea sa nici nu-şi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 Emily şi fu surprinsa de forţă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învăţase sa fie amabila în orice moment, dar acum se simţea foarte bine sa fie egoista. Avea sa folosească un înger pentru scopurile e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peta ea. Poţi să-mi găseşti un bărbat b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da, spuse el linişti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de obicei, prefer betjvii şi bărbaţii care se căsătoresc cu mine ca sa organizez petreceri, îţi aminteşti? aşa ca de ce ma întrebi ce vreau? Vreau un bărbat care sa ma trateze bine, unul cu care sa pot avea copii, unul dintre bărbaţii despre care citeşti, un bărbat în care o femeie poate avea încredere şi pe care sa se poată baz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E mai greu sa găseşti din ăştia în zilele şi în epoca asta. E prea multa tentaţie pe lumea asta 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sa te întorci acasă, va trebui sa ai grija de mine, nu-i asa? Vreau sa zic ca asta va fi m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vedea ca nu asta era ce avea el în gând si, la drept vorbind, nu asta voia nici ea. Ce dorea cel mai mult; cu fiecare zi care trecea, era o viaţa petrecuta cu Michael. Nu cu cineva ca el, ci cu el. Unde altundeva avea ea sa găsească uri bărbat atât de uimit de viaţa? Un bărbat care se uita la un meci de fotbal ca la o minune a lum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liga sa nu se mai gândească. Nu va ajunge sa trăiască împreună cu Michael. Iar daca voia sa rămână mintea întreaga, ar fi fost mai bine să-şi scoată ideea asta din cap. După cum spune prietena ei, Irene, „Singurul antidot la un bărbat este un alt bărb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ferabil unul mai tânăr şi mai bun? – în regula, zise cu fermitate Emily, încercând sa sune ca un ton de afacer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ise pe nimeni sa para atât d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 exemplu tipic, continua ea. Eu te scarpin pe tine pe spate, tu ma scarpi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ceva ce-mi place, spuse Michael într-un mod attt de lasciv, incit Emily trebui sa se întoarcă pentru a-şi ascun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din nou spre el, Nu, nu e chiar asa. De acum încolo, suntem parteneri în afaceri, nimic mai mult. Fara giugiuleli</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felul asta, n-o sa te mai certe Adrian şi nu vei mai fi retrogradat, iar eu am sa capăt un bărbat şi nişte cop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ştiinţific, spuse îmbufnat Michael. şi nu-mi pasa ce zic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m palma? zise Emily întinzând mina ca sa i-o strângă. Apropo, cred ca nu-mi plac, bărbaţii prea slabi. N-au dragoste de viaţ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zise Michael strângând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a am stabilit totul, putem sa dormim putin? Mfine trebuie sa începem sa vedem dosarele astea, iar tu trebuie să-mi cauţi un partener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Emily se duse în celalalt capăt al camerei, spre salteaua pe care Michael o adusese din pod. Era umeda, la fel ca şi paturile de peste ea, dar era atât de obosita incit ştia ca putea dorm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nstala, zimbi în întuneric. Acum, pentru prima data de când il întâlnise pe Michael, simţea ca viaţa ei va reîncepe, nu se va termina aşa cum văzuse în ultimele zile. Trebuia sa afle cine încerca sa o omoare. Apoi, Michael avea să-i găsească un bărbat, pe cineva drăguţ, cineva cu care sa poată avea copi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un zâmbet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nu adormi. El ştia ca Emily habar n-avea de dificultatea lucrurilor pe care i le ceruse. El ştia ca nu avea bărbaţi „buni” printre cei de care avea grija. Cel putin, nu destul de buni pentru Emily. aşa ca va trebui sa ia legătura cu alti ingeri şi sa vadă pe cine aveau ei. Apoi, bineînţeles, bărbatul trebuia sa fie de vârsta şi statura potrivita. şi ar fi fost bine daca ar locui aproape d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i încerca sa nu se gândească la ce făcea, încerca din greu să-şi potolească sentimentul ca nu voia ca alt bărbat sa o atingă pe Emily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este pentru muritorj, spusese Adrian. Lasă-i pe ei să-şi facă propriile-lor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oise sa spună ca Michael nu trebuie sa se puna un plan pământean, sa aibă o atitudine posesiva fata de o femeie muritoare. Adrian voise ca Michael să-şi amintească de faptul ca el era înger şi deci era deasupra unor asemenea sentiment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Michael nu se simţea foarte angelic. De fapt, daca s-ar sti adevărul, el un fusese niciodată foarte angelic în legătură cu Emily. Dar acum, tot ce dorea mai mult pe lume era sa se urce în pat, alături de Emily. Dar acum, tot ce dorea mai mult pe lume era sa se urce în pat, alături de ea, şi sa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ast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schimb, isi instala trupul pământean care ii găzduise spiritul pe cealaltă saltea, apoi isi scoase spiritul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astrala”, se numea asta pe pământ. Apoi, sub forma de spirit, se duse în Cer şi începu sa discute cu alti ingeri despre vreun bărbat care ar putea-o face fericita pe Emily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lui se întoarse dimineaţa, trupul lui era odihnit, desi cam ţeapăn pentru ca nu fusese mişc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bţinuse câteva nume, câteva locuri şi un plan. Dar avea şi inima grea. Nici măcar Adrian nu-l certase văzându-l cit era de nefericit. Ceilalţi ingeri nu puteau înţelege de ce era supărat Michael, dar ii puteau simţi durerea şi simpatiz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înainte de o intra în trup, spiritul lui Michael, se apleca deasupra Iui Emily, privind-o cum doarme, şi se jura ca va face o treaba cit va putea de buna. Va încerca sa se revanşeze pentru singurătatea la care o supusese în trecut şi poate, daca va fi inteligent, va schimba în viitor norocul lui Emily în privinţ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jos, el ii sărută obrajii, era un sărut de înger, dat adesea, dar rareori simţit. Totuşi, Emily se mişca în somn şi Michael se depărta. El nu trebuia s-o lase sa vadă ce simţea. Nu era corect sa o împovăreze cu sentimentele lui de gelozie şi regret sau chiar sa o încarce cu dragostea lui pentru ea. aşa cum spusese ea, el urma sa plece şi nu avea dreptul sa ia cu el inima ei. De acum încolo, urma să-şi facă treaba pe care o' avea de făcut, păstrându-şi pentru sine sentimentele. Da, se gândi el zâmbind, de data asta, avea sa facă treaba pe care este dator s-o facă un înger. Avea sa dea, sa dea şi sa dea, fara nici o speranţă de a prim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şopti el când intra din nou în trupul pământean, n-o lăsa sa facă lucrul asta cu parul peste urechea stângă.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le! se gândi Emily când mai deschise un cufăr în podul casei Madison. Timp de doua; zile, Michael nu-i acordase nici o atenţi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schimb devenise obsedat de computer ca oric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făcea exact ceea ce dorise Emily nu o ajuta, pentru ca se obişnuise cu atenţia lui totala şi acum ştia ca ii plăcea foarte mult ca un bărbat frumos era preocupat de fiecare gând şi de fiecare acţiun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părea sa se fi termin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a din seara în care Emily ii ceruse să-i găsească un bărbat, Michael fusese diferit</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dimineaţa următoare, împotriva protestelor lui Emily, el plecase pe jos în orăşel şi se întorsese într-un camion alături de un tânăr de la compani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mily n-ar fi ştiut deja ce era în stare sa facă Michael, ar fi fost uimita văzând ca acel bărbat trage un fir de la cel mai apropiat stâlp – fara sa ceara bani, bineînţeles – şi instalează linia'telefonica şi lumiriia electrica în casa cea veche. Michael putea folosi acum atât computerul cit şi modemul, daca voia sa intre pe Intern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adus cu el şi câteva pungi cu zarzavaturi şi alimente, iar când Emily s-a oferit sa pregătească micul dejun, închipuindu-şi ca va folosi cumva vechea soba 'din bucătărie, Michael a refuzat, spunând ca 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a oferit să-l ajute sa se cupleze la Internet, el i-a zis ca Alfred era acolo să-l ajute şi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nu-şi găseşte ea altceva de făcut? Avea s-o cheme când va găsi ceea ce ca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uimita de o asemenea întorsătură a evenimentelor, ea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ei pentru fiecare broasca din casa. Sunt ascunse sub covorul de pe scara principala. Sub treapta a treia sau a patra, spuse Michael, uitându-se la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si dădea seama ca el asculta pe cineva pe care ea nu-l putea vedea, pentru ca murmura din când în când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a murmurat de câteva ori, „nu înţeleg”, când a apăsat pe clav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triga, după ea. Căpitanul zice ca sunt pe a treia treapta. şi zice ca poţi sa umbli pe unde vrei, ca nu e nimic nicăieri care sa indic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un copil care fusese trimis sa se ocupe cu altceva, Emily se duse în căutarea cheilor. Erau câteva legături de chei ascunse sub a treia treapta, care fusese mascata cu pricepere, astfel incit doar daca ştiai ca se va deschide o pute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chiar eu, auzi ea o voce clac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vorbesc cu îngeraş, zise ea tare. Dar gata cu fantomele. Să-i bântui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u sigura ca aude râsete, dar se depărta. Căpitanul – sau cine o fi fost – a decis probabil s-o lase în pace. Murmurând în sinea ei ca toţi bărbaţii sunt nişte gunoaie, se duse direct la pod. Daca trebuia sa exploreze, ştia exact unde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etrecuse deja doua zile cu podul întins si, cu toate ca lucrurile văzute şi descoperit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ră foarte interesante, era totuşi mai mult decât supărată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atrage şi respinge atât de uşor o persoana? Petrecuseră împreună aproape fiecare moment de când il lovise cu maşina, dar acum stătea cu nasul în computerul ala şi nu avea timp pentru ea. Nici măcar nu lua mas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i ridica privirea când ea intra în camera şi nu încerca să-i vorbeas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când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a, încercase 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cev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 numeşti tu noroc, spuse el fara să-şi ridice ochii de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Asta-i problema. Nu sunt decât lucruri rele în computer. Fiecare material se ocupa de bărbaţi şi femei îngrozitori, care fac lucruri oribile. Este imposibil de găsit pericolul care este legat de tine, mai ales ca tu ai scris toate astea, deci totul are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te pot ajuta, spuse-ea cu mai multa ardoare decât voia să-l lase sa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dur. Alfred şi cu mine 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urcam. Tu du-te şi te uita în pocL Căpitanul, zice ca e o camera acolo, dar nu poate fi vorba de ceva sentimental pentru el. Dar pe de alta parte, el era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mily simţi ca fusese trimisa la joaca, precu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bărbaţi pentru mine? întrebă ea. Vreau pe cineva, foarte frumos. şi viril, îţi aminteşti? Vreau o jumătate de duzin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găsit trei bărbaţi pentru tine, în urma cu câteva zile. Ma rog, cu câteva o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clama Emily simţindu-se putin aband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a la ea pest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i, nu-i asa? Sau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nu. Ce alegere am? Tu ai sa pleci în curând, iar pe Donald l-ai îndepărtat. Trebuie să-l iau pe unul dintfe aceşt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ramii nemăritată. Sau ai putea sa te căsătoreşti cu un bărbat pe oare sati-J aleg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Mi-ai făcut sa vad cit de prost ma pricep la asta. Aleg întotdeauna bărbaţi, nepotriviţi. Uită-te la Donald! Uită-te în ce m-am ma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el, dar el era la fel de rau ca şi toţi ceilalţi bărbaţi pe care-i alesese de secole, Michael nu se obosi sa priveas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tu m-ai ales, nu-i asa, Emily? Eu te-am ales pe tine. Acum, du-te şi vez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a poţi găsi comoara. Căpitanul zice ca e vorba de rubine. Sotiei lui ii plăceau ru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mily se gândi sa se aşeze pe saltea şi sa nu se mişte, doar ca sa nu asculte ordinele lui autoritare, dar, în cele din urma, rubinele câşt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rni din nou pe scara, erau sigura ca a auzit râsete şi ştia foarte bine ca domnul capitan îţi arata amuzamentul ca ea a ales pietrele strălucitoare în loc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dymitale s-a sinucis probabil ca sa scape de dumneata,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i sa n-o fi rostit, fiindcă simţi ca spiritul dispărus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loc sa fie înconjurată de râsete calde, nu simţea decât vi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puse ea, am ofensat o fantoma şi un înger. Ce mai urmează? Poate ca Dumnezeu ar trebui sa ma abandoneze diavolului. Cu norocul meu, l-as face atât de furios, incit s-ar inbufna şi n-ar mai vorbi niciodat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 greoi, se urca pina la pod, unde petrecuse deja doua? ile umblând prin cufere vechi şi uitându-se la sute de cărţi aflate acolo. Nu găsise rubine, dar găsise mobile minunate şi cărţi şi un frumds serviciu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după-amiaza celei ce-a doua zile, stătea pe un cufăr cu capac rotund şi analiza ce se afla în fata ei. Trebuia să-i recunoască meritul căpitanului ca reuşise să-i tina' departe pe vandali de aceste comori timp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tia vreo doi negustori de antichităţi care ar fi dat mult sa vadă ceea ce vedea ea acum. Iar Emily ştia ca acolo erau nişte como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 cit valorează toate astea, rosti ea cu glas tare. Par, în loc sa se gândească la bani, se gândea cit de frumos ar arata acel fotoliu cu braţele cu capete de vultur, jos în camera de zi. Era un cufăr plin cu draperii, iar Emily se gândea daca nu cumva ar putea fi recaptusite şi refolosite. Oare cele roşii nu ar arata divin în sufragerie? Aproape ci putea vedea sufrageria într-o zi de Crăciun, cu lumânări roşii peste tot, cu farfuriile acelea găsite într-o lada de lemn, puse ps masa, cu tăvi grele de argint care strălucesc în lumina lumânărilor.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rca toată casa începu sa vibreze. La început, ea crezu ca este Jnceputul unui cutremur. Dar când se uita la pereţi şi la lucrurile din camera, văzu ca nu se mişca nimic. Doar aerul vibra. Era de parca un curent electric trecea prin aerul camerei şi el i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eri şi fantome! spuse ea cu glas tare şi stiu ca în sfârşit, Michael găsise raul pe care il caută. Fara măcar sa se scuture de praf, ea porni sa alerge pe scara, dar Michael ajunses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puse el ţinând computerul în sus, iar ea putu vedea ca pe ecran era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aterialele tipărite, dar la fotografii. N-am ştiut ca poţi avea fotografii pe chestiile astea. N-a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ând se uita în jur, la pod. Emily il văzu ce făcea. Fiecare cufăr, dulap, lada, cutie, erau deschise şi 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zis ca eşti al naibii de buna la cercetat, dar n-am avut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arăţi fotografia şi sa nu mai comentezi ce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ştii unde sunt ru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rebuia să-şi muşte limba ca sa nu strig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 rece cu ea, zile în sir, aşa ca putea şi ea sa fie rece cu el, drept răsp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a căpitanul să-mi spună, poate, dar asta nu are importanta, pentru ca oricum trebuie sa le predau municipalităţii, pentru ca ea este propriet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zise Michael. şi tu nu vrei sa ai bucuria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e găsi,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te abţii să-ţi bati joc de mine şi să-mi spui; ce-ai găsit? Si, apoi, mişca cineva acolo perde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zise tăios Michael. O sperii pe Emily. Uită-te la asta, spuse el şi ii dadu computerul. Unul dintre bărbaţii ăştia încearcă sa te omoare. Cine sunt şi ce: legătură au cu tine? Ce i-ai făcut vre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plina de dezgust spre el, ea se uita la fotografie. Erau trei bărbaţi, cu îmbrăcăminte ponosi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escari râzând spre aparatul de fotografiat şi ţinând în mina patru pesti nu mai mari decât un peştişor auriu de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viaţa mea pe niciunul dintre ei. De unde e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uter, răspunse Michael, de parca ea ar fi pus o întrebare pros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introdus-o în computer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ichael asculta, apoi ii spuse ca Donald a introdus toate fotografiile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spui ca asta e una din numeroasele fotografii pe care le are pe di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cel putin cincizeci. Alfred zice ca sunt chiar şaptezeci şi una de fotografii şi doar câteva au explicaţii, aşa ca nu ştie cine sunt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închipui ca Donald ştie cine sunt cei din fotografie,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 sunam? întrebă Micha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utin… tulburat ca i-am luat computerul răspunse ea zâmbindu-i înapo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momentul când privirile lor se întâlniră, el se uita în alta parte şi comportarea lui prieteneasca deveni din no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a adânc. Nu avea să-l întrebe de ce se intorşese împotriva ei sau ce se întâmplase rau cu el. Sau, mai mult, cu ce anume greşise ea. Daca voia sa fie îmbufnat, n-av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cit mai curând vor afla răspunsul la ce cauta el acolo, cu atât mai curând va putea pleca şi cu atât mai curând va putea sa aibă o viaţ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i bărbaţi, spuse ea studiind fotografia. Ma întreb daca or f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cearcă sa te omoare, dar ceilalţi do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 putea sa fie disponibili. Trebuie doar sa şti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e ce nu i-aş cunoaşte pe toţi trei? Cel de care m-aş îndrăgosti nebuneşte ar fi desigur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ebui să-şi, înfrângă răceală ca sa rida la asta si, în ciuda bunelor lui intenţii,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avem treaba. Mâine seara e o petrecere mare în oraş şi o sa ne ducem şi noi. Au sa fie acolo doi bărbat pe care să-i cunoşti, s-a aranjat totul. Acum, trebuie sa stiu cine sunt aceştia trei, ca sa fie şi fi acolo. Daca ii intilnasc, am sa stiu care dintre ei vrea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şti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oiesc, dar pot să-l fac sa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aci? Cum il opreşti ca sa nu meargă maj departe şi sa nu ma omoare? Nu-i poţi ucide tu mai inii? Nu poţi face sa aibă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ichael arat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cide când mor sau nu mo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erii, spuse el băţos, de parca i-ar fi insultat codul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u, ce poţi sa faci daca afli care 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ichael arata zăpăcit. Era clar ca nu se gând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il cunosc, ma pot duce la îngerul lui păzitor şi pot afla multe lucruri. Dar ca sa fac lucrurile invers, sa duc fotografia acasă şi sa aflu cine este paznicul omului respectiv, asta ar putea dura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condepsezi timpul şi sa faci ca totul sa nu dureze decât doua ore,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si îngust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a eu sa lucrez ani când tu poţi da câteva telefoane ca sa afli ce avem nevoie sa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vu placerea sa ridice uşor din umeri, de parca ar frspus; „Pentru mine 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ineva în afara de Donald care ştie cine sunt băbă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a crezi ca as cunoaşte eu o asemenea persoana? în fond, nu sunt destul de deşteaptă ca sa mi v se spună adevărul despre viaţa capitanulut Madison</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cazul asta cum ar putea o proasta ca mine sa ştie ceva despre trei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l exclama Michael printre dinţi. N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momentul acum sa joci jocurile tale femeieşti. E o chestiune serioasa! Unul dintre bărbaţii ăştia încearcă sa te omoare şi trebuie să-l oprim. Sunt sigur ca ştii pe cineva care ne-ar putea ajuta. Trebuie să-l aduc Ia petrecere pe bărbaţii ăştia şi trebuie sa te rafaelam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puse Emily repede. Dar ce înseamnă asta? Ca trebuie sa ma rafae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chael se uita la ea de parca ar fi trebuit sa ştie despre ce era vorba fara sa fie nevoie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o pe Irene şi spune-i ca venim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machiaj, la asta te referea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cepu s-o cuprindă pe Emily când isi dadu seama ce înţelegea el prin a o „rafaela”. Când Michael venise prima oara în apartamentul ei, se uitase la televizor si, când a văzut o reclama a show-ului Sally Jessy RafaelL el a crezut ca e vorba despre 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a, Emily s-a uitat la Michael care a stat o ora şi a ascultat povesti aiurite care se rezolvau toate cu o tunsoare. Ore în sir a întrebat-o apoi ce înseamnă machiajul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nu vad spiritul femeilor? a întrebat el. Ce importanta are cu ce se mâzgălesc pe ochi? Sau ce culoare are parul lor? Asta nu pot s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părea ca înţelegea perfect, se gândi Emily, daca voia sa o schimbe pe ea! Atâta a ţinut declaraţia fui ca e frumoasa aşa cum est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telefonul, zise ea uitându-se în ri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am vrut sa spun c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termine fraza, el isi îndreptă umerii şi o porni în jos p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un-o repede. Avem multe de făcut. Urmărindu-I, Emily spera ca el putea citi toate gindurile care ii trec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câteva minute, o avu pe Irene la telefon, pentru ca avea numărul cel mai secret al prietenei ei, numărul la care răspundea,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zise uimita Irene. Unde naiba eşti? Ştii ca FBl-ul a fost aici sa te caute? şi egomaniacul asta cu care plănuia! sa te căsătoreşti m-a sunat de trei ori. Ce Dumneze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 daca ţi-aş spune. Uite ce-i, am nevoie de ajuto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ubito. Ma bucur sa vad ca te-ai rupt din strânsoarea Domnului Ştiri, zise ea cu mare dispreţ. As putea face orice vrei. John ar putea sa ne ajute, pot să-l conving sa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seful lui Irene si, întâmplător, Emily ştia ca Irene avea o legătură amoro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 va avea* loc o petrecere mare în oraş în următoarele săptămâni? Nu una particulara ci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ei sa spui cea de la Balul Rag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oţi sa ma intorduci şi pe rnine? De fapt, am nevoie de doua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nu? Nici eu nu sunt invitata la chestia asta. şi de când vrei tu aşa ceva? Nu ştiam ca visul tau e să-ţi freci coatele de cei bogaţi şi de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isul meu. Dar trebuie sa întâlnesc ni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făcu o pauz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în </w:t>
      </w:r>
      <w:r>
        <w:rPr>
          <w:rFonts w:cs="Bookman Old Style;Times New Roman" w:ascii="Bookman Old Style;Times New Roman" w:hAnsi="Bookman Old Style;Times New Roman"/>
          <w:sz w:val="24"/>
        </w:rPr>
        <w:t>sfârşit, Emily, mi-ai făcut bucuri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rebuie sa întâlnesc nişte bărbaţii anume, nu orice bărbaţi. Uite, am să-ţi cer o mare favoare. Vrei sa te uiti la fotografia a trei bărbaţi şi să-mi spui daca-i cunoşti sau nu? Trebuie neapărat sa stiu cine sunt. Pot sa ţi-o transmit prin posta eject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sa fac tot ce pot. Daca sunt din localitate, ii stiu, sau pot găsi pe cineva care ii ştie. Trimite-mi acum fotografia şi te sun eu. Da-mi numă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se mina pe braţul ei şi nega din cap. Nu trebuia sa dea numărul de telefon nimănui, daca firul lor ilegal avea vre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fotografia şi te Sun e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mişcare, iubito. S-ar putea ca FBI-ul sa fi pus microfoane la mine. Nu spune nimănui unde eşti piha nii se lămuresc lucrurile. Apropo, ce s-a întâmplat cu bărbatul ala pe care am spus ca-l protejezi, criminal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Emily, a plecat de mult. Nu l-am mai văzut de zile î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Iren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ransmise fotografia, aşteptă câteva momente apoi o luna din nou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ştii sa joci tare, nu-i asa? în ce eşti amest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a cred ca tu nu-i cunoşti. Dar, oricum, nu se lasa fotografiaţi, de obicei. Cred ca se tem sa nu folosească cineva fotografiile lor pentru farmece Voodoo si, crede-mă, sunt multi oameni care ar vrea să-i înţepe cu ace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Bărbatul din stânga este Charles Wentworth. El este proprietarul majorităţii băncilor din statul nostru. Bărbatul din mijloc este Statler Mortman. El e proprietar de pământ. Are întinderi cit state întregi. Iar tipul ciin dreapta ii foloseşte pe amândoi. EL ia bani de la Wentworth, terenuri de la Mortman şi construieşte case. Case mari, care uneori se parbusesc peste oameni. Ştii, Emily, un ziar ar plati o grămadă pentru o copie a fotografiei asteia.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Deci tu eşti cea care i-al furat computerul. El a spus asta, dar nimeni nu l-a crezut, mai ales după ce mai înainte spusese oamenilor ca ai murit. Credibilitatea lui coboară cu fiecare minut. Un alt post a pus deja la îndoială frecare cuvânt pe care l-a rostit el. Ştii ca se crede ca femeia din maşină era sotia lui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ce-i face sa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păşeşte. Bănuiesc ca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au găsit destul din ea ca sa facă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teaptă, ma sun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 ce Emily aştepta, se uita pe ecranul computerului la cei trei bărbaţi frumoşi şi se întrebă ce legătură aveau ei cu ea. Ea scrisese multe materiale pentru Donald, dar nu lucrase la niciunul despre oameni atifde puternici şi atât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ăcăni si, când Irene reveni, vocea ei suna curios. Era abia ca o şoaptă, Emily, draga mea, n-o sa ma crezi. John mi-a spus ca el şi sotia lui nu pot participa la Balul Ragtime şi mi-a oferit mi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mily se uita la Michael,., ştiind ca, 'in vreun fel, el făcuse sa se întâmple asta, Nu-i plăcea ca făcuse aşa ceva. Din cite ştia ea, balul era important' pentru John şi pentru nefericita lui s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ice ca niciodată n-a fost atât de fericit sa scape de ceva ca acum. Nevasta lui il duce sa viziteze niş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mi dai mi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cred ca biletele astea ar fi apărut daca nu le doreai tu. Dar de ce oare am sentimen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Mai e ceva, Irene. Am sa vin' cu un ' prieten în oraş şi avem nevoie de un loc unde sa 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va un bărbat? De peste un metru optzeci, cu parul negru,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telefoa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un om cu situaţia lui John ar permite ca telefoanele lui sa fie urmărite? Poţi să-mj sp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ţi spun partea cea mai rea. Am nevoie de un machiaj mai special. Ştii, în genul de la televiziune. Trebuie sa arat cit mai putin ca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prea greufîntrucât tu nici rujul nu-l foloseşti. Deci, cine-i bărbatul pe care încerci sa p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îngerul meu păzitor a venit pe pământ, mi-a promis ca o să-mi găsească bărbatul perfect pentru mine şi mi-a spus ca trebuie să-l întâlnesc pe bărbatul acela ia bal. Vezi deci de ce vreau sa arat cit mai bine. O sa am hevoie de coafat, de machiaj şi d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 păzitor, da? Emily, draga, daca te duci la marginea prăpastiei, cu siguranţ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in nefericire, eu cad prea des şi pre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sa nu cazi deloc, zise Irene. Uite ce, te aştept diseară sau mâine dimineaţă devreme. Am sa fac toate aranjamentele pentru tine, pentru ziua de mâine. Balul e mâine seara. Am să-ţi mai spun un singur lucru. Când de mişti, sa te mişti repede, sa ny laşi sa se aşeze praful p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cesitate, spuse ea şi închise telefonul. Apoi i se adres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uitat să-i spun de rochie. Nu pot sa impru” mut nimic de la Irene. Ea e cu treizeci de centimetri mai înal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a ma ocup eu de rochie, spuse Michael, dar nu se uita în ochii ei. Cum se cheama magazinul acela care-ţi place ţie şi care e în locul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voia să-i dea satisfacţia sa ştie ca ea i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 vrei sa zici, spuse 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peste ecranul computerului, el ridica dintr-o spri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man Marcus din Dallas, spuse ea cu buze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mai uita la ea, dar un mic zâmbet i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întotdeauna ce vreau, când vreau ceva, şi ma înţelegi întotdeauna, spuse el blind. Fie ca sunt sau nu într-un trup, tu m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voia să-i spună ca acum nu-l înţelege şi ca nu a putut să-şi dea seama ce se întâmplă în ultimele doua zile, dar nu spuse nimic. Murmura doar ceva, ca se întoarce su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ichael o urmări cu privirea când ea pleca din camera şi ii trebui toată forţa ca sa rămână acol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t dator lucrul asta”, isi spuse el; apoi isi aminti în sinea lui de cele doua vieţi ale ei în singurătate, yieti care fuseseră nefericit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mai fac din nou, zise tare, apoi ridica telefonul si, cu ajutorul lui Alfred, obţinu numărul magazinului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a mai târziu, puse jos telefonul, zimbirid. Cu ajutorul unei vânzătoare drăguţe, Michael comandase o rochie despre care fusese asigurat ca era „mor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nu, spuse el şi femeia a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spus ca rochia costa peste zece mii de dolari, el se uita la ecranul computerului si, în timpul asta, Alfred apăru cu o carte de credit. Michael citi la telefon numărul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fu aprobat imediat. El nu ştia şi nu întreba nimic, dar o luna mai târziu, un bărbat fabulos de bogat a primit o nota de plata pentru cumpatarurile sotiei lui care includeau o rochie, pantofi şi o haina asortata. Secretara bărbatului achita nota, fara măcar sa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fiind pe drum, Michael se întoarse la computer. Poate mai descoperea cine voia s-o omoare pe Emily-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rectez”, se gândi el. Nu Emily a lui. Emily va aparţine curând unui alt bărbat despre care i s-a spus ca este foarte blind, atent, o companie plăcută, inteligent, cu simt al umorul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fuza să-şi amintească ce mai spusese colegul Iui înger despre bărbatul care avea sa fie la bal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zise Michael fara să-şi ridice privirea de la computer; spune-i căpitanului ca vreau rubinele sotiei lui. Apoi, după un moment, adăugă: Da, tot setul, cu brăţara şi cerceji şi nu, n-o sa le primească înapoi. O sa i le dau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poi la computer şi încercă să-i acord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te-aş iubi, te-aş uri, spuse Irene pind se uita la Emily care era în rochia roş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ce a costat atât de scump, rochia părea simpla. Părea a fi doar o bucata dreapta de satin roşu de mătase, dar, din cauza felului Cum era croita şi a felului cum era căptuşită, făcea ca pieptul amplu al lui Emily sa stea ridicat incit aproape se revărsa peste marginea de sus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mândouă, spuse Emily în timp ce încerca sa mai împingă sub mătase ceva di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ştii cit plătesc unele femei ca sa aibă sini ca a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coase un sunet care semăna mult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n eu, amantul asta al tau ar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omenta Irene, mi-ai spus. Nu e amantul tau. Iar eu sunt o blonda naturala. Ce face el cu computer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sa afle cine-mi vrea moartea, zise Emily, pentru ca ii spusese prietenei ei adevărul. De fapt ii spusese tot adevărul, dar prietena ei nu înţelesese prea bine. Irene râsese mult când aflase ca Michael era îngerul păzitor al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şi Emily erau un cuplu ciudat pentru o prietenie; nu existau fiinţe mai opuse. Irene er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ă numai strălucire, purta doar tocuri de peste cinci centimetri. Emily, în schimb, nu avea nici o pereche de pantof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devenit prietene din momentul în care Irene a intrat în biblioteca din Greenbriar şi a întrebat de o camera de închiriat în orăşel. Spre groaza ei, doctorul ii ştia vârsta adevărată, lucru pe care nu-l mai ştia nimeni altcineva (inclusiv biroul paşapoarte). El ii spusese ca fie ca nu-şi mai arde luminarea la ambele capete cu stilul ei de viaţa, fie ca este gata sa plătească preţul unei vieţi prea vesel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cele din urma Irene a închiriat o căsuţă mica în liniştitul Greenbriar. Dar, spre amuzamentul ei, locul asta începuse să-i placa. A cunoscut-o pe Emily din prima zi, au luat prânzul împreună la un bufet local şi au devenit prieten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oncuram una pe cealaltă, spusese Irene. Tu nu încerci să-mi iei slujba mea şi Dumnezeu ştie ea nici eu n-o vreau pe a ta. Sau pe prietenul tau, spusese ea referindQ-se la Donald. Tu nu ma invidiezi şi nici eu nu te invidiez pe tine.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se părea ca, împreună, găseau o rezolvare oricărei probleme. Erriiiy vedea ce face Irene în viaţa ei din oraşul cel mare, iar Irene avea întotdeauna cite un sfat emoţionant pentru Emily ca să-i învioreze viaţa. Singura lor neînţelegere fusese în legătură cu Donald. Irene il ura, considera ca o voia pe Emily în scopurile lui egoiste, personale, şi i-o spunea ades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ene l-a cunoscut pe Michael, l-a plă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zău? Cu ochii ăştia, cred mai curând ca vin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trivit pentru mine, spuse înţepată Emily. aşa ca nu-ţi face speranţe. O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La San Quentin? Acolo ii baga pe criminali? Sau vor încerca să-l om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 Irene considera ca Emily fusese din nou trasa pe sfoar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plăcea Michael, dar nu credea ca est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Emily stătea în camera de zi a lui Irene purtând rochia fabulos de scumpa, cu parul acum roşu, ridicat în sus în creştetul capului, Irene se dadu un pas înapoi sa o admire pe prietena ei. şi ca fizic, ea şi Emily erau diferite. Irene avea aproape un metru optzeci, în timp ce Emily avea doar un metru cincizeci. Irene avea umeri lati, drepţi, şi un corp făcut pentru îmbrăcăminte. Arata eleganta în orice punea pe ea. Emily, cu trupul ei cu rotunjimi, arata ca o matroana sau părea neglijenta, în funcţie de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ochia rosie pe care o purta acum, arata sexy, eleganta şi bo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de parca tatăl tau ar deţine cai de curs, fratele tau ar juca polo, iar mama ta ar conduce comitete de binefacere, zise Irene zâmbind.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prea mult? întrebă ea din nou. Nu crezi ca se vede prea mul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Tu ce crezi, Michael? il întreb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tr-o parte a camerei si, îmbrăcat în frac, era strălucitor de frumos, dar Emily se străduia sa nu se uite ia el. Ea trebuia să-şi tina cuvântul să-şi găsească un bărbat potrivit, unul care sa nu fie gata sa plece în zbor,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rata cam goala, supuse e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ărbaţii gândiţi toţi la fel, zise Irene zâmbind. Cel putin voi cei posesivi gândiţi asa. Crezi ca o sa le atragă atenţia celor trei bărbaţi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a sunt atraşi doar de o femeie bo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u sa ma vrea pe mine, zise Emily. Eu nu' sunt decât bibliotecara dintr-un mic orăşel, în ha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a se fi simţit „Cenuşăreasa”? zise Irene râzând. Apoi se uita curioasa la Michael când acesta scoase ceva din buzu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sta îţi va ajuta să-ţi sporeşti încrederea în tine, spuse el când ii prinse un colier pe gâtul ei c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r de rubine montate în aur, care ii înconjura baza gâtului, iar din şirag atârnau câteva rubine mari, perfecte, în forma de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şi astea! mai spuse Michael dându-i lui Emily cerceii asortaţi, nişte rubine de mărimea oului de porumbel, agăţate de alte rubine mai mici, rotunde, montate în aur. şi asta, continua el punându-i în mina o brăţară formata din trei şiruri de rubin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 căpitanului, şopti ea. Sunt rubinele sotiei lui.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adevărate, nu-i asa? şopti Irene plina de respectul pe careil meritau asemene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si reveni înaintea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ta nu-ţi schimba părerea ca arăţi ca plicticoasa domnişoara Emily Jane Todd, atunci nimic altceva pe lume n-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y nu e plicticoasa, zise Michael si, o clipa, se uita la Emily cu ochi atât de fierbinţi incit rubinele păreau ca erau din foc. Repede, el se întoarse şi se duse sa ia ha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mie, exclama Irene. E mult de când un bărbat s-a uitat astfel la mine. şi tu spui ca nu-l interesezi în felul „ala”? aşa ai spus,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a o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pta-J, ii şopti Irene la ureche. Aşteaptă-I şi o eternitate, asta-i sfatul m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pt pina la sfirsitUI veacurilor! murmura ea, apoi se duse spre Michael care ii ţinea haina. Era din satin alb, căptuşită cu roşu ca şi rochia şi pantofii. Emily recunoscu imediat ca Michael avusese dreptate; rubinele, făcuseră schimbarea. Când părăsiră apartamentul lui Irene, Emily se simţea de părea era femeia cea mai devastator de frumoasa de pe pământ</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limuzina, pe care Michael o comandase ca sa vina să-i ia la bal (ea n-a întrebat cum a plătit-o), ea nu dadu atenţie ordinelor Iui. Nu-l auzi spunându-i cajrebuia sa lase totul în seama lui şi ca trebuia sa stea departe d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a le citesc gândurile, spuse Michael. Am sa stiu care este bărbatul respectiv şi am sa găsesc un mod de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a ştii de ce vrea sa ma omoare bărbatul acela, murmura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t oare mai norma! ca ea însăşi sa afle asta? N-ar ft interesant daca ar putea să-l farmece cu – era aproape sa chicotească, din nou – să-l farmece cu rubinele şi cu decol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mi plac gândurile tale, spuse cu seriozitate Michael. Vad în mintea ta imaginea unui bărbat absurd de mare.'Ce legătură are el cu treab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zimb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şor şi se uita pe fereastra. Se gândise la ultimul film de spionaj al lui Schwartzenegger</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filmele de spionaj, femeile poarta oare rochii de satin roşu şi rubine de mărimea oului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r trebui sa ne întoarcem la Irene. Nu cred ca ar trebui sa mergem l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trecerea asta, spuse Michael, apoi se apleca sa bata în geamul care ii separa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puse o mina pe braţul lui</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ii zimbi. Spre încântarea ei, Michael se uita în jos, spre decolteu, pali, apo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se simţise niciodată în viaţa ei atât de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Michael. Cum se putea ea gândi la un alt bărbat în afara de el, se întrebă în sinea ei, privindu-l inca o data cu coada ochiului. Era fabulos de frumos în frac şi făcuse atâtea lucruri bune pentru ea. Când spusese prima oara ca o va „Rafaeliza” 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iderase insultata, dar acum, simţindu-se aşa de bine, nu putea decât să-i mulţumească. Era uimitor cum poate o rochie potrivita şi câteva bijuterii sa schimbe o femeie. Ca sa nu mai menţioneze cele doua ore petrecute pentru machiaj sl alte patru pentru coafarea parului ei care nu mai avea chiar culoarea lui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facem sa arate de parca ar fi fost doar sărutat de soare, spusese coa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multa ore ca sa arate atât de „natural”, iar Emily era sigura ca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ii spuse 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frumoasa, replica el, iar felul în care o spuse o făcu sa 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tă şi mai bine. ' „Ce alt bărbat, se gândi ea, ar face lucrul asta pentru mjne?” Spusese ca o iubeşte şi totuşi o prezintă altor bărbaţi. Se străduise mult ca să-i găsească un bărbat şi pierduse mult timp şi efort ca sa se asigure ca e atrăgătoare pentru bărbatul acesta. Emily era mai obişnuită cu bărbaţi ca Donald, care abia mormăiau un mulţumesc când ii dădeai un teanc de hârtii care însemnau trei sap tamini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cu adevărat tot ce faci pentru mine, spuse ea încet. Nu sunt multi bărbaţi care ar fi atât de altru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erul tau păzitor îţi aminteşti? Slujba mea e sa am grij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um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se presupune ca am să-l intil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 atent, un bărbat foarte bun. Face multe binefaceri. Este la rând pentru o promovare la un nivel superior în viaţa viitoareElse dedica binelui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lăsă pe spătarul de piele al scaunului din maşină eleganta şi zimbi. Un moment, ea isi imagina viaţa alături de un bărbat care era preocupat de căminul şi familia lui, aşa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rmura ea. E frumos din partea ta ca faci asta pentru mine. Apreciez cu adevărat, spuse ea cu vocea plin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sentimentele ei calde pentru Michael se schi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emernic,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cuvinte de ocara pentru el, Dar cuvintele la care se gândea, nu le rostea cu gias tare; spera insa ca el ii citea gândurile si, ca sa 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igure, ii mai expedie câteva girrd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raga mea, e cu adevărat un bărbat cumseca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a nu-mi mai vorbeşti, spuse ea printre dinţi şi zimbi unei femei care purta o rochie magica şi care se uita la ei, c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credere în tine! Te-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a n-o spui. E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a scuipa vorba spre el. Nu fusese atât de furioasa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minunata petrecere, totul era la prima vedere aşa cum isi închipuise Emily: femeile aveau atât de multe bijuterii incit o singura luminare ar fi putut lumina sala şi strălucirea lor ar fi fost suficienta. Emily nu se simţise niciodată atât de bine ca acum, când urca treptele clădirii aceleia din marmura, în acea divina sala de bal. Nu-i plăcea sa renunţe la haina ei, dar o lasa la intrare, apoi lua braţul lui Michael şi intrară împreună cu ceilalţi invitaţi. Totul era perfect si, cu rochia ei frumoasa şi cu rubinele, simţea ca aparţinea locului acelu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ichael o conduse la masa lori ea deveni uimita. Masa „lor” era atât de departe de celelalte, incit de abia zarea ringul de dans. Palmieri înalţi ii ascundeau de dansatori, ba chiar şi de ceilalţi oaspeţi. Era de parca ar fi fost afara şi priv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eat intimit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Michael zâmbindu-i, iar ea ii răspunse cu un zâmbet slab., Poate insa ca e mai bine sa fie mai retrasa când il va întâlni pe bărba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zeci de minute mai târziu, ea era gata să-l ucidă pe Michael. Un domn mai în vârsta veni sa se aşeze la masa lor si, politicoasa, Emily încerca sa converseze cu el. Dar mereu isi înălţă capul sa vadă cine va mai veni sa stea la masa lor, Bărbatul ales pentru ea trebuia sa arate divin. Cum ara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ene a fondat un centru pentru cercertarea cancerului, ii spunea Michael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din partea dumitale, spuse ea uitându-se peste umărul bărbatului, la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torcea capul şi se uita printre trei palmieri, putea vedea fustele femeilor car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de obicei la treburi din astea, spunea bărbatul, dar, în seara asta, am făcut o excepţie pentru ca e ceva pentru binefacere. şi am cerut sa stau la masa asta, ca sa fiu departe de zarva dansatorilor. Eu nu sunt de acord cu dansul. Dar dumneavoastră? o întrebă ef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h, mie îmi place sa dansez, Se uita semnificativ la Michael şi se întrebă în gând când va apăr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toarse capul sa se uite la bărbatul mai vârstnic care stătea lâng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mpărţiţi profiturile companiei cu salariaţi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fac. Ei m-au ajutat pe mine, eu ii aju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nteţi văduv,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otie a decedat acum paisprezece ani. M-aş fi recăsătorit, dar n-am găsit o femeie moderna care sa aibă mor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onduce biblioteca din Greenbriar, spuse Michael şi o împinse cu umărul, făcând-o sa caute ceva de spus., Da. A, poate ati vrea sa participaţi la o zi despre profesie şi cariera la noi, domnule… ma iertaţi, n-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Dale Greene. Ma bucur ca am dat de o femeie care n-a auzit de mine. Atâtea femei stiu azi mai multe despre contul bărbatului în banca decât ştie el însuşi. E plăcut sa cunoşti pe cineva ca dumneata, domnişoara Todd. şi daca pot spune asta,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 sinea ei, Emily începu sa înţeleagă ca acest bărbat, care avea aproape de şaptezeci de ani, era bărbatul pe care Michael il alesese pentr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întoarse capul spre e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vorbesc o clipa i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i zim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rag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ea, apoi, coborând vocea, adăugă: şi asta înseam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zaţi, domnule Greene, zise politicos Michael urmând-o intr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u… începu el când fur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mi spui nimic. Eşti cel mai josnic dintre josnici. Nu stiu cum de am putut gândi bine despre tine. Cum de am crezut vreodată ca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un pariu ca e electrizant la patr râu? şi cu el se presupune sa fac cop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n-am avut prea mult timp, aşa ca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ăcut tot ce-ai putut mai rau. Puteai să-mi găseşti o grămadă de bărbaţi, care sa fie măcar tineri! Dar nu, tu nu! Nu poţi suporta ca alt bărbat sa ma atingă, aşa-i? Timp de generaţii, mi-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nu credeai ca sunt înger, spuse el cu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ciridu-se pe călcâie, Emily vru sa plece. El o apuca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în </w:t>
      </w:r>
      <w:r>
        <w:rPr>
          <w:rFonts w:cs="Bookman Old Style;Times New Roman" w:ascii="Bookman Old Style;Times New Roman" w:hAnsi="Bookman Old Style;Times New Roman"/>
          <w:sz w:val="24"/>
        </w:rPr>
        <w:t>regu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er scuze. Poate ca nu m-a deranjat ca era mai bătrân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sta e mai bătrân decât bunicul meu, zise ea cu dinţii încleştaţi, apoi zimbi unei perechi care trec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ăştia, spuse ea, E unica mea şansă sa particip la o asemenea petrecere şi tu mi-o s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puse el solemn, îmi cer scuze. Cred ca seara e stricata şi ar trebui sa pleca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asta, nu-i asa? şi ce-ai plănuit pentru restul serii? Un pic de giugiuleala intre mine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el se uita la e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sex! aproape ca ii arunca ea în fata. La ast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asta, dar nu'-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u în laturi, zise el fara nici o urma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se putu gândi la un răspuns, aşa ca il lovi în glezna-cu tocul înalt al pantofului, apoi avu satisfacţia să-l vadă aproape prăbuş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ritat-o, 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 pereche părea ca vrea sa se oprească sa întrebe daca au nevoie de ajutor, Emi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r trebui sa te duc acasă, dragule. Ştii ce figuri face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a stea în echilibru într-un picior şi sa şi-l frece pe celalalt, Michael spuse ca ar fi o idee foarte buna daca 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dansez şi sa ma distrez şi nu plec pina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a ca nu pot permite asta. E un bărbat aici care vrea sa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i zimbi slab, Dar nu pentru asta am venit aici, ca sa aflam? /Credeam ca am venit aici sa aflam Cine este el şi de c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încearcă sa ma arun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a aflu toate astea. Tu voiai sa găseşti un bărbat bun cu care să-ţi petreci viaţa. Domnul Greene e un om foarte bun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sa mor de plictiseala asta e. Ai auzit ce avea de spus bărbatul asta? Nu bea, nu fumează, nu dansează şi nu poarta culbri deschise. E atât de virtuos ca vor trebui sa Se creeze în cer o secţiune speciala „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zimbi la glu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u ştii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ce vrea sa inse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au, dar tu ai tendinţa sa alegi bărbaţi care nu sunt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tine? spus ea printre dinţi. Eşti căutat de FBI şi ai sau, mai bine zis ai avut o fosta nevasta care voia sa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pul dintre lucrurile^astea nu au fost cauz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nu? Tu eşti doar un înger. Un înger care se amesteca în viaţa mea pina când nu mai am viaţ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 sa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 protejezi, de ce? De cine? Ce vreau sa stiu este cine o sa ma protejez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Emily se întoarse şi vru sa plec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ducir spuse el şi o apuca ferm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lăsa sa te duci acolo, în starea asta. Nu se ştie ce o sa faci doar din pura sfid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starea asta? il cita ea. Vrei sa spui ca sunt ist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spun ca în seara asta eşti diferita. Nu stiu daca din cauza rochiei sau a rubinelor, dar stiu ca vrei sa faci un lucru rau. Sau poate nu rau c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or? întrebă ea cu o sprinceana rid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fac ceva… ceva neobişnuit. Asta este mica mea noapte când sunt Cenuşăreasa şi vreau sa dansez la bal. E atât d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nu</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regula, atunci sa mergem. Cred c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favoruri. Pot să-mi găsesc singura parteneri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mily încerca sa se mişte, el ii bloca drumul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e rog sa te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Nu stiu ce ţi-a venit în seara asta, dar cred ca ar trebui să-ţi schimb gândurile. Poate ca petrecerea asta te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e opri şi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răţi de parca eşti gata sa plângi. Ar trebui sa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lacrimile lui Emily erau lacrimi de furie. Asta putea fi unica ei şansă de a se îmbrăca asa, de a participa, la o asemenea petrecere, iar el nu i-o Va lua. Se uita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ează daca ma duc la toaleta? Sau şi asta e prea emoţionant pentru mine, mida plicti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a nu, spuse Michael cu acel aer atotştiutor pe care il au bărbaţii când habar n-au ce-au spus sau au făcut greşit. Am sa te aştept aicirspuse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 la toaleta, Emily încerca sa se calmeze. Oare totul trebuie sa fie o dezamăgire? il iubise pe Donald, ca pina la urma sa afle ca el o voia pentru cu totul altceva decât la ce se gândise ea. Era gata sa se îndrăgostească de Michael, dar ştia ca nu era al ei şi nu va fi niciodată. Iar acum se gândea ce avea sa facă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ari sa te distrezi, spuse o femeie mai în vârsta aşezându-se lângă Emily la masa lunga de toaleta cu tăblie de marmura. Arata de parca fusese ta o mie de asemenea petreceri şi acum găsea mai interesant sa stea la toalet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sa facă Emily fu sa aprobe din cap, în timp ce se ruja. Se temea ca, daca ar spune ceva, ar izbucni în lacrimi. I se răpea noaptea ei de aventura. Ce avea să-i povestească lui Gidrah? Ca au plecat de ta petrecere la o ora după ce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sta solid şi îmbufnat de afara e al tau?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vrei? sari Emily făcând-o pe femeie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pe lume, Emily voia acum o alta femeie cu care sa stea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los, spuse ea căzând brusc în acea camaraderie pe care o împărtăşesc adesea femeile şi dezvăluind unei străine secretele lor cele mai intime. M-a aşezat la o masa, în spate, şi nu ma lasa sa dansez cu nimeni şi nici sa vorbesc cu alfcinev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afara unui bărbat bătrân, care vrea să-mi povestească despre toate faptele lu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părăseşti. Am avut şi-eu odată un prieten care voia sa ma închidă într-un turn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 când am găsit un alt bărbat. Cu chipul şi cu trupul tau, poţi avea orice bărba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ereche de ochelari din poşeta şi se apleca sa se uite la rubinele de la gâtul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raga mea, cu astea ai putea atrage atenţia oricărui bărbat din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ntrebă Emily, simţindu-se putin mai bine. Cine este cel care construieşte pentru Wentworth şi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ţelese ca lovise la tinta când femeia inspir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sa începi de la vârf, aşa-i? E David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y lua din nou rujul, încerca sa para indif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vreunul dintre cei trei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la Emiiy cu un interes nou, părând ca o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draga. Da-mi voie să-ţi dau un sfat. Daca ţinteşti la vreunul dintre Cei Trei Mortali, ar trebui sa ştii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interesata, Emi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timpul din lume şi as vrea sa au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tr-un fel din care Emily înţelese bârfa era placerea femeii în viaţa, ea deschise gura sa vorbească, apoi trebui sa aştepte, caci intrase o alta femeie care se spala pe mâini, isi controla machiajul şi ap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sunt trei, şi fiecare e unic în felul lui, sau, ma rog, sunt diferiţi unul de celalalt. Unul este un lup, celalalt este un tip cumsecade, iar al treilea este timid, nu s-a căsătorit niciodată. E retras. Dar toţi trei sunt rechini când este vorba de făc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spira adânc, bucuroasa de atenţia cu care o ascult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imid nu vorbeşte mult dar, când spune ceva, oamenii il ascult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plac banii. Păstrează fiecare bănuţ pe care l-a câştigat vreodată, l-ar plăcea pietrele astea pe care le porţi. Nimeni nu ştie mare lucru despre el – ar putea fi homo, pentru ca nici o femeie nu ştie mare lucr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cumsecade este o adevărată baracuda. Zâmbeşte chiar când exploatează văduve şi orfani. După o întâlnire cu el, pleci zâmbind dar, după câteva ore, îţi dai seama ca ţi-a luat tot ce aveai. A avut trei neveste şi acum o caută pe a patra, desi primele Irei nu au căpătat nici un ba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nu s-a căsătorit nici el, niciodată. Dar le duce de nas pe femei, le face sa creadă ca e gata sa le ceara în căsătorie, apoi, într: o buna zi, nu le mai cauta. Fara motiv şi fara vina. E un nenorocit, rece. Am auzit ca doua femei s-au sinucis după ce au fost abandon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i vocea când auzi râsete afara, la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unt intotdeana împreună. Ferheile cu care se întâlnesc – daca o fac – se schimba mereu, iar daca o femeie scoate măcar o vorba de nemulţumire pentru ca împarte micul dejun cu ceilalţi doi bărbaţi, găseşte a doua zi o scrisoare cu „draga Jane”, asta daca mai aude ceva de la nenorocit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se opri, isi controla machiajul şi păru gata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cel mai mare intre ei? întreb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femeia isi netezi fusta de un satin alb opa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dezvălui toate secretele. Asta trebuie sa afli tu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i să-l câştigi pe unul dintre aceşti bărbaţi? întrebă Emily, gândindu-se ca o femeie la vârsta ei n-ar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părea sa considere ca aceasta întrebare ar fi ab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ăsit un soţ nou, anul trecut. Are optzeci şi doi de ani, aşa ca vreau sa termin cu asta, întâi, De unde ai picăturile astea de sânge? Sunt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minţ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 primise indirect de la o persoana decedat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te ia Wentworth. Lui Ti place ca lumea sa creadă ca tatăl lui joaca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cret, dar tatăl lui cumpăra şi vinde cocioabe. Pietrele astea au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ea sa revină în ochii lui Emily</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urma cu câteva săptămâni, nu se gândise la ea decât ca la o mica bibliotecara plicticoasa, dar acum, când se ivise o şansă pentru putina aventura, ea dorea sa profite de asta. Poate ca Michael avea dreptate rochia şi rubinele; astea au transfo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fac, cu</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Emily arătând din cap spr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poşeta, scoase un tub eu pastile şi ii ofer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meu soţ devine libidinos, ii dau una din astea şi sforăie în câteva secunde. A doua zi dimineaţa ii spun ca a fost fabulos, cel mai grozav amant pe care l-am avut vreodată. Da-I solidului ăstuia al tau trei din astea şi o sa fii libera sa faci ce vrei. Dar du-l mai întâi într-un loc unde poate sa doarmă, pentru ca va adormi-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y se uita în palma la pilule întrezări libertatea. Asta va fi unica ei şansă de-a fi spioana sau orice altceva şi-ar dori. Daca ar putea să-i întâlnească pe cei trei bărbaţi şi să-şi dea seama cine erau… Ei, nu voia sa se gândească le ce ar încerca sa facă unul din ei, dar voia sa ştie de ce. Ce secrete putea sa ştie o bibliotecara dintr-un orăşel ca sa facă un bărbat bogat şi puternic sa o urmărească? şi nici n-ar fi în pericol, pentru ca cine sa o recunoască? Arata la fel de diferita de felul ei obişnuit de a fi, ca un vizitator de pe alta planet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seara asta nici mama ei n-ar recunoaştem. Aşadar, n-ar fi placuf ca, pentru o noapte, sa fie o persoana strălucitoare şi sa întreprindă o treaba potenţial pericu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i şopi ea femeii, cu mintea plina de posibilităţile ce i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uşeşti, vreau un loc în fata la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 deloc vorba de aşa ceva, spuse Emily zâmbind. Cel mult, daca reuşesc, n-o sa fii invitata la funeral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observaţie criptica, ea pleca de la toaleta şi alerga înapoi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simţit bine! Mergem? Ah, stai, am putea lua un pahar de şampanie cu noi? As vrea sa am măca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arata destul de deprimata, caci isi strânsese drăguţ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s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în gân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ecial. Uite îţi mulţumesc, spuse ea când lua doua cupe înalte de şampanie de pe o tava a unui chelner în trecere pe acolo. O cupa i-o dadu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 il lua de brat şi il împinse uşor spre usa şi spre maşinile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Michael băuse şampania, la insistenta lui Emily, şi acum dormea pe bancheta din spate a Iimuzinei. Ea batu în geamul şoferului şi cu cel mai larg zâmbet, ii spuse sa se întoarc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femeie are rochia potrivita, bijuteriile necesare şi se afla unde trebuie ca sa le arate, toate astea fac foarte bine eului ei. Emily, în timp ce mergea prin mulţimea de oameni, nu se simţea o impostoare şi nici o fata dintr-un orăşel amestecata din greşeală printre aceşti oameni din înalta societate. Simţea ca aparţine locului Irene se plângea întotdeauna ca Emily isi ţinea silueta ei gorzava ascunsa sub prea multe haine; dar, acum, nu rămânea nimic de imaginat. Fiecare curba şi o mare parte din pieptul ei bogat erau expuse; putea vedea şi simţi privirile de apreciere ale bărbaţilor. Femeile se uitau la ea, calculând. Se uitau de sus pina jos, oprindu-se mal ales asupra bijuteriilor. Emily isi dădea seama ca fiecare dintre oameni aceştia recunoşteau ca rubinele erau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a fii Sherlock Homels ca să-ţi dai seama care erau cei trei bărbaţi despre care i se vorbise. Ei stăteau împreună, fumând, bând, urmări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mily se retrase şi se uita la ei. Era mai bine sa nu se gândească la faptul ca unul dintre ei încercase s-o omoare. Era mai bine sa se gândească la prezent, ca se afla la un baLsi ca tot ce dorea era sa afle ci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 adânc, apoi văzu cu placere ca un bărbat ii zâmbeşte, întrucât o parte şi mai mare din pieptul ei isi făcuse loc peste marginea rochiei. Ea ii zimbi la rândul ei si, când el ridica paharul în semn de salut, spre ea, aproape ca izbucni în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lina de puterea noilor ei capacităţi, se îndrepta spre masa celor trei, bărbaţi si, în timp ce mergea, isi deschise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spuse ea cit putu de drăgălaş bărbate lui care era cu spatele la ea. Apoi când el se mişca pentru a o lăsa sa treacă (desi era loc suficient), ea păru ca se împiedică şi căzu în fata redresindu-se exact înainte sa cada pe genunchii bărbatului. Colierul se desfăcu şi căzu direct în decolteul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xclama ea, prinzând rubinele. Sunt atât de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ranjează, spuse bărbatul cu care aproape se ciocnise, ridicându-se sa o ajute. Vreţi sa ma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Ati fi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 ce bărbatul ii închidea colierul, Emily se întrebă cum sa se folosească de situaţie. Daca nu spunea ceva interesant, ştia ca ei nu o vor invita sa stea împreună. Dar ce anume? Cum poate interesa o femeie nişte bărbaţi atât de puternici şi foarte drăguţi c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ea zâmbindu-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l se aşeză din nou, ea inspira adânc ca sa prindă cur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ata care eşti? Cel timid, lupul, sau cel cumsecade pe din afara şi ra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mily crezu ca depăşise limita, dar apoi bărbatul cel înalt şi blond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umsecade, spuse el; apoi făcu semn spre un scaun gol. Vrei sa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a promiţi sa nu ma elimini imediat, spuse ea fluturându-şi gen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Acum, să-ţi fac cunoştinţă cu prietenii mei. El este Charles Wentworth, iar ăstălalt este Statler Mortman. I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raham, spuse Emily zimbid atrăgător. Te-aş cunoaşte oriunde, după descrierea care m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ima lui Emily batea tare când se aşeză la masa cu cei trei bărbaţi, dintre care unul putea fi un criminal. Dar a fi în apropierea unor bărbaţi atât de puternici şi misterioşi era un lucru pe care nu-l mai experimentase pina atunci. Charles Wentworth se uita fix la colierul ei, fara jena, rece şi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evaluat niciodată. Cit crezi ca valorează? spuse ea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jumătate de milion, zise bărbatul şi trase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l spune asa, înseamnă ca valorează cei putin dublu, remarca Statler Mortman, iar modul în care se uita la ea o făcea pe Emily sa fie sigura ca el era Lupul. Iar când il privi în ochi, înţelese de ce atâtea femei se îndrăgost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ţi-aş da pe loc un cec de şapte sute cincize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y ii trebui un momemt ca să-şi dea seama ca el se referea la şapte sut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xclama ea. O sa ma ameţiţii Eu sunt doar o bibliotecara dintr-un orăşel mic şi asta e primul meu bal. Nu e minu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capul şi se uita la dansatori de parca ei 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şoara bibliotecara, de unde a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a i-a spus îngerului meu păzitor unde erau, iar el mi le-a dat 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rul, vreau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trei nu schita un zâmbet. Brusc, Emily simţi ca ii îngheaţă sângele şi isi dorea sa nu-l fii drogat pe Michael şi sa fi plecat de la petrecere atunci când a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entworth mai trase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de-i îngerul dumit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 ia lucrurile uşor,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aici, pe undeva. Ştii cum sunt îngerii păzitori, te urmăresc şi te protejează me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a? întrebă Statler Mor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Jones, spuse ea repede. Mama mea a vrut un nume mai aparte, să-mi înfrumuseţeze numele de familie. Acum, ma scuzaţi, trebui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 ca nu-mi poţi refuza măcar un dans cu cea mai misterioasa femeie de-aici, spuse Statier cu ochii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sterioasa? Nicidecum. Eu sun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reasa la bal, zise David zâmbind. Atunci trebuie sa dansezi cu toată lumea sa te vadă cu rochia asta frumoasa şi bijuteriile astea fabuloase. Nu vezi ca fiecare femeie de aici moare de invidie pentru asemenea rubine? Sunt sigur ca de pe vremea Imperiului Rus nimeni n-a aVut asemehe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ozitate, ' Emily duse mina la git. Desi ceilalţi do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rbaţi o făceau sa se simtă ca o femeie de vânzare, bărbatul acesta era foarte amabil. Ce spusese oare femeia aia despre el? Ca ia casele văduvelor şi copiilor,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işoara Smith, ce rau poate face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nsistent incit Emily fu atenta la mina pe care i-o întindea, şi nu observa ca o numise altfel? Ce 1 se putea întâmpla pe un ring de dans?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ce minute mai târziu, Emily, în timp ce dansa, se gândea ca ar fi bine sa plece cit mai repede şi sa se alăture lui Michael în maşină. Deodata cineva dadu peste ei pe ringul de dans şi ea simţi o înţepătură în soldul dr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a uite ce am făcut? auzi Emily vocea unei femei, dar ea se clătină deja pe picioare şi nu făcu legătura intre voce ş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ut prea multa şampanie! auzi ea un bărbat şi se simţi strânsă de nişte braţe puternice şi luat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s frumos! se gândi ea cuibărindu-şi fata în pieptul puternic al bărbatului şi închise ochii. Era Cenuşăreasa şi era dusa în braţe de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trezi insa nu dintr-un vis ci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iar când vru sa duca mina la cap, constata ca avea mâinile legate. Ameţită, deschise ochii şi încercă să-şi concentreze privirea. Părea ca se afla într-o camera mare, murdara, cu gunoaie pe jos şi ceva ce arata a şoareci care alergau în fundul camerei. Când – vederea şi capul i se mai limpeziră, isi dadu seama ca era aşezată pe un scaun, cu miinjle legate la spate, iar picioarele ii erau legate de picioarele scaunului. Singurul obiect care mai era în camera era un birou vechi, ponosit, de metal. Nu erau ferestre, doar o, usa grea de metal î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Cine ştie ce inteligenta ca să-şi dea seama ca se afla într-o casa abandonata şi ca nimeni n-o va găsi niciodată; decât doar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a protesteze când usa se deschise şi intrară cei trei bărbaţi. Odată cu ei pătrunse şi lumina zilei. Emily se întrebă daca era ziua de după bal sau a doua zi. După cum o durea capul, putea să-feteai# şi o săptămână. Mai purta inca rochia ei rosie frumoasa, dar acum era sfâşiată şi murdara. Nu trebuia sa se uite în jos ca să-şi dea seama ca rubine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ei trei bărbaţi sfatura cu spatele laea, de parca nu ştiau ca ea era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 am sa mor, as vrea sa aflu de ce”, se gândi. Voia sa puna o întrebare inteligenta, dar nu putu spu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raham se întoarse spre ea şi Emily se gândi cita dreptate a avut femeia de la toaleta: părea atât de cumsec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i? întrebă el ţinând setul de rubine pe care le purtase ea. Picăturile cele mari prinseră lumina de la luminatorul din tavan şi arătau ca njsie focuri în x miniatura. – ', Habar n-am! răspunse ea ob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ii întrebă Davidpe ceilalţi, făcându-i sa se î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 sa ne oprim acum? întrebă Statier, uitându-se la Emily într-un fel care o făcea să-şi simtă corpul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subţire a lui Charles se Vedea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lupul, după cum ai spus-o atât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mily clipi. Poate ca mica ei gluma nu fusese chiar atât de fermecătoare pe cit crezuse ea atunci. Cele spuse de ea ar fi parut nostime în filme, dar în viaţa reala fuseseră o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momentul următor, ea isi înălţă căpui. La ce naiba se gândea? Urma doar să-şi ceara scuze fata de nişte bărbaţi care au legat-o de un scaun şi probabil aveau sa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urâ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a o sa ne placa insolenta ta…?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zise David. O sa moar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l invoca Emily în gând pe parte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aca il chema în miritea ei, o va auzi şi va veni, sa o salveze. Dar chiar şi un Înger avea nevoie de o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aflam? întrebă ea, sperând să-i trimită telepatic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n stat de care n-ai auzit niciodată, zise St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eilalţi doi râs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de le-ai găsit pe astea?'intreba Charles. Noi l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trebui un moment ca să-şi dea seama ca se referea la faptul ca au căutat în podul casei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percheziţionat casa? Dar n-am văzut vreo dovada ca a fos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noi suntem amatori? Cine crezi ca a raspândit povestea ca în casa aia exista o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este o fantoma în casa aia. Căpitanul… începu ea. ^ ' Scuteşte-mă de ideile astea prosteşti. Unde ai găsit ru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etenul meu le-a găsit şi eu nu stiu unde anume., Poate ca reuşeşte să-l bage pe Michael în treaba asta şi atunci el o va salva. aşa cum a făcut întotdeauna, se gândi ea, şi aproape ca ii dădură lacrimile. „Fii curajoasa, Emily! isi zise în sinea ei. Măcar ştii sigur ca exista viaţa după moarte.” Dar chiar şi gândul asta n-o făcu mai putin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au e ala care doarme In limuzina? zise o voce feminina. Era femeia cu care vorbise Emily l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aca i-ai dat toate cele trei pilule, n-o sa se mai trez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mily nu putu decât sa rămână conster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a poţi obţine de la oricine asemenea informaţii cum ţi-am dat eu? întrebă femeia, fata ei arătând cit era de amuzata de zăpăceală lui Emily. Venind spre biroul de fier, femeia puse braţul în jurul taliei lui David. Acesta-i dragul meu frăţior, zise ea şi întinse mina spre rubin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Cred ca au sa arate mai bine pe mine decât în seiful băncii, spuse ea zâmbind, apoi se întoarse din nou spr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ca nu-ţi vine a crede. Ai crezut ca eu eram' acolo întâmplător, gata să-ţi dau toate informaţiile alea? Nu te-ai gândit ca e curios ca doar o singura femeie a intrat în tot timpul ala cit am fost noi înăuntru? Am avut pe cineva afara, care păzea usa. Ah, păcat de prietenul tau! Ara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morţii lui Michael, Emily aproape ca ceda. Acum Michael era probabil fara trup şi se întorsese în Rai; apoi isi aminti ceva, Nu-i puteţi omori, pina ce nu afla ce pericol ma paste, ca sa îndrepte lucr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surditatea asta, ei 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zise Statier, te pândesc cam multe perico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stătea pe vârful limbii sa facă o gluma răutăcioasă pe tema asta, dar suna un telefon şi Charles scoase din buzunarul hainei un telefon celular. Bărbaţii erau curaţi şi îmbrăcaţi în haine proaspete de zi, în timp ce Emily se simţea de parca nu făcuse o baie în viaţa ei, plus ca ii plesnea v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ha! spuse Charles în telefon. Am înţeles. Hai s-o scoat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er o apuca de brat cu o mina, iar în cealaltă ţinea un cuţit. Fie ca voia să-i taie frânghiile, fie să-i spintece beregata. Emily nu ştia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a afle, telefonul suna din nou, iar Charles ridica o mina aşa cum fac oamenii puternici când se aşteaptă sa fie ascultaţi. Câteva momente, el asculta, apoi puse tele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 a scăpat din colivie, zise el, întorcându-se şi privind urât! a Emily. Se pare ca prietenul tau e din nou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mily aproape ca izbucni în lacrimi de uşurare ca Michael trăia dar se controla şi încercă sa ramina calma. Nu se îndoia ca Michael o va găsi, pina la urma; avea legături în locuri foarte sus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a aşteptăm pina diseară, ca sa scăpăm de tine, spuse^u dezgus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nspira adânc ca să-şi fa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ă-mi spuneţi măcar pentru ce faceţi asta? Mi-aţi pus de doua ori bimbe în maşina mea, Ţi-am zis ca asta a fost o idee stupida, se adresa David lui Statier. Stat a crezut ca o bomba în maşina va face ca toată lumea sa creadă ca moartea ta e legata de Mafia şi-de criminalul cu care erai. Dar n-a mers. Cumva, FBI-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ăcu. Doar nu era sa le spună ca Michael era îngerul ei păzitor şi ca'el a văzut aura de pericol 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a cred ca nu ţi-ai dat seama, tu care eşti o doamna aşa de inteligenta. Când am început sa aflam despre tine, am fost… David isi ridica privirea.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ţi, răspunse St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mpresionaţ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frurizai prietenului ăluia al tau fara minte nişte povesti straşnice pentru ştiri, iar el a Căpătat renume în domeniul informaţiilor din cauza asta. Păcat totuşi ca nu te-ai căsătorit cu el. De altfel puteai să-l fac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ştile^ pe care le-am cercetat nu au nici o legătură cu motivul uciderii mele? întrebă ea si, în ciuda situaţiei oribile, acum era foarte intere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incercat sa ma omorâţi pentru rubhie? întrebă neîncrezătoare Emily. Puteaţi sa mi le furaţi. Sau, din cite am auzit, puteaţi sa le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le tale, spuse David, şi asta se părea ca era o mare glum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ţi sa le montaţi aitfel, sa le mai tăiaţi; orice, iar asta le-ar fi făcut sa devina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spuneai ca e deşteaptă, comenta femei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mily se învârtea rep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a înţelegeţi prin faptul ca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ţii în mod legal, pentru ca le-ai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păcea tot mai mult cu fiecare moment, dar, oricum, capul ei era plin de fapte ce se petrecuseră în afara lumii normal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ultimele săptămâni, trăise într-o lume care cuprindea oameni cu şi fara trup. Daca Madison, căpitanul, care era mort, era proprietarul rubinelor şi i le-a dat ei, asta însemna oare ca le moş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împuşti doar pentru ca e atât de proasta, spuse femeia, întorcându-se gu spatele l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de fata al mamei taie?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cox.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me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cred ca, asta era, spuss Emily şi deveni şi mai confuza, pentru ca era un nume destul d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 şi pare era numele sotiei căpitanului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J. Emily isi înălţă capul… Simmon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tătea acolo şi doar clipea, iar gândurile i se învârt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ţi ca eu am vreo legătură cu căpitanul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o fotografie a sot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oartea căpitanului, ea a distrus toate ' fotografiile în care apă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oate. Familia mea a mai păstrat câteva, de pe când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aga mina în buzunarul interior şi scoase o fotografie pe care o tinu în fata lui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a ca tine. Da, aşa e. Exact sa tine. Vezi bijuteria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d, spuse Emily, recunpscind rubinele, dar la drept vorbind nu vedea nimic. Cine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exact ce voia ea s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a mea era so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tiei căpitanului. Dar tu, mica domnişoară bibliotecara, erai strănepoata sotie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La timpul trecut! De parca ar fi fost deja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n-am ştiut, nu m-am gândit niciodată. Nici măcar n-am ştiut ca a avut o fiica. Nu e scris în nici un fel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a a făcut-o sa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Asta n-am descoperit. Vezi, a fost un secret bine păzit de familia m^a. Tânăra Rachel Simmons a rămas însărcinată cu iubitule! apoi el a părăsit-o, iar ea a fost expediata la o mătuşă, sa nască. Gând s-a întors, tatăl ei a căsătorit-o cu căpitanul. El era singurul bărbat din orăşel care ar fi luat-o. Ai aflat ca Madison a ucis în duel doi bărbaţi care au făcut glume în public într-Un bar despre virtutea sotiei lui? Nu? Ei bine, ai fi aflat. Tu întotdeauna scotoceşti o poveste pina afl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a ucis pe iubitul ei, spuse Emily, incercând sa înţeleag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l-a ucis, zise David. Sotia lui l-a ucis. Ea il iubea din tot sufletul, vaca proasta, iar el a părăsit-o din momentul când a aflat ca era însărcinată şi ca va fi dezmoştenită. A plecat itl străinătate, apoi s-a întors după ani de zile şi a regăsit-o pe fosta lui iubita locuind într-un palat sl purtând rubine de mărimea lămâi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ăcut din nou curte în secret. Căpitanul aflase, dar o iubea atât de mult incit a lăsat-o sa facă tot ce voia. Căpitanul l-ar fi lăsat pe iubitul ei sa stea cu ei daca aşa ar fi dorit ea. Dar când sotia lui şi-a dat seama ca iubitul ei urmarea doar bijuteriile ei, a luat unul dintre pistoalele căpitanului şi l-a împuşcat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mpuşcat în organele genitale, adău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m uitat amănuntul asta. Uit mereu amănun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ăpitanul şi-a asumat vina, spuse Emily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convins pe credinciosul şi vechiul lui servilor sa depună mărturie la tribunal împotriva lui. Drept urmare, căpitanul a fost spânzurat în locul sotiei lui. Mai târziu, servitorul s-a sinucis de remuşcări, iar soti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ei a fost crescuta de o familie cumsecade din lowa, spuse Emily încet, gândindu-se unde era familia mamef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a crescut, s-a căsătorit şi a născut-o p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a asta înseamnă ca Madison a lăsat totul sotiei lui, iar ea a lăsat un testament prin care lasa totul fiicei ei, oriunde ar fi fost ea; coment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vid se uita la sora lui. Ţi-am spus ca 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ştiut nim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cercetat istoria căpitanului, bagiiidu-ţi nasul în lucruri care nu te priveau şi ţi-ai fi dat seama. Păcat ca nu eşti tot aşa de proasta ca prietenul tau. Daca erai, n-ai fi fost în pericol. El nici măcar nu-şi putea găsi pantofii fara ajuto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a scapi de mine, devii moştenitorul averii Madison. Exi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una substanţială,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xista zvonuri ca ar fi bogaţii ascunse în casa aia, zise Statler. Sotia lui avea o colecţie fabuloasa 3e bijuterii. Se pare ca pietrele colorate o ajutau sa uite ce pierdus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afara de rubine, avea smaralde şi diamante galbene şi o grămadă de pietre semipreţioase. Toate, valorează azi milioane. Dar când ea a murit, nu s-a găsit nici o piatra. Ea nu le vânduse, aşa ca toată lumea şi-a închipuit ca erau inca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stiu lucrurile astea? întrebă Emily. Se pare ca sunt legende despre o casa plina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ende despre fantome. Am cheltuit o groaza de bani ca sa instalam un sistem sonor care sa sperie copiii obraznici ce veneau curioşi pe acolo, zise Charles vorbind pentru prima data de câtva timp, Fantom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plificat toate poveştile despr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ati revendicat casa, pur şi simplu, ca sa faceţi acolo ce voiaţi? întrebă Emily. Nimeni nu ştia de mine, în afara de voi. Eu un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judecătorului Henry Agnew Walden, l-am prezentat cererea noastră acum cinci ani, dar el a spus ca vrea sa ştie ce s-a întâmplat cu fiica femeii. şi nu ne-a crezut când L-am spus ca a murit când era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zis ca n-o sa va creadă, comenta femeia. Dragul meu frate a sedus-o şi a abandonat-o pe fiica judecătorului. aşa ca judecătorul a învăţat pe pielea lui ce înseamnă un copil orf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i vrut sa fac? Ea mi se oferise, zise David cu o privire în care nu se vedea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spus nu! zise sora lui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va dau voua locul acela? întrebă Emily. Ce sa fac eu cu o casa veche şi cu nişte bijuterii? Oricum, unde le-aş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ei se întoarseră cu toţi spre ea şi expresia lor identica arata clar ce gândeau: „Noi nu suntem niş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emna orice acte vreţi, spuse ea spăsita. N-aţi putea face foarte reped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plendida! Ne predai bijuteriile în valoare de milioane de dolari şi terenuri, iar apoi de duci la tribunal sa încerci sa iei totul înapoi. Asta-i plan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r fi teama sa fac aşa ceva! zise Emily, aproape plângând. „Mare curajoasa m'ai siritf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a treaba în legătură cu banii. Când sirit destui, dau curaj chiar persoanei celei mai timide. Crede-mă, domnişoara bibliotecara, un avocat bun te ftoate convinge sa deschizi proces si, desigur, ai câştig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fond, ea a fost stră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tipa femeia uitându-se la Emily de sus pina jos. Daca mal discuţi mult, o Sa ajungi s-o ceri în cas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o idee, spuse Statier, uitându-se la' bustul lui Emily, care atârna afara di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o scoatem de-aici şi sa terminam povestea. Cu cit mai curând se face treaba, cu atât mai curând se va găsi cadavrul ei şi cu atât mai curând poţi fi declarat cea mai apropiata ruda, comenta femeia. şi da-mi mie astea, adăugă ea, înhăţând rubinele din min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 în gând Emily, dorind cu toată puterea să-l fi ascultat, sa fi făcut ce spunea el şi sa nu fi încercat sa facă pe femeia f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mai avu alt gând, pentru ca i se înfipse un ac în brat si, în momentul următor, nu mai s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y s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zi, se afla în portbagajul unei maşini. Nu mai fusese pina atunci în portbagajul vreunei maşini, dar simţea mirosul de benzina, zdruncinăturile şi roata de rezerva care o împungea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u înţelegea ce se întâmplă. Sa fie legata şi băgată într-un portbagaj! Asta se întâmplă altor oameni, dar nu ei. Nu unei mici bibliotecare, a carei idee de distracţie era sa găsească o ediţie rara într-un ant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osti ea apăs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vorbt pentru ca avea gura acoperita. Dar daca ar fi putut vorbi, i-ar fi plăcut să-i spună câteva lucruri pe care nu i fe s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l iubeş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 iubeşte pentru cine este, nu pentru ca este înger şi nici macat pentru ca el o iubeşte, il iubeşte pentru ca întotdeauna avea grija de oameni, fie ca aveau sau nu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ra atât de sigura de dragostea lui pentru ea incit ştia ca il putea droga şi el tot o va iubi a doua zi. Sigur, va fi furios şi va tipa la ea şi ii va spune ce afurisita de prostie făcuse, dar tot o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 femei se simţeau oare atât de sigure de bărbaţii din viaţa lor incit sa poată face aşa ceva? Cu Donald, ea încerca întotdeauna să-i facă pe plac, dar cu Michael, trebuia sa fie doar ea însăşi şi lui i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puse ea în gând şi lacrimile i se adunară în ochi, gândindu-se ca acum nu va mai putea sa i-o spună. Nu va mai putea să-i spună niciodată c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ut dreptate şi ca ea a greşit în legătură cu balul şi ca s-a simţit bin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amuzant şi atent şi tot ce-şi doreşte orice femeie, se gândi ea. „Iar eu l-am tratat ca pe un gunoi”, se gândi ea şi alte lacrimi se adunară în ochii ei Acum era în drum spre moarte. Nu se îndoia de lucrul asta. şi nici Michael, cu toate puterile lui, nu ar fi fost în stare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a se întâmple cu el când se va întoarce în Cer şi ii va spune Arhanghelului Mihail ca a eşuat, ca nu a putut sa înlăture pericolul care o pândea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va muri şi nu-l va mai vedea niciodată în forma omeneasc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viaţa viitoare, ea va fi din nou om, iar el se va uita în jos, la 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acolo măcar inca o suta de ani, înainte de a fi trasferat în alta parte. Brusc, o suta de ani nu i se păru un timp foarte lung, pentru ca doar atât va f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Emily nu se mai temea. Poate pentru ca, de când il cunoscuse pe Michael, ştia ce-o aşteaptă. Pentru ea, nu mai era o problema de viaţa după moarte, sau de reincarnare. Pentru ea era doar siguranţa ca nu-f va mai vedea niciodată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bagajul fu deschis, ea nu fu surprinsa ca se aflau într-o pădure. Aşadar va fi un cadavru găsit de copii în joaca lor şi nimeni nu va putea s-o identifice. Ea nici măcar nu-şi făcuse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gula, hai sa terminam cu treaba asta, spuse Charles; o apuca de brat şi începu s-o traga mai adânc în pădure. Ea văzuse deja ca nu avea rost sa ceara indurare de la bărbatul asta, lipsit de in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asă-mă sa mor cu demnitate, se ruga ea. Nu ma lasa sa ma milogesc, sa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a hotărâre, se* strădui s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na pasul, în tim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Charles o împingea prin solul aspru al pădurii, David fu cel care auzi primul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el cu nervii vizibil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atât de calmi, incit Emily se întrebă daca mai făcuseră aşa ceva pina atunci. Erau doar cunoscuţi ca fiind Cei Trei ucigaşi, poate pe b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Michael a folosit vreo vrăjitorie, sau, în cazul lui, 6 treaba îngerească, pentru ca motocicleta fu lângă ei aproape înainte ca ei s-o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uriaşe Harley-Davidson vechl şi negre pe care le foloseau doar huliganii cei mai nemernici; dar lui Emily nimic nu i se părea mai frumos. Daca ar fi venit calare pe un armăsar negru şi tot n-ar fi arătat mai mult decât acum, ca un erou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ţi-o! spuse blind Michael, când cobori de pe motocicle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ise urât când îndreptă revolverul spre capul lui Michael, Nu ma face sa rid! Treci ai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puse Michael şi veni spre Emily; apoi o scoase din strânsoarea lui Charles. Michael puse mina pe banda adeziva de pe gura lui Emily şi ea se gândi ca asta o s-o doară, dar banda se desprinse şi ea nu simţi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omori pe amândoi, spuse David cu vocea piţigăiată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înţeles ca putem, spuse femeia. De fapt, e perfect. El o împuşca şi apoi se sinucide. Perfect. Asta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politie unde sunteţi, zise repede Michael, dezlegându-i mâinile şi picioarele lui Emily. Cel putin ea simţea ca s-a dezlegat, desi Michael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noi nu plătim politia? spuse Statier</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plus, idiotul de Donald a murdărit suficient numele acestei femei, incit toată lumea va crede ca a căpătat ce-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i arunca un zâmbet rece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e putin cam târziu sa înveţi asta acum, dar sa nu ai niciodată încredere într-un bărbat. Donald era la telefon. Te-a vândut pentru promisiunea ca va candida la alergerile viitoare pentru postul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mity ramase cu gura căscată, iar mina calda a lui Michael o prinse pe a ei si, ca de obicei, ea se calma. Atunci, ea ii trimise gânduri de dragoste. Probabil ca e| i-a citit gândurile, pentru ca ii strânse mina, iar ea se simţi mult mai bine. Dar Michael o făcea întotdeauna sa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 puteţi ucide, spuse blind Michael stând alături de Emily. Orice mi-aţi face, pe mine nu ma puteţi ucide pina când Cerul nu e gata sa ma lase sa ple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a la David şi la sora lui, aşa ca nu-l putea vedea pe Charles care stătea deoparte. Cu un rânjet pe fata, Charles ridica pistolul şi ţinti sa t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se gândi ce face. Tot de ştia era ca nu voia sa rămână pe pământ fara Michael. Daca el va părăsi pământul, la fel va face şi ea si, oriunde vor ajunge, vor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se, gândească la propria ei viaţa, isi arunca trupul în fata lui Michael, iar glonţul ii trecu direct pri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ătea în fata arhanghelului Mihail, iar măreţia acestuia te impresiona. El era solda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rhanghel care supraveghease toate războaiele din istoria cunoscuta, iar prezenta iui frumoasa, care cerea ascultare, il impresiona pe ti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trimis sa faci o treaba, spuse arhanghelul, uitându-se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orise întotdeauna sa vadă fata acestui celui mai adorat înger, dar acum, când tremura în prezenta lui, aproape ca regreta aceasta dorj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eşuat, şopti Micha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cunosc greşeală şi ma rog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se uita spre prietenul sau Gavril, un înger bătrân de mii de ani. Cândva, Gavril condusese lumea dar de multa vreme, o predase arhanghelului mai tânăr,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edepsit,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ste? întrebă arhanghelul, sprincenele lui negre formând o singur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rămân cu ea, spuse Michael, încercând sa fie curajos, dar cuvintele il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fii, în următorii o suta de an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ichael mai tăios decât intenţiona, dar apoi adăugă blind: Vreau sa spun ca doresc sa rămân cu ea aici, în viaţa asta, acum. Pe pământ</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forma om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se uita la Michael cu o privire atât de pătrunzătoare incit fu sigur ca sufletul lu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ei pământea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spira, apo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mnezeii poate face asta, spuse încet arhanghelul Mihail, uitându-se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a i-o cer Lui, spuse cu fermita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a existe un motiv</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arte puternic pentru o asemenea reînviere, spuse Gavril din spatele mai ' tânărului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si aduna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 orice ca sa readuc la viaţa trupul'ei şi-sa pot fi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r nu trebuie sa explici, deoarece arhanghelii pot sa citească gândurile unor spirite la nivel qiai coborât ca al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Michael si, în tiiiip ce vorbea, teama il părăsi. Da, stiu exac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spui ca ai renunţa la situaţia de a fi înger pentru ea? Ai abandona Cer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ichael fara ezitare. Ea şi-a dat viaţa pentru mine, aşa ca eu voi renunţa la to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făcu un gest de respingere cu m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duce la o viaţa mai buna. A făcut mult bine în viaţa asta, desi viaţa ei a fost scurta, aşa ca data viitoare i se va da una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fiu cu ea în viaţa asta si… şi în toate vieţile viitoare. Am sa renunţ la Cer pentru asta, zise Michael şi încercă sa nu înceapă sa trem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se uita la el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aci asta, îţi asumi toate ororile vieţii umane. Va fi durere şi tristeţe, tragedi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ragoste, zise Michael care, vorbind, capăta curaj. O iubesc. Am iubit-o din totdeauna, acum stiu asta. Nu sunt bun dejnger păzitor. I-am acordat prea mult timp lui Emily şi nu suficient timp altora. şi am manipulat vieţi, lucru nepermis. Am manipulat chiar şi vieţile anterioare ale lui Emily, pentru ca nu puteam suporta s-o vad cu alti bărbaţi. Ce fel de înger păzitor sunt eu, daca ma amestec în felul asta? şi ii port o dragoste de muritor. Nu e nimic sfânt în dragostea pe care i-o port lui Emily. De fapt, este o dragoste foarte car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puse arhanghelul uitându-se tot tăios ia Michael, trebuie sa înţelegi ca, daca abandonezi Cerul, nu-ţi mai poţi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ichael aproape ca ezita, dar apoi încet-încet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a mi-o schimb. Am iubit-o de secole, aşa ca n-o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a ai amintirea timpul cit ai fost înger. O sa suferi de toate bol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şi sunt gata sa renunţ la tot ce e necesar. O sa readuci trupul ei 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şti hotărât. N-o sa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făcut! spuse Arhanghelul Mihail,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spuse Emily, ţinându-l pe genunchi pe fiul 'ei de opt săptămâni, în timp ce el încercă să-i deschidă rochia. Nu mai trebuie sa refaci nimic? întrebă ea tachi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ă-mi-l să-l tin eu, cit te schimbi tu, spuse Michael şi întinse mâinile dup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fel sa m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ostim! Să-ţi schimbi îmbrăcămintea, pentru ca va scot pe amândoi la cina, ca sa sărbătorim. Doar nu în fiecare zi termina un bărba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în fiecare zi un bărbat de treizeci şi şapte de ani isi scrie auto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iografia noastră, spuse el luând copilul sr sarutindu-l, înainte de a-l pune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spuse Emily zâmbind şi se îndrepta spre scara casei mari, vechi</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timp ce urca se gândea la ultimii doi an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elul cum il întâlnise pe Michael, aproape trecând peste el cu maşina, cum el avusese o' amnezie şi cum s-au străduit sa afle cine era el</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timpul căutărilor lor, cu FBl-ul care ii urmarea, crezând di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eşeală ca Michael era un criminal, iar ei au descoperit ca cineva voia sa o omoare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a se opri pe palier şi se uita în jos, la parul negru al soţului ei, care il ţinea pe fiUI lor în braţe şi se legăna uşor cu el, în timp ce ascultau melodia favorita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i aminti acum a salvat-o Michael de'barbatii aceia, cum au plecat pe motocicleta lui Michael şi cum, 'in urma lor, maşina cu cei trei bărbaţi şi o femeie a căzut în prăpastie. Cei patru au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zvăluit ca Donald Stewart, reporterul de ştiri şi logodnicul lui Emily, fusese implicat în complot, acesta a fost discreditat şi dat afara. Ea a auzit ca acum Donald transmitea buletinul meteorologic într-un orăşel al cărui nume nu-l cunoş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mily şi-a revendicat moştenirea, casa Madison, iar ea şi Michael s-au căsătorit. Au folosit o parte din averea căpitanului pentru a renova casa cea veche, pina ce aceasta a devenit un cămin frumos, pe care ea şi Michael plănuiau sa il umple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gândi ea acum, cum ceva care la început părea atât de nefericit s-a terminat cu bine. Uneori se întrebă cit de diferita ar fi fost totuşi viaţa ei daca ea şi Michael n-ar fi' fost scăpat atunci când bărbaţii îndreptaseră pistoale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căpat, zise ea cu, glas tare, apoi continua sa urce treptele. şi slava lui Dumnezeu şi Cerului ca au scă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a se opri sa se uite în su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vitrsliul mare care se întindea din vârfuţ casei pina la primul etaj. Originalul se spărsese cu ani în urma, iar când Emily a moştenit casa, spaţiul era acoperit cu scânduri. Când s-a dus să-l injocuiasca, Michae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comandam o imagine a arhanghel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 o fotografie a lui ca sa i-o dai sticlarului? întrebase Emily ca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lucru curios, eu stiu exact cum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xista un vitraliu cu un bărbat înalt de trei metri şi jumătate, un bărbat extraordinar de frumos, cu o armura neagra şi cu o privire dura spre toţi cei care treceau pe lângă el. Dar chiar cu privirea aceea dura, era ceva de bunătate în expresia lui, iar Emily</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zâmbea îngerului de fiecare data când trecea pe lâng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şi ţie, şopti ea, dar nu ştia de ce. Ce legătură avea un personaj de ficţiune ca arhanghelul Mihail cu faptul ca fuseseră salvaţi din mina unor bărbaţi cu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răspuns, Emily ridica din umeri şi se duse sus, în dormitorul lor, şi deschise us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ce sa îmbrac asta seara? spuse ea cu glas tare, referindu-se la fantoma despre care lumea spunea ca bântuie prin casa. Dar nici ea şi nici Michael n-au văzut nici o dovada ca ar exista (c) fantoma în casa si, în plus, nu credeau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os la' burta ei care mai lasa inca mult de dorit pina sa devina plata, 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ăpitane, fie-ţi mila. Ce-ar putea purta o femeie grasa ca mine, care a născut de curând, ca să-l atrag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vintele în gluma, dar, în momentul următor, auzi un zgomot în auşu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u venit iar veveriţele? spuse ea uitându-se la plafon. Aprinse lumina, apoi spre uimirea şi groaza ei, văzu cum tot tavanul dulapului începu sa cada. Sunt termite, se gândi ea uitându-se în continuare fix la scândurile care cădeau. După ce căzură jos, ea se apleca, dar ii căzu ceva în cap, iar când ridica mina, simţi ceva nete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aful se aşeză, Emily se uita la mina ei şi văzu ca ţinea un colier de smarald, iar la picioarele ei şi pe umăr, agăţate de hainele ei, erau bijuterii cit într-o comoara a unu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exclama Emily, cu ochii mari, uitându-se la obiec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tipa Michael alergând în sus pe scara, cu copilul strâns în braţe. Eşti bine? A răsunat de parca se prăbuşea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Emily se întoarse spre el şi ridi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m găsit bijuteriile străbunicii,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u al naibii! spuse Michael ridicând o brăţară ce părea a fi din diamant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ai găsit! Mulţumesc, bătrâne, spuse el; apoi atât el, cit şi Emily puteau jura ca au auzit un ris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ieşim de-aici,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trei coborâră în fuga pe scar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Gavril se uita în sus ia arhanghelul Mihai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trimi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a lungul secolelor, Michael se îndrăgostise de Emily. Lucrul acesta se întâmplă uneori, dar, în cazul asta, Michael intervenea în mod negativ. Emily are o inima foarte buna, dar se îndrăgostea de bărbaţi rai/in ultimele doua vieţi, pa sa n-o vadă pe Emily căsătorită cu un bărbat care sa o trateze ca pe un gunoi, Michael a rupt tiparul şi a oprit căs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i bine asta? ihtreba Gavril cu ochi strălucitori, pentru ca ştia raspunsu il amuza întotdeauna sa vadă un soldat atât de glorios ca arhanghelul Mihail implicat în altceva decât în război şi pace., Ar fi fost bine, dar Michael nu putea suporta ca alt bărbat sa se însoare cu ea, aşa ca Emily a trebuit sa duca o viaţa de fata bătrână. Doua vieţi, ea a murit virgina, fara copii, fiind o povara pentru rudele ei şi ducând 6 viaţa trista, singur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esenţă, l-ai trimis pe pământ sa se hotărască daca vrea sau nu sa fie cu feme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făcut ceea ce sp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Mi-a făcut o mare, placere. Amândoi sunt oameni buni şi vor avea copii buni. Vor radia multa dragoste şi bunătate. Pamiritului ii sunt întotdeauna folositoare dragostea şi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nostru prieten Michael nu va fi retro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se uita! a vechiul iui prieten şi văzu ca il tachina. Zimbi. Indiferent cit de ameninţător era aspectul lui el nu-l speria pe Gavril şi nici nu-l păcălea, pentru ca Gavril, ca şi Dumnezeu, ştia ca Mhail avea o inima buna şi b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rmura Mihail, apoi isi îndreptă din-nou atenţia la ce se întâmplă în casa Madison. Nu, nu p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38:00Z</dcterms:created>
  <dc:creator>Un inger pt Emily 0.1 n</dc:creator>
  <dc:description/>
  <cp:keywords/>
  <dc:language>en-US</dc:language>
  <cp:lastModifiedBy>User John</cp:lastModifiedBy>
  <dcterms:modified xsi:type="dcterms:W3CDTF">2013-09-01T17:38:00Z</dcterms:modified>
  <cp:revision>2</cp:revision>
  <dc:subject/>
  <dc:title>JUDE DEVERAUX</dc:title>
</cp:coreProperties>
</file>