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DE DEVERAUX</w:t>
      </w:r>
    </w:p>
    <w:p>
      <w:pPr>
        <w:pStyle w:val="Heading1"/>
        <w:ind w:hanging="0"/>
        <w:rPr>
          <w:i/>
          <w:i/>
          <w:sz w:val="40"/>
        </w:rPr>
      </w:pPr>
      <w:r>
        <w:rPr>
          <w:i/>
          <w:sz w:val="40"/>
        </w:rPr>
        <w:t>UN CAVALER PENTRU M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Montgomery se lăsă pe spate în fotoliu şi îşi întinse picioarele lungi pe covorul din cabina căpitanului vasului „The Grand Duchess”, privind cum Nicholas Ivanovitch îl certa pe unul dintre servitori. Alex nu mai văzuse niciodată un om atât de arogant precum ace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u capul dacă îmi mai pui aiurea curelele, spunea Nick cu accentul său greu şi voc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rebă dacă, în Rusia, ducii încă mai aveau voie să decapiteze oamenii care nu le făcea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Să nu te mai văd, spuse Nick gesticulând cu mâna spre servitorul umil. Vezi ce trebuie să îndur? îi spuse apoi lui Alex când rămaseră singur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îmi dau seama, apro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privi prietenul ridicând dintr-o sprânceană, după care se uită din nou la hărţile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costa la vreo 150 de mile la sud de acest Warbrooke al tău. Crezi că cineva va fi dispus să te duc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puse Alex nonşalant, împreunându-şi mâinile la ceafă şi întinzându-se şi mai mult, corpul său lung ocupând aproape toată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se învăţase să ascundă ce gândea. Nicholas ştia cam ce simţea prietenul său, dar Alex nu permitea nimănui să vadă cât de mare îi er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i în urmă, când Alex era încă în Italia, primise o scrisoare de la sora sa Marianna, în care aceasta îl implora să vină acasă. Îi scrisese că era mare nevoie de el acolo. Îi spusese lui Alex ce îi interzisese tatăl lor: că el, Sayer Montgomery, fusese grav rănit într-un accident la bordul unui vas şi picioarele îi fuseseră zdrobite. Nu se aşteptaseră ca el să supravieţuiască, dar trăia şi, acum, era ţintuit la pat,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a îi mai scrisese şi că ea se măritase cu un englez, un inspector vamal al oraşului Warbrooke, care… Nu mai intrase în detalii despre ce făcea soţul ei, fiind prinsă, probabil, între loialitatea faţă de soţul ei şi cea faţă de familie şi oamenii din oraş, pe care îi cunoştea de o viaţă. Dar Alex simţea că mai erau multe lucruri pe care ea nu i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se scrisoarea unuia din numeroşii marinari din Warbrooke, sperând să ajungă la Alex şi ca el să poată veni acasă. Alex primise scrisoarea la puţin timp după ce acostase în Italia. Goeleta cu care plecase din Warbrooke cu peste patru ani în urmă, se scufundase de trei săptămâni, iar el aşteptase pe coasta însorită a Italiei, fără să se ostenească prea mult să caute alt post de ofiţer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îl cunoscuse pe Nicholas Ivanovitch. Rudele lui Nick din Rusia erau veri de gradul întâi cu ţarina, iar el se aştepta ca toată lumea să ştie acest lucru şi să-l trateze cu respectul şi slugărnicia pe care credea că l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l salvase pe Nick de nişte marinari nemulţumiţi de ceea ce spusese el despre ei. Alex îşi scosese sabia, i-o aruncase lui Nick, după care trăsese din teci două pumnale, câte unul în fiecare mână. Împreună, cei doi bărbaţi, ripo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ase un ceas, iar când terminară, erau plini de sânge, cu hainele zdrenţuite, dar erau prieteni. Alexander beneficie de ospitalitatea rusă, care era la fel de nemărginită ca şi aroganţa lor. Nick îl duse pe Alex la bordul vasului său, un lugher, care era atât de rapid, încât era ilegal în majoritatea ţărilor, din moment ce întrecea orice pe mare. Dar nimeni nu deranja aristocraţia rusă, deoarece aceştia îşi respectau proprii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instală la bordul acelui vas de lux şi, timp de două zile, fu încântat să se lase servit de armata de servitori pe care Nick îi adusese cu el din Rusia şi care îi îndeplineau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nu suntem aşa, îi spusese Alex, după a cincea can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independenţa americanilor şi despre capacitatea lor de a crea o ţară dintr-un loc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cu francezii, cu indienii, am luptat cu toţi şi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bea mai mult, cu atât ridica în slăvi America. După ce terminară aproape un butoiaş de bere, Nick aduse un lichid transparent pe care îl numea vodcă şi începură să-l bea. Jos pălăria, îşi spuse Alex în gând, ruşii şti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Alex avea senzaţia că-i plesneşte capul şi îşi simţea gura ca şi cum ar fi lins duşumeaua unui vas, sosi scrisoarea. Nick era pe puntea superioară, urlând la servitorii speriaţi, când Elias Downey ceru permisiunea să urce la bord pentru a vorbi cu Alexander. Nick se lăsă distras doar cât îl conduse jos. Ardea de curiozitate să audă acel mesaj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ochii peste cap când Nick umplu trei pahare cu vodcă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vuietul din capul său când ascultă ce îi povestea Elias despre Warbrooke. Se uită peste scrisoarea de la sora lui, dar erau multe lucruri pe care ea nu i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s-a măritat e diavolul în persoană. Fură de la noi toţi, spuse Elias. I-a luat vasul lui Josiah, zicând că bănuia că se face contrabandă cu el. A făcut totul legal, nimeni n-a putut să-l împiedice. Dacă Josiah avea şaizeci de lire, putea să-l dea în judecată pe cumnatul tău ca să-şi recupereze vasul. Josiah nu avea altceva pe lume şi, acum, nu mai ar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e-a făcut? întrebă Alex, aplecându-se înainte. Nu-mi închipui că l-a lăsat pe ginerele lui să ia vas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as începură să se închidă din cauza paharelor de vodcă b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er nu mai are picioare. Ca şi cum i-au fost tăiate. Stă în pat tot timpul. Nimeni nu se aştepta să supravieţuiască, dar a făcut-o – dacă poţi numi asta supravieţuire. Stă în pat şi nici nu mai mănâncă. Eleanor Taggert se ocup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ggert! pufni Alex ironic. Mai trăiesc în baraca aia, încercând să-i stăpâneasc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a scufundat cu vaporul acum vreo doi ani şi Nancy a murit la naşterea celui mic. Câţiva dintre băieţi au plecat pe mare, dar au mai rămas destui acasă. Eleanor lucrează pentru tatăl tău şi Jess face curse cu o barcă în zona portului. Ele întreţin familia. Sigur, îi ştii cum sunt, nu primesc pomană de la nimeni. Jess e teribilă. E singura care îi ţine piept cumnatului tău. Dar ei n-au nimic de pierdut dacă îi ţin piept. Nu au nimic din ce ar vre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 Elias zâmbiră. Tot oraşul făcea glume pe seama familiei Taggert. Erau folosiţi drept contrast pentru ghinionul care ţi se putea întâmpla. Indiferent ce păţeai, te gândeai la familia Taggert şi îţi dădeai seama că putea fi şi mai rău. Erau mai săraci ca oricine şi mai murdari – şi îşi ascundeau suferinţ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e la fel de aprigă? murmură Alex, zâmbind când îşi aminti de fata slăbănoagă şi cu faţa murdară care, dintr-un motiv pe care nu îl înţelesese niciodată, îl alesese pe el să-i facă viaţa un calvar. Acum trebuie să aibă vreo 20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se Elias şi ochii începură să i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mărit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vrea pe copiii ăia, spuse Elias cu o voce care începea să se tulbure. N-ai mai văzut-o de mult pe Jess.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zise Alex exact când lui Elias îi căzu capul în piept şi adormi. Alex se uită la Nick. Trebuie să mă duc să văd despre ce e vorba. Marianna m-a rugat să mă duc acasă să-i ajut. Mă îndoiesc că e atât de rău cum fac ei să pară. Tata a considerat întotdeauna că oraşul Warbrooke e moşia lui şi, acum, trebuie să împartă autoritatea cu altcineva şi nu-i place. Şi, dacă un membru al familiei Taggert îşi vâră nasul şi face necazuri, nu-i de mirare că lumea e nemulţumită. Mă duc să văd ce se petrece. Am auzit de un vapor care porneşte spre America peste vreo şase săptămâni. Poate că echipajul nu e încă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pe gât şi ultima picătur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Părinţii mei voiau să văd America şi am nişte veri acolo. Te duc în oraşul tău şi o să vezi despre ce e vorba. Un fiu trebuie să-şi ascul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zâmbi lui Nick, fără să arate cât de mult îl îngrijora starea sănătăţii tatălui său. Nu şi-l putea închipui pe tatăl său masiv, gălăgios şi exigent ţintui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lex. Voi fi încântat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săptămâni în urmă şi, acum, mai aveau câteva ceasuri până ancorau şi Alex ardea de nerăbdare să-şi revadă oraş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ew Sussex era înfloritor. Se auzeau zgomote de vapoare care ancorau, de oameni care strigau vânzându-şi mărfurile, de certuri. Şi mirosea a peşte mort şi oameni nespălaţi combinat cu aerul cur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inse şi căscă, iar soarele făcea să-i strălucească broderia de aur 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la vărul meu. Nu e prea ocupat şi o să se bucure să te găz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red că voi porni spre casă, zise Alex. Sunt nerăbdător să-mi revăd tatăl şi să văd în ce încurcătură a mai intra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docuri, Alex având doar un bagaj pe umăr. Întâi, avea de gând să cumpere un cal şi, apoi, nişte haine. Tot ce avea pierduse în Italia şi, după ce îl cunoscuse pe Nick, nu purtase altceva decât uniforma largă şi confortabilă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strigă un soldat englez dintr-un grup de şase. Un gunoi ca tine ar trebui să fi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avu timp să se apere înainte ca altul din grup să-l împingă din spate. Sacul îi căzu de pe umăr când soldatul îl împinse din nou. Alex căzu cu faţa în praf şi scuipă mizerie în timp ce, în urechi, îi răsunau râsete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âteva secunde şi dădu să se ia după soldaţii care deja îi întorseseră spatele, când o mână puternic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ra atât de furios, încât, la început, nici nu îl văzu bine pe marinar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 dreptul şi vei da şi mai rău de necazuri dacă te duc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u tot dreptul? întrebă Alex printre dinţi. Acum, că se ridicase în picioare, începuse să se dezmeticească. Ei erau şase şi el,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ţii Maiestăţii Sale şi au dreptul să facă ce vor. Vei fi aruncat în temniţă dacă te pu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 nu răspunse, marinarul ridică din umeri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furios în urma soldaţilor, Alex îşi puse din nou sacul pe umăr şi îşi continuă drumul, încercă să se gândească din nou la haine curate şi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o tavernă, îi mirosi a supă de peşte şi îşi dădu seama că îi era foame. În câteva minute, stătea la o masă murdară şi mânca dintr-un castron de lemn, amintindu-şi de mesele cu Nick. Mâncaseră cu tacâmuri de aur din farfurii de porţelan atât de fine încât erau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gătit când simţi în gât vârful ascuţit al unei săbii. Când îşi ridică privirea, văzu că era acelaşi soldat care îl trântise în praf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in nou pe micul nostru marinar, zise el. Credeam că ai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oldatului deveni serios din şica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sta 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use mâinile încet sub masă. Nu avea nici o armă asupra sa, dar avea îndemânare şi viteză. Înainte ca soldaţii să-şi dea seama ce se întâmplă, Alex aruncă masa spre ei, doborându-l la pământ pe cel mai apropiat dintre ei. Masa îi căzu pe picior făcându-l să urle de durere. Ceilalţi cinci îl atacară pe Alex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doboare doi dintre ei, după care apucă mânerul oalei care atârna deasupra focului, îi fripse mâinile, dar îi fripse şi burta celui spre care o aruncă. Tocmai voia să-i dea cu scaunul în cap celui de-al cincilea, când hangiul îl lovi cu o cană cu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leată cu apă rece şi murdară îi fu aruncată peste faţă lui Alex şi el îşi reveni cu greu. Capul îi vuia şi îi era greu să deschidă ochii. După mirosul din jur, era sigur că se afl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Eşti liber, auzi el o voce aspră şi încercă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deschidă un ochi, dar îl închise din nou din cauza lumin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e auzi o voce şi el o recunoscu a fi a lui Nick. Am venit să te iau din locul ăsta mizerabil, dar să fiu al naibii dacă o să te car în spate. Ridică-te ş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fusese de la broderia de aur de pe uniforma lui Nick. Alex îşi dădu seama că prietenul său purta una din cele câteva uniforme pe care le îmbrăca atunci când voia să obţină ceva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oamenii erau impresionaţi de aspectul ţipător al uniformelor ruseşti şi îl ajuta să obţină ceea ce voia. Alex mai ştia şi că Nick nu avea de gând să murdărească acea uniformă dându-i mân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îşi simţea capul ca şi cum era gata să-i cadă de pe umeri, Alex reuşi să stea în picioare. Începea să vadă că se afla într-o închisoare, un loc mizerabil cu paie vechi pe jos şi Dumnezeu ştia ce era prin colţuri. Zidul pe care îl atinse era rece şi umed şi mizeria îi răma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reuşi să iasă din clădire ţinându-se drept şi să-l urmeze pe Nick. Îi aştepta o trăsură superbă cu nişte cai la fel de superbi. Unul din servitorii lui Nick îl ajută pe Alex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şeză, că Nick şi începu să stri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veau de gând să te spânzure mâine dimineaţă? Am auzit din întâmplare. Un marinar bătrân te-a văzut coborând de pe vasul meu şi, apoi, cum teau împins soldaţii ăia. Te-a văzut cum ai împins masa spre unul din ei. Ştiai că i-ai rupt piciorul? S-ar putea să-l piardă. Pe altul l-ai ars şi al treilea încă nu s-a trezit după lovitura dată de tine. Alex, o persoană în situaţia ta nu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o sprinceană când auzi acele cuvinte. Fără îndoială că Nick, în situaţia lui, ar fi avut dreptul să fac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privi pe fereastră, în timp ce Nick continua să-i spună că nu putea să facă ceea ce făcuse. În vreme ce Nick vorbea, Alex văzu cum un soldat englez apucase o fată de braţ şi o trăgea în spatele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are văzuse şi el ce văzuse Alex, nu îl lăsă pe vizitiu să oprească şi, atunci când Alex vru, totuşi, să coboare, îl împinse cu forţă la loc. Alex îşi luă capul în mâi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ţărani, spuse Nick,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ţăranii mei, şopt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 încep să înţeleg. Dar apar mereu alţii. Se înmulţesc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se osteni să răspundă la absurdităţile spuse de Nick. Capul îl durea din cauza a ceea ce văzuse, dar şi a loviturii primite. Auzise zvonuri despre ororile care se petreceau în America, dar nu îi venise să creadă. În Anglia se vorbea despre coloniştii nerecunoscători, cum erau asemeni unor copii neastâmpăraţi care aveau nevoie să fie ţinuţi în frâu de o mână fermă. Văzuse şi vapoare americane care erau descărcate şi controlate înainte de a porni înapoi spre America. Dar, într-un fel, nu îi venise să creadă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cet de spătarul capitonat, dar nu ma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unei case mari la marginea oraşului, Nick sări din trăsură, lăsându-l pe Alex să se descurce. Evident, era foarte furios pe prietenul său şi nu avea de gând să-l ma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borî şi îl urmă pe valetul lui Nick într-o încăpere unde îl aştepta o cadă plină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e spălă, apa fierbinte alinându-i durerea de cap. Dar, pe măsură ce îi trecea durerea, începu să se gândească la scrisoarea surorii lui. O considerase o reacţie emoţională a unei femei, dar acum se întreba dacă la ceea ce se întâmpla acolo se referise ea când spusese că Warbrooke avea nevoie de ajutor. Elias spusese că, lui Josiah, i se confiscase vasul pentru că era suspectat că vindea mărfuri de contrabandă. Dacă soldaţii se simţeau atât de puternici, încât atacau un marinar liniştit pe stradă şi molestau o fată fără teama de a fi pedepsiţi, de ce erau, oare, capabili ofiţerii, cei care deţine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te mai gândeşti la ce s-a-ntâmplat azi, spuse Nick intrând. La ce te aştepţi când te învârţi prin port îmbrăc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re dreptul să se îmbrace cum vrea şi ar trebui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toţi ţăranii, spuse Nick oftând şi îi făcu semn unui servitor să înceapă să-i desfacă numeroasele bagaje şi cufere. În seara asta, poţi să iei haine de la vărul meu şi, mâine, o să avem grijă să fii îmbrăcat cum trebuie. Pe urmă, poţi călători spre casă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ick o spuse mai mult ca pe un ordin decât ca pe o sugestie. Toată viaţa dăduse ordine, care fuseseră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Nick, Alex îl expedie pe servitorul care îi ţinea pregătit unul din prosoapele de baie cu monogramă ale lui Nick, după care îşi înfăşură prosopul în jurul mijlocului. Afară era întuneric acum, dar felinarele fuseseră aprinse, astfel încât Alex putea vedea soldaţii umblând pe străzi. Locuiau laolaltă cu localnicii, venind şi plecând după bunul plac. Nu departe auzi hohote de râs gălăgioase şi un zgomot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nu se temeau de nimic. Erau protejaţi de Regele Angliei. Dacă cineva li se împotrivea, cum făcuse Alex în ziua aceea, aveau tot dreptul să-l spânzure. Erau englezi şi americanii erau tot englezi, dar aceştia erau consideraţi nişte sălbatici ignoranţi care trebuiau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fereastră scârbit, Alex aruncă o privire în cufărul pe jumătate deschis al lui Nick. Deasupra era o cămaş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le răspundea cu aceeaşi monedă? se gândi el. Dacă un bărbat îmbrăcat în negru ieşea noaptea şi le arăta acelor soldaţi aroganţi că nu le puteau face rău coloniştilor fără teama de a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cufărul lui Nick până găsi o pereche de pantalo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 faci? spuse Nick din uşă. Dacă eşti în căutare de bijuterii, să ştii că sunt puse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jută-mă să găsesc o batis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raversă încăperea ş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le dau acelor englezi motive de îngrijorare. O fantomă neagră apărând în noap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cep să înţeleg, spuse Nick ai cărui ochi începură să strălucească. Era o idee care îi plăcea. Deschise al doilea cufăr. Ţi-am povestit de vărul meu, care a coborât călare treptele casei noastre de la ţară? Calul şi-a rupt picioarele din faţă, bineînţeles, dar a fost un mome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privirea pe deasupra cămăşii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rul tău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oţi oamenii buni mor tineri. Altă dată, s-a îmbătat şi s-a gândit să sară cu calul de la etajul al doilea. Au murit şi el şi calul. Era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comentă despre vărul lui Nick şi îşi puse pantalonii negri şi strâmţi. Nick era mai scund şi mai solid decât el, dar picioarele lui Alex erau mai muşchiuloase după ani de zile de navigat pe mări, astfel că pantalonii îi veneau mulaţi. Cămaşa, cu mâneci bufante. Cădea largă pest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puse Nick dându-i o pereche de cizme lungi până la genunchi. Uite ş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pa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afle toată lumea, spuse Alex trăgându-ş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în afară de vărul meu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o sută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u ei? zise el uitându-se la un servitor, care îi întindea o pană de struţ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vă transmite salutări, spuse acesta înainte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Nick îl îmbrăcă pe Alex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va găuri în batistă şi cu ea acoperi partea de jos a feţei lui Alex, după care îi puse pe cap o pălărie cu borurile ridicate. Pana îi venea puţin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k, dându-se înapoi şi admirându-şi opera. Acum, ce ai de gând? Să călăreşti pe străzi, speriind bărbaţii şi sărutând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îmbrăcat, Alex nu era sigur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 e un cal negru. Când te vei întoarce, vom bea în cinstea… Cavalerului. Da, vom bea pentru Cavaler. Acum, du-te şi distrează-te şi să te întorci curând.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i şi se duse în grajd, urmând instrucţiunile lui Nick. La adăpostul întunericului, se furişă nevăzut datorită veşmintelor negre şi începu să simtă că avea un ţel. Se gândi la soldaţii care trăgeau de fata aceea pe alee şi la faptul că Josiah îşi pierduse vasul. Josiah îi învăţase pe cei trei băieţi Montgomery să facă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recomandat de Nick era unul nărăvaş, care nu voia să fie călărit. Alex îl scoase din grajd, îl încălecă şi se luptă să-l supună, reuşind, în final. Ţâşniră afară din şi porniră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dreptă calul spre marginea străzii principale, căutând un loc unde ar fi putut fi de folos. Nu-i luă mult să-l găsească. În faţa unei taverne, o tânără drăguţă cu câteva butoiaşe de bere în braţe, era înconjurată de şapte soldaţ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un pupic, zise unul.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stătu pe gânduri şi ţâşni cu calul din beznă în mijlocul lor. Calul era destul de agitat ca să le atragă tuturor atenţia, dar bărbatul îmveşmântat în negru din şa îi făcu să se dea înapo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se gândise cum avea să-şi schimbe glasul, dar când vorbi, o făcu cu accentul unui nobil englez, nu în engleza care se vorbea în America de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u cineva pe măsura voastră, spuse el şi, trăgând sabia din teacă, se îndreptă spre doi dintre cei care se dădeau în spate, îndepărtându-se de acel om şi de caluJ nărăvaş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bilitate, Alex tăie nasturii uniformei primului dintre ei şi, apoi, a celuilalt. Nasturii căzură cu zgomot pe strada pietruită şi calul strivi unul sub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rase calul înapoi, dispărând deja în beznă. Ştia că elementul-surpriză era de partea sa, dar, imediat cum aveau să-şi revină, indivizii aceia aveau să atace sau să chem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zdă aerul cu sabia şi i-o vârî unuia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înainte să hărţuiţi un american sau Cavalerul vă va găsi, spuse el plimbând vârful săbiei peste uniforma soldatului şi lipind-o cu grijă de pielea acestuia, fără să-l zgâri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lex izbucni într-un hohot de râs de plăcere, având un sentiment de triumf la gândul că îi pusese la punct pe acei ticăloşi înfumuraţi, care mergeau doar în grupuri. Continuând să zâmbească sub mască, întoarse calul şi porni în galop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repede ar fi gonit, tot n-ar fi putut întrece glonţul care se trăsese în spatele său. Simţi o fierbinţeală în umăr. Capul îi ţâşni în spate şi calul se ridică pe picioarele din spate, dar el reuşi să se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meia şi soldaţii care rămăseseră pe loc şi văzu cum unul ţinea un pistol fumegân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ţi prinde pe Cavaler, spuse el triumfător. Vă va bântui zi şi noapte. Nu veţi scăpa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tul de înţelept să nu îşi forţeze norocul mai mult şi, întorcând calul, porni în goană pe stradă. Oamenii începuseră să ridice obloanele şi priviră pe ferestre exact la timp pentru a vedea un bărbat în negru trecând în goană. Alex auzi în spate o femeie, probabil chelneriţa pe care o salvase, strigând ceva, dar era prea îngrijorat din cauza rănii de la umăr pentru a mai auzi c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până la marginea oraşului şi ştiu că trebuia să scape de cal. Ar fi atras atenţia prea mult în şaua acelui animal nărăvaş. Aproape de docuri, printre vapoare şi frânghii, el descălecă şi îi dădu o palmă calului, care porni înapoi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îşi vedea umărul, dar simţi că pierdea mult sânge şi puterile îi slăbeau rapid. Cel mai apropiat loc sigur era vaporul lui Nick, ancorat nu prea departe şi păzit de oamenii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printre vapoare, asculta murmurul crescând al oamenilor de pe străzi. Parcă întregul oraş ieşise din case, în căutarea lui. Când ajunse la lugherul lui Nick, se rugă ca ruşii din echipaj să-l lase să urce la bord. Ruşii puteau fi pe cât de iubitori pe atât de ap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 nu trebuia să se teamă, căci unul din oameni îl văzu şi sări de pe vapor ca să-l ajute. Poate că erau obişnuiţi ca prietenii stăpânului lor să apară în toiul nopţii cu cămăşile pline de sânge. Alex nu îşi mai amintea multe după ce marinarii îl traseră la bord şi îl duseră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Alex văzu legănarea familiară a unei lămpi provocată de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ână la urmă,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toarse capul doar puţin şi îl văzu pe Nick lângă el, cu haina scoasă şi cu cămaşa murda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Alex dând să se ridice în capul oaselor, dar ameţi din cauza efortului şi se înti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imineaţă, spuse Nick ducându-se la un lighean cu apă ca să se spele pe mâini. Era să mori azi-noapte. A durat ceva până am scos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hise ochii o clipă şi se gândi la nebuni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dacă mai profit un timp de ospitalitatea ta, dar cred că va mai dura o zi, două până voi putea călători spre Warbr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şterse mâinile pe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din noi nu s-a gândit la urmările aventurii de aseară. Se pare că acest oraş căuta un erou şi tu ai fost ales. Nu poţi să ieşi pe stradă fără să auzi de isprăvile Cavalerului. Se pare că e vinovat de toate acţiunile contra englezilor di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gemu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Englezii au trimis toţi soldaţii să te caute. Vor să te aresteze. Au ordin să te împuşte pe loc. Au fost aici de două ori azi-dimineaţă şi au cerut să-mi controlez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lec, spuse Alex vrând să se ridice, dar era prea slăbit din cauza sângelui pierdut şi umărul îl du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ţinut la distantă ameninţându-i cu un război cu ţara mea. Dacă păşeşti pe scândura aia, vei fi împuşcat pe loc. Caută un individ înalt şi subţire,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sfredeli cu privirea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lex, stând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utea să moară, dar nu avea să rămână acolo şi să-şi pună în pericol prietenul. Încercă să se ridice, sprijinindu-se d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zise Nick. Nu am chef să fiu urmărit de Marina engleză, aşa că aş vrea să-i las să verific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el puţin, aşa nu voi mai fi nevoit sa merg pe scândura aia. Mi-era groază, zise Alex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ignoră încercarea lui de a degaja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ă se aducă nişte haine de la vărul meu. E gras şi poartă haine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o sprinceană. După părerea lui, hainele lui Nick ar fi umilit şi un păun. Cum puteau fi cele ale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te aranjăm ca să intri în acele haine, dacă te întărim cu puţin whisky şi îţi punem o perucă pudrată peste părul negru, vei trece de inspecţi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deghizez şi să cobor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i, pe urmă? Vei avea nevoie de ajutor şi oricine ţi l-ar acorda şi-ar pune viaţa în pericol. Şi câţi dintre americanii tăi săraci ar putea rezista recompensei de cinci sute de lire puse pe capul tău? Nu, vei rămâne aici, cu mine, şi vom porni spre oraşul tău. Acolo are cine să t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ezemă de perete, simţindu-se şi mai slăbit decât atunci când se trezise. Se gândi la oraşul Warbrooke, unde se stabilise bunicul său şi care, acum, era al tatălui său în mare parte. Avea prieteni acolo, oameni pe care îi ştia de o viaţă – şi el era produsul acelor oameni, dacă el era curajos, ei erau de două ori mai curajoşi. Nici un soldat englez nu avea să sperie oraşul Warbr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unt oameni care mă vor ajuta,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 îmbraci, spuse Nick, după care deschise uşa cabinei şi îi strigă unui servitor să aducă hainele care îi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Nick cu blândeţ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rietenul cu înţelegere. Timp de o săptămână, Alex avusese febră mare şi, acum, arăta de parcă ar fi fost beat: ochii îi erau afundaţi în orbite, pielea, uscată şi roşie, iar muşchi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îmbraci din nou în hainele vărului meu. Soldaţii încă îl mai caută pe Cavaler şi mă tem că au ajuns până a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Alex. Vor avea grijă de mine în Warbrook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zise Nick. Mă tem că vor crede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cât de ridicol arăta Alex în hainele acelea umflate şi cu peruca pudrată. Sigur nu arăta ca un tânăr chipeş care venea să salveze un oraş de un cumna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bolborosi Alex, căci Nick îi dăduse coniac ca să-l ajute să treacă peste următorul moment greu. Ei mă cunosc. Vor râde când mă vor vedea aşa. Îşi vor da seama că s-a întâmplat ceva. Mă vor îngriji până mi se va vindeca afurisitul de umăr. Mă rog doar să nu mă dea de gol în faţa soldaţilor. O să vezi, ei ştiu că nici un Montgomery nu se îmbracă vreodată ca un păun. Vor şti că am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xander, spuse Nick liniştitor.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ă vezi.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rebuie să fiu acolo să-l întâmpin, îi spuse Jessica Taggert pentru a o mia oară surorii sale, Eleanor. Alexander nu a însemnat nimic pentru mine niciodată – nimic bun,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trânse şireturile corsetului surorii ei. Eleanor era considerată o femeie drăguţă, dar când era şi Jessica prezentă, era eclipsată – la fel ca orice altă femei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pentru că familia Montgomery s-a purtat foarte bine cu noi. Dă-te jos de-acolo, Sally! îi spuse ea surorii ei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Taggert era puţin mai mult decât o cocioabă şi atât de curată cât se putea cu două femei cu serviciu şi care trebuiau să aibă grijă de alţi şapte fraţi şi surori mai mici. Casa se afla la marginea oraşului, fără vecini în apropiere; nu fiindcă ei ar fi vrut să fie izolaţi, ci pentru că, în urmă cu 18 ani, când al cincilea Taggert gălăgios şi murdar a venit pe lume şi se părea că nu aveau de gând să se oprească acolo, oamenii au încetat să mai construiasc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strigă Jessica la fratele ei de nouă ani, care flutura în faţa surorii sale mai mici trei păianjeni mari înşiraţi pe o aţă. Dacă vin la tine,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ar trebui să-l mai vezi pe Alexander, o tachină Nathaniel înainte să ţâşnească afară din casă, dar numai după ce aruncă păianjenii sp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şca, Jess, spuse Eleanor. Cum vrei să te îmbrac dacă te tot f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o faci. Chiar nu văd de ce trebuie să merg. Nu avem nevoie de pomană de la cei ca Alexander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văzut de când eraţi copii. Poat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Jess, îndepărtându-se de sora ei pentru a-l lua de jos pe micul Samuel, care voia să mănânce cev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ul din păianjenii lui Nathaniel în mân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ca Alexander nu se schimbă. Era un înfumurat acum zece ani şi sunt sigură că nu s-a schimbat. Dacă Marianna voia să-l cheme pe unul dintre fraţi s-o ajute să scape de cel cu care a fost destul de proastă să se mărite, de ce nu l-a chemat pe unul din băieţii mai mari? Unul din Montgomery-ii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 scris tuturor, dar Alex a primit scrisoarea primul. Stai nemişcată să-ţi descurc părul, spuse Eleanor luându-i părul în mâini şi nu putu să nu se simtă puţin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mei petreceau multe ceasuri ca să-şi aranjeze părul, în vreme ce Jessica şi-l expunea pe al ei la soare, la aerul sărat, la apa sărată – şi era mai frumos ca al oricărei alte femei. Era des şi blond şi strălucea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dacă ai încerca, ai putea avea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i-o retez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pe iar. De ce nu-ţi iei tu un soţ? Unul bogat, care să ne întreţin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aşul ăsta? pufni Eleanor. Dintr-un oraş care se teme de un singur bărbat? Dintr-un oraş care se lasă condus de unul ca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ridică şi îşi dădu părul la o parte de pe faţă. Puţine femei erau atât de drăguţe, încât să-şi strângă părul la spate şi tot să arate bine, dar Jessica reuş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unul din laşii ăştia, zise ea punându-l din nou jos pe micul Samuel. Dar, cel puţin, eu nu sunt atât de proastă încât să cred că un bărbat, mai ales unul ca Alexander, o să ne salveze. Cred că vi-i amintiţi pe cei din familia Montgomery ca grup, nu ca indivizi. Sunt perfect de acord că n-au fost bărbaţi mai minunaţi ca Sayer şi cei doi fii mai mari ai săi şi am plâns la fel ca toate celelalte când băieţii au plecat pe mare – nu, însă, şi când a plecat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nu cred că eşti dreaptă. Ce ţi-a făcut Alex de ţi-e atât de antipatic? Şi nu pune la socoteală farsele din timpul şcolii. Dacă ar fi contat asta, Nathaniel ar fi fost spânzurat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titudinea lui. Mereu s-a crezut mai bun decât toţi ceilalţi. Fraţii şi tatăl lui lucrau cu toată lumea, dar Alexander se credea prea bun. Familia sa era cea mai bogată din oraş, dar el era singurul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omană? La ziua când i-ai aruncat în. Faţă homarii pe care îi adusese? Niciodată n-am înţeles asta, din moment ce toată lumea din oraş ne-a dat mereu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o mai fac! izbucni Jessica furioasă. Da, mă refer la pomană, la a trăi de pe o zi pe alta, la a nu avea niciodată nimic, la a vrea mereu ceva. Şi tata, care venea acasă o dată la nouă luni, la timp ca s-o las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a fost cel mai groaznic. Felul cum rânjea de fiecare dată când ne aducea un sac de făină de porumb. Superioritatea cu care ne privea. Îşi ştergea pantalonii de fiecare dată când un bebeluş Taggert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trebuie să-ţi ştergi pantalonii – sau fusta, sau părul – de fiecare dată când un bebeluş Taggert se apropie de tine. Nu cred că eşti dreaptă. Alexander na fost mai bun sau mai rău decât ceilalţi bărbaţi din familia lui. Doar că, între voi, sunt doi ani diferenţă şi te simţi mai apropi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apropiată de un rechin dec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jutat pe Patrick să se angajeze pe „Fair Ma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t orice ca să scape de încă un Taggert. Eşti gat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ceva vreme. Hai să facem o înţelegere. Dacă Alexander se dovedeşte a fi omul încrezut pe care îl crezi tu, îţi fac trei plăcinte cu mer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ştiga fără nici un efort. Cu aroganţa lui, probabil că se aşteaptă să-i sărutăm mâna. Am auzit că a fost în Italia. Probabil că s-a întâlnit cu Papa şi a învăţat ceva de la el. Crezi că poartă lenjerie din dantel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şi ignor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âştiga eu, va trebui să porţi rochie toată săptămâna şi să fii drăguţă cu domnul Cly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ăla îngrozitor? Bine, nu contează. O să câştig eu. Oamenii vor vedea că, atunci când e singur, fără fraţii şi tatăl lui, Alexander e leneş, vanitos,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Eleanor o împinse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dacă n-ai grijă de copii, va fi vai şi amar de tine, strigă Eleanor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ocuri, Eleanor trebui să o tragă pe Jessica după ea. Jess tot enumera lucrurile care erau de făcut: plasele de pescuit trebuiau reparate, pânzele, câr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spuse Abigail Wentworth când surorile Taggert apărură la docuri, înţeleg că abia aşteptai să revezi p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r fi vrut să-i tragă o palmă femeii şi să plece înapoi. Abigail era a doua fată drăguţă din oraş şi nu suporta gândul că era întrecută de Jessica. Astfel că îi plăcea să-i amintească Jessicăi că ea avea şaisprezece ani, în timp ce Jess avea deja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aruncă lui Abby cel mai dulce zâmbet de care era în stare şi tocmai se pregătea să-i spună ce părere avea despre ea, când Eleanor o tr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luaţi la ceartă azi. Vreau să fie o zi bună pentru familia Montgomery fără să fie nevoie ca Sayer să vă despartă. Bună dimineaţa, doamnă Goody, spuse ea cu dulceaţă în glas. Uite, ăsta e vaporul cu care a veni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mase cu gura căscată când văz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îngust. Sigur e împotriva regulilor. Pitman l-a văzut? Probabil că îl va confisca şi, atunci, ce va face nepreţuitul tău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meu. Dacă ar fi fost al cuiva, Abigail nar fi aici,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 oftă Jess. Cât i-ar plăcea să pună mâna pe cei 2,5 km de spaţiu de la docuri! La ce se uită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întoarse şi văzu cum un grup de oameni stăteau nemişcaţi şi cu gurile căscate. Începură să se dea în lături, dar nu se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ssica şi Eleanor aşteptau, un bărbat venea spre ele. Purta o haină galbenă cu o broderie lată cu flori şi frunze la poale. Haina acoperea o burtă imensă şi soarele făcea să strălucească numeroasele culori ale broderiei de mătase. Pantalonii erau de un verde smarald şi purta o perucă ale cărei bucle îi treceau de umeri. Mergea împleticindu-se din când în când, probabil de la prea mul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eau să creadă că era vreo altă oficialitate din Anglia, dar Jessica îl recunoscu imediat. Nici kilogramele în plus, nici peruca nu puteau ascunde expresia de superioritate tipică familiei Montgomery. În ciuda celor cincizeci de kilograme în plus, ea tot recunoscu pomeţii pe care Alexander îi moştenise de la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aintă, foşnindu-şi fustele şi având grijă să o vadă toată lumea. Mereu ştiuse că Alexander Montgomery era un ticălos şi aceea era dovada. În clipa în care ieşise de sub aripa tatălui său, iată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lexander, spuse ea tare şi cu amuzament în glas. Bine ai venit acasă. Nu te-ai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lipind nedumerit. Ochii îi erau roşii de la alcool şi, o dată, se clătină atât de rău, încât un bărbat trebui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dădu înapoi, îl măsură pe Alex din cap până în picioare, după care puse mâinile în şold şi începu să râdă. După câteva clipe, i se alătur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nici când Marianna Montgomery veni alergând. Se opri brusc când îl văzu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y, scumpa mea, spuse el cu un zâmbet strâmb şi, din nou, bărbatul cu cămaşa murdară trebui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tară să mai râdă când Marianna îşi privi fratel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 continuă să zâmbească, Marianna fu şi mai uimită. În cele din urmă, îşi acoperi faţa cu şorţul şi izbucni în plâns. Fugi de pe docur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făcu pe toţi să-şi revină. Îi aruncară lui Alex priviri dispreţuitoare şi se întoarseră la treburile lor. Se auziră cuvinte ca „Bietul Sayer” şi „Fraţii lui sunt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nu mai erau decât patru persoane la docuri: Jessica, extrem de încântată, fiindcă mereu le spusese tuturor că Alex nu era bun de nimic, Eleanor, încruntată, Alexander, nedumerit şi bărbatul cel solia cu cămaş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tătea acolo zâmbind triumfătoare, în timp ce ochii lui Alex se limpeziră şi el se întoarse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zâmbi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lexander, e vina ta, căci, în sfârşit, ţi-ai arătat adevăratul chip. Pe ei i-ai păcălit ani de zile, dar nu şi pe mine. Trebuie să-mi spui cine e cro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să ai un jupon de cu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şi privi so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estul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făcu ochii mari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e vrei să spui. Doar îi admiram hainele – şi peruca. Nimeni din Warbrooke n-a mai purtat peruc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ulce 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eţin şi trebuie să-ţi fie foame, zise ea uitându-se la burta lui imensă, pentru aşa ceva trebuie să munceşt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e repezi la gâtul ei, dar Nick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Jessica ironică. Purceluşul ar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eşti, Jessica Taggert, îi spuse Alexand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prăjituri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interveni înainte ca Alex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lexander, hai să te ducem acasă. Tu, îi spuse ea lui Nicholas, adu-i bagajul. Poţi să-ţi îngrijeşti stăpânul acasă la el. Şi tu, Jessica, va trebui să mâncăm ceva la cină. Ocupă-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Jess. Mă bucur că nu fac parte din familia Montgomery. Pot hrăni jumătate de duzină de copii, dar asta… zise ea uitându-se la burt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porunci Eleanor şi Jessica plecă de la docuri fluierâna veselă şi vorbind despre plăcintele pe care i le dator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l luă pe Alex de braţ, fără să spună nimic despre faptul că el ar fi fost prea beat ca să meargă singur. Cel pe care îl credea servitorul lui Alex rămase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l întrebă ea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puse el printre dinţi, iar furia îl făcu să se înroşească la faţă şi să i se întun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opri, continuând să-l ţină pe Alex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trebuie să faci ce-ţi spun. La lucrurile stăpânului tău şi vino cu mine. Asta înseamn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ămase pe loc o clipă, după care o măsură pe Eleanor cu dorinţă în privire. Zâmbi uşor şi se întoarse să ia geanta cu hainele împrumutate de la vărul său pentr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el încet când veni lângă ei şi apoi merse în urma lor, privind legănatul fustelor lu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120 de kilograme, spuse Jessic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capăt al mesei şi Eleanor în celălalt, între ele, stăteau şapte copii Taggert de diverse mărimi şi vârste, unul mai murdar ca altul. Fiecare avea în faţă un castron de lemn plin cu supă de peşte şi câte o lingură de lemn. Erau obiecte preţioase şi tratate cu grija acordată unor tacâmuri de argint. Supa era simplă, fără altceva decât peşte fiert mult timp în apă. Puţinele legume de vara trecută se mâncaseră şi încă nu se făcuser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Sayer? întrebă Jessic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i aruncă o privire furioasă. Ea muncea de patru ani în casa familiei Montgomery şi, după ce mama lui Alex. Murise, cu doi ani în urmă, ea era menajeră. Marianna, cea mai mare dintre copiii Montgomery, o fată bătrână care, fie din cauza staturii sale, fie a felului său dominant de a fi, nu fusese măritată niciodată, ajunsese să aibă grijă de tatăl ei invalid şi de casa cea mare şi cu multe coridoare. Dar când noul ofiţer vamal, John Pitman, sosise şi începuse să o curteze, Marianna uitase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oraş încercase să-i spună că englezul voia averea tatălui ei, dar Marianna refuzase să-i asculte. După aouă săptămâni de la nuntă, îşi dădu seama că oamenii aveau dreptate şi, acum, purta povara faptului de a şti că era vinovată pentru multe din problemele celor din Warbrooke. Lăsă casa în grija lui Eleanor şi, acum, îşi petrecea o mare parte a timpului în camera ei, brodând. Dacă nu putea vindeca boala pe care o provocase, avea de gând să se disoci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discutăm acum despre asta, zise Eleanor aruncându-le o privire copiilor, care priveau în castroanele cu mâncare, dar ciuleau urechile atât de mult, încât îi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ntgomery a zis că doamna Montgomery l-a răsfăţat mereu pe fiul lor cel mic şi că el o prevenise că avea să se întâmple aşa ceva, zise Nathaniel. Cred că se referea la hainele domnului Alex şi la cât de gras e. Domnişoara Marianna a plâns mult. Eleanor, cine e aces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uită furioasă la tânărul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de câte ori ţi-am spus să nu mai tragi cu urechea? Şi trebuia să ai grijă d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zise Sally. Ne-am ascun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i acoperi gura surorii sa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ea, dar voiam să ştiu. Cine e acest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ervitorul lui Alex, zise Eleanor, şi să nu încerci să schimbi subiectul. Ţi-am spus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lăcintă cu mere? întrebă Jessica. Am auzit destule despre Alexander Montgomery. E o balenă uriaşă care a fost aruncată pe ţărm şi, în sfârşit, şi-a dat arama pe faţă. Nate, mâine să te duci în golf şi să aduni ho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Henry, îi spuse ea băiatului de doisprezece ani, să te duci să vezi dacă au ieşit murele. Va trebui să-l iei şi pe Sam. Philip şi Israel, voi veţi merge cu mine când voi duce cherestea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estea? întrebă Eleanor. Crezi că e bine? „Mary Catherine” nu suportă atât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dreptă spatele, aşa cum făcea de fiecare dată când cineva spunea ceva despre barca ei. Nu era cine ştie ce şi poate era adevărat ce spusese Jahleel Simpson, „Mary Catherine” putea să plutească însă era barca ei, singurul lucru pe care i-l dăduse tatăl ei, în afară de fraţii şi surorile de care trebuia să aibă grijă şi era mând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avigam cu ea şi, în plus, avem nevoie de bani. Cineva trebuie să plătească m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uită în castronul ei, în care era, acum, o felie de plăcintă cu mere. Uneori, „împrumuta” alimente din bucătăria lui Sayer Montgomery. Nu prea des şi nu prea multe şi întotdeauna le plătea, dar tot se simţea groaznic. Dacă Sayer sau Marianna s-ar fi gândit, era sigură că i-ar fi spus să ia ce avea nevoie, dar Sayer era prea ocupat plângându-şi de milă, iar Marianna era prea ocupată plângând pentru că adusese tot răul din lume asupra oraşului când se măritase cu ofiţerul vamal pentru a se mai gândi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n vârstă de doi ani, se hotărî să-şi înfăşoare lingura lipicioasă în părul lui Molly şi să tragă. Acest lucru îi făcu pe adulţi să înceteze ori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e trezi dimineaţă cu o durere teribilă de maxilar, căci strânsese din dinţi toată noaptea. Chiar şi în somn era furios. Stând acolo, la docuri, temându-se ca umărul să nu-i sângereze din nou, uitându-se peste mulţimea de oameni şi văzând soldaţii englezi călare pe caii înspumaţi – soldaţi care, evident, căutau pe cineva – şi, apoi, faptul că o văzuse pe Jessica Taggert râzând de el fusese aproape mai mult decât putea suporta. Cât de uşor crezuseră oamqfţii că era laş, aşa cum spunea Jessica. Cât de repede uitaseră ce f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acasă la tatăl său şi vestea se răspândise deja. Marianna stătea cu capul pe patul tatălui ei şi plângea zgomotos. Sayer doar se uită la fiul său şi îi făcu un semn cu mâna să iasă, ca şi cum imaginea fiului său mai mic îl dezgusta prea mult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era prea slăbit din cauza sângelui pierdut şi prea furios din cauza celor întâmplate la docuri ca să mai încerce să se apere. Ieşi cu Nicholas din încăpere şi se duse în camera lui, unde se trânt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maginea lui Nicholas Ivanovitch, Mare Duce al Rusiei, cărându-i bagajele nu îl înveseli. Aţipi şi visă că o strângea de gât pe Jessica Taggert. Dar, apoi, o parte din vis îl făcu să o iubească nebuneşte. Când se făcuse atât de frumoasă? Groaza de a fi tachinat de o femeie frumoasă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pul îl durea, umărul îi zvâcnea şi el stătea întins în pat, cu priviră aţintită în tavan. O parte din creierul lui, acea parte micuţă care nu era extrem de furioasă, începea să funcţioneze. Poate că faptul ca toţi credeau în deghizarea lui era un avantaj. Văzuse ce se întâmpla în New Sussex, cum soldaţii englezi stăpâneau oraşul. Auzise de atrocităţile comise împotriva americanilor, care erau trataţi ca nişte copii răi. Văzuse şi preţurile alimentelor care, în Anglia, erau la jumătate – şi, totuşi, erau mărfuri încărcate pe vapoar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ceva se întâmpla şi în Warbr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vrusese să o cheme pe Marianna, să-i arate rana şi să-i spună că el era Cavalerul. Ştia că sora lui avea să-l ajute să se refacă şi să-l apere de mânia englezilor. Şi cât ar fi vrut să-i vadă faţa când ea avea să-şi dea seama că nu era un grăsan beţiv, aşa cum credea! Dar acum se gândea că i-ar fi pus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nd Nick veni în cameră somnoros şi se aşeză greo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m-a trezit înainte să se crape de ziuă şi m-a pus să sparg lemne, zise el morocănos şi cu o urmă de uimire în glas. Oamenii mei mi-au atras atenţia că habar n-aveam ce să fac. Femeia aia nu tolerează nici cea mai mică ezita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întrebă Alexander cu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gândea la ea şi îi venea să 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Eleanor, spuse Nick lu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sistase la numeroasele stări de spirit ale lui Nick şi ştia că cel mai bine era să nu-l lase să continue să-şi plângă de milă. Izbuti să se ridice în capul oaselor în pat şi cearşaful îi alunecă de pe umerii laţi şi puternici, făcând să se vadă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spun cuiva că nu sunt aşa cum par, începu el. Cred că voi rămâne în hainele mele colorate până se va vindeca Umărul şi până se va mai potoli interesul faţă de Cavaler. Poţi să-mi dai un servitor? Unul discret şi care nu se teme de puţi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ălţă cap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mei sunt ruşi şi ruşii nu se tem de nimic. Ai de gând să intri din nou în piel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gândea decât să-i plătească Jessicăi pentru faptul că râsese de el. Se vedea îmbrăcat în negru şi intrând pe fereastră în dormitorul ei, legându-i mâinile delicate de căpătâiul pat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întrebă Nick. Niciodată n-am întâlnit oameni mai insolenţi ca voi, americanii. Ar trebui să pornesc înapoi spre casă acum, înainte să mai cunosc unul. Dar acest Cavaler îmi place. Voi trimite vasul în sud după mai multe haine de la vărul meu şi altă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laşi unul din servitorii aceia de care abuzez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ck gânditor. Jocul ăsta mă amuză. Voi rămâne aici şi voi continua să trec drept servitorul tău. Voi păstra secretul legat de identitatea ta, adăugă el şi miji ochii. Şi o voi face pe Eleanor Taggert să regrete că a spus despre min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zise Alex. Vom rămâne împreună. Voi fi cel mai delicat exemplu de bărbat american. Iar tu ne vei arata nouă, americanilor, cum s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rimite cineva pe câmp, renunţ. Dar voi avea ce să povestesc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familia ta să te creadă mai mult decât a făcut-o a mea. Începem cu îmbrăcatul meu? Deja încep să urăsc peru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zăbovi mult timp cu îmbrăcatul. După ce verificară rana, el şi Nick începură să căptuşească pulpele până când umplură pantalonii din satin şi, apoi, îşi puse straturi peste straturi în jurul mijlocului, astfel încât burta îi ieşi în afară aproape treizeci de centimetri şi îşi aşeză peruca pudrată peste părul negru. Când terminară, era atât de asudat, încât broboanele începuseră deja să se formeze deasupr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i merită asta, spuse Alex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ele tale, zise Nichola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u întors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revăzu în minte pe Jessica Taggert râzând de el la docuri. Dacă ea n-ar fi fost acolo, oare localnicii ar fi crezut în degh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când intră legănându-se în salonul casei Montgomery, unde îl aşteptau mulţi oameni. Se prefăceau că au afaceri cu familia Montgomery, dar Alex văzu în ochii lor că pe el îl aşteptau. Pentru o clipă, îşi ţinu respiraţia, fiind sigur că toată lumea avea să râdă şi să-i spună să renunţe la deghizare, acum că era acasă şi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câte unul, se întoarseră la paharele pe care le aveau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ă la Eleanor, cum dirija două femei care găteau ceva. Salonul era o combinaţie de bucătărie, sufragerie şi birou. Din moment ce familia Montgomery deţinea aproape tot oraşul Warbrooke, făceau cele mai multe afaceri şi, în timpul zilei, toată lumea din oraş se perinda prin încăperea aceea pentru un motiv sau altul. Sayer Montgomery avusese grijă întotdeauna să fie băutură şi mâncare pentru cei care intrau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are stăteau în colt, la una din cele două mese, începură să vorbească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meu a cultivat grâul acela, dar înainte să-l duc în Spania, a trebuit să mă opresc în Anglia şi să-l descarc pentru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trebuit să duc cacao din Brazilia în Anglia pentru inspecţie, înainte s-o aduc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pe deasupra paharelor la Alexander, dar acesta se făcea că nu-i aude. Nu se osteneau să-i vorbească direct, aşa că de ce s-ar fi arătat interesat? Şi ce se aşteptau să facă el în privinţa legilor engleze? Parcă mai credeau că trăiesc în Evul Mediu, iar el era moşierul care se putea duce la rege personal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ierdut vasul pentru şaizeci de lire, spuse Josiah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e uită la farfuria imensă cu mâncare pe care Eleanor i-o pusese în faţă. Avea senzaţia că e singurul spectator al unei piese pe care o văz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asculta povestea lui Josiah. Fără îndoială că o spusese de o mie de ori, dar toţi o repetară pentru urechile 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ră că Josiah avusese un vas frumos, de care era foarte mândru, dar îl supărase pe John Pitman. Ceva legat de o bucată de pământ pe care Josiah o avea şi nu voia s-o vândă. Pitman a spus că era sigur că Josiah are cala plină de vopsea verde – un articol de contrabandă. Pitman i-a confiscat vasul lui Josiah, dar nu a găsit nici urmă de vopsea, aşa că a adus o duzină de soldaţi şi a cercetat casa lui Josiah în toiul nopţii. În timpul „cercetării”, s-a distrus o pivniţă plină de alimente, s-au sfâşiat aşternuturi, s-au rupt piese de mobilier şi fiicele sale au fost terorizate. Josiah a încercat să-şi recupereze vasul, dar i s-a spus că trebuia să aducă şaizeci de lire. Din moment ce toţi banii săi erau investiţi în garanţia pe care trebuia să i-o dea lui Pitman de fiecare dată când naviga, nu îşi putea permite să mai dea alte şaizeci de lire. Prietenii săi au strâns banii pentru el, dar povara dovedirii nevinovăţiei era pe umerii lui Josiah. Pitman a spus că găsise vopsea verde la bord; Josiah a spus că nu. Fusese niciodată. Au compărut în faţa Tribunalului Maritim – format doar dintr-un judecător, fără juraţi – iar vasul i-a fost dat lui Pitman şi ofiţerilor săi, din moment ce Josiah nu a putut dovedi ca nu avusese vopsea ver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uită curând de propriile probleme când îl văzu pe Josiah, un om distrus, pe căi legale, de un englez lacom. Pitman voia un teren al lui Josiah şi nu obţinuse numai terenul, dar şi toate celelalte lucruri care aparţineau familiei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ătea cu capul aplecat, ca să nu se vadă furia care clocotea în el. Dacă voia să-şi păstreze deghizarea, nu putea lăsa să se vadă cât de mult îl afectau vorbele lor. Le simţi privirile aţintite asupra sa, aşteptând să vadă dacă era cel pe care îl credeau ei. Erau asemeni unor copii care credeau că cineva cu numele de Montgomery putea să le rezolve problemele şi să îndrepte iară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mai trebui să-şi arate sentimentele, căci uşa se deschise şi Jessica Taggert intră cu câteva coşuri pline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la cei prezenţi, care rămaseră nemişcaţi, parcă aşteptând să izbucnească furtuna, şi îşi dădu seama imedia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ă mai faceţi iluzii? întrebă ea râzând şi uitându-se de la unul la altul. Tot mai credeţi că acest Montgomery vă va ajuta? Dumnezeu a creat doar trei Montgomery: Sayer, Adam şi Kit. Acesta nu îşi merită numele. Ţine, Eleanor, spuse ea dându-i coşurile surorii ei. Se pare că vei avea nevoie de astea, din moment ce se vor perinda atâţia oameni pe-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ironic ia Alex, deşi el nu îşi ridică privi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ţi vor avea ceva de văzut dacă 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ălţă capul foarte încet şi se uită la ea. Încercă să nu lase să i se citească furia în ochi, dar izbuti numai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Jessica, spuse el încet. Vinzi alea? Nu ai un soţ care să te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masa din celălalt capăt al încăperii începură să râdă pe înfundate. Jessica fiind atât de frumoasă, nu era bărbat care să nu fi avut contact cu ea într-un fel sau altul. Ori o cereau în căsătorie după ce îşi epuizau soţia lăsând-o însărcinată, ori aveau un fiu care îi ceruse mâna, ori un văr – sau bărbaţii, pur şi simplu, visau să o aibă. Acum, însă, iată un bărbat care insinua că, poate, nu o vo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ort singură de grijă, spuse Jessica. N-am nevoie de un bărbat care să-mi spună ce să fac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din cap până-n picioare. Jess descoperise că nu putea naviga purtând fuste lungi, aşa că adaptase o uniformă de marinar pentru uzul personal. Purta cizme lungi pe sub pantalonii largi care îi veneau până la genunchi, şi o bluză largă şi o vestă descheiată. Numai că mijlocul ei era foarte subţire şi trebuia să îşi strângă centura foarte mult ca să-i ţin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asemeni celor mai mulţi bărbaţi din Warbr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mai vrei să-ţi spun cum îl cheamă pe croitorul meu? o întreb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zbucniră în râs cu mai multă poftă decât o cerea gluma. Mulţi dintre ei o văzuseră pe Jessica mergând pe docuri şi legănându-şi şoldurile într-un fel care îi făcea să rămână cu gurile căscate. Chiar şi îmbrăcată bărbăteşte, ea avea toate formele pe care şi le dorea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interveni înainte să se mai facă vr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tridii. Poate ne aduci nişte cod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uviinţă muteşte, încă furioasă pe Alexander fiindcă îi făcuse pe bărbaţi să râdă de ea. Îi aruncă o privire tăioasă, fără să se sinchisească să se uite la bărbaţii din jur care râdeau şi se bucurau de umilirea ei, după care se întoarse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luă farfuria lui Alexander, pe jumătate plină de mâncarea pe care nu putuse s-o mănânce, şi îi aruncă o privire rece, fără să spună ceva, însă. În definitiv, era fiul şefului ei. În schimb, se întoarse spre Nicholas, care stătea rezemat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la câi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schise gura să spună ceva, dar o închise la loc şi ochii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l. Eu nu contrazi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 vorbe, izbucniră alte hohote de râs şi, pentru o clipă, Alex simţi că făcea parte dintre locuitorii oraşului, nu ca străinul care fusese nevoit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etele se opriră o clipă mai târziu, când Alex se ridică – sau, mai degrabă, încercă să se ridice. Nu era obişnuit cu burta aceea proeminentă şi se agăţă de colţul mesei. În aceeaşi clipă, îşi răsuci umărul, forţându-şi rana parţial vindecată. Între durere şi faptul că nu ştia ce îl ţine locului, îi trebui o clipă ca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u aproape amuzant, dar celorlalţi li se păr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le citi mila în priviri. Întorcându-se ca să-şi mascheze furia, părăsi încăperea. Era timpul să-l întâlnească pe John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în locul unde se aştepta Alex, în biroul care era al familiei Montgomery de trei generaţii. Era un bărbat scund şi îndesat, cu capul pe jumătate chel. Alex nu îi vedea faţa, fiindcă era aplecat asupra unor dosare împrăştiate pe birou. Înainte ca Pitman să ridice privirea, Alex cercetă încăperea şi văzu-că două dintre tablourile străbunilor familiei Montgomery fuseseră date jos de pe pereţi şi un dulap care, odată, fusese al mamei sale, era încuiat cu lacăt. Parcă omul acela avea de gând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lex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ridică privirea. Prima impresie a lui Alex fu aceea a unor ochi pătrunzători: două diamante mari, negre şi scânteietoare. Omul acela era în stare de orice, se gândi Alex, poate bune, poa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itman îl măsură pe Alex din cap până-n picioare, părând să-şi amintească ce auzise despre Alexander Montgomery şi compară cu ceea ce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gândi că, dacă voia să-l păcălească pe acel om avea să aibă mult de furcă. Scoase o batistă din mătase albă tivită cu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ald azi, nu-i aşa? Mă ia c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legănându-se şi se rezemă de tocul acesteia, tamponându-şi delicat ceaf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se lăsă pe spate în scaunul său şi îl cântăr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i leneş pe fereastră, uitându-se la Nicholas, care le dădea de mâncare găinilor în aşa fel încât vântul lua jumătate din seminţe. Eleanor se duse în fugă la el, cu şorţul fluturând şi urmată de doi dintre membrii cei mai mici ai familiei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ă din nou la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zăbovi o clipă 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depărtă de fereastră şi se duse spre un scaun pe care se aşeză cu grijă, încrucişându-şi picioarele cum putu mai bine ţinând cont de cât de căptuşi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uri de la oamenii din Warbrooke, zise el şi aşteptă puţin înainte să se uite la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stuia îi reflectau sufletul. Alex aproape că îl vedea făcând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ilegal, spuse Pitman cu o voc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luă o scamă imaginară de pe dantela mânecii şi ridică dantel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dantela de calitate, spuse el cu nostalgie în glas şi se uită din nou la Pitman. Îmi închipui că te-ai însurat cu sora mea ca să ai acces la suprafaţa de teren din port pe care o deţine famili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nu spuse nimic, dar ochii îi licăriră şi duse mâna spre un sertar. Un pistol? se întrebă Alex, dar folosi o voc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cercăm să ne înţelegem amândoi. Vezi tu, niciodată nu mi-am găsit locul în sânul familiei Montgomery, nişte oameni atât de gălăgioşi şi abrutizaţi. Mie mi-au plăcut cultura, muzica, să stau la masă, nu pe puntea unui vapor care se leagănă şi să aud înjurăturile unor marinari urât mirositori, adăugă el şi se cutremură uşor. Dar tatăl meu a hotărât, citez, „să facă din mine un bărbat” şi m-a trimis departe. Banii pe care mi i-a dat s-au terminat repede, aşa că am fost nevoi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zâmbi lui Pitman, dar acest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ul din fraţii mei, cred că aş avea tot dreptul să te dau afară din acest birou, spuse el, după care adăugă arătând spre dulapul încuiat cu lacăt. Îmi închipui că e plin de hârtii, poate chiar câteva acte de proprietate. Şi bănuiesc că ai folosit fondurile familiei Montgomery pentru a achiziţiona bunurile pe care le deţii, făcând ca totul să fie lega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itman erau ca doi cărbuni încinşi şi părea gata să ţâşneasc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ădem la învoială. Nu-mi doresc să-mi petrec viaţa în încăperea asta jonglând cu hârtii şi nici să fiu pe un vapor, unde oamenii se aşteaptă să fac acte de eroism, aşa cum fac fraţii mei. Nu te atingi de pământul familiei Montgomery – nu vindem pământ niciodată – şi îmi dai, să zicem, douăzeci şi cinci la sută din profituri, iar eu nu mă amestec în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rămase cu gura căscată o clipă, privirea devenindu-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 tot 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aş face ceva pentru cineva din oraşul ăsta? Propria mea soră nici nu mi-a urat bunvenit, doar fiindcă nu mă ridic la înălţimea numelui Montgomery. Şi mi-e mai uşor să te las pe tine să munceşti, în timp ce eu mă aleg cu o parte din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începu să se relaxeze şi îşi îndepărtă mâna de sertarul biroului, dar privirea îi rămas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agul meu, ei se aşteaptă să fac ceva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aproape că zâmbi la rândul său şi se relax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putea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red că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epu să-i vorbească lui Pitman într-un mod leneş, care spera să dea impresia că nu e chiar interesat, dar voia să ştie în ce măsură se îndatorase şi, dacă se putea, să afle şi ce avea de gând. Postul de ofiţer vamal îi dădea lui Pitman multă putere. Ţinea de integritatea sa dacă abuza de acea pute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obţină informaţii de la Pitman, Alex zări un cap în partea de sus a ferestrei – capul unuia din copiii Taggert, care atârna în jos. Dispăru aproape în aceeaşi clipa, dar Alex ştiu că micuţul trăse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cum, spuse Alex. Poţi să-mi povesteşti mai multe mai târziu. Cred c-o să fac o plimbare şi o să trag un pui de somn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în dosul batistei, după care se ridică şi ieşi din încăpere, fără să-i mai spună un cuvânt lui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 mâna pe ţâncul ăla, îi rup urechile, mormă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eargă repede pe coridoarele casei, pentru că, dacă îl vedea cineva, imaginea lui ar fi fost distrusă. Nu era uşor să se prefacă apatic şi, totuşi, să se grăbească. Trebuia să-l prindă pe copil şi să afl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fară, se opri şi se gândi unde ar fi putut să fugă un copil care fusese prins făcând ceea ce nu trebuia. Alex îşi aminti de câte ori fugise în pădur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 veche potecă indiană, intră în pădurea întunecoasă din spatele casei Montgomery. La vreun kilometru distantă, era o stâncă ce ducea la o mică plajă cu pietre numită Golful lui Farrier. Alex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agilitate pe ţărm şi se trezi faţă în fată cu băiatul pe care îl prinsese trăgând cu urechea şi cu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Nathaniel, spuse ea cu un aer superior, ţintuindu-l pe Alexander cu o privire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ss,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spuse ea tăioasă şi băiatul por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îi adresă nici un cuvânt, pentru că voia să afle cât de mult îi spuse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de ce te-ai întors în Warbrooke. Amărâţii ăia credeau c-o să-i ajuţi. Douăzeci şi cinci la sută ar trebui să-ţi ajungă pentru a-ţi cumpăra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ercă să-şi ascundă emoţiile. Se părea că băiatul îi spusese tot. Uluitoare memorie avea copilul, pentru a nu mai vorbi de auz. Îi întoarse spatele, ca să nu-i vadă chipul. Trebuia să găsească o cale de a o face să nu vorbească. Dacă acele lucruri ajungeau la urechile oamenilor… Se gândi la tatăl său, deja invalid: asta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ca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ând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ăsură din cap până în picioare şi duse batista la nas, ca pentru a scăpa de mirosul de peşte din h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spre el. Alex era mai înalt, dar din cauza faptului că stătea aplecat, erau aproap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vinte destul de înjositoare pentru a te descrie. Ai fi în stare să iei bani de la un om care îi ruinează pe ceilalţi, doar ca să poţi avea hain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apropie, mai mult, Alex uită de tot ce auzise ea şi că voia să nu cumva să repete acele lucruri. Îi vedea doar ochii care scânteiau plini de foc şi pasiune şi sânii, la câţiva centimetri de pieptul său. Ea îi striga tot felul de lucruri pe care nu i le mai spusese nici o femeie, dar el nu auzea nimic. Când ajunse cu buzele foarte aproape de ale lui, ea tăcu brusc şi se dădu înapoi. Alex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privi clipind repede, de parcă ar fi fost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reveni şi se uită nostalgic spre mare. Se gândi să sară în apă ca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de gând să spui toate astea? o întrebă el, în cele din urmă, fără să o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onştient de izolarea locului în care se aflau pentru a se încrede prea mul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Warbrooke se tem de Pitman, pentru că el îl reprezintă pe rege – ca să nu mai vorbim de Marina engleză. Dar de tine nu se tem. Dacă ar şti ceea ce a auzit Nate azi-dimineaţă, te-ar acoperi de smoală şi fulgi şi te-ar spânzura. N-ai mai avea voie să trăieşti. Vor să dea vina pe cineva pentru ce i s-antâmplat lui Jos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de gând să faci c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 muri dacă ar şti, zise ea uitându-se spre plaja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era un coş pe jumătate plin cu moluşte, pe care le scosese înainte să ap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pot uşura situaţia, spuse el încercând să pară nonşalant şi nelăsând-o să vadă energia şi dorinţa care îl stăpâneau. Dacă le spui altora, chiar şi numai surorii tale, familia ta va suferi. Acum, aveţi un acoperiş deasupra capului şi mânc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ici trăiesc, adăugă el privi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sufletul lui se strânse când văzu că ea îi credea ameninţările. Nu era nimeni dintre cunoscuţii lui de o viaţă care să se ridice şi să spună „Alexander Montgomery n-ar f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oar, fără să se osteneasc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pe Pitman să pară un înger. Cel puţin, ceva din ceea ce face e pentru ţară. La tine, e vorba numai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dar se răsuci brusc şi îl pălmui. Un nor de pudră zbură din peru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tiuse că avea să-l pălmuiască, dar nu o împiedicase. Oricine auzise ceea ce auzise ea în dimineaţa aceea ar fi avut dreptul să pălmuiască sursa durerii ei. Îşi înfipse degetele în umplutura de pe pulpe. Ar fi vrut să o strângă în braţe şi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 şopti ea. Mi-e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şi porni înapo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ampson o să piardă tot, ascultă-mă pe mine, spunea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Jessica se aflau în bucătăria familiei Taggert, Jess terminând de gătit un fel de mâncare, Eleanor cură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Jessica încet. Dar î-ar putea să aibă ş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ancorase lângă vasul lui Ben, care tocmai se întorsese din Jamaica. În timp ce ea îl saluta pe Ben, un membru al echipajului scăpase o ladă. Fundul fals era plin cu ceai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l ţină douăzeci şi patru de ore, după care îl poate duc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văzut lada spărgându-se, câţi au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ea strângând cana de lemn pe care o ţinea în mână. Nici măcar nepreţuitul tău Alexander n-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Am spus doar că nu mănâncă prea mult pentru un om gras şi e extrem de politicos şi atent. Nu ne dă nici mie, nici altcuiva, de muncă în plus, zise Eleanor tăind capul unui eglef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el, zise Jess, gândindu-se la ce auzi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n era prins şi i se confiscau proprietăţile, Alexander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dam sau Kit să vină acasă. L-ar da afară pe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mnatul lor? Un om numit de rege? Fii realistă, Jessica. Ai de gând să stai acolo toată seara? Eu trebuie să mă-ntorc la familia Montgomery şi tu trebuie să-i duci peştele doamnei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ă la coşul qu peşt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leneşe, mormăi ea. Domnişoara Abigail se teme că bărbaţilor n-o să le placă mirosul de peşte pe mâinile e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trânti coş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te gândeşti şi tu mai mult la felul cum miroşi. Du ăsta şi nu începe să te cerţi cu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să spună ceva în apărarea ei, dar Eleanor nu se osteni să asculte şi ieşi din casă. Fără tragere de inimă, Jess luă coşul cu peşte şi porni spre casa cea mare a familiei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peştele doamnei Wentworth şi se gândea că o să scape fără să o vadă pe Abigail, dar norocul o părăsi chiar în clipa în care deschise uşa din spate şi ieş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spuse Abigail. Câ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ştia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a fi o noapte sen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se aplecă în faţă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domnul Sampson? A adus ceai azi şi n-a trecut prin Anglia. Crezi că domnul Pitman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ici nu putu să vorbească de uimire. Dacă Abigail aflase de ceai, sigur aflase şi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vertizez pe Ben, putu să spun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treptele verandei cu Abby, care nu avea de gând să rateze spectacolul, când aproape că fu doborâtă la pământ de un bărbat în negru călare pe un c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opriră brusc, Jess ţinând braţul în faţa lui Abby într-un ges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spuse Abby cu răsuflarea tăiată, bărbatul acela purt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răspunse, ci o rupse la fugă urmând dâra de praf lăsată de bărbatul mascat. Abigail îşi ridică fustele până la genunchi, rugându-se ca mama ei sau diaconii de la biserică să nu o vadă, şi se luă după Jeş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casei lui Ben Sampson. Şase soldaţi englezi îl ameninţau pe Ben cu mus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minţi Ben şi sudoarea, care îi şiroia pe faţă în ciuda aerului rece al serii îl dăd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n numele lui John Pitman, trimisul regelui, spuse unul din soldaţi, ridicând musche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ărbatul în negru? şopti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scultă zgomotele oraşului şi a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opti ea, arătând spre spatele casei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mişcare şi o trase pe Abby de braţ spre veranda casei de peste drum. Abia ajunseră acolo, că se dezlănţui to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cat călări spre soldaţi, trăgând o plasă de pescuit după el. Elementul-surpriză era de partea sa, căci soldaţii şi Ben îl priviră cu gurile căscate. Călăreţul mascat aruncă plasa peste patru dintre soldaţi şi pe ceilalţi doi îi ameninţă cu arma. La brâu avea un arsenal întreg de arme. Instinctiv, cei care nu erau prinşi sub plasă aruncară muschetele. Ceilalţi erau încă înarmaţi, dar mâinile lor se luptau cu plasa, în loc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din Warbrooke nu are ceai care nu a fost declarat, spuse călăreţul cu un accent ciudat, nu chiar englezesc, dar nici ca al celor ale căror familii se aflau în America de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uită la Jess şi dădu să spună ceva, însă Jes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stăpânul vostru şi spuneţi-i că, dacă mai face acuzaţii false, va trebui să-i dea socoteală Cavalerului, spuse călăreţul şi azvârli capătul greu al plasei spre unul din soldaţi. D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spusese Cavalerul trecu pe lângă Ben şi soldaţi, copitele calului său tropotind foarte aproape de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Abigail şi Jessica, trase de hăţuri brusc şi se ui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sca îi acoperea jumătatea de sus a feţei şi pălăria era trasă mult în jos, se vedea că e un bărbat frumos. Ochii negri şi pătrunzători îi ardeau sub masca de mătase şi, mai jos, se vedeau nişte buze senzuale şi frumos conturate. Cămaşa neagră de mătase, pantalonii şi cizmele erau strânse pe trupul său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oftă adânc şi aproape că leşină sub privirile Cavalerului. Ar fi căzut la pământ dacă n-ar fi prins-o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hiţă un zâmbet frumos şi Jess trebui să o susţină pe Abby cu ş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el se aplecă în faţă şi, cuprinzându-i ceafa lui Abby cu o mână, o sărută îndelung ş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oldaţii şi Ben aproape că uitaseră motivul pentru care apăruse Cavalerul. Le plăcea spiritul său romantic şi, în plus, nu însemna nimic pentru soldaţi dacă era ceai sau nu în pivniţa lui Ben Sampson. În faţa lor era un bărbat în negru şi mascat, care umdia prin ţinut sărutând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ară când el o sărută pe domnişoara Abigail şi îşi ţinură respiraţia când se întoarse spre domnişoara Jessica – femeia care bântuise gândurile tuturor bărbaţilor, dar care le râsese în fa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fu uimită când văzu expresia din ochii celui care îşi spunea Cavalerul atunci când îi dădu drumul lui Abigail. Oare o credea la fel de prostuţă ca Abigail, care se îndrăgostea de orice bărbat care îi făce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ul se aplecă, de parcă ar fi vrut să o sărute şi pe ea, Jessica se trase în spate, dar nu prea mult, căci încă o mai susţinea p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îi spuse ea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gătită pentru schimbarea expresiei din ochii lui. Parcă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pe verandă, susţinând-o pe Abigail pe jumătate leşinată şi, în clipa următoare, era trasă de-a curmezişul şeii Cavalerului. Oblâncul o lovi puternic în burtă exact în clipa în care o auzi pe Abigail prăbuşindu-se pe verandă. Mai auzi şi râsetele soldaţilor şi al lui Ben. Uşile caselor începură să se deschidă şi oamenii ieşiră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un bărbat în negru, cu o mască neagră, pe un cal negru, călărind cu ceva ce semăna cu domnişoara Jessica de-a curmezişul şeii. După el veneau patru soldaţi acoperiţi de o plasă de pescuit de care nu încercau să scape, plasa fiind trasă de alţi doi soldaţi, şi toţi râdeau în hohote. Soldaţii erau urmaţi de Ben Sampson, care o susţinea pe Abigail Wentworth. Oamenii o văzură pe doamna Sampson şi pe cei doi fii mai mari ai lor scoţând nişte lăzi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 se întâmpla, dar toţi începură să râdă când bărbatul mascat o trânti pe Jessica Taggert într-un lighean cu lături lăsat de doamna Coffin afar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şterse apa de pe faţ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ceri scuze doamnei Coffin că i-am stricat lăturile, strigă el peste umăr, după care dădu pinteni calulu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Jessicăi răsunau râsetele oamenilor, în timp ce ea se chinuia să iasă din lighean. Încercă să ţină capul sus, dar nu îi era uşor. Era sigură că toţi locuitorii oraşului Warbrooke erau pe stradă acum şi se uit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ighean cât putu de demnă, ştiind că hainele îi erau lipite de trup, ceea ce le dădea tuturor un motiv de râs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păru de nicăieri şi o luă de mână. Dragul de Nathaniel, se gândi ea, regretând dăţile când ameninţase că îl omoară pentru năzdrăvă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ţi de sora mea, strigă el, dar nimeni nu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eanor,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plângă. În nici un caz, nu avea să plângă. Mergea dreaptă, cu bărbia sus, fără să se uite nici în dreapta, nic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din motive personale, nu o duse pe Jessica la Eleanor, ci la Sayer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folosindu-şi toată energia în încercarea de a nu plânge, stătea acum şi se uita tâmp la bătrânul care îşi pierduse ambele picioare. Când era mică, i se păruse nemaipomenit şi, de când fusese rănit, îl mai văzuse doa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l auzea pe Nate spunându-i bătrânului ce se întâmplase, explicându-i de ce era Jessica udă leoarcă şi hainele îi miroseau groaznic şi de ce era umflată la faţă de plâns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făcu ochii mari 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inutil acum, dar încă mai am umeri pe care să plângă fe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stătu pe gânduri şi aproape că se prăbuşi pe el,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 spuse ea printre sughiţuri. Nu l-am văzut niciodată, de ce să-l las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avalerul, spuse Sayer ţin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deranja deloc mirosul de peşte al hai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etelor ar fi reacţionat la fel ca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gail e o proastă, spuse ea îndreptânau-se, dar to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Sayer zâmbind. Dar una foarte drăguţă. Care te face să vrei s-o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dică… zise Jessica şi începu să plângă din nou. Băieţii nu mă plac şi eu nu-i plac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plac. Doar că se tem de tine. Nu ştiu dacă jumătate din ei pot face ceea ce faci tu. Te văd navigând cu barca aia a ta, ridicând ancora şi… – făcu o pauză pentru a zâmbi – şi ţinându-l pe Nathaniel în frâu şi ştiu că eşti mai bărba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întrebă ea uimită. Ei cred că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din nou, afundându-şi mâinile în părul care îi ajungea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şa ceva. Toţi ştiu că eşti cea mai frumoasă fată pe care au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frumoasă ca Abigail, zise ea privindu-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gail e frumoasă azi, când are 16 ani, dar nu va fi şi mâine. Tu, draga mea, vei fi frumoasă şi când vei ave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vrea să am o sută de ani acum. Cum' o să dau ochi cu oamen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bărbi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greşit. Gândeşte-te aşa: în timp ce toţi se uitau la tine, soţia lui Ben a reuşit să scoat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tman nu trebuie decât să-l acuze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e vremuri frumos al lui Sayer deveni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nerele meu trebuie doar să acuze. Poate că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lexclamă Jessica îndreptându-se j brusc. Cum poţi avea doi fii minunaţi şi al treilea să fie j aşa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asta, spuse Sayer gânditor, după care se uită la ea. Aş vrea să te gândeşti la ce-a făcut! acest Cavaler pentru Ben. Consideră că ceea ce ţi-a făcut ţie a făcut parte din plan, zise el zâmbind. Şi, data viitoare când îl mai vezi, fugi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ar avea curaj să apară din nou. Pitman îşi va trimite soldaţii să răscolească tot ţinut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o îndepărt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ală-te. Serios, Jessica, ar trebui să porţi şi tu rochi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simţindu-s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spuse ea şi îl sărută pe j obraz. Mulţumesc, adăugă apoi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aşteptă câteva clipe, după ca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băiatul apăru ţinându-l pe micul Samue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tot ce poţi despre aces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Eleanor m-a pus să am grijă de cel mic. Nu poate nici măcar să se caţere într-un copac, zise e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se gândi puţi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sertar şi dă-mi ghemul ăla, inelul de bronz şi cuţitul. Când băieţii mei erau mici, iar Lily era tânără şi naviga cu mine, i-am făcut un sac în care să pună copiii şi să-i ţină în spate. Să vedem dacă putem face ceva asemănător pentru Samuel. Crezi că poţi să te caţeri în copac cu un copilaş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caţăr până la stele, zise Nathaniel. Aveţi bomboane mentolate? îl fac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tot ce poţi despre acest Cavaler şi îţi cumpăr un sac de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am îi plac, nu mie, spuse Nate, încleştând maxilarul la fel c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Nathaniel ce-i place? întrebă Sayer apucându-se să înfăşoare sfoara pe inelul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barca mea ca să pot pescui şi să vând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o s-o numim „Cavalerufţine de capătul ăsta. Sam, uită-te în cutia aia şi vezi c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şi Sayer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şterse lacrimile cu dosul mânecii şi porni prin pădu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teribil când John Pitman apăru deodată dintre copaci. De obicei, era îmbrăcat impecabil, cu nici un nasture descheiat, de parcă ar fi vrut să le arate americanilor cum să se îmbrace. Dar în seara aceea, era răvăşit, fără haină, cu vesta descheiată. Privirea îi era tulbure şi el mirosea a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essica, bolborosi el, cealaltă persoană care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fusese niciodată apropiată de ofiţerul vamal şi nu voia să fie nici acum. Îi aruncă un zâmbet vag şi încercă să treacă pe lângă el. Ultimul lucru pe care îl voia era să fie singură cu acel bărbat beat, care obişnuia să obţină to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Jessica, spuse el încet, blocându-i drumul şi uitându-se la şireturile bluzei ei. Te-ai uscat? Ţi-a jeşit din minte amintirea oribilă leg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bătat din cauza acestui ticălos însetat de glorie, a acestui Cavaler? întrebă ea pe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ât e ceasul? Ce ar căuta un bărbat cu o soţie drăguţă care îl aşteaptă acasă să stea în pădure, cu o sticlă, la ora asta? Vin aic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roape să o atingă şi îi strânse în mână şiretul care îi lega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şi mă gândesc la tine, domnişoară Jessica, la Jessica cea ce şolduri ispititoare, l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şi îl împinse, rupând-o la fugă. El era atât de beat, încât îi trebuiră câteva clipe ca să-şi recapete echilibrul, dar Jessica dispăruse deja. Fugi prin pădure, ţinându-se departe de orice potecă, până când ajunse acasă şi trânti uşa. Puse şi scândura de stejar care zăvor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apăru în cămaşă de noapte şi cu scuf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o întrebă ea. Ne-am făcut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ssica nu răspunse, Eleanor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grea, nu? Am auzit ce s-a-ntâmpl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nu voia să-şi amintească de Cavaler, de ligheanul cu lături sau cum o atinseseră mâinile lui John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pat, îi spuse ea lui Eleanor. Mă duc să mă spăl ş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dădu din cap somnoroasă şi se dus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aie cu buretele, timp în care i-a înjurat pe toţi bărbaţii, Jess urcă scara care ducea în pod. Toţi copiii Taggert dormeau într-un pat, cel mai înalţi, cu capetele spre nord şi cei mai scunzi, spre sud. Ea îi înveli mai bine şi sărută capet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nu-i scăp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spun mâine. Culc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întinse la loc între doi fra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pentru tine, Jess. O să-l găsesc pe Cavaler şi o să-l poţi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zâmbi la ace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esc frânghia de rufe a doamnei Coffin ca ştreang. Acum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âmbea când se vârî în pat lângă micul Samuel ş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fipse lopata în plaja cu pietre, după care luă o moluscă şi o aruncă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ii tă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îl văzu pe Alexander Montgomery, a cărui haină din mătase galbenă strălucea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râzi şi tu de mine? îl întrebă ea privindu-l cu ostilitate. Azi-dimineaţă nu v-a fost de-ajuns tuturor? Trebuia să te furişezi şi aici ca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ltă moluscă din ascunzătoarea ei, în nisip. Făcuse tot posibilul ca să supravieţuiască în dimineaţa aceea, dar nu-i fusese uşor. Imediat cum intrase în salonul familiei Montgomery, toţi izbucniseră în râs. Spuneau o groază de bancuri şi domnul Coffin râde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păruse în încăpere cu un aer somnoros şi toţi se grăbiseră să-i povestească isprăvile acelui erou curajos, Cavalerul. După spusele lor, Cavalerul era foarte înalt (peste 1,80 m), chipeş („a făcut-o pe micuţa Abigail Wentworth să leşine”) şi un spadasin excelent. Jessica ar fi putut să-şi ţină gura, desigur, dar nu putuse să nu spună că nici nu scosese sabia din teacă, nici vorbă să-şi fi arătat îndemânarea cu ea. Cu acele cuvinte atrăsese atenţia asupra ei. Spuseră că nu aprecia faptul că acel om îşi risca viaţa ca să-i ajut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luase coşul şi lopata pe care o folosea Eleanor pentru a scoate moluşte şi fugi pe plajă. Acum, Alexander venise să-i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râzi de mine, spuse ea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şeză pe un buştean căzu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a să râd. Voiam doar să-ţi spun că nu cred că ai meritat ceea ce ai păţit ieri. Cred că acel Cavaler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privi furioasă o clipă, după care închise gura şi atacă altă mol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riscând să-ţi murdăreşti hainele tale frumoase, doar ca să-mi spui asta? De ce? Ce vrei de la mine? Douăzeci şi cinci la sută din 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ex era foarte calmă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să râdă toată lumea de tine pentru ceva care nu e în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ă la el şi îşi aminti prea bine cum îi făcuse pe toţi să râdă de el când sosise în Warbrooke. Roşi şi căută altă mol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 Poate că am făcut exces de zel. Dar toţi spuneau că unul din băieţii Montgomery va veni şi va rezolva totul. Mi s-a părut o idee ridicolă şi,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ă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poi să caute moluşte, dar cu mai puţin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croitorul meu? o întrebă Alex. L-aş putea ruga să-ţi aducă ceva. Poate ceva albastru ca să fie potrivit 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dădu să spună ceva tăios, dar când îl văzu zâmbind,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oluşte ar trebui să găsesc ca să plătesc pentru o rochie albast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costa mai mult decât nişte moluşte. Te-ar costa prietenia. Nu trebuie decât să nu-i mai faci pe oameni să râdă de mine şi eu îţi cumpăr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Jessica, simţindu-s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la felul cum se simţea Alexander când toţi râdeau de el – dar acum cunoştea acel sentimen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cumperi o rochie, spuse ea uitându-se la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ea văzu că Alexander zâmbea. Nu era un bărbat urât, deşi o mare parte din faţă îi era ascunsă sub peruca imensă şi pudrată. Fără îndoială că servitorul său îi rădea capul în fiecare dimineaţă. Sigur că hainele şi burta lui erau oribile. Până şi Abigail, căreia îi plăceau aproape toţi bărbaţii şi, mai ales, burlacii bogaţi, îl ignora p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u un zâmbet de mulţumire, îşi scoase haina de satin şi se întinse pe buştean, aşa încât burta îi semăna cu o bucată de grăsime de balenă ce plute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ărere ţi-a făcu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gloria. De ce altceva ar călări prin mijlocul oraşului ca să-l v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ta era ideea. Poate că voia ca toată atenţia să fie asupra lui pentru ca Ben să poată scoate lăzile de ceai. Ai auzit că au plecat, nu? Ben, soţia lui şi cei patru copii au plecat în toiul nopţii. Nu crezi că-acel Cavaler le-a oferit şansa să fugă de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meni numele ăsta! Tu, care iei ba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el, Alex o prinse de încheietură, cuprinzând-o cu degetele, dar fără să 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cap că, dacă iau douăzeci şi cinci la sută din profiturile stimabilului meu cumnat, voi şti cât câştigă? Şi, în calitate de asociat, pot să mă uit în registre. Aş putea, dacă începe să aibă încredere în mine, să aflu ce alt vas plănuieşte să conf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use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puse moluştele în coş şi îl privi cu coada ochiului. Pulpele sale groase întindeau la maxim pantalonii galbeni din satin şi doi nasturi de pe burtă stăteau s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Cavalerul nu va mai avea curaj să apară. Pitman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Pitman e mai deştep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se gândească la Cavaler altfel decât cu ură după ceea ce î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nfaron însetat de glorie şi sper să nu-l mai re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dee cine e? în definitiv, ai fost foarte 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o idee, dar sunt sigură că l-aş recunoaşte dacă l-aş revedea. Are o gură ce pare capabilă de cruzime. O, nu! exclamă ea uitându-s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una din cele două preţioase plase de pescuit ale ei pe o stâncă, la uscat, şi, acum, unul din numeroşii homari aduşi de flux i-o luase. Ea dădu să o prindă, nu reuşi, şi fug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ări de pe buştean în câteva secunde. Dar se dezmetici imediat. Trebuia să rămână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ai de gând să înoţi până în China după pl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ând ajunse în apa rece până la brâu şi se uită cum plasa se îndepărta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o prind dacă ajung la stânca aia, spuse ea şi îl măsură pe Alex. Poţi să mă ţii de picioare ca să mă aplec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uviinţă, încercând să nu se uite la bluza ei udă şi lipită d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palmele asudat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întinse pe iarbă, sprijinindu-se în braţe pentru a se apleca peste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ătea în picioare deasupra ei. Pantalonii largi i se lipeau de coapse şi făceau să i se vadă toa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ea nerăbdătoare. Ai de gând să mă ţ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ţin, spuse el încet, după care o apucă. De glezne şi o ridică, aşa încât să se poată apleca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spuse ea, întinzându-se după plasă. Gata! Poţi să mă trag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trase cu grijă, ca să nu se zgârie de stânci. Le dădu drumul picioarelor abia când capul ei e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tătu nemişcată o clipă, cât examină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e rupturi, mă bucur, zise ea şi se ridică agilă. Alex, eşti cam palid. Cred că am fost prea grea pentru tine. Stai jos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oluştele şi te conduc înapoi. Un bărbat cu… fizicul tău n-ar trebui să se oboseas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coborî pe ţărm şi luă coşul, iar când se întoarse, îl găsi pe Alex tot pe stâncă, alb ca varul la faţă şi cu broboane de sudoare pe frunte. Bietul de el, îşi spuse ea, nu e obişnuit să facă efort. Î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te ajut eu. O să mergem acasă la tatăl tău şi Eleanor o să-ţi facă un ceai – legal şi scump, adăugă ea zâmbind şi bătându-i uşor mâna j care era pe braţul ei. Eleanor o să te ajute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m nouăzeci de ani! îi spuse Alexander lui Nicholas printre dinţi în timp ce peria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o bucată de pământ în largul coastei, o insuliţă stâncoasă bună doar pentru înmulţirea tanta (rilor şi muştelor. Cu optsprezece ani în urmă, un vapor naufragiase pe coasta de sud a insulei în timpul unui viscol puternic şi toţi membrii echipajului muriseră. A doua zi dimineaţă, un om fusese găsit îngheţat în vârful catargului, cu un felinar în mână. Oamenii spuneau că, zile întregi, o lumină a fost văzută rătăcind pe insulă, dar când s-au făcut cercetări, n-au găsit pe nimeni. Cineva i-a spus Insula Fantomei şi toată lumea se ţinea departe de acel loc. Era perfect pentru a ascunde calul şi lucruri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 faţa mea cu hainele alea ude şi lipite de corpul ei superb, după care s-a întins pe pământ, aşa încât dosul ei… scuze, îi spuse el calului, când îl perie prea tare. Din ce îşi închipui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o 120 kg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a nu mă face mai puţin bărbat, zise Alex, care purta doar o pereche de pantaloni mulaţi pe coapsele sale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încălzea şi îi colora pielea spatelui să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peruca e de vină, spuse Nick cu ochi zâmbitori. Sau poate satinul. Sau poate mersul tău leneş sau poate faptul că nu faci nimic toată ziua decât să citeşti şi să mănânci. Sau ar putea fi tonul tău uşor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eschise gura pentru a spune ceva, dar o închise la loc şi perie calul cu şi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actor chiar atât de bun. Ar trebui să vadă că eu…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ssica Taggert? Nici în ruptul capului! De ce aş aştepta ceva de la vreun membru al familiei Taggert? Niciunul n-are nici un pic de creier în afară d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upă creierul Jessicăi tânjea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ta doar ca să vezi cât de proastă e. Zicea că l-ar recunoaşte pe Cavaler, că avea o gură ce trăda cruzime, iar eu eram în faţa ei. Hai să nu mai vorbim despre ea. Ai văzut-o pe micuţa Abigail Wentworth când am sărutat-o? Aceea e o femeie cu care un bărbat ar vrea să-şi petreac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rea să se plictisească după doi ani de căsătorie, zise Nick căscând. Ar trebui să găseşti moduri de a o distra. Ce ai face când s-ar plictisi de Cavaler? Te-ai costuma în diavol doi an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gail şi-a dat seama ce făcea Cavalerul. Îşi risca viaţa ca să salveze pe altcineva. Jessica n-a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prea multă apă murdară în ochi ca să mai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erut scuze pentru asta. Cel puţin, mi-am dat toată silinţa. N-aş fi căutat o femeie fără minte şi agresivă, ca Jessica, dacă n-aş fi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Uită-te la piciorul drept din faţă, spuse Nick dându-i ordine lui Alex într-un fel cum numai un mare duce rus putea să o facă. Poate că Alex ar trebui să o caute pe domnişoara Wentworth şi să o lase în pace pe domnişoara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Alex, începând din nou să peri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şiroia lui Alexander pe ceafă, amestecându-se cu pudra din perucă, astfel încât se formă o pastă care îi provoca mâncărime. Ar fi vrut tare mult să o scoată şi să se scarpine, dar rămase în aceeaşi poziţie leneşă pe canapeaua din salonul lui Abigail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şi foarte chipeş, spuse ea privind visătoare pe fereastră şi ochii ei căprui deveniră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urta mască, spuse Alex jucându-se cu pana de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precedente, profitase de ocazie, în timp ce Pitman îşi lua micul dejun, şi cercetase biroul lui. Găsise o scrisoare de la un amiral al Majestăţii Sale care îi mulţumea lui Pitman pentru confiscarea vasului „Mermaid”, al lui Josiah Greene, şi îi spunea că partea lui Pitman din profitul obţinut din vânzare avea să sosească odată cu „Golden Hind”. În dimineaţa aceea, Alex aflase că „Golden Hind' fusese zărit şi avea să fie în Warbrook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rta mască, zise Abigail. Dar o femeie se pricepe la lucrurile astea. Era teribil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meni altcineva din Warbrooke? întrebă 1 Alex, privind-o pe deasupra p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găsească o cale de a se ascunde, la bordul vasului, apoi să ia banii de la reprezentantul regelui şi să fugă fără să se verse sânge – mai ales al 1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imeni din Warbrooke nu e ca el. Trăiese aici de o viaţă întreagă şi nimeni nu e la fel de j graţios ca el, la fel de înalt şi la fel de curajos. El e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mai ascultă restul. În săptămâna care trecuse de la incident, Abigail se considerase o autoritate în ceea ce îl privea pe Cavaler – iar gura ei mare făcea ca, lui Alex, să-i fie şi mai greu să apară costumat în Cavaler. Lui Pitman nu-i plăcea că pierduse o bătălie în fata unui bărbat mascat, înfumurat, şi nimeni din oraş nu îndrăznea să-i amintească de pierderea sa, în afară de Abigail, adică. Părea singurul lucru despre care putea să vorbească. Timp de două zile după incident, fu în centrul atenţiei oraşului, din moment ce toţi voiau să audă ce impresie avea în legătură cu acel bărbat. Dar în a patra zi, oamenii începuseră să se gândească din nou să pună mâncare pe masă şi să cumpere haine. Toţi, în afară d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rbea tot numai desp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hotărâse să urmeze sfatul lui Nick şi să-şi petreacă ceva timp cu micuţa şi frumoasa Abigail, dar aceasta nici nu-l remarcase încă. Singurul bărbat la care se gândea er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ti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Taggert a zis că are o gură care trădeaz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ridică şipieptul îi tresăl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una ca ea? Ai văzut ce părere a avut Cavalerul despre ea, nu? Mereu am 'crezut că are nevoie 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eschise gura ca să spună că, poate, Cavalerul fusese furios pentru că vrusese foarte mult să o sărute pe Jessica şi ea îl refuzase. Dar nu îl interesa îndeajuns răspunsul lui Abigail ca să se ostenească să comenteze. Cel mai mult îşi dorea să meargă pe Insula Fantomei, să se dezbrace şi să se scalde în apa sărată şi rece a mării. Şi trebuia să facă un plan pentru a lua de la Pitman banii obţinuţi pe că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politicos în faţa domnişoarei Abigail şi ieşi pe strada principală şi aglomerată a oraşului Warbrooke. Se simţea atras de briza răcoroasă a oceanului şi porni într-acolo. Câţiva străini de oraş se opriră să se uite la el. În ziua aceea purta un costum din satin albastru, cu vesta brodată cu flori de mătase verde şi galbenă. Nick îşi trimisese servitorii în New Sussex pentru a mai aduce haine de la vărul său, astfel că, acum, Alex avea câteva costume viu colorate, ca şi patru peruci imense şi nesuferite din car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 fu vechiul vas al Jessicăi, „Mary Catherine”, legat la docuri. Warbrooke avea portul cu cea mai adâncă apă de pe coasta Americii şi puteau să se apropie chiar şi vas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y, Alex! îi strig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să cârpească nişte frânghi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din spatele lui râseră şi îl măsurară pe Alex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 cine ai curtat? îi strigă şi el, făcând aluzie la hainele e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ântat când îi auzi pe marinari râzând şi mai tare înainte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âse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bord, îi strigă ea, dar ai grijă la smoală şi la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lui Jess era şi mai dărăpănat văzut de aproape. Era micuţ, doar cu două pânze, dar chiar şi aşa, el se întrebă cum naviga singură. Ancora trebuia să aibă cel puţin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culoar şi în singura cabină, el simţi mirosul tuturor peştilor care fuseseră la bord. Pentru prima oară îşi folosi batista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entru tine? îl întrebă. Jessic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unul din cele două scaune şi se aşe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or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lumina din ochii 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Tagger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fără îndoială, asta înseamnă că nu miro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uţin cam greu de suportat. Am nişte rom. Vre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după-amiază cu domnişoara Abigail, am nevoie de un buto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fată din oraş? Iubirea vieţii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meni de el După câte mi-a spus Abby, sper să nu mai aud d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turnă rom în două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lui Eleanor,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luă o înghiţitură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nu te deranjează mirosul. Câteva înghiţituri din astea şi îţi cad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aşeză, cu un picior sprijinit pe scaun şi cu celălalt proptit în mânerul unui dulap. Era o poziţie bărbătească, dar trupul Jessicăi o făcea să pară foarte ne-bărbătească. Sânii îi erau conturaţi de cămaşa largă, iar pantalonii îi învăluiau coapsele – exact aşa cum îşi imagina Alex că ar fi făcut mâinile lui. Se lăsă pe spa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re de gând Pitman? întrebă Jess sorbind din cana cu rom şi lăsând lichidul să-i pătrundă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relaxare ca acela şi cineva cu care să bea rom era o adevărată plăcere. Nici o femeie nu voia să aibă de-a face cu ea, iar bărbaţii ori o tratau ca pe o molimă, ori o agresau. Era o rară plăcere să stea cu Alex, pe care ea nu îl interesa fizic, ca şi cum ar fi avut un priete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cum am putea să luăm legătura cu aces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formaţie care l-ar putea interesa, zise el şi îi povesti despre banii care urmau să sosească pentru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avalerul apărea cu acea informaţie, care nu ar fi putut fi obţinută decât umblând prin hârtiile lui Pitman, Alex se temea că Jessica şi-ar fi dat seama cine o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ă-i spui lui Abigail, zise ea zâmbind maliţios. Sunt sigură că acel Cavaler se furişează în dormitorul 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o întrebă Alex ridicâ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hoţ? Cavalerul nu e cu nimic mai bun decât un tâlhar la drumul mare. Dacă ar avea curaj, l-ar denunţa De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e spânzurat pentru ast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idee cum a aflat Cavalerul că Ben a adus ceai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ştia de Ben şi de ceai. Până şi Abigai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na jos şi se aplecă în faţă. Ochii îi străluceau şi obrajii îi căpătaseră mai mu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epu să tran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răspândim vestea asta? Dacă le-am spune câtorva oameni că „Golden Hind” îi va aduce bani lui Pitman din vânzarea vasului lui Josiah? Dacă zvonul ar porni de la docuri, poate că Pitman va crede că a fost lansat de un marinar de pe vaporu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orbi din rom şi se gândi că, poate, nu numai un membru al familiei Taggert ave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mase pe punte chiar şi atunci când marinarii de pe „Golden HincT îi aruncară cuvinte obscene. Erau pe mare de luni de zile şi imaginea unei femei atât de frumoase pe vasul ancorat lângă ei era mai mult decât îşi puteau închipui. De obicei, Jess îşi lua măsuri de precauţie şi se ţinea departe de vapoarele nou-sosite, dar cu o seară în urmă făcuse tot posibilul să ajungă lângă vaporul cel mare. Ochii plini de dorinţă ai marinarilor erau ca nişte şobolani. Jess făcea eforturi să-i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ui Alex din dimineaţa precedentă, se despărţiseră şi începuseră să răspândească zvonul despre banii lui Pitman care erau aduşi de „Hind”. Nu fusese nevoie de prea mult pentru ca oamenii să se înfurie. Banii erau din vânzarea unui vas care aparţinuse unuia de-al lor, astfel că îşi canalizară furia spre marinarii englezi care abia sosiseră. Deja izbucniseră patru scandaluri şi trei inşi erau pedepsiţi în pi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ândise zvonul, Jessica ieşise din port după crevete. Se apropiase de ţărmul nord-estic, unde văzu vasul „Golden Hinct şi toată după-amiaza aruncase plasa – şi aşteptase. Nu ştia sigur ce avea să facă, dar dacă avea să apară Cavalerul şi avea nevoie de ajutor, av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intea ei se revoltă la ideea de a-l ajuta pe cel care o umilise atât de public, dar dorinţa de a se răzbuna pe Pitman o făcu să uite de propria-i furie. Dacă americanii nu începeau să protesteze împotriva englezilor, tirania acestora nu avea să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era pe jumătate plină de crevete înainte să sosească „Golden Hind” şi Jessica încercase să se comporte nonşalant când intrase în port, lângă vapor. Abia apucase să coboare pânzele când Nathaniel şi apăru ca să prindă funia şi să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prinse funia pe care Jess i-o aruncă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Eleanor m-a pus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nu-i răspunse, ci începu să urmărească activitatea de pe vaporul englez atât cât îi permitea poziţia mult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 zise Nate văzând cantitatea de crevete d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şi pe ceilalţi şi adunaţi-i, după care duceţi-i la vânzare, zi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i aruncă o privire şireată. Băiatul înţelegea prea multe pentru un copil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robleme, du-te! spuse Jess supărată fiindcă nu vedea ce se întâmplă la bordul lui „Golden 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bordul vasului ei toată noaptea. Când Eleanor veni la docuri, Jessica abia dacă îi răspunse la întrebările legate de motivul pentru care nu venise acasă. Dormi foarte puţin şi nu îşi permise luxul de a coborî în cabină, rămânând pe punte, cu o croşetă alături, în cazul în care vreunul din marinari s-ar fi hotărât să facă ceea ce ameninţa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ridică înţepenită şi auzi fornăitul uşor al unui cal în apropiere. Aplecându-se peste bord, văzu un cal înşeua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de-a binelea. Calul avea şi pete cenuşii, dar nimic nu putea ascunde silueta superbă şi tropăitul nervos al animalului. Era cal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apăru în celălalt capăt al vasului „Mary Catherine”. Era George Greene, fiul cel mai mare al lui Josiah, un bărbat furios de douăzeci şi şase de ani, care fusese lăsat fără moştenire, Jessic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tu, spuse George încet, după care adăugă mai tare: am auzit că ai crevete ae vânzare, domnişoar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îi arăta că era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aşa e. Îţi aduc un sac, spuse Jess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ac în care îndesă o frânghie şi urcă scara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trebă ea apropiindu-se de George.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ei îi e frică să spere. Îl vrea pe Pitm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navighez sub ea, se auzi o voc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i, şopti Jess. Poftă bună la crevete, adăugă ea pentru urechile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cu calul lui. S-ar putea să aib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cuviinţ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asupra lor se auziră un strigăt şi nişte zgomote ne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spuse George şi speranţa din glasul său era ceva rezervat, de obicei, pentru a doua venire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alul lui, îi porunci Jess. S-ar putea să aibă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ele câteva trepte până pe puntea superioară şi vru să urce în vârful catargului, dar nu mai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lustrada vasului „Golden Hind”, Cavalerul ateriză ţinându-se de o frânghie legată de vârful catargului. Lumina soarelui reflectată de acel bărbat, care ţinea o cutie sub braţul stâng, făcea ca totul în apropiere să st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tul păru să înceteze să se mişte. Cavalerul ateriză chiar în fata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banii, spuse ea cu bucur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 cu un braţ puternic şi îi sărută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fu prea uimită ca să se poată îndepărta de el, dar rămase pe loc cât o sărută el. Însă, când el se desprinse de ea la fel de repede cum o îmbrăţişase, ea nu se mai gândi la motivul pentru care se aflau acolo. Îşi dădea seama doar de faptul că acel străin îndrăznise să o sărute. Dădu să-i tragă o palmă, dar el o prinse de încheietură şi îi sărută îndrăzneţ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Jessica,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ispăru, îndreptându-se spre frânghia aruncat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timp de pierdut cu furia. Trebuia să-l ajute pe Cavaler să fugă. Dacă marinarii de la bordul lui „Golden Hind' erau uluiţi, comandantul vasului nu era. Jess auzi cum se strigau ordine şi, deasupra ei, era agitaţie, căci patru inşi se pregăteau să urce la bordul va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naivă încât să încerce să-i oprească pe marinarii Majestăţii Sale, dar poate avea să-i încetinească. Apucă o frânghie strânsă colac de la picioarele ei şi îi aruncă un capăt lui George, care urcase din nou la bord la primele semne de agitaţie. Cavalerul dispăru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rinari alergau pe puntea vasului Jessicăi, pe urme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ase de frânghie, Jess agăţă capătul ei de balustradă şi toţi cei patru soldaţi se întinseră la pământ şi, în clipa aceea, auziră tropot de copite p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îl auzi ea pe comandant strigând de pe nava de deasupra lor şi, în clipa următoare, nişte mâini aspre o 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ânjiră când îi atinseră uşor sânii şi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ră de pe vasul ei pe ponton şi, apoi, la bordul lui „Golden Hind” şi o aruncară în genunchi în faţa comandantului englez, cu Georg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 bărbat scund şi îndesat, de vreo cincizeci de ani, o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e îmbracă femeile în colonii? spuse el rânjind. Duceţ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fu despărţită de George şi azvârlită într-o încăpere mizerabilă din cală. Pe jos erau vreo cinci centimetri de apă murdară şi ea era sigură că, altă dată, acolo se depozitau excrement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vea impresia că stătea dintotdeauna în acel loc mizerabil şi întunecat. Nu putea să se mişte fără să stârnească mizeria de pe jos. Nu exista nici o bancă, nici un mod de a scăpa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picioare, cu apa pătrunzându-i prin pielea cizmelor, şi aşteptă. Nu regreta că îl ajutase pe Cavaler, dar acum se gândi la consecinţele ges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când uşa celulei se deschise, Jessica era pregătită să vadă 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punte era Alexander, sclipitor în satin galben, razele soarelui reflectându-se în ochii ei. Duse mâna la ochi pentru a se fe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 pe Alexander foarte bine, dar îi simţ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porunci el cu o voc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Jess, dar el o împinse spre scândura care cobora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cercă să ţină capul sus când trecu pe lângă mulţimea adunată de ambele părţi ale 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urcă pe capră fără să se uite la Jessica. După ce urcă şi ea spăşită, trase de hăţuri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furios? strigă ea peste zgomotul făcut de căruţă, dar el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un drum de ţară şi urcară un deal. Ea ştia că e un izvor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i porunci el când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mi spui ce se întâmp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oli căruţa pentru a ajunge î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ituiesc nişte oameni ca să te scap de ştreang, asta e. Te-ai jucat cu Marina engleză când l-ai ajutat pe Cavaler. Comandantul avea de gând să vă folosească pe tine şi pe George ca exemple şi să vă spânzure. Se gândea că, aşa, o să-l oprească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coborând. M-am gândit că vrea să facă asta.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orbi mai cal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ţi-a trimis haine curate, săpun şi prosoape. Miroşi mai rău decât înainte să intri în celula aia, zise el şi duse batista la nas. Şi a mai zis că ar fi bine să nu te faci văzut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cu tine? întrebă ea luând lucrurile din partea din spate 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ciocnit de o găleată cu lături. Cred că i-a spus lui Nick ceva de genul că nu se pricepe să spele nişte rufe şi Nick a fos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la a aruncat cu apă murdară în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eu câteva, zise ea urcând înapo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i-a spus deja ce crede despre el şi sunt sigur că nu mai vrea să audă altă părere. Acum, problema eşti tu. Ai mare nevoie 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urmă cam fără chef în sus pe deal, până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şeză cu spatele la ea, în timp ce ea începu să se dezbrace. Jessica nu putea să vadă cum îi şiroia sudoarea pe ceafă sau cât de asudate îi era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ntâmplat, zise el, izbutind să aibă o voce cât de cât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epu să-i spună cum îşi petrecuse ziua de dinainte adunând crevete şi urmărind vasul „Golden Hind”. Doar o parte a minţii ei era atentă la ce spunea, cealaltă întrebându-se de ce îl trimisese Eleanor pe acel om cu instrucţiuni de a o pune să se spele. În alte împrejurări, i s-ar fi părut de neconceput să se dezbrace în prezenţa unui bărbat – dar, pentru ea, Alexander Montgomery era atât de departe de a fi bărbat, încât i se părea foarte firesc. Dar dacă, în locul lui, ar fi fos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 el, ştergându-şi palmele pe o porţiune de iarbă relativ uscată. Ce s-a întâmplat după ce a apăru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săpunea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omul ăla! îl urăsc! Eu mi-am riscat viaţa pentru el şi el şi-a bătut joc de m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ne aşa. A încercat. Şi după tot ce-am făcut pentru el. Mă dor mâinile după cât am tras de plase şi el m-a tratat aşa. Ar fi trebuit să-i smulg masca de pe faţă şi să le arăt tuturor cine e. Mer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o, spuse Alex încet. În schimb, ai aruncat o frânghie şi i-ai împiedicat pe englezi să-l urmărească. Dacă nu erai tu, nu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um m-a răsplătit. Dar te asigur că n-am făcut-o pentru el, ci pentru Josiah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i-a dat banii lui Josiah, ai auzit? Şi Josiah a părăsit oraş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ex ezitând. George va primi mâine douăzeci de bice cu vârfur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nu resp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l omoare, şopti ea, după care începu să-şi limpezească repede părul. Alex, trebuie să facem ceva ca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cu atât mai puţin tu. Deja ai primit o bilă neagră azi. Indiferent ce faci, Jess, nu-l mai ajuta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ingurul ajutor pe care îl va primi din partea mea va fi ca să urce treptele spr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urioasă pe el, nu? Te-ai gândit vreodată că, poate, te-a sărutat în chip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ss venind în faţa lui şi încheindu-şi şnur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 dintr-un bumbac verde, decolorat, iar şnururile deveniseră fragile. Rochia fusese a mamei ei şi, apoi, a lu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mpresia că e tot ceea ce îşi doreş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şi începu să-şi descurce părul cu o perie adusă d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ceea ce îţi doreşti tu? întoarce-te şi lasămă pe mine. Dacă o ţii aşa, rămâi fără păr cât ai clipi, spuse Alex şi începu să-i perie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zise ea lăsând capul pe spate şi plăcându-i ac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ai şi tu un cămin şi copiii tă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însoare cu o Taggert? Toţi bărbaţii se tem că trebuie să-l crească pe Nathaniel. Ştii de ce are nevoie oraşul ăsta? spuse ea întorcându-se spre el. De Adam. Sau Kit. Da, Kit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întrebă Alex stupefiat. Ce crezi că ar putea fa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alveze. Adică, să salveze oraşul. Ei nu i-ar permite lui Pitman să fie şef în casa Montgomery. L-ar da afară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işte să atragă mânia regelui? întreb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găsi ei o soluţie. Cumva, tot ar reuşi să salveze oraşul, s-o elibereze pe sora ta şi să ne scape de Pitman. Mai există şi alţi ofiţeri vamal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inse din nou în iarbă şi rupse o margaretă pe care o du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fraţii mei ar putea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 de floare ca să nu se vadă cum strângea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dam sau Kit ar putea. Când eram mică obişnu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leneş şi ea zâmb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mi închipui că eram măritată cu Adam. A fost întotdeauna un bărbat atât de chipeş, de mândru, de inteligent, şi avea nişte ochi ca de vultur. Nu ştii unde e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după care adăugă repede: scuză-mă, m-am înţepat în deget. Ultima oară când am auzit de ei, Adam era în drum spre Cathay şi Kit lupta într-un războ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 că vor primi scrisorile trimise de Ma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singurul car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Jess, dându-şi seama deodată cum îl făcea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apabil să poată face ceva în privinţa felului să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e-ai gândit vreodată să faci puţină mişcare? Poate, dacă m-ai ajuta să ridic plasele cu crevete câteva zile, ai mai pierde ceva di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e cutremură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şti gata să plecăm? S-a făcut cam răc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spre ce-o să faci în privinţ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George se va vindeca. A trebuit să pun ceva bani în mâinile comandantului ca să nu-l spânzure. Mai bine să piardă un pic de piele de pe spate decât viaţa. Mâine, în timpul biciuirii, vei sta acasă, zise el privind-o pieziş. Poate îl va salv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valer cine îl va salva? E un incompetent. Cu aroganţa lui o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 mine, se gând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rivi prudent în jur. Fusese greu să-l scape de bici pe George Greene. Nicholas îl ajutase, postându-şi servitorii în spatele mulţimii şi, exact când Alex, costumat în Cavaler, era gata să iasă din ascunzătoarea sa, Nick dădu ordin să se tragă. În agitaţia care s-a creat, Alex a putut să galopeze prin mulţime, să-l tragă pe George în şa, în spatele lui, şi să fugă nevătămat. Îi luase mai mult să scape de soldaţii englezi, dar ei nu cunoşteau zona, astfel că fuses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Greene aştepta la marginea pădurii cu caii şi un bilet pentru un vapor care porne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vii, spuse el. Ştiam că n-o să-mi laşi băiatul să fie biciuit pentru că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fu un pic tulburat de faptul că Josiah prevedea atât de uşor gesturile Cavalerului şi locul prin care avea să intre în pădure, pentru că, dacă Josiah ghicea aceste lucruri, data viitoare, putea să-l aştepte o armată. Fără să spună nimic, Cavalerul îi dădu drumul lui George şi se făcu nevăzut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cât de curând devenise un simbol al speranţei pentru acei oameni, se gândi Alex. Deja depindeau de Cavaler să-i scape de orice nedreptăţi. Toţi, cu excepţia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tea să salveze oraşul, se gândi Alex, amintindu-şi cuvintele ei. Sau Kit. Te-ai gândit vreodată să slăbeşti, Alex? Ar fi vrut să-i arate exact cât cântărea. Eleanor îl trimisese cu haine curate pentru Jessica şi ordin să aibă grijă ca ea să facă baie. Niciuna dintre ele nu părea să aibă idee că el era bărbat. Jessica se dezbrăcase la câţiva metri de el. Şi acel moment când el o ţinuse de picioare ca să ajungă la plasa aceea blestemată! Crezuse că nu avea să supravieţuiască ace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asca mai bine pe faţă, având grijă să stea strâns. Erau momente când ar fi vrut să pună mâna pe Jessica şi să-i arate că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ţipăt pe jumătate leşin, pe jumătate rugăminte şi îşi dădu seama deodată că, fusese atât de cufundat în gânduri, încât nu mai fuse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lul şi ascultă nemişcat cum cineva venea în fugă spre el. Trase sabia din teac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bigail Wentworth, îmbujorată din cauza efortului, apăru brusc dintre copaci. Se uită la Cavaler, duse o mână la piept şi începu să se prăbuş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escălecă într-o clipă şi o prinse înainte să ating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olosi asta cu mine? îl întrebă ea arătând spre sabie. O să-mi tai hainele înainte să-ţi faci chef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igur ce să-i răspundă, dar la vederea: pieptului ei care tresălta – ea îşi scosese eşarfa, aşa j încât se vedea mult din pielea ei albă – se gândi la j ofe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de gâtul lui, apăsându-i pieptul cu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a ta, prizoniera ta. Fă 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din sprâncene, dar nefiind un bărbat 1 care să-şi pună prea multe întrebări, în clipa următoare o sărută. Ea îi răspunse cu atâta pasiune, încât ' până să-şi dea seama ce face, se lăsa la pământ cu ea., Era dornică şi fierbinte – şi fiica unuia din cei mai vechi prieteni a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zise el încercând să scap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desfăcuse şi îl simţea moa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îi ieşi de pe buze c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îmi pronunţi numele. Cavalerul meu. Iubire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şoldurile de ale lui, încercând să-l sărute din nou, dar el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la mama ta, spuse el cu o voce puţin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fie Cavaler în oraşul său natal? Oriunde altundeva ar fi avut-o pe fata aceea dornică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Abby. Te rog,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de un copac, îmbujorată, cu sânii aproa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obil eş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t de prost, mormăi el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leca de acolo repede, avea să-şi piardă stăpânirea de sine. În timp ce jumătate din minte îi spunea că e un prost,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nişoară Abigail, şopti el dând pinteni calului. Naiba să le ia pe toate femeile! adău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îl considera deloc bărbat, iar Abigail îl credea mai bărbat decât o herghelie de armăsari. Se mişcă în şa, simţindu-se doar pe jumătate bărbatul pe care îl credea Abby. Acum nu voia decât să ajungă pe Insula Fantomei şi se rugă să nu mai întâlnească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la coşul plin cu mure şi se strâmbă. Avea propriul ei vas, cu care navigase până în New Sussex, dar în ziua aceea i se dăduse sarcina de a culege mure, ca un copil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in vin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se că George Greene urma să fie biciuit, toţi spuseseră că avea să fie salvat de către Cavaler. Spuseseră că trebuia să-l salveze, de parcă ar fi fost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ştiut ceva despre simţul onoarei al Cavalerului sau altceva legat de el, se gândi ea. Toţi locuitorii oraşului păreau să-i fi atribuit Cavalerului puteri magice, capacităţi pe care nu le avusese nimeni altcineva. Se aşteptau ca acel bărbat mascat să îndrepte toate nedreptăţile, să se lupte de unul singur cu legi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ă lumea îl considera bun pe Cavaler. Jess dusese zece kilograme de eglefin la familia Montgomery şi i se spusese că Sayer voia să o vadă. JMu îl mai văzuse din seara când Cavalerul o aruncase în ligheanul cu lături şi ea plânsese în braţele lui. Zâmbise când intrase în camera lui Sayer, dar nu ş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îi ceruse să nu apară în oraş a doua zi. Îi stătuse pe limbă să-l întrebe ce drept avea el să-i ceară aşa ceva, dar nu o făcuse. De-a lungul anilor, familia Montgomery fusese bună cu ai ei şi, în plus, nu putea fi nepoliticoasă cu un bătrân invalid, care voia ca ea să fie în siguranţă. Şovăitoare, ea fu de acord să stea în pădure toată ziua. Sayer nu o lăsa nici la docuri sau în apropierea va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iat-o făcând treaba celor mici, numai din cauza acelui bărbat care îşi spune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ocul cu mure, era o porţiune cu muşchi, care părea foarte plăcută. Eleanor merita ca sora ei să se întoarcă mai târziu şi să-i dea motiv de îngrijorare. Zâmbind oarecum încântată, se întinse pe patul de muşchi şi adormi în câteva minute. Din păcate, începu să-l viseze pe bărbatul mascat care îi dădea viaţa peste cap. Retrăia momentul când el o umilise şi când o sărutase atunci când ea îl ajuta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Jessic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trezi cu greu, agăţându-se de nişte braţe puternice, care o 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spuse 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fiindcă cel care o ţinea era chiar cel care îi crea toate necazuril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găimă 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îi trase un pumn în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ă mică! zise el împingând-o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uzată se desfăcu în faţă, lăsând să se vadă un pic de material alb de la gât până la mijloc. Pielea trandafirie i se vedea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i cum îi plesnise rochia şi văzu privirea din ochii din dosul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ting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răsplătită, zise el furios, ţinând-o ţintuită la pământ, în timp c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simţi buzele pentru a doua oară şi începu să se zbată. Mai bine murea decât să-l lase pe acel bărbat să o ia cu forţa. Îl lovi cu picioarele, o dată nimerind în fluierul piciorului. Îi simţi durerea, dar el nu îşi dezlipi buze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ciorul peste ale ei ca să nu se mai mişte. Jess încercă să iasă de sub el. Trase capul întro parte ca să scape de sărutul lui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ţintui mâinile deasupra capului cu o singură mână şi îi trase bărbia cu cealaltă, pentru a-i aduce din nou gura sub a sa. Pentru a o ţine nemişcată, se aşeză cu tot trup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essica stătu neclintită. Simţea lucruri pe care nu le mai simţise niciodată. Oare acela era motivul care le făcea pe femeile proaspăt măritate să chicotească? Aceea era senzaţia care le făcea pe fetele logodite să să aibă ochi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desprinse buzele de ale ei, dar feţele le rămaseră apropiate. Era seară şi lumina stelelor făceau ca faţa lui să fie mai întunecată şi ochii, mai strălucitor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spuse el cu puţină mi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 câteva ori şi, deodată, cu o mişcare violentă, îl împinse la o par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ssica, în ciuda faptului că te dai drept bărbat, eşti totu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luă câteva mure din coş şi se pregăti să le arun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elină, el sări în picioare şi o apucă de mână. Îi strânse pumnul până când zeama murelor se prelinse printre degetele ei. Uitându-se în ochii ei, linse sucul care i se scurgea printre degete. Fără să ştie de ce, vederea limbii lui făcu inima Jessicăi să bată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ase uşor mâna la spate şi se apropie până când trupurile li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u scăpat câteva mure, şopti el şi se aplecă pentru a-i săruta pieptul, care tresălt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privi cu ochii mari de uimire, fără să înţeleagă deloc ce simţea. Nu putea să se mişte şi stătea încremenită, lăsându-l pe acel bărbat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ulcea mea Jessica. Sunt sigur că o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ncălecă, ea rămase pe loc, cu braţele pe lângă trup, cu fusta pătată de murele stoars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se degetel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cela sigur şi încrezut al lui o făcu să-şi revină din stupoare. Luă alte mure şi le azvârli spre capul lui. Dar el se îndepărtase deja şi nu se mai auzea decât ecoul râs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îl urăsc! îl urăsc! spuse ea bătând din picior şi înşfăcând cele două coşuri cu fructe de pădure pe care e culesese. Îl urăsc cu tot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ni spre oraş, dar, dintr-un impuls, se uită spre patul de muşchi unde stătuse cu Cavalerul. Fără să se gândească, rupse o floare galbenă şi o vârî în corsajul rupt a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anjez asta, murmură ea netezindu-şi rochia. Îl urăsc, sincer, repetă ea, de parcă n-ar fi crezut de prima oară, după care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edepseşti calul? întrebă Nicholas venind în spatele lui Alexander. Asta ar putea fi numai din cauza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ntinuă să perie calul cu furie, făcând să-i lucească pielea. Absent, alunga muştele care îi căutau piel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ici tu nu te-ai descurcat prea bine. Ai frecat podeau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ormăi îri chip de răspuns şi se aşeză pe cel mai uscat petec de pământ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se va trezi folosită ca mop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Jessica o să fie sftrşitul meu. Acum e rece ca gheaţa şi, în clipa următoare, mă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a vrut să curăţ şemineul. L-am zis că eu pun lucruri în şemineu, nu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essica şi-a riscat viaţa ca să-l ajute pe Cavaler. Dacă nu era ea îl prindeau. Şi el să se poarte cu atâta lipsă de respect! N-a fos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 spus că am o ţinută de membru al unei familii regale. Multe femei mi-au spus că ar şti că sunt vărul ţarului chiar dacă aş fi dezbrăcat. Sau, poate, mai ales atunci. De ce această Eleanor Taggert nu ştie că fac parte din familia regală rusă? Cum îndrăzneşte să mă trateze ca pe o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epu să perie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ajoasă. Ştiai că toată lumea din oraş râdea de ea fiindcă a fost aruncată în închisoare? George Greene era un erou, Cavalerul era un erou, dar Jessica Taggert a fost o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trebuie să fie oarbă. Are cei mai albaştri şi mai limpezi ochi,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de ea din cauza hainelor ei, a vasului ei vechi şi a copiilor ălora, dar face şi ea ce poate. Micuţa Molly mi-a zis că Jess are doar pantalonii ăia pe care-i poartă şi rochia aia urâtă şi verde, zise Alex şi se opri din periat. Şi Cavalerul i-a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a zis… spuse Nick, dar se opri brusc. Parcă tu erai Cavalerul. Tu i-ai sffşi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am vrut, a fost numai vina lui Abigail. „Fă ce vrei cu mine”, o imită el. Apoi, am văzut-o pe Jessica întinsă pe pământ. Dormea, dar la început am crezut că era rănită şi Cavalerul – adică, eu – am apucat-o de braţ şi ea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ei era sfâşiată. Înţeleg, l-ai rupt-o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ici chiar Cavalerul nu i-ar face rău unei femei vir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foloseşti sabia. Femeilor le place asta. Odată i-am tăiat rochia unei ţigănci, strat cu strat, în timp ce dansa.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runcă peria şi se duse spr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aşa! E curajoasă, generoasă, intelige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valerul a profitat de ea. Poate ar trebui să-l provoci la duel, zise Nick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opri lângă Nick, abia reţinându-şi furia, şi începu să-şi dea seama de absurditatea vorbelor sale. Se întoarse la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Cavalerul, dar sunt ş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ilemă, dacă o femeie iubeşte bărbatul în sine sau pe cel care crede ea că este. Sau poate e împărţită între inteligenţa bărbatului şi sărutările lui. Ce crezi că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nu îi răspunse prietenului său, de-j oarece, în clipa aceea, nu ştia ce ar fi vrut să alea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ând se gândi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ce face Jessica Taggert? Mă bucur că l-a ajutat pe Cavaler. Pe mine, adică. E drăguţă şi atrăgătoare, dar la fel sunt jumătate din femeile necă-l sătorite din lume. Tata m-a informat aseară că ar fi 1 timpul să mă însor şi să fac un copil, doi. Zice că nu I vrea să moară fără să aibă nepoţi. Cred că stă prea 1 mult cu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numele acelui băiat în faţa mea! I spuse Nick. Totr timpul e cu Eleanor. Fer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zâmbi amintindu-şi ceva ce ar fi J vrut să ţin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atâtea probleme dacă n-ar fi el în J preajmă, adăugă apoi şi înălţă capul. De ce nu te în1 sori cu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valerul sau Alexander, pe care ea îl consideră gras şi leneş? Cavalerul s-ar însura cu ea în timp ce ar fugi de soldaţii englezi, iar Alex n-ar putea I să se decidă ce haină să poarte. Mă îndoiesc că l-ar vrea p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h”,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ai perie o dat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lexander Montgomery va merge în peţit. Mai sunt şi alte femei în oraş, în afara domnişoarei Jessica. Femei drăguţe şi docile, care judecă un bărbat după suflet. Poate că nu arăt aşa bine când sunt aşa căptuşit şi cu perucă, dar există un bărbat sub toate astea. Jessica îşi va da seama de asta când va vedea că alte femei vor fi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ă încredere în feme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doar în Jessica. Ea are mai multă minte decât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sora ei.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Jessica poate fi o proastă. De ce nu-şi dă seama c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continuară să se plâng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ncerca să pregătească cina pe aceeaşi masă unde Jessica îşi făce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mai atentă? se răsti ea când Eleanor stropi o preţioasă hârtie cu aluat. Nu cred că bătrânului Clymer îi va plăcea să aibă hârtiile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ese ce e pe hârtii. Nu vrea decât o scuză ca să te vadă. Se preface că s-a lovit la mână. Ieri l-am văzut folosind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fi motivul, ne prinde bine pielea de la tăbăcăria lui. Copiii au nevoie de încălţări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continua să amestece aluatul în castronul mar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l-ai văzut pe Alexande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a săptămână, spuse ea făcând adună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cer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ă la sora ei de parcă aceasta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entru ce ne-am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turnă aluatul într-o formă de lângă micul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O vreme mi s-a părut că sunteţi buni prieteni şi, acum, nu vă mai vedeţi deloc. Nu râzi iar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âs de el. Nu l-am apostrofat cu degetul. Şi nici n-am sărit de după colţ strigând la el „bau”. Ar trebui să ştii de ce nu l-am văzut nici pe el, nici pe altcineva, spuse ea privind-o furioas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ssica fusese luată prizonieră fiindcă îl ajutase pe Cavaler să fugă şi Alex reuşise să o elibereze, Sayer Montgomery îi ţinuse o predică aspră, în timp ce Eleanor plângea în batistele curate ale şefului ei. Fusese destul de rău că Jessica fusese exilată în pădure în ziua în care George Greene urma să fie biciuit, dar când se întorsese cu rochia sfâşiată şi o vânătaie pe gât, Eleanor fusese aproape isterică. Jess minţise în legătură cu rochia, dar Eleanor nu o crezuse şi Jess roşise când se pomenis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o săptămână după acel incident, Jess era în continuare mai mult sau mai puţin pedepsită. Nu fusese nici pe vas, nici în oraş. În schimb, trebuia să aibă grijă de toţi cei şapte copii. Ca şi cum toate acestea n-ar fi fost de-ajuns pentru a o face să înnebunească, bătrânul Clymer o rugase să-i facă socotelile în schimbul câtorva bucăţ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imp de o săptămână, Jess înregistrase vânzări (Clymer nu mai pusese la punct registrele de doi ani), trăsese un copil de lângă foc, adunase o coloană de cifre, împiedicase doi copii să se omoare între ei, adunase din nou coloana de cifre, strigase la Nathaniel să nu-şi mai chinuie sora şi să se ducă să adune moluşte, adunase din nou cifrele, îi trăsese o palmă lui Sam pentru că trăgea pisica de coadă, apoi… Şi aşa, la nesfârşit, timp d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leanor o întreba dacă nu cumva îl supărase pe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părat pe nimeni. Am fost o tânără perfectă. Am făcut lumânări, am spălat rufe, am spălat feţe şi fundur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evitat pe ofiţerul vamal. Ştii că te bănuieşte, Jessica. Numai domnu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Jess oftând. Îi sunt foarte recunoscătoare. Chiar mă bucur pentru tot ce-a făcut şi îmi pare foarte rău că am fost aşa o proastă şi l-am ajutat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se privire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unt afişe cu recompensa. Domnul Pitman vrea neapărat să pună mâna pe acest Cavale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spuse Jessica. Nu-i deloc al meu! S-a întâmplat să fiu în locul nepotrivit în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deschise gura să spună ceva, dar se opri când auzi o bătaie în uşă. Îi trebuiră câteva clipe ca să treacă printre copiii care dăduseră buzna la uşă şi, când o deschise, îl văzu pe Alexander în prag, strălucitor în mătase roz. Peruca îi era prinsă lejer la ceafă cu o fundă din satin roz. În mână ţinea un coş din lemn. Bătu un copil pe cap salutând-o pe Eleanor, după care se uită la mâna cu care atinse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i dădu o cârp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lexander. Ce vânt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Jessica? întrebă el oarecum timid. Afară. Mă gândeam să mergem pân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ermină! Nu ştiu, trebuie să lucrez la registrele astea, spuse Jess.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spuse Eleanor împingându-l pe Alex afară şi luându-i cârpa din mână. Jessica, zise ea apoi cu severitate, ia pelerina mea şi d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să ies din casă, dar când apare un Montgomery, deodată sunt în siguranţă. Cine o să mă apere de păsările colibri care o să-i năpădeasc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o apostrofă Eleanor. Du-te! A peţit fete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sunt următoarea? Doamne, Nathaniel, adu-mi o găleată cu vopsea, stăpânul Alex a ieş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ămase, însă, neclintită, uitându-se furioasă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Nate, dacă mă auzi strigând, să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ările colibri? întrebă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o împinse afară pe Jess, care purta costumul ei de marinar, fără să-i dea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răguţă cu el, îi şopti înaint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Alexander, ai avut treabă? îl întrebă ea zâmbindu-i când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bucurat să-l vadă, dacă n-ar fi vrut atât de mult să-i termine socotelile lui Cl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i văzut pe domnul Clymer săptămâna asta, spuse Alex strângând un coş de lemn sprijinit pe burta sa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m vrut. Zice că s-a lovit la mână şi nu poate să-şi facă socotelile. Găseşte un motiv să mă viziteze de patru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ut în căsătorie? o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iecare douăsprezece minute. Ultima oară când a făcut-o, Sam a făcut pipi pe piciorul lui. Pe faţa bătrânului Clymer nu s-a clintit nici un muşchi, stătea acolo şi aştepta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Clymer, dar aţi fost foarte amabil că m-aţi întrebat.” Aşa cum îi răspund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ăriţi cu el? E bogat şi v-ar putea oferi ţie, lui Eleanor şi copiilor un cămin. Plăcut, haine frumoase, toate lucrurile pe care şi le dores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femeile. După ce au murit părinţii noştri, eu şi Eleanor am jurat că ne vom căsători doar dacă vom vrea şi că vom aştepta bărbaţii potriviţi. Nu ne vom mulţumi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ymer 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espre ce e vorba? Şi ce ai în cutia aia? Eleanor zice că ai fost în peţit toată săptămân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şezăm? Mă strâng pantofii, spuse el sincer şi se aşeză pe o piatră pe marginea drumului. De fapt, am venit să-ţi cer sfatul. Tatăl meu vrea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a chipul pentru a vedea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Jess aşezându-se pe iarbă lângă el, cu un firicel în gură. Sunt o groază de femei pe-aici. Niciuna nu-i pe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ynthia Coffin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face o pâine excelentă. Tatăl tău ar plăcea-o. Ai cerut-o? îl întrebă ea fără să vadă expresia de dezgust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cerut pe nimeni. Caut doar. Soţii Coffin ar fi încântaţi să mă aibă ca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ffin ar fi încântat să pună mâna pe terenul de la docuri al tatălui tău. Probabil că te crede şi incompetent, n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l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lumină, deşi privirea î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len Makepeace m-a invitat la masă, spuse el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e vicleană. În locul tău, nu m-aş îns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ryn Wheatbury nu a părut deloc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drăgostită de Ethan Ledbetter. Dar multe femei sunt îndrăgostite de el. Ethan o să-ţi facă ceva greutăţi. Tu ai banii şi numele familiei Montgomery, dar Ethan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 farmec, inteligenţă. E un adevărat gentleman. Ultima oară când a fost la bordul lui „Mary Catherin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lui „Mary Catherine”Ce căutai singură cu el? o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ridică în capul oaselor şi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manda şi tu acum. Îmi ajung tatăl tău şi sora mea. Ethan a venit să cumpere nişte eglefini. Şi a venit cu mama lui. Ethan a cărat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 putut să-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aţele alea? spuse Jess zâmbind visătoare. Ar putea să care şi partea din spate a unei balene. Ştii, Alex, spuse ea stând mai dreaptă, de câteva ori m-am gândit că, poate, Ethan e Cavalerul. Au cam aceeaşi statură, sunt înalţi, puternici, amândoi sunt chipeşi, şi mă îndoiesc că Ethan se teme de cev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idicase în capul oaselor pe piatră, cu spatele rigid asemeni lamei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arată Cavalerul? Ultima oară când te-am văzut, ziceai c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sta nu înseamnă că sunt oarbă. Ethan are forţa să se balanseze pe o frânghie, aşa cum a făcu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u jumătate din marinarii din port. Oricare din ei ar putea fi acest Cavaler despre care se pare că ai o părere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şti cumv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valer?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than. Multe fete din oraş îl urmăresc pe Ethan oriunde merge. Trebuie să înţelegi că, atunci când curtezi o femeie, s-ar putea să rivalizezi cu Ethan şi, ei bine, Ethan nu… adi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aibă tact, dar era greu. Se uită clar la burta şi la peru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lex o privi furios, după care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Jessica, ceva ce n-am spus nimănui din Warbrooke, nici măcare tatălui meu… Numai servitorul meu, Nicholas, ştie. Vezi tu, după ce vaporul pe care eram a naufragiat în largul coastei Italiei, am avut febră foarte mare. Aproape că er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bolii, unii din muşchii mei au fost afectaţi, zise el atingându-şi burta. Din cauza febrei, nu pot să slăbesc. Nu-mi pot controla muşchii, au fost prea slăbiţi., Jess nu putu să vorbească o clipă. Se simţi extrem de vinovată pentru toate dăţile când râs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Ah, da, am pierdut şi părul. Perucile îmi acoperă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opti ea, îmi pare foarte rău. N-am ştiut. Cred că boala ţi-a slăbit şi puterile. De aceea nu poţi să călăreşti, să munceşti sau chiar să merg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nele, spuse ea. Poate dacă a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ele lucruri care mi-au rămas, spuse el. Dacă-mi iei hainele, nu mai rămâne decât un fost marinar gras, chel şi cu muşchi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lex, îmi pare aşa de rău. Dacă ar şti femeile alea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u care încerci să te însori. Dacă ar şti, sigur pe una n-ar deranja-o sa fie mai degrabă infirmieră decât soţie. Cu Nelba Mason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ba Mason! exclamă el. Face ca broaştele râioase să pară frumoase, are şi o gură sub na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mică, dar fără buze. Alex, tatăl ei are două sute de hectare de teren arabil. Bine, las-o pe Nelba. Sigur vreuna din fete e atrasă d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omparaţie cu braţele lui Ethan,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sigur, trebuie să te v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brusc. Ăst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luă coşul de lemn şi, când îl deschise, văzu o rochie albastră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mamei, spuse Alex. N-a purtat-o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a măritat cu Pitman şi l-a făcut să aibă putere în oraş. Pitman e motivul pentru care a apărut Cavalerul şi el ţi-a sfâşiat rochia. Mi-a spus Eleanor. Aşa că îţi datorez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operi mâna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primeşti, Jess. Şi am adus portocale pentru copii. Sunt în coş,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cale? şopti Jess şi îşi aminti ceva ce se întâmplas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 se păruse că Adam Montgomery era cel mai fascinant bărbat. Chiar şi când era un băieţandru înalt, cu picioare lungi, obişnuia să se ţină după el. Odată, când alerga în urma lui pe docuri, căzuse şi îşi julise genunchiul. Habar nu avea că Adam ştia măcar cum o cheamă, cu atât mai puţin că ea se ţinfea după el. Dar el se întorsese, o ridicase, îi examinase genunchiul, după care zâmbise şi spusese: „O să merg mai încet.” în seara aceea, el îl trimisese pe Alex să-i aducă un nepreţuit ananas,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întrebă Alex.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demn de a fi un Montgomery,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ebă el făcând ochii mari. Înţeleg, în comparaţie cu unul din iluştrii m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lex, începu ea văzând că izbutise să-l înfurie din nou. Voi accepta rochia şi portocalele. Îţi mulţumesc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trebă e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vrusese să-i rănească sentimentele şi, pentru a se revanşa,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îi acoperi mân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lex, vei găsi pe cineva. O să vezi. O să vorbesc cu Eleanor şi o să vedem pe cine putem găsi. Sunt sigură că, între bucata de port a tatălui tău şi casa aceea mare, o să găsim o tânără drăguţă căreia îi plac bărbaţii graşi şi chei. S-ar putea să fie nevoie să căutăm în sud, deoarece nu avem şanse cu cele care i-au cunoscut pe Adam şi Kit. Dar vom găsi pe cineva.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 întuneric, dar el era cu capul întors şi nu mai spuse nici o vorbă până acasă. Îi dădu coşul lui Jess şi, politicos, dar rece, i se păru lui Jess,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eanor insistă ca Jessica să stea din nou în casă. Încă se mai vorbea despre Cavaler şi se făceau prea multe speculaţii cu privire la identitatea lui. Numele Jessicăi se pomenea frecvent. Eleanor nu îi spuse că numele ei era însoţit adesea de râsete. Frumoasa fată devenise o surs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essica ardea de nerăbdare să iasă. Îşi tot imagina cum putrezea fundul vasului ei sau cum soldaţii englezi primeau ordin să îl confişte. Eleanor spunea că flata vasul, că numai şobolanii păreau să-l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ieşi din casă pentru a vărsa un vas cu apă murdară şi, pentru o clipă, stătu la marginea pădurii, respirând aerul răcoros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raţ îi cuprinse mijlocul şi o mână îi acoper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şi nu sco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cunoscut acel accent oriunde. Scutură din cap şi încercă să scape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mâna la o parte dacă nu ţipi. Îi aduci pe englezi imediat dac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ăi nu-i plăcea să fie de acord cu şantajul lui, dar mâna lui mare nu o lăsa să respire. Aşa c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mâna la o parte şi ea trase aer în piept. Dintr-o mişcare, el o întoarse, aşa încât fu lipită cu spatele de un copac, ţintuindu-i trupul cu un picior şi, cu un braţ, ţinându-i capul lipit de pom. Cealaltă mână a lui era liberă să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 privindu-i ochii în dosul măştii. De ce ai venit aici? Ce au mai făcut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ca să te văd, spuse Cavalerul, mişcându-se aşa încât trupul său îl atingea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liberă era pe mijlocul ei, mângâindu-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Jessie. Te văd.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sc la tine, zise ea încercând să scape de el, dar era ţinută pr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îi sărută gâtul chiar sub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niciodată la mine? Nu-ţi aminteşti de locul cu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ea având senzaţia că se contopeşte cu pomul când îi simţi buzele fierbinţi pe to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ceafa cu mâna şi, cu degetul mare, o atinse sub bărbie, după care porni cu degetele în jos şi le strecură pe sub eşarfa care îi acoperea decolte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ochie în locul celei pe care am rupt-o eu? întrebă el atingându-i uşor partea de sus 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o voce răguşită când mâna lui îi mas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exander, şopti ea şi buzele lui îi coborau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ălţă capul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pe amândoi în întuneric. Ce ţi-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pe după gât, Jessica, îi porunci el cu un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rea vlăguită ca să nu-l asculte. Ridică braţele şi îl cuprinse după gât, iar el o trase mai aproape, nemaifiind nevoie să o ţintuiască de copac. Ea îi simţi trupul lipit de al său, atât de cald şi de tare. Răsuflarea ei deveni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Jessica, şopti Cavalerul.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mătasea măştii lui cum îi mângâia pielea deasupra buzelor. Voia ca el să o sărute, voia ca buzele lui să le atingă pe ale ei, dar el îi refu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 niciunui bărbat, izbuti ea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păr din nou, îi trase capul pe spate şi o sărut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răspunse în ciuda intenţiilor ei. Acel bărbat nu avea nici un drept să o atingă, nici un drept să spună că era a lui, dar când buzele lui le atinseră pe ale ei, ea nu se mai gândi ce era bine şi ce nu. Braţele ei îi înconjurară gâtul şi, când el o trase mai aproape, ea îi răspunse la fel, vrând să fie câ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şopti el, trăgându-i capul pe umărul lui până când ea nu putu să mai respire. Nu suport să te văd cu alt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opti ea. Spune-mi. O să-ţi păstr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nu-ţi voi pune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desprindă din îmbrăţişare, dar e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pari mereu în viaţa mea, să mă ridiculizezi, să mă ţintuieşti de copaci, să-mi sfâşii rochiile în iarbă şi să te aştepţi să… să… Nu ştiu ce aştepţi de la mine. Nu ştiu cine eşti şi nici nu vreau să ştiu. Aş vrea să pleci şi să nu te mai întorci. Englezii or să te prindă şi or să te spânzu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e încleştară pe trupul lui, iar obrazul îi era lipit de cămaşa lui de mătase, aşa încât bătăile inimii lui îi răsun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păsa? minţi ea. Nici măcar nu ştiu cine eşti. Alege altă femeie căreia să-i acorz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bărbi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Am venit în seara asta doar ca să te văd. Ştiu că stai ascunsă fiindcă m-ai ajutat şi voia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milit în fata tuturor, făcându-i să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u buze frumos conturate, schiţ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e o umilinţă? întrebă el şi îi atinse buzele uşor cu buzele lui. Un sărut nu e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i prinse jucăuş buza de jos, plimbându-şi vârful limbi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să nu te sărut în ziua aceea, în ciuda pericolului. Dacă nu m-aş fi oprit să te sărut, n-aş fi avut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prost. Să rişti să fii spânzurat doar ca să săruţ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e patru ori. Acele sărutări scurte erau, într-un fel, mai intime decât un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o auziră pe Elean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Jess se agăţă de el, dar fiindcă se uita spre casa, nu îl văz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te vei amesteca în ce voi face. Nu suport să văd cum te prind. Să nu-ţi rişti viaţa pentru mine. Dacă e să atârn în ştreang, vreau să atâr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îi atinseră gâtul. Îi simţi încordarea şi bănui că se gândea că ea avea să încerce să-i scoată masca, dar ea nu voia decât să-i atingă gâtul, atât de cald şi de viu. Nu suporta ideea unei frânghii în jurul acelu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strigă Eleanor din nou, de data aceast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opti Jess. Pleacă înainte să t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din nou, o sărută scurt şi plecă. Jessica rămase pe loc o clipă, lipsindu-i căldura lui. Mintea îi spunea că ar fi trebuit să se bucure că plecase, dar trupul ei îl dorea mult. Îşi îndreptă şalul vârât în rochie şi tocmai îşi prindea părul la loc când apăru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Jess visătoare. N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Jessica fu doar pe jumătate cu familia ei. Cum putea un bărbat pe care nici nu-l cunoştea să însemne atât de mult pentru ea? Cum putea ea să însemne ceva pentru el? Dar Cavalerul vorbea ca şi cum ar fi ţinu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gur nu ţinea la el. Doar fiindcă era mult mai curajos decât o sută de bărbaţi la un loc, pentru că îşi risca viaţa pentru a-i ajuta pe alţii, pentru că o săruta până când nu mai putea să respire, pentru că o alesese pe ea dintre toate femeile din Warbrooke – nu, acela nu era un motiv să se gândească prea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spuse Eleanor cu severitate, dacă n-ai de gând să mănânci napii ăia dă-i cuiva care î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Î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âncă şi Nathaniel le dădu farfuria ei lui Molly şi lui Sarah. Jess nici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cu mine, spuse soldatul englez uitându-se l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 nimic, protestă Eleanor, de fustele căreia se agăţau trei copii. Pur şi simplu, a stat pe margine şi 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hotărî trimisul Majestăţii Sale, John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leanor, spuse Jessica, hotărâtă să nu i se simtă tremur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trebuia doar să o acuze şi era ca şi condamnată. Le aruncă o privire de încurajare rudelor sale şi îi urmă pe cei patru soldaţi trimiş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merge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păr, Jess, spuse Nate, ai cărui ochi de copil păreau foarte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slab şi îşi ţin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o duseră la casa familiei Montgomery, dar nu intrară pe uşa care dădea în salon, ci pe una laterală, pe unde nu intrase niciodată. Aceasta dădea într-un birou care aparţinuse ani de zile bărbaţilor Montgomery. Adesea îl văzuse pe Adam acolo, stând lângă tatăl său, învăţând cum să se ocupe de aface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itman stătea la biroul pe care îl folosiseră generaţii întregi d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 o împinse pe Jessica, astfel încât ea se trânti pe scaun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essica, spuse Pitman după ce le făcu semn soldaţilor să plece şi ei rămaseră singuri. Mi s-a spus că îl cunoşti pe acest tâlhar care îşi spun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l. Nici cine e, nici unde locuieşt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foi pe scaun. Îşi amintea prea bine seara când îl întâlnise pe Pitman în pădure. Îi spusese că nu dormea cu soţia lui şi încercase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rbaţi încearcă să mă sărute, spuse ea încet şi privindu-l în ochi. Nu eu cer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pleoapele puţin, arătând că îşi amintea la ce se referea ea, după care se uită la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dădu seama deodată că acel om nu îi dăduse niciodată atenţie până când nu o remarca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avaler, repetă ea, de data aceas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se ridică şi ocoli biroul, ve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e cred sau nu. L-ai salvat ultima oară când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m aruncat o frânghie lui George Greene. De unde să ştiu că soldaţii englezi sunt atât de ne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a da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rebă dacă Alex îl plătise pe cumnatul său ca să 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se apropie mai mult de ea şi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până de curând cât de drăguţă eşti, domnişoar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avalerul v-a atras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mbă ascuţită. Poate prea ascuţită. Dacă mai continui să-l ajuţi pe acest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Mă veţi pedepsi pe mine, pentru că nu-l puteţi prinde pe el? spuse ea şi imediat îşi dori să nu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ă spună ceva, dar uşa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Alexander izbind uşa de perete şi peruca îi flutură în spate. Am auzit că arestez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se întoarse la birou cu o expresie plictis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arestat, doar am cerut să fie aduse aici pentru a le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aşa ceva, spuse Alex a cărui voce devenea tot mai puternică. Pricepi? Nu permit! Vino, Jessica, zise el şi îi întinse mâna ca şi cum ar fi fos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dădu mâna, fără să se uite la Pitman, şi ieşi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i răspunse, ci o trase după el pe coridoar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unde mergem? Cu cine a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ex deschise o uşă, o trase înăuntru şi închise uşa în urma lor,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cu mobilier acoperit de muselină pentru a-l protej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şeză pe un scaun şi un nor de praf şi pudră din peruca lui se ridică în jur. Dezveli un sertar de unde scoase un evantai brodat care se potrivea perfect cu vesta sa verde din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ss,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de spus. Voia să ştie dacă ştiu ceva desp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rutările lu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e l-ar putea face pe Pitman să-l execute. Ar trebui să mă duc acasă să-i spun lui Eleanor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ştie. L-am trimis pe Nate. Ce ştii despre Cavaler? Stai jos şi nu te mai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la o parte o bucată de muselină şi se aşeză pe un scaun cu tapiseri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sau cum să iau legătura cu el. Nu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nzaţia pe care mi-o dau mâinile lui pe trup, se gândi ea, dar nu avea să-i spună lui Alex sa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văzut? o întrebă Alex încet, dar cu intensitat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ex, de ce mă interogh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ă simt răspunzător pentru tine. Nu vreau ca acest Cavaler să fie în preajma ta. N-am încredere în el. E prea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reabă, izbucni ea. Cel puţin, el încearcă să ajute. Toţi ceilalţi din oraş au stat cu mâinile în sân şi nau făcut nimic când i s-a furat vasul lui Jos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consideri pe Cavaler un laş, prea fricos ca să facă ceva fără să se ascundă în spate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mpuşcat dacă ar protesta pe faţă, spuse ea şi vru să schimbe subiectul. Asta nu e fotografi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ăru să vrea să-i mai pună întrebări, însă îşi mai făcu vânt cu evantaiul o vrem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mera mamei. Voi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cufăr mare de lângă perete şi îl deschise. Înăuntru, strânse cu grijă, erau mult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ale mamei şi acum stau aici degeaba. Mă gândeam că, poate, le vreţi tu ş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a se 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ă pentru familia Taggert? Dacă am acceptat o rochie de la tine nu înseamnă că le voi accepta şi pe astea. Nu vreau mila ta, Alexander Montgomery. Întotdeauna ne-ai considerat nişte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ss,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şi o văzură pe Marianna Montgomery Pitman în pragul uşii. Era o privelişte formidabilă. Statura înaltă şi cu umeri laţi caracteristică familiei Montgomery era grozavă pentru bărbaţi, dar lăsa de dorit la o femeie. Marianna avea cam i un metru optzeci, umeri laţi, pieptul mare şi mijlocul subţire – un corp pe care l-ar fi invidiat orice bărbat. Mai avea şi o personalitate care era o combinaţie între un taifun şi un nou-născut. Nu ştiai niciodată dacă Marianna avea să fie autoritară sau să ţi se cuibăreas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te-am între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ziua în care Marianna era vijelioasă, iar Alex începea să se facă mic în faţa surorii sale. Jess înaintă ş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usă aici pentru a fi interogată… de către soţul tău şi Alexander a fost drăguţ şi m-a adus aici ca să-mi arate lucrurile frumoase ale mamei voastre. Noi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arianna şi se aşeză înfrântă. Soţul meu. Am dat-o în bară cu asta. Când m-am măritat cu el nu ştiam că o să fie aşa. Nu vreau să sufere nimeni din cauza mea. L-am chemat pe Adam şi Kit, dar cred că n-au primit scrisorile mele. Sunt sigură că ar veni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o bătu pe umăr. Marianna o făcea să se simtă mică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când vor putea. Până atunci, îl avem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ianna. Ne-a ajutat, dar John vre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a, dacă auzi ceva ce ar trebui să afle Cavalerul, spune-mi, zise Jess, fiindcă s-ar putea să-l găsesc. 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e care aproape că uitase, o apucă de cot şi o împinse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strigă Marianna. O să-ţi spun,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lucrurile prosteşti, acesta e cel mai tare, spuse Alex imediat cum ieşiră din casă. E măritată cu Pitman, îţi dai seama? Dacă-i spune ce ai zis? Dacă Pitman crede că poţi să iei legătura cu Cavalerul? Chiar poţi?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ă doare braţul. Pentru cineva care are muşchii slăbiţi, strângi foarte tare, spuse ea frecându-şi braţul. Cred că Marianna îl urăşte pe Pitman mai mult ca oricine şi nu sunt sigură că pot lua legătura cu Cavalerul, dar s-ar putea… s-ar putea să-l revăd. Putem să mergem la izvor?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braţ din nou, dar cu mai puţin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u ştiu de ce î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izit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toazie? întrebă el oprindu-se lângă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luă apă în mâini şi bău, după care se descălţă şi intră cu picioarele în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urtoazie. Alex, nu ţi-e cald cu hainele alea? Nu e nimeni aici, scoate-ţi peruca. Nu mă deranjează să văd un cap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efera să vezi părul negru al Cavaje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ust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zi? Iarăşi ţi s-a refuzat o cerere în căsătorie? Întâi, ţi-e milă de mine şi, apoi,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usta jos. Poate nu ţi se pare că arăt ca un bărbat, d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zâmbind şi netezindu-şi fusta. Prea mult timp pe mare. Mai bine te însurăm. Ai încercat cu Sally Bledman? Locuieşte la vreo 15 km la su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locuieşte Sally Bledman. Daca ai terminat, te duc acasă. N-am încredere că nu da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dădu să treacă pe lângă el, amuzată de atitudinea lui. Când ajunseră la drum, ea îl văzu pe Ethan Ledbetter apropiindu-se, cu câte un sac de douăzeci şi cinci de kilograme de grâu pe fiecare umăr. Inima ei începu să bată mai repede. Oare el era Cavalerul? El să fi fost bărbatul care o ţinea în braţ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i spuse ea lui Alex aranjându-şi părul şi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şal pe care îi plăcea Cavalerului să-l dea la o parte, se gândi ea şi mâna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când trecu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tini pasul şi îi zâmbi, oarecum uimit de atenţia pe care i-o acorda. Fu cât pe ce să scape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Jessica, spuse el mergând puţin cu spatele până când se împiedică de o piatră şi fu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a ei până când nu o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apucă din no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uşinos. Ar trebui să fii închis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ugat să-mi fii t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zise el şi o smuci de braţ atât de tare încât ea aproape că se dezechilibră. Du-te singură acasă şi, dacă dai de vreo belea, sper să te salveze Caval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strigă ea în urma lui privindu-l cum se îndepărta legănându-se. Şi 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spuse Eleanor pentru a patra oară. Mă asculţ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se întâmplă afară, spuse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o scoaseră pe Jessica din letargie. Se întoarse şi îi aruncă o privire furioasă lui Nathaniel, dar băiatul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Jessica? De două zile te porţi ciudat, de parcă ai fi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rmin registrele astea şi să nu dau de necazuri. Exact ce ar trebui să fac, spuse ea şi se uită la Nathaniel, care o privea ca un adult, de parcă ar fi ştiut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nu mai ieşise din casă şi făcuse acest lucru de bunăvoie. Din ziua în care Pitman o interogase, îl simţise pe Cavaler în preajmă. Erau nopţi când stătea în pat ştiind că el era aproape. Ba chiar auzise un fluierat uşor afară şi ştiuse că el era, dar refuzas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i spuse că nu se mai vorbea atât de mult despre Cavaler. Se bănuia că Pitman îl speriase şi Cavalerul se întorsese de unde venise. Eleanor zicea că oamenii începuseră să creadă că era un marinar şi vaporul său ridicas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răspunse nimic, deoarece ştia prea bine că el era tot în Warbrooke. Voia să nege că se simţea atrasă de el, aşa că îi ignora prezenţa în pădurea din spatele casei. Nu ieşea niciodată fără unul sau mai mulţi copii lângă ea, sperând că el nu avea să se arate în fata acestora. Nu avea idee cum de ştia Nathaniel că el o aştepta afară, dar renunţase de mult să-l înţeleagă p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du apa asta murdară afară, te rog, spuse Eleanor. O să-ţi facă bine să iei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pe geam şi văzu cerul negru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imite unul di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toaletă şi mi-e frică de întuneric,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du-te cu ea, zise Eleanor aruncându-i surorii ei o privire ameninţătoar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duc eu, Sarah, spuse Jess fără chef. Mai vrea cinev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copii îi interesa mai mult ceva ce desena Nate în cenuşa din cămin, aşa că Jess o luă de mână pe Sarah şi o duse la toaletă. Fetiţa păru să stea o veşnicie şi Jess se uita în jur agitată, dar nu se vedea nici urmă de vreun bărbat mascat ascuns după vre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apoi, inima îi era mai uşoară. Sigur, dacă avea să-l vadă, trebuia doar să-i spun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ligată să-i suporte atingerile. Dacă avea să mai apară, avea să fie tare şi hotărttă şi să-i spună să 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până acasă. Sarah intră şi Jessica după ea. Dar exact când era cu mâna pe clanţă, ceva, ba nu, cineva, o apucă. Ştia sigur a cui era 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închide uşa. Intră aerul rece de afară, zi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scutură mâna, dar el i-o ţinu ferm şi, apoi, începu – oh, Doamne – începu să-i sărute palma şi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Eleanor se simţea multă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muşca uşor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să duc apa aia acum. Mi-o dai t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avea în poală multe lucruri de cârpit şi se uită l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athaniel sări şi fugi să-i ducă Jessicăi castronul cu apă murdară de la bucătărie, dar când încercă să se uite afară, ea reuşi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avalerul o trase afară, închise uşa şi o strânse în braţe dintr-o singură mişcare. Castronul se răsturnă când o strânse la piept şi o sărută. Parcă era înfometat sau viaţa lui depindea de ace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nelor ei intenţii, Jessica îi răspuns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a cu răsuflarea tăiată când, în sfârşit, se desprinseră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operi buzele cu degetul ca s-o reducă la tăcere şi arătă din cap spre casă. Apoi o luă de mână şi fugiră în pădure. Când el se opri, ea abia mai respira, dar el începu imediat să-i sărute gâtul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Jessie, şopti el. Te-am căutat seară de seară, dar n-ai ven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l împingă, dar nu av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Aş vrea să nu te fi cunoscut niciodată. Toată lumea crede că ai plecat. De ce nu te duci în altă parte? L-ai ajutat pe Josiah,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Chiar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mea a devenit un coşmar din cauza ta. Întâi, mă arunci în apă murdară, apoi mă săruţi, apoi sunt înenisă din cauza ta, apoi sunt arestată şi interogată. Ah, Ethan,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ă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Nu, nu-mi spune dacă am dreptate sau nu, şopti ea. Nu vreau să ştiu cine eşti. Nu ştiu de ce m-ai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lte femei vizitezi în secret, trăgându-le afară din casă noaptea? Fluierându-le când încearcă să a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auzit. Cât despre alte femei, nu am timp să curtez multe. Dai destulă bătaie de cap unui bărbat. Dar nu se ştie cui îi eşti loială. Tânjeşti după Ethan Ledbetter, îţi petreci jumătate din viaţă cu Alexander Montgomery şi chiar îl încurajezi pe bătrânul Cl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i să-mi vorbeşti despre alţi bărbaţi? Abigail Wentworth mi-a spus că ai intrat pe fereastra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la piept, dar Jessica nu vru să se uite la el şi rămase cu mâinile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noasă, Jessie. Îmi apare în faţă de după copaci. Se laudă fără motiv. Multe zvonuri despre mine ar înceta dacă n-ar fi ea. Ea face să fiu mereu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înmuie şi, când el îi sărută părul şi o ţinu strâns, ea îi cuprinse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din Warbrooke! Pitman şi soldaţii lui te vor prinde odată şi odată. Singura ta şansă e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întrebă ea strângându-l şi mai tare. Nu încă un raid. Nu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ult pentru mine că nu vrei să fiu prins. Ţi-ar păsa mult dacă m-ai vede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păsa? spuse ea furioasă. Ce eşti pentru mine? Nu ştiu cine eşti. N-am purtat niciodată o conversaţie cu tine. N-ai făcu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bărbia şi o făcu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te iubesc. Nici un alt bărbat n-a reuşit să străpungă carcasa domnişoarei Jessica. Alţi bărbaţi cred că nu ai nevoie de nimeni, dar eu ştiu mai bine. Ai nevoie de un bărbat la fel de putern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murmură ea ascunzându-şi faţa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Acum, dă-mi un sărut, fiind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asă mâine sau du-te la pescuit. Sper să te văd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şopti el, reducând-o la tăcere cu un sărut. Eleanor va ven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după care îi desprinse mâinile, îi sărută palmel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ess rămase locului, frecându-şi braţele în aerul rece al serii, după care intră în casă. Eleanor nu-i spuse nimic, dar se uită la părul şi hainele ei răvăşite. Jessica nu-i dădu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înveli copiii, se apleca asupra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nglezii şi l-ar putea interesa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puşcă, spuse Nathaniel imediat, fără să se arate deloc surprins. Două vagoane de praf de puşcă vor veni mâine din New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din cap şi ieşi. Cavalerul voia să pună mâna pe încărcătura aceea. Şi ce să facă apoi? Cavalerul nu avea să-i lase. Ştiu imediat că avea să o distrugă, pentru ca englezii să nu o folosească împotriva coloniştilor. Dar nu trebuia să facă decât o greşeală şi putea să sară în aer cu praf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bucură că Eleanor nu întrebă nimic când, ia ora cinci în dimineaţa următoare, se duse cu sora ei acasă la familia Montgomery. Jess mormăi ceva de genul că trebuia să o vadă pe Marianna, dar ghici că Eleanor nu voia să ştie ce fac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şteptă până când Eleanor le dădu tuturor copiilor ceva de făcut, după care dispăru pe coridoar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îl auzi ea pe Sayer Montgomery strigând şi se duse fără tragere de inim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vorb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îmi zice că pui la cale ceva şi crede că te vezi cu Cavalerul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jură în gând să-l omoare pe fratele ei mai mic când av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îţi stă bine furioasă, dar vino încoace şi spune-mi ce se întâmplă. Şi închide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ascultă şi, în câteva fraze, îi spuse tot ce ştia, ignorând comentariul lui despre vizitele nocturne a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va încerca să ia praful de puşcă al englezilor, spuse Sayer, dar nu aşteptă ca ea să răspundă. Nu se va întâmpla nimic până diseară. Vreau să te duci la pescuit azi. Stai acolo toată ziua şi întoarce-te abia la lăsarea serii. Până atunci, voi afla ceva. Du-te acum. Diseară să-mi aduci peş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lăsă singur şi se hotărî să facă ce i se ceruse, dar nu era uşor. Toată ziua îi fu greu să se concentreze la treabă. Trase de plase de o dureau braţele şi nu o deranja nici când le scotea goale. La lăsarea serii era pregătită să se întoarc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a Pitman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aruncă frânghia unui băiat din port, în timp ce Marianna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asul fu ancorat, Jess coborî după Ma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orţi să stai aici, Jessica? E nevoie de o curăţen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un tată bogat care să-mi asigure hrana, spuse Jess înţepată.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 cine să vorbesc, zise Marianna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dădu seama că aceea era ziua în care Marianna se purta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eşti singura persoană cu care vorbeşte Cavalerul – în afară de Abigail, desigur – aşa că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curajă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m aflat ceva în după-amiaza asta. Soţul meu habar n-are că ştiu. Treaba cu praful de puşcă 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acelea de la vânătoare. Nu ţi s-a părut ciudat că toată lumea din oraş ştia de sosirea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eşit în oraş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ă lumea ştia şi asta, pentru că soţul meu voia ca toţi să ştie. Are de gând să depoziteze praful de puşcă într-o magazie, să pună doi oameni de pază şi să plece. Adevărul e că praful de puşcă nu va fi numai în magazie, ci vor fi cutii ascunse şi în tufişurile din jurul magaziei. Şi, de asemenea, vor fi soldaţi ascunşi. Când îl vor vedea pe Cavaler, vor aprinde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ul va fi prins în mijlocul unui cerc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zise Ma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nd o să atace Cavalerul, dar praful de puşcă se descar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Jes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momentul acela şi până a doua zi dimineaţă, Cavalerul putea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a, mama ta avea o pelerină neagră? Ceva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o să-l anunţi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putea. Trebuie doar să încerc să fiu acolo diseară, să-l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a o privi ridicâ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ca mine. Am crezut în vorbele frumoase ale unui bărbat, care nu voia decât bani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cest Cavaler îşi doreşte în secret vaporaşul meu de pescuit. Hai să luăm pelerina aia şi voi încerca să fac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tătea întinsă pe pământul rece şi umed şi aştepta. Trecuseră câteva ore de când stătea într-un singur loc, aşteptând şi urmărind. Deja ştia unde erau ascunşi soldaţii englezi printre copaci, gata să aprindă praful de puşcă imediat cum primea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vedea nici urmă de Cavaler. Pe măsură ce se întuneca, Jess era şi mai mult în alertă. Ceva avea să se întâmple curând. O dureau muşchii, pentru că stătuse atâta timp nemişcată şi ochii o dureau, fiindcă se uitase numai la magazia din mijlocul cerc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ai magaziei începură să ridă, după care unul din ei se îndepărtă, poate pentru a se uşura în tufişuri. Trecură câteva minute şi tot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cordă. Indiferent ce avea să se întâmple, acela era momentul. Nu avea nici o îndoială că cel care îl făcuse pe paznic să dispară fusese Cavalerul. Al doilea paznic se duse după primul, dar nici el nu se mai întoarse. Deşi ciulise urechile la maximum, Jessica tot nu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asupra magaziei. Cavalerul avea să apară acolo. Dar ea nu vedea şi nu auzea nimic. Exact când începuse să creadă că se înşela, văzu o mişcare în dreapta şi auzi un porumbel. Era un semnal şi soldatul se pregătea să aprindă dâra de praf de puşcă ce ducea la una din lăzile din jurul magaziei. Ea nu văzuse nimic, dar cineva, undeva,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cţioneze conştient, ţâşni din ascunzătoare şi fugi spre magazie. Avea destulă minte încât să nu strige, pentru că, în cazul în care scăpa cu viaţă, nu voia să i se recuno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păru din umbra din juru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a. Eşti înconjurat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ăbovi nici o clipă şi o luă de mână, rupând-o la fugă. În jurul lor se auzea fâşâitul prafului de puşcă ce ardea până la lăz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la marginea pădurii, când el o trânti la pământ şi se arunc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xploziilor era asurzitor şi ea se cuibări şi mai mult sub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păreau să-i mai răsune în cap când el se ridică, o luă de mână şi o trase în pădure. Ea îl urmă cu greu, împiedicându-se de rădăcini şi pietre, neputând să vadă în întuneric la fel de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o trase sub rădăcinile unui copac. Îi ţinu capul. Lipit de pieptul lui şi ea îi auzi bătăile repezi ale inimii. Deasupra, se auziră urmăritorii lor şi, apoi, strigăte. Cavalerul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ud pe mâinile ei şi, deşi nu putea să se mişte ca să se uite, ştia că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l o sărută apăsat. Se simţea mulţumire în ace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 acasă. Vor căuta o femeie, îmbracă-te cât mai repede în cămaşa de noapte. Doamne, Jess, n-ar fi trebuit să faci asta. Pitman te va bănu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lăsă timp să spună nimic şi o trase după el. Merseră repede, pe sub crengi, prin tufe cu spini, urcară un deal, apoi coborâră, o vreme o luară prin apă. Nu urmară drumul direct spr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a drumul câinilor, şopti el o dată, după care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vadă unde era rănit, dar era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a Taggert, el se opri doar cât să-i ia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ăuta ast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ar el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rută, aşa cum ar fi vrut ea, ci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ce ai mai făcut acum? o întrebă ea când văzu în ce hal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âine. Am stat în pat toată seara. Nu ştim nimic. Ajută-mă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pe braţe. Ce s-a-ntâmplat,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le lui, spuse Jess luând o cârpă, în timp ce Eleanor îi punea cămaşa de noapte. A fost rănit când mă apă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bătaie puterni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asă, repetă Jess. O clipă, strigă 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chidă masându-şi capul ş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veniră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deschise uşa şi opt soldaţi dădură buzna înăuntru, urmaţi de John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 seara asta? o întrebă Pitma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până când am fost trezită atât de brutal, spuse e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rin casă, ordonă Pitman. Aduceţi-mi orice vi se pare suspect. Şi uitaţi-vă mai ales după o peler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garderoba mea nu e nici o pelerină neagră, spuse Jess. Vreţi să-mi spune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ul de praf de puşcă a sărit în aer în seara asta şi ar fi murit şi Cavalerul ăla, dacă nu l-ar fi ajut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u am făcut-o? După felul cum s-a purtat cu mine? Aş zice că sunt ultima femeie care ar putea fi 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oate hainele din casă, domnule, spuse un soldat aruncând pe masă un vraf de haine ale copiilor şi ale celor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se uită la Eleanor şi la copiii, care păreau uluiţi, şi apoi la Jessica, care stătea pe scaun căscând ca şi cum ar fi fost plictisită de toată acea agitaţie, abia aşteptând să se întoarcă din nou în pat. Îi ceru unui soldat baioneta şi, apoi, zâmbindu-i Jessicăi, tăie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strigă Nathaniel. M-a durut măseaua şi a s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trase pe Nate lângă ea, ţinându-i mâinile ca să nu-l atace pe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utem da un exemplu pentru oricine altcineva care l-ar ajuta pe Cavaler, spuse Pitman. Duce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ră din casă pe cele două femei şi pe copii, care stăteau ghemuiţi unii în alţii, în timp ce, dinăuntru, se auzeau zgomote de distrugere. Copiii îşi ascunseră feţele în cămăşile de noapte ale femeilor. Doar Jessica şi Nate priviră prin uşa deschisă, chipurile lor fiind două măşti identice de furi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Pitman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foc! ordonă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ltima mişcare pe care o vei face, se auzi o voc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Montgomery, în şaua unui măgar cenuşiu, cu un halat larg peste cămaşa de noapte şi cu peruca strâmbă, ţinea două pistoale de duel îndreptate spre capul lui Pitman. Cu excepţia armelor, arăt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dădu fuga la Alex şi ţinu hăţurile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burile regelui, Montgomery, nu ale tale, zise Pitman. Dacă te atingi de un ofiţer al regelui, atârni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caselor unor femei şi copii nu are nici o legătură cu regele. Dacă-l vrei pe Cavaler, de ce nu te duci după el, în loc să-ţi verşi necazul pe aceşti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se Pitman arătând spre Jessica, ştie ceva. O femeie l-a ajutat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e cu el şi acum, oblojindu-i rana. Am auzit că era sânge pe frunze. De ce nu căutaţi prin case ca să vedeţi ci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termina aşa, Montgomery.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ntinuă să ţină pistoalele îndreptate spre Pitman în timp ce acesta şi soldaţii încăleca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Eleanor fugi sp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exander, ai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dau jos de pe animalul ă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Jessica, nu-i aşa că a fost minunat? întrebă Eleanor ajutându-l pe Alex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ess, care ducea copiii în casă. Alex ignoră protestele lui Eleanor şi. Intră după Jessica în casă. Totul era distrus. Nimic nu mai er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tătea în picioare lângă şemineu, ţinând în mână ceea ce mai rămăsese dintr-o cutie muzicală care fusese 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ess, spuse Eleanor, luând-o după umeri. Sally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opiii de-aici, spuse Alex. Puteţi să staţi la mi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essica, făcând-o pe Sally să se oprească din plâns. Suntem familia Taggert şi rămânem pe pământul nostru. N-am primit de pomană înainte şi n-o să încep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cet. Eleanor, vezi dacă poţi să repari paturile pentru noaptea asta. Ducem copiii la culcare şi, apoi, discutăm despr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spuse nimic, ci îl luă pe Sam în braţe şi îl strânse până când începu şi el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Alex, luându-i copilul din braţe. Cine vrea să audă o poveste cu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periaţi, obosiţi, vrând orice ar fi făcut ca lumea lor să fie din nou sigură, accept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ărând amorţit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a, îi spuse Alex lui Nathaniel. N-o lăsa să ple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ncuviinţă din cap şi se duse după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lex culcase copiii şi spera că adormiseră. Jessica se întorsese, iar ea şi Eleanor reparaseră saltelele destul cât să poată dormi pe ele cele câteva ore care mai rămăseser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trebuie să acceptăm ajutorul cuiva, spuse Eleanor. Uită-te la noi. Ne-au rămas doar cămăş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elte de gătit, nici masă, nici scaune. Au distrus făina. Nu mai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spuse Jessica. O să reparăm hainele şi o să mâncăm din carapace de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de ce nu te culci? spuse el încet. Jess, ce-ai zice să ne plimbăm puţin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dădu prilejul să refuze, ci o luă de braţ şi o conduse afară. Pe cer se vedeau primele semne ale zorilor. Se opri la marginea golfului,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u Cavalerul, n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tătea nemişcată, uitându-s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întoarse cu faţa la el şi o sc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un lucru atât de necugetat? îţi dai seama că n-ai pus în pericol numai viaţa ta, ci şi pe cele ale fraţilor şi suro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în ultimele ore începu să îşi facă loc în creierul ei. Tot ce pierduseră, ce ar fi putut să piardă – toate numai din cauza ei. Lăsă capul în jos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ai fugit în mijlocul unor lăzi cu praf de puşcă care erau gata să explodeze. Şi pentru ce? Ca să salvezi viaţa unui bărbat pe care nici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a început, lacrimile începură să curgă pe obrajii ei. Le simţea sărate în gură, dar nu l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ea. Copiii puteau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mereu? Întâi acţionezi şi, pe urmă, gândeşti? Doamne, Jessica, pute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 strângă în braţe, dar nu îndrăznea. Voia să-i mulţumească, dar şi să o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 cu gâtul aproape încleştat din cauza lacrimilor reţinute. Nu puteam să las să fie ucis. Marianna mi-a spus că era o cursă şi trebuia să-l previn. Nu puteam să fac altceva. N-am vrut să păţească ceva copiii.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spuse el, luându-i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o atingă în nici 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spuse ea şi ridică mânecile cămăşii de noapte ca să-i arate sângel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sese timp să-şi spele sângele de pe mâini până când dăduse buzna în casă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peste mine când au început exploziile şi a fost rănit. Poate că e în vreun şanţ şi sângerează. Soldaţii lui Pitman o să-l găsească şi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şi mai ta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tman caută prin case, Cavalerul tău va avea timp să fugă. Nu cred că sângereaz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spuse el zâmbind şi scoase o batistă din buzunar, după care adăugă pe alt ton: Acum trebuie să discutăm serios, Jess. Poate că tu vrei să te ţii mândră şi să nu accepţi ajutor, dar copiii ăia merită ceva mai bun. Am acasă trei cufere cu haine care au fost ale mamei şi nu-i vin bine Mariannei. E timpul ca tata să nu mai venereze tot ce-a atins mama. Şi, în pod, sunt cufere cu haine de copii. Erau păstrate pentru copiii noştri, dar se pare că Marianna nu va avea vreunul, Adam şi Kit sunt prea ocupaţi cu actele lor de vitejie ca să se stabilească la casele lor, iar pe mine nu mă vrea nici o femeie, aşa că poţi să le iei şi pe alea. Nu! Să nu aud nici un cuvânt de protest, într-un fel, toate aceste necazuri au fost provocate de un Montgomery, iar nedreptăţile lui Pitman vor fi îndreptate, atât cât se poate, de un Montgomery. Mâine o să căutăm nişte mobilier şi ceva de mâncare. Acum, vreau să te culci ş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izbuti să zâmbeasc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ost minunat azi, Alex. Îţi mulţumesc că nu i-ai lăsat să dea foc casei, zise ea şi, înălţându-se pe vârfuri, îl sărută pe obraz. Mulţumesc, repetă apoi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uite la dezastrul din jur, dar exact când se îndrepta spre salteaua pe care dormea Eleanor, îl auzi pe unul din copi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ce ducea în pod. La prima vedere, toţi păreau să doarmă, dar Nathaniel avea ochii prea strâns închişi. Ea îngenunche lângă pat şi îl îmbrăţişă. El încercă să se poarte ca un bărbat şi să-şi reţină lacrimile, dar Jess îl mângâie pe ceafă şi îl legănă, iar el plânse până când nu-i mai rămase nici o lacrimă. Nate se purta atât de mult ca un adult, încât, uneori, ea uita că e doar un copi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a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essic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fusese oprit în seara aceea, dar nu ştia ce avea să se întâmple când Alex sau altcineva nu avea să fi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Jessie. Domnul Pitman ne urăş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red că îl urăşte pe Cavaler şi crede că noi avem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legătură cu Cavalerul, Jessie. Îl vezi seara şi l-ai salvat de explozii, nu-i aşa? Numai tu aveai curajul să te bagi în aşa ceva. Poate că domnul Pitman ştie ast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uraj sau prostie. Cineva trebuia să-l salveze. Când mi-a spus Ma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desprin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salvat ea? A venit la tine, pentru că tu eşti curajoasă şi ea, nu. Şi domnul Alex 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culcă-te. În curând va fi dimineaţă şi avem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vru să spună ceva, ea îl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uri la întrebările tale. Poate că, într-o zi, vei fi ca mine şi vei acţiona înainte să gândeşti. Dar, de-acum încolo, mă voi gândi întâi la familia m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s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treaz când Alex se întoarse de la familia Taggert, la fel ca toţi cei din cas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făcut acum? mormăi el. Nu mai doarme nimeni când tu hoinăreşti prin ţinut. Tatăl tău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ştepte,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acasă şi cu cineva care îi cunoştea secretul, nu mai trebuia să-şi ascund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dezbrac. Sângele mi-a lipit haine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uzit despre Cavaler că a fost rănit. Cumnatul tău vă caută cu câinii pe tine şi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ajută să-şi scoată halatul şi, apoi, cămaşa de noapte. Sub acestea, erau căptuşelile şi costumul zdrenţuit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va din praful ăla de puşcă t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Mi-a luat un pic de piele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luieră uşor când îndepărtă căptuşeala îmbibată de sânge. Porţiuni mari de piele se jupuiseră de pe spate şi, în locurile respective, se lipiseră bucăţi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ag astea în apă. Astfel, sângele se va înmuia. Bănuiesc că femeia era domnişoar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ea ar fi destul de nebună să intre într-un cerc de praf de puşcă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salvat viaţa mizerabilă, nu? Voi folosi un cuţit ca să dezlipesc materialul. Tatăl meu m-ar dezmoşteni dacă m-ar vedea că mă joc de-a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şi fă-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upă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alvez pe Jessica. Pitman s-a dus direct la ea, exact aşa cum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domnul Pitman mai are un duşman: pe Alexander Montgomery. Cum vei apla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crâşni din dinţi de durere când Nick dezlipi bucăţile de mătase de pe porţiunile de carne vie de pe spatele său. Dacă s-ar fi îngrijit imediat după explozie, n-ar fi fost atât de dureros, deoarece sângele nu s-ar fi uscat cu bucăţile de material în răni. Dar nu regreta nimic. Făcuse bine ducându-se la Jessica înainte să-şi îngrijească rănile. Abia ajunsese la e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să dorm câteva zile. Spune-i lui Pitman că sunt indispus după ce s-a-ntâmplat acasă la familia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bănuiască şi că eşti rănit, nu numa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spun că sunt îndrăgostit de Jessica şi nu suport să o văd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drăgostit de ea? Sau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iscat viaţa ca să salveze un bărbat pe care zice că-l urăşte. E la fel de rea ca Abigail, îndrăgostită de un bărbat fermecător pe un c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capul oaselor ca să-ţi bandajez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chinu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se duce şi îl ameninţă cu pistolul pe omul regelui şi primeşte doar un sărut pe obraz. Dar Cavalerul cade ca prostul în cursă şi, pentru el, varsă lacrimi de crocodil. Îi era teamă că ticălosul sângerează în vreun şanţ. Şi, când eu, Alexander, am asigurat-o că e teafăr, s-a repezit la mine. Femeie proastă! De ce nu vede cine e adevăratul erou din viaţa ei? Toate femeile se îndrăgostesc de un chip frumos şi nişte umer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umplu un pahar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Nelba Mason ar fi fost pe verandă în ziua aceea, ai fi încercat s-o săruţi? Ai fi aruncat-o în ligheanul cu lături dacă t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romul pe gât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ărbătorit, spuse el după o clipă. Nu-i acelaşi lucru. Nelba nu poate să scape de nasul ăla şi, în plus, nu şi-a riscat viaţa ca să-l salveze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ace-o, dacă el ar curta-o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fuz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lasă-mă să dorm. Şi ia zdrenţele alea pline de sânge şi 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zise Nick ironic înain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amilia Montgomery pare să-i fi adoptat pe Taggert, zise doamna Wentworth. Cred că, dacă voiau să mai exerseze generozitatea creştină, puteau să aleagă o cauză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Wentworth luau micul dejun cu singurul lor copil, Abigail, Nu era nimic pe masă, în încăpere sau pe ei care să nu fie de cea mai bună calitate, toate din Anglia. Nu voiau produsele american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lucrează de ani de zile în casa aia – practic, e stăpână acolo – şi, desigur, mai e şi faptul că, dacă Marianna nu se mărita cu domnuil Pitman, familia Taggert nu îşi pierdea bunurile, spuse domnul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spuse doamna Wentworth. Nu pomeni de tâlharul ăla de drumul mare. Cei ca el ne fac probleme cu Anglia. Dacă pierdem sprijinul Angliei, ce se va întâmpla? Ce fel de conducere am putea avea fără îndrumare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concentra asupra unei chifl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despre explozi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 că Jessica Taggert a fost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tman avea tot dreptul să le cerceteze casa, deşi nu mi-a plăcut că ne-a trezit, ca să se asigure că eram toţi. De parcă ne-am încurca noi cu un necioplit ca acel Cavaler, spuse doamna Wentworth aruncându-i fetei o privire tăioasă. Nimeni din familia mea n-ar avea vreodată legătură cu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essica Taggert a fost atât de curajoasă? întrebă Abigail. Credeţi că acest Cavaler 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Ha! făcu doamna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in oraş zice că e o eroină, spuse domnul Wentworth. Toţi vorbeau numai despre asta azidimineaţă, despre felul cum Jessica i-a salvat viaţa şi cât de mult îi datorează oraşul ăsta. Ca să nu mai vorbim de Cavaler. Acum ar fi fost mort dacă nu era domnişoar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se ridică atât de repede, încât aproape că răsturnă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igur că Jessica Taggert l-a salvat! strigă ea. Soldaţii au spus că arăta ca şi cum ar fi dormit şi nu există nici o dovadă că ea l-a ajutat pe Cavaler. Dacă Alexander Montgomery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un tânăr pe care ar trebui să-l încurajezi, spuse domnul Wentworth. Alex avea multe calităţi când era copil ş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poartă pe dinafară, îl întrerupse Abigail. E gras, urât şi leneş şi se ţine după Jessica Taggert ca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atăl lu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are tatăl lui. Prefer să am un bărbat precum Cavalerul decât o sută de grăsani bogaţi ca Alexander Montgomery, spuse ea şi fug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intimitatea camerei ei, clocoti de furie la adresa întregului oraş. De ce se bănuia că o nulitate ca Jessica Taggert şi-ar fi riscat viaţa pentru a-l salva pe Cavaler? La urma urmei, nu fusese ea, Abigail, prima pe care o sărutase el? îşi arătase dezaprobarea faţă de Jessica aruncând-o în ligheanul cu lături, dar o plăcea foarte mult pe Abigail. Atunci, de ce credeau toţi că Jessica fusese cea care îl salvase? De ce nu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se uită în oglindă. Acea oglindă venise tocmai din Franţa. Oare un bărbat atât de curajos şi politicos precum Cavalerul nu ar fi ales o femeie dintr-o familie care îşi permitea oglinzi franţuzeşti? De ce ar fi crezut cineva că prefera una din familia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 la intrare deschizându-se şi închizându-se când plecară părinţii ei, tatăl ei ducându-se la prăvălie şi mama ei, la piaţă. Nu pentru că mama ei ar fi fost nevoită să facă ea însăşi cumpărături, dar nu puteai avea niciodată încredere în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continuă să se privească în oglindă şi să se întrebe ce părere ar fi avut oamenii din oraş dacă ar fi aflat că altcineva îl salvase pe Cavaler. Abby se întrebă dacă însuşi Cavalerul ştia cine era femeia care îl salvase. În definitiv, era foarte întuneric şi toată lumea spunea că avusese o pelerină neagră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admirându-şi silueta. Dacă el nu o văzuse pe femeie şi ar fi crezut că Abigail îl salvase, n-ar fi fost, oar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vea nevoie de nişte dovezi, în caz că oamenii nu o credeau. Zâmbind, se gândi la focul din şemine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y Catherine” intră în port, Jessica îl văzu pe Alex strălucind în soare, arătând ca un far mai mic şi cu o formă ciudată. Dacă o aştepta pe ea, însemna că are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mi permiţi să urc la bord? stri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încruntă, dar spera că acel zâmbet însemna că nu e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inarule, strigă ea. Ţi-ai adus batista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trigă şi el. Şi un glob cu parfum, adăugă el arătându-i o portocală încrustată cu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pe scândura ce ducea la bord, dar la jumătatea acesteia, păru să aibă un fel de criză. Duse mâna la cap şi începu să se clatine, gata să cadă. Jessica alergă la el şi îl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acum, mulţumesc. Lasă-mă să stau aici ca să-mi recapăt echilibrul. Nu. Nu-ţi mişca braţele. Am nevoie de forţa ta, zise el şi îşi lipi obrazul de creştetul capului ei o clipă. Cred că, acum, pot să mă mişc. Dacă o să mă aju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lex, spuse ea susţ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l ajute tot drumul până la cabină şi îl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puţin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ftă lăsâ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iama în cămară. Uite, spuse el şi scoase încet tot felul de lucruri din buzunare: o sticluţă de coniac franţuzesc, o jumătate de pâine, brânză şi un borcan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că a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Alex părea atât de slăbit, ea tăie pâinea şi brânza, puse muştar din belşug şi îi dăd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Abigail Wentworth a fost arestată pentru că l-a ajutat pe Cavaler să scape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essica înecându-se cu o bucată de pâine. Dar nu se poate. Pitman n-a căutat peste tot şi a găsit-o acasă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acasă dormind, Jessica, spuse Alex calm, sorbind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detalii. Ce-a făcut proasta aia de a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ucat să le spună oamenilor că ea l-a ajutat pe Cavaler. Şi, ca dovadă, le-a arătat că părul ia fost ars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at seama că, atunci când avea să audă Pitman, avea s-o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gândit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puse Jess. Cred că s-a gândit doar să-i atragă atenţia Cavalerului. Dar sigur trebuia să-şi dea seama că el ştia că nu ea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a fost în capul ei? N-ai spus prea multe în legătură cu seara aceea. Cavalerul ţi-a fos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cu Abigail? Nu putem s-o lăsăm să putrezească în închisoare. Ce-o să-i facă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lăsăm pe Cavaler să o salveze, din moment ce pe el î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fi gelos din nou. Îmi pare rău că Abby e îndrăgostită de Cavaler şi ştiu că ai curtat-o o vreme, dar ştiu că n-ai vrea-o cu adevărat. N-are nici pic de creier. Aşa cum a dovedit şi acum. Dec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oi ar trebui să facem ceva, spuse el cu severitate. Jess, încă nu te-ai învăţ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i distrus casa familiei tale fugind să-l ajuţi pe Cavaler. Abby s-a băgat în necazuri şi nu e responsabilitatea sau problema ta să o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liberată doar dacă voi recunoaşte că eu Iam ajutat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davrul meu, spuse Alex pătimaş. Şi, poate, chiar peste cadavrul tău, dacă de asta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voi crede de cuviinţă!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vei face, spuse Alex calm. Te voi salva, aşa cum o fa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 ce m-ai salv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i paharul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uită! De ştreang atunci când ai aruncat frânghia şi l-ai salvat pe Cavaler când a furat banii lui Pitman. Apoi ţi-am salvat casa de flăcări după ce l-ai salvat pe Cavaler de explozii. Te-ai gândit vreodată că acest Cavaler de care îţi pasă atât de mult e, de fapt, un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 după câte a făcut ca să ajute oraşul ăsta? Măcar el face ceva ca să i se opună lui Pitman. La o poziţie când nimeni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ziţie care, de obicei, ia foc şi tu eşti întotdeauna acolo cu o găleată cu apă ca să stingi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cercă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spui lucrurile astea, Alex. Sunt sigură că a avut intenţii bune când s-a dus după praful de puşcă, dar s-a întâmplat să fie o cursă. Îţi dai seama că, acum, s-ar putea să fie pe moarte undeva? Nu ştiu cât de grav a fost rănit şi nu se poate duce la nimeni ca să-l ajute, pentru că s-ar afla cine este. Merită mai mult respect decât îi acor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atât de mult cât îi acorzi tu. Hai să nu ne certăm, Jess. Abigail e problema. Aveam o idee cum aş putea s-o scap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ă furioasă din cauza vorbelor lui la adres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m pe cineva, un bărbat, care să spună că a fost cu Abby,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dică? întrebă ea făcând ochii mari. Să vină Cavalerul şi să spună că şi-a petrecut noaptea cu ea? Cu mine a fost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ex se umplu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ţi-l scoţi din minte pe individul ăla măcar câteva minute? M-am referit la orice bărbat. Un marinar. Un vânzător de prăvălie. Chiar şi un pelican. Cu condiţia să vorbească. Dacă ar veni şi ar spune în instanţă că a fost cu Abby în seara aceea şi că a ţinut secret, pentru că nu voia să afle părinţii ei, poate ar fi i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ul? Ce proastă! Cavalerul m-a protejat cu trupul lui. Nici un fir de păr de-al meu n-a fost atins de foc. Sigu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o opri el. Părul ei s-a ars când s-au rostogolit prea aproape de focul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 îngrozitor. Abby nu va mai putea ţine capul sus niciodată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de furios e Pitman, ar trebui să zică mersi că mai are un cap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luă o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să găseşti un bărbat atât de nebun încât să apară în faţa întregului oraş şi să ia asupra lui vina pentru aşa ceva? Mai ales când n-a făcut-o? întrebă ea şi înălţă capul deodată. Care va fi pedeapsa lor? Sigur vor fi amândo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ă la ultima bucăţic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i vor pune pe butuci, spuse el. Dar ştiu bărba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ţi fac o surpriză. Las' pe mine. O să rezolv şi asta la fel cum am făcut cu celelalte problem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ort singură de grijă, dar dacă, din întâmplare, o eliberezi pe Abigail, o să fac ceva pentru tine. O să te ajut să-ţi găseşti o nevastă. La anul, pe vremea asta, casa Montgomery va fi plină de copii, zise ea şi lăsă paharul jos. Ah, Alex, m-am gândit acum, problema ta cu muşchii nu se extinde şi la… vreau să spun… adăugă ea roşind. Poţi să ai copii? Copiii tă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lungă, după care se întoarse cu spatel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 fiu cu o femeie de când am avut febra aceea, dar cred că m-aş descurca, dacă aş fi bine proptit şi ea m-ar ajuta mult, zise el şi se întoarse din nou zâmbind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înghiţind ultima picătură de coniac. Poate ar fi mai bine să nu spunem nimănui asta, altfel nu-ţi mai găsim niciodată o soţie. Nu-mi închipu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nainte să-i rănească sentimentele lui Alex din nou. Însă se gândi la Cavaler şi zâmbi imaginându-şi că el nu avea nevo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arcă s-o scapi pe Abigail şi eu voi face tot posibilul să-ţi găsesc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u am sarcina mai uşoară. Poftim, zise el aruncându-i o portocală, mănâncă asta şi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Ledbetter era în boxa acuzaţilor în fata judecătorilor. Toate femeile din sala de judecată se aplecau în faţă ca să audă tot ce spunea acel tân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u peruca sa umflată şi lungă, îi ceru lui Ethan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bigail nu voia să ştie lumea că noi suntem iubiţi, aşa că a spus că a fost cu Cavalerul. Abia a apucat să ajungă acasă înainte să apară soldaţii. Dacă mai întârzia câteva minute, o 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trigă Abigail. Nici nu-l cunosc pe acest bărbat. Am spus adevărul: am născocit totul şi mi-am ars părul singură în şemineu.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d, dacă nu o faci pe femeia aceasta să tacă, voi pune să fie scoasă din sală. Deci, domnule Ledbetter, ce ne puteţi spune despr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ostogolit prea aproape de focul de tabără, spuse el cu oarecare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amenii din sală fură prea şocaţi ca să mai spună ceva, dar apoi scoaseră un sunet ce semăna cu un hohot de râs şi o exclamaţi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făcu din nou linişte în sală, în timp ce judecătorii se sfă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hotărâre, spuse unul din ei. Acuzata, Abigail Wentworth, şi martorul, Ethan Ledbetter, vor fi luaţi de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sătoriţi pân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leşină şi Ethan păru gata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strigă Ethan. Am vrut doar să-l ajut pe Cavaler.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părând absolut dezgustaţi de întregul caz, făcură semn că nu voiau să mai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luă pe Jessica de cot şi o scoase din sala de judecată, dar Jess se smulse din mâna lui şi aşteptă până ieşiră inculpaţii. Abigail plângea, dar Ethan avea maxilarul încleştat şi capul sus. Părea mândru, în ciuda faptului că toţi se holbau la el. Când trecu pe lângă Alex, se opri, îl privi cu ură şi îl scu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Alex scoase batista şi se şterse, în timp ce Ethan era îmboldit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Jess?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ascultă, dar nu îl lăsă să o atingă. Nici nu vorbi cu el până când nu se îndepărtară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lucrurile oribile care i se pot face cuiva, acesta a fost cel mai îngrozitor, exclamă ea, atât de furioasă încât abia putea vorbi. Ştiai că judecătorii îi vor obliga să se căsător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făcut pe Ethan să accepte să spună că a fost cu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eşti aşa furioasă. Am făcut apel la patriotismul lui. L-am spus că şi-ar ajuta ţara şi, mai ales,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a crezut, spuse ea strângând din pumni. Doar fiindcă te cheamă Montgomery, oamenii îşi închipuie că pot avea încredere în tine. Ai făcut un lucru îngrozitor, Alexander Montgomery. Ţi-ai trădat numele, adăugă ea, după care se întoarse şi ple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domnişoară, spuse el apucând-o de braţe şi trăgând-o spre pădure. Ţi-am spus ce am de gând să fac şi n-ai obiectat. De ce te-ai înfuriat aşa tare? Pentru că l-am ales pe Ethan Ledbetter ca să fac treaba asta? Sau pentru că tânărul tău chipeş s-a lăsat păcăli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meu ş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ntinuă să o tină strâns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furioasă pe mine? Am scăpat-o pe Abigail, deşi nu o merita, cu toate minciunile ei, iar Ethan, un fierar amărât, se însoară cu o fată dintr-una din cele mai bogate familii din oraş. Nu văd nimic atât de rău în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than trebuie să-şi petreacă tot restul vieţii cu o proastă ca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doar îmi sugerai mie să mă însor cu Abigail, dar acum nu e destul de bună pentru preţiosul tău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ea încet. S-ar putea ca Ethan să fi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fără nici o inflexiune în glas. Şi îl voiai pe Cavaler numai pentru tine, nu-i aşa? Voiai să pui tu mâna p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coperindu-şi urechile. Mă zăpăceşti. Nu mi-a plăcut să văd pe cineva atât de nefericit, asta-i tot. Ar fi trebuit să-i spui lui Ethan că s-ar putea să fie nevoie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suficient de deştept ca să-şi dea seama că, dacă apare în faţa întregului oraş şi recunoaşte că s-a culcat cu Abigail, va trebui să se însoare cu ea, atunci merită tot ce i se întâmplă. A avut noroc că a scăpat aşa uşor. Dacă oamenii nu erau atât de agitaţi din cauza Cavalerului, nu scăpa numai cu atât. Şi Abigail! Mă mir că nu e lovit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us vieţile în pericol amândurora! Nu puteai fi sigur că nu aveau să fie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atorează familiei Montgomery prea mulţi bani. Am avut o discuţie cu el înainte de proces. Sigur că nu ştiam cum vor reacţiona oamenii. Mi-a fost teamă că Abigail ar putea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mame se bucură să o vadă măritată, pentru că, astfel, fiicele lor vor avea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Jess, chiar ţii atât de mult la aces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imt. Mă tem doar ca e rănit. Tot acel sânge m-a făc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e întrebi dacă o fi murit sau nu. Poate că are destulă minte să-şi dea seama că nu se pricepe prea bine să fie Cavaler şi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lba Mason o să se mărite cu tine. Caracterul ei e la fel de plăcut ca şi chipul. Acum, vrei să stai departe de familia mea şi să ne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 naiba, la naiba, spuse Alex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făcuse o mişcare atât de inteligentă când îl convinsese pe Ethan să spună că se culcase cu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nu e nici pe departe atât de inteligent cum crezi tu, spuse el cu glas tare înainte să porneas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Cavalerul făcuse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miralului englez în Warbrooke aproape că paraliză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Westmoreland era un bărbat solid şi, cu uniforma sa strălucitoare, cu spatele său rigid, cu vocea sa care putea fi auzită peste zgomotul unei furtuni pe mare şi cu mulţimea de ofiţeri care îl înconjurau tot timpul, era formidabil. Coborî pe pământ şi mulţimea de curioşi se dădură la o parte pentru a lăsa să treacă grupul de bărbaţi conduşi de amiral, care era cu un cap mai înal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dreptă direct spre casa familiei Montgomery, de parcă ar fi ştiut exac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itman, aranjându-şi peruca pe care şi-o pusese pentru acea ocazie, îl întâmpină la o sută de metri în faţa casei. În spatele său, venea agale Alexander, căscând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itman, aproape plecându-se în fata lui West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l măsură din cap până-n picioare, ji aruncă o privire lui Alex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eşti Pitman. Aici locuieşti? întrebă el tunător în timp ce unul din oamenii săi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şi toţi cei care se aflau înăuntru încremeniră. Copiii se opriră din orice activitate, iar Eleanor rămase nemişcată cu lingura deasupra cratiţei cu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u se osteni să pună vreo întrebare, ci aşteptă cu o vădită nerăbdare ca Pitman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zise el conducând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care îi urma, se uită la Eleanor ridicând din umeri, în semn că habar nu av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birou, amiralul se uită în jur până îl văzu p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el doar şi doi inşi dădură să-l scoat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mă lăsaţi să rămân, din moment ce această casă e a mea, spuse el examinându-şi unghiile şi rezemâ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iralului făcu să scârţâie gr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insolenţă din partea subordonaţilor şi, mai ales, a unor papiţoi, ca dumneata. Scoat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lăsă dat afară din încăpere, înjurând pentru că nu putea face nimic ca să se apere şi să nu stârnească suspiciuni. Aşa că stătu afară şi continuă să înjure – de data aceasta, pereţii groşi care nu îi permiteau să audă prea multe. O dată, îl auzi pe Westmoreland spunând că, dacă nu pui mâna pe vergea, răsfeţi copilul, şi ştia că America e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temeri ale lui Alex începură să se confirme, căci îşi dădu seama că amiralul venise acolo pentru a recurge la represalii pentru ceea ce făcuse Cavalerul. Când îl auzi pe amiral pronunţând numele Taggert, Alex intră în acţiune. Se duse în salon, unde toţi se mişcau încet şi cu urechile spre coridorul care duc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piii lângă tine, îi spuse el lui Eleanor. Orice s-ar întâmpla, ţine copii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şi nu mai spuse nimic altceva, ci ieşi din casă, grăbindu-se, atât cât îi permitea deghizarea,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era pe puntea vasului ei, ştergând apa sărată cu un m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trebuie să vorbim, strigă el, încercând să nu par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orbesc cu tine, zise ea, ieşind din raza lu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ă peste umăr să vadă dacă se zăreau amiralul şi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vino aici imediat!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ntgomery, iubita ta nu vrea să-ţi vorbeasc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epu să urce scândura care duce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spuse el intenţionat cu o voce plângăcioasă, dacă o să cad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dezgust pe chip, ea se 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r trebui, spuse ea şi dădu să-l ajute să urce la bord, dar el o prinse de mijloc şi o aduse pe ponton. Alex, am treabă. Nu toţi ne permitem să lenevim, ca tine. Am o familie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văzu pe amiral şi oamenii să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începu să o tra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vreau să vorbesc cu tine. Nici măcar nu vreau să te văd. Dă-mi drumul! zise ea şi întoarse capul. E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apucă de braţe şi o oblig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ess, ceea ce îţi voi spune s-ar putea să-ţi salveze viaţa. Suntem supuşii englezilor. Ei ne consideră ca fiind copiii lor. Legal, ei au drepturi. Poate că, într-o bună zi, vom putea schimba asta, dar, acum, ei au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şti nebun. N-am timp de politi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dădu drumul, ci o ţinu în aşa fel încât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spatele lor începu să le vorbească celor care se strânseseră în juru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Majestăţii Sale, Regele George al III-lea, amiralul Westmoreland a fost trimis pentru a-l opri pe acest om care îşi spune Cavalerul. Amiralul va rămâne în Colonii până când acest om va muri. Oricine îl va ajuta pe Cavaler va fi executat pe loc, fără a fi judecat. Amiralul a aflat că o anume Jessica Taggert l-a ajutat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cetă să se mai zbată în mâinile lui Alex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amiralului şi regelui, vasul aparţinând acestei femei Taggert, „Mary Catherine”, va fi luat din port şi incendia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 Jess să ţipe o dată înainte ca Alex să-i astupe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uprinse cu braţele şi o ţinu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acasă, Jess, îi şopti el. Nu vreau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ă cu el la fiecare pas, lovindu-l cu picioarele, încercând să-i muşte mâna, făcând orice ca să scape, dar nu reuşi. El izbuti să o treacă pragul casei Montgomery. În afară de Eleanor şi de copii, nu mai era nimen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eanor când îşi văzu sora zbătându-se şi cu mâna lui Alex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 fost trimis să-l omoare pe Cavaler. Pitman a zis că Jess a avut o legătură cu Cavalerul, aşa că amiralul dă un exemplu şi incendiază vasul „Mary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fu prea şocată ca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sticlă de whisky, porunci el. O du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cepu din nou să se zbată când Alex o târî pe coridor. Trecu prin faţa uşii deschise a tatălui său, dar numai se uitară la Sayer, fără să spună niciunul nimic. Când Alex ajunse cu Jess în camera lui, veni şi Eleanor cu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pe nimeni, spuse el luând sticla, după care împinse uşa cu piciorul şi îi dădu drumul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blestemat! strigă ea. Lasă-mă să ies! Pot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ezemă de uşă pentru ca ea să nu o poată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putea. Omul ăla are o privire plină de ură. Are de gând să-l omoare pe Cavalerul tău şi, dacă nu o poate face acum, se va răzbuna pe toţi cei care au legătură cu el. Vrea să facă un exemplu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un exemplu din altcineva. Dă-ţi la o parte corpul ăsta mare şi gras şi lasă-m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ce vrei, dar nu ieşi de-aici. Englezul ăla ar fi încântat să aibă un motiv să spânzure pe cineva. Am mai văzut oameni ca el. L-ar plăcea să te spânzure de gabie şi, apoi, să dea foc vasului. Tot ce vreau e să rămâi în viaţă, fie că dă foc vasul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 E vasul meu. Deschide uşa! strigă ea şi începu să tragă de el cu toată puterea, proptindu-şi picioarele în podea şi împingându-l, dar e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spuse el apoi cu o voce mai blândă. Dacă te duci acolo şi încerci să te împotriveşti acelui om, vei muri. Şi eu nu pot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rmiţi! strigă ea. Cine eşti tu să-mi permiţi sau să nu-mi Der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împingă până când începu să obosească şi îşi aminti ce spusese omul amiralului. Aveau să dea foc va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dat vasul ăla, şopti ea. A fost singurul lucru pe care mi l-a lăsat, în afară de fraţi şi surori de crescut. Niciunul din băieţi nu l-a vrut. Ei voiau să navigheze cu vapoare mari; nu voiau să aibă de-a face cu împuţitul „Mary Catherine”, dar eu şi Eleanor am considerat că era o cale de a hrăni toată familia. Ştii cât de greu a fost să găsim pe cineva care să înveţe o fată să nav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rezemată de piciorul lui Alex şi începu să se gândească ce însemna să nu aibă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m-a ajutat puţin. Şi Adam m-a învăţat câteva lucruri, dar cel mai mult m-a ajutat bătrânul Samuel Hutchins. Îl mai tii minte? A muri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şeză jos, lângă ea, aşa încât ea stătea rezemată de umărul lui, şi îi dădu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râd de tine. Eram atât de invidios că erai mai mică decât mine şi, totuşi, aveai v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luă o înghiţitură zdravăn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o fată n-are ce căuta la bordul unui vas, cu atât mai puţin să aibă unul, şi mai ziceai de „Mary Catherine” că nici nu merita să fie numi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dar aş fi dat tot ce aveam pentru vasul tău sau altul. Mama nu mă lăsa să plec pe mare. Zicea că, aşa, îşi pierduse doi fii şi nu voia să-şi piardă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mai luă o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Ai văzut ce ai păţit. Ţi-ai pierdut bărbăţia şi ea a murit fără să-şi revadă cei mai bun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expresi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vea defecte, „Mary Catherine” m-a ajutat mult. Doamne, Alex, cum o să hrăn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cuprin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eu, Jess. Voi fi lângă tine şi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ăcut azi? Aşa ajuţi, fugind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tât de deştept încât să fug când îmi dau seama că nu am şanse să câştig, spuse el înţepat. Ce puteai să faci împotriva amiralului şi soldaţilor săi? îţi spun, i-ar fi plăcut să spânzure pe cineva. Şi are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avalerul nu se teme şi de umbra lui, aşa cum face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exander se ridică şi o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avalerul tău! Prostul ăla a băgat oraşul în necazul ăsta. Dacă îşi vedea de treabă şi nu voia să se acopere de glorie, vasul tău n-ar fi fost ars şi câteva vieţi, inclusiv a ta, n-ar fi în pericol acum. Ar trebui să urăşti, nu să-l ridici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ridică şi îşi propti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trebuie să se facă ceva în privinţa felului cum ne tratează englezii? Cavalerul înţelege asta. Noi nu avem drepturile pe care le au englezii. Cum poate acel om să dea foc vasului meu pentru că aşa vrea? Ce pot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lăsă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Alexander, dacă tu eşti un laş, nu înseamnă că toţi sunt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e întâmplă în sud. S-au scris foi volante, s-au ţinut discursuri. Poate că se face şi în Warbrook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ezem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vorbeşti despre trădare, şopti el privindu-i gât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ădare dacă scăpăm de Anglia şi suntem propriii stăpâni. Atunci, 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ă am încredere în tine? într-un laş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n faţă până când ajunseră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mintesc că eu te-am scăpat de Pitman, eu i-am salvat viaţa lui Abigail şi, probabil, azi, te-am scăpat de spânzurătoare. Nu mi se pare că seamănă a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e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eto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toţi ca romanticul tău Cavaler. Şi credeam că eşti convinsă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Du-mă a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vei ieşi de-aici azi. N-am încredere că nu te vei duce direct la amiral să-l provoci la o bătaie cu pumnii. Vreau să te ţin în viaţă zi cu zi. La spune-mi, la ce te gândeşti când vorbeşti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insistă, Jessica nu-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trezi cu o senzaţie de greaţă, o durere de cap şi simţindu-şi limba încleiată. Primul ei gând fu acela că nu avea să se încreadă niciodată în Alexander. Nu îl interesa să o facă să vorbească despre patriotism. Vrusese doar să o îmbete, ca să nu riposteze la ceea ce 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ţinându-şi capul nemişcat, dădu la o parte cuvertura de pe patul lui Alexander. Mă mir că nu doarme în aşternuturi din satin roz,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trigă Alex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 Alex, haina aia 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Mie chiar îmi place.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h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Jess, cred că ar trebui să te odihneşt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trebui. Să dorm toată după-amiaza.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se descurcă foarte bine. Amândoi am inspectat cămara şi e destulă mânc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gge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pomană, ştiu.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puse şi a doua 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pescuit.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ăci îşi aminti că vasul ei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şeză lângă ea pe marginea patului şi îi luă o mână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ss. L-am văzut pe amiralul Westmoreland. S-a instalat împreună cu zece din oamenii lui la Wentworth's şi cred că l-am convins că n-ai fost implica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mi aducă va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bine să stai depart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ţinându-se de cap şi de burtă, pentru a le linişti şi îl priv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Te pricepi doar la… la fluturaşi şi ananaşi. Cavalerul ar putea fi mort. El e mort, vasul meu, ar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toarse privirea. În nici un caz nu avea să plângă în faţa acelui bărbat, care arăta ca un cuib d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zise Alex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ângă el, descuie uşa şi ieşi din cameră. Nu se opri nici în salon, ci doar strigă „Vino cu mine, Nathaniel” şi îşi continuă drumul. Refuză să se uite la oamenii care se opreau şi o priveau. Acum se temeau de ea, se temeau că o parte din necazul în care era ea i-ar fi putut atinge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lângă fierărie. Ethan Ledbetter, cu braţele goale lucind de sudoare şi cu cămaşa udă lipită de muşchii spatelui, bătea într-o potcoavă şi Abigail stătea în umbră, uitându-se la el aşa cum se uită un copil la un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essicăi se umplură de lacrimi fierbinţi. Oare Cavalerul nu mai apăruse pentru că Ethan o avea acum p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spuse Nate lângă ea. Vine domnul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plecăm, spuse ea furioasă şi se îndepăr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fără încetare timp de patru zile. La capătul primei zile, Eleanor îi spusese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inucizi, dacă vrei, dar nu-l omorî şi pe Nathaniel, spuse ea după ce îl duse sus pe băiatul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ess ieşi singură. Arunca plase în mare şi le trăgea înapoi. Făcu singură un cărucior şi încerca să vândă prin oraş peştii pe care îi prindea. Mulţi se temeau să cumpere de la ea. Numele ei era mânjit acum şi lumea se temea de amiral şi de solda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umbla pe străzi de dimineaţă până seara. Soldaţii săi săreau la orice zgomot. Unul. Din ei a împuşcat căţelul unei fetiţe când acesta apăruse în faţa lui pe neaşteptate. Cârciumile din port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rooke era un oraş sub conduce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cercase de trei ori să le vorbească oamenilor despre libertate, să le spună să protesteze faţă de ceea ce se întâmpla, dar nimeni nu voia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 a patra zile, se afla într-un golfuleţ la nord de casa ei. Mâinile îi erau pline de băşici, îi era frig şi foame. Se gândi la copii şi mai aruncă plas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 impresia că er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ân întunericul creat de o mică stâncă. La început, nu văzu nimic, dar apoi zări o mână întinsă spre ea,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îmbrăţişă cu atâta putere, încât aproape că îi trosnir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Jessie, Jessie, şopti el iar şi iar, strângând-o la piept şi ascunzându-şi faţa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Eşti teafăr, îngăimă ea cu lacrimi în ochi şi în glas. Să te văd, să văd unde ai fost rănit, zise ea scoţându-i cămaşa din pantaloni, disperată să se convingă că, într-adevăr,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zise el râzând şi îşi deschei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E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n pas de a izbucni în lacrimi. Nu plânsese când îi dăduseră foc bărcii şi când oamenii râseseră de ea, dar acum nu ştia dacă se mai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loseşte-ţi mâinile, zise el încet. Jessie, nu merită să plângi pentru mine, adăuga el şi se desprinse de ea, întorcându-se cu spatele. Praful de puşcă a făcut să zboare pietrele. Simţi? S-au vinde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mâinile pe spatele lui, simţind cicatricele. Îşi amintea foarte bine că le căpătase în timp ce o proteja pe ea. În clipa aceea, nu putu să mai reţină şuvoiul de lacrimi. Îşi afundă faţa în spatele lui şi lacrimile ţâş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iubita mea, şopti el, întorcându-se şi strângând-o la piept. Ai mai multe motive să plângi ca oricine altcineva. Desca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 Sau că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zise el luând-o în braţe şi aşezându-se cu ea. Nu m-aş însura cu o prostuţă ca Abigail. Vreau doar ce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epu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părul şi, încet, încet, mâna îi lunecă pe şold şi, apoi,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gur nu sunt atât de prost încât să mă las convins de o femeie să spun că m-am culcat cu ea când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iubeşte, îngăimă Jess.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Abigail şi Ethan, nu pe mine, zise el începând să-i deschei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ânge pe mâini. Toţi ziceau că ai murit. Alex zicea că trebuia să fi murit, adăugă ea izbucnind şi mai tar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Alex? spuse el scoţându-i bluza din pantaloni, după care îi descheie cureaua. Oricum, de ce îţi petreci atâta timp cu el? Haina aia pe care o purta azi îţi str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legături amoroase”, spuse ea suspinând. Ştiai că mi-au dat foc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a mea, zise el strângând-o în braţe şi o ridică puţin, trăgându-i pantalonii largi peste şolduri. Nam putut face nimic ca să-i împiedic. S-a întâmplat prea repede. Am auzit că ţi-ai petrecut noaptea cu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e el şi se uită în ochii lui, care străluceau în spate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în care te referi tu. Ce naiba?! zise ea şi se uită cu groază că avea doar cămăşuţa, iar pantalonii îi erau în jurul gleznelor, deşi încă mai avea cizme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actic, îi dădu drumul pe ţărmul stâncos şi, cu o mişcare rapidă, îi scoase cizmele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trăgea nasul şi era prea năucită c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 pieptul dezvelit, începu să se apropie de ea asemeni unei pantere, în patru labe, lunecând ca mătasea p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găimă ea şi îi trase un pumn în falcă, ieşind rapid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o prinse de gleznă şi o trase înapoi, ţintuind-o sub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opti ea. Dacă-ţi închipui că o să te las să te atingi de mine, eşti nebu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zise ea mai încet, înainte ca el să o săr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şopti Cavalerul cu buzele lipite de ale ei. Mă înnebuneşti. Mă gândesc tot timpul la tine. Te iubesc, nu ştii asta? Sunt îndrăgostit de tine de multă vreme şi te-aş cere de soţie, dacă aş putea. Dar nu mai suport să nu fac drago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legi. Să facem dragoste în seara asta pe nisipul moale şi rece sau să te violez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mi placă.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am c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încep cu una şi o să termin cu cealaltă. Deşi am auzit că violul – mai ales în cazul unei fecioare, dacă eşti fecioară – e foarte dureros. Pentru o femeie, vreau să spun. Unor bărbaţi, însă, le place ca o femeie să se zbată, să zgârie şi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fecioară,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murmură el şi începu să-i sărute gâtul uşor.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rebuie să facă dragoste doar cu bărbatul cu care urmează să se mărite, zise ea închizând ochii când buzele lui îi coborâră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vei mărita cu mine când nu voi mai f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uşor, ascunzându-şi faţa între sânii ei. Îi desfăcu şireturile cu dinţii, fiindcă îi ţinea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ocui oriunde voi fi eu. Jessie, Jessie, cât de frumoasă eşti, zise el plimbându-şi limba pe sânii ei rotunzi.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hotărăsc? întrebă ea cu o voce îndepărtată. Da, voi locui oriunde ve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îi înconjură sf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 s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ea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zice să m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deră-te forţată, spuse el dându-i drumul mâinilor. Jessie,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se mai gândi când el îşi strecură mâinile pe sub lenjeria ei şi i-o scoase foarte abil. Aerul nopţii îi mângâie pielea. Mâinile lui păreau să fie peste tot, plimbându-se pe trupul ei, între pulpe, pe gambe. Apoi, ea îşi mişcă picioarele pe picioarele lui, părul de pe ele părându-i-se excitant şi atât de diferit faţă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sânii cu mâinile şi îi sărută trupul, coborând cu limba spre bur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gemu când el îi acoperi trupul c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netră prima oară, simţi o durere care o făcu să îl lovească. El îi ţinu trupul nemişcat şi începu să o sărute încet şi îndelung, până când ea se relaxă sub el. Şi, atunci, începu să desfa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împotrivi, Jessie, iubeşte-mă, şopti el muşcându-i urechea uşor, iar când intră cu totul, durerea nu mai fu atât de mare. Eu… Jessie,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şcări rapide, încercând să nu o rănească, el se prăbuşi deasupra ei, asudat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essie, şopti el şi ea îi mângâie părul negru, simţind nodul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ea nu repetă cuvintele lui, dar se lipi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şi reveni, se gândi la enormitatea gestului pe care îl făcuseră. Acum era legată de acel străin pe vecie. Întoarse capul ca să-l privească, dar nu văzu decât un bărbat cu mască. Nici măcar nu ştia cum arată bărbatul cu care făcus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spuse el studiindu-i privirea. Eşti furioasă pe mine pentru că te-am făcu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sta, iubito. Ţi-aş spune dacă aş putea. Te-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neşti acum, spuse e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la o parte de pe ea şi o luă în braţe, legănâ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oamenii toată săptămână.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i începură să se usuce şi, în locul lor, apăr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lor, a 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 bineînţeles. Nu cred că eu sunt laşă şi ştiu că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vreau să te îmbraci. Dacă mai stai aşa câteva minute, o să te am din nou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zâmbind. Fecioarele trebuie să se odihnească într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hainele. În ciuda întunericului şi măştii lui, îi văzu strălucirea ochilor care o priveau intens. Primul ei impuls fu să se acopere, dar apoi începu să se simtă puternică, de parcă numai ea putea face ce voia din acel bărbat. Îşi arcui spatele când îşi puse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o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gă un zâmbet şiret privindu-l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gutural, el se repezi la ea. Oh, ce imagine frumoasă, se gândi ea, acel bărbat musculos, cu pielea arămie şi mascat, care venea în întuneric spre ea. Desfăcu braţele şi el începu să-i sărute lacom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voi recunoaşte chipul când îl voi vedea, dar voi recunoaşte alte părţi. Ai face bine să ţii hainele pe tine când eşt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spită mică, şi îmbracă-te. Spune-mi despre ce laşitat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oia înapoi în braţele ei, dar indiferent cum îşi mişcă trupul, el nu o mai atinse. În timp ce el se îmbrăcă, ei i se păru că îl aude scoţând câteva gemete, dar apoi păru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răcară amândoi, el o strânse în braţe din nou şi ea simţi cât de asudat era. Zâmbi mulţumită şi îşi frecă obrazul de cămaşa lui umed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cam tot ce se întâmplase de când îl văzuse ultima oară. Gâtlejul i se încleştă când începu să vorbească despre pierderea bărcii ei, dar Cavalerul o sc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lânge de milă,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vorbele sale aspre o făcură să se simtă mai bine şi putu să continue fără să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rar, vrei să stârneşti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e el c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pt. Omul ăla nu avea nici un drept sămi dea foc bărcii. Faptul că Anglia e ţara noastră mamă nu-i dă dreptul să ne trateze ca pe nişte…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loc copii, spuse ea încet. Suntem adulţi şi suficient de inteligenţi ca să ne conduc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vorbeşti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m auzit zvonuri despre unele lucruri care se spun şi se scriu în Sud. Mă gândeam că, dacă aş putea face rost de câteva hârtii din astea, i-aş face pe oamenii din Warbrooke să-şi dea seama că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pui mâna pe foile alea? Cum le împrăştii fără să fii prinsă? Cum îţi protejezi familia în timp ce salvez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furioasă. E doar o idee. Nu mam gândit încă l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pot ajuta,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Jess vorbi fără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multe necazuri dacă te ajut pe tine decât dacă acţionez singură. Poate mă ia cineva pe un vas care ridică ancora.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bţinuse mult, dar acum nu îşi mai stăpâni furia şi o apucă de umeri. Întâi, o înjură în italiană şi, apoi, în spaniolă. Îşi trase sufletul şi vorb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foile volante. Eu le voi împrăştia şi tu vei sta acasă, acolo unde e loc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team acasă până acum, er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riviră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spuse ea, începând să dea înapoi. Alexander mi-a zis doar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a aia grasă? De ce e tot timpul în preajma ta? Ce vre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tu pe cine să văd? zise ea dând să se ridice. Dacă am făcut ce am făcut nu înseamnă că eşti stăpânul meu. Şi mai trebuie să dovedeşti că poţi face orice fără ajutor. Ce mai Cavaler eşti! Singura cucerire pe care ai făcut-o cu adevărat a fost sub fust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se degetul la gură. Ştia că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ridică, aruncând fulger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m vrut să spun asta, începu ea. Doar că n-ar fi trebuit să-mi spui să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puse nici un cuvânt, ci se întoarse pe călcâie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Jess rămase nemişcată, forţându-şi ochii şi urechile ca să-l zărească sau să-l audă, dar nu auzi şi nu văzu nimic. Atunci, se întoarse, îşi strânse plasele şi peştii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ă, Jessica trânti peştii şi homarii pe masa cea mare din camera comună a casei Montgomery. Eleanor se răsti la Molly să fie atentă ce face, după care împinse o cratiţă cu brioşe de ovăz în cuptorul de cărămidă. Goni câinele slăbănog şi îi aruncă o privire furioasă lui Nathaniel, pentru că nu se apucase deja să cureţe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mai mult şuieră cuvântul decât î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ă întrebătoare la Nate, care lua de jos homar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osti el din buze şi arătă din cap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acum Nicholas al tău? întrebă Jess, luând o brioşă fierbinte dintr-o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i aruncă o privire furioasă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meu, spuse ea forţându-se să se calmeze. Alexander e bolnav. Poate să şi moară şi monstrul ăla mare şi arogant nu mă lasă să-l văd. Zice că Alex nu vrea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zise Jess cu gura plină. Probabil că nu vrea să-l vadă nimeni fără hainele lui colorate, adăugă ea scuturându-şi mâinile. Dar pe mine o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holul şi era cu mâna pe clanţa uşii lui Alex când Nick ieşi din altă încăpere ş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unt eu, Jessica. Eleanor e îngrijorată din cauza ta. Descuie şi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Se uită la Nick. Acesta era un bărbat solid şi brunet, care, acum, o privea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spuse ea încleştând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să mai adauge ceva, dar zâmbi, în schimb,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oar să mănânce bine, zise ea veselă, după care porni înapoi spre camer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o privi curioasă, dar Jess clătină din cap şi ieşi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l lase pe acel individ să-i spună ce putea face şi ce nu. Ocoli casa, prin tufişuri şi buruieni, îndreptându-se spre camera lui Alex. Se opri brusc când trecu prin dreptul ferestrei lui Sayer. Foarte calm, bătrânul Montgomery ridică ochi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ghiţi în sec când bătrânul se uită la ea, după care zâmbi slab şi îşi continuă drumul. El o privi cum trecu de a doua fereastră, dar nu o strigă şi nici nu o întrebă de ce se furiş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ferestrei lui Alex, se bucură văzând că obloanele erau ridicate. Tocmai pusese un picior înăuntru, când cineva o apucă de curea şi o trase înapoi. Ridicând privirea, îl văzu pe Nicholas Ivano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essica, spuse el cu o voce mustrătoare. Nu te-aş fi crezut în stare de aşa ceva. Fugi, acum, şi nu te mai furişa în camera un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cleştă pumnii, dar se întoarse şi plecă. De ce îi păsa ei ce păţise Alexander? Oricum, îi făcuse doar necazuri. Din cauza lui îl înfuriase şi pe Cavaler. Dacă Alex nu i-ar fi băgat în cap aiurelile acelea despre inutilitatea Cavalerului, ea nu i-ar fi pus la îndoial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umpleau ochii de lacrimi, dar şi le reţinu. Cavalerul îi spusese că o iubea şi, poate, acum, o ura, dar ea av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rase nasul o dată şi porni înapoi spre golf. Familia Wentworth voia 25 kilograme de scoici pentru cina amiralului cu ofiţerii săi. Când îşi aminti de ultima oară când o văzuse pe snoaba doamnă Wentworth, Jess zâmbi. Femeia trebuia să gătească pentru ofiţerii englezi. Toţi se aşteptau ca familia Wentworth să-i hrănească şi să-i găzduiască pe englezi şi toţi banii lor intrau în burţ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înveţe minte, spuse dess zâmbind şi agitând lopăţica pentru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leanor era plângăreaţă. Copiii erau obişnuiţi cu emoţiile şi crizele Jessicăi, dar cu Eleanor era cu totul altceva. De obicei, ea era stâlpul lor, o persoană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a păţit ceva, sunt sigură, zi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ă, părând să fi uitat complet de rolul ei de a servi mâncarea. Copiii se uitară la farfuriile goale şi, apoi, la Eleanor şi păreau să-i înţeleagă preoc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i făcu semn lui Nick şi amândoi aduseră tocăniţa şi pâinea pe masă, punând în farfurii tăcuţi, în timp ce Eleanor îşi exprima îngrijorarea legată d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tinge de mâncarea pe care i-o trimit şi nu se aude nici un sunet din camera lui. Uşa e încuiată, obloanele sunt bătute în cuie. Cred că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faci griji? o întrebă Jess. O fi răcit. E atât de vanitos că, probabil, nu vrea să-l vadă nimeni cu na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ări de pe scaun furioasă, agitând o lingură de lemn prin faţa Jeăs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ăm vieţile noastre, strigă ea. Eşti atât de ocupată să visezi la Cavalerul tău, că nu mai vezi ce-a făcut omul ăsta pentru noi. Ne-a salvat casa de la a arde din temelii. Pe tine te-a scăpat de spânzurătoare. Când Pitman a distrus toate lucrurile noastre, Alex le-a înlocuit. Când i s-a dat foc bărcii – din cauza Cavalerului tău – Alex te-a salvat împiedicându-te să te faci de râs. Alexander e cel care ne-a ajutat. Hainele pe care le purtăm, vasele, mobila, mâncarea – îi datorăm totul lui Alex. Şi iu nu poţi nici măcar să te porţi frumos cu el. Fii atentă, Jessica, dacă mai spui vreun cuvânt împotriva lui, o s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era uluită. Eleanor era întotdeauna autoritară, dar niciodată nu mai ţipase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să port asemenea haină? spuse ea încet, încercând să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eanor rămase complet nemişcată şi, în clipa următoare, Jessica se trezi cu un castron cu tocăniţă fierbinte pe faţă. Uşa se trânti în urma lu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zvârli castronul şi îşi cufundă faţa într-o găleată cu apă de băut. Când se ridică să tragă aer în piept, toţi copiii erau în jurul ei, cu ochii ma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ărăsească şi Eleanor? şopt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o omor eu, mormăi Jess, după care se uită la feţele lor şi oftă. Nu. E doar furioasă. Aşa cum sunt e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use Nate, făcând-o să-i arunce o priv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ţi aici şi mâncaţi şi eu mă duc dup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fu uşor să se ţină de cuvânt. Întâi, trebui să o urmărească pe Eleanor un sfert de milă prin pădure, dar, din moment ce aceasta nu era obişnuită să meargă pe afară pe întuneric, Jess o găsi exact când se împotmoli într-o tufă de coacăze. Trebui să mai asculte o pledoarie despre numeroasele calităţi ale lui Alexander Montgomery – şi când epuiză lista, Eleanor începu să-l critice p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i eliberă părul dintre crengi şi ascultă. Nu avea de gând să comenteze faptul că Eleanor credea că unul este un sfânt şi celălalt,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Jessica jură în sinea ei că, a doua zi, avea să se ducă să-l vadă pe Alex, indiferent ce trebuia să facă, şi că avea să se poarte frumos cu el, să-i mulţumească pentru ajutor şi să nu facă nici un comentariu despre felul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trălucirea o să mă orbească, n-o să scot o vorbă, promis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o trezi la patru a doua zi de dimineaţă şi îi spuse să se ducă atunci, când Nicholas aormea. Jess mormăi, dar o ascultă. Nu voia ca Eleanor să aibă o altă criză. Căscând, ieşi din casă şi porni spre cas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ntră pe fereastră în întunericul camerei sale, dezmorţindu-şi umerii obosit şi răsucind capul ca să-şi relaxeze ceafa. Se împiedică de căpătâiul patulu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ggert! se auzi vocea lui Nick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e aici?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în capul oaselor, fr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mineaţa, spuse Alex aşezându-se pe marginea patului şi scoţându-şi cizmele. Fusese minunat să se poată plimba prin Boston în propriile haine. Fusese plăcut să nu râdă nimeni de el, femeile să-i arunce priviri pe deasupra evantaielor. Nimeni nu-l arătase cu degetul şi nu îl luase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patul meu şi de ce ai strigat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lea! mormăi Nick, dându-se jos din pat încet. Eleanor era sigură că eşti pe moarte şi cerea să te vadă. Apoi a trimis-o pe cealaltă, pe Jessica ta, să se furişeze pe fereastră. Am prins-o de nă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aci ceva,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el mai probabil, mormă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foi v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dezmor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ălare trei zile. N-am dormit, am mâncat foarte puţin, dar am făcut rost de ele. După ce-o să dorm o zi şi ceva, o să le împrăştii, spuse el zâmbind. Deci, Jessica a-ncercat să intre pe geam. N-a văzut că nu e nimeni în cam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ns-o la timp. Bagă-te în patul tău şi eu o să mă duc în al meu. Mâine, femeile vor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fiu prevenit. Va trebui să-mi pun o… perucă şi costumul gras,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 Mâine o să lenevesc la bordul vasului meu şi o să mă las în grija servitorilor. Poţi să-ţi porţ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ra prea obosit ca să protesteze. Îşi scoase şi restul hainelor şi se vârî gol în pat, adormind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nişte mâini micuţe care îi atingeau încheietura şi îi lunecau în sus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Jessica. Alex,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reierul său obosit, Alex simţi pericol – şi dorinţă. Îi luă mâna lui Jess într-a sa şi aproape că i-o duse la buze, dar pericolul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spuse el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Am venit să văd că eşti teafăr. Eleanor e foarte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lex începu să funcţioneze încet, încet, în clipa aceea, nu era nici Alex cel gras, nici Cavalerul cel mascat. Deschise ochii şi, din fericire, văzu că încăperea e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a din perucile alea, spuse el acoperindu-se şi mai mult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ca Jess să-i vadă claia de păr. Ultima oară când o văzuse, ea îşi trecuse degetele prin acel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ţi-am spus că suport să văd un cap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ssica, scâ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cepură să se înveţe cu întunericul. Când ea îi dădu peruca, el o privi d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măi, dar îl ascultă şi, surprinzăto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purta peruca pe care i-o dăduse ea, îşi prindea părul la spate ca să-l ascundă şi, acum, îi era greu să-şi vâre părul des sub perucă. Spera ca nici o şuviţă rebelă să nu iasă la iveală şi să o vadă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haină, te rog? spuse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haină din satin viu colorată avea să o împiedice să se uite mai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omis lui Eleanor că n-o să spun nimic despre hainele tale, dar cred că pot să mă ţin de cuvânt doar dacă nu mai porţi aşa ceva. Acum stai în capul oaselor ca să mă uit la tine. Eleanor e convinsă că eşti pe moarte şi, după vocea ta, nu eşt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ămase sub pătură şi, după ce înjură în gând femeile băgăcioase, se uită l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ridic. Nu am nimi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şi pierdu cumpătul când o văzu cutremurându-se la gândul de a-l vedea gol. Prea repede, i se păru lui, ea deschise un cufăr de la picioarele patului, de unde scoase o cămaşă curată pe care i-o aruncă şi se întoarse cu spatele. El se ridică, dezvelindu-şi trupul musculos şi puternic. Punându-şi cămaşa, se gândi ca ar fi trebuit să o facă să plătească pentru ce îi spusese când era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pat şi îşi puse o pernă pe burtă, acoperindu-şi braţele aşa încât i se vedeau doa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obosit. Acum poţ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prinse o lumânare şi îi stud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rău. C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venit vechea boală. Nu ţi-am spus că un doctor a zis că n-o să trăi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puse lumâna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nu pari bolnav. Arăţi groaznic, dar nu te porţi pe măsură, zise ea făcând ochii mari. Lartă-mă, i-am promis lui Eleanor că n-o să te mai insult. Ei bine, acum, că am văzut ca eşti bine, o să plec. Trebuie să le duc peştii oamenilor. Mănâncă ceva şi n-o mai face pe sora mea să ţipe la mine. Poate ne mai vedem peste câteva zile, adăugă ea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mişcare rapidă, el o prins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nu poţi să mai rămâi puţin? Sunt atât de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cape din strânsoar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Alex. Îl pui pe monstrul ăla de pază şi nu lasă pe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lex nostalgic. Dar nu vreau să mă vadă nime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aşa decât cu… zise ea, dar se întrerupse. Bine, o să mai stau un minut, două. Despre ce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şi ia un scaun, dar Alex continuă să o ţină de încheietură şi o trase pe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ât eu am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face? îmi ia de trei ori mai mult să pescuiesc jumătate din cantitate acum, că nu mai am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nu-i dădu drum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greu să-i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Westmoreland şi oamenii săi mănâncă toţi profitul familiei Wentoworth din prăvălia cu mărunţişuri. Ieri, doamna Wentworth prăjea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gail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strâmb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ea şi Ethan s-au retras imediat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uşi ca să acoper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ul tău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puse ea fără să gândească şi închise gu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în sens de furios sau d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 zise ea încercând să se îndepărteze de el, dar el îi ţinu mân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ca între iubiţi? o şica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zise ea, dar se întrerupse 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o îndemnă el. Înţeleg că l-ai revăzut. Mă bucur că n-a făcut nici un raid, că eram prea bolnav ca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strânsoare, atunci, şi, punând mâna pe o pernă, îl lovi cu ea în cap, umplând camer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ea. Ticălos încrezut şi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ntâmplat a fost din vina ta. Tu mă faci să mă îndoiesc de el. El e speranţa oraşului, în timp ce tu eşti un individ de care râd toţi. Eşti doa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atunci când ea ridică perna, Alex nu se clinti. Capul său era într-o pozi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ngăimă ea şi aproape că se aruncă peste el. Alex, n-am vrut să te rănesc. Am uitat că eşti atât de fragil. Oh, Alex, n-am vrut. Te rog, să nu mori! îţi sunt recunoscătoare pentru tot ce-ai făcut ca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i capul de pieptul ei, în timp ce îi mângâi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mi pare rău, spuse ea încet. N-o să te mai lov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i la pieptul ei, zăbovind astfel câteva minute, după care îi mângâie spatel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se desprindă din strânsoare, dar el o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forţa ta mă face să mă simt atât de bine. Ţine-mă aşa un minut. Vreau să mă simt invadat de for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ipi capul d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rănesc. Spui lucruri atât de groaznice, că uit că eşti atât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ţi-ar părea rău dacă n-aş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i-ar părea. Mi-ai făcut o groază de probleme, dar ai fost un adevărat prieten pentru mine şi familia mea. Am fost foarte supărată, dar, dacă mă gândesc mai bine, chiar m-ai salvat în ziua când au dat foc bărcii. Aş fi putut face ceva ce ar fi fost oarecum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în putere, zise el cuibărindu-s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cred că asta voia să spună Eleanor. Trebuie să ple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l încet, dându-i drumul. Înţeleg. O să rămân aici, singur, până când cineva îşi aduce aminte de mine şi îmi aduc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Eleanor înainte să plec, zise ea netezindu-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 să-i spun acasă. Trebuie să-mi iau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câteva ore de foame în plus pentru un om atât de aproape de moarte? zise el lăsând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mai rămas ceva la bucătărie. O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i aduse nişte pui rece, pâine şi brânză, vin cu apă şi ouă fierte. Puse tava lângă Alex şi dădu să plece, dar el părea să nu ajungă la mâncare. După câteva minute, ea stătea cu picioarele încrucişate lângă el şi mânca la fel de lacom ca şi el. Începu să-i vorbească despre ideile ei de a le distribui foi volante oamenilor din Warbr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ermite să continue oprimarea asta, spuse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ul tău refuză să ajute? Presupun că I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i povesti tot, în afară de faptul că făcuse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ra fu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uncar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prea mult. L-am spus că e un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spuse ea, roşind când îşi aminti cuvintele folosite. Nu prea mă simpatizează acum. Sar putea să nu-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strânse mân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ştept, o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văzu lumina soarelui strecurându-se printre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o să mai pr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arfuria cu firimituri pe biroul lui Alex, după care şovăi puţin şi, dintr-un impuls, î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ce-ai făcut şi pentru că m-ai ascultat. O să-i spun lui Eleanor să te las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într-un fel care o făcu să-l priveasc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ex, nu arăţi deloc rău aşa. Când o să-ţi cauţi soţie, va trebui să facem în aşa fel încât să te vadă în pat. Odihneşte-te acum, spuse e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ezemă de pern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Cavalerule? spuse el cu glas tare. Ar trebui să fii. Ţie nu ţi-a vorbi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peruca pe jos şi se culcă, zâmbi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văzu nici urmă de Cavaler imediat după sosirea amiralului Westmoreland şi locuitorii oraşului se speriau atât de uşor la vederea trupelor engleze, amiralul începu să se relaxeze. Îi plăcea să vadă cum oamenii priveau în pământ, cu ochii plini de furie, dar neîndrăznind să-l contrazică. Începu chiar să se laude. Le spunea tuturor că nu era nevoie decât de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următoarea apariţie a Cavalerului îl prinse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ului se treziră în zori la auzul clopotului cel mare de pe proprietatea Montgomery, care anunţa pericolul. Clopotul fusese folosit odată pentru a anunţa venirea indienilor, dar acum, anunţa doar incendii şi alt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 bărbaţi, pe jumătate îmbrăcaţi, ieşiră în fugă din case strigând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începură să observe foile volante prinse pe uşi. Ochii li se măreau cu fiecare cuvânt pe care îl citeau. Pe foi scria că americanii aveau drepturi, că englezii nu aveau să mai condu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a că englezii nu aveau dreptul să facă percheziţii fără mandat sau să instaleze soldaţi în casele americanilor. Erau cuvinte împotriva legilor vamale, afirmând că americanii aveau dreptul să importe şi să exporte mărfuri fără ca acestea să treacă pr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le! tună amiralul Westmoreland pe veranda casei Wentworth, îmbrăcat cu haina uniformei pest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runcă o privire plină de dezgust doamnei Wentworth, îi smulse foa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bucătărie, unde ţi-e locul,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pentru a intra în casă, dar clopotul de la farul din capătul sudic al peninsulei începu să bată. Oamenii se uita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farului se vedea o siluetă înveşmânt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valerul, şopti cineva şi cuvântul „Cavalerul” păru să treacă precum un taifun pest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oamenilor, el dădu drumul unei grămezi de foi volante, care plutiră prin aer. Apo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le strigă amiralul soldaţilor pe jumătate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veau spumă de ras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naţi porcăriile astea, mai strigă amiralul,. Mototolind o foaie şi aruncând-o pe jos. Oricine va fi prins cu una din astea v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ntră în casă, astfel că nu o văzu pe doamna Wentworth călcând pe ghemotocul de hârtie şi ascunzându-l sub un ghivec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Alex se uită pe deasupra unei halbe de bere pe care o bea în salonul comun al casei Montgomery şi o văzu pe Jessica intrând cu un zâmbet pe buze. Trânti jos o plasă plină de peşte. Zâmbi şi mai larg când îl văzu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l întrebă ea repede. Eu, nu. N-am putut să ajung acolo la timp, dar toată lumea zice că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referi la Cavaler, spuse Alex uitându-se într-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adă ce făcea Pitman cu registrele familie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nebunie, după mine. Acum, amiralul le va face necazur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eanor, ţinând o mână în cuptor şi numărând secundele, pentru a-şi da seama de temperatură. Toţi vom fi pedepsiţi pentru ce-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i citit foile? Eu n-am văzut niciuna, zise Jessica tristă. N-a lăsat nici măcar una pe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înţelept pe care l-am auzit, zise Alex. Jess, vrei să nu mă mai deranjezi cu poveştile tale legate de fanfaronul ăla? încerc să fac niş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îndreptă privirea furioasă spre creştetul perucii lui pudrate, după care întoarse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8 lire şi 29 de şilingi, spuse ea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Alex şi, luându-i pana din mână, parcurse celelalte cinci coloane şi scrise totalul în dreptul fiecăreia. Apoi întoarse registr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se pricep la unele lucruri. Nu toţi stăm şi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cuvinte, se întoarse şi ieşi din casă, ignorând-o pe Eleanor, care îi spunea să se întoar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ară scuze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orbele lui Alex se dovediră adevărate. Amiralul Westmoreland era furios din cauza îndrăznelii Cavalerului de a apărea cât era el acolo. Trei vapoare au fost sechestrate imediat şi puse sub pază. Zicea că proprietarii lor erau suspectaţi de a transporta marfă de contrabandă, dar toată lumea ştia că cei trei erau pe stradă în dimineaţa când apăruse Cavalerul şi amiralul îi văzuse citind foile v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u fost închişi după ce soldaţii englezi le-au percheziţionat casele în toiul nopţii şi au găsit documentel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ralul nu îndrăznea să-i spânzure, deoarece şi el vedea reacţia localnicilor. Cavalerul făcuse exact ceea ce vrusese Jessica – le dăduse speranţ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u voia să umple paharul – ceea ce îşi închipuia ca s-ar fi întâmplat dacă i-ar fi spânzurat pe cei doi – voia doar ca ei să ştie cine dădea ordine. Biciui un tânăr pentru impertinenţă, când acesta fu auzit murmurând ceva legat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orcea într-o seară de la strânsul peştelui, când văzu pe cineva pedepsit în piaţă. Aproape că se împiedică de Abigail, care se ascundea şi se smiorcăi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Jess. Era să dau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ncepu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lăsă sacul de scoici jo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bby? întrebă ea, încercând să folosească un ton împăciuitor. Te-ai certat cu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şi suflă nasul şi arătă spre locul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mereu fusese câte cineva acolo, dar acum Jes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ta? întreb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ncuviinţă şi începu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sprijini cu mâna de un copac. Fusese amuzant să o vadă pe doamna Wentworth prăjind scoici, dar să o vadă acum în acea postură, nu era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întrebă ea şi Abb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titudinea ei nu a fost de supunere faţă de englezi, zise ea şi continuă ridicând glasul: A scuturat scrum de trabuc pe scaunul ei de brocart şi ea s-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ncepu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e. Mai are de stat trei or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p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păru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rdinele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puse ceva ce o făcu pe Abby să rămân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e acord cu tine, şopti ea, dar a zis să nu vorbească ni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uflu o vorbă, spuse Jessica hotărâtă, după care se duse la fântână, scoase o cană de apă şi i-o duse doamnei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a jalnic, cu ochii lipsiţi de viaţă, cu părul, altă dată frumos aranjat,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când Jess îi dăd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enajera dumneavoastră vă fură tot acum, zise Jess încet. Şi am auzit că domnul Wentworth le dă voie câinilor să intre în salon. Iar Abigail şi Ethan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ntworth înălţă capul cât put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închipuie că poate veni acasă după ce ruşine mi-a făcut, se înşală. Şi o să am eu grijă de James. Iar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un zâmbet îi înflor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ssica, şopti ea. Nu merit să fii bună cu mine, după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 spuse Jess, netezindu-i părul. Sunteţi cea mai bună clientă a mea. Să vă aduc o căruţă de stridi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ţi s-o rogi pe Eleanor să-mi pregătească jumătate de duzină de sendvişuri cu stridii din acelea minunate? Dacă e de acord Sayer, bineînţeles. Şi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Jessicăi, apărând călare de pe o străduţă, ca şi cum ar fi vrut să surprindă nişte răufăcători, era amiralul. O ţintui pe Jessica în loc cu vârf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el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Taggert, fostă proprietară a vasului „Mary Catherine”, spuse 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abia, făcând-o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el încet, cea pe care o voia Cavalerul. Acum î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să nu vorbească nimeni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 un cuvânt, zise doamna Wentworth. Trecea doa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uită când la una, când la alta,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essica aduce scoicile care vă plac atât de mult, domnule, spuse doamna Wentworth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priv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ăs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frumoasă ca să te îmbraci aşa. Să te îmbraci în haine femeieşti, altfel te vei trezi în acest loc, spuse el zâmbind. Sau poate o să-mi pun soldaţii să te îmbrace. Bună seara… doamnelor, adăugă el şi, întorcând cal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doamna Wentworth. Du-te şi îţi mulţumesc,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 luă la fugă prin piaţă, trecând pe lângă Abigail, care o privea ca şi cum ar fi fost pe jumătate nebună, pe jumătate sfântă, îşi luă scoicile repede şi se îndreptă spre cas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omun nu era nimeni. Tocmai când îşi trăgea sufletul, intr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fugind, zise el îngrijora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opii se simţea rău. Marianna a trimi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ici, zise el ridicând din umeri. De ce fu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repede despre doamna Wentworth ş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Scoicile astea sun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apucă de braţ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aş vrea să stai departe de amiral. Te-ai gândit vreo clipă că, poate, Cavalerul n-a lăsat nici o foaie volantă pe uşa voastră tocmai ca să nu te amestec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laşitatea ta. Suntem nişte oi care merg la tăiere? Trebui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bărbaţi să lupte, spuse el furios. Nu e un lucru pentru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amnă Wentworth stă acolo doar pentru că şi-a apărat husele scaunelor şi tu spui că noi, femeile, nu suntem implicate în asta? Dă-mi drumul, trebuie să mă duc la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 nici o familie dacă vei continua să-l înfurii pe amiral, strigă el în urma ei. Să-l ia naiba pe Cavaler! zise apoi mai încet şi, când Marianna intră în încăpere, îşi spuse, s-o ia naiba şi pe ea, pentru că s-a măritat cu Pitman, de unde a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ire, Alexander, spuse Marianna. Am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ţin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să caut nişte rochii pentru Jessica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a deschise şi închise gur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teamă să aud în ce a mai intrat acum. Vino în camera mamei şi povesteşte-mi în timp ce o să caut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Alex tocmai se pregătea să se ducă la culcare, când tatăl său îl strigă. Imediat, îngheţă. Părea să poată ierta pe oricine fiincă nu îl recunoşteau, dar nu şi pe tatăl său. Felul în care îl întâmpinase la sosirea acasă, atât de rece… Alex încă se înfuria când se gândea la asta. Ce spusese Jessica? Ceva de genul că Adam şi Kit erau „cei mai bun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trigat, domnule? întrebă Alex rigid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ocea lui era rigidă. Ori de câte ori îşi vedea tatăl, lua un aer şi mai leneş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va vocea Jessicăi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ex căscând. Era furioasă fiindcă eu n-am fost de acord cu faptul că acel Cavaler ar fi salv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ă salveaz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doi genunchii ca să se poată vedea în oglinda din dormitorul tatălui său şi îşi aranjă o buclă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face probleme. Dacă nu apărea el, probabil că amiralul se întorce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us asta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ă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propria părere. Apropo, te-a găsit în după-amiaza când se furişa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îşi tră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 doua zi dimineaţă. Mai e şi altceva? Sunt cam obosit dup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Sayer cu o grimasă. Du-t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dreptă spre camera sa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era încă supărată pe Eleanor a doua zi dimineaţă când îşi strânse plasele şi porni înapoi spre oraş. Lăsase lopata pentru scoici la casa familiei Montgomery şi, în plus, Eleanor insistase ca ea să se ducă la Marianna să-i mulţumească pentru cele patru rochii pe care i le trimisese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extrem de enervantă, mormăi Jess, referindu-se la sora e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irosise clipe preţioase de dimineaţă aranjându-i părul, legându-i corsetul şi agitându-se pentru felul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escuiesc în fustele astea? se plânses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escuieşti dacă eşti la închisoare, spusese Eleanor. Şi acolo o să ajungi dacă nu-l asculţi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um era îmbrăcată ca o păpuşă şi mergea spre cas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urioasă, încât nu vedea ce se întâmplă în jurul ei. Un bărbat călare fu atât de surprins la vederea ei încât îşi lăsă calul să intre într-o trăsură. Caii trăsurii se speriară, dar vizitiul nu putu să-i calmeze, deparece era atent la frumoasa Jessica Taggert. Caii se cabrară, iar vizitiul căzu într-o troacă pentru cai. Animalele intrară în panică şi o luară la goană cu bătrâna doamnă Duncan, care ţip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le dădu atenţie. Doi bărbaţi, care se uitau cu gurile căscate la Jessica, intrară într-o femeie care avea în braţe şase duzini de ouă. Acestea căzură, unele se sparseră, unele se rostogoliră. Un bărbat care avea o cuşcă cu gâşte şi se uita la Jess, alunecă pe trei dintre ouă. Gâştele ieşiră şi fugiră printre picioarele fierarului. Acesta scăpă din mână o potcoavă încinsă, deoarece se uita la Jess şi nu era atent la ce făcea – potcoava atinse piciorul unui cal, care ţâşni din clădire. Lovi un stâlp care susţinea o nicovală şi aceasta lovi alt stâlp. Clădirea se nărui exact după ce ieşiră fierarul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miralul, care stătea lângă Alexander pe deal, văz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ex erau plini de lacrimi de la atâta râs reţinut când Jessica ajun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mulţumesc pentru rochii, spuse ea furioasă, fără să se uite l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a la haosul de la poalele dealului: bărbaţi şi femei vociferau, animalele urlau, toată lumea alerga. Apoi se uită la Jessica şi se înroşi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urlă el. Să te măriţi în două săptămâni şi Domnul să-l ajute p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în goană pe lângă ea, coborând dealul şi dând ordine pentru a pune capăt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riv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găimă ea. Ce s-a-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izbucni în râs atunci şi o 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întrebă ea, crezând că Alex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oia să-i spună, dar Amos Coffin se întoarse, îi aruncă o privire lui Jess şi trânti cana pe poliţa de piatră a căminului. Aceasta se sparse, dar Amos rămase cu gura căscată şi cu toar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 monstru marin? se răsti Jess la el şi Alex începu să râdă din nou. Bărbaţii! zise ea cu dispreţ şi, luând lopata,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treci prin oraş, îi strigă Alex, râzând în hohote. Warbrooke nu-şi permite încă un episod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dezgustată şi trânti uşa. Bineînţeles că nu avea să mai treacă prin oraş. Întotdeauna o lua prin pădure. Şi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ăi îi fu greu să se gândească la un mod de a pescui îmbrăcată în rochie. Din moment ce era singură în golfuleţul pe care începea să-l considere al ei – al ei şi al Cavalerului, se gândi ea zâmbind – îşi scoase eşarfa de la gât şi o folosi pentru a prinde la brâu poalele fustei. Din moment ce nu mai avea eşarfa, sânii îi erau foarte expuşi, dar ea era prea ocupată ca să se mai gândească la asta. Îşi scoase ciorapii şi pantofii şi, cu picioarele goale până la genunchi, aruncă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proape la apus când apăru Eleanor coborând cu greu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sper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 rănit, spuse ea aproape scăpând plas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eanor. Speram să fii aici. Alex stă cu copiii ca să pot veni să v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sură sor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 urmărit niciunul di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ţi? întrebă Jess, trăgând o plasă plină de peşti şi ho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lui Alex că habar n-a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l-ai auzit pe amiral? A zis că trebuie să te măriţi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i făcut sendvişurile pentru doamna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strigă Eleanor. Ascultă-mă. Trebuie să-ţi aleg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n-o să mă las speriată de omul ăla. N-am de gând să mă mărit cu nimeni –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aşeză în faţ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l-au auzit pe amiral azi-dimineaţă şi el va avea grijă să i se respecte ordinul, altfel va fi de râsul lumii. Ah, Jessica, nu pricep cum intri în mize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asta. Lasă-l pe Alex să discute cu el. Par să f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aşeză pe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a să mă asculţi? Reputaţia amiralului e în joc. Am auzit douăzeci de oameni spunându-i că n-o să te măriţi şi, de fiecare dată, amiralul s-a înfuriat şi mai tare. Acum zice c-o să te măriţi cu un american în două săptămâni, iar dacă nu, în a cincisprezecea zi, te vei mărita cu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epu să dea atenţie vorbelor lu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întâmpla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idică o sprânceană. Jessica habar nu avea ce nebunie provocas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paisprezece bărbaţi buni de însurătoare au venit la casa Montgomery azi, majoritatea cu dar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ruri? Ne-ar prinde bine un porc. Cel care aduce o scroafă gestantă, mă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aşeză lângă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 fost trimis aici ca să-l găsească pe Cavaler, atât. Nu are puterea să forţeze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i luă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s barca; poate să dea foc şi casei noastre. Cred că, dimineaţă, a vorbit fără să gândească, dar acum trebuie să se ţină de cuvânt. Şi cred că bărbaţii din oraş n-o să-l lase să dea înapoi. Prea mulţi vor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Jess zâmbind. E cineva interesant? Ce zici de băiatul cel mic al domnu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iei mai mici, sunt mai uşor de format. Bine, zise ea când Eleanor se pregătea să strige din nou. O să rezolvăm situaţia. Tot mai cred că Alexander e cel care trebuie s-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apă de necazuri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băgăcios. Nu poate să facă nimic altceva, aşa că măcar să vorbească. Ajută-mă cu peştii ăştia şi hai să mergem acasă. O să ne gândim la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mai rămâne doar treisprezece zile, spuse Eleanor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plase, Jess se uită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mă mărit cu rusul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davrul mfeu, se răsti Eleanor, dar duse imediat mâna la gură. Adic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epu să fluiere în timp ce golea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ând se apropiară de casa lor, Jessica începu să înţeleagă ce spunea Eleanor. Bărbaţii se înşirau pe potecă, unii ţinând în mâini flori ofilite, alţii, bomboane, alţii doar stăteau acolo, cu pălări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se hectare de pământ bun, domnişoară Jessica, şi aş fi încântat să-mi fi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sul „Molly D” şi ai putea să mergi pe mare cu mine. Îţi întind o frânghie pentru rufe ori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hambar la 35 km nord de New Sussex şi o să-ţi cumpăr un catâr pentru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se catâri, trei boi şi opt oale de gătit. Aş vrea să mă însor cu tine, domnişoar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a la ei cu gura căscată, în timp ce Eleanor o trăgea printre ei. O smuci de braţ când fu gata să se oprească în dreptul unui bărbat care ţinea un porc gras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ţi deloc, zise Eleanor trânti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ă sunt atât de populară, spuse Jess zâmbind. Poate ar trebui să mă duc pe ponton şi să-i las să liciteze pentru mine. Deşi cel cu porcul ară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trânti pe masă o pungă de făină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vând, pur şi simplu. Atunci, poate că eu şi copiii vom avea cev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âncare, dar liniştiţi, spuse Jess. Eleanor, nu fi aşa supărată. Toate astea se vor termina. N-am de gând să mă mărit cu nimeni acum. O să vezi că Alex îşi va folosi talentul verbal ca să-l facă pe amiral să înţeleagă şi bătrânul va uita de min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scaunului şi se gândi că nu avea de gând să se mărite cu nimeni în afară de Cavaler. Nu trebuia decât să aştepte până când i se putea arăta şi, atunci, avea să poată merge mândră spre altar 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erca să se concentreze asupra pescuitului, dar tot timpul se uita peste umăr. Ultima săptămână şi jumătate din viaţa ei puteau fi descrise ca un iad. Păreau să fie bărbaţi peste tot: bărbaţi care întindeau mâinile să o ajute, bărbaţi cu capetele plecate, bărbaţi oferindu-i bunurile lor. Veneau tocmai din Boston şi era chiar şi un negustor de blănuri francez care venise din pădurile din nord. Auzise că era un vas plin cu femei frumoase de vânzare. Păru oarecum dezamăgit că era vorba doar de una. Jessica i se păru „foarte drăguţă”, dar nu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ss îi fu foarte greu să scape de bărbaţi ca să ajungă în golful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aproape de toată săptămână pentru ca Eleanor şi Alex să o convingă de faptul că amiralul vorbise serios atunci când îi poruncise să se mărite. Rostise câteva ameninţări la adresa casei ei, a familiei ei şi a modului în care îşi câştiga existenţa, în cazul în care nu avea să-l asculte şi avea să-l facă de râs. Ba chiar i-l prezentase pe cel cu care avea să o forţeze să se mărite dacă nu-l asculta: un individ i masiv cu buza inferioară groasă şi tot timpul udă. Amiralul râsese văzând-o cum s-a cutremurat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făcea un lucru atât de familiar ca a arunca plasele, Jess se gândi cum avea să i se schimbe viaţa dacă se mărita. Până atunci, niciunul din bărbaţi nu pomenise măcar de fraţii şi surorile ei mai mici. Iar unii dintre ei nu-l plăceau deloc pe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zâmbi. Sigur că Nate nu făcea nimic ca să ajute. Adora să-i facă să pară nişte proşti. Îl întrebase pe unul în vârstă câţi ani avea, apoi a râs în hohote când a auzit răspunsul. A insistat ca un fermier slăbănog saşi arate muşchii, după care i-a spus lui Jess că nu era destul de puternic pentru ea. L-a tras o palmă unuia în cap, zicând că văzuse păduchi în peruca cea veche a omului. Nate îi îndepărtase pe cei mai ne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ei mai buni nu o interesau pe Jessica. Un singur bărbat o interesa şi acela era Cavalerul. Nu trebuia decât să închidă ochii şi îi simţea mâinile pe trup. De ce nu venise? De ce nu o cerea în căsătorie? De ce nu o salva de bărbaţii aceia o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o piatră rostogolindu-se, deschise ochii şi îl văzu pe bătrânul Clymer la câţiva centimetri, întinzând mâinile spre ea. Jessica făcu un pas în spate şi aproape că se împiedică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opri asupra pieptului ei aproape dezgolit şi, apoi, îi măsură picioarele goale. Sus, jos,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acoper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ymer, n-ar trebui să fiţi aici, spuse ea îndepărt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avansând. Tu eşti aici. Jessica, te iubesc de ani de zile. Mărită-te cu mine. Îţi d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ur după o armă, dar nu văzu decât peştii de la picioarele ei. Se aplecă şi apucând un eglefin de vreo zece kilograme de coadă, îl lovi pe domnul Clyme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năucit pe moment, dar după aceea o trase spre el şi încercă să o sărut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i împinse faţa, ferindu-se. Era uluitor de puternic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murmură el, ascunzându-şi faţa înt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vierme bătrân! strigă ea, dar el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fac soţia mea! Să te am pentru totdeauna! A mea, Jessica, a me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ea îl văzu pe Alexander în vârful stân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trigă ea. La-l pe mizerabilul ăsta de pe mine! Domnule Clymer, reveniţi-vă,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ander îi luă foarte mult timp să coboare stânca. Jess se zbătea în timp ce grăsanul bătrân îi acoperea pieptul de sărutări ude. Simţi că i se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ălcă atent pe pietre, având grijă să nu îşi ude pantofii. Cu delicateţe, dădu un peşte la o parte, ducându-se spre Jess. Îl bătu pe umăr pe domnul Cl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a nu reacţiona. Alex trebui să-l bată de trei ori pe umăr până ridică privirea. Ochii săi roşii şi înceţoşaţi ieşiră din orbite când îl văzu pe Alex. Se îndreptă şi se desprinse d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ugerez să vă simţiţi mai bine acasă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u doar… D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ymer îi dădu drumul Jessicăi şi urcă repede malul stâncos, după care îl auziră fugind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ess netezindu-şi rochia şi uitânause la peştii care se împrăştiaseră peste tot. Halal salvat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ăpat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ce… Trebuia să-i trag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mplut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apă şi începu să-şi spele pieptul dezgolit fără să bage de seamă fierbinţeala care îi cuprinse faţa lui Alex în timp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use să se aşeze pe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trebă ea aruncând câţiva peşti într-un sac. Ah, te referi la căsătorie.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o scamă imaginară de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Ai vrea să te măriţi cu Cavalerul, dar el nu ţi-a ce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căpă un peşte şi îl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nemăritate din oraşul ăsta ar vrea să se mărite cu el. Toate par să creadă că e deosebit. Ca şi cum s-ar mărita cu Făt-Frumos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cât se poate de real, asta ştiu sigur, spuse ea plin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real care nu e aici. De unde ştii că nu e unul din numeroşii tăi pret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recunoaşte, crede-mă. Alex, pune piciorul, te rog, pe coada peştelui ăluia şi ţine-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l puse vârful pantofului pe coada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mai ai patru zile în care să te hotărăşti. Trebuie să te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şi ultimul peşte în sac şi se aşeză pe trunchi lâng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since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ciunul din ei, zise ea privindu-şi mâinile. Nu vreau să ştie Eleanor, dar sunt cam îngrijorată. Ştiu că ai ghicit ce simt pentru Cavaler. Noi doi suntem… am fost mai apropiaţi decât îşi închipuie oameni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ărit cu nici un alt bărbat. Vreau să aştept până se termină toată povestea asta şi, atunci, Cavalerul îşi va putea dezvălui identitatea şi eu voi fi încântată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ele noastre cu Anglia nu se vor rezolva peste noapte. Dacă vor dura ani de zile? Dacă Anglia va trimite mai mulţi oameni să-l prindă pe Cavaler? Dacă el nu-şi va putea dezvălui identita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Va veni la mine fără mască într-o zi şi eu îl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aştepţi „o zi”. Mai ai patru zile şi trebuie să te măriţ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ochii peste cap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Să aştepţi până peste patru zile la miezul nopţii? Dacă nu apare până atunci, o să închizi ochii şi o să alegi unul din pret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pe niciunul din ei! zise ea cu fermitate. Tot ce vor de la mine e… e ceea ce vrea şi domnul Clymer. Nu pot să plec şi să las copiii. Cine îi va întreţine pe Eleanor şi pe copii? Toţi bărbaţii ăia mă vor pe mine, nu copiii. Vor propriii lor copii, nu pe a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copiii, spuse Alex încet. Am loc în cas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dar n-aş putea face asta. Dacă acest Cavaler e comandantul unui vas? Aş naviga cu el şi tu ar trebui să ai grijă de copii. Nici naş putea să ajut la întreţi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şi tu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valerul şi copiii să locuim cu tine? Eşti foarte generos, Alex,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măriţi cu mine, Jess, spuse el solemn. O să am grijă de tine, de Eleanor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cepu să zâmbească şi, apoi, izbucni de-a dreptul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îngăimă ea. Alex, ce glumă. Eu îl vreau pe Cavaler şi mi se oferă o algă bolnăvicioasă şi colorată. Sigur mi-ai înveselit ziua. Şi domnul Clymer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când văzu expresia de pe chipul lui Alex. Niciodată nu văzuse atâta furie pe f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p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zise ea, ai glum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spatele şi începu să urce mal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trigă ea în urma lui, dar el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cu piciorul în pietricele şi scoici, făcând să zboare mulţi melci. Nu vrusese să-l jignească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e gândi ea. Eleanor avea dreptate, fusese bun cu ea şi familia ei şi îi datorau foarte mult. Ar fi trebuit să-l refuze cu delicateţe sau, cel puţin, fără să i spună… Nici nu voia să-şi aducă aminte cum îi spusese. Îşi puse eşarfa la loc peste piept, îşi strânse plasele şi peştii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bia începuse să treacă printre numeroşii pretendenţi – acceptând darurile alimentare, căci nu era proastă – că Eleanor şi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ymer a trecut pe-aici şi era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şuncă, zise Jess. Şi bomboane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r vrea mereu să se însoare cu tine, Jessica, spuse Molly vârând în gură un om din zahăr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o veşnicie la dispoziţie, spuse Eleanor. Ah, Jess, trebuie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i ignoră vorbele. Discutaseră deja despre Cavaler şi Eleanor spusese că Jess trebuia să fie practică, nu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care are vasul „Molly D”, zi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copii va lua cu el când va pleca în larg? întrebă Jess aşezându-se şi începând să sugă o acadea. Şi, în plus, are un neg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numi câţiva bărbaţi, dar Jessica îi găsi câte un defect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aşeză la masă, lu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toţi. L-ai refuz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Alex, spuse Jess, amintindu-şi 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ntrebă Eleanor înălţând capul brusc. Alex te-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 oferit să ia toţi copiii, dar voia să merg şi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Jessica? întrebă Eleanor cu o voce foart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rbeşte serios. Mă tem că am râs de el. Mâine o să-i cer scuze. O să-l refuz într-un mod mai delicat ş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ări de la masă şi se a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strigă ea. L-ai refuzat pe Alexander Montgomery? Ai râs de cererea lu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redeam că glumeşte. N-am ştiut că vorbea serios până nu i-am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o apucă de braţ şi o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opii, Nat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protestă când Eleanor o trase printre bărbaţii de afară, prin oraş şi, apoi, pe deal, spre cas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ra în camera lui, cu o carte deschisă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în clipa în care Eleanor dădu buzna în cameră şi nici nu se uită l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uzit cum s-a făcut de râs sora mea, spuse Eleanor abia trăgându-şi răsuflarea. Era atât de copleşită de generozitatea ofertei tale încât nu şti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ă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habar n-am despre ce vorbeşti. Doar am salvat-o pe domnişoara Jessica din mâinile unuia din pretendenţi. Îmi amintesc că am vorbit despre căsătorie, în general, dar nimic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zise Jess întorcându-se, dar Eleanor stătea rezemat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ştiu că a fost nepoliticoasă, dar aşa e ea uneori. Totuşi, ar fi o soţie foarte bună. E puternică şi, uneori, inteligentă, puţin cam mândră, recunosc, şi câteodată deschide gura când ar trebui s-o ţină închisă, dar e muncitoare şi va aju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atâr! Eleanor,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lăsă pe spate în fotoliu când Eleanor se aşeză în dreptul uşii. Jess trăgea de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muncind de la răsăritul soarelui până cade frâ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use cartea deoparte şi o măsură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umpăr nişte boi care să facă treburile astea şi un bou n-ar răspunde. Ce altceva mai câştig din asta, în afară de o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ă furioasă de la unui la altul şi încercă din răsputeri să o dea pe Eleanor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cu şase muncitori mici. Gândeşte-te ce ai putea face cu acei micuţi dornici să ajute. Ai putea să te extin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au faliment încercând să-i hrănesc. Alte avantaje? Ce zici de o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 spuse Jess uimită. Dac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o înghiont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nunţii, vei primi jumătate dintr-un golfuleţ plin de stridii şi alte vietăţ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Alex şi, ridicându-se, se duse spre Jessica, pe care o măs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Jess lăsă uşa şi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bărbia şi îi dădu capul pe spa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drăguţă fată din oraş, din toată regiunea, şi ştii asta. Unii marinari au zis că e mai drăguţă decât oricare din fetele pe care le-au văzut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bărbiei şi făcu câţiva pa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 apucat când am cerut-o în ' căsătorie, din milă, mai mult ca sigur. Mi-a fost milă de ea după ce l-am văzut pe bătrânul ăla gras pipăind-o, zise el aranjând dantela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lexander, dar ai cerut-o în căsătorie şi n-am vrea ca „încălcare a promisiunii” să apară în legătură cu ilustrul nume Montgomer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ări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i puse Jessică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înăbuş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 la fel de bună ca oricare alta, presupun. Şi ar fi mult mai convenabil să am o soţie decât mulţimea asta de servitori care se perindă peaici. Când pregăteşti unul cum trebuie, pleacă. Îmi închipui că şi tu te vei căsători curând şi ne vei părăsi, Eleanor. Ce-o să ne facem atunci? Fixăm nunta peste trei zile, deci? adăugă el şi se aşeză din nou, luânduşi cartea. Vă puteţi muta din seara asta. Instalează băieţii în camera lui Adam, iar tu şi fetele puteţi sta în camera lui Kit. Şi dă-l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desprinse d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familia Taggert, nu acceptăm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mană, draga mea, suntem în famili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o scoa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lexander. Dumnezeu te va aşeza la dreapta Lui pentru acest gest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anor, ia-le haine tuturor. Nu vreau ca nişte copii aflaţi în grija mea să fie îmbrăcaţi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xander. Fii binecuvântat, Alexander, mai adăugă Eleanor şi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tătea pe jos, în casa familiei Taggert, uitându-se la cămin şi prăjind un peştişor înfipt într-un băţ lung pe care îl ţinea deasupra focului mic. Casa părea ciudat de tăcută, acum, când copiii plecaseră. Nimeni nu mai râdea sau plângea; nici un copil nu sărea în spatele ei şi nu o ruga să alerge cu el. Ar fi trebuit să se bucure de acea linişte, în schimb îi era dor de copii – chiar şi de Eleanor. Sau, cel puţin, de Eleanor cea de altădată, care nu ţipa tot timp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în seara în care Alexander o ceruse în căsătorie, Eleanor strânsese puţinele lucruri pe care le aveau şi se mutaseră în cas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efuzase să plece cu ea. Spusese că nu avea nici o intenţie să se mărite cu Alexander, aşa că nu avea să se mute în casa lui. Eleanor ţipase nişte lucruri care o uimiseră pe Jessica; se întreba de unde învăţase sora ei asemenea cuvinte. Eleanor spusese că trebuia să se trezească la un moment dat şi că ea şi copiii aveau să o aştepte lângă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 atunci, Jess fusese singură. Alexander – înfumuratultrimisese un om să anunţe în tot oraşul logodna sa cu Jessica. Când unii din pretendenţii e mai insistenţi refuzaseră să plece, rusul arogant al lui Alex făcuse nişte trucuri cu hainele lor cu vârful săbiei. Când se întorsese de la pescuit, Jessica văzuse un pretendent – cel care îi oferise porcul – fugind cu pantaloni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runcă nici o privire lui Nicholas înainte să intre în casă trântind uşa. Alexander – laşul –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a stătea singură pentru a doua seară şi vântul şuiera prin crăpăturile pereţilor, neavând altceva de mâncare decât peşte prăjit, din moment ce era singurul lucru pe care ştia să-l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puternic şi răpăiala ploii, care urmă, o făcură să se simtă şi mai singură şi izolată. Nu auzi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şi îl văzu pe Alexander în prag, cu haina sa de un galben aprins strălucind în întuneri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mâncare, zise el ţinând un coş. Ceva făcut de Eleanor. Cu carne de vită. Făr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şul jos şi îşi scoase haina, întinzând-o pe podea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răspunse, ci rămase cu privirea aţintită asupra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ânză, pâine, o sticlă de vin şi… continuă el, după care ezită. 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 câştigă. Ea dădu drumul peştelui în foc şi luă ciocolata, pe care începu să o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a să plăt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cu mine, spuse el aşezându-se şi punându-i o mână pe umăr pentru a o împiedica să sară în sus. Jessica, trebuie să discutăm despre asta. Nu poţi rămâne aici în continuare, supărată. Încă două zile şi Westmoreland va ven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găsească, zise ea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epu să scoată mâncarea din coş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îţi displace ideea de a te mărita cu mine? o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f privească. Fără haină, nu arăta chiar aşa rău. Cămaşa albă şi largă era udă şi lipită pe umeri. Deşi ea ştia că e gras, din acel unghi, părea aproape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obligată să fac nimic, zise ea. Femeile nu au prea multe de ales în viaţă, dar ar trebui să aibă dreptul să-l aleagă pe cel cu care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pacheta un sendviş cu carne şi legume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 vremuri disperate, se cer măsuri disperate. Jess, trebuie să fii practică. Ori te măriţi în două zile, ori vei fi obligată să iei un idiot. Poate că eu nu arăt prea grozav, dar încă mă du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arăţi prea rău, mai ales când nu porţi una din hainele alea oribile, zise ea arătând spre grămada de satin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vin, Jess, spuse el jovial. L-am furat din colecţia tatei. L-a adus din Spania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ea şi acceptă cana de vin, plăcându-i gustul curat şi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ace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o bucată de brânză deasupra focului, dar o trase înapoi înainte să pi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măriţi cu mine, Cavalerul tău nici măcar n-a apărut şi mai ai doar două zil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şi să abandonez copiii, altfel aş părăsi oraşul, spuse ea. Cineva trebuie să-i întreţină. Eleanor n-o poate face singură. Şi nici un alt bărbat nu pare să se gândească să 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ate te voi câştiga din oficiu, zise el punându-i o bucată de brânză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ea rugătoare. Nu e vorba de tine, problema e că nu vreau să mă mărit decât cu un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tău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şi îşi bău vinul. În plus, există lucruri pe care nu le ştii despre mine. Dacă le-ai şti, n-ai mai vrea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umplându-i cana din nou. Sunt pregătit pentru ce-i mai rău. Spune-mi ce secrete oribi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irgină, şopti e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m-ai auzit? Am zis că am fost cu un alt bărbat. Numai cu el pot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brânză? Nu te mai uita! a mine ca şi cum aş fi un idiot. Înţeleg ce spui. Mai ştiu şi că ai trăit aproape toată viaţa în orăşelul ăsta. Există locuri unde nu e ceva neobişnuit ca o femeie să fie măritată şi să aibă doi, trei aman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Jess interesată.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 bărbat ar trebui să-i vorbească viitoarei sale soţii despre adulter. Bine, mi-ai spus că nu eşti virgină. Bănuiesc că a fost aces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aud detalii. Sunt sigur că era o noapte cu lună şi masca lui neagră ţi s-a părut fascinantă. Poftim, mănâncă asta. Nu-mi plac femeile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ea încet, cum ai pierdut… adică, cine a fost… prima 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sprijinindu-se pe braţe. Printr-un joc al luminii, ea abia îi vedea burta sub vesta galbenă din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ştii pe Sally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easa? întrebă ea înălţând capul brusc. Dar era de vârsta mamei mele. A plecat din oraş când eram mici. Minţ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îi zâmbi într-un fel care o făcu să-şi relaxeze muşchii. Se întinse pe jos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Henderson, murmură ea. Trebuie să fi fost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m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altcineva de-atunci? întrebă e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răta altfel în lumina aceea. Nu purta peruca aceea cârlionţată, ci una mică şi prinsă cu o panglică neagră la ceafă. Până atunci, ea nu mai remarcase niciodată cum contrasta albul perucii cu sprâncenele sa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e ici, pe colo, spuse el zâmbindu-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burtă şi se uită 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am urât cu tine când ai venit în camera mea cu Eleanor, zise el. N-am cunoscut pe nimeni care să mă poată înfuria atât de tare ca tine. Unui bărbat nu-i place să i se spună „algă” atunci când tocmai a cerut în căsători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ut în căsătorie pentru copii, nu? Şi pentru că tatăl tău vrea să te însori. Nu ăsta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 ci se ridică şi priv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nevoie de şapte copii, care să se agaţe cu mâinile de hainele mele scumpe. Ieri, Molly a folosit cea mai bună perucă a mea ca să facă un cuib unei păsări cu aripa ruptă. Iar Samuel s-a aşezat pe broderia Mariannei cu un scutec ud. Şi Philip a venit la mine în pat la două dimineaţa, fiindcă a auzit un zgomot şi celorlalţi copii le era frică să doarmă singuri, aşa că, până la trei, toţi erau în patul meu. Da, aş spune că sunt o minune, un bun al tău pe care l-am dor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a la foc. Îi era teamă să spună ceva. Ar fi vrut să-l întrebe de ce voia să se însoare cu ea, dar nu avea curaj. Oare chiar voia să o facă? îl privi în timp ce stătea cu capul întors. Nu se purtase tocmai frumos cu el de când se întorsese acasă, dar petrecuseră mult timp împreună şi ea se simţea, ei bine, aproape ataşată de el. Primul bărbat pe care îl remarcase fusese un Montgomery şi le vindea peşte celor din familia Montgomery încă de când putea manevra o plasă de pescuit. Îşi aminti cum mama lui Alex o aşeza lângă el şi le dădea amândurora lapte şi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ea încet. Cum rămâne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ţin, spuse el ferm. Indiferent ce fac. Tata petrece mult timp cu Nate, iar Marianna se poate ocupa de fete, aşa că mie îmi rămân ceilalţi băieţi. Sam se ţine după mine ca o gâsculiţă de Crăciun ş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mânăm asta, Jess, spuse el încet şi cu o mare tristeţe în glas. Nu pot… nu încă. Va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înduioşă privindu-i spatele. Aşa cum stătea în lumina focului, ea nu îi vedea decât umerii laţi, maxilarul ferm şi bunătatea faţă de ea. Îşi aminti toate lucrurile pe care le făcuse ca s-o ajute – şi toate dăţile când ea se purtase ur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îi puse o mână pe umăr, cu buzele aproaoe de obrazul lui. El îi acoperi mâna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ţi mulţumesc pentru tot ce ai făcut pentru mine, îţi mulţumesc că îi suporţi pe copii şi că îmi tolerezi temper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şa încât să o aibă în faţă. Chiar arăta bine, se gândi ea şi, dintr-un impuls, se aplecă să îl săru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să, şi sărutul ei îi atinse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o făcu să simtă milă. Fără îndoială, îi amintea de vremurile dinainte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lex, nu mă deranjează. Înţeleg. Şi mă voi căsători cu tine. Dacă, până marţi seară, Cavalerul nu vine să mă ceară, miercuri dimineaţ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atât de gras, Alexander reacţionă rapid. Se ridică în picioare până să apuce ea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strigă el. Trebuie să aştept până în seara dinaintea nunţii mele ca să văd dacă voi avea o soţie sau nu? Jessica, mergi prea departe! Poate te crezi cea mai dorită femeie din lume, dar mai există ş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şi propt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are s-ar mărita cu tine pentr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tceva te-ar lua? Pentru felul cum arăţi? Pentru felul cum faci dragoste cu ele? Nici măcar cu banii tăi n-ai putea lua pe nimeni. Niciodată nu te-am minţit. Îl vreau pe Cavaler. Dacă vine să mă ceară, am de gând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 doua aleg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Alex, zise ea pe un ton mai dulce şi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punea hain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proastă încât să iubeşti un bărbat care apare doar când şi când? Un bărbat care nu-ţi arată faţa şi nu-ţi spu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opri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dragoste, atunci ce e? Dori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El e ca mine. Gândim la fel. N-am mai cunoscut pe nimeni ca el. Cred că aş putea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duse la uşă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oarte bine să mă iubeşti şi pe mine, îi spuse el, după care ieş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rămase uluită uitâ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lexander era îndrăgostit de ea? Nu ştia de ce, dar acel gând îi plăcea foarte mult. Fluierând, urcă treptele spre patul ei gol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dădea fân armăsarului negru a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o să te găsesc aici, spuse Nick cu o voce amuzată şi un zâmbet pe buze. Am auzit strigăte şi tu ai fugit pe insul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nu-ţi dă destu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ceva treabă de dimineaţă, zise el plin de sine. Era atât de ocupată că nu-şi mai amintea nici cum o cheamă pe sora ei. Deci, mâine dimineaţă, te vei însura cu domnişoar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va face, spuse Alex punându-i apă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 dezbrăcat până la brâu. Ori de câte ori nu era nevoit să poarte hainele căptuşite, purta cât mai puţ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nţii cu pisicuţa aceea ar trebui să fie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aruncă o priv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cu ea şi ştii asta. Şi-ar da seama că nu sunt gras şi ar înţelege imediat motivul deghiz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ăi? exclamă Alex. Să-i spun Jessicăi adevărul? Femeia aia n-are minte deloc. Probabil că mi-ar lua masca şi l-ar provoca pe amiral la duel. În plus, adăugă el, e mai bine dacă nu mă place. Dacă am petrece câteva nopţi împreună, m-ar privi altfel. Oamenii ar putea să-şi dea seama că nu sunt omul slab care vreau să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vei însura cu ea, dar nu vei dorm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dormi cu ea – în pielea Cavalerului. Alex o va întreţine şi îi va suporta pe copiii ăiar iar Cavalerul se va bucu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ssica va crede că e adul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 vreme. Până când o să consider că pot să-i spun. Sau poate mă voi duce la Boston şi mă voi vindeca de boala mea. Alex va slăbi şi Cavalerul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lanul tău să iasă aşa cum vrei. Eşti gata să te întorci? Nu-mi place locul ăst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te va apăra, spuse Alex cu o voce îngroşată, făcându-l pe Nick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ră amândo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lex speră că Jessica avea să vină la el, să-şi ceară scuze pentru ce spusese, dar ea nu fă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intră în salon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lcat toţi, în sfârşit.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ex, uitându-se la ca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pentru nunta de mâ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cap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l băt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lex. Jessica e deşteaptă şi, întro bună zi, o să-şi dea seama ce om cumsecade eşti. Trebuie doar să aştepţi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trăi atât. Crezi că e cu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casă bosumflată şi sperând să vin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adă. Dacă îl vede în seara asta, nu se va mai mărita mâ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rea sigură de asta. Viaţa înseamnă şi altceva, nu numai… să faci copii, spuse ea roşind şi Ale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o femeie tânără şi sănătoasă c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m-a ajutat ani de zile să îmbrac, să hrănesc şi să le ofer un acoperiş celor şapte copii, îi aminti Eleanor. O subestimezi p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e Nate? Ar trebui să fi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să vadă dacă Jess are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a. L-ai trimis pe Nate la Jessica? Nu ştii cât de mult o adoră Nate? Dacă ea vars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ăzând expresia nedumerită de pe chip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ess face o prostie ca, de exemplu, să fugă, Nate o va ajuta. Alex, spuse ea ridicându-se, trebuie să te duci după Nathaniel şi să vez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idică brusc şi îşi aminti de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s în frig. Cred c-o să plouă iar. Ştii cât m-am udat aseară. Nu poţi trimite pe altcineva? Pe cineva sănătos, c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e prea sănătos. Nu, Alex, tu trebuie să te duci. La calul tatălui tău. N-a mai călărit nimeni cu el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armăsarul lui Adam, num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să protesteze, dar agitaţia din glasul lui Eleanor îl făcu să se grăbească. Se întoarse şi ieşi din casă. Din fericire, nu era nimeni în grajd ca să-l vadă pe slăbitul Alexander punând şaua pe calul tatălui său cu o viteză uluitoare. Ocoli oraşul şi galopă prin ploaie spre casa familiei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dormea pe podea, cu focul aproape stins şi cu un măr pe jumătate mâncat lângă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unde 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lex, zise Nate clipind des, ridicându-se în capul oaselor şi apucându-se să mănânce di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essica? repet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după Cavaler,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că refugiul Cavalerului e pe Insula Fantomei şi îşi ţine cal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ămase mu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spus că dumneavoastră sunteţ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trânti pe un scaun fără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ai şt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nghiţi în sec şi îşi încrucişă deget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Şi Sam. V-am urmărit. Adică, eu v-am urmărit. Sam a dormit. Cred că de asta vă iubeşte Sam aşa mult, dar nu vă faceţi griji, el nu po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spion mic ce eşti, zise Alex, strângându-l lângă sine. Ar trebui să-ţi dau câteva la fund. De cât timp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 do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ezemă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 timpul ăsta şi n-a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Jessicăi, zise Nate, ocolind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ă la băiat cu un a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rar, i-ai spus că refugiul Cavalerului e pe Insul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lui Nate i se ci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tristă. Voia să vă vadă înainte să se mărite cu dumneavoas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ra uluit că băiatul făcea distincţie între personaje şi păstra pentru sine ac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a vedea pe Cavaler în seara asta. Vreau să te duci acasă, la Eleanor, e îngrijorată din cauza ta. Spune-i că m-am dus s-o caut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să nu-i spui lui Eleanor despre Insul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el. Dacă ştiu prea mulţi oameni, puteţi fi prins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iaţa sa era în mâinile unui copil de nouă ani îl şocă pe Alex. Dar Nate îi împărtăşise secretul doar iubitei lu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acasă, spuse el cu blândeţe. Şi, Nate, spune-i lui Eleanor să-ţi dea o bucată de plăcintă cu mere, adăugă Alex zâmbind. Şi o halbă de bere. Dacă există un bărbat care să merite să bea ceva, ace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Nate îi despărţi faţ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zise el şi ieş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îl auzi ea strigând.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şterse lacrimile şi o rupse la fugă, ştiind doar că alerga spre el. Piciorul i se prinse într-o creangă. Ea trase de aceast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essie, îl auzi ea spunând şi, în clipa următoare, fu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lacom pe faţă şi pe gât, iar ea se agăţa de el, ţinându-l strâns, temându-se să-i dea drumul. Îşi înfipse degetele deasupra coas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spuse el cu uimire şi amuzament în glas.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rea bucuroasă să-l vadă ca s-o mai deranjeze faptul că râd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serios. Ai un succes extraordinar. Ai fost minunat când ai răspândit foile volante. Le-ai dat speranţe oamenil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făcând-o să tacă, după care se lăsă în genunchi şi îi eliberă glezna şi, apoi, o luă în braţe şi o duse în locul unde îşi ţine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o să mai vii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aici? Ţi-a spus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operi buz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te urmăresc, că te văd ori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oţi bărbaţii? Ştii de căsător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in nou, începând să-i dezlege şireturile rochiei. Îşi strecură degetele lungi şi subţiri pe sub eşarfă şi i-o tra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frumuseţe acoperită, murmură el ascunzându-şi faţa î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rezemă de grămada de fân, simţindu-i mâinile şi buzele pe trup. El îi descheie repede rochia, dezvelindu-i sânii pentru a-i putea atinge, şi îşi trecu mâinile fierbinţi peste pielea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să o sărute, în timp ce îi trase rochia peste umeri, după care îi îndepărtă cămăşuţa, aşa încât ea fu goală până la mijloc, expusă vederii şi ati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l bărbat avea încredere, în nimeni altcineva. Numai în braţele acelui bărbat se simţea în siguranţă, de parcă ar fi putut să cedeze control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începură să-i atingă trupul, trăgând de cămaşa de mătase până îi simţi pielea. El se dezbrăcă foarte uşor, ca şi cum starea sa naturală ar fi fost făr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în fân şi îi trase repede fusta peste şoldurile catifelate şi rotunde, coborând cu buzele în urma mâinilor, oprindu-se doar ca să-i muşte uşor rotunjimea feselor. Îi sărută genunchii, gambele, apoi piciorul, iar când reveni la buzele ei, nu mai avea nimic pe el în afara măşt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gemu când îi simţi pielea pe pielea ei şi picioarele frecându-s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durere când o penetră, doar o pasiune amestecată cu bucurie. Îi era dor de el şi dorea nespus să-i ara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ântat de exuberanţa ei şi se rostogoliră până când ea ajunse deasupra, zâmbind când văzu plăcerea şi uimirea de pe chipul ei. O ghidă câteva clipe, după care se rostogoliră din nou până când ea fu dedesubt, dar de data aceasta, el îi ridică picioarele în jurul mijlocului său, ţinându-i şezutul sus în timp ce o penetra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ită să o mai studieze şi se gândi doar la propria sa plăcere. Ea se arcui în întâmpinarea ultimelor lui mişcări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scurt la sfârşit şi îşi afundă gura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iubirea mea, şopti el, ţinând-o lipită de trupul lui u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ult timp, Jessica simţi că o dureau picioarele şi se mişcă uşor. Dar Cavalerul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scumpo?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essica zâmbind şi sărutându-i braţul petrecut peste ea, ca şi cum el s-ar fi temut să nu o piardă. Nu credeam c-o să te găsesc, murmură ea, relaxată şi somnoroasă. Nu mă gândeam c-o să se întâmple. Alexander va suferi, dar o să-l consol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pe moment, ci îşi ascunse faţa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zâmbind în lumina slabă. Va trebui să-i spun că nu pot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întrebă el, părând aproap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zis că m-ai urmărit. Sigur ştii şi de porunca amiralului. Mâine trebuie să mă mărit cu cineva. Te-am aşteptat cât am putut, apoi Alex m-a cerut şi, o vreme, am crezut că va trebui să mă mărit cu el. Eşti dispus să iei şi copi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îi dădu drum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nu pot să mă căsăto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că nu poţi să stai în faţa altarului cu masca pe faţă. O să le spun oamenilor că te-am cunoscut când am fost la pescuit şi tu ai fost plecat pe mare. Aşa, nimeni nu va bănu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nu pot să mă căsăto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Alex? Ştie de tine. Alex e foarte înţelegător. O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te rog, nu înrăutăţi şi mai mult lucrurile. Nu pot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în sfârşit, ce spunea el, Jessica încercă să se desprindă din îmbrăţişare, dar el 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trebuie să înţelegi că există anumite motive pentru care nu pot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puse ea încercând să se îndepărteze de el. Nu vreau decât un motiv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crez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se ea dând capul în spate suficient de mult pentru a-l privi. Acum înţeleg ce sunt eu pentru tine. Eşti însurat? Ai copii? Ce ştiu eu despre tine? Ce uşuratică mă crezi, probabil. Râzi de mine cu prietenii tăi? Cu câte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operi gura cu un sărut şi o ţinu astfel până când ea încetă să se mai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ai tot dreptul să fii furioasă. Merit tot ce-mi spui. Dar. Te rog, crede-mă că te iubesc pe tine şi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lăsa să mă mărit cu alt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nu poate să facă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ss îi trebuiră câteva clipe ca să înţeleagă ce v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ea printre dinţi. Mă laşi să mă mărit cu Alex, pentru că el nu poate face singurul lucru pe care îl poţi f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uporta să te atingă alt bărbat. Jessi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cu putere, dar el o ţintui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avea dreptate în privinţa ta, zise ea privindu-l furioasă. A zis că nu e cine ştie ce de tine în postură de Cavaler şi, acum, eu nu cred că e cine ştie ce de tine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nu îmi puneai la îndoială bărbăţia, spuse el indignat. Jessie, hai să nu ne certăm, adăugă el apoi şi începu să-i sărut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încet, mâine mă laşi să mă mări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otro. Westmoreland ţi-a dat un ultimatum şi eu nu pot să mă însor cu tine, aşa că, dacă trebuie să fie cineva, Montgomery e cel mai potrivit Măcar nu te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laxă şi, când îl simţi slăbind strânsoarea,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u mă vei m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spuse el întinzând mâin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hainele şi aproape că se întoarse la el când văzu o rază a lunii atingându-i trupul gol, dar se, gândi la tot ce spusese el şi se înfurie din nou.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că o să mă mărit cu altul şi o să vin pe furiş noapt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nu-l iubeşti p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el a fost bun cu mine într-un fel pe care tu, cu tot curajul tău, n-o să-l înţelegi niciodată, zise ea stând nemişcată în lumina lunii, în lenjeria intimă. Să-ţi fie clar un lucru: în seara asta e unica ta şansă. Una, atât. Dacă, mâine, mă voi mărita cu altul, nu vom mai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ridică într-o clipă, lipindu-şi trupul go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 ca o călugăriţă? Cum te vei simţi peste o săptămână când mă voi furişa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oastră. A mea şi 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em pariu că Montgomery nu va dormi cu tine? Ai putea să te întorci în pat şi să-l s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e un om bun şi nu-l mai amesteca în asta. Ăsta e ultinul tău cuvânt? Nu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că aş putea, aş face-o. Jessica, te voi vizita. Tu mă poţi vizi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rochi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voi rosti jurămintele şi am de gând să l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în sta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 o Tagger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nţii ei fu una ploioasă şi întunecată, lumea părând tot atât de nefericită pe cât se simţea Jessica. Ţinea capul sus, refuzând să se gândească la vorbele Cavalerului. Dar nu avea să fie o eroină tragică ce iubea un bărbat şi se mărita cu altul. Din ziua aceea, avea să şi-l scoată pe Cavaler din minte Râse neîncrezătoare chiar în timp ce îşi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o ajutase să se îmbrace cu o rochie din mătase bleumarin, care fusese a mamei lui Alex, după care îi poruncise să stea locului cât ea se ocupa de toate pregătirile pentru petrecere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nu încercă să-i vorbească surorii ei despre căsătoria care avea să urmeze, iar Jessica ştia că e prea supărată pe ea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singură în camera lui Adam, Jess deveni agitată şi simţi că ar fi vrut să stea de vorbă cu Alex. Se uită pe fereastră şi, văzând că nu era nimeni în preajmă, se strecură pe lângă zidul casei, spre camera lui Alex. Trecând pe lângă camera lui Sayer, îl văzu pe Nate cum îl ajuta pe bătrân să se îmbrace. Nate vru să se ducă la ea, dar Sayer îl. Apucă de braţ şi îi făcu semn din cap lui Jess. Îi făcu şi ea un semn şi îşi continuă drumul spre camer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geam cât de politicos îi permiteau împrejurările. Când el nu răspunse, ea intră în încăpe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trigă ea apoi, dar nu primi nici un răspuns, aşa că se aşeză pe un scaun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pe o uşă care dădea în altă cameră. Purta o haină de un roşu aprins brodată cu flori de un roşu mai închis, care făcea ca rochia ei să pară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ăru încântat, dar imediat expresia i se schimbă şi păr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ici. Nu ştii că aduce ghinion dacă ne vedem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l-am văzut pe Cavale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ranja în faţa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fost o întâlnire tensionată. Mă mir că eşti aici azi. Nu te-a furat pe calul lui negru? Nu tea dus la castelul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m venit să vorbesc cu tine, nu să ne certăm. Vreau să-ţi spun că-mi voi respecta jurămintele fată de tine. Nu î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ămase ţintuit locului, privind-o fix o clipă, dar ea nu îşi putu da seam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Jess, spuse el conducând-o dincolo de o uşă. Camera mea a fost odată camera copiilor, dar sora mea mai mare şi fraţii au plecat unul câte unul şi eu am rămas. Mama dormea în această cameră când unul dintre noi era bolnav. Am pregătit-o pentru tine. Ai propria t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la camera aceea micuţă, mobilată frumos cu un pat mic, un dulap de haine, un scrin şi un scaun. Era pentru prima oară în viaţă când avea să aibă un spaţiu numa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şti foarte bun cu mine. Mai bun decât merit. Jur că o să-ţi fiu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proaspăt în fiecare zi? întrebă el cu ochi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pil în fiecare cameră. Alex, pot să probez haina asta? îmi place culo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îşi scoa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ea mare pentru ea, dar culoarea roşie scotea în evidenţă strălucirea părului ei şi îi îmbujora mai mult obrajii. El stătea în spatele ei când se privea în oglindă şi îşi puse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îi spuse el încet, o să-ţi cumpăr o garderobă demnă de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derobă demnă de soţia mea. Îţi voi fi un soţ bun, cât de bun ştiu e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nu îi văzu în oglindă decât faţa, o umbră întunecându-i peruca şi nici o haină sclipitoare nu îi lua din frumuseţea chipului. Foarte firesc, ea se întoarse spre el şi, la fel de firesc, el îşi apropie faţ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proape că le atinseră pe ale ei când îi întrerupse chicotitul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depărtă de Jess de parca ar fi avut ciumă. Nick zâmbi de sus când o văzu cu hain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crede că ai fugit, îi spuse el lu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zbrăcă de haina lui Alex, dar el nu se apropie să o ia, aşa că ea o împături cu grijă şi o puse pe pat. Fusese cât pe ce să-l sărute pe Alexander Montgomery, se gândi ea. Cavalerul spusese că nu avea să poată trăi ca o călugăriţă. Dar pe Alexander? Zâmbind la absurditatea acelor gânduri, e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o întâmpină în hol, albă la faţ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hotărât să nu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otro? Oferă-mi o alternativă şi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ph! pufni Eleanor. Ai tot ce e mai bun. Dar eşti prea încăpăţânată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doarme Alex, voi putea să-i probez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o apucă de braţ şi o trase în salonul din fată, unde avea să aibă loc ceremonia. Aceasta începu şi se sfârşi repede. Jess îi oferi obrazul lui Alex să i-l sărute şi se gândi că mirosea a scorţişoară. Iarăşi vreunul din copi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unta fusese impusă de oribilul amiral Westmoreland, era o nuntă a familiei Montgomery, astfel că mâncare şi băutură erau din belşug, aşa că invitaţii se simţeau foarte bine. Unii şuşoteau că o tânără frumoasă ca Jessica era sacrificată unui individ gras, efeminat şi bolnăvicios ca Alexander. Bărbaţii vorbeau despre puterea banilor familiei Montgomery, în timp ce femeile spuneau că aurul nu era un bun partener cu care să împărţ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încercând să o consoleze pe Jessica, îi şoptiră că erau încântaţi să-i ofere ceea ce era evident că nu avea să primească de la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Westmoreland sosi şi îi felicită pe miri, ca şi cum nu el ar fi cauza acelei căsătorii nedorite. Jessica deschise gura să spună ceva, dar Alex îi strânse braţul cu putere şi apoi îi mulţumi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îi şopti Jess, după care se întoarse şi le zâmbi unor tineri chip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începu Alex, dar ea îi luă de braţ pe cei doi şi î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noaptea, Eleanor o trase pe Jessica dintr-un dans cu un tânăr blond şi chipeş şi o conduse spre camer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am aşa bine, protestă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istrezi şi cu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ând florile de pe haina lui cea nouă? Au, Eleanor, a durut! în ultima vreme, temperamentul tău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nu vorbi până nu ajunseră în dreptul uşii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dar din partea Mariannei spuse ea dându-i o cămaşă de noapte albă din bumbac, cu dantelă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de mai mult de-atât ca să obţin o reacţie de la Alexander, zi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 răsti Eleanor. Nu-i nimic în neregulă cu el. S-ar descurca mult mai bine dacă l-ai încuraj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urajez să facă ce? întrebă Jess uluită. Uite ce e, eu şi Alex am discutat asta. Ne-am căsătorit de convenienţă. L-ai auzit doar. Are nevoie de cineva care să se ocupe de casă. Altcineva în afara acelui rus mare şi curios… au! Eleanor, vreau să-mi scoţi corsetul, nu să strângi şi mai mult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ar fi bine dacă te-ai gândi la Alexander ca la un bărbat. E soţul tău acum şi ar trebui să-l tratezi ca atare. Ridică braţele şi pune asta. Acum, urcă în pat şi eu îţi peri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i-a pus un pat î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noaptea asta. Jessica, ascultămă. Alex n-are nevoie decât de puţină încurajare. Trebuie să foloseşti câteva trucuri feminine cu el, zise Eleanor privindu-şi sora cu severitate. Să nu-i spui că e gras, că îl poţi întrece la navigaţie sau că nu-ţi plac hainele lui. Fii drăguţă cu el. E soţ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că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dorm aici. Oricum, nu-mi place să dor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greţi asta, zise e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dormi în câteva clipe, dar se trezi când intră Alex. Îl privi mişcându-se prin încăpere, burta lui profilându-se în lumina slabă. Aprinse o lumânare şi rămase uluit când o văzu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întrebă el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de gând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 deja – în patul tău, zise el. Ea îşi împreună mâinile şi îi zâmbi dulce. Nu îi plăcea cum se purta cu ea, ca şi cum ar fi fost o in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e noaptea nu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răsti el, dar sunt obosit, mă doare capul şi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rea obosit. Ochii îi erau roşii şi faţa începea să-i asude. Ea dădu cuvertura la o parte şi se ridică în pat, punând mâinil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sez tâmplele ca să-ţi treacă durerea. Vino în p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Alex o împin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ta, spuse el furios. Ţi-am spus că vreau să dorm. Singu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uluită de furia lui. Nu aveam de gând să-ţi amintesc de trecut. Adică, să-ţi amintesc de vremea când încă mai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ătea cu spatele la ea şi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Jessica. Pleacă, zise el cu asprime, încruntată, ea se duse în camera cealaltă şi se vârî sub aşternut. Adormi imediat, dar ceva o trez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ntrebă ea când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o voce groasă pe care ea ajunsese să o cuno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u lângă ea într-o clipă, trăgând de hainele ei, afundându-şi mâinile în părul ei, sărutându-i faţa şi gâtul. Era asemeni unui animal înfometat, dorind-o, având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essica se agăţă de el, dorindu-l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ând aproape că îi scosese cămaşa, ea îşi amint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zise ea împingându-l. Acum sunt măritat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şopti el cu dorinţă în glas. Am venit să-ţi ofer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la ceremonie, nu poţi veni acum. Ţiam spus asta. Nu m-ai crezut? Acum pleacă de-aici până nu-l trezeşti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e prea tare ca să mai audă ceva. Jess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a prea tare, dar ştia că e la un pas să-i cedeze. O să ţip de mă aude toată lumea. Dacă te prind, o să fi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nu poţi să vorbeşti serios. Prostul ăla de Montgomery n-o să doarmă niciodată cu tine. Ai de gând să-ţi trăieşti toată viaţa singură în p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nevoită. Dar sigur n-o să-mi înşel soţul. Dacă nu pleci de-aici în treizeci de secunde,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ominând-o cu înălţimea lui, iar veşmintele sale negre îl făceau să fie una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peste vreo săptămână. Vei mai putea să-mi rezişti după ce soţul tău te va ignora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zist şi dacă mă va ignora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Jess îşi dădu seama cât de puţină convingere pusese în glas. După ce îi mângâie obrazul repede, el ieşi pe fereastră şi se făcu nevăzut. Abia în zori, ea reuşi să nu se mai foiască în pat 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trezi simţind mâna mare a lui Nick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trimis după mine. Vrea să-l duc în salonul comun, iar sora ta zice că vrea să te viziteze în camera ta. Vrea să-i vadă pe tinerii căsător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Alex încuviinţă şi se dădu jos din pat înainte ca Nick să apuce să închidă uşa în urma sa. Se întinse, atingând tavanul cu vârfurile degetelor, după care luă o cămaşă de noapte lungă dintr-un scrin şi se îmbrăcă. Apoi alese cea mai mare şi mai urâtă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intindu-şi experienţele trăite în ziua precedentă. Mai întâi, fusese cât pe ce să o sărute pe Jess, trădându-se, astfel, dar, din fericire, Nick îi întrerupsese. După nuntă, nu fusese conştient decât de faptul că, acum, Jessica avea să fie a lui pentru totdeauna. Niciodată nu mai avusese un asemenea sentiment de posesie. Ar fi vrut să o ducă departe de casă; ar fi vrut să o acopere cu un văl şi să o ţină numai pentru sine. Nu voia ca alţii să o vadă sa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dacă se apropia prea mult de ea, ar fi putut să o îmbrăţişeze, aşa că se ţinea cât mai departe, nevrând să se apropie nici măcar cât să-i simtă mireasm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nevoit să stea acolo şi să se uite cum ea dansa cu unul şi cu altul. Era soţia lui şi nu era. Nu putea să o ţină în braţe, nu putea să o atingă, trebuia să se prefacă obosit şi nepăsător, când n-ar fi vrut decât să-i arate câtă energ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se uşurat când o luase Eleanor, dar imaginaţia aproape că îl omorî, căci se întreba ce făceau. Jessica era pregătită pentru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ore întregi după plecarea Jessicăi. Toată lumea se dusese la culcare, dar Alex rămăsese singur în salonul comun. Se temuse să bea şi un singur pahar de bere, fiindcă ştia că l-ar fi înmuiat. Îşi spusese că tot ce făcea era pentru binele Americii şi merita agoni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ase în dormitor şi o văzuse pe Jessica în patul lui, fusese cât pe ce să devină trădător. Ştiuse că trebuia să o scoată de-acolo repede, altfel nu se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se să se revanşeze faţă de ea când venise în postură de Cavaler, dar pisicuţa era foarte încăpăţânată. Îl dăduse afară fără mult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l acum, înfruntând alt chin. Tatăl său voia să-i vadă pe tinerii căsătoriţi în dormitorul lui Alex. Sigur că voia să-i vadă în pat împreună. Alex se strâmbă şi îşi aranjă peruca. Tatăl său voia să se asigure că fiul său bun de nimic îşi făcuse datoria faţă de soţie. Alex îşi îmbrăcă furios cămaşa de noapte. Sayer nu i-ar fi vizitat pe Adam sau Kit să vadă ce făcuseră cu soţiile lor. Nu pe cei mai buni fi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eschise uşa camerei lu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pului ei, care abia se vedea ieşind din pătură, îl făcu să uite de tatăl său ş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n glasul ei îi stinse dorinţa considerabil. Se lăsă pe vine şi spuse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ocmai mi-a spus că tata vrea să-i viziteze pe tinerii căsătoriţi în dormitorul lor. Tata vrea nepoţi şi n-aş vrea să creadă că nu există nici o şansă. Vrei să vii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se întoar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mase în pat, nedumerită. Pentru o clipă, avusese impresia că Alex ştia de vizita Cavalerului din timpul nopţii. Răsuflă uşurată când îşi dădu seama c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ă şi se gândi cum stătea Alex aplecat deasupra ei. Întotdeauna arătase mult mai bine când nu purta hainele acelea absurde. De fapt, în cămaşa aceea lungă, nu-i văzuse nici pulpele groase, nici burta mare. Ciudat, dar niciodată nu observase ce umeri lat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porni spre camera lui, dar, dintr-un impuls aruncă o privire în oglindă. Luă peria ca să se pieptene puţin, dar se răzgândi. Părul îi era cârlionţat şi ochii străluceau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pat, burta sa văzându-se ca o moviliţă sub pătură, şi se uita la ea. Jessica nu remarcase niciodată ce gene des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nviţi în pat? îl întrebă ea apoi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ezite înainte să dea pătura la o parte şi ea urcă în pat lângă el. Alex stătea în partea lui de pat, cât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mişcă puţi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red că patul tău e mult mai confortabil decât al meu, zise ea întorcându-se spre el, dar Alex stătea nemişcat, cu privirea aţint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prefacem că suntem îndrăgostiţi, zise ea apropiindu-se mai mult de el, însă el deveni şi ma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arăţi deloc rău, zise ea atingându-i obrazul cu degetul. Mai ţii minte atunci când l-ai ameninţat pe Pitman cu pistoalele şi l-ai împiedicat să ne dea foc casei? Ai fost foarte curajos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ţinu braţele pe lângă corp şi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apropie de el atât de mult încât trupul îi era lipi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ea încet, mângâindu-i bărbia cu degetul, ai fost extrem de bun cu mine şi cu familia mea. E uluitor, dar în lumina asta, arăţi aproape la fel de bine ca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o să te facă să reacţionezi cumva, zise ea râzând şi apoi auzi zgomot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raţul peste mine, zise ea. Măcar prefă-te că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mecanic. Jess se lipi de el, punând un genunchi pe burta lui. Se cuibări lângă el şi se gândi cât de solid părea, ce umeri laţi avea, cât de tari îi erau coapsele şi cât de moale era burta. Oft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iocăni la uşă, ea nu auzi nimic, iar când Alex răspunse, vocea îi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ntră în cameră purtându-l în braţe pe Sayer. Acesta îmbătrânise foarte mult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l uşor încordat, după care încercă să se ridice în capul oaselor, dar Jessica era agăţată de el ca o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doar cât îi zâmbi lui S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şopt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doarmă. N-am vrut să vă deranjez. Nu ştiam că sunteţi încă în pat, minţi el. Nicholas, du-m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scoase în braţe pe bătrân, făcându-i cu ochiul lui Alex înaint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aproape în capul oaselor, cu Jessica lipită de el şi avea sud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opti ea ridicând faţa spre el în semn că voia să fie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mi se pare că eşti dornică de împreunare. Cred că ar putea fi posibil. Dacă îmi şopteşti cuvinte vulgare şi – oh, da, îmi spui poveşti murdare şi dansezi, goală, bineînţeles, cât mai sugestiv posibil, după vreo oră şi ceva, s-ar putea să reacţionez. Desigur, va trebui să stai deasupra şi să se termine foarte repede. Procesul de procreere mi se pare plictisitor şi murdar. Dar dacă eşti hotărâtă să-mi foloseşti trupul,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reveni după câteva clip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ex, ce imaginaţie ai! zise ea şi se dădu jos din pat. Într-o zi, va trebui să-ţi povestesc despre bărbaţii adevăraţi. Biata Sally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nd auzi o bufnitură în spate. Se părea că Alex căzuse din pat încercând să pună mâna pe ceva, dar nere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l ajute să se ridice, dar el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şi 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i toane mai des ca o femeie, spuse ea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Alexander? o întrebă Eleanor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E la fel de neatins ca atunci când l-am găsit, spuse Jess,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mai bine, aş zice c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făcut nimic. Eleanor, unde sunt registrele casei? Aş vrea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a doua zi după nuntă, toţi cei din casa Montgomery ştiau că au o nouă stăpână. Jessica trată casa la fel ca pe un vapor şi pe angajaţi ca pe membrii unui echipaj. Tavanele şi podelele au fost spălate, ca şi tot ce se afla între ele. Îl trimise pe Nicholas să aducă butoaiele din pivniţă, ca să inventarieze toat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itman se închise în biroul lui, Marianna se hotărî să viziteze oamenii bolnavi din Warbrooke, în timp ce Sayer ceru să fie dus în salonul comun, unde o ajută pe Jessica să dea ordine. Toţi erau de părere că niciodată nu părus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dispăru imediat după micul dejun şi nu se întoarse nici până la apusul soarelui. Deja majoritatea bărbaţilor din Warbrooke se bucurau că nu câştigaseră mâna Jessicăi. Îl compătimeau pe bietul Alexander, care fusese gonit din propria casă atât de curând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trecea o noapte cu mine, nu mai avea atâta energie în dimineaţa asta, spune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eau plin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porunci Eleanor surorii ei. L-ai epuizat pe toţi – inclusiv pe mine. E timpul să ne odihnim. Unde 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Ah,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x.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Jess şi, uitându-se pe fereastră, îl văzu pe John Pitman coborând dealul spre oraş.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tâlnire cu amiralul. Se întoar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a ven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strigă Eleanor, dar Jessica era dej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ceva de mâncare în camera lui Alex, te rog? îi strig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idică privirea şi îl văzu pe Alex deschizând uşa. Ea stătea cu picioarele încrucişate pe patul lui, înconjurată de registrele pe care Pitman le păzea ca pe ochii din cap. În jurul ei mai erau şi firimituri, jumătate de bucată de plăcintă cu mere, o bucată de brânză, trei prune şi o can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x.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prag, privind-o uluit. Părul ei era în dezordine, hainele pe jumătate descheiate, ca şi cum s-ar fi pregătit să se dezbrace şi s-ar fi oprit în mijlocul acţiunii, şi avea firimituri şi pe bărbie. Era frumoasă – şi el era conştient că nu o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ă faci? o întrebă el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casa ta, ce ţi se pare că fac? Vrei să mănânci ceva? îl întrebă apoi oferindu-i o bucată de brânză. Stai jos şi nu te mai încrunta. Scoate-ţi haina; scoate-ţi peruca; scoate-ţi pantofii. 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tai prin casă aproape dezbrăcată, nu înseamnă că trebuie s-o fac şi eu, spuse el dându-i o ogli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firimitur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spuse ea uitându-se din nou în registru. Încă una! Cumnatul tău nu ştie să adune. Sunt greşeli aproape la fiecar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şeză pe marginea patului, cât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rebui mult să-şi dea seama ce făcea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câte perechi de pantofi ţi-ai cumpărat de când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bineînţeles. La ce-mi trebuie pantofi noi? Am o pereche, l-am petici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mâine de asta, dar din ce scrie aici, ai cumpărat trei perechi de pantofi scumpi de satin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n? Ar fi bani aruncaţi. Dacă aş călca o dată pe pietre cu ei, s-ar fac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col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mai bine la socotit decât la citit. Uitate aici. Scrie că Eleanor le-a cumpărat copiilor câte trei perechi de pantofi, zise ea uitându-se la el. De c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arată tatei socotelile în fiecare săptămână şi tata îi dă permisiunea administratorului să scoată banii. Şi rezultatele totale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totale sunt mai puţin umflate decât cifrele. Nu cu mult mai puţin, însă. Se pare că scumpul tău cumnat delapidează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registre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ai bine mănânci ceva, zise ea apoi şi puse resturile de mâncare pe o masă lângă el. Dacă vrei, îţi aduc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Jess!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brac.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ţi promit că nu vin peste tine în somn. Nu sforăi, nu scrâşnesc din dinţi şi nici nu ocup foarte mult loc. Şi, din moment ce n-am de gând să dansez goală, nici nu mă voi aştepta să-ţi faci datoria de soţ. Dar am de gând să dorm cu tine în seara asta. Nu vreau să stau singură î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 cu mine, Jessica, zi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patele tău e suficient de puternic ca să mă scoţi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am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ereastra, zise ea punând registre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apucă de mână în clipa când ea dădu să-şi dezveleas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e de vină, nu-i aşa? Intră pe fereastră. Stai cu mine fiindcă nu-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tau cu tine ca să dorm liniştită toată noaptea şi pentru că nu-mi place să dorm singură. Acum, te rog să te dezbraci. N-o să pot dormi lângă haina ast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ămase locului, privind-o cum îşi scoase rochia, dar se întoarse când ea începu să desfacă şireturile lenjerie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re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e simţi bine? Ai asudat. Nu revine febra, nu? Hai, dezbracă-te. Promit să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noapte foarte lungă pentru Alex. Stătea întins în pat, cu Jessica dormind ca un copil lângă el, şi el nu o putea atinge. Simţise fiecare mişcare a sânilor ei. Cămaşa ei de noapte se ridicase şi el îi simţise picioarele lungi şi zvelte atingându-le pe ale lui. El se dusese în altă cameră, unde îşi pusese o cămaşă de noapte, păstrând peruca, după care se întorsese la ea. Jessica dormea deja, dar imediat cum el urcă în pat, ea îl căutase cu mâinile şi îl trăsese mai aproape, de parcă ar fi fost jucări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lipea de el, Alex încerca să se gândească. Nu putea să-i spună că el era Cavalerul. Văzuse cum intrase pe ceea ce Pitman considera că e teritoriul său privat. Nu l-ar fi lăsat niciodată pe Alex să-şi continue raidurile când era nevoie fără să se amestece. Jessica s-ar fi implicat în tot ce făcea Cavalerul – şi ar fi dat de necazuri – sau mai ră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puse un genunchi pe membrul lui Alex şi el reacţionă instantaneu. Nu era nevoie de poveşti deocheate şi dans în pielea goal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abia în zori. O ţinuse în braţe, o privise în întuneric, îi mângâiase părul, îşi plimbase mâna peste trupul ei până când ştiu că trebuia să se oprească, începuse să se gândească la toate lucrurile groaznice pe care le văzuse pe mare. Încercase orice l-ar fi putut împiedica să se mai gândească la fiinţa aceea superbă pe care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ivirea zorilor, epuizat după două ore de nesomn,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şase dintre cei şapte copii Taggert săriră pe burta lui. Ca de obicei, fundul lui Samuel er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dădu la o parte, în timp ce Alex rosti câteva cuvinte menite să disciplineze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zise Philip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se şi sări pe burt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ia-l de pe mine. M-a udat leoarcă. Nu poţi să-i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l luase deja în braţe pe Sam, dar când auzi ultimele cuvinte ale lui Alex, îi dădu drumul, aşa încât scutecul lui scoase un sunet ca un plescăit. Alex nu remarcă, însă, deoarece atunci când ea se aplecă, el văzu tot ce se ascundea sub cămaşa e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u! exclamă Eleanor deschizând uşa. Afară! strigă ea. Lăsaţi-i să aibă puţină intimitate. Alex, ai dormit cu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itate! mormăi el. Nimeni în casa asta nu ştie ce înseamn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nchise uşa şi, sub privirile uluite ale lui Alex, Jess îşi scoase cămaşa de noapte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răţi groaznic. Ai dormit bine? Stai acolo, îţi aduc ceva de mâncare. Dacă mă gândesc mai bine, nici nu miroşi prea bine. Mai bine îţi aduc cada. Să-ţi spăl părul şi spatele. Şi picioarele. Cred nu ajungi prea uşor la picioare din cauza b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Jessica, spu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şti aşa prost-dispus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fu tot ce putu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luă registrele de pe jos şi î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a doua zile de căsătorie, Jessica era gata să se dea bătută. Încerca din răsputeri să fie o soţie bună pentru Alex, aşa cum promisese, dar nimic din ce făcea nu era pe placul lui. Întâi, îi adusese o tavă cu mâncare, totul fiind ales cu grijă ca să nu fie nevoit să meste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rcase să-i dea să mănânce, el o împinsese cât colo zicând că nu voia să fie tratat ca un invalid. Nu putea să facă nici un pas fără ca ea să încerce să-l ajute. Spunea că se căsătorise cu el absolut conştientă că trebuia să fie o infirmieră şi era dispusă să facă acest lucru. El mormăise să-i aducă un kilogram de carne de vită sau ceva ce putea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ecase de acasă şi se întorsese când Jess îl spăla pe Samuel într-o cadă aşezată în faţa focului în camera lui Alex. Sam se jucase cu purceii, iar scroafa îl fugărise prrn noroi şi bălegar până când Nick îl trăsese afară de guler. Nick o liniştise pe Eleanor, care plângea, în timp ce Jess aruncă mai multe găleţi de apă pe Sam înainte să-l ducă înăuntru să-i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ămase în prag, privind-o cu gura căscată o clipă, după c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eşti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lenjeria udă, care i se lipis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mi ud rochia. Alex, trebuie să-ţi învingi timiditatea asta. Suntem căsătoriţi, ştii doar. Sam, stai să te şterg. Alex, îţi amintesc de vremea când era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 şi acum. Doamne, Jess,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runcă în braţele lui, strângându-l cu putere. Alex zâmbi şi îl îmbrăţişă şi el pe băieţel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dată, miroşi şi tu bine, Sam. Vrei să-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se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luă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u jos până nu face ceva pe ha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acoperă-te, te rog. Sunt bărbaţ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cuză-mă. Nu sunt obişnuită cu o casă plin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ntoarse şi se aplecă să cureţe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ce ai fi făcut dacă te-ai fi măritat cu Cavalerul, o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ajutat. Aş fi ştiut unde ar fi fost şi când şi aş fi fost acolo ca să-l ajut. Aş fi căl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 ar ti vrut să şti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r fi spus. L-aş f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fi în stare. Şi, când ar fi fost împuşcat, ai fi fost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mă bucur că nu te-ai măritat cu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nunta Montgomery, aproape toţi locuitorii oraşului erau pe ponton, cu privirile aţintite asupra amiralului şi oamenilor săi, care se aflau pe puntea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după anunţ, nimeni nu putu să vorbească. Toţi stăteau cu gurile căscate, clipind uluiţi. Amiralul anunţase că trei din tinerii din Warbrooke aveau să fie luaţi pentru a-l sluji pe Rege. Toţi trei erau solizi, puternici şi sănătoşi, inteligenţi şi aveau un aer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Ethan Ledb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îl trimite pe Cavaler, spuse Jessi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erul fu sfâşiat de ţipetele lui Abigail. Toţi se întoarseră şi îl văzură pe Ethan luândo pe după umeri pe Abby, mai depart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vru să se ducă după ei, dar Alex o apucă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hinui să scape, dar el o ţinu strâns şi o împinse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vrei să nu mă mai dădăceşti aşa? Vreau să mă duc la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Jess, nu trebuie să te mai amesteci. Amiralul crede că-l are pe Cavaler sau e sigur că acest Cavaler va încerca să-i salveze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ul îi va salva.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ochii peste cap,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amiralul are douăzeci de oameni care îi păzesc pe cei trei. Nici măcar Cavalerul tău nu poate risc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i zâmbi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laşii nu ştiu cum e să nu fii laş. Cavalerul e obligat de onoare să-i salveze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Ce zici de sânge? Lichidul ăla roşu care ţâşneşte când un om e împuşcat sau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vorbesc cu tine. N-ai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raţ şi 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mult ca tine. Eşti atât de fascinată de farmecul Cavalerului că nu mai vezi consecinţele. Cât despre laşitate, dă-mi voie să-ţi amintesc că ţi-am salvat fundul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aplecă în faţă până când îşi lipi nasul de al lui. El era cu câţiva centimetri buni mai înalt ca ea, dar, de obicei, mergea atât de aplecat încât păreau de aceea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va veni. Ştiu sigur. N-ar permite o asemenea nedreptate. Că sunt douăzeci, o sută sau o mie de oameni, e totuna pentru el. Nu se gândeşte la siguranţa lui. Îi pune pe ceilalţi mai presus de sine. Poate să danseze în faţa duşmanului, pentru că el ştie că are dreptatea de partea sa. Alex! Te simţi bine? Aşază-te aici. Eşti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şeză pe o buturugă şi Jess îi atinse obrazul îngrijorată. El o trase mai aproape şi puse capul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eamnă atât de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ult pentru oraş. Fără el, n-am mai avea nici o speranţă. Poate că, într-o zi, vom avea toţi curaj să-i înfruntăm pe englezi, dar azi, suntem doar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la pieptul ei, mângâindu-i spatele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ebă el. Credeam că numai Cavalerul tău luptă pentru America, că numai el înfruntă gloanţel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începe iar cu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 zise el mişcând capul ca s-o privească, dar ţinându-i braţele. Soţia mea ridică în slăvi alt bărbat, un bărbat nemaipomenit, un bărbat care-i face pe zeii Olimpului să pară nişte laşi şi tu îmi spui să nu fi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ridicându-se, dar continuând să o tină strâns. Durerea asta nu e nimic fată de ceea ce vei simţi dacă o mai ţii cu „noi” şi dacă încerci să te implici în eliberarea a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aş… Au! Alex,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 o zgardă la gât dacă faci o prostie. Ea dădu să-i spună că putea să facă ce vrea, dar privirea lui o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meni foarte mult 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lex se trânti înapoi pe buturugă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Jessica. Jură-mi că n-o să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o strângea atât de tare că nu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n-aş suporta să ţ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fu complet surprinsă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e ce m-ai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şi îl lăsă să pună capul din nou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o iubeau, unul viril şi frumos, care refuza să se însoare cu ea şi, acum, Alex îi spunea că o iubeşte, iar Alex era exact opusul Cavalerului: în timp ce Cavalerul îşi folosea muşchii, Alex îşi folosea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zise ea încet, nu voi face nici o nebunie. Nu voi păţi nimic. Cavaleru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Alex ridicându-se şi privind-o furios. Nu va putea să te ajute. Va fiomorât de cei o sută de soldaţi care îi păzesc pe cei trei. Cine îţi va mai salva preţiosul oraş dacă el va fi ciuru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ragostea ta pentru mine nu e o scuză pentru această manifestare dezgustătoare de gelozie. Măcar eu pot să mă gândesc la ceva mai măreţ decât o singură viaţă. America are nevoi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trăgea afară din pădure, înapo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ap din ochi până când nepreţuitul tău Ethan nu părăseşt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Şi pe el eşti gelos? Şi acum? După ce iai făcut sărmanului om? Alex, cred că ai o noţiune ciudată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ştii nimic despre moarte. O să te salvez indiferent cât de mult te vei chinui să mă păcăleşti. Vino. O să-ţi găsesc eu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mă asculţi? o întrebă Abigail Wentworth cu furie în glas şi cu ochii plin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îndreptă pe scaun. Trecuseră două zile de la anunţul amiralului şi, în acel timp, ea muncise câte douăzeci de ore pe zi. Alex se îmbolnăvise subit şi ea trebuise să aibă grijă şi de el, pe lângă gospodărie. În plus, Alex îi dăduse să verifice şi registrele din anii în care el fusese pe mare. Alerga de la a-i duce o carte lui Alex la a-i da indicaţii unei femei care freca duşumeaua, la a urca pe acoperiş, pentru că Alex era sigur că intra apă pe undeva, la a încerca să adune coloane din câte cincizeci de numere, în timp ce Alex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Wentworth o invitase la ceai, se auziseră vorbe. Alex îşi revenise imediat cu asemenea forţă că Eleanor venise să le spună că strigătele lor atrăgeau curio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ameninţase că avea să fugă în toiul nopţii, Alex se mai înmuiase şi o lăsase să meargă în vizită la doamna Wentworth. În definitiv, bătrâna era foarte respectabilă, nu? Şi în ce necaz ar fi putut Jess să intre mergând să b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din nou, spuse Abigail,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ă şi îl văzu pe Alex trecând prin faţă – pentru a patra oară în ultimele treizeci de minute. Ridică ceaşca de ceai şi îi făc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orţi aşa ceva? spuse Abigail pe un ton melodramatic. Cum suporţi să fii măritată cu acel… acel leneş,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esteca pe Alex! se răsti Jess. Poate că nu arată prea bine, dar e un om bun. Şi acum îl preocupă doar siguranţa mea. Poate că Ethan are muşchi, dar degetul mic al lui Alex e mai deştep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tot timpul să vă comparaţi soţii? întrebă doamna Wentworth. Avem treabă şi nu prea mult timp. Jess, îmi place ideea ta cu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strag mereu atenţia bărbaţilor, mai ales a unor soldaţi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îl va salva, zis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împuşcat, spuse Jessica. Vor fi mulţi soldaţi care îi vor păzi pe Ethan şi pe ceilalţi şi vor fi cu ochii în patru după Cavaler. Voi două trebuie să le distrageţi atenţia soldaţilor, în timp ce eu eliberez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t să fac asta. Mama mi-a făcut un costum superb. Când o să-l vadă Ethan,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mai suporta încă o referire la virilitatea lui Ethan. Trecuse prea mult timp de când fusese singură cu Cavalerul. Puse ceaşca pe farfuri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o să-i intereseze pe soldaţi, zise ea neputând să nu arunce o privire spre talia îngroşată a lui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ase atât de recent şi era deja însărcinată. Jess refuza să se gândească la faptul că, probabil, ea nu avea să aibă niciodată un copil. Cel puţin, nu copilul lui Alex. Nu! Nu avea de gând să-şi aducă aminte cum îi spusese să plece din patul lui. Îi spusese că nu putea să doarmă având-o lângă el şi voia să o ştie cât mai departe posibil. Alex nu avea aceeaşi noţiune legată de dragost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spuse Jess ridicându-se. Alex va veni în câteva minute. Totul va fi gata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ntworth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utem conta pe tine, Jessica. Poate că ceilalţi vor să stea să aştepte să-i salveze Cavalerul, dar eu ştiam că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am şi că tu trebuie să-l urăşti pe amiral la fel de mult ca noi, pentru că te-a obligat să te măriţi cu Alexander, zis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trânse din dinţi ca să nu-i dea o replic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pe Alex pentru că l-a păcălit pe Ethan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bigail se văzu o expresie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i sunt datoare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 pleci? o întrebă doamna Wentworth p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cel mai greu. S-ar putea să-i cer ajutorul tatălui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ayer? N-ar face ceva fără şti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ntgomery este… dezamăgit de cel mai mic dintre fiii săi şi îl interesează foarte mult ceea ce ne fac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ntwort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uite-l iar pe Alexander. Draga mea, o căsnicie înseamnă mult mai mult decât ce se petrece noaptea. Pe Alex pare să-l intereseze foarte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ă pe fereastră şi îl văzu pe Alex urcând încruntat treptele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 vedem mâine seară la zece. Să pregă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ă iasă exact când Alex ridica mâna să cio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essica, spuse ea ironic. Te-ai simţit bine? Fursecurile au fost bune? adăugă apoi privindu-l. Punem la cale să răsturnăm guvernul englez şi să preluăm puterea. Ce crezi că poate vorbi cineva cu doamna Wentworth? Mi-a arătat nişte mătase pe care a cumpărat-o, s-a plâns de servitori şi mi-a spus că amiralul e un musafi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minună cât de uşor îi era să mintă. Probabil pentru că o făcea pentru o cauză bună,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privi cu ochii mici, parcă neştiind dacă să o creadă sau nu. Îi petrecu mâna pe sub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E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am putea să ne plimbăm puţin? Poate în Golful Fa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privi părul şi chipul şi îi strânse degetele pe braţul său, gândindu-se la golfuleţul acela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upravieţui acolo, spuse el porni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urmă, întrebându-se cât de gravă era starea sănătăţii lui. Se ataşa tot mai mult de acel om. Ba erau momente când i se părea chiar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scoase haina grea din satin şi o agăţă întrun cui în camera sa. Se uită la ceas înainte să-l pună pe dulap lângă fereastră. Trei minute după miezul nopţii. Tatăl său insistase să joace şah cu el până la ora aceea, ignorând numeroasele aluzii ale lui Alex cum că ar fi vrut să meargă la culcare. Ultimele câteva zile în care o urmărise pe Jessica aproape că îl extenuaseră. Era în permanenţă în alertă, fiind sigur că ea era pe care să facă ceva nebunesc şi neputând să se ducă pe Insula Fantomei pentru ceva exerciţii. De asemenea, faptul că fusese atât de mult în preajma Jessicăi, felul în care îl atingea ea mereu, felul în care se apleca şi se mişca, fără să fie conştientă, dar foarte excitant pentru el, îi distrugea sănătatea. Fusese nevoit să o gonească din patul său ca să se poată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mai putea suporta acel chin. Dar de fiecare dată când se hotăra să-i spună că el era Cavalerul, se întâmpla ceva, ca de exemplu faptul că Ethan Ledbetter urma să fie trimis pentru a face parte din Marina Regală. Atunci, Alex văzu strălucirea din ochii lui Jess şi ştiu că, dacă era atât de aproape de Cavaler şi avea atâta putere asupra lui, acesta n-ar fi putut să-i refuze nimic. Şi-o imagină străbătând ţinutul înveşmântată în negru şi cu părul fluturând. Englezii ar fi arestat-o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 câteva zile, de când se făcuse anunţul, el nu o scăpase din ochi decât ca să o lase să le consoleze pe doamna Wentworth şi pe Abigail. N-ar fi vrut să o lase să facă nici asta, dar Jess îl rugase atât de frumos şi se aplecase atât de mult în faţă, încât eşarfa i se desfăcuse. Spusese „da”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ea spusese odată că îl putea convinge pe Cavaler să facă orice voia ea. Lui Alex nu îi plăcea să se gândească ce ar fi încercat Jess să facă dacă ar fi ştiut că era măritată cu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vesta şi începu să îşi descheie cămaşa, când se gândi să vadă ce făcea Jessica. Dormea când tatăl său îl chemase la el. În dimineaţa aceea, Jess şi Sayer stătuseră de vorbă vreo două ceasuri şi, de două ori, oamenii din casă îl auziseră pe Sayer ridicând glasul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ssica ieşise din cameră, păruse oarecum supusă, dar cu o umbră de triumf în ochi. Mai târziu, Sayer îl chemase pe Alex să joace şah împreună. Pe Alex îl înfuriase acea invitaţie. Se părea că Jess se chinuise două ceasuri să convingă un tată să petreacă timp cu propri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rusese să refuze invitaţia, însă îşi pusese cea mai mare perucă, haina din satin roz şi un inel cu smarald pe degetul mic. Chiar înainte să intre în camera tatălui său, împrumutase un petic în formă de inimă de la Marianna şi şi-l lipise pe bărbie, în stânga gurii. Marianna păruse gata să strige, când Alex se întorse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vusese o altă hotărâre interioară când intrase în camera tatălui său. Timp de patru ore cât stătuse acolo, nu vorbise prea mult, ci doar câştigase partidă după partidă. Poată că tatăl său nu îl credea prea bărbat, dar acum nu mai avea nici o îndoială cu privire la inteligenţ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lanţa uşii de legătură care dădea în camera Jessicăi, dar descoperi că era încuiată. Imediat îşi dădu seama că ceva nu era în ordine. Ieşi pe fereastră într-o clipă şi văzu că geamul camerei ei era deschis. În câteva secunde văzu că nu era nim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înjură pe tatăl său, care, fără să ştie, o lăsase pe Jess să fugă; îl înjură pe Cavaler; îl înjură pe Nick, fiindcă îl adusese înapoi în America; o înjură pe Jessica; se înjură pe sine; îi înjură pe cei care importau materiale negre. Şi o luă la fugă. Trebuia să vâslească până la Insula Fantomei, să se îmbrace şi, apoi, Cavalerul trebuia să o salveze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orcăria aia de-aici! urlă tânărul soldat şi, în spatele său, vreo şase bărbaţi începură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faţa brăzdată de riduri şi cu hainele mirosind a peşte mort de mult, coborî din căruţă, ţinându-se de spate, ca şi cum ar fi du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u laşi o bătrână să se încălzească puţ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ămâi aici. Avem ordin de la Maiestatea S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la o parte ţeava puştii soldatului şi se îndreptă spre foc, întinzând mâinile spre căldu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să protesteze, dar chiar în clipa aceea, din căruţă coborî o făptură minunată: o tânără cu sânii aproape ieşind dintr-o bluz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tânăra acoperindu-şi sânii şi aranjându-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oţi bărbaţii din tabără se treziseră şi majoritatea er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rcă să coboare din căruţă, dar fusta i se agăţă şi, ca să se elibereze, trebui să o ridice deasupra genunchilor. Până când fu gata să coboare, toţi bărbaţii, în afara celor doi care stăteau de pază, erau cu mâinile întinse, pregătiţi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i, zise ea cu modestie. Dar parcă aţi spus că eu şi mam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ând în semn de protest, bărbaţii se uitară la tânărul căpitan, care le era comandant. Dar sclipirea din ochii acestuia era la fel de intensă ca şi aceea din ochii celorlalţi. El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ţină căldură şi mâncare, dar sunt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lăsă ajutată de un tânăr ofiţer să coboare, aproape atingându-i obrazul cu sânii când se lăsă să lunece în braţele lui până când atin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tătea în umbră şi urmărea spectacolul interpretat în lumina flăcărilor. Timp de câteva clipe fu la fel de fascinată ca bărbaţii. Lui Abigail chiar îi plăcea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Jessicăi, Abby se apleca în faţă cu orice prilej, aşa încât bluza i se desfăcea, iar bărbaţii erau stupefiaţi şi incapabili să facă o mişcare. Jess nu îşi dăduse seama niciodată că o femeie putea să aibă o asemenea putere asupr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ându-se cu întunericul, în veşmântul negru făcut de doamna Wentworth, Jessica aşteptă până când auzi primele acorduri muzicale. Doamna Wentworth urcase câteva instrumente muzicale în căruţă. Planul ei era să implice bărbaţii cât mai mult posibil, aşa încât Jessica să poată elibera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r, auzi Jess un bărbat din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Ethan, care îşi privea soţia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i strig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rugă ca Ethan să nu le dea planul peste cap. Era încă prea devreme, înainte ca bărbaţii să fie captivaţi de dansul lui Abby, dar Jess se furişă în întuneric, în spatele celor trei bărbaţi legaţi de un stejar mare. Ajunse cu uşurinţă la stejar şi primul bărbat a cărui legătură o atinse avu prezenţa de spirit să rămână cu privirea aţintită asupra lui Abigail. Singurul semn pe care îl făcu atunci când fu liber fu un semn din cap. Al doilea fu la fel de uşor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than fu altceva, însă. Era atât de încordat văzându-şi soţia dansând, că nodurile erau foarte strânse. Jessica scoase un cuţit din cizmă şi începu s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 un gest al lui Ethan sau poate că ea se mişcă prea repede, dar ceva alertă un paznic. Soldatul se întoarse şi văzu lama cuţitului licărind în lumina lunii. Cei doi bărbaţi eliberaţi se mişcară repede, unul dintre ei folosindu-şi pumnii pentru a-l lovi pe soldat în cap. Un altul îl prinse înainte să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vii, şopti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aplauzele soldaţilor deveneau tot ma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mase în umbra copacului, continuând să taie legăturile lui Ethan. Bărbaţii credeau că er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puse ea cu o voce foarte groasă şi cei doi dispărură repe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Taggert! şopti Ethan peste umăr. Trebuia să-mi dau seama că eşti tu. Tu ai pus la cal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taie! şopti el. Pot să deosebesc oricând o femeie de un bărbat, zise apoi şi se uită din nou la Abigail, care sărea peste nişte beţe în flăcări ţinute de doi soldaţi.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sta pentru tine, şopti Jes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fu liber, Ethan dispăru în întuneric. Jess rămase locului, gata să-l împiedice pe Ethan să facă vreo prostie,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entă la Abigail şi nu îl vedea pe soldatul căzut. Acesta se năpusti asupra ei, ţintuind-o la pământ până să-şi dea ea seama că se trezise. Se feri de cuţitul lui, dar nu înainte să o zgârie uşor. Când se rostogoli, mâna lui îi atinse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găimă el şi, în clipa următoare, îşi vârî picioarele între ale ei şi îi acoperi gura cu buzele sa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zbătu, dar bărbatul era prea puternic pentru ea. Îi ţinea mâinile, în timp ce îşi deschei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ă se mai zbătea când îl simţi rostogolindu-se de pe ea – sau, şi mai corect, fiind împins de pe ea. Clipi de câteva ori în întuneric şi îl văzu pe Cavaler în picioare, deasupra ei, cu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ci un cuvânt, ci îi întinse mâna şi o trase în picioare în faţa lui. Ea îi văzu licărul rece al ochilor în spate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trase spr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duse mâna într-o parte şi simţi că sângera, dar nu avea de gând să i se plâng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o aiută, pe jumătate o împinse pe cal, după care încălecă în spatele ei şi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u, vântul rece o revigoră. Lat-o călărind sub razele lunii, cu bărbatul iubit în spatele ei, învăluită de braţele lui puternice. Era un moment extraordinar şi, totuşi, se simţea ciudat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ijora ceva şi nu ştia ce anume. Fusese o acţiune reuşită, asta dacă Abby şi doamna Wentworth ajungeau acasă, şi, totuşi,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şa, gemând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ceru ea. Trebuie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uită la chipul ei în lumina slabă şi opri calul. Imediat, buzele lui le acoperiră pe ale ei, sărutându-i faţ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şopti ea, ţinând însă capul pe spate pentru a-i oferi gâtul să îl sărute.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 la noi. În Golful Farrier, unde putem face dragoste toată noaptea. După care am de gând să-ţi tăbăcesc fundul pentru că ai făcut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vreau să mă ce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ne certăm, Jessi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 la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vu senzaţia că că un cuţit i se înfipse în şira spinării şi vocea îi fu la fel de rigidă c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Vrei să te duci acasă la laşul ăla plin de dantele şi smiorcăit, după ce eu tocmai ţ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simţea ruptă în două. Voia să meargă cu el, deşi ştia că avea să se dea în ea o luptă dacă să se culce cu el sau nu şi numai Dumnezeu ştia cât de mult voia să piardă acea luptă, însă, în acelaşi timp, ştia că trebuie să se ducă acasă l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ţea bine şi, dacă află că am plecat, se va supă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ăpun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eşti cumva îndrăgostită d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exander? Nu cred. Doar că se supără şi are probleme cu sănătatea. Du-mă la el, te rog, zise ea şi simţi cum îi şiroi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cauza rănii făcea acest lucru ciudat, în clipa aceea, ultimul lucru pe care îl voia era să facă dragoste cu Cavalerul. Ceea ce voia era ca Alexander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scălecă şi o ridică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rumul înapoi, spuse el cu răceală în glas. Sper să nu te întâlneşt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întoarse calul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ţinu respiraţia din cauza durerii. Erau vreo trei kilometri până la casa Montgomery şi îi era groază să-i străbată. Fiecare mişcare îi deschidea rana din nou şi simţea cum i se prelinge sângel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lăsase în capătul unei vechi cărări a indienilor, care ducea în spatele casei Montgomery. Merse, se împiedică, se odihni lângă un copac, apoi me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de bucurie când văzu casa şi fereastra camerei e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escaladeze fereastra şi era aproape înăuntru când îl văzu pe Alex stând acolo şi privind-o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ieşi din camera asta, zise el. O să te leg cu lanţuri, o să te înfometez,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jută-mă, sunt rănită, izbuti ea să spună şi se prăbu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înainte să atingă podeaua şi o 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răspunse, sfâşiindu-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avalerul, spuse ea zâmbind şi, în sfârşit, s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goală de la brâu în sus şi se duse în camera lui, de unde veni cu o lampă, bandaje curate şi un lighean cu apă. Îşi scosese haina. Cu blândeţe, începu să-i cureţ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Alex? întredă ea,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oarse pe o parte, ştergându-i sângele de pe spate, de pe coaste şi de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rebuia s-o facem. Nu-i puteam lăsa să-i ia pe oamenii ăia. Amiralul ar începe să-i ia ia pe toţi. Probabil că o să-l vrea şi pe Nathani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ntinuă să o şteargă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 A mers exact cum am plănuit. N-am avut nici o problemă, spuse ea şi tăcu când auzi un zgomot afară.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uşcătură, spuse el scurt şi o împin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urios, se purta cu multă blândeţe. O ridică în capul oaselor şi începu să o band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ăcar ai putea să ne admiri planul. Doamna Wentworth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Alex se duse să-i aducă o cămaşă de noap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ăcar spune ceva. Păreai să ai multe de spus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ârî cămaşa de noapte pe cap, o întinse înapoi în pat şi începu să o dezbr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cred că e frumos să nu-mi vorbeşti. Cavalerul a venit la sfârşit şi voia să mă duc cu el, dar eu am vrut să vin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e care ea nu o înţelese, o înveli, luă lampa şi ligheanul şi ieşi din cameră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mase în întuneric, prea uluită ca să gândească. Primul ei gând fu, ce contează că Alexander e supărat pe mine? făcuse ceva care avea să ajut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 de bine mersese planul. Apoi îşi aminti cum îl minţise pe Alex în legătură cu ce vorbise cu Abby şi doamna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îi eliberase pe cei trei bărbaţi care fuseseră victimele tiraniei englezilor. Apoi se gândi la Alex care îi spunea că o iubeşte şi că avea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m o salva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că ştia că Alexander avea să-i îngrijească rana. Erau bărbaţi plini de pasiune şi captivanţi şi alţi bărbaţi care te îngrijeau când era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âna apăsată pe rană ca să nu sângereze din nou, se duse la uşa dintre camere şi o deschise.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u mânecile suflecate până la cot, stătea întrun fotoliu în faţa unei ferestre, fumând un trabuc lung, privind în gol. Nu se întoarse când intră Jess. Nu se uită la ea nici când se aşeză între el şi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mi pare foarte rău, spuse ea încet. Era ceva ce simţeam că trebuie să fac. Nu poţi înţelege asta? Uneori, nu putem să ne gândim decât la ce trebuie să facem. N-am vrut să fiu rănită. N-am vrut să nu te ascult şi să te îngrijorez. Tatăl tău a încercat să mă facă să mă răzgândesc, dar trebuia s-o fac.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 să înţeleagă. El era la fel ca Eleanor, se supăra pentru că ea nu făcea ceea ce se aştepta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lex,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văzu durerea din ochii lui şi suferinţa pe care ea i-o provocase. Sentimentele lui erau la fel de fragile ca şi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ea întinzând mâin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resemnare – şi ceea ce lui Jess i se păru a fi iertare – el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şeză pe genunchi, ca o fetiţă. La un moment dat, Alex îi devenise prieten. Nu îi era iubit, nu îi era nici soţ, cu adevărat, dar îi era prieten. Chiar dacă striga la ea, Jess ştia că avea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Alex. Mi-era atât de frică. Mâinile îmi tremurau atât de tare, că abia am putut să-i tai legăturile lui Ethan. Ai auzit ceva? Ce fac Abigail şi doamna Wentworth? S-o fi văzut pe Abby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ţinea cât putea de strâns, ţinând seama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s-a dus acasă la familia Wentworth. Amiralul a bătut la uşa doamnei Wentworth şi a deschis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Dar nu i-am spus ce avem de gând. N-am îndrăznit, pentru că e şi mai autoritar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inteligentă şi precaută, ceea ce nu pot spune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asă la tine, nu? Ştiam că el nu mă poate ajuta, aşa că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oblojesc,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te simţi jignit. Cavalerul voia să mă duc cu el, dar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fuzat, pentru că nu are bandaje pregătite pentru momentul în care tu faci o prostie ca în noaptea asta. Ai idee cum o să ripostez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oldaţi a fost ucis, de Cavalerul tău, presupun, aşa că e hotărât să-l găsească pe criminal. Zicea că soldatul avea în mână un cuţit murdar de sânge. Crede că sângele e al Cavalerului, în timp ce eu am crezut că e al lui Ethan. Ca să găsească criminalul, îi duce pe toţi tinerii la Primărie şi îi obligă să se dezbrace. Omoară orice bărbat care are o rană de cuţit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întrebă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oldaţii englezi jură că le pot recunoaşte pe cele două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acă află de Abigail şi doamna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te gândeşti la asta înainte să dai fuga în pădure şi aproape să fii ucisă. Acum, oricât de mult mi-ar plăcea să te ţin în braţe, vreau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să fac ca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ări di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r trebui să te odihneşti.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lăsă să termine, ci aplecându-se în faţă şi lipindu-şi nasul de al ei, î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faci griji pentru sănătatea mea? îl convingi pe tatăl meu să comploteze împotriva mea, mă faci să trec prin chinuri cumplite aşteptându-te aici toată noaptea, vii acasă cu o rană deschisă şi îmi spui că altcineva îmi poate pune în pericol sănătatea? Armata engleză nu e nimic faţă de suferinţa pe care mi-o provoci tu, Jessica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spuse ea încet. Te-ai căsătorit cu min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depă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surat cu tine, dar nu te-am făcut să te schimbi. Ascultă-mă, te rog. Urcă-te în pat şi dormi. O să le spun tuturor că nu te simţi bine şi că Eleanor se va ocup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tai. Amiralul nu va vrea să stea de vorbă cu mine? Ştiu că el crede că cel care i-a eliberat pe cei trei era bărbat, dar poate va crede că eu eram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aruncă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pe care o femeie nu le poate ascunde. Nu vei fi întreb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ă în jos şi îşi dădu seama că, în comparaţie cu Abigail, ea avea sânii mult mai mici. Încruntându-se, se urcă în patul lui Alex. Ce importanţă avea ce credea el despre fizicul ei? Oricum,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efuza să asculte vocile din jurul ei. Era sigură că erau în imaginaţia ei, pentru că nimeni nu mai părea să-i vorbească după întâmplarea din urmă cu două zile. Alex era atât de furios, că nu o privea decât încruntat. Eleanor îi ţinea predici neîncetat, iar Nathaniel i se urca pe genunchi şi o implora să nu moară. Jess nu ştia cum de aflase Nate despre escapada ei, dar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eanor o trimisese din nou afară să facă treburile copiilor şi să se gândească la ce făcuse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eanor voia ca Jess să nu audă furia oamenilor din Warbrooke. Amiralul îşi vărsa furia pe proprietarii de vase. Deja confiscase două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Jessica dăduse fuga câteva minute să o viziteze pe doamna Wentworth. Amiralul nu lăsase ca Abigail să fie inte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i-a spus că se bucură că Ethan a plecat, că a fost obligată să se mărite cu el şi că, de fapt, preferă bărbaţii mai în vârstă, zise doamna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rede tot ce spune ea şi, atâta timp cât Ethan stă ascuns în pădure, Abby poate continua ş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şi scapă pielea. Domnul Wentworth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ntworth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e la fel. Oh, nu, vin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despărţ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proape că fugise până în Golful Fa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gândise că o zi de pescuit avea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brusc şi îl văzu pe Cavaler în umbra malu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ţinu lopata spre el c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E numai vina ta. Dacă nu veneai în Warbrooke, nimic din toate aste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el rezemându-se de stânci. Nu crezi că, până acum, John Pitman ar fi furat tot ce put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locuit pe Pitman cu amiralul Westmoreland. E ca şi cum ai fi înlocuit un băiat neastâmpăra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nu se poate să crezi că numai eu sunt de vină. Dacă tu nu te-ai fi amestecat, aş fi fost spânzurat de englezi acum câteva săptămâni. Şi n-am avut nici un amestec în eliberarea lui Ethan. Nu eu am pus la cale salvare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şi Alex, spuse ea cu oarecare amărăciune în glas. A zis că n-o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aş, nu? zise Cavalerul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atenţia asupra plajei, căutând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considerat un laş, dar Ethan şi ceilalţi trebuiau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bigail nu suporta să stea câteva luni fără bărbatul ei viril? Ethan nu rezista puţin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arătăm amiralului că nu poate profita de noi. Nu suntem copiii englezilor.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eşti creierul, asta e. Acum amiralul e foarte furios şi plănuieşte să pedepsească oraşul Warbrooke în orice fe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Ce ştii tu de creier? Alex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pe soţ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ea şi, îmbrăţişând-o, o sărută până când o făc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face să te simţi aşa? Te face să ţip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zise ea întorcând capul. Te rog, nu mă mai chi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esc mai mult decât mă chinuieşti tu pe mine, spuse el aprins. Mă gândesc la tine în fiecare clipă, îmi umpl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 mă mărit cu alt bărbat, îi sp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rbat adevărat, c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esteca p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în spatele măştii, se cit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să te duc acasă, la el. Te pierd din cauza unui curcubeu – numai culoare şi nici un pic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are mai multă substanţă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pe mine şi copiii. Nu-şi pierde niciodată răbdarea cu ei, le citeşte, le cântă, ne oblojeşte rănile. Se înfurie pe mine când sunt în primejd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suspină ea fără să se gândească. Adică, Alex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apucă de braţe, mângâindu-i piele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i de parcă ai vrea să dorm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drumul, zise ea, neştiind dacă mai putea să-i reziste. Sunt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buzele foarte aproape de ale ei. Dar eşti măritată cu un bărbat care nu-ţi poate oferi ce îţi ofer eu. Lasă-mă să fac dragoste cu tine, Jessie. Lasă-mă să te fac să te simţi ca o femeie. Uită de fanfaronul ăla cu care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l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p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El te are toată ziua, în vreme ce eu te am doar pentru câteva minute. Cum sunt sărutările lui fată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nu mă sărută, murmură ea. Doar t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se de ea, privind-o 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ărută? Dar tu ai vrea să-l săruţi, nu? Ai vrea să faci dragoste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aranja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lexander mi-e prieten. Mai degrabă aş lăsa-o pe Eleanor să facă dragoste cu mine. O femeie mi-ar oferi la fel de multă plăcere ca Alexander, zise ea. Te rog să pleci şi să mă laşi în pace. Nu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mase pe loc, cu gura uşor deschisă, de parcă aflase o ves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privi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ine cineva. Ar putea f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ăru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ţul tău se duce l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onvinsă că eşti nebun. N-a putut să găsească o femeie care să-l ia de bărbat, darămi-te să se culce cu el. Du-te! Sau vrei să fi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ispăru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căprioară în preajmă, dar Jessica se bucura că ceva îl făcuse pe Cavaler să plece. Ştia că nu ar fi putut să-i mai reziste mult. Numai când îl vedea simţea că freamătă. Trecuse atâta timp de când nu o mai ţinuse în braţ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devărat, unul care să-i satisfacă şi trupul şi mintea. Se simţea puţin vinovată, pentru că îi spusese Cavalerului despre Alex, dar se simţea împărţită între cei doi. Le era credincioasă amândurora. Nu era adulteră, înşelându-l pe Alex, şi nu se culca nici cu soţul eu, înşelându-l, astfel,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ră, zise ea tare. Sunt fără niciunul din ei, adăugă apoi împungând o mol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mai strigi la mine? ţipă Jessica la Eleanor. Ţi-am spus. Nu i-am făcut nimic lui Alexander. Cel puţin, nimic altceva, l-am dus mâncarea, iam şi tăiat-o bucăţele. Nu ştiu cum să mă port mai frumos de-atât. L-am spus chiar că arată foarte bine, că haina îi aduce culoare în obraji. Ce altceva să fa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orbeşte cu mine despre cum se simte. Crezi că a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 provoc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Eu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ră când Marianna deschise uşa deodată şi intră îmbujorată, cu o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 venit un vas italian şi cineva a zis că Adam ar putea f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ngăim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Marianna oftând şi închizând ochii de bucurie pentru o clipă. Fratele meu mai mare, Adam, luptătorul. Adam, cel chipeş. Adam, care a venit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vor da foc oraşului dacă ne mai „salvează” cineva, zi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la rochia vech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întâmpin pe Adam în halul ăsta. Aş vrea să am o rochie la fel de frumoasă ca haina cea roşie a lui Alex. Nu sta aşa, Marianna, aranjează-ţ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zise ea şi ie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lui Alex că te găteşti pentru… strigă Eleanor, dar Jessica dispăruse deja. Adam, încheie ea apoi şi duse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se aranjeze şi ea puţin înainte să vină faimosul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eschise bucuroasă uşa camerei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 căutând într-un cufăr din colţul încăperii. Ah, Alex, aş vrea să-mi iei o rochie roşie, aşa cum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idică într-o secundă şi o apuc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cu Cavalerul? o întrebă el sfredel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gelozia ta acum. Marianna zice că a venit un vapor din Italia şi că s-ar putea ca Adam să fi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cel Adam. Du-te şi spune-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că Adam cel perfect va fi aic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vrei să-mi spui ce e cu tine? De zile întregi îmi vorbeşti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tot ce fac, nu-i aşa, neprihăni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zise ea. Îţi aminteşti de vremea când erai bărbat. Alex, îţi jur că n-o să mă culc nici cu Cavalerul, nici cu Adam sau altcineva. N-ai nici un motiv să fii gelos. Ai văzut cumva evantaiul albastru care a fost a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i în satin ca să-l întâmpini pe fratele meu? Te duci pe pontonul ăla mizerabil în rochie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ără până la zece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u porţi satin zi de zi. Vrei să mă ajuţ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o să te ajut, zise el şi ieşi furio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puse Jessica dispreţuitor şi ieşi din cameră, în căutarea unei surori care să o ajut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vaporul, majoritatea locuitorilor din Warbrooke erau acolo pentru a-l întâmpina pe cel mai mare dintre băieţii Montgomery, numai că acesta nu era la bord. Comandantul nu auzise niciodată de Adam Montgomery şi nu ştia ce să le spun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tuturor se cit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depărtă de Alex de trei ori, pentru că nu-i suporta mormăielile geloase. Sigur, îi părea rău pentru Alex, pentru că fratele său s-ar fi bucurat de atenţia care i s-arfi cuvenit lui. Nimeni nu avea să râdă de Adam. Dezamăgită, Jess privi marinarii, care descărcau douăzeci şi trei de cufere îmbrăcate în piele, urmate de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ă întorc, pentru ca tata să plângă pe umărul meu, îi spuse Alex la ureche. Sau poate îţi vine ţi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tocmai voia să-i spună ceva soţului ei, când amândoi auziră o voce frumoasă de feme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i peste Jess şi apoi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ch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întoarse şi văzu o femeie minionă şi brunetă, cu o faţă drăguţă umbrită de o bonetă roz cu volănaşe. Îl privea pe Alex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ra să nu te recunosc. De ce porţi peruca aia? Şi de ce stai aşa? Şi ha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 căci Alex o luă în' braţe şi o sărută ca s-o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surprin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ire, murmur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isonul. Orice s-ar întâmpla, ţine-mi isonul, şopti el şi puse capăt îmbr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privea pe amândoi cu multă curiozitate. Pe ea nu o sărutase niciodată aşa. Nu că ea ar fi vrut să o facă, dar ea nici nu îl împiedic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ţi-o prezint pe contesa Tatalini şi, Sophy, ea e soţia mea. Eu şi Sophy ne-am cunoscut înainte de feb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Alex, eşti bolnav? De asta eşt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luă după mijloc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olnav, dar am fost. Jess, poţi să rogi pe cineva să ducă bagajul contesei? Stai la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er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auzim, nu-i aş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spuse nimic, doar se u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întrebă Alex. Ne-ar face plăcere s-o avem ca oaspete pe conte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tot nu răspunse şi continua să o privească pe contesă, care se tot lipea de Alex. Nu părea să o deranjeze deloc faptul că era gras, adus de spate şi că obrajii îi erau coloraţi probabil cu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spuse Alex cu vocea-i smiorcăită familiară, trebuie să mă ajuţi. Simt că mă lasă puterile. Poţi să iei tu bagajul, în timp ce contesa mă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Jessica, în sfârşit. Avem destul spaţiu. Iau e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sprijini de Sophy şi ea nu spuse nimic până când ajunseră într-o cameră în casa Montgomery. Atunc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ce se întâmplă, zise ea şi îi smulse peruca de pe cap. Am crezut că te-ai ras pe cap. Alex, în ce ai mai int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trecându-şi mâinile prin păr, Alex se aşeză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nici n-ai idee cât mă bucur să aud întrebarea asta. Nici nu-ţi închipui cât de minunat e să aud o femeie acuzându-mă că nu sunt ceea c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smti bine, zise contesa bătând din picior nerăbdătoare. Poate că tu eşti încântat, dar eu nu sunt. Peste două săptămâni ar trebui să fiu la Boston să-mi revăd soţul şi copiii. Va fi foarte furios dacă nu v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ltima oară, când am sărit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oaie şi dezbrăcat. Iar când el a plecat, nu team găsit nicăieri. Am fost disperată. Credeam că te-au prins câini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sese o servitoare. Ce vină am eu dacă ia fost milă de mine? apoi a trebuit să-mi arăt recunoştinţa. Desigur, fiind dezbrăcat, mă tem că recunoştinţa mea era foart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zise ea râzând. Soţul meu nu mă va mai crede niciodată dacă va afla că am fost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u soţia mea şi o casă plină de cei mai gălăgioş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 foarte frumoasă. Puţin cam prostuţă, dar ce contează asta la o femeie? Frumuseţea e tot ce contează. Din cauza ei te îmbraci aşa? Alex, chestia aia dezgustătoare nu e chiar burt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mângâie burta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tă, puţină sfoară, un pistol, un cuţit şi nu prea mult din mine, zise el şi aruncă o privire spre uşă când auzi un zgomot. E Jess, spuse apoi şi îşi puse repede peruca, revenind în poziţia sa adus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Jess conducându-i pe cei care aduceau cuferele contesei. Credeam că ai dus-o în camera mamei tale, zise ea, rămânând pe loc şi după ce se aduseră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spuse el cu o voce foarte obosită, poţi să ne laşi? Suntem vechi prieteni şi avem multe de vorbit. Poate termini cu registrele de acum patru ani. Sau te ocupi de slujnicele lui Sop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ă de la unul la altul, după care încuviinţ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întoarse spr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soţul meu mi-ar vorbi aşa, i-aş tăia urech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aşa ar face şi Jess dacă ar crede că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Ce aşteaptă de la un bărbat dacă tu nu o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mă faci să mă simt mai bine cu fiecare clipă. Ai văzut cum te privea Jessica? Dacă trebuie să fii în Boston peste două săptămâni, ai câteva zile la dispoziţie. Aş vrea să-ţi cer o favoare. Aş vrea să stai aici şi s-o faci geloasă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cerci să faci un soţ sau o soţie geloşi, ci să împied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aşeză într-un fotoliu, aranjându-şi fust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foarte bine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şelătorie oribilă, Alexander Montgomery. Spuse Sophy cu înflăcărare. Biata femeie e dorită de doi bărbaţi, dar nu a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a trucurile ei. Îi spune Cavalerului că-şi doreşte ca el să nu fi venit niciodată în Warbrooke şi îi spune lui Alex că singura speranţă a oraşului e Cavalerul. Nu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ştie foarte bine. Îşi iubeşte ţara, aşa că-l ajută pe Cavaler; îşi iubeşte familia, aşa că se mărită cu un bărbat despre care crede că îi poate ajuta, un bărbat care nu poate face dragoste cu ea. A făcut un jurământ de castitate ca să-şi salveze familia. Şi tu ai condamnat-o la asta.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ceput tot. Nu aveam de gând să joc rolul Cavalerului aici, dar Jessica râdea de mine şi i-a făcut pe toţi să creadă că sunt gras şi efe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damn. Arăţi groaznic. Nu-i de mirare că nici o femeie n-a vrut să se mări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trecut mult timp de când noi doi… zise ea, dar se opri şi îl privi furioasă. Ce vrei de la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luă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o iubesc. Poate că am iubit-o dintotdeauna. Ştiu că o vedeam ţinându-se după unul din fraţii mei mai mari când eram copil şi îi făceam câte o farsă. Tot ce făcea mă înfuria. Mama zicea că Jessica era minunată. Mereu ne spunea că Jess era cea puternică în familia Taggert. Voiam ca toţi să ştie că, dacă aş fi pus într-o situaţie asemănătoare, eu aş fi cel puternic în familie. Dar eu eram mezinul, cu un tată şi doi fraţi mai mari. Jessica nici nu se uita la mine – indiferent ce făceam ca să-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pun că eu sunt Cavalerul. Sunt sigur că ar fac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ja face asta, zise Sophy. Care e adevăratul motiv pentru care nu-i spui că eşt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i şi îi săru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iubească pe mine, pe Alexander. Vreau să mă iubească pentru mine, nu pentru că port o mască neagră şi călăresc un cal negru. Iubirea Jessicăi e foarte importantă pentru mine şi vreau să ştiu că e a mea. Vreau să ştiu că o să mă iubească şi când o să fiu prea bătrân ca să încalec pe un cal. Dacă ajung ca tatăl meu, nu vreau să mă gândesc că frumoasa mea Jessica va fugi cu primul bărba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i ceri să iubească doar jumătat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l-a lăsat pe Cavaler şi a venit la mine. Sigur, sângera şi trebuia s-o ajut, dar a fost mai bine decât nimic. După aceea i-a spus Cavalerului că mai degrabă s-ar culca cu o femeie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i ceri foarte mult unei femei. Întâi, Jessicăi şi, acum, mie. Dacă vrei ca Jessica să te iubească pentru altceva decât pentru fizicul tău, cum să te ajută s-o fac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ţi ceva timp cu mine. Jess se apropie de mine doar când un copil are nevoie de atenţie sau când e rănită. Poate dacă vede că unei alte femei, o femeie frumoasă şi inteligentă îi place să stea cu mine, devin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ş putea să-l iubesc pe Alexander, chiar dacă ea n-o face. Sigur, eu nu te-am văzut costumat în Cavaler. Eşti teribil de superb ş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ezător. Nici un pericol nu e prea mare pentru Cavaler. În afară de Jessica, bineînţeles. Spune-mi că rămâ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oftând. Poate că simt că femeia ar trebui să simtă că soţul ei e, de asemenea, iubitul ei. O să te ajut să-ţi faci soţi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spunea Eleanor, făcând un efort să rămână calmă, femeia aia îşi bate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 fericit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ericit. Nu-ţi pasă că petrec ore întreg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oastră, zise Jessica. Camera e a mea şi a 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cum te-ai simţi dacă o femeie ar flirta cu ru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smulge orice parte din corp la care aş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juca cu mânca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sa e foarte drăguţă. Ieri a avut grijă de Samuel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Nathaniel a putut să facă prostii. Ştii de unde a luat bar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rcă? întrebă Jess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aşeză în faţa surorii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din cauza femeii ăle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Ştii că eu şi Alex nu avem o căsnicie adevărată. A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mă iubeşte, dar bănuiesc că asta a fost înainte să-şi aducă aminte de dragostea lui pentru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de ce nu lupţi cu ea? De ce nu te duci la! Alex să-i spui că-l iubeşti şi că-i dai foc la păr femeii ăleia dacă nu dispare din casă în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l iubesc pe Alex? Ce idee absurdă! Se smiorcăie şi mi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alvează viaţa, îţi satisface dorinţele, are grijă de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a mine tot timpul. Unde e contesa acum? Poate pot să scap de ea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m văzut-o în grădina de lângă bucătărie. Jessic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jut ţara, spuse ea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avea de gând să o lase pe Eleanor sau pe nimeni altcineva să vadă cât de mult o deranja prezenţa contesei. Când se îndrăgostise de Alexander? Credea că dragostea însemna acea bătaie nebunească a inimii. Dragostea era mai aproape de ceea ce simţea ea pentru Cavaler – sau, cel puţin, aşa crezuse odată. În ultima vreme, însă, se bucurase mai mult când îl vedea pe Alex decât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se de două ori la fereastra ei din noaptea când fusese ea rănită, dar de fiecare dată, ea se simţise şi mai puţin dornică să plece cu el. Ştia că ar fi petrecut o noapte minunată în braţele lui, dar asta ar fi fost tot. Dimineaţă s-ar fi întrebat ce o apucase şi ar fi căutat compani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Alex în Warbrooke, petrecuseră mult timp împreună şi Jess avea impresia că niciodată nu-i păsase prea mult de Alex. La început, nu-i plăcuse cum el voia mereu să o aibă în preajmă, dar, încetul cu încetul, ajunsese să-i placă prezenţa lui. Şi, acum, când ea voia să stea cu el, e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nu o putea condamna pe contesă fiindcă voia să stea cu Alex – la urma urmei, putea fi încântător. Putea citi poveşti despre mare cu atâta pasiune încât simţeai vântul în faţă şi poveştile de dragoste te făceau să 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repara dezastrul făcut de Pitman. În cele câteva săptămâni de când se căsătoriseră, ea şi Alex reuşiseră să facă ordine în casa Montgomery. Împreună, făcuseră o echi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păruse acea contesă, care se agăţa de fiecare cuvânt al lui Alex, privindu-l cu ochi mari care îi spuneau cât de puternic şi de minunat era. Iar Alex se purta ca şi cum toată familia Taggert ar fi dispărut. Îşi concentra toată atenţia asupra frumoasei ital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tătea într-un capăt al grădinii şi privea. Contesa stătea lângă un copac, cu un şal gros pe umeri şi cu o carte deschisă în faţă. Jess ar fi vrut să i spună să plece din Warbrooke şi să-i lase soţul în pace, dar nu putea s-o facă. În primul rând, Alex s-ar fi prăpădit de râs dacă ea ar fi făcut asemenea prostie. Şi, mai târziu, i-ar fi amintit mereu de gelozia ei. S-ar fi lăudat şi ar fi făcut tot felul de lucruri stupide pe care le fac bărbaţii când cred că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mai deşteaptă. Trebuia să existe o cale mai bună de a scăpa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Jess când femeia ridică privirea. Sper că vă place în Warbrooke. Nu prea am avut timp să stau cu dv, dar cred că Alex a avut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tesa precaută. A avut grijă de m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zâmbi şi se aşeză pe un zid micuţ lângă scaun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v-a povestit ce se petrece în Warbrooke? Despre felul cum suntem o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Sigur a pomenit 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aplecă înainte, dar contesa se dădu înapoi, de parcă s-ar fi temut că Jess avea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ţi putea să mă ajutaţi, zise Jess. Sunteţi foarte drăguţă şi aş avea nevoie de ajutorul unei feme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contesa, vădit interesată. La ce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auzit de amiralul Westmoreland? A fost trimis aici de către englezi ca să-l oprească pe Cavaler, dar până acum n-a reuşit, spuse Jess şi zâmbi. Cavalerul a fost ajutat de câţiv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mi-a povestit despre participarea dumneavoastră în ceea ce el a numit un raid. Soldaţ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când văzu expresia de pe chipul lu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îşi spuse Jess, Alex ţi-a povestit despre seara aia.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m şi noi ce putem ca să-l ajutăm pe Cavaler. De atunci, amiralul pedepseşte tot oraşul confiscând mărfurile. Odată, au luat vasul cuiva şi mă tem că se va mai întâmpla. Am nevoie de ajutorul dumneavoastră 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torul meu? întrebă Sophy. Ce aş putea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locuieşte la doamna Wentworth şi ea m-a invitat la ceai. Ieri, amiralul a primit un document important din Anglia şi aş vrea să văd ce scr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lul meu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ui îi plac femeile frumoase, iar dumneavoastră sunteţi frumoasă. Vreau să-i atrageţi atenţia cât eu cau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zâmbi la cuvintele măgulitoare ale lui Jess, după care expresia de pe chipul 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e? Dacă îşi dă seama că te-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ophy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dacă pot să-ţi spun aşa, poţi s-o faci. Uită-te ce faci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Eu şi Alex suntem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te are pe tine. Alex e şi prietenul meu şi îmi place ca prietenii mei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Merită toată fericirea din lume. Are atât de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alt bărbat pe care eşti geloasă, spus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st Cavaler despre care am auzit atâtea? E, într-adevăr, atât de viril şi frumos cum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spuse Jessica zâmbind. Ai fi dispusă să ne ajuţi cu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nu seamănă deloc cu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Dacă ţi-e frică, spune. Voi înţelege. Dacă mă vor prinde, n-o să te t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N-ar fi frumos dacă ai putea să combini inteligenţa lui Alexander cu virilitatea Cavalerului? Ar fi un bărb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semenea bărbat. Sunt ori deştepţi, ori frumoşi. Nu ambele. Vrei să mă aj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o priv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o să ai o rochie potrivită. Ce-o fi în capul soţului tău? Nu ai nici măcar o rochi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i-a dat toate haine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xclamă ceva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i-a promis odată o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9 Şi nu ţi-a cumpărat-o? Vino cu mine, Jessica, avem treabă. Trebuie să găsim şase din cele mai bune croitorese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treaba repede. Când mergem la ceai ca să-l întâlnim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ssica şi Sophy trecură prin salonul comun, în timp ce contesa sporovăia neîncetat, Jess îi făcu cu ochiu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Sophy? o întrebă Alexander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a ce te referi, Alex, spuse ea făcând pe nevinovata. Pur şi simplu, am invitat-o la ceai la doamna Wentworth. Ştiu că nu ai încredere în mine, aşa că m-am gândit că frumoasa ta prietenă m-ar pute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credere în tine şi pe bună dreptate. Şi nu cred că Sophy ar trebui lăsată în grija ta. Nu se ştie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Doar am invitat-o pe musafira ta la un eveniment social,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privi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urât îi spui soţiei tale. Ai văzut rochia pe care mi-o face Sophy? E din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freca ceafa în locul unde, ca de obicei, transpiraţia şi pudra formau o pastă care îi provoca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igui Jessica. Adică, c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tu la cale ceva şi eu voi fi acolo ca să te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Jess o întreba p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distragi atenţia amiralului şi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ontesa încrezătoare. Pot să distrag atenţia unei încăperi plin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Jessica răsufl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nu cunoştea potenţialul Jessicăi. După ce slujnicele lui Sophy îi aranjară părul şi o îmbrăcară cu rochia roşie cu decolteu adânc, exista şansa ca nimeni să nu mai observ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duse să o vad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spuse Jess.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essica, o să întârziem, spuse Sophy împingând-o spre uşă, după care se întoarse spre Alex. Controlează-te şi nu te mai purta ca un prostovan. E soţia ta nesuferit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uită la Jess care stătea din profil chiar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ca a ei ar putea da naştere l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oi lăsa niciodată pe soţul meu s-o cunoască pe soţia ta. Haide, controlează-te. Tu ai ales celibatul. Nu-i de mirare că nu ai forţ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ss îi fu cam greu la ceaiul doamnei Wentworth. De câteva zile, Alex stătea numai cu Sophy, însă acum nici nu părea să fie conştient de existenţa ei. Urmărea fiecare mişcare a soţiei sale cu o expresie care ei i se părea enervantă. Sophy spunea tot felul de povestiri amuzante, dar Alex nu părea să bage de seamă prezenţa ei sau a altcuiva, uitânduse numai l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aruncă lui Sophy o privire plină de exasperare, făcând un semn din cap sp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spuse Sophy deodată. Ce-ar fi să ne povesteşti cum ai pescuit în canalele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fu şovăitor, dar Sophy se aplecă spre amiral, arătându-şi decolteul, şi acesta îi ceru lui Alex să povestească. Imediat cum începu Alex să vorbească, Jessica se scuză şi porni în direcţia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 din raza vizuală a oaspeţilor, o luă în sus pe scări şi intră în camera amiralului. Ştia că are doar câteva minute la dispoziţie pentru a căuta, aşa că încercă să se grăbească. Tocmai voia să renunţe, când zări cu coada ochiului un petic de hârtie ieşind dintre cărţi pe un raft. O trase afară, se uită la ea şi dădu să o desfacă, dar în clipa aceea se auzi o vo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răsuci şi îl văzu pe unul din locotenenţii amiralulu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nu te întorci, mi-am dat se c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hârtia în mână, ascunzând-o în faldurile rochiei. Nu îşi amintea să-l mai fi văzut pe acel bărbat, dar el părea convins că ea îl dorea. Se abţinu să nu facă un comentariu despre vanitatea bărbaţilor şi, în schimb,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toaletă şi am văzut că fereastra asta era deschisă. Cum se părea c-o să plouă, am intrat s-o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raversă încăperea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iste secrete între noi. Mă doreşti de multă vreme. Am văzut cum mă priveşti când ne întâlnim pe stradă. Am văzut dorinţa din ochii tăi. E normal să tânjeşti după un bărbat dacă eşti măritată cu caraghiosul ăla de soţ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depărtă de el, trecând în spatele biroului, dar locotenentul continua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pipăi în jur şi găsi un cuţit pentru corespondenţă. Nu avea să-l lase pe acel bărbat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face cea mai fericită femeie din lume. Îţi voi oferi ce nu-ţi poate ofer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voi oferi singur, mulţumesc, se auzi o voc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îl văzură pe Alex rezemat de tocul uşii. Purta o haină roz şi o perucă lungă până la umeri, dar privirea î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depărtă d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am vrut să o jignesc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lui Alex nu se schimbă şi Jess văzu broboane de sudoare şiroind pe faţ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urmură el ocolind biroul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dădu la o parte ca să-l lase să treacă, dar nu îl scă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traversă încăperea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eriat rău, Alex, zise ea, încercă să iasă pe lângă el, dar el o opri întinz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o întrebă el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ra deschis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apucă braţul şi luă cuţitul pentru corespondenţă, pe care ea încă îl ma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Jessica. Ai venit aici ca să te întâlneşti cu bărb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şi uimită şi uşur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pe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strâ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vreodată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ţi petreci mai mult timp cu contesa? Vrei să te dai la o parte? întrebă ea, uitându-se la burta lui, care îi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a să insinueze că făcea ceea ce făcuse el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zise Alex, dar ea ieşi din încăpere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pul scărilor, îndesă documentul în decolteul rochiei şi se întoarse la petrecerea doamnei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casă, Sophy se duse la Jessica, în timp ce aceasta se ocupa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lui Alex? A fost bosumfl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camera amiralului, un tânăr locotenent a venit după mine şi a încercat să mă facă să mă întâlnesc cu el. Alex a venit înainte ca el să meargă prea departe, dar apoi Alex m-a acuzat că l-aş fi încurajat pe locotenent. De parcă n-aş avea altceva de făcut decât să flirtez cu un solda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 un bărbat să fie gelos, zise Sophy. Ar trebui să te îmbraci aş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n scoici îmbrăcată în rochie roşie? Ar râde şi scoici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oate face şi alte lucruri, nu numai să adun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ă coasă, să flirteze cu alţi bărbaţi şi să comploteze pe la spatel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u nu complotezi, spuse Sophy sarcastic. Jess, îmi împrumuţi pelerina ta neagră? Trebuie să ies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Jess, fără să ridice privirea di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puse pelerina pe umeri şi îşi trase gluga pe cap. Mai avea puţin de mers până la toaletă, când, deodată, o siluetă îi răsări în faţă din întuneric. O voce cu un accent ciudat, pe care ea nu o recunoş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dădu seama imediat că acela era celebrul Cavaler şi că o confundase cu Jessica. Deşi ştia că, de fapt, era Alexander deghizat, îi fu greu saşi amintească acest lucru. Ochii lui, ascunşi în spatele măştii, o stră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ă-i explice greşeala, dar simţi vârful unei săbii lipi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zise el cu o voce care îi dădu fiori.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dădu să protesteze, dar el o împunse şi mai mult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împotrivi în seara asta, Jessica. Astă-seară voi lua c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 spuse o făcu pe Sophy să se supună. Se uită în ochii lui şi ştiu că voia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ătoare, începu să-şi desfacă şireturile rochiei. Uitase că nu era ea femeia pe care o voia el. Rochia era descheiată până la brâu când Alex îşi dădu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exclamă el dezlipind sabia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ştia când mai fusese atât de furioasă., Acel bărbat îi ceruse cu câteva clipe în urmă nişte lucruri delicioase şi, apoi, vorbise ca un băieţel neastâmpărat surprins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spuse ea pe acelaşi ton. Ce faci ai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Sophy se simţi subjugată de farmecul lui. Era înspăimântător de fascinant cu masca ace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m p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scoate-ţi mas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 mai bine cu el dacă arăta aşa cum îl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ă zâmbind. Jess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a? Ce ai făcut cu mine adineauri? Alex, trebuie să încetezi cu asta. Întâi, o faci geloasă ca fiind Alex, apoi o ataci costumat ca într-o piesă de teatru. Trebuie să-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pl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i pare rău că am conspirat cu tine împotriva ei. Poimâine trebuie să plec şi, dacă nu-i spui până atunci, î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rezemă d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ompensele de care m-aş bucura sunt uluitoare, zise el cu o voce distantă, ca şi cum ar fi contemplat acele recompense. Aş putea fi Alex în timpul zilei, dar, noaptea, singur cu Jessica, aş putea f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diez, spuse Sophy oftând, după care reveni la subiect.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timpul. Mâine o s-o iau cu mine şi o să-i arăt cine 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cum du-te până nu t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repede şi dispăr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phy se întoarse în micul salon, unde o lăsase pe Jessica înconjurată de registre, nu mai găsi pe nimeni. O găsi pe Jess în camera de lângă cea a lui Alex, înconjurată de o dezordin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pe care am găsit-o în camera amiralului. Voiam să aştept până când ieşea Alex ca s-o citesc, dar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phy îi trebui un moment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urat-o cineva. Cineva ştie ce planuri are amiralul. Bănuiesc că n-ai avut timp s-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 stă cu ochii pe mine. Dacă a găsit-o Pitman şi ştie că eu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foarte curând. Stai jos şi să facem nişte planuri. Poate a luat-o vreun copil să facă o jucărie din hârtie, dar dacă e la domnul Pitman, va trebui să te scoatem din oraş înainte să încerce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Jess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e cam târziu să ieşi? Cu sănătatea ta, ar trebui să stai acasă, să te odihneşti. Sophy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ce are 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zâmbi în întuneric, ţinându-se de banchetă. O vreme, stătuse numai în compania contesei, dar, acum, Sophy îşi petrecea mai mult timp cu Jessica şi copiii decât cu Alex. Contesa avusese de gând să plece, dar în dimineaţa aceea, îşi anunţase intenţia de a mai rămân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văd ce se mai întâmplă, spuse ea, dar nu dădu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stul de cald?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înfăşură mai bine în pelerin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a bolnavă, Alex. Cred că ar trebu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zise Alex trăgând de hăţur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se duse să o ajute şi pe ea, însă Jess era dej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tot oraşul de-aici, spuse Alex începând să dezleg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 zece seara. Cred că ar trebui să ne întoarcem acasă. Nu dezleg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continuă. Se gândea că Jess avea să fie, poate, puţin supărată când avea să audă că soţul ei şi Cavalerul erau una şi aceeaşi persoană. Desigur, nu avea nici un motiv să fie supărată dar cine le cunoştea pe femei? Mai exista şi posibilitatea să înţeleagă că ceea ce făcuse el fusese pentru tară şi pentru a o protej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fiecare cal cu câte un lanţ de fier. Nu, nu exista nici o şansă ca ea să înţeleagă. Era mult mai probabil că avea să fie la fel de dificil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lumina lunii. Desigur că avea să o calmeze. Avea să o mângâ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e zâmbet ciudat. Vrei să-mi spui odată ce voiai să-mi spui şi să mergem acasă? Iarba asta udă o să-ţi strice pantofi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admirăm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er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m văzut oraşul Warbrooke noaptea toată viaţa. L-am văzut de-aici de sute de ori. Stai! Alex, ai cumpărat alt vas? Asta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oarse cu spatele l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te-am adus aici ca să-ţi spun ceva mult mai important decât că am cumpărat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gher de vânzar'e care ar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operi buzele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essica. Hai să ne aşezăm aici, ca să-ţi vorbesc despre bărbaţi, femei, încredere, datorie şi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îţi îngheaţă picioarele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fac ceea ce trebuie să facă. Poate că, altora, nu li se pare ceva ce trebuie neapărat făc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Jessicăi începură să rătăcească şi, ascultându-l doar pe jumătate pe Alex, privea oraşul, care se întindea dedesubt. Văzu torţe mişcându-se. Cineva descarcă un vas noaptea,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ăţăm să ne iertăm reciproc şi să ne acceptăm reciproc, în ciuda a ceea ce am putea considera defec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continua să privească scena. Torţele se deplasau mai repede acum, îndepărtându-se de ponton. Încruntându-se, ea studie grupul de oameni mai atent. Alte torţe veneau d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ai început asta, Jessica, şi dacă nu erai tu, multe din lucrurile astea nu s-ar fi întâmplat. Nu sunt supărat pe tine, dar vreau să-ţi aminteşti asta când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Jessica văzu o siluetă în mişcare. La început, nu desluşi cine era, dar cum venea în direcţia lor, ea văzu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ă la ea continuând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Mulţimea s-a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idi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te asigur că oricine ar fi, nu e Cavalerul. O fi vreun pasager clandestin care tocmai a debarca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ea arătând printre copaci. Acolo, lângă Tribunal. El e, îţi spun eu şi… Doamne, uite, i-au tăi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ridică fusta şi fugi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îl văzuse pe Alex mişcându-se atât de repede şi nici nu îşi închipuia că ar fi fost posibil. Veni într-o clipă în spatele ei, practic îi smulse pelerina de pe umeri şi dădu fuga la cai. Eliberă un cal şi încălecă fără şa într-o fracţiune de secundă, în timp ce Jess nu se clinti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îi strigă Alex pornind în galop, forţând calul să gonească mai tare decât o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mase fără grai. Pentru o clipă, nu putu să priceapă ce se întâmpla. Îl văzu pe Alex coborând dealul ca vântul şi îndreptându-se spre mulţimea de oameni cu torţe, dar după aceea nu îl mai văzu în întuneric, în stânga ei, abia îl putea zări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ărbaţi ai mei, spuse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ei bărbaţi erau urmăriţi de soldaţ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Alex când intră din nou în lumina torţelor pentru câteva secunde. Fu un moment de confuzie, când oamenii se întoarseră şi porniră după Alex, lăsându-l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spărură din raza e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ământ, acoperindu-şi faţa cu mâinile. De ce face Alex aşa o nebunie, se întrebă ea. De ce îşi riscă sănătatea ca să ajute un om pe care îl consideră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rămase acolo vreun ceas. Văzu torţele apărând şi dispărând din nou în pădure. Le văzu grupate câte două deplasându-se pe străzi şi, apoi, din nou cătr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ierdut, şopti ea şi porni 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acasă să-l ajute p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ducea acolo unde locuia – poate în braţele soţiei sale iubitoare – dar Alex avea să aibă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fu uşor să conducă şareta cu un singur cal pe dealul abrupt, dar nu băgă de seamă. Singura ei grijă era să fie acasă când se întorcea Alex. Din moment ce îi urmărise pe soldaţi de sus, ştia pe unde se aflau şi evită locurile respective. Nu voia să-i întâlnească şi să fie nevoită să le explice de ce luase soţul ei celăl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apoi acasă fără să vadă prea mulţi oameni sau vreun soldat englez. După ce lăsă şareta omului de la grajduri, Jess se îndreptă spre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yer o strigă şi, până să îşi dea seama ce se întâmplă, începu să plângă pe umărul bătrânului, povestind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nu? o întrebă Sayer, mângâindu-i părul, îl iubeşti pe fiul meu mai mult decât pe frumosul şi virilul tău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răgându-şi nasul. Alex se smiorcăie şi se plânge şi e foarte dificil, dar e un om bun. Ajută cât poate, ţinând cont de starea sănătăţii lui. Dar în seara asta a fost prea mult. Nu poate să călărească aşa. N-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fac griji pentru sănătatea ta. Cred că e timpul să se termine cu şarada asta, zise el şi o îndepărtă puţin. Du-te în camera ta, aşteaptă-l pe Alex şi, mâine după-amiază să veniţi amândoi aici pentru ceaiul de la ora patru. Să nu-l laşi pe Alex să inventeze nici o scuză, să-l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simţi bine, zise ea. Mai bine încălzesc nişte apă. Va'avea nevoie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faţă-l în seara asta, pentru că, după ziua de mâine, nu vei mai simţi dorinţa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âine. Acum du-te şi ocupă-te de soţul tău. Ne vedem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puse Jess sărutându-l pe obraz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l întrebă Alex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bia reuşise să scape de soldaţii englezi şi să ajungă acasă, unde el şi Nick stăteau acum în întuneric, în spatele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Nick căscând. Cineva mi-a spus că amiralul a auzit că va veni un vas cu marfă de contrabandă. Plănuia să controleze vas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costumat în Cavaler le-a distras atenţia soldaţilor, spuse Alex, mascându-şi furia. Cineva s-a dat drep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Jessica? P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zise Alex repede. Am dus-o la Megammon Peak ca să-i spun că eu sunt Cavalerul, dar s-a uitat în jos şi l-a văzut pe Cavaler gonind prin oraş, cu soldaţi în faţă şi în spate. Abia am apucat să ajung acolo la timp, înainte să-l prindă pe nesăbuit. Eu n-aş fi făcut niciodată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Jessicăi că tu eşti Cavalerul? îl întrebă Nick zâmbind. Fata aia o. Să-ţi spun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 dus-o aşa departe de oraş? Nu vreau ca Pitman să audă c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rbelor sale, Ale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o să mă bucur când o să afle. Nu vor mai fi secre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atur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spuse Alex aranjându-şi peruca. O s-o scot pe Jess mâine şi o să-i spun. Până atunci, am de gând să aflu cine e impo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trebui să aştepte două ore până se întoarse Alex, intrând pe fereastră. Arăta îngrozitor. Hainele îi erau ude şi murdare de noroi, peruca îi era strâmbă şi era tras la faţă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exclamă el când o văzu. Ar trebui să f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zise ea ajutându-l să escaladeze fereastra, după care îl conduse până la pat şi îl împins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scoase pantofii uzi şi îi înveli picioarele într-un prosop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spuse el cu amuzament în glas. Ce-i as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ar trebui să goneşti aşa, spuse ea privindu-l cu ochi rugători. Ai putea păţi ceva. Inima ta nu suportă asemenea esca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ide, scoate hainele astea – bine, nu mă uit – şi bagă-te în pat. Poftim o perucă uscată, dacă tu crezi că nu suport să văd un cap chel. Şi ţi-am pregătit supă. O să-ţi dau să mănânci imediat ce vei f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dezbrăcă într-un timp record, îşi puse cămaşa de noapte uscată şi peruca şi se vârî în aşternut. Luă un aer de om bolnav şi îi strigă Iul Jess că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cu un castron cu supă, îi puse un şervet sub bărbie şi începu să-i d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uat-o aşa la goană? îl întrebă ea pe un ton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deasupra l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fie prins Cavalerul. Înseamnă atât de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ss se umezir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iscat viaţa doar ca să salvezi un bărbat pentru că î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din umeri în semn că nu putea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aplecându-se, îl sărută pe frunte, după care continuă să-i d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gest foarte nobil, dar sănătatea ta e mai importantă pentru mine decât cea a Cavalerului. El se poate descurca singur, nu are nevoie… Alex!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raţ şi o tra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el pare foarte capabil să-şi poarte singur de grijă. Nu vreau să-ţi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că sănătatea mea înseamnă foarte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mâinile într-ale sale şi o priv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privi mâinile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pus unele lucruri în trecut, despre hainele tale şi că eşti leneş şi altele, dar, de fapt, te pla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n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i îndeajuns de mult ca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urcă în pat lângă el, îl înlănţui cu mâinile şi cu picioarele ş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avalerul nu e real. E vorba doar de fizic. Pe tine te plac mai mult, de aceea mi-a fost aşa frică în seara asta. Poate că n-o să te am mult timp, dar voi face tot ce-mi stă în putinţă să te ţin în viaţă cât mai mult. Jură că n-o să mai goneşti niciodată după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fac asta, zise el trăgând-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în seara asta? îl întrebă 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omentul potrivit, zise el ţinând-o în braţe. Nu vreau să stric aceste clipe. O să-ţi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em ceaiul cu tatăl tă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mângâie părul şi o susţinu când el se ridică în capul oaselor, pentru a privi răsăritul soarelui, gândindu-se cât de frumoasă putea fi viaţa. Acum avea ceea ce îşi dorea cel mai mult: dragostea Jessicăi. Ştia că ea l-ar fi iubit oricum, chiar dacă era bolnav, chiar dacă purta peruci oribile, chiar dacă minţea puţin în legătură cu fizicul său şi cu activităţile sale nocturne. Nu mulţi bărbaţi aveau ocazia să verifice dragostea soţiilor lor aşa cum făc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o trase mai aproape. În seara următoare avea să-i spună tot şi ea avea să înţeleagă. Dacă era capabilă să-l iubească în ciuda înfăţişării sale deloc atrăgătoare, sigur avea să ş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rice eventualitate, îşi spuse el zâmbind, mai bine scotea din cameră tot ce se putea sparge. Poate că Jess nu avea să înţeleagă imediat. Dar avea s-o îmblânzească el,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Jessica, spuse S.ayer Montgomery. Asta e rochia roşie făcută la comanda contesei? Alex, nu ţi se pare că arată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lac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se uită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ăreţi fericiţi az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puse jos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l-au prins pe Cavaler aseară.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 scăpat şi că au descărcat marfa de contraband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umplu ceaşca lui Alex, în timp ce el stătea tolănit în fotoliu. Ştia că îi place să-şi necăje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ştia Cavalerul de transport? zise S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asta. Bănuiesc că ăsta era mesajul primit de amiral, dar eu nu i l-am dat Cavalerului. Nici n-am avut timp să-l citesc înainte sămi fi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suşi Cavalerul l-a luat din camera ta? întrebă S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z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Alex, ieşind din apatia sa. Tu ai luat mesajul de la amiral? Asta făcea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almeaz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âşni în picioare, răsturnând fotoliul şi gata să dărâme mas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ştia de asta? Ea te-a ajutat? Vă omor pe amândouă. Tu şi rochia asta blestemată. Dacă n-ar fi fost asta, mi-aş fi dat seama ce pui la cale. Dumnezeu mi-e martor,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ună Sayer, făcându-l pe Alex să se întrerupă. Nu permit să i se vorbească astfel unei doamne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trânti în fotoliu bosumflat. Ochii săi îi spuneau lui Jess că avea să se ocupe de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ăruţi soţia şi să-ţi ceri scuze pentru ieşirea ta. Asta a moştenit de la mama lui. Nici un bărbat Montgomery n-a ţipat vreodată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ătea nemişcat,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asta, zise ea, deloc tulburată de ieşire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griji doar că nervii aceia nu-i făceau bin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se uită furios la fiul său, până când Alex îi luă mâna lui Jess, i-o sărută şi mormăi nişte cuvinte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vădi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i! strigă Sayer ignorând-o pe Jess. Nu eşti fiul meu. Te-am văzut cum o sărutai pe italianca aia şi nu-i ajunge lui Jess nici la degetul mic. Nu eşti destul de bărbat încât să-ţi săruţ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chimbă o privire plină de furie cu tatăl său, după care o trase pe Jess în braţele sale. În ciuda faptului că erau despărţiţi de măsuţa de ceai, iar fursecurile şi ceştile s-au răsturnat, Alex o sărută pe Jessica cu toată pasiunea pe care o ţinuse în el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trigă Alex tatălui său împingând-o pe Jessica înapoi în fotoliul ei. Poate că nu sunt în stare să te mulţumesc altfel, dar pot să-mi săru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ceste cuvinte, ieşi furio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se uită la Jess, care rămăsese comple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l, îi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ridică încet şi se duse la uşă. Avea privirea înceţoşată când străbătu holul şi se opri când auz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şi Sophy stăteau în camera lui Sophy. Jess închise uşa, se rezemă de ea şi stătu câteva clipe să î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e Cavalerul, spuse ea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aşa e, spu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aşeză. Atâtea gânduri îi treceau prin minte. Era căsătorită cu Cavalerul. Alexander cel slăbit er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ltima car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tima, sunt sigură, spus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idică privirea de la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Nicholas, Nathaniel, probabil Sayer, S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ar are doar doi ani. De ce am aflat eu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lex s-a temut să nu păţeşti ceva. Jessica stătu nemişcată o clipă, încercând să rumege vestea. Cum izbutise să ţină asemenea secret? De ce nu ghic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ţii un secret faţă de o femeie care îţi spală rufele. Bărbaţii par să creadă că nişte spiriduşi mici şi verzi le spală lucrurile şi le pun la loc. Alex nici n-a observat că am spălat de două ori hainele Cavalerului şi le-am ascuns la loc. A trebuit să le usuc agăţate pe sub cămăşile m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ă uluită la sora ei, după care se întoarse spr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 Italia. N-a avut niciodat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te? o întrebă Jess p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 dat seama, Sayer l-a trimis pe Nate să afle cine e Cavalerul. Nate l-a urmărit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mereu acolo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aceea îl adoră Nate şi Sam pe Alex, spuse Jess, care nu se mai simţise niciodată atât de groaznic. Dar Sayer strigă mereu la Alex, adăugă ea, sperând că nu era adevărat că ea era singura car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ştie că tatăl său ştie şi domnul Montgomery nu i-a spus niciodată. Bănuiesc că simte că, dacă Alex nu are încredere în el, nici el nu are încredere în Alex. Cel puţin, bărbaţii Montgomery pot să tină secrete unii fată de alţii – chiar dacă nu şi fată de femeile lor, spuse Eleano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se gândi Jess. La asta se rezuma totul: l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 să-i funcţioneze din nou. Începu să-şi aminteasc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nţii lor, când Alex îi spusese să iasă din camera lui, apoi Cavalerul intrase pe fereastră. Alex îi spusese despre Cavaler că era incompetent, iar Cavalerul se supăra pe ea când repeta cuvintele lui Alex. Iar când explodase praful de puşcă, ea îşi făcuse griji că avea mâinile murdare de sângele Cavalerului şi, totuşi, Alex îi sărise în ajutor, un Alex care o văzuse cuprinsă de temşri şi o lăsase să sufere în loc să-i spună adevărul. Şi Alex aranjase ca Ethan să se însoare cu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 totul? întrebă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Alex să o facă să treacă prin toate? Cavalerul zicea că o iubeşte; Alex zicea că o iubeşte; totuşi, ambii bărbaţi – nu, acel bărbat – îi făcuse viaţa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şi Eleanor povestiră tot ce ştiau despre Alex, cum se transformase în Cavaler, cum izbutise să ascundă acest lucru de locuit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n-a vrut să se însoare cu mine, şopti Jess. L-am implorat, dar el m-a refuzat. A zis că Alex „nu putea” să facă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eanor.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avaler aseară când eu şi Alex eram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ăzuse cât de puternic era când încălecase? Nu se gândise decât la faptul că îşi punea sănătat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 eu sănătatea în pericol,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ine a fost, zise Sophy. Îmi închipui că Alex e foarte furios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 eu să se înfurie şi mai mult, zise e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Jess dădu buzna în camera pe care o împărţea cu Alex. Inima îi bătea cu putere şi respiraţia îi er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xpresia de îngâmfare de pe chipul lui Alex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r fi prea mult pentru inima t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naiba de inimă! zise el apucând-o de braţe. Ce s-a-ntâmplat,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îngâmfare reapăru pe chip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ştiu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duse mâna la frunte, prefăcându-s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oate iubi doi bărbaţi în acelaşi timp? Pe tine, pentru inteligenţă şi pe Cavaler, pentru sărutări ca cele din seara ast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i ca un om care ştie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draga mea, dacă sărutările lui sunt… în pădure? în seara asta? 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Am fost în braţele lui acum câteva clipe. Ah, Alex, îmi eşti un prieten atât de bun. Pot să-ţi împărtăşesc şi cele mai ascunse gânduri, nu? Urăsc secretel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e? Sărutul nostru din seara asta? Jess, pot să-ţi explic. Am avut motive să fac ce am făcut, spuse el privind-o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rutările lui, spuse Jess cuprinzându-se cu braţele. Braţele lui. Trupul lui. În seara asta, când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de obicei, înţelegi mai repede. Sărutările Cavalerului, bineînţeles. Când m-a atins în seara ast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te-a sărutat în seara asta? Te-a mai sărutat cineva în afară de mine în camer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înţelegi. Ceea ce e între mine şi Cavaler e mai mult decât o simplă pasiune, e o uniune a minţilor. Ah, Alex, aş vrea să-l pot uita. Vrei să mă săruţi din nou? Să încerci să mă faci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Alex o îmbrăţişă şi o sărut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hise ochi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 mai tare, te rog? îl întrebă ea brusc, cu puţină exasperare în glas. E importan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e câteva ori şi, apoi, îi sărută faţa, gâtul şi urechile, lăsându-şi mâinile să-i mângâie trupul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desprinse de e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Cred că sunt genul de femeie care iu beşte un singur bărbat. Alex, vom fi întotdeauna prieteni, dar, fizic,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ăru incapab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duc la culcare, zise ea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apucă de braţ şi o întoarse spre el. Îşi, scoase peruca, descoperindu-şi părul des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eu sunt Cavaler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ţi-a crescut pă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rescut din nou, a exis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capul în jos şi ea îi examin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puţin rar pe alocuri, dar nu-ţi face griji, probabil că va creşte curând. Sigur e datorită faptului că am avut grijă de tine. Acum, scuză-mă, dar aş vrea să mă odihnesc, zise ea şi porni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nu m-ai auzit? Eu sun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eşti, dragul meu, şi, Alex, habar nai cât îmi place gelozia ta, spuse ea zâmbindu-i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pe mine însum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operi buz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uita de sănătatea ta. Nu te agita. E drăguţ din partea ta că vrei să-mi faci pe plac, dar nu uita că nu poţi păcăli o femeie care a sărutat ambii bărbaţi. În seara asta, l-am sărutat pe Cavaler şi, crede-mă, săruturile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in nou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săru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reven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 final. Noapte bună, Alex, adăugă apoi şi îi înch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ajunse în camera ei, îşi puse un pahar cu apă, începu să bea. Dar când se gândi mai bine, îşi aruncă ap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greu decât m-am aştepta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mura când se urcă în pat şi, în timp ce îşi spunea rugăciunea de fiecare seară, zise, „Doamne, iartă-mă că am minţit, dar dacă e un bărbat care merită ceea ce va primi, Alexander Montgomery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greu şi de două ori se trezi auzindu-l pe Alex plimbându-se de colo-colo în camera alăturată. Ea zâmbi şi îşi spuse, sunt măritată cu Cavalerul, se întoarse pe partea cealaltă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dimineaţă, se întinse fericită şi se gândi la ce aflase cu o zi în urmă. Nu îi venea să creadă că ambii ei bărbaţi erau, de fapt, unul singur, dar îi plăcea foarte mul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 să-i arate lui Alex cât era de fericită – cel puţin, nu încă. El nu îi spusese că era Cavalerul, pentru că o considerase prea proastă ca să ţină secretul – sau prea frivolă sau prea cine ştie cum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ea toate dăţile când Alex o făcuse să-l apere pis Cavaler şi cum Cavalerul spusese lucruri oribile desp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anţa uşii mişcându-se şi se cuibări în aşternut, prefăcându-s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omnoroasă spre el. Nu purta peruca, dar îşi pusese căptuşelile. Avea ochii roşii, pentru că nu dormise şi părea distrus. Niciodată un diavol nu păruse mai angelic. Jessica î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Alex? îl întrebă ea aproape torcând, amintindu-şi dăţile când Cavalerul o făcus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capul oaselor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mereu gata să ascult, orice ai ave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un taburet lângă pat, cu braţele sprijinite pe saltea. 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ea încet, înţeleg în legătură cu aseară. Sunt sigură că te-a supărat faptul că tatăl tău e dezamăgit de tine, dar i-am spus cât bine faci pe-aici. Nu-ţi face griji, până la urmă, va înţelege că valorezi ceva. Nu trebuie să te prefaci că eşti Cavalerul ca să ne câştigi dragostea, pe a lui sa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ce ai simţi dacă ai afla că eu am fos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până când el o privi şi răspunse cât putu de simplu şi d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urî. N-aş mai putea să-ţi vorbesc vreodată, cu atât mai puţin să locuiesc cu tine. E prea groaznic ca să mă gândesc. Ar însemna că tu ai fost cel care mi-a spus despre Cavaler că e incompetent şi, totuşi, când i-am repetat asta Cavalerului – tu – tu te-ai înfuriat pe mine şi m-ai făcut să mă simt îngrozitor. Şi asta ar însemna că pe tine te-am implorat să te însori cu mine – ah! ce umilitor a fost! – şi, totuşi, ştiai că mă voi mărita cu tine. Nu, Alex, nu pot să cred că un bărbat ar fi în stare să fie aşa un ticălos mincinos, prefăcut şi laş. Aş urî sincer un om care ar juca asemenea joc oribil. Să se joace cu sentimentele mele,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 tu eşti un om bun şi de aceea te iubesc. Ştiu că, dacă altele ar fi fost împrejurările şi dacă ţi-ar fi permis sănătatea, ai fi fost la fel de viril ca şi Cavalerul, dar nu cred că ai putea fi atât de necinstit încât să fii şi Alexander Montgomery ş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s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ra alb la fată cân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ai porţi peruca aia acum, că ţi-a crescu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la asta, zise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îi şopti lâng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puţin cam rar, poate ar trebui să-l ascunzi şi să te rogi să crească mai des. În momentul ăsta, peruca ar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Jessica îşi dădu toată silinţa să-i facă viaţa lui Alex un iad şi o făcu în aşa fel încât nimeni – cu excepţia lui Eleanor – nu o putea învinui. Îl trata ca şi cum ar fi fost un bebeluş, îi vorbea ca unui copil neascultător – şi făcea tot ce putea ca să-l incit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altă rochie, de data aceasta, din satin verde ca smaraldul, şi îşi acoperea decolteul adânc cu o dantelă care fusese a mamei lui. Când erau singuri în camera lui, Jess scotea dantela şi se apleca în faţa lui atât de des, că ajunsese să o doară spatele. Dar merita orice efort ca să-l vadă as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îi tăia friptura, îi spunea să-şi mănânce legumele, nu îi lăsa pe copii să sară pe el şi, în general, trebuia să se ştie cât de slăb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o privea furioasă, în timp ce ochii lui Sophy sclipeau de încântare. Aceasta anunţă chiar că avea să mai rămân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ianna, nici Pitman nu sesizară ceva diferit în purtarea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 pierdea nici o ocazie să-i spună lui Alex cât de mult se bucura că el nu e Cavalerul. Apoi îi spunea că, dacă ar fi fost Cavalerul, ea ar fi putut să i ia costumul negru şi să călărească alături de el. Îşi închipuia ce cuplu romantic ar fi fost, domnul şi doamna Cavaler. Iar dacă ar fi fost spânzuraţi, laţurile lor ar fi fost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orbea despre asta, Alex devenea mai palid şi Jess se înfuria şi mai tare pe el. De ce o credea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 a treia zile, ea îi spuse lui Alex că se ducea în Golful Farrier. El era atât de mohorât, încât ea trebui să repete de trei ori până când el înălţă capul şi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duse în salonul comun, unde Eleanor era aplecată de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rmini cu asta, îi zise ea. Omul ăsta te adoră şi tu îl faci să sufer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uferit din cauza lui, zise Jess înfigând o rădăcină de oţetar într-o frigăruie şi începând să o pr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 un „medicament” pentru soţul meu, spuse Jess zâmbindu-i surorii ei, după care dădu drumul rădăcinii arse într-o cană cu apă fierbinte şi i-o duse lui Alex. Poftim, dragul meu, zise ea pe un ton cu care cineva i-ar fi vorbit unei persoane în vârstă şi invalide. Asta o să te facă să te simţi mai bine, adăugă apoi şi îi dădu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irosi conţinutul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ţi medicamentul. Bea ca un băietei cuminte, zise ea şi se întoarse în aşa fel încât să-l vadă pe Alex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aruncă pe fereastră conţinutul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uă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odihneşte-te. Mămica are câteva drumuri de fă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ieşi din casă în câteva clipe şi o luă la fugă spre Golful Farrier. Se gândi că Alex trebuia să vâslească până la lnsula. Fantomei, să se costumeze şi să vină la ea. Era absolut sigură că avea să-l vadă pe Cavaler. Şi era pregăt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atât de mult când îl văzu, că nu ştia dacă îşi mai poate duce la capăt planul. Când el veni alergând spre ea, văzu cât de mult semăna cu Alexander. Mâinile lor erau la fel, Cavalerul avea mersul caracteristic Montgomery-ilor, cu umerii în spate şi pasul uşor, iar buzele le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desfăcu braţele. Cum de nu observase că buzele lui Alex şi ale Cavalerului erau identice? Cum putuse să le dorească pe ale unuia şi nu şi p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năpusti asupra ei imediat şi Jess ştiu că mai bine spunea ce avea de spus, altfel îşi pierdea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i-a mai crescut, dar e atât de rar, încât e jalnic şi răsuflarea îi miroase oribil, de parcă ar putrez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muşca uşor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era cam greu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oţul meu o să moară. Ţine-mă strâns, te rog! îmi place atât de mult să-ţi simt braţele puternice. Alex e atât de slăbit. Te rog, fă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timp ce îi desfăcea şiret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dragoste cu tine? Dar eşti măritată. Măritată cu alt bărbat, zise e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ex ar înţelege, zise Jess agăţ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ţelege dacă un alt bărbat ar face dragoste cu soţia lui? Nici un bărbat nu înţelege asta, zise el apoi făcând câţiva paşi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rbat în adevăratul sens al cuvântului. Nu e complet, întreg, zise ea înconjurându-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 le dădu la o par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ven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o licoare să doarmă. Va dormi toată noaptea.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rogat? întrebă e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singură cu tine. Ştiam c-o să vii în seara asta. Simţeam. Vino înapoi lângă mine. Putem să facem dragos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o femeie cinstită, Jessica Taggert, dar îmi dau seama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vorbeşti despre cinste? Tu, care m-ai încurajat să mă mărit cu alt bărbat. Tu, care te-ai furişat în camera mea în noaptea nunţii mele, când bietul meu soţ era la numa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izbucni ea, şocându-l şi mai mult. Haide, pleacă! îl prefer pe soţul meu mirositor, chel şi care nu sărută bine. Măcar el e deştept, zise e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Jessica se simţea uşor vinovată. La urma urmei, Alex suferea pentru că o iubea. Îi era teamă să-i spună că el era Cavalerul ca să nu-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aminti numeroasele lucruri mizerabile pe care i le făcuse el şi ca Alex şi în postură de Cavaler, încât redeven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o opri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indiferent ce îi faci lui Alexander trebuie să înceteze. Arată tot mai rău. Şi de ce tot respiră în mâini şi apoi le miroase? Iar azi-dimineaţă m-a întrebat ce efect are peruca asupra părul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ce nu merită. Când mă gândesc prin ce m-a făcut el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ce v-aţi făcut amândoi să treceţi. Cred că ar trebui să-i spui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dacă nu-i spui curând,. N-o să mai rămână cine ştie ce din el. Nu vrea să mănânce nimic ati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us Cavalerului că l-ai otrăvit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âmbea când o opri John Pitman. În general, făcea tot posibilul să îl evite şi se bucura că acea casă era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golf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având impresia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unde se afla casa dărăpănată a familiei Taggert nu valor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repetă şi, de data aceasta, îi oferi şi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ap, acum e timpul să-l foloseşt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spuse ea zâmbind.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face tot ce-mi va sta în putinţă să aflu de ce îl vrei, adăugă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ţinu sub observaţie pe Pitman două zile şi două nopţi până când putu să-l urmărească. Avusese grijă să nu-i spună nimic lui Alex în legătură cu planul ei ca să nu se simtă dator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fereastră şi se luă după el. Păstră o distanţă destul de mare, deoarece ştia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sa familiei Taggert, el se opri, se uită în jur, după care scoase o plasă din haină şi o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eşte noaptea? se întrebă Jessic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imţi o greutate mare asupra ei şi o mână îi acoper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şopti Alex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bătu puţin şi trase aer în piept când e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ă sufo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lângă ea. Purta cea mai mică dintre perucile sale şi o haină maro,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mişcându-te şi am venit să vă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foarte aproape de a ei şi îi aruncă o privire atât de fierbinte, încât Jess simţi cum i se încălzeş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orm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cercă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suporţi umezeala. Insis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orunci el uitându-se la Pitman printre copaci. Spune-mi ce se petrece. Şi nu vreau minciun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 întuneric. O uimea faptul că nu-şi dăduse seama că Alex şi Cavalerul erau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man mi-a oferit o grămadă de aur pentru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mântul ăsta?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lin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chinui să desluş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o plasă plină de stridii, le deschide şi acum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id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stridia a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 în sos de s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din nou şi îl studie pe Alex. Căptuşeala pantalonilor îi ascundea coapsele musculoase, dar gambele sale nu aveau nevoie de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stfel după ani de zile de mer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ici Cavalerul, spuse ea oftând nostalgic. Ar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şeză lângă ea, fără să-l scape din ochi pe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are muşchi,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acte de curaj, intuieşte ce trebuie făcut.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te vezi din n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la care te referi tu. Încearcă să mă convingă să mă culc cu el, dar îi rezist. Sunt soţia ta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ea rostogolindu-se sub trupul lui Alex şi căutându-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 lucru la care se pricepea, acela era să-l reducă la tăcere p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ăru să uite de Pitman şi, întinzându-se lângă ea, începu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cepea să se piardă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crezi că ar trebui să vedem ce făcea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urmură el, căutându-i buz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ea împingându-l cu toată puterea. Întâi, nu pot să te fac să mă săruţi şi, acum, nu te mai opreşti. Să plecăm de-aici, mi s-a făcut frig,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patele începuse să-i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cetez curând cu asta, îşi spuse ea, pentru că n-o să po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iasă de sub Alex şi să se ridice. Pieptul îi tresălta, faţa îi era îmbujorată, iar trupul îi tânjea după al lui. Îşi ridică fustele şi o luă la fugă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parte de Alex, putea să gândească mai limpede. Ştia că, în spatele casei, rămăseseră nişte plase rupte. O alese pe cea mai bună dintre ele. Când se întoarse, îl găsi pe Alex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se uite la el. Dacă îi mai arunca multe priviri fierbinţi şi pline de dorinţă, aveau să ajungă să se tăvăleasc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şi caută nişte pietre. O să scot nişte stridii, iar tu o să le deschizi. Şi să nu îndrăzneşti să mă ating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i slab şi o lăsă, căci ea îi aruncase deja câteva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ss, nu sunt chiar atât de bolnav cum crezi. De fapt, în lumina asta a lunii eşti atât de frumoasă, încât 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întrebă 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usese pedepsit suficient. Poate că ea fusese pedepsită suficient. Poate ar fi trebuit să-i spună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 ţinând între degete o perl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 îngăimă ea. În apele astea? Nu-i de mirare că Pitman vrea să cumpere golful. Alex, o să fi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ntinuă să se uite la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Hai să deschidem strid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de perle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Alex, vrei să spui că perlele astea au fost p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itman va observa găurile din perle? Nu-mi dau seama în lumina asta, dar gaura pare să fi fost umpl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te? Puse? întrebă Jess. Nathaniel. El a făcut asta. Stai să vezi ce-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apucă de braţ înainte să fa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te a făcut asta, dar nu el a făcu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ârî perl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delapidează banii familiei Montgomery, apoi îi foloseşte ca să cumpere terenul tău, deci banii rămân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pus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ta. Bătrânul ăla viclean. Habar n-aveam că ştie ce face gin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de orice ca să-şi apere copiii, spuse Jess, dar Alex nu părea s-o asculte. Poate că n-a vrut să-i facă rău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ntinuă să meargă, dar Jess trebuia să alerge ca să ţină pasul cu el. Când ajunseră acasă, el o lăsă în camera ei, dându-i ordin să nu plece. Jess începu să vorbească despre sănătatea lui precară, dar privirea pe care i-o aruncă el o făcu să se aşez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o să plec, zise ea, vorb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uviinţă şi ieşi. Se duse în camera băieţilor, îl luă în braţe pe Nathaniel, dormind, şi îl duse în camera tatălui său. Îi dădu drumul în pat, lângă S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prinse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ridică în capul oaselor, în timp ce Sayer se agita, încercând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lex, zise Nat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coase perla din buzunar şi i-o arunc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se uită la Nate şi, apoi,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pus în stridi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ărea că vrea să o ia la fugă. Nu îi plăcea să fie prins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descoperiţi, spuse Sayer. Ţi-a luat destul de mult, zise el apoi uitându-se l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 îi trebui un moment ca să îşi dea seama ce spune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îl întrebă el cu un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îşi privi fi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pi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ştia dacă să râdă sau să fie furios. Tatăl său ştiu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bin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spune şi despre tine. Dacă n-ar fi fost unii din casa asta să te apere, ai fi fost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m-a ajutat de câteva ori, dar ea îl ajuta pe celălalt, nu pe soţul ei. Habar nu are că eu sun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e! zise Nate, dar tăcu imediat când văzu privirea lui S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ăimă Alex. Nathaniel, îţi fac fundul arşice dacă nu-mi spui adevărul. Jessica ştie că eu sun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e, spuse Sayer. Ştie de când ai sărutat-o în camera asta. M-am gândit că o chinuiseşi destul şi voiam să se termine totul. Jess e o fată bună şi nu merita ce îi făc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zis că sărutările mele nu sunt… Şi că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i f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destule, pufni Sayer. Poţi să uiţi de soţia ta o clipă şi să te gândeşti la perle? Crezi că Pitman e convins că golful e plin de stridii purtătoare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spuse că îl văzuse pe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ferit lui Jess de patru ori valoa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murmură bătrânul. Spune-i lui Jess să ceară mai mulţi bani. Voi recupera toţi banii familie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ştii de escroche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Să-mi acuz propriul ginere? Să-l târăsc prin tribunale? Poate că tu nu eşti loial faţă de familie, d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i doar. Era atât de încântat că tatăl său nu îl credea slab şi laş, că nimic nu mai putea să-l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le ai pus şi câte au fos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şi cu cea găsită de Pitman în noaptea asta, aş zice că au mai rămas trei. Dacă Jess mai aşteaptă, el îi va ofer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îşi va da seama că a fos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acom ca să vadă asta. Acum, poate că voi doi sunteţi destul de tineri ca să rezistaţi fără să dormiţi, dar eu nu sunt. Duceţi-vă la culcare. Şi tu, băiete, îi spuse apoi lui Alex, du-te la soţia ta şi termină cu şarada asta. Poţi să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zise Alex. La culcare, Nate, adăugă el apoi şi îl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şi îşi îmbrăţişă tatăl, sărutâ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f! pufni Sayer. Când eu fac un fiu, rămâne un fiu şi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bun ca Adam ş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îl privi ca şi cum Alex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văd pe ăia doi o să le spun ce părere am despre faptul că n-au venit să ne ajute când am avut nevoie de ei. O să le spun că te-au lăsat singur să salvezi un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îi lu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le spun şi ce treabă bună ai făcut, zise el râzând uşor. Ba chiar ai cucerit o frumuseţe ca Jessica fără să-ţi scoţi peruca. Eşti un adevărat Montgomery, băiete, şi încă unul dintre cei ma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eşi din camera tatălui său simţindu-se de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âdea de Jessica, în timp ce aceasta se lupta cu două găleţi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zise Eleanor. Tu continui jocul ăsta. Spune-i lui Alex că ştii că nu e o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eu cred că e pe moarte. Până când nu va avea destulă încredere în mine să-mi spună adevărul, nu pot să-i spun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idică mâinil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ă-i fie aproape imposibil să-ţi spună adevărul. Bine, fă cum vrei. Slugăreşte-l până îţi cad degetel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Jess pornind cu găleţile spre camer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spuse Sophy. Alexander ştie că ea ştie că el 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e, spuse Eleanor. Dar lasă-i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jocuri, unde aţi fost aseară tu şi rusul tău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puse Sophy. Cred c-o să-mi amân plecarea cu încă o zi. N-aş suporta să nu ştiu cum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lex, spuse Jess cu blândeţe, aşezând ligheanele cu apă caldă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îl văzuseră pe Pitman în golf şi, de atunci, Jess începuse să aibă îndoieli că Alex ar fi fost, într-adevăr, Cavalerul. Arăta îngrozitor, părea prea vlăguit ca să se mişte, nu voia să mănânce, stătea în pat doar, cu ochii întredeschişi. Jessica începea să creadă că se înşelase. Cum putea acel om bolnav să fi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pus, Alex adormi şi Jessica ieşi din cameră. Se duse afară, bucurându-se de aerul răcoros şi începu să se plimbe. Fără să-şi dea seama, ajunse în Golful Fa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usul şi lacrimile începură să-i curgă pe obraji. Ştia că îi e milă de sine, dar nu avea încotro. Părea să nu-l mai aibă pe niciunul din bărbaţii pe care î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pe Cavaler în lumina slabă. Făcu un pas spre el, dar el se dădu înapoi. Ea se op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le întregi te aştept. Am ceva importan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şterse lacrimile. Acum el avea să-i spună că Alexander şi Cavalerul erau unul şi acelaşi. Acum el avea să-i alunge temerile că nu era adevărat. Acum el avea să pună capăt grijilor ei legate de sănătatea lui Alex. Acum avea să aibă încredere în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ce s-a întâmplat între noi şi miam dat seama c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demnă de încredere, nu era o nesăbuită aşa cum o credea el şi merita să i se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ivi în pământ, ca şi cum i-ar fi fost foarte greu să spună acele lucruri. Ei îi f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uşor să spun asta, dar. În sfârşit, te-am ascultat, zise el înălţând capul. Eşti o femeie măritată şi m-am hotărât să respect asta. Cynthia Coffin m-a anunţat că ar fi încântată să-i acord atenţia mea. Astfel că mă voi vedea cu ea de-acum încolo şi te voi lăsa soţului tău, spuse el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i o furie teribilă. Cu un salt uriaş, îi sări în spate, ţinându-se cu o mână şi lovindu-l oriunde nimere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Alexander Montgomery. Dacă atingi altă femeie, îţi agăţ o scoică v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deodată în faţa lu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oase masca în timp ce se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gură rea. Alga fleşcăită cu care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 braţe, deasupra pământului, şi ea începu să d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sufăr cumplit! în noaptea nunţii! Am plâns toată noaptea. Şi iată-te, intrâ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than Ledbetter? Cum mi-ai spus că nici o femeie nu m-ar vrea? Ai zis că o femeie s-ar mărita cu mine doar pentru banii mei şi că cei doi Montgomery buni nu au răspuns chemării în ajutor. Şi i-ai făcut pe toţi să râdă de mine. Eram împuşcat şi sângeram şi tu m-ai făcut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ăruta faţa, trecându-şi mâini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am salvat de explozie? Aveam sângele tău pe mâini şi tu erai bine-mersi. Totuşi, m-ai lăsat să-mi fac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te-am văzut după aia? Ai plâns p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ex, cum ai putut să fii atât de diferit? Alex e atât de fragil, în timp ce Cavaler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sca aia îţi acoperea nasul, altfel toată lumea te-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asul mare? întrebă el ameninţător, la să vedem în ce pot să-mi bag nasul ă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âse de încântare când el începu să-i dezlege rochia, urmând calea degetelor cu faţa şi atingându-i sânii cu nasul. O ţinu pe şold ca pe un copil, continuând să o dezbrace în timp ce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că nu îl ai pe Adam? o întrebă el coborând cu buzele p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şti singurul bărbat pe care îl iubesc. Oricâţi oameni ai întruchipa, doar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jos pe pământ şi, cu gura, începu să facă cercuri fierbinţi pe sânii ei, pe abdomen, pe coapse. Ea îl căută cu mâinile şi deveni nerăbdătoare când dădu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dezbrăcă repede şi se înti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în întregime. Vreau să văd că eşti, într-adevăr,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lex stătu nemişcat, în timp ce ea îl examina în lumina tot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Jess putu să-i vadă faţa şi trupul. Le cunoştea bine pe amândouă, dar faţa lui Alex fusese însoţită mereu de un corp oribil. Îşi trecu mâna peste burta lui plată şi netedă şi se uită la chipul lui. Era, într-adevăr, chip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ea coborând mâna până îi cuprinse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mai râse, ci o tra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foarte mult timp,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când el o acoperi cu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mângâiară interiorul coapselor, apoi exteriorul, până când ea deven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opti ea când îl simţi intrând la fel de încet cum atinge apa fundul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i încet şi blând, până când pasiunea puse stăpânire pe amândoi. Deodată, ea îl împinse pe spate, trecând deasupra. Deschise ochii o clipă şi zâmbi, căci era confuză. Singurul bărbat care mai făcuse dragoste cu ea înainte purtase mască şi ea îl văzuse pe Alexander ca adult doar ca fiind un individ gras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 însă, la nimic când Alex o trase spre el şi îi mângâie fesele în timp ce ea se mişca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niciunul nu mai suportă chinul, Alex o trecu dedesubt, cu picioarele ei înlănţuite în jurul lui, ş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rămase agăţată de el câteva clipe, nevrând să-i dea drumul, de teamă să nu disp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înţeleagă ce simţea şi se desprinse de ea doar câ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i fi acum? Cavalerul sau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serioas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ntinui să fii Alexander în public. Oamenii îşi vor da seama că tu eşti Cavalerul, dacă te schim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voi fi Cavalerul noaptea? o întrebă el sărut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iei orice găseşti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el râzând. Crezi că, acum, o să dorm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rut să dorm cu tine, protestă ea râzând. Alex, de asta nu mă voiai în patul tău. Ştiai că o să-mi dau seam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ţi dai seama. Şi ai aflat după ce te-am sărutat la ordinul ta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po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o gâ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urî, Alexander, „ o imită el cu o voce subţire. Cum mi-ai spus? Mincinos şi prefăcut? Ai fi putut scrie o carte. Şi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cam rar,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părul şi faţa d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lucruri pentru care să da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mi ia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ise el cu ochii strălucind. Hai să ne întoarcem. Trebuie să redevin Alex pentru cină şi, apoi, să te vizitez din no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u şi, în clipa următoare, se dezlănţui iadul. Fuseseră atât de captivaţi unul de celălalt, încât nu îi auziseră pe cei şase bărbaţi care se apropiaseră, cu lămpile acoperite de pânz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cuiva, îndepărtară pânzele, iar Alex şi Jess se treziră scăldaţi în lumină, înconjuraţi de şase bărbaţi care rân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acoperi pe Jess cât putu cu trupul său, luând rochia şi acoperind-o apoi cu ea. În faţa lor se afla amiralul, iar Pitman er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Montgomery, te arestez în numele regelui, pentru trădare, spuse amiralul cu un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luă masca de unde fusese aruncată şi se uită l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înveţe minte să te mai joci cu mine. Credeai că n-o să afle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 începu Jess, dar Alex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ămpile şi lăsaţi-o să se îmbrace, zise el. Voi merg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strigă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ăcu semn să se îndepărteze lămpile şi Alex se ridică, la fel de mândru gol ca în orice al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îmbrăcă în întuneric, privindu-l pe Alex cum îşi punea hainele în cercul de lumină. Mătasea neagră, ţinuta sa, umerii laţi, abdomenul plat, care acum nu mai era ascuns de vată, toate îl tr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înapoi când plecă împreună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şi l-am pierdut într-o singură seară, spuse Jess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 fost arestat, zise Jessica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Eleanor şi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Marianna. Soarele s-a speriat de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frâu liber furiei şi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avalerul, strigă ea. Şi soţul tău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intră înainte să apuce Marianna să spună ceva. Imediat se duse la Eleanor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ncuviinţă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se Marianna. Alexander e Cavalerul aşa cum pot fi şi eu. Ar muri de foame dacă Jessica nu i-ar tăia friptura. O să-i dea drumul când o să-i vadă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fierbinţi începură să şiroiască pe faţa lui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burta mare. Nu e nimic în neregulă cu el. E perfec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prea tare ca să poată încheia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rianna. Alexander? Dar e gra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lex 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sten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tatălui său, zise Jess încercând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holul în fugă şi dădu buzna în camera lui S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himbă la fată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făcu ceea ce făcea mereu când era supărată, dădu fug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man a vorbit. A aflat de perle şi a fost furios. E uşor de spionat în casa asta. Amiralul l-a luat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r îi mângâie spatele şi o lăsă să plângă o vreme, după care o desprinse d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spânzura. Pe Alex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i porunci el. Nimeni nu spânzură un Montgomery. Murim împuşcaţi sau de sabie, striviţi de butoaie, dar nu spânzuraţi. Înţelegi? Acum, termină cu smiorcăiala şi hai să ne gândim ce să facem. În primul rând, adu-i aici pe Eleanor şi pe rusul lui Alex, apoi pe. Italianca aia şi pe Nathaniel. Dă-i Mariannei un pahar de whisky şi spune-i să se culce. Vom încerca să plănuim cev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fu cea mai raţională. Eleanor, Jessica şi Nathaniel erau gata să plângă tot timpul, în timp ce Sayer şi Nicholas er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u că Alex e Cavalerul? întrebă So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strigă Sayer. Sigur că fiul meu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l sărută pe frunte pe bătrân şi îi făcu cu ochiul lui Jess. Apo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m timp. Nu cred că amiralul îl va spânzura mâine pe Alex, spuse ea şi ridică mâna pentru a stăvili protestele. Cred că va vrea să se laude. Va chema mai mulţi englezi să-l vadă. Cel puţin, cred că e un om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ntworth a trebuit să-i dea oglinda ei de perete ca să vadă cum îi stătea uniforma, spuse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spuse Sophy. Ce bine ar fi dacă am avea pe altcineva care să joace rolul Cavalerului. Dacă ar avea loc alte raiduri în timp ce Alex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alt ca Alex. Oamenii ar vedea imediat că nu e el Cavalerul, spus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contat când am jucat eu rolul Cavalerului, zi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ea până când începu să se foias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esajul pe care Jess îl luase de la amiral. Căzuse pe jos şi ajunsese sub un dulap. Aşa că ştiam că englezii aveau de gând să percheziţioneze vasul „Poinciana” când majoritatea membrilor echipajului lipseau de la bord. Alex şi Jess erau plecaţi, aşa că am împrumutat hainele de Cavaler ale lui Alex şi i-am atras pe soldaţi departe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să mori, strigă Jessica. Dacă nu te vedeam eu de pe deal, ai fi fost încolţită. Alex ţi-a salvat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aşeză între cefe două surori care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n plan. În primul rând, trebuie să aflăm ce se întâmplă. Jess, crezi că doamnele Wentworth îl vor ajuta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i-ar da viaţa ca să-l salveze. A făcut multe c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l prind, spunea amiralul în timp ce lua cina în casa Wentworth. Nu m-a păcălit niciodată cu burta aia a lui şi cu peruca. L-am bănu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ntworth trânti paharul şi soţul ei îi lovi glezna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era încă prea uluită de veste ca să vorbească. Jessica Taggert câştigase, până la urmă. Îl luase pe bărbatul bogat, dar şi cel mai dorit din acel deceniu. În timp ce ea, Abigail, trebuia să se ducă săptămânal în locul unde Ethan se ascundea în pădure. El nu era în armata engleză; acum era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l voi spânzura pentru ce a făcut. Imediat cum vor sosi ceilalţi ofiţeri, îl voi spânzura, zis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amiral, zise doamna Wentworth, mai serviţi o brioşă. Le-am făcut special pentru dumneavoastră. Aveţi idee când vor sos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Sâmbătă dimineaţă îl voi spânzura p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îşi reţinu lacrimile şi îşi ascunse faţa ca să nu vadă amiralul. Se întrebă ce făcea Jessica în acel moment. Înălţă capul şi se uită la mama ei. Jessica făcea planuri. Era la fel de sigură de asta ca de buclele di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olăm familia Montgomery, murmură Abigail. Trebuie să fie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ânzura pe oricine se amestecă, zise amiralul. Am auzit că bătrânul Sayer Montgomery conducea acest oraş. Ei bine, Warbrooke are un nou stăpâ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ntworth coborî privir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întâlni cu Jessica şi Nicholas pe ponton la unu dimineaţa, când vasul lui Nick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cât de tare îndrăzni când Nick coborî pe uscat.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ărut? o şica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i aruncă o privire Jessicăi care venea în urma lu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nici o problemă cu comandant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atat pe Nick ca şi cum ar fi fost comandantul, spus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e tratează unii pe alţii cu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noi ne tratezi ca pe nişte nimicuri, nu? întreb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îi spuse Jess dându-i o geant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toată vopseaua neagră din Boston. Toată lumea e gata să o distribuie? Nu ave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puse ea şi puse mâna pe braţul lui Jess. Amiralul a schimbat data judecăţii pentru mâine. Vântul a fost prielnic şi ofiţerii au sosit cu o z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amenii din Warbrooke vor avea de lucru în noaptea asta, spuse Jess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va usca nimic, începu Eleanor, după care se opri. Le vor purta ude. Jess,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limbat toată noaptea pe punte, aşa că nici eu n-am putut să dorm, se plân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ăţi foarte bine, zi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luă de mijloc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vem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copiii Taggert alergară de la o casă la alta, furişându-se în întuneric, şoptind indicaţii ş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şi făcu datoria de a-i distra pe amiral şi prietenii săi ofiţeri cu o petrecere zgomotoasă care le distrase atenţia de la orice se petrec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dăduse ordin Mariannei să-şi ţină soţu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te şi culci cu el,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a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car atât îi datorez lui Alex. Aş vrea să fi crez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murmură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ncercase să meargă să-l vadă pe Alex cât lipsise Jess, dar nu i se dăduse voie. Două rânduri de paznici înconjurau clădirea unde era ţinut şi nu se putea furiş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leanor duse la culcare copiii, care păreau epuizaţi. Deodată, o împinse şi pe Jess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ă nu-i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era prea epuizată ca să protestez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Alex în faţa judecătorilor englezi fu o farsă. Ei ştiau că e vinovat înainte să se rostească vreun cuvânt. El încă mai purta hainele din mătase neagră, avea mâinile legate la spate şi stătea în box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putini locuitori din Warbrooke de faţă, doar câteva fete care oftară când Alex se ridică în picioare, cu spatele drept, cu pieptul în afară, picioarele depărtate şi n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ăstreze liniştea, porunci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rod aduse masca de Cavaler şi i-o puse lui Alex, care stătu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coaseră un oftat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l e Cavalerul, spuse un judecător şi ceilalţi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ădu din cap plin de sine. Era esenţial pentru el să-i impresioneze pe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îl apucă de braţ pe Alex şi tocmai voia să-l conducă afară, când un bărbat ţâşni înăuntru pe geam, împrăştiind cioburi peste tot. Era îmbrăcat complet în negru şi purta o mască exact ca aceea 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ţi crezut că m-aţi prins? strigă bărbatul masca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un judecător. Credeam că l-aţi prins pe ticălos, îi spuse apoi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m prins, strigă amiralul. Acesta 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şi dezordinea domneau acum în sala de judecată, când soldaţii englezi îl urmăreau pe noul Cavaler, care era în clipa aceea pe balcon. Însă fetele în rochiile lor cu volănaşe îi tot încurcau şi tinerii soldaţi se tot împiedicau de un picior delicat. Apoi trebuiau să le consoleze, pentru că fustele erau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ălalt geam al tribunalului intră un al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redeaţi că m-aţi prins, nu? spuse no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meniră o clipă, cmar şi cei doi tineri care se rostogoleau pe jos cu câtev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are, pe amândoi, strig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valeri ieşi prin fereastra spartă, în timp ce primul – sau al doilea – f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masca! porunci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e aşezaseră, ca şi ofiţerii pe care amiralul îi invitase în Warbrooke pe cheltuiala sa pentru a fi martori la triumful său. Începeau să pară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coaseră masca de pe chip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gail Wentworth! îngăim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zâmbiră şi ofiţerii râseră, în timp ce soldaţii care o ţineau pe Abby îi pipăir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spre nord ale sălii de tribunal se desch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ţineau un alt Cavaler. Se opriră când îl văzură pe Alex, având masca încă pe faţă şi stând în boxa acuzaţilor, şi pe Abigail purtând pantaloni bărbăteşti. Îi scoaseră masca celui pe care îl ţi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ra Coffin,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spre sud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âdeau în hohote deja, bucuroşi că erau martori la umilirea îngâmfatului amiral. Judecătorii încercau să-şi păstrez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drumul tuturor sau îi spânzurăm pe toţi? întrebă un judecător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e fereastr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numai judecătorii, amiralul şi Alex rămăseseră în sala de judecată, fiindcă toţi ceilalţi dăduseră fuga afară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rooke era invadat de Cavaleri. Erau pe acoperişuri, în clopotniţa bisericii, călare pe cai negri care păreau uzi. Doi Cavaleri bine clădiţi erau pe o verandă, bătând unt, iar unul de vreun metru şi jumătate ţinea de mână un Cavaler de vreo nouăzeci de centimetri şi pe şold un altul de vreo jumătate de metru, care încerca să-şi scoată masca. Patru soldaţi englezi începură să alerge după un Cavaler care părea să aibă şaizeci de centimetri în talie şi nouăzeci de cen timetri în şolduri. Un Cavaler bătrân şi şchiop ducea o vacă ce purta o mas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ară câteva minute pe fereastră, judecătorii se întoarse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spuseră ei obosiţi şi, din moment ce nu mai era nimeni care să o facă, ultimul judecător de la masă îşi ridică roba, scoase un cuţit şi îi tăie legăturile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Cavalerul, spuse amiralul. Îl eliberaţi ca să mă sfidaţi din nou. Nu puteţi să-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scoase masca şi ieşi din sala de judecată. Jess îl aştepta afară, purtând rochia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o luă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găţându-se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doamna Famsworth? spuse Jess râzând. Cred că are nouăzeci de ani. Le-a pus măşti negre tuturor celor patr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următoare şi Jess, Alex şi Eleanor erau în salonul comun. Oraşul o declarase zi de sărbătoare, iar Eleanor nu mai gătea. Zicea că toată lumea avea să bea vagoanele de bere comandate de Sayer şi nimeni nu avea nevo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ase procesul, amiralul fusese chemat înapoi în Anglia, dosarul său fiind pătat pentru totdeauna. Nefiind un om care să sufere singur, amiralul dăduse toată vina pe John Pitman. Drept urmare, Pitman fusese eliberat din funcţia de ofiţer vamal şi trimis înapoi în Anglia. Marianna refuzas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terminat, spuse Jess ţinându-l de mână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ătura să-l privească. Nu mai purta peruci şi haine viu colorate – nu îşi mai punea viaţa în pericol. Şi era numa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Jess? întreb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Eleanor,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m-a cerut în căsătorie şi eu am acceptat, spuse Eleanor. Ştiu că e doar un servitor, dar o să ne descurcăm noi. Poate o să ne ajute tatăl tău. Alexander! Nu văd ce 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se putea abţine. Râdea în hohote şi arătă spre fereastra din spatele lu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întrebă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unet de trompete şi, în clipa următoare, uşa se deschise larg. Sub privirile celor trei, un covor roşu şi gros fu întins pe jos de nişte tineri chipeşi în uniforme militare frumos croite. Un bărbat într-o uniformă neagră cu fireturi pe umeri şi mâneci, veni în faţă şi spuse cu un glas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Imperială, Marele Duce Nicholas Ivanovitch, al doisprezecelea descendent al ţarinei Ecaterina a Tuturor Ru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venit deja un alt ofiţer vamal, spus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păru Nicholas, purtând o uniformă roşie împodobită cu atâta auriu încât punea în umbră hainele lui Alex. Mânerul săbiei sale strălucea de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Începu Jessica, dar se întrerupse, deoarece Eleanor leşinase şi căzuse de pe sca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36:00Z</dcterms:created>
  <dc:creator>Un cavaler pentru mine 1.0 %</dc:creator>
  <dc:description/>
  <cp:keywords/>
  <dc:language>en-US</dc:language>
  <cp:lastModifiedBy>User John</cp:lastModifiedBy>
  <dcterms:modified xsi:type="dcterms:W3CDTF">2013-09-01T17:36:00Z</dcterms:modified>
  <cp:revision>2</cp:revision>
  <dc:subject/>
  <dc:title>Jude Deveraux</dc:title>
</cp:coreProperties>
</file>