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YDNEY SHELDON</w:t>
      </w:r>
    </w:p>
    <w:p>
      <w:pPr>
        <w:pStyle w:val="Heading1"/>
        <w:ind w:hanging="0"/>
        <w:rPr>
          <w:i/>
          <w:i/>
          <w:sz w:val="40"/>
        </w:rPr>
      </w:pPr>
      <w:r>
        <w:rPr>
          <w:i/>
          <w:sz w:val="40"/>
        </w:rPr>
        <w:t>STRĂZI DE F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FOSTER se sprijinea cu spatele de rama ferestrei, cu o ceaşcă de cafea în mână şi cu braţele încrucişate. Avea un sentiment de gol, de „deja vu”, în timp ce o privea pe fata din camera de interogatoriu. Părea că era pierdută cu gândul într-un coşmar de demult, iar faţa ei era încordată, străbătută de sentimente pe care ea crezuse că nu le va mai trăi din nou niciodată. Din clipa în care o văzuse pe fată, se porni un fel de reacţie în lanţ care anulă un efort depus de ani de zile, menit să-i ordoneze odată gândurile, ani în care nu-şi permisese să se gândească dincolo de nişte bariere stabilite de ea însăşi. Reuşi să închidă definitiv acea parte a minţii, când soarta se amestecă iar în viaţa ei, suprapunându-i trecutul peste clipa de faţă, ca o fotografie expus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avocatului se întoarse spre el. Se strădui să înceteze să se mai gândească la subiectul acesta trist, apoi îl privi cu nişte ochi trişti care nu lăsau să se ghic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Crandall îşi lăsă geanta jos pe unul din scaunele de lemn aliniate la peretele din spate, apoi ridică puţin capul cu o min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spui ş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bău din nou din cafeaua călâie şi îşi aşeză cu grijă ceaşca pe pervaz, lângă geam, după care arboră un ton nestingheri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te ocu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văţat cât timp am fost student la drept, Sydney, răspunse ei, tonul lui căpătând o uşoară nuanţă de enervare şi răutate. La asta m-am şi gândit. Acuma vrei să-mi spui şi mie ce naiba cauţi aici şi de ce vrei ca să mă ocup de soarta unui copil aduna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aspră, se uită la el strângând din dinţi. Vocea ei era calmă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restat pe cei doi tipi pe care i-am surprins pe când voiau să-mi fure casetofonul din maşină, aşa că m-au chemat la sediu ca să-i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ând au adus-o şi p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din greu şi-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red că trebuie să discutăm un pic problema asta. Zău că nu cred că ai studiat-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cât de hotărâ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Norman.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âteva clipe, apoi renunţă la subiect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şti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destinse într-un zâmbet strâmb în timp ce-şi încrucişă braţele şi se rezemă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cheltuiesc atâţia bani ca să te pot vedea şi pe tine odată că recuno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xasperată a lui Norman Crandail se linişti şi el zâmbi forţat în timp ce îşi lua trenciul şi îl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fi sigură că mi-am câştigat cu greu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răspunse cu un zâmbet distrat şi Norm se miră puţin atunci când ea se ridică şi se întoarse, privind spre camera de interogatorii în timp ce stătea mai departe cu braţele încrucişate. Când vorbi într-un târziu, vocea ei devenise ma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lovi cu mănuşile în palmă, cântărind atât pe clienta lui cât şi situaţi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ârtii scrie optsprezece, dar sunt convins că sunt false. Nu cred să aibă mai mult de cincisprezece ani. A fost deja arestată de două ori şi face trotuarul de cel puţi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imţi că o cuprinde o senzaţie de ameţeală, parcă plutea, şi atunci se prinse tare de porvazul ferestrei. Urmă o scurtă linişte după care ea îşi luă pardesiul şi-l îmbrăcă. Culoarea roşie intensă a acestuia contrasta cu griul mohorâ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stare şi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uită la avocatul ei, pe faţa lui Sydney se citea o hotărâre de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ici, Norm. Ş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asociaţii firmei „Crandall, Crandall şi Lewis” se rezemă de perete, arătând parcă mai bătrân în timp ce o privea atent cu ochii lu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ydney, ştiu că nu vrei să auzi ce-ţi spun, dar cred că este mai bine să te mai gândeşti un pic. Nu-ţi dai seama în ce te bagi. Ai dat o mulţime de bani pentru a realiza un adăpost cât de cât civilizat pentru aceşti copii şi ăsta a fost un gest al naibii de nobil, dar nu este cazul să te complici cu un copil. Pentru asta există servicii social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poşeta şi baticul de pe scaun, după care îl privi drept în ochi pe om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mplic cu un copil. Mă complic cu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femeie, ai treizeci şi şapte de ani. La vârsta asta nu mai ai voie să te laşi târâtă de sentimente. Nu ştii nimic despre creşt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cu putere, apoi îşi luă servieta. O umbră de umor trecu peste chipul lu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e dificilă eşti atunci când îţi intră o ide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trădau faptul că situaţia o distra, în timp ce ea îi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Norman. Nu cadrează cu un om în 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batjocoritor atunci când ajunseră la colţ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i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în timp ce deschideau uşa de la camera de gardă. Şi în afară de asta, nu ţi-am cerut să demarezi o adopţiune. Ţi-am cerut s-o ajuţi, să ias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ătrunzătoare, fiind uşor amuz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să că te ştiu eu. Dacă nu mă înşel, voi fi vârât până la gât în problema copiilor străzii,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fiu aşa. Într-un fel sau altul, ai reuşit să mă bagi în toate năzbâtiile tale. Să mă ocup de colecta de bani pentru un adăpost, să particip la şedinţa consiliului directoral pentru programul de reabilitare, să dau sfaturi juridice gratuite pentru Societatea celor fără locuinţă – drace, am mare noroc dacă mai apuc de trei ori pe săptămână să iau masa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l priv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un om care a suferi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 gândeşte-te cât de mult ţi-a îmbogăţit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ându-mi substanţial şi cont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norariile pe care le încasezi tu, poţi să-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o licărire vesel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plec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ervieta pe tejghea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ai vrea să fac eu după ce o s-o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ydney căpătă o expresie gravă şi ea privi în altă parte, vocea ei devenis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ână la maiorul Henderson la sediul societăţii „Legiunea Carităţii”. O s-o sun eu după ce ajung la birou. O să aranjeze ea într-un fel până mă gândesc eu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Crandall se încruntă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Sydney. De câte ori te apuci de o treabă de una singură, ai talentul să dai peste bucluc. De exemplu programul ăsta de reabilitare. Drace, câţi bani şi cât timp ai pierdut cu acest program întrece orice limită cerută de sentimentul de conştiinţă civică. Nu mai suport să te văd cum te bagi în altă acţiun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uncă un zâmbet strâmb, ochii ei nu trădau nici măcar o umbr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gat deja,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ănuşile ei de copil, distrată, fără să observe măcar ce face, dusă pe gânduri. Apoi, după ce inspiră adânc, îl privi scurt şi spuse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mai afli ceva despre ea, da,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car de data asta o să ţii cont de ce ţi-am spus, Sydney, o sfătui el sec. Doar de asta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din no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învârtă cheile pe deget, apoi îl privi ia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bag într-o altă poveste, spuse liniştită. În viaţă multe lucruri depind numai de noroc şi poate că copilul ăsta are nevoie de o şans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se lăsă puţin pe spate, o privi cu ochii întredeschişi şi luă un ton care inspi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m reuşit niciodată să te înţeleg cu adevărat. Uneori mi se pare că eşti persoana cea mai îngăduitoare, visul şmecherului, alteori când eşti în consiliul de administraţie acţionezi atât de dur încât Margaret Thatcher pare pe lângă tine o biată minge de puf. Nu ştiu niciodată când eşti Attila, regele hunilor şi când eşti 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ydney apăru o luminiţ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dem la învoială, Norm. Atunci când n-o să fii în cadrul sferturilor de oră de consultaţie, pentru care pretinzi foarte mulţi bani, am să-ţi explic care este diferenţa fundamentală dintre necesitate ş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e găseşte linguşirea pe scara diferenţe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deveni un mare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ătă cu capul spre pantalonii lui călcaţi impecabil care aveau însă nişt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alegi cu scame pe genunch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lină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as înainte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la ceas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omentul să plec. În seara asta trebuie să mă întâlnesc cu nişte oameni de afaceri şi ar trebui să mai analizez nişte date mai înainte. Aştept de la tine un telefon la prima o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ăta clar că este nemulţumit de hotărârea ei, dar înclină din cap ca şi cum ar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sunt la tribunal. Dar o să-ţi comunic la birou ca să ştii cum va aranja maiorul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apo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mă suni pe linia mea privată. Nu aş vrea ca tot biroul să discute acest subiect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înţeles, în timp ce privirea lui arăta că este cu gândul în altă parte. Ea privi în jos cu un aer preocupat în timp ce alegea o cheie din legătura pe care o ţinea în port-cheiul din piele de ţipar. Când îşi ridică în cele din urmă capul, avea pe chip o expresie solemnă, iar vocea îi căpătase un ton neobişnuit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rămase mu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u un gest de adio, după care Norm Crandall făcu un semn din cap atunci când ea trecu dincolo de uşa mar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trotuar şi fulgi mari şi deşi purtaţi de vântul slab de primăvară se agăţau în părul ei negru şi pe stofa mantoului ei de culoare roşie. În jurul ei se lăsase seara care o izolase în mijlocul zăpezii care cădea moale. Avocatul, care mergea în spatele ei, era îngândurat străduindu-se să înţeleagă de ce ea era atât de deosebit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a se uită ca să traverseze, o pală de vânt îi smulse eşarfa de la gât şi-i biciui uşor faţa cu ea. Ea o dădu de-o parte, şi pentru o clipă chipul ei se profilă pe cerul plumburiu. El deveni şi mai îngândurat. Găsi însă piesa din „puzzle” care îi lipsea. Totul nu era decât o deghizare nereuşită a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OVAK PRIVEA pe fereastra de la „Pete's Pizza Hut”, cuprinzând în mâini ceaşca cu cafea fierbinte, mintea lui nu se gândea la nimic în timp ce privea absent circulaţia de lângă semafor. Zăpada cădea într-una murdărind străzile oraşului Calgary, în timp ce maşinile care treceau în goană împroşcau trotuarul cu zăpada topită. Pietonii se grăbeau, cu capetele în piept ca să se apere de fulgii mar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crâşnet de roţi la plecarea de la stop şi Nick înregistră automat numărul camionului alb care trecu în viteză pe lângă fereastră. Gura lui făcu o strâmbătură care trăda umorul lui negru. De obiceiurile proaste nu scapi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interiorul slab luminat, după care se aşeză la o masă şi se concentră asupra cafelei. În jurul gurii apăru o expresie cinică. Pe vremuri era suficient să arunce o privire doar, după care era în stare să facă o descriere exactă a fiecăruia din jur. Acum se considera norocos dacă reuşea să-şi amintească ce culoare au ciorapii pe care şi i-a pus în picioare dimineaţă. Ironia soartei. O merita. Fusese o puşlama prea arogantă şi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apoi privi iar pe fereastră. Ajunsese să dorească să înceteze porcăria asta de vreme. Ajungeau cele cinci luni de iarnă, îl chinuiser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Vrei nişte poz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urmări pe Tony Martinelii cum se trânteşte în scaunul din faţa lui, cu cipilica lui neagră lăsată pe frunte şi vesta aia cu puf care lăsa pene prin toate găurile din căptuşeala de nylon. Ca de obicei fostul lui partener era nebărbierit, iar blugii lui arătau de parcă toată după-amiaza nu făcuse altceva decât să se târâie printr-un garaj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ăspunse, vocea lui Nick suna leneşă şi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gata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şi apucă menu-ul de lângă suportul de şerveţele cromat şi sticla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m pus un maieu cur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eu. C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privirea şi-i aruncă o căutătură pătrunzătoare, mult timp, apoi se concentră asupra men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au spaghetti la cuptor, o leacă de pâine cu usturoi şi plăcintă cu mere ca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enu-ul la locul Iul, apoi se lăsă în scaun, cu o căutătură diabolic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 azi cu Doamn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zâmb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aminteşti de ea az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adună lucrurile de parcă am fi într-un buto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Nick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noul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din umeri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red. O să-mi trebuiască ceva vreme să mă obişnui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din nou din umeri, apoi întâlni privirea partenerului său. În colţul gurii îi apăr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un lucru e sigur, nu seamănă deloc cu tine. Nu i-ar veni o idee mai originală nici dacă i-ai trage una la fund. Gagiul arată de parcă acum a terminat şcoala de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i calitate este că este mai urât decât orice pe lume, aşa că gagicile se bucură că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ick licărea o scântei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faptul că nici tu n-ai absolvit şcoala Waldorf, nu prea mă omor să le cunosc pe gagi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ciugulesc şi eu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la chelneriţa care stătea lângă masa lor, apoi se uită iar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mandă, apoi scormoni prin buzunare după un pachet de ţigări şi găsi unul în buzunarul vestei, mototolit, după care luă o ţigară şi aruncă pachetul pe masă. Imediat ce o aprinse se răspândi mirosul tutunului american, iar chipul se estompă în fumul gros de ţigară. Chibritul aprins îl aruncă într-o scrumieră. Se lăsă pe spate cu o expresie şireată pe chip, studiindu-ş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rământat de ceva. Ţi-a făcut careva vreo figură urâtă, ţi-a dat cu nisip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uncă o privire fioroas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nisip nu, dar se pare că cineva mi-a dat cu ceva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plimbă braţul pe speteaza scaunului liber de lângă el, în timp ce ochii lui sclipeau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mai funcţionează vechiul tău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cruntă, concentrat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întâmplare cum instruia directoarea de la serviciile sociale pe cea care a venit în locul ei. După toate aparenţele, Doc Robertson a venit aici din Statele Unite pentru că cineva i-a plimbat un morcov uriaş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nanţare privată importantă şi mână liberă pentru dezvoltarea un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curi, te rog. Eu ştiam că programul era finanţat de serviciile sociale şi de alt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credeam. Dar acum am o altă viziune a afacerii. Programul a fost puternic mediatizat în presă, se pare că viziunea asta simplistă nu se potriveşte. Mă face să mă gândesc: cine ar avea interes să asc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flu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făcu o figură care trăda că îl amuz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dacă o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icoti şi îşi încrucişă braţele pe măsuţa Formica. Fumul alb al ţigării se ridica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nsă – dacă dai de ceva gras, eu mi-am pus fundul la bătai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mai umbla aşa ca elefantul prin prăvălia cu porţelanuri fine, Martelli. S-ar putea să calci pe niscaiva bătături foart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iete. Exact asta şi vreau, să calc pe ceva car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stinse ţigara, chelneriţa apăru cu masa, aşezând farfuria aburindă pe şerveţelul de hârti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ick redeveni serioasă. Uneori i se părea că totul este un vis urât. Uneori erau momente când uita ce se întâmplase de fapt, când uita totul. Dar apoi se simţea pocnit, din nou, de realitatea dură şi îl treceau fiori. Şi din toate relele cu care trebuia să se lupte, frica era cel mai al naibii. Şi asta îl îngroze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ceaşca în mână, fără să-şi dea seama, după care Nick se strădui să îşi alunge rândurile. Privi pe fereastră cu faţa încordată. Cerul plumburiu parcă se lăsase şi mai jos, transformând totul într-o neclaritate monocromă, iar el privea acest tablou legănat de zăpada care căd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euşea să nu se gândească la ce o să facă, la viitor, reuşea să îşi stăpânească frica. Devenise o fiinţă care supravieţuia de la o zi la alta. La început suportase durerea, clipă de clipă, apoi suportase senzaţia înăbuşitoare a lipsei oricărei speranţe de ajutor, ceas de ceas. Acum supor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regreta că Nick îl descoperise pe strada aceea nenorocită. Dar nu avea timp să se gândească la asta, şi aşa realitatea crudă era aproape de nesuportat. Să le ia pe rând, câte o zi. Nu putea să facă faţă la o porţie mai mar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ny era liniştită, dar avea un uşor ton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în ochi pe prietenul său, reuşind să şi schiţeze un zâmbet fals, în timp ce-i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unt fericit că în seara asta nu zac drogat pri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i contează pentru tine cum mai este vre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mpinse la o parte farfuria, bău ce mai rămăsese din berea lui, apoi căută să evite un râgâit în timp ce pusese pe masă cut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i cum îl cuprinde oboseala şi ştia bine cum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Cred că mai degrabă bag cornu în pai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vârî o scobitoare în gură, luă nota de plată şi se ridică după ce dădu la o parte scaunul. Apucă jacheta lui Nick de pe spatele scaunului şi aşteptă până când el reuşi să-şi scoată bastonul de după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 că zâmbea când se ridică în picioare, fiind conştient de faptul că Tony avea grijă de el ca o cloşcă, dar se făcu că nu observă. Trebuia să-i facă pe plac lui Tony. Fuseseră atâtea ocazii când toate frustrările lui Nick se descărcau violent, iar Tony nici măcar nu clipise. Uneori răbdarea lui indestructibilă îl înnebunea pe Nick, dar pe de altă parte, trebuia să recunoască simţul deosebit de fin al umorului la acest poliţist. Îi salvase mândria lui de bărbat, de mai multe ori, doar cu un comentariu simplu al draculu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lăsă cu greutatea corpului pe baston încercând să-şi uşureze piciorul stâng, ajuns aproape nefolositor. Tony îi trase scaunul din drum, după care zâmbi când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yrtle, vre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undu, Marti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puternic pentru a-şi comanda muşchii, Nick se întoarse şi o luă pe interval. Îşi păstră echilibrul şi apoi îl lăsă pe Tony să-i aranjeze mâneca stângă a jachetei lui de pilot, după care, calm, îl lăsă să-i suflece manşeta. Dacă nu l-ar opri, Tony ar începe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mai mult timp, îl lăsase pe Tony să-l ajute la îmbrăcatul jachetei, dar se încordă şi refuză atunci când poliţistul încercă să-i ofere braţul. Nick reuş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mai sunt în stare să ies pe uşă cu forţe proprii, fără să ating planta aia docorativă de lângă cas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se întunecase. Nick se opri să-şi ridice gulerul jachetei; fulgii mari se aşezau pe părul şi pe genele lui. În timp ce mergeau pe stradă observă în geamul unei vitrine neluminate imaginea lui şi a lui Tony. Avu o senzaţie ciudată de ali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dea uneori chiar şi pe el cât de puţin se schimbase. Avea aceeaşi alură de om tare şi cu condiţie fizică, aspectul acela de forţă care se vedea la puţini oameni. Imaginea lui nu arăta schimbările din ultimii doi ani. Nici nu arăta că el devenise ceva mai vulnerabil, că apăruseră fire de păr alb în părul lui negru, că faţa lui era marcată de un anumit fel de tensiune continuă. Ceea ce se întâmplase îi schimbase viaţa fără vreo posibilitate de a mai îndrepta ceva. Şi totuşi imaginea lui rămăsese la fel. Încă o glumă sinist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oape se poate spune că pe Nick asta îl distra, felul în care lumea se referea la „accidentul” lui. Acum totul era măsurat de la acel eveniment, înainte de accident. După accident. Se gândi în ce termeni ar fi putut ei descrie cazul lui. Dacă vreun beţiv se storcea de vreun perete de beton, asta se numea „o tragedie”, dacă un nenorocit de drogat lua o doză mai mare se numea „o viaţă pierdută”, oare cum ar defini ei ceea ce păţise el? Un accident. Al dracul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să mă duc să-ţi iau ceva de la băcănie, să plătesc nişte not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gândurile sale, Nick scutură din cap negativ şi se afundă mai adânc în jacheta lui când simţi o pală de vânt rece. În acel moment, ultimul lucru de care avea nevoie erau luminile strălucitoare şi mulţimea de trecători. Toată ziua fusese infernală şi era conştient că era epuizat. Puterea lui de concentrare slăbise şi greutatea uriaşă din partea stângă începea să-şi spună cuvântul. Ştia din experienţe dureroase că de două lucruri trebuie să se ferească cu orice preţ: de epuizare şi de stările de tensiune mare. O doză mărită din una din aceste două rele şi ajungea iar la starea iniţială. Şi până acum avusese cam prea des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feri din drum ca să-i facă loc unui imcător care venea spre ei, apoi veni iar lâng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prim puţin la staţie ca să i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şi se pomeniră în bătaia n. tpraznică a vântului şi a zăpezii, Nick plecă şi mai mult capul să se ferească de fulg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ă duci direct acasă. Mai rezist doar vreo douăzeci de minute şi cad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nu te mai ridic eu din noroi. Odată m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euşi să-i răspundă cu o jumătate de zâmbet, dar nu se amuza deloc. Odată chiar că fusese destul. Poate că de prea multe ori odată. Se întrebă dacă trecuse vreo zi în care să nu-şi pună problema de ce oare se luptă atât de îndârjit să i amână în viaţă. Odată mort, ai terminat, dar nu se compară cu o zi la plajă, totuşi. Se luptase cu toată iniţa douăzeci şi unu de ani, exact o jumătate de vinţrt şi nu urmărise decât să se menţină. Acum nu mai avea nici măcar forţa. Fără forţă nu mai avea nimic. Dar atunci, însemna că de multă vreme nu mai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JUL MIC, PIETRUIT era întunecos şi pustiu, umbrele lui lungi nu erau tulburate de lumina difuză a străzii. Luminile oraşului se reflectau undeva sus, deasupra, creând o aură difuză pe cerul întunecat, aruncând o lumină reflectată roză asupra zăpezii care cădea, înconjurând fiecare din luminile străzii într-un halou ceţos. Sunetul apei care se scurgea într-o gură de canal tulbura liniştea locului şi, în ciuda rafalelor de vânt de iarnă, în atmosferă plutea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aruncă cheile în poşetă după care îşi trecu pe umăr cureaua acesteia şi închise uşa maşinii. Era moartă de oboseală şi o durere surdă persista la baza capului, durere ce prevestea o durere de cap înfiorătoare. Ea însă nu dădu atenţie acestor simptome ale tensiunii nervoase şi ale lipse? De somn. Tocmai încheiase negocierile pentru o parcelă de teren comercial în partea veche a oraşului, care însă se părea că urma să crească în importanţă. Dacă previziunile se dovedeau corecte, s-ar putea spune că făcuse o investiţi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egocierile de la sfârşit se încurcară. Grupul de investitori care vindea proprietatea încerca să scape de ea fără să asigure încetarea tuturor obligaţiilor restante. Ea descoperi că ei ştiau nu numai de restricţiile impuse zonei, restricţii care ar fi limitat dezvoltarea ulterioară, dar în plus neglijaseră să menţioneze contractul pe termen lung semnat cu arendaşul curent. Aceasta fusese o strategie stupidă şi superficială, bazată pe aroganţa care îi determinase să-i desconsidere profes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orecţi de la început, Sydney ar fi ţinut cont de asta în oferta ei şi ar fi trecut peste inconveniente, dar obrăznicia lor o fa cu să devină foarte agresivă. Era capabilă să joace şi tare şi subestimarea ei urma să-i cost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zâmbet apăru în colţul gurii în timp ce ea trecea peste bordura da ciment care înconjura parcajul. Poate că Norm nu exagerase când o comparase cu Attila, h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făcu să o treacă fiori şi ea tremura toată când ajunse la trotuarul pustiu. Poate că ar fi lost mai bine dacă ar fi întârziat câteva zile şi nu ar fi sosit în seara asta aici. Dar atunci când se opri în faţa biroului ei, după ce încheiase tranzactarea proprietăţii, găsi mesajul lui Norm. E! Reuşise să aranjeze cauţiunea fetei şi fata fusese eliberată. Şi acum era aic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ă mesajul, Sydney fu şocată, rămase apoi privind fix la telefon, ca prostită, în timp ce se derula întreaga casetă. O reacţie asemănătoare mai avusese cancs se afla ia poliţie, dar de data asta se adăugase şi un element nou – nteleg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rdută. Şi nu mai avea nici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un simţ diabolic al afacerilor de-a i ingul anilor şi se antrenase să fie circumspectă, bineînţeles că ştia să şi rişte, dar riscul ei era bazat po cercetare, analiză, calcul, se baza pe o cântărire itentă a avantajelor şi a dezavantajelor. Numai că în iiupa-amiaza asta nu cântărise avantajele şi dezavantajele, Deziluzia cumplită pe care o văzuse po chipul fetei era o repetare a ceva asemănător din i”Mitul ei, şi indiferent cât de incomod îi era, nu putea să o iase aşa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concentră asupra situaţiei din acel moment, ca să nu se mai adâncească în gândurile ei. Până acum, ea nu mai avusese ocazia să se gândească serios asupra modului cum va rezolva piobiema. O cunoştea oe doamna maior Henderson, Oare era dispusă să acţioneze ca intermediar, dacă Sydney ar fi rugat-o. Şi probabil că aceasta era cea mai bună soluţie. Femeia, mai în vârstă, avea mulţi ani de experienţă cu cei din lumea disperată, şi ea ştia mai bine ca oricine că nu exista numai alb şi negru, că de fapt erau numai varietăţi nenumărate de nuanţe d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opri când ajunse la intrare, incapabilă să-şi mai controleze teama. Avea groază de aşa ceva, să o vadă pe fată şi să stea de vorbă cu doamna maior. Ajunsese în ultima vreme la un anumit nivel de confort în viaţa ei. Nu era chiar o mulţumire de sine, dar în orice caz era mai mult decât o împăcare cu sine. Nu era mult, dar asta era ceea ce realizase. Şi acum punea toată această realizar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şi păşi în gangul întunecos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sese înainte o anexă a armatei, un depozit şi acum adăpostea o bucătărie unde se pregătea supa şi o prăvălie cu mărunţişuri la parter, iar la etaj un cămin temporar pentru bărbaţi. Când Sydney intră în prăvălie, se auzi sunetul unui ciopoţei pus deasupra uşii. Intră într-o cameră atât de slab luminată de un singur bec fluorescent, încât dădea impresia că este părăsită. În rafturi se vedeau articole de îmbrăcăminte uzată aşezate ordonat şi la fereastră se afla un manechin vechi, cu o poziţie rigidă, pe care era atârnată o rochie de pluş verde. Sydney se întreba dacă măcar un singur lucru din cameră putea fi ceva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Nu te-am recunoscut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întoarse în timp ce apăru din fundul depozitului o femeie plinuţă, cu părul înspicat care purta uniforma obişnuită a Legiunii de Caritate. Ochii ni iuţi şi inteligenţi erau luminaţi în timp ce îi ura bun vn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amnă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Bine. Deşi parcă ar fi mai bine lui a vremea ast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e-am simţi mai bine fără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Henderson dădu din cap în semn că este de aceeaşi părere, merse până la uşă şi o încuie, după care îi făcu semn s-o urmeze în fund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ergem să discutăm în birou? Jenny a adormit în una din camerele din spate şi ar fi mai bine dacă nu am deranj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upă comportamentul ei că dorea să stea de vorbă într-un loc mai retras şi Sydney o urmă. În urma ei se aşternu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dădu la o parte nişte foi de pe biroul ei, după care îi oferi lui Sydney un scaun şi se aşeză şi ea. Îşi împreună mâinile pe care le aşeză pe foaia de sugativă de pe masă, după care o privi pe Sydney păstrând o expres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am înţeles ce se petrece aici, Sydney, spuse ea, în felul ei amabil dar direct. Zău, am fost puţin surprinsă când am primit telefonul tău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aranjă mănuşile într-un pătrat perfect, controlându-şi privirea. O cunoştea pe această femeie de ani de zile. Prima lor întâlnire avusese loc atunci când auzise un apel al autorităţilor solicitând un adăpost temporar pentru casa de ajutor alimentar pentru Crăciun deoarece spaţiul care le fusese pus la dispoziţie luase foc. Ea tocmai cumpărase un spaţiu comercial care avea şi o cameră liberă încât o puse la dispoziţia Legiunii de Caritate pe perioada vacanţe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colaborare, între cele două femei se stabili un soi ciudat de legătură. Sydney dona şi timp şi bani societăţii acesteia de caritate. Femeia maior părea că înţelege că această implicare avea o anumită importanţă în viaţa lui Sydney. Ce urmare, ea era foarte încântată că o putea consulta pe tânăra femeie profitând de simţul ei pentru afaceri, ori de câte or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tia că Margaret Henderson avea o preocupare deosebită pentru copii care ajungeau să vagabondeze pe străzi. Deşi ştia să abordeze problemele eficient, maiorul era totuşi o femeie cu suflet bun şi grijuliu, care însă nu confunda idealismul cu realitatea. Se ocupa de problemele dure ale vieţii de stradă: abuzul de droguri, prostituţia la adolescenţi, parazitismul, brutalitatea. Făcea orice era în stare ca să schimbe câte ceva, dar ştia că era o bătălie pe care nu va reuşi niciodată s-o câştige. Căuta să-i salveze măcar pe cei care mai puteau fi salvaţi, iar pentru ceilalţ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oftă şi în cele din urmă o privi pe femeie în ochi, ascunzându-se în mod deliberat în spatele comentar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Henderson o privi atent, cu o umbră de nelinişt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niţel ca să afl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Sydney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ceput a încercat să mă şocheze, dar apoi a început să mi se destăinuiască. Povestea ei este înfiorătoare, dar nu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se opri şi Sydney îşi dădu Mama după figura ei că era emoţionată. Continuă, după ce îşi adună nişte puteri interioare, în felul ei direct ş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ă cincisprezece ani, de doi ani face troâuarui şi, după cum arată a căpătat o dependenţă serioasă faţă de droguri. Tatăl ei vitreg a utragiat-o sexual încă de când avea nouă ani, imediat după ce începuse să trăiască cu mama ei. O pisălogea la cap ca s-o facă să-l creadă că avea tot dreptul să facă aşa ceva şi apoi o convinse pe Jenny că mama ei o va da afară din casă dacă va afla ce se petrece între ei – lucru care s-a şi întâmplat atunci când mama ei a aflat că a rămas gravidă. Tatăl vitreg a târât-o iar acasă şi împreună cu mama ei au aranjat să i se facă o întrerupere de sarcină pe ascuns. Mama lui Jenny nu a putut crede adevărul până când nu l-a văzut pe soţul ei în camera lui Jenny, câteva luni mai târziu. A aruncat toată vina pe Jenny şi a gonit-o iar de acasă. Fata este scârbită, dezorientată – un copil speriat, cuprins de dispreţ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care o animase pe femeia maior se risipi, privi în lături, iar vocea îi trăd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sute de alte fete de pe aici, Sydney nu are ceva deosebit, fără vreo urmă de speranţă de care să te agăţi, a cărei singură salvare nu pai a fi decât drogurile. Noi nu prea putem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simţi bolnavă, îşi sprijini capul de speteaza înaltă a scaunului şi privi în tavan, nu îşi permitea să reacţioneze la disperarea pe care o percepuse în vocea lui Margaret Henderson. Dacă se va lăsa să simtă orice altceva în afara toropelii în care căzuse, se va îmbolnăv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auzi o uşă trântită şi paşi care cobor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strădui să inspire adânc şi liniştit şi să-şi relaxeze muşchii.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Maior Henderson.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o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uşor, draga mea. Nu-i poţi asigura numai un acoperiş şi cu asta să zici gata, am făcut ce trebuia, restul să se mai ocupe şi ea de viaţa ei. Ar începe să se îndoiască de bunele tale intenţii şi va deveni rău-voitoare. Este nevoie şi de o cât de mică încredere şi ea nu a avut nici un motiv să aibă încredere în cineva până acum. Mai este şi consumul de droguri. Cum să lupte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euşi în cele din urmă să o privească în ochi pe femeie, având chiar şi o urmă de um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tu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eilalte femei apăru o licărire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ydney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profundă, timp în care maior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trec printr-un program de recuperare anti-drog, ar fi de preferat ceva unde să fie admisă ca pacientă şi neapărat undeva Unde să fie bine sfătuită – şi mai ales undeva unde să fie cât mai departe de prietenii e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te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ăucită de dorinţa neaşteptată a lui Sydney, maiorul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o să accepte. A fugit de la ultimul loc unde a fost trimisă, un cămin comun. Cred ca i-ar conveni mai degrabă o clinică decât să fie iar trimisă acolo. Este minoră şi sub urmărirea curţii de justiţie, aşa că nu prea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servic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mi se pare că vor apărea probleme. O cunosc bine pe funcţionara de la serviciile publice care se ocupă de ea. Se ocupă de mai multe cazuri de la căminul nostru, aşa că va susţine cauza pe care a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rezemă braţul pe speteaza zgâriată a scaunului de lemn, şi-şi împreună mâinile, arborând o min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clipe după c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faci un serviciu, doamnă maior, puse 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Henderson o privi drept în ochi şi-i iaspunse pe un ton la fe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ocupi tu de tot ce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 de tratament nu este iefti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ydney rămase netulburată în timp ce luă carnetul de cecuri din poşetă şi începu să scrie o sumă. Când vorbi, vocea ei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ompletat cecul, îl rupse din carnet şi îl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nişte haine ca lumea, obţine orice rezervare de avion sau de hotel care va fi necesară pentru voi amândouă şi luptă-te ca să fie admisă la cea mai bună clinică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se mai uită la cealaltă femeie cât îşi puse carnetul de cecuri la ioc în poşetă ş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aspectele financiare legate de clinică, asta o să fie treaoa mea. Spune-le să mă caute la birou. Şi dacă banii nu-ţi ajung comunică-mi imediat. Norm Crandall se va ocupa de aspect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luă cecul, apoi îi aruncă lui Sydney o privi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ydney, asta e o sumă foarte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uncă în fine o privire, cu un început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o sugativă nouă pe birou cu ce-ţi rămân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clipiră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găsesc una aşa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uncă o privire uscată în timp ce se ridic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apar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Henderson se ridică şi vorbi cu un ton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vită din nou să o privească în ochi în timp ce-şi punea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o stud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apoi scaunul şi înconjur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u. Şi dacă vor apare probleme o să te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fost deosebit de generoasă,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o privi scurt, apoi începu să-şi mângâie dosul mâinilor, vorbind pe un ton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nseamnă ceva doar pentru cei care nu-i au, doamnă maior. Ş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un zâmbet amar care nu-i animă lumin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tine înţele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l arboră doamna Henderson avea o nuanţă de mustrare atunci când corectă întrucâtva cele afirmate de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oamenii ca tine înţeieg acest lucru. Noi facem doar ce putem – noi nu avem resurse să ajutăm oameni ajunşi în situaţii ca a lui Jennny. Tu mi-ai redat speranţă şi nu există un dar mai presus de acesta. Fii mulţumită de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pe când Sydney stătea în balconul ei, admirând perdeaua diafană a zăpezii, care cădea printre luminile străzii şi râul întunecat, se gândi la ceea ce-i spuse doamna maior. Fii mulţumită. Zâmbetul ei nu era vesel. Stătea rezemată cu un umăr de perete; zăpada amortiza zgomotul străzii. Se gândea dacă doamna maior ar fi reacţionat la ironia fină a observaţiilor ei. Mulţumire? Nu va găsi nici o satisfacţie în faptul că o ajută pe fată. Va avea precis o tulburare a liniştii ei sufleteşti, cu greu câştigată până acum. Da, precis. Şi amintiri tulburătoare, mai mult ca sigur. Dar mulţumire? Cum să aibă o mulţumire? Era prea mult de povestit în puvinţa asta, o poveste pe care ea ar prefera să o şteargă din memorie pentru totdeauna, dacă s-ar putea. O cuprinse un sentiment de însingurare, dezvăluind un vid cumplit care o pătrunse atât de adânc încât macerase zidurile ridicate tot de ea ca să ţină la distanţă această parte din viaţa ei. Se întreba dacă ar fi posibil să scape vreodată de acest ge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reveni în apartamentul ei puternic luminat închizând după ea uşa de la p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ăpada continua să cadă, înghiţită de apele negre ale râului. Liniştea deveni dintr-odată dens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EA CUM SUDOAREA i se prelingea pe spate pe când traversa încet camera, fiecare pas al lui îi cerea o concentrare asupra coordonării mişcării la fel de insuportabilă pe cât de mare era epuizarea lui. Era hotărât să traverseze camera aceea nenorocită fără să se lase ajutat de cineva sau mai bine să moară dacă nu mai est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odihneşti o clipă, Nick? Ai început să mergi binişor, dar ai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şi echilibrul, Nick îi aruncă lui Beth o privire aproape scâ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scurc binişor, atunci de ce mă simt de parcă sunt gata să cad în bot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se să nu râdă, Beth îl apucă de cot şi îl ajută să-şi menţină echilibrul deoarece el se balans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sâcâitor, Novak. Am spus să traversezi de trei ori camera fără bastonul ăla şi tu ai zis de cinci ori, aşa că încăpăţânarea ta te-a băgat î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edezi nici un p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tot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este vorba de tine. Ştiu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i-a recăpătat echilibrul, ea îl lăsă liber şi arătă spre scaunele de la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parcurs încă şapte metri. Îi parcurgi singur sau vrei să-ţi aduc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trebuie să faci cu bastonul ăla afurisit, mormăi el în timp ce se chinui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 de nu te fac să te târâi tot restul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vorb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urmat şcoala cu 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Ivan cel Groaznic şi el nu acordă nici o notă la antrenamentul fizioterapeutic. Dacă îmi amintesc eu bine, specialitatea lui era scoaterea ochilor cu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ai lipsea pe lista ta. Cu asta sigur obţinea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prijini din nou, vocea ei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la tine –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ick se strâmbă, apoi îşi fixă privirea asupra scaunelor, păreau atât de îndepărtate. El însă nu va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Nick, îi spuse din nou. Şi nu uita să faci paşii mai mici cu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era ud de transpiraţie deoarece se concentrase asupra fiecărei mişcări. Dacă învăţarea mersului necesita într-adevăr atâta efort şi concentrare, era de mare mirare că bebeluşii erau în star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caune, Nick avea senzaţia că alergase cel puţin o sută de mile pe ciment ud. Atunci când se lăsă în fotoliu, genunchii îi tremurau, ca şi tot corpul de altfel. Lăsă capul pe spate şi închise ochii, aşteptând ca muşchii lui încordaţi să se relaxeze. Îşi spuse că ajunsese o le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tâlni privirea îngrijorată a lui Beth. Reuşi să zâmbeasc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reuşi să devin măcar o g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i întinse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Când o să termini pentru totdeauna cu bastonul, o să-l iau acasă şi o să-l dau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soţul ei aveau o mică fermă la marginea oraşului. Nu aveau ei porci, dar ideea îi plăcuse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hrăneşti porcii cu 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rintre gene, apoi petrecu în jurul gâtului lui un elastic puternic şi fixă conul de plastic de la celălalt capăt al elasticului în mâna lui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puţin şi de asta, Novak şi nu mai fă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ine urmează? Femei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i vadă chipul, dar era sigur că se abţinea să nu râd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Ştii foarte bine că faci totul ca s-o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lga avea mult peste cincizeci de ani, era disciplinată şi inflexibilă, dar era cea mai bună patologistă din ţară, dacă nu din toată America de Nord. Era exigentă, precisă şi se dăruise cu totul meseriei şi fiecare din pacienţii ei depăşea în mod miraculos toate aşteptările, chiar şi pe cele mai optimiste. Dar era ceva în ea care trezea tot ce era mai rău în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conflictului dintre personalităţile lor, sau poate tocmai din acest motiv, el recuperase destul de mult din capacitatea lui de a vorbi. Mai avea încă probleme serioase atunci când era nervos sau obosit, dar în rest făcea faţă la toate dificultăţile de vorbire cu o oarecare uşurinţă. Avea impresia că ea nu va fi mulţumită de rezultatele lui, decât atunci când el va deveni prezentator la radio sau strigător la licitaţie. Cel puţin îi dădea voie să mestec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trase un scaun lângă el, se aşeză şi puse un dosar albastru pe masă. Era dosarul lui medical; la vederea lui, Nick simţi cum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scrie cele cinci trasee parcurse de-a lungul camerei. Se va mai consemna încă un episod din lunga poveste care se acumulase în ultimii doi ani. Detaliile bătăii fioroase: coaste rupte, umăr dislocat, un plămân perforat, patru plăgi împuşcate. Tot ce s-a întâmplat –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treacă, peste acest episod fără să rămână o urmă importantă, dacă n-ar fi fost glontele care îi pătrunsese în cap, chiar pe lângă arcada dreaptă şi ieşise prin creştetul capului. Acest lucru îi schimbase viaţ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cesta era cronica vieţii lui distruse. Înregistrările medicale din timpul comei care durase trei luni de zile. Confirmările efectelor neurologice şi în urmările acestora. Aceasta era parte ireversibilă a poveştii. Se uită în altă parte, simţind că îl cuprinde frica. Viaţ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avea de făcut şase trasee de-a lungul camerei ăleia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ul său, Nick îşi reaminti de cursele sale care depăşiseră propriul lui record, în timp ce privea pe fereastra de la bucătărie, cu o ceaşcă de cafea în mână. O să plătească el pentru această încăpăţânare. Muşchii din spate, care conlucraseră cu piciorul stâng, zvâcneau şi tendonul din călcâii îl durea de parcă cineva îl strângea cu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din cafea şi privi cum ţopăie o vrăbiuţă pe o fâşie de gazon dintre cele două blocuri. Soarele de la primele ore ale după-amiezii cobora printre blocuri, atacând ultimii ţurţuri de ghiaţă care se agăţaseră în crengile unui tufiş de liliac zdrenţuit. Trei zile mai calde şterseseră toate urmele furtunii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uţa se aşeză pe tufa de liliac şi Nick se uită mai atent la tufiş. De doisprezece ani, de când locuaia în acest apartament nu înflorise niciodată. O umbră de cinism trecu pe la colţul gurii lui, asta s-ar putea spune şi despr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la ceasul de pe sobă. Mai avea încă o jumătate de oră până când maşina pentru handicapaţi o să-l ia să participe la exerciţiile de după-amiază de la spital. Era programat mereu la aparate speciale pentru a-şi îmbunătăţi gradat forţa şi flexibilitatea. Când se va termina, s-ar putea să ple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Putea face nişte exerciţii sau să citească mai bine un ziar. Se întinse după extensorul care se afla pe tejghea. Putea trăi şi! Cu piciorul aşa cum e acum, dacă ar avea suficientă! Putere şi coordonare a mişcărilor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âitul telefonului sparse liniştea din, apartament. Apucă cadrul cu patru picioare şi o porni spre tejgheaua unde se afl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ick, la telefon este Tony. Mi-a luat ceva timp, dar am reuşit să obţin nişte informaţii despre donaţiile pentru centrul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trecu greutatea corpului pe piciorul sănătos, calculându-şi mişcările cu grijă în timp ce se sprijinea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are, a fost o donaţie a unui grup care a pus pe roate tot programul de recuperare, o companie pe nume Unicorn Holdings. Şi ca să fie şi mai şi, am verificat şi compania şi am I descoperit că este al naibii de putredă. Deţine proprietăţi comerciale la Vancouver şi Toronto ca şi aici, şi din ce am putut afla, şeful cel mare are isteţi – băgaţi în toate poveştile legate de marele crah din lumea proprietăţilor de terenuri de acum câţiva ani. M-am tot mirat de ce s-a ţinut aşa cuminte, dar are un dosar curăţel ca un fluier. Am căutat numele şi pe calculator. Nu apare nicăieri în dosarele noastre, nici în cele federale şi după câte îmi dau seama, se pare că a apărut aşa de-o dată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imţea cum îl cuprinde o senzaţie stranie, iar mâna lui strângea cu puter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ai şi d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Tony trase un fum zdravăn din ţigară mai înainte c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luat însă ceva vreme până l-am găsit, dar am reuşit până la urmă. Gagiului de la volan i se spune Sydne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ceeaşi senzaţie ca atunci când fusese împuşcat – că în cap năvăleşte o căldură imensă, după care o răceală paralizantă îi cuprinde tot corpul. Cu un efort uriaş de voinţă, el îşi depăşi slăbiciunea care îl cuprinsese şi se sforţ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reuşit să dau şi peşte adresă şi un număr de telefon de la secret. Locuieşte în Blocul Brisco – ştii, grupul acela mare de blocuri locuit, de după strada Patru, aia care duce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proape uitată, legată de o poveste tare veche i se strecură din nou prin circuitele nervoase zdruncinate ale lui Nick, inundându-l din nou cu o furie clocotitoare. Faţa lui căpătă aspectul unei măşti de fier, în schimb mâna îi tremura în timp ce nota îndurerat adresa şi numărul de telefon pe care i-l dăduse Tony. Sydney Foster. Cunoscută odată şi sub numele de Roxanne Busher. Femeia care i-a salvat viaţa, ca apoi să i-o tulbure. Femeia de care a căutat să scape, dar pe care nu a reuşit niciodată să o uite cu adevărat. Îl mâncase de tot, pe dinăuntru, până când nu a mai rămas din el decât o coajă şi el ştia bine că, dacă nu o părăseşte, îl va termina complet. Aşa că a plecat şi durerea aproape că l-a distrus, după aceea. Şi acum ea apărea din nou. Furia lui se mai calmă, deveni mai rece, dar în acelaşi timp ş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sfărâmicioasă când citi din nou adresa şi telefonul fostului lui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 ai vreo altă informaţie? Tipul maşinii, numărul per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istă un Mercedes alb pe numele firmei, care are număr special de afaceri. În afară de datele despre maşină, nu am putut să obţin nimic în plus, duce o viaţă foarte retrasă. Nu ştie nimeni nimic despre el. N-am vrut să mai insist cu întebările ca să nu tulbur apele, dar este clar că se preocupă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apăru iar pe buzele lui Nick şi ochii lui deveniră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motivele lui,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inspire adânc ca să evite urma de sarcasm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y. Ţi-am rămas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mas dator cu nimic. Atâta doar, nu te băga în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in ochii lui Nick slăbi puţin. Tot timpul cât a fost la spital, fostul lui partener nu a lipsit o zi. Nici măcar una. Şi tot Tony, zi de zi, săptămână după săptămână, l-a tot împins şi îngrijit, împlngându-l 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Nu mai fac faţă la a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ick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receptorul mişcându-se cu greu ca să-şi ia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o luă spre camera de zi, slăbiciunea care îl cuprinsese îl ameţea şi îl toropi de tot când se aşeză în cele din urmă pe sofa. Bastonul lui căzu cu zgomot pe podea, iar el îşi închise ochii şi şi-l acoperi cu mâna. Deci Sydney era aceea care era în spatele programului ăsta de reabilitare. Dintr-un motiv oarecare, fapt care nu-l surprindea deloc. Făcea chestii de astea – să revină în viaţa lui chiar dacă el nu voia. Ceea ce îl miră însă nu a fost modul violent cum a reacţionat el la aflarea acestei veşti. Crezuse că înmormântase de mult această parte a vieţii lui, dar reacţia lui dovedea că nu făcuse decât să se înşel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îi erau încordaţi şi prin coşul pieptului îl străbătu o durere insuportabilă, parcă-l strângea într-o menghină. Cincisprezece ani. N-o mai văzuse de cincisprezece ani şi încă îl mai putea face să sufere atât. Avea impresia că i se înnodaseră picioarele. Se ura pe sine, ura incapacitatea lui de a se stăpâni. Dar în acelaşi timp, nici o altă femeie nu reuşise să îl tulbure în asemenea măsură. Şi asta i-a costat. Doamne, cât l-a mai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ase Academia de poliţie – avea douăzeci şi unu de ani şi era un idealist incorijibil – şi atunci drumurile lor se încrucişară. Ea avea cam şaisprezece ani pe atunci, era speriată şi singură după ce un derbedeu o bătuse şi o lăsase în mijlocul drumului. Dar chiar şi aşa demolată cum era, avea ceva care îi atrase atenţia. Avea o anume melancolie, părea atât de neajutorată încât îl impresionă în timp ce o privea cu ochii aceia mari şi atenţi. Nu a mai putut s-o uite de atunci. O mai văzu apoi-de câteva ori când bătea străzile, noaptea târziu şi singură, dar acum avea o a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 de companie – mult mai bine plătită şi reuşea să o ia întotdeauna înainte raziilor brigăzilor de moravuri ale poliţiei. Abia cinci sau şase ani după aceea se mai întâlniseră o dată, numai că de data asta a fost o întâlnire-cataclism, o întâlnire care aproape că l-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deslănţuiseră o serie de crime în serie, la început la Toronto, apoi la Vancouvertoate forţele de poliţie din Canada intraseră în alertă. Victimele erau toate femei albe, tinere, care lucrau ca dame de companie de lux, iar din momentul în care una din ele fusese asasinată bestial în oraşul Calgâry, fiecare om disponibil a fost alocat cazului. Atunci se întâmplă ca Nick, proaspăt promovat în funcţia de detectiv, să o întâlnească din nou pe Roxanne Bu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 meseria asta cu puţin timp înaintea declanşării crimelor şi se chinuia să-şi formeze o nouă reputaţie. Dar atunci când află că Mabel, bătrâna madamă care era patroana agenţiei unde lucrase ea, era pe moarte, se întorsese ca să 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nu voia să mai aibă de a face cu strada, dar adjunctul şefului poliţiei avea nevoie de cineva care să cunoască bine această lume. Cu trei ani în urmă, ea îi dăduse informaţii valoroase care îl ajutaseră să ajungă la o filieră de droguri importantă, iar după aceea printr-o combinaţie ingenioasă de convingere şi. Sforţare, o făcu să lucreze din nou cu poliţia. Timp de trei săptămâni-în care mai avură loc încă două crime – Nick a fost în permanenţă alături de ea: pe stradă, la secţie, la cercetarea frânturilor de informaţii, la verificarea celor mai slabe indicii. Şi cu fiecare clipă pe care o petreceau împreună, se simţea tot mai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ne a fost cea care observase ceva curios în legătură cu momentul crimelor care le-a permis să înceapă să dezlege misterul, şi tot Roxanne a fost cea care, atunci când dădură peste firul roşu, îşi luă răspunderea să devină momeala. Tot Roxanne bătută şi plină de sânge, cu coaste şi o vertebră rupte, a fost aceea care se aruncase asupra lui Nick, care zăcea la pământ, fără cunoştinţă. Atunci ea încasase un glonte în braţ care altfel ar fi încheiat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fi avut minte să plece atunci, poate că ar fi rămas doar cu amintirea chinuitoare a ochilor ei care-i pătrunseseră în suflet, a atingerii ei care-i răscolea simţurile, a pasiunii ei care-l lăsa vlăguit. Dar n-a avut minte, şi – ca să fie sincer – nici nu era sigur că va avea vreodată. Deoarece atunci, era atât de al dracului de îndrăgostit încât nu mai ved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ătoarele luni, el se afundă tot mai adânc, trăind de la o zi la alta fără să-i pese, uitând trecutul şi refuzând să se gândească la viitor. Şi ea îl ajuta cum putea. Ani în şir urmase sfatul lui Mabel şi plasase fiecare cent câştigat în societăţi mixte cu proprietăţi funciare unde investise şi ea. Ca urmare ea avea acum venituri suficiente ca să-şi asigur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ie din nou legăturile cu lumea străzii, se mută cu el în altă parte a oraşului şi se înscrise la un curs de management de afaceri. În acest timp el ştersese orice urmă a vechii ei identităţi. Roxanne Busher dispăru pentru totdeauna şi apăru Sydney Foster. În realitate însă, el juca de unul singur un joc foarte complicat, pe care trebui să-l recunoască atunci când se pregătea petrecerea de Crăciun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încercat să o convingă, apoi s-o forţeze să meargă, dar ea refuza pur şi simplu să discute subiectul. Insistă iar şi ea în cele din urmă îl aduse la realitate. Se oprise în pragul uşii dormitorului lor, cu braţele strânse în jurul ei în timp ce se străduia să-l facă să înţeleagă realitatea dură şi rece. El era poliţist. Ea fusese de cealaltă parte a legii. O fi având acum un alt nume, dar faţa ei tot aceeaşi rămâne şi nu exista nici un truc ca să schimbe situaţia. Şi Sydney văzu ceea ce el nu credea – dacă continua legătura cu ea, îşi punea în primejdie credibilitatea în cad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Nick se crişfbă iar şi el îşi schimbă poziţia braţului şi deschise ochii, rămânând cu privirea aţintită în tavan. Cel puţin asta îi rămăsese el dator – faptul că-l făcuse pe el, struţul, să scoată capul din nisip. Dar, totuşi, Dumnezeule, asta aproape că îl omorî, trebuia s-o accepte aşa cum era, şi din când în când îl cuprindea gelozia, aducându-l în stări de furie necontrolabilă, coborându-l în sfera bănuielilor unde orice raţiune nu-şi mai avea sensul, ajunsese în cele din urmă într-un punct de la care ştia că ori renunţă la ea ori va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onsuma, risipindu-i orice gând. De ce trebuia ea să apară acum iar, când el se străduia să-şi refacă viaţa bucată cu bucată la loc? De ce acum? De ce nu acum cincisprezece ani, când după săptămâni reuşise să se elibereze şi se dusese la apartamentul lor doar ca să descopere că ea plecase? Atunci furia lui atinsese un nivel extraordinar. Se comportase de parcă ştia că el nu avea tăria să o părăsească şi atunci dispăruse fără urmă, lăsându-l singur cu durerea lui. El fusese gata să renunţe la slujba lui, să se mute în alt oraş, să încerce să înceapă o viaţă nouă cu ea. Dar ea nu-i lăsase nimic. Aşa că el căzu pradă băuturii şi apoi şi Sarei, încercând să-şi oprească durerea. Şi nici până astăzi, nu era sigur dacă a fost victima alcoolului sau mai degrabă a lui Sydney Foster. Ambele aproape că îl dist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permanent, el îşi căută bastonul şi se ridică în picioare. Efortul de care trebuia să dea dovadă ca să poată ca picioarele lui să îl asculte îi broboni fruntea cu sudoare. Se luptă apoi şi cu senzaţia vagă că tot capul îi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gând, care îi era în minte, era că trebuia să iasă din apartament mai înainte ca să sosească microbuzul care îl ducea la evaluarea fizică – aceasta făcea parte din programul lui de reabilitare pe care îl plătise ea. Mânat de un instinct aproape animalic şi de o dorinţă neîmblânzită de a supravieţui, el făcu pas după pas până când ajun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ÎNCRUNTĂ atunci când se concentră şi-şi petrecu părul după ureche din obişnuinţă în timp ce studia listingul de la calculator de pe biroul ei. Era o analiză financiară efectuată pentru maior, proiectul privea un cămin pentru femei. Listingul stabilea fondurile prevăzute şi cheltuielile de exploatare pentru un an fiscal, iar totalul de jos arăta că banii nu ajungeau. Încruntarea ei deveni şi mai profundă atunci când se uită la variante. Din punctul de vedere al afacerii propriu-zise, nu avea decât două variante: ori reduceau cheltuielile ori trebuia găsit mai mult capital. Dar poate se mai găsea şi o altă soluţie. Dacă ar putea găsi ceva, vreo schemă ca să permită căminului să se auto-Întreţină parţial, asta ar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ea îl luă, având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cretarei ei personale se auzi iar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linia doi pe domnul doctor Robertson. Vreţi să vorbiţi cu el sau să-i spun că sunteţ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lină de preocupare dispăru deodată şi Sydney deveni deodată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îi aruncă pe birou, apoi apăsă butonul care clipea la consola aparatulu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ocea pe care o caut. Ştii că eşti o femei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zâmbi şi trecu receptorul la cealaltă ureche. Peter Robertson fusese jucător de. Fotbal pe la treizeci de ani, avea un fel de a zâmbi tineresc şi părul cărunt şi buclat încât arăta ca un burete Brillo. Era cea mai relaxantă personalitate din câte cunoscuse ea, şi se găsea cu mult înaintea altora în domeniul recuperării traumelor cerebrale. Nu stătea niciodată mai mult de zece minute undeva şi avea oroare când trebuia să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lăsat un mesaj telefonic, te-aş fi căutat şi eu pe t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robabilitatea să mă găseşti pe mine la birou este la fel de mică precum aceea de a te găsi eu pe tine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cu scaunul masiv, de mare director, Sydney privi pe fereastră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oul aparat hidraulic pentru exerciţii recuperatorii pe care l-ai comandat pentru acest program, dar au apărut unele probleme. Nu ştim dacă vrei să îl contactezi personal pe distribuitor sau o putem face no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informaţii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 într-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actează-i. O să îţi mai dea şi ei alte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ce 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se auzi glas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ul nostru minune nu s-a mai prezentat la ovaluare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eodată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ând a venit şoferul să-i ia de la apartament, el nu mai era acolo. Nici azi nu a mai apărut, aşa că am început să-l căutăm. Nu l-am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lăsă pe spătarul scaunului şi îşi mas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la care să poţi apela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echiul său partener, Tony Martinelli – el trece pe la centru ori de câte ori poate. Am încercat să-l sun la birou, dar mi-au spus de acolo că nu poate fi contactat în următoar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ctorului er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av. Ultimele exerciţii care le-am executat îu fost foarte dure şi este acum în stare să se descurce şi în afara spitalului. Nick este foarte sensibil la capitolul independenţă. Poate că a hotărât să lipsească o zi sau două. M-am gândit că dacă nu reuşesc să-l găsesc până la sfârşitul săptămânii am să încerc să-l sun pe Ton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eranjată de senzaţiile pe care le avea. În cele din urmă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ordine. Te superi dacă te rog să mă ţ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l-am lăsat mesaj la robotul telefonic, aşa că imediat ce-l descopăr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şi păstreze tonul calm, ca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grija de care dai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veni în dreptul biroului şi puse telefonul în furcă, ea încerca să nu îi dea importanţă senzaţiei din stomac. Nick era băiat mare şi era în stare să decidă singur cum este mai bine. S-a descurcat singur timp de şase luni, se gândi ea, şi nu i s-a întâmplat nimic în acest timp. Însă gândul că era singur, că se lupta cu infirmitatea lui,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casetele video care arătau cum a progresat, aşa că cunoştea prin câte greutăţi trecuse. Urcatul scărilor, uşile de la lift care se închideau prea repede, încercarea aproape imposibilă de a intra şi a işi singur dintr-o maşină. Şi asta era numai handicapul fizic. Fusese sfâşietor să asculte benzile înregistrate în timpul terapiei pentru vorbire, strădania epuizantă pentru a reuşi să pronunţe cele mai simple cuvinte, mai ales că în tot acest timp ea nu putea face altceva decât să stea ş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a scăpa de greutatea de pe piept, Sydney se strădui să se relaxeze, apoi se roti din nou în scaun şi se ridică. Se duse la fereastră şi se sprijini de pervaz; în timp ce privea pe fereastră îşi cuprinse trunchiul cu mâinile. Fusese o greşeală faptul ca se implicase personal în acest program de reabilitare. Trebuia doar să dea banii pentru a pune în mişcare totul şi să-i lase pe profesionişti să-şi facă treaba. Trebuia să fie evitat orice contact cu acest proces de recuperare lung şi lent, dar în acelaşi timp ştia ca ar fi fost ca şi cum ar fi dorit să înceteze să respire. Îşi crease singură un iad al ei şi acum n-avea altă soluţie decât să trăi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uternic, după care se întoarse la biroul ei şi listingul de la calculator întins pe tăblia mesei de nuc, de culoare închisă. Cifrele însă îi jucau în faţa ochilor transformând pagina într-un hăţiş indescifrabil, amintirile de demult o cuprinseră cu totul. Când plecă în cele din urmă de la birou, era atât de epuizată încât abia reuşea să-şi târâie picioarele. Nu dorea altceva decât să ajungă mai repede acasă şi să se arunce în pat şi să spună că Nick Novak nici n-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utomată de la garajul ei automat se deschise cu un sunet surd în spate, după ce urcă rampa şi parcă maşina la locul ei. Lămpile înguste de deasupra emiteau fâşii insuficiente de lumină care nu reuşeau să lumineze ca lumea încăperea spaţioasă şi întunecoasă, lăsând umbre lungi peste tot. Liniştea avea ceva straniu, care o izbi atunci când ieşi din maşină, uşa trântită a maşinii pocni cu un ecou puternic în garajul aproape gol. Sydney o luă spre uşa portocalie, îşi trecu cureaua genţii pe umăr apoi căută cheia ca să deschidă uşa de protecţie. În tot acest timp, paşii săi sunau profund în linişte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rţiunea slab luminată a porticului uşii, fiind luminată ca de un halou pe fondul umbrelor din jur. În spate auzi un zgomot, de-abia perceptibil în tăcerea aceea totală. Inima îi zvâcni şi ea se întoarse brusc, având o reacţie fulgerătoare generată de bătaia dement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din umbrele neclare din jurul pilonului masiv din beton şi o faţă slabă şi nebărbierită apăru în lumină. Timp de o secundă înfiorătoare, Sydney crezu că i se înmoaie genunchii, îl privea de parcă ar fi fost o închipuire a minţii ei, apoi inima începu să-şi revină, pulsând cu un ritm greu, prevestitor pe măsură ce începea să distingă ce este realitate şi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aibă în timp ce stătea aşa fixată locului, paralizată de şoc. El se lăsă cu toată greutatea pe baston şi îşi târşâi un picior mai în faţă, după care întregul lui corp se răsuci în mod oribil şi bastonul îi scăpă pe jos cu un zgomo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eacţionă numai din instinct şi numai aşa reuşi să-l prindă în braţe mai înainte ca el să cadă pe ciment. Greutatea trupului lui care se lăsase moale aproape că o trânti la pământ, dar ea se propti bine mai înainte ca să se încordeze şi să-l susţină. Îl înlănţui cu braţele în jurul pieptului, dar o cuprinse imedi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entru Dumnezeu, Nick, şopti ea, cuprinsă de panică. Se luptă să apuce ceva aer în piept după care se întoarse cu capul spre interfonul do lângă uşă, dorindu-şi fierbinte ca îngrijitorul să fie în boxa lui de la baza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ajutor!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ick se lăsase greu pe umărul ei şi frica ei deveni şi mai mare. Doamne, ce se face ea dacă Malcolm nu este aici? Tocmai se pregătea să strige din nou, când uşa se dădu de perete şi negrul cel mătăhălos veni ca o vijelie cu un cioc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l ar putea crede că este atacată, ea dădu din cap iut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eşinat ş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runcă ciocanul şi sări lângă ea. Înjurând uşor el îşi trecu o mână între ea şi Nick, preluând greutatea omulu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bine, domnişoară Foster. Îl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uturătură zdravănă trecu unul din braţele lui Nick pe după gâtul lui şi îl ridică din srânsoarea bra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Sydney se clătină, simţindu-se o clipă atât de slăbită încât abia de putea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încet capul şi începu să se agite, încercând să se elibereze din strânsoarea fermă a îngrijitorului. Vorbea cu o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ceţoşaţi şi avea o privire disperată, dar pe chipul său se citea o hotărâre fioroasă. Sydney se gândi imediat la altceva. Îl privi p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l urci pân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zâmbi, lucirea dinţilor lui albi sclipind ca un far liniştitor pe suprafaţa pielii lui ca ab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omnişoară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Nick şi mai bine, apoi făcu un semn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ă rog uşa, că de dus TI duc eu oriund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luă poşeta şi cheile de pe jos, şi vârâ cu mâinile tremurânde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liftul fu înnebunitor de lent şi între timp ea încercă să-şi revină. Totuşi un amestec de şoc şi frică o împiedica să poată gândi şi nu reuşi altceva decâ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partament, ea îl conduse spre camera de oaspeţi di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acolo şi eu chem doctoru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i zâmbi din nou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o altă rugăciune în tăcere, apoi se repezi îa birou, începu să consulte repertoarul automat Roiodex de pe masă, apoi formă numărul din josul cărţi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a al treilea apel răspunse cineva,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ctorului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cercă să-şi calm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ste Sydney Foster. Trebuie să vorbesc imediat cu domnul doctor. Este vorba de un caz de urgenţă – Nick No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upă care Sydney se rezemă de perete, în timp ce picioarele îi tremurau. Grăbeşte-te, te rog, se ruga ea în tăcere. Te rog, te rog,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ste doctorul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profund, apei străduindu-se să fie cât mai limpede, îi povesti unde era Nick ş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în câteva minute. Care-i numărul apartame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re începuse să tremure iar, ea îi spuse, apoi fără să mai poată pronunţa o vorbă închise telefonul. Rămase fără să se mişte un moment, apoi se îndreptă şi ve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uită spre ea când reveni în dormitor, cu pantofii lui Nick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l găsiţ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 abia se mai auzea, devenise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aic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capul spre trupul imobil al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l dezbrac. O să vrea să-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făcu un semn că este de acord, simţi cum îi pulsează t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lcolm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işoară Foster.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acă mai stă în cameră o să se prăbuşească, Sydney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octorul, ea reuşise să-şi ascundă îngrijorarea, dar în interiorul sufletului ei i se părea că i s-au frânt toate oasele. Malcolm dispăru la venirea doctorului şi când el se întoarse, Sydney se sprijinea de peretele de lângă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bastonul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l aduc acum, spuse el încet. Puse apoi în buzunar inelul cu cheile clădirii după care lăsă bastonul lui Nick pe măsuţ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trâmb, ochii ei păreau şi mai negri în comparaţie cu palo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lcolm. Nu ştiu ce m-aş fi făcut dacă n-ai fi fost dumneata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jenat,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veţi nevoie de mine sunt la dispoziţia dumneavoastră.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apoi mai încolo bastonul pe măsuţă, după care o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odată simţind o înţepătură în ochi, după care scutur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ale îi amintea de Inima Sudului, acea parte a confederaţiei sudului, atât de bogată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stau pe aici o vrem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şi îl privi la rândul ei. Prezenţa lui avea un efect liniştitor de care avea mare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sacadat,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chiţă un fel de salut în semn de înţelegere, apoi privi la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oată să-i răspundă ea scutur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şi îşi propti mâna lui uriaş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acă o să mă duc să văd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cu braţel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găsea, chiar lângă cameră, Sydney putea vedea cum doctorul Robertson scotea manşonul aparatului de măsurat tensiunea de pe braţul lui Nick în momentul în care Malcolm int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ului nu trăda nici un sentiment atunci când se îndreptă spre hol. Numai după ce ieşi din cameră şi închise uşa după el, o privi pe Sydney cu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declanşat starea asta, dar indiferent ce a fost, a fost ceva foarte trauma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erau calculate atunci când începu să-şi strângă stetoscopul şi îl puse în buzunarul trus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raumatism puternic poate avea un efect foarte perturbator asupra unei persoane cu asemenea handicap neurologic, iar Nick a mers până la limita maximă, atât în plan mental cât şi în c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tărind mai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l primesc oricând la spital, dar Nick se va opune. El are o aversiune teribilă faţă d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l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bertson îi aruncă o privire scurtă, apoi îşi făcu gura pungă şi privi în podea în timp ce se gând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O să-i dau ceva ca să fiu sigur că o să doarmă liniştit şi o să trec pe aici mâine dimineaţă, în drum spre spital, ca să văd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lcolm, apoi iar la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te simţi în stare să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ştia dacă se va descurca sau nu. Gândul că Nick va sta aici răscoli un sentiment atât de puternic de frică încât ea se simţea aproape paralizată. Gândul că altfel el va trebui dus cu o brancardă era la fel d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însă mult mai liniştită decât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s-a oferit să stea el. Şi acum, între noi fie vorba, cred că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studie atent, ochii lui păreau că vor s-o întrebe ceva, dar el nu spuse nimic deoarece nu dorea să se implice în ceva ce nu era, în mod evident, ceva personal. Când vorbi în cele din urmă tonul lui era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ceva acum şi o să-i las şi unele medicamente în caz că devine agitat mai încolo. Este nevoie cam de o jumătate de oră ca medicamentul să-şi facă efectul, dar îl va adormi timp de câteva ore. Mâine o să fie destul de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octorul, Sydney ieşi pe balcon, cu mintea încă tulburată de şocul avut. Nu putea să-l privească pe Nick cât timp era încă treaz. Nu putea privi dezgustul şi dispreţul pe care ie vedea în ochii lui. Încerca să se liniştească după atâtea emoţii în vântul rece, privind la apele râuleţului care sclipeau dincolo de drum. O parte din ea îi dorea pe Nick să stea aici, aici unde putea avea grijă de el, cealaltă parte însă era conştientă că face o mare greşeală. Dar, indiferent de ce urma să facă, nu va mai reuşi să scape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atruzeci şi cinci de minute după care intră 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utase unul din fotolii lângă pat şi se afundase în el, cu braţele pe coapse, cu degetele împreunate. Ridică privirea când o auzi că intră în casă. Ridicându-se încet el o privi fix, vocea lui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imediat, domnişoară Foster. De zece minute doarme fără să se mai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taţi jos, iar eu o să fac ceva cald de băut. Păreţi aproap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trecu pe lângă ea în timp ce rămăsese încremenită în pragul uşii, anii din trecut se amestecau într-un vârtej ameţitor. Nu-I mai văzuse pe Nick la faţă de când ea fusese la spitalul unde el se găsea în comă. Pe lângă faptul că era în comă, era atât de mutilat încât abia l-a recunoscut. Mai târziu l-a văzut numai pe casete video, dar asta era cu totul altceva în comparaţie cu o întâlnire adevărată. Acum aici era Nick, în carne şi oase, respira şi era cât se poate de adevărat. Atât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frământată de o disperare care o distrugea, se apropie năucă de marginea patului. Mânată de o dorinţă căreia nu era în stare să-i reziste, ea se aşeză fără să-şi poată lua ochii de la faţa nebărbierită, răvăşită a lui Nick şi îl acoperi cu cuvertura peste pieptul 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are crescuse în ultimele zile, îi umbrea liniile clare şi aspre ale bărbiei lui, ascunzând ridurile care-i încadrau gura. Era un chip care păstra vagi urme ale descendenţei lui slave – umerii obrajilor lui laţi şi proeminenţi, sprâncenele lui negre şi groase. Însă ceea ce o cuceriseră fuseseră ochii lui, adânciţi în orbite, cu gene lungi, căprui dar păreau mai degrabă negre. Ochi care erau întunecaţi şi de nepătruns atunci când era furios, dar care deveneau în schimb cuceritori atunci cân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ar putea fi considerat frumos. Dar se născuse cu o virilitate masculină care fierbea, care era tot atât de potentă pe cât era de greu de înţeles. Avea acea privire – cu pleoapele grele, semi-adormită, care o făcea să se gândească la cearşafuri de mătase şi la pielea fierbinte şi umedă, iar când zâmbea cu zâmbetul acela lent şi intim nu-i trebui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atât de puţin şi atât de mult în acelaşi timp. Cincisprezece ani de muncă dură îi marcaseră faţa şi avea la tâmple mai mult păr sur decât negru. Ridurile de la ochi, care porneau de la coada ochilor erau acum mai clare, mai înăsprite de vreme, dar încă se mai vedeau urmele tânărului care fusese, omul care ştia să o mângâie ca nimeni altui, omul pe care ea nu putea să-l uite vreodată., I se tulbură vederea şi îi tremurau degetele atunci când îi atinse cicatricea de pe frunte, apoi îi netezi părul lu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răgăstos îl mai mângâiaţi, spuse Malcolm liniştit di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fugar şi ridică din umeri, fără să-i poată îns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uriaş îi dădu o ceaşcă de cafea fierbinte, apoi se întinse pe podea cu spatele spijinit de pat. Sorbi din propria lui ceaşcă, apoi privind-o îşi încruciş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vorbim despre ast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cepu să scuture capul, în semn că nu voia, dar ceva o făcu să renunţe la clasica ei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rea veche, Malcolm, spuse ea liniştit. Şi nu se termin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cu degetul peste marginea ceştii, chipul ei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noi sunt probleme imposibil de depăşit, ceva ce niciunul din noi nu a ştiu cum să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domnişoară Foster, se auzi răspunsul calm din semi-Întunericul din cameră. Nimic dacă doreşti ceva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Sydney se tulbură deodată şi ea se strădui să se concentreze asupra unui grup de schiţe care atârnau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în cazul ă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o clipă la omul întins la pat, apoi se îndreptă cu greu şi sorbi din ceaşcă, li aruncă administratorului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iocola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ridică ceaşca în loc de salu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este într-adevăr. O doză puternică de Kahlua şi de Grand Marnier îi schimbă puţin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detensionă şi fu luminat de un zâmbet. Se ridică în picioare, balansându-şi braţele pe dinainte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fie prea puternică altfel risc să m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ţi şi 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ât trebuie c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apoi un genunchi, îşi sprijini braţul pe el în timp ce studia vârful adidasului lui vechi, apoi îşi ridică privirea spre ea. Vocea lui era la fel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etenul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oftă şi cuprinse în mâini ceaşca de lut fierbinte,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puţin, înainte ca să vorbească, apoi îşi controlă comportamentul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tectiv la poliţie. Urmărea un trafic serios de droguri, pus la punct de o bandă locală de motorişti, o treabă foarte importantă-o filieră întinsă din America de Sud până în Canada şi care avea distribuitori în Statele Unite. Nick a fost trimis ca să spioneze sub o identitate falsă şi chiar înaintea momentului cheie, cineva de la poliţie chiar a comunicat această ştire unui membru al bandei motoriştilor. Nick a fost descoperit. L-au găsit cu un microfon asupra lui, aşa că n-a mai putut scăpa. Colegul lui din echipă l-a găsit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frânse şi ea privi în altă parte, înghiţind în sec ca să scape de nodul care i se pusese în gât. Când reluă povestirea, vocea ei era acum aspră şi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eziuni mari, dar cea mai serioasă era cea făcută de glontele care îi găurise craniul. De nenumărate ori era cât pe aci să moară, dar a scăpat şi şi-a revenit. Totuşi era vorba de o distrugere a ţesutului neuronic. Asta s-a întâmplat acum doi ani şi el a trebuit să reînveţe totul – cum să meargă, cu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ta are cicatric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mpuşcat în partea dreaptă a capului, de ce are dificultăţi pe partea stâng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ferele din stânga şi din dreapta creierului comandă părţile opuse ale corpului. Din acest punct de vedere a avut noroc. Este dreptaci şi încă beneficiază din cauza ast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buit să ducă o luptă teribil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fost uşor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curtă,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aţi văz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lăsă să-i scape un fluierat lung şi apo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trebi de ce a apărut el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se întreba. Nu era decât o singură explicaţie. Faptul că ştia că Nick descoperise într-un fel implicarea ei în programul de reabilitare o făcea să se simtă teribil de prost. O s-o urască pentru fapta asta. Mai mult decât o urâ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ne lăsăm în mâinile bunului Dumnezeu, domnişoară Foster, indiferent dacă vrem sau dacă nu vrem. Ne poate călăuzi în momen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 se ridică în picioare cu agilitatea unui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ra unsprezece aşa că trebuie să verific sistemele de alarmare, dar vin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ăsuci mâna”să vadă cât es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ă că s-a făcut atât de târziu, spuse ea ridicându-se. Cred că de acum o să mă descurc şi singur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grijitorului deveni mai intimă, arătând că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ţi dori să rămâneţi o vreme singur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pricepi la oameni? Spuse ea calm. El ridică din umeri şi-şi plecă uşor capul privind la ce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cineva are nevoie de altcineva. Mişcată de modestia lui simplă, Sydney nu mai şti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fost alături de mine, în seara asta. Nu ştiu ce m-aş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aveţi nevoie, doamnă. Doar ştiţi că puteţi ape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 eu mai târziu, dar dacă aveţi nevoie de mine mai devreme, mă chemaţi şi eu v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făcu un semn căt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aici. Eu o să plec acum. Se opri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u ai preluat acum răspunder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tot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gomot pe care îl auzi la plecarea lui a fost o uşoară mişcare a uşii, încât ea se gândi cum reuşea un om aşa masiv să plece fără să facă zgomot. Mai scoase o pătură din dulap şi se ghemui în scaun, apoi făcu mai mică lumina lămpii de pe noptieră. Cu capul sprijinit de braţul mare al fotoliului, îşi trase pătura peste umăr şi îl privi pe omul care dormea în patul ei. De câte ori nu îl privise ea când dormea în perioada, atât de scurtă, când fuseseră împreună? De zeci de ori? Greu de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atunci ea ştia că timpul cât vor rămâne împreună era predestinat să se termine repede, încât ea căuta să profite de fiecare clipă când erau împreună. Nick însă nu vedea nimic. Formula lui de apărare era să se dea impresia că trecutul ei nu exista. Nu voise niciodată să recunoască asta, nu discutase niciodată despre acest subiect, încerca permenent să şteargă din memorie totul aşa cum o făcuse să dispară şi pe Roxanne Busher. Numai că ea ştia că va veni o zi a aducerii aminte, şi acea zi sosi – cu o forţ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comod în fotoliu, faţa ei solemnă parcă se mai îmblânzi un pic. Doamne, cum l-a iubit. Sentimentele pe jumătate uitate îi reveniră din memorie, aducându-i o durere atât de pătrunzătoare încât de abia mai putea respira. Unele lucruri nu se schimbă,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oase un sunet profund, neclar şi îşi întoarse capul de parcă s-ar fi zbătut să se mişte. Sydney dădu la o parte pătura şi se ridică. El tremura tot. Ea se întreba dacă asta se datora frigului sau efortului fizic intens. Trase mai bine cuvertura croşetată şi puse în priză şi pătur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de acasă timp de două zile. Nici măcar nu voise să se gândească pe unde putuse să-şi petreacă nopţile. Gândul că fusese singur, luptându-se cu infirmitatea lui în întunericul nopţii, pe o stradă întunecată şi rece aproape că o înnebunea. Cu o grija deosebită? Ea îi trase mai bine plapuma pe el, gâtul ei zvâcnea în timp ce-i dădea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ncercară parcă să spună ceva, apoi dintr-odată el deschise ochii şi o privi. Nu semnală nici un indiciu că ar fi recunscut-o mai înainte ca ochii lui să se închidă iar. Observă că se chinuia să înghită în sec. Cu inima strânsă, se întrebă când oare mâncase sau băus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pariţia neaşteptată a lui Malcolm şi timp de o secundă î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 şi tot încearcă să îngh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mâncat şi nici n-a băut nimic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de o ciorbă caldă şi să vedem dacă o să-i put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Nick o vreme după care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iorbei de carne se ridica din cupa smălţuită pe care o ţinea în mâini Sydney când reveni de la bucătărie. O gustă, apoi privi spre Malcolm, care stătea de cealaltă part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dădu din cap în semn aprobator, după care punând un genunchi pe pat îl ridică pe Nick fără problem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e după ceafă pe Nick, Sydney i-o duse la gură. El deschise ochii apoi îi închise în timp ce sorbea însetat. În inima lui Sydney apăru iar durerea aceea. Cupa aproape se golise când el încercă să-şi mişte puţin capul. Ea i-o luă de la gură. Îl privi apoi o clipă, aşteptând să facă măcar un semn, dar el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lăsă cu grijă la loc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ajute un pic, domnişoară Foster. Acum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aţa lui Nick, Sydney puse ceaşca pe măsuţa de lângă pat, apoi îl înveli cu grijă, acoperindu-l bine. Trecu cu mâna peste cuvertură mai înainte ca să se uite la Malcolm, care stătea de cealaltă part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altceva am mai putea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blândă a lui Malcolm avea acelaşi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s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peste două ore ca să-i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dădu părul pe spate cu un gest obosit şi expi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făcu semn cu capul spr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bagi la loc şi nu încerci să dormi un pic? Arăţi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dădu doar din cap. Cum să-i explice că oboseala prin care trecuse nu era generată de lipsa somnului? Cum să-i explice cât de teamă îi era de dimineaţa care urma? Că îi era groază să dea ochii cu Nick. Nu se gândise că n-ar mai putea îndura o discuţie fatală cu el. Dar nu mai trebuia să se gândească acum. Mai avea încă vreo câteva ore. În noaptea asta era al ei. O noapt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PRIVEA FIX din uşa grădinii interioare – patio – cu braţele încrucişate strâns, aşteptându-l pe doctorul Robertson, care urma să iasă din dormitor. Stătea acolo de douăzeci de minute, dar i se păru o oră, mai ales că se forţa să nu mai păşeasc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ormise liniştit pe toată durata nopţii şi numai pe la şase dimineaţa a început să dea semne de trezire. Atunci Malcolm l-a luat la baie şi după ce l-a aşezat din nou în pat, ea avu senzaţia că el este mult mai conştient de cele ce se petrec în jurul său decât lăsa să se creadă. Faptul că ştia că el o evita, o făcea să aibă o senzaţie de gol interior. O făcea să se gândească cât de profundă era 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ea lăsă capul pe spate, încercând să mai reducă încordarea de la nivelul untului şi umerilor. Era atât de obosită – obosită din lipsă de somn, obosită de stresul aproape insuportabil, obosită de amintirile răscolitoare care îi aduseră iadul în minte aproap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greu, Sydney deschise ochii şi întoarse capul. Doctorul Robertson stătea în hol şi se uita la ea, pe faţa lui prietenoasă era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un zâmbet şters pe când travers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um se simt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este conştient şi a traversat încercarea destul de bine. Trauma generată de ultimele două zile a avut totuşi un efor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am spus şi seara trecută, oboseala extremă şi stresul îl afectează puternic, iar medicaţia a fost ca o lovitură în bărbie. Sedativele au tendinţa să deprime sistemul nervos central aşa că a trebuit să suporte un dublu efect. Centrii de control ai sistemului locomotor au fost afectaţi şi mai are şi probleme cu vorbirea. O să doarmă mai toată ziua, dar mâine trebuie să revină la terapie, neapărat. Inactivitatea este deosebit de nerecomandată în caz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scoase din garderobă canadiana doctorului şi îl ajută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vrea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rea, duceţi-l acasă. Orice presiune asupra lui poate să-i agra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ele canadienei şi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liniştit dacă aş şti că stă aici, unde este cineva care să-l controleze din când în când. Tocmai a trecut de punc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ick va fi de aceeaşi păre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gura ca şi cum ar fi vrut să o întrebe ce vrea să spună, apoi renunţă. Îşi dădu searna că se petreceau aici nişte lucruri despre care nu ştia nimic, aşa că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e felul cum vorbeşte. Când este nervos sau tulburat, are tendinţa să aibă dificultăţi şi asta îl scoate din minţi. Aşa că trebuie să vorbească cât mai puţin posibil. Şi aveţi grijă cu bastonul. De obicei folosea un cadru – un fel de suport cu patru picioare – atunci când era singur. Nu-i place să-i ajute cineva, aşa că precis va fi puţin nosigur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a spital în dimineaţa asta şi apoi tot restul zilei voi fi la centrul de reabilitare. Anunţaţi-mă dacă se duce acasă şi o să am grijă să trimit pe ineva din personal să treacă şi să vadă o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deschise uşa şi ei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sun.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ranjă gulerul şi se îndreptă spre l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acă apar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când se închise uşa liftului şi upol se întoarse în apartament, cuprinsă de o oboseală prin tot corpul. Închise ochii şi se rezemă du uşă, fără vreo dorinţă să facă faţă zilei care începea. În cele din urmă, cu un oftat obosit, ea se sforţ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 camera de oaspeţi, apoi îşi adună forţele şi intră. Nick zăcea pe spate, cu privirea în tavan, mâna lui dreaptă pusă pe frunte, mâna strângă zăcea ţeapănă pe piept. Când intră ea, întoarse capul s-o privească. Faţa lui nu trăda nici un sentiment şi o privi fix, apoi se întoarse cu spatele la 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de gestul lui, ea se întoarse şi părăsi camera, închizând uşa fără zgomot în urma ei. Se duse la bucătărie şi deschise obloanele, apoi umplu automatul cu cafea. Luă un batic gros din lână cardigan, care atârna de mânerul uşii de la cămară, îl puse pe umeri apoi se afundă în fotoliul de la capătul mesei. O cuprinse un frig teribil, încât tremură. Sydney ştia că se aştepta la o suferinţă cât se poate de crudă în cazul în care l-ar fi lăsat din nou pe Nick în viaţa ei, dar nu era încă pregătită pentru sentimentul de vinovăţie mărturisită. Măcar acest sentiment putea spune că îl depă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intrările silenţioase ale lui Malcolm, ea ridică ochii şi îi aruncă un zâmbe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culci vreo două ore, timp în care o să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ix spre el o clipă, apoi oftă şi scutură din cap în semn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lcolm. Am o întrevedere important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ceasul de la mână – două ore. Şi nu pot s-o amân. Am tot încercat să aranjez ceva cu oamenii ăştia de două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coase un sunet dezaprobator pe când se răsuci în scaun şi ajunse să-l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tul timp liber în dimineaţa asta, îi spuse el. N-ai vrea să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atâta efort şi emoţii, Sydney se sforţa să nu dea drumul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 aş vrea să-l las singur, nici măcar pentru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lecă în jos capul şi îşi trecu degetul mare pest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 cred că este bine i a el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ă în altă parte, deoarece nu dorea să vadă cu câtă înţelegere o privea omul ucesta masiv. Era prea târziu ca să mai evite dozastrul. Trecuseră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prânz reuşi să scape de la birou, acum depăşise momentul oboselii maxime şi era animată de o anumită stare de atenţie vie care îi amplifica orice senzaţie. Luminile o pătrundeau, sunetele erau prea violente şi mişcările îi dădeau o senzaţie de ameţeală. Când ieşi din lift, simţi semnele unei dureri de cap de categoria întâia, car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ul liniştit, ea îşi puse servieta pe masă şi tocmai voia să pună mantoul în cuier când apăru Malcol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el o privi un minut, apoi in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băgă baticul în buzunarul mantoului şi se întoarse spre el, pregătită pentru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e i-am dat să mănânce de dimineaţă el a dormit în continuare, apoi cam acum o oră a devenit foarte agitat. Mi-a spus că vrea să meargă acasă. Încă este foarte slăbit încât nu prea eram de acord să îi vâr într-un taxi. I-am spus că va trebui să te aştept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răspunse nimic gândindu-se ce să facă, apoi spus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ră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mbrăcat singur, deşi asta l-a epuizat, l-am spus că imediat ce vii o să-l ducem acasă. L-am sunat pe doctor şi am afl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cu coordonarea mişcărilor şi nu prea vorbeşte, dar este conştient de tot ce face.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mantoul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aşina la intrarea din ţaţă dacă poţi să-i cobori până la an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uşii de la dormitor, rămânând cu mâna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mai bine, domnişoară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almă. Poate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jos, Nick acţionă ca şi cum Sydney nici nu exista. Fără să protesteze el îl lăsă pe Malcolm să-l ajute să se aşeze pe scaunul din dreapta şi să-şi pună centura de siguranţă. Expresia figurii lui era răvăşită şi ochii Iui aveau o privire stranie, parcă fără focalizare şi era evident că mergea scrâşnind din dinţi. Sydney stătea nemişcată, monturile degetelor de la mână erau albe atât de tare strângea volanul, stăpânindu-se să încerce să ajute cu ceva. După cum arăta chipul lui Nick ea ştia că el nu voia ca ea să-l privească măcar şi cu atât mai puţin să-l atingă, încât ea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verifică odată, Malcolm îi dădu lui Nick bastonul şi închise uşa, după care se aşeză pe bancheta din spate. Părea că îi citeşte gândurile deoarece el scoase din buzunar o hârtie şi citi cu voce tar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dădu din cap aprobator şi într-o tăcere apăsătoare, insuportabilă ea o luă pe strada principală. După ce porni maşina, Nick îşi lăsă capul pe suportul scaunului şi închise ochii, de parcă nu îi mai rămăsese nici un pic de energie în trup. Ea îi aruncă o privire fugară, apoi privi în altă parte, încordându-şi gâtul pe când căuta să fie tare şi să învingă durere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asa lui Nick dură cincisprezece minute, dar lui Sydney i se păru că a durat o eternitate, încât atunci când parcă în faţa casei simţi o eliberare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implă, ca o cutie, fără lift, gri şi cu o faţadă veche, avea pereţii albi-decoloraţi scorojiţi. Curtea avea zone golaşe ici-colo, iar iarba invadase straturile de flori, acoperind bordurile neîngrijite. Tot locul avea un aspect neîngrijit, dar Sydney căuta să nu observe toate astea. Pereţii scorojiţi şi straturile de flori îngrijite nu fuseseră niciodată în atenţia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runcă cheile în poşetă avea dinţii strânşi. Deschise uşa şi ieşi din maşină. Aşteptă pe trotuar cât timp Malcolm îl ajută pe Nick să iasă din maşină, încercând să-şi înfrângă durerea care-i făcea capul să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ângă Malcolm, care urmărea fiecare mişcare a lui Nick care înaint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el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din umeri, apoi îl întrebă p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cheil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greoi în baston, Nick căută în buzunarul jachetei, apoi scutur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i Sydney schimbară o privire fugară şi îngrijitorul ridică din nou din umeri. Se opriră în faţa singurei trepte de ciment de la intrarea în clădire, şi Nick o traversă cu ajutorul unui braţ oferit de omul de lângă el. Sydney deschise uşa în timp ce cei doi bărbaţi intrară încet, întâmpinaţi de mirosuri de mucegai, usutori şi varză călită. Începuse să simtă cum durerea de cap o ameţeşte, aşa încât trebui să înghită în sec energic ca să-şi menţin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încet, faţa lui era trasă de atâta efort, dar Nick reuşi să le indice un hidrant cu un furtun înfăşura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întinse şi trecu cu mâna de-a lungul capacului de metal, găsi o închizătoare magnetică. O deschise şi scoase o singură cheie, după care puse la loc capacul. Nick arătă de-a lungul coridorului lung şi slab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deschise uşa şi simţi cum o cuprinde iar frica. Închise ochii şi îşi făcu curaj, după care îi urmă pe cei doi oameni în cameră. Camera era sărac mobilată, dar era dotată cu toată aparatura necesară pentru un locatar handicapat. Fu chiar mai mult decât uşurată când văzu că, deşi avea nevoie de un zugrăvit nou, apartamentul era deosebit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ac rost de nişte lucruri, domnişoară Foster, aşa că o să mă duc la cea mai apropiată prăvălie pe care am zărit-o în colţ. Vă aştep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ţelese că el încerca să aibă tact, dar gândul că va rămâne singură cu Nick, chiar şi numai pentru câteva momente, o îngrozea mai mult decât îi plăcea să recunoască. Ea simţi un soi de strângere de inimă atunci când uşa se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se uite la Nick, deschise poşeta, iar degetele îi tremurau pe când îşi căuta cheile. Se chinui să găsească ceva ce ar putea să spună încât nA nu se aleagă cu reproşuri, dar în minte nu-i venea nimic. Cu sufletul la gură, apucă în cele din urmă cheile al căror metal ascuţit o tăia în palma strâns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spru şi se simţea o oarecare lui le care o îngheţă. Îşi adună ultimele resurse ca să pontă să se întoarcă spre el ş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reci şi undeva, departe, iar un muşchi de pe faţă juca în timp ce el o privea. Urmă o HnMe grea, apoi e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evit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privească fix cu aceeaşi plivire dezgustată pe care o observase ş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gra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ncetă parcă să mai bată o clipă şi ea încerca să scape de întreaga lui acumula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el miji ochii. Cu un efort deosebit el pronunţ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i-ai plătit tratamentul. Ţi-a uşur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l privi drept în ochi o clipă, apoi se întoarse spre uşă, având ceva nenatural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va putea uşura vreodată sufletul şopti ea,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Nick să se poate deplasa ca să ajungă lângă ea şi s-o oprească, ea plecă. Bufnitura uşii trântite lăsă în liniştea care rămăsese în urma ei un ecou care se sti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care o încercase pe Sydney se transformă într-o migrenă cumplită şi tot ce mai reuşi a fost să se strecoare prin traficul aglomerat de ia acea oră fără să i se facă rău. Când ajunse în parcajul ei, ochii îi ardeau, iar durerea aproape că o orbise, l-a fost necesară până şi ultima picătură de energie de care mai dispunea ca să poată ieşi din maşină şi să ajungă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prietenul ei o deschise, fiindu-i frică să se mai mişte de teamă că se declanşa o criză, mai înainte ca să poată ajunge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i aruncă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voastră. Nu prea arătaţi că puteţi să vă descurca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durere de cap îngrozitoa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O să iau cava de cap şi o să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i deschise uşa şi ea se urc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mă chema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odată îngrijorat, apoi lăsă să se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rect i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forţă să zâm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u liftul îi accentuă ameţeala. Cu un efort deosebit de voinţă ea reuşi să intre în apartament. Faţa ei era albă ca varul când ajunse la baia din camera de oaspeţi. Se simţea îngrozitor, capul părea că îi explodează la fiecare ridicare a coşului pieptului. Ştia că acum nu mai poate reţine în stomac nici un medicament, aşa că se târî până la dormitor, tremurând atât de puternic încât de abia dacă reuşi să-şi descheie nasturii de la bluză. Îi era groaznic de frig. Îşi ţinu dinţii strânşi ca să nu clănţăne, aruncă îmbrăcămintea şi se băgă în acelaşi pat pe care îl părăsise Nick cu puţin timp în urmă. Aşternuturile încă mai păstrau mirosul lui. Ea îşi vârî faţa în pernă, fără să-şi mai dorească altceva decât să se scufunde în uitare. Nu mai dorea decât să scape odată de durerea aceasta de cap, de durerea din suflet,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în timpul nopţii, Nick Novak se trezi faţă în faţă cu propriui lui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întâmplase să treacă printr-o stare atât de disperată, o senzaţie de frustrare clocotitoare generată de incapacitatea lui, ca aceea care îl năpădi după ce plecă ea. Nu putuse să vină lângă ea, nu putuse să-şi descarce furia asupra ei, nu putuse să-i arunce în faţă cât de mult o dispreţuia. N-a fost în stare să facă nimic altceva decât să stea ca un prost şi să tremure, trădat de propriul corp pe care nu era în stare să-l conducă. Când se închise uşa în spatele ei, ajunsese aproape de o criză de violenţă pe care nici nu mai încerca să şi-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şi mai rău. Nu numai că datorită stării de furie corpul lui nu mai răspundea la comenzi, dar aşa cum zăcea în pat simţi că nici mintea nu-l mai asculta. Nu-şi mai putea controla gândurile aşa cum o făcea altădată, amintiri pe jumătate uitate reveneau şi îl torturau. Era lipsit de apărare în faţa lor, tot aşa cum nu putuse să se apere de propria lui furie. Numai că furia acum trecuse şi el nu mai avea cu ce să se protejeze contra durerii care-l sfâşia. Dumnezeule, mai bine nu ar fi văzut-o niciodată. Nu ar fi trebuit să se ducă la ea c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nimic de modul în care ajunsese la apartamentul ei. Era totul numai o ceaţă – imagini şi senzaţii neclare şi disparate. Însă figura ei, aşa cum o zări în prima clipă, sub lumina slabă a garajului subteran, va rămâne pe vecie în mintea lui. Nu avea decât să închidă ochii şi ea îi apărea în faţă, vedea limpede orice detaliu, orice culoare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onsiderabil să renunţe la această imagine. Numai că ea rămăsese ascunsă în canalele profunde ale minţii lui, iar emoţiile prin care trecuse în ultima vreme îl d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moment din noaptea trecută, se luptase cu ceaţa pe care i-o produsese medicamentul şi timp de o clipă cumplită, nu-şi dăduse seama unde se afla. Dar atunci o zărise pe ea cum dormea în fotoliu, cum respira profund şi liniştit, sub lumina slabă care o umbrea uşor. O clipă s-a gândit că cei cincisprezece ani care trecuseră nu au fost altceva decât un vis urât şi simţi parcă o uşurare. Se întorsese ca s-o găsească şi o găsis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începu să-şi aducă aminte, îşi aminti de ce venise. Îşi aminti totul cu excepţia furiei care îl adusese la ea. Acea emoţie cumplită, devastatoare dispăruse şi el se simţea lipsit de apşrare. Şi nu putea, Doamne Dumnezeule, să-şi ia ochii de la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şa de mult timp, îngrozitor de mult timp şi vechea durere îi cuprinse din nou pieptul. Fusese atât de dulce, ca o figurină lucrată de un maestru, cu părul ei des şi închis la culoare, care arăta în contrast cu pielea ei ca o blană de nurcă. Privirea lui rămăsese aţintită asupra ochilor ei care clipeau, cu genele ei lungi, asupra pomeţilor ei conturaţi, asupra gurii ei moi şi în acest fel durerea lui deveni şi mai insuportabilă. Atunci dorise să o atingă. Nu s-o trezească, ci doar să întindă mâna şi s-o utlngă. Numai că muşchii lui refuzau să răspundă la comenzi şi el zăcea aşa, în captivitatea corpului lui, într-o stare care amesteca frustrarea şi dorinţa. Starea emoţională fusese atât de intensă încât nproape că nu mai distingea nimic şi închise ochii, ruşinat de slăbiciunea lui. Dumnezeule, ar fi acceptat Art şi moară numai dacă ar fi putut să se mişte spre „a şi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luptă cu sentimentele sale răvăşite de această amintire. O dorise cu cincisprezece ani în urmă, o dorise de nenumărate ori de atunci încoace şi o dorea şi acum. O singurătate sfâşietoare îl cuprinse şi în tăcerea liniştitoare a nopţii, lăsă să-i scape un geamă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întunecată şi acoperită, dar abia spre seară începu să plouă. Picăturile de ploaie cădeau cu un clipocit în timp ce Sydney studia documentele risipi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de la doamna maior Henderson şi reprezenta povestea cazului Jenny Cord. Lui Sydney i se făcu rău la citirea lui. Victimă a unei agresiuni sexuale din partea tatălui ei vitreg la vârsta de nouă ani, agresiune repetată frecvent, însărcinată la doisprezece ani, i se impune cu forţa să prefere un avort, la treisprezece ani era prostituată, la paisprezece ani se droga în mod curent. Şi acea parte din societate ursuză, nepătată şi nemurdărită s-a retras în tunurile ei de fildeş, înfiorată de ce devenise ea. De parcă o fetiţă de nouă ani – îngrozită, singură, atentă mereu la ce zgomote se aud dincolo de uşa dormitorului ei, care nu ştia cum să oprească tot ce urma să se petreacă – putea să-şi dirijeze propria-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 parte a societăţii, neatinsă şi nernurdărită ar fi ştiuî ce număr impresionant de copii ai străzii au fost molestaţi sexual, copii care au fost trădaţi cu brutalitate, tocmai pentru că erau copii mici şi tineri, de către cineva care avea un rol de părinte, atunci ei n-ar fi îndrăznit să fie aşa de necruţători, de acu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uria profundă şi arzătoare care mocnea în ea, Sydney se concentră asupra celuilalt document din dosar. Nici acesta nu era, decât în mică măsură, mai puţin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Jenny în cadrul sectorului social reuşise să o scoată din ghearele sistemului cu viteza luminii, fata reuşi să ajungă să fie admisă într-o clinică din Statele Unite. Sydney primise şi un prim raport preliminar prin fax. Fata era retrasă şi nu stătea de vorbă cu nimeni, dar în principiu participa la acţiuni. Asta era în definitiv tot ce i se putea cer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citească mai departe, Sydney îşi scoase ochelarii şi-şi lăsă capul pe speteaza scaunului. Încă mai resimţea efectele nopţii nedormite şi ale migrenei care o chinuise încât ea îşi masă cu încetineală ceafa, încercând să mai reducă din tensiune. Oftă şi închise ochii, fiind conştientă că va trebui până la urmă să-şi adune tot curajul şi să dea ochii cu Nick, mai devreme sau mai târziu. Ar fi preferat cât mai târziu, dar pentru binele lui Niok, renunţă la orice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obertson o sunase mai devreme în aceeaşi după-amiază ca să-i spună că Nick nu a venit nici azi la şedinţa de terapie. Îngrijorat de faptul că fostul poliţist continua să lipsească, şeful programului de reabilitare îl sunase. Nick s-a exprimat clar că nu intenţiona să mai vină la tratament. Îi spusese doctorului că considera că este o pierdere de vreme, că el nu progresa şi că se săturase. Sydrtey ştia că nu acestea erau adevăratele motive. Adevăratul motiv era faptul că se ameste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tul despre leziunile la creier ca să îşi dea seama că fără o terapie serioasă, starea lui Nick va începe să se deterioreze curând. Ultimul lucru pe care îl dorea era ca el să renunţe la tot ce muncise şi realizase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scaunul şi privi la fereastra stropită de ploaie, căzând pe gânduri. Nu voia să rişte să se depărteze cu totul de program. Poate că dacă ar fi în stare să-l convingă că aducea un serviciu ceruţ cu disperare de societate, poate atunci el ar deveni mai rezonabil. Dar, în acelaşi timp ea ştia că va trebui să fie deschisă faţă de el, mai întâi va trebui să-i spună deschis de ce a finanţat acest program. Spera că o să găsească ta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ă timp de câteva momente sunetele odihnitoare, plăcute făcute de ploaie pe fereastră, apoi oftă şi se ridică. Nu-şi amintea altceva ce ar fi dorit să evite mai mult, decât să-l vadă pe Nick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ărea şi mai măruntă aşa plouată şi pe înserat şi ea fu cuprinsă de un tremur atunci când o apucă pe aleea îngustă. Se strânse mai tare în trenciul ei când o rafală de vânt şfichiui colţul clădirii, împrăştiind gunoaiele care se rostogoleau pe strada ud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irosuri o întâmpinară iar la intrarea în clădire, ea însă încercă să le ignore, dar un val de îngrijorare o cuprinse, uscându-i gura. Acest sentiment se accentuă pe măsură ce cobora prin coridorul slab luminat care dădea spre uşa lui Nick. Se opri la uşă, apoi îşi făcu curaj şi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ea în ritm nebunesc şi ea ezită din nou un pic până când puse mâna pe mâner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ocmai venea de la bucătărie, sprijinindu-se pe cadru. Când văzu cine intrase, 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chinui să îşi păstreze calmul, intrând în cameră şi închizând uşa, sperând că el nu va observa cât de nervoa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fix, apoi se uită în altă parte, în timp ce muşchii feţei lui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înghită, dar nu reuşi iar vocea ei er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sarcastică,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vocea lui deven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 cu programul tău afurisit. Şi acum ieşi afară d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 să fie oricum cea care va pierde din confruntarea asta, îşi adună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ea ce am de spus, după care o să plec, dar eşti dator pentru alţii ca tine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axilarului lui se încordară, iar el se întoarse cu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aşeză cu grijă poşeta pe braţul unui scaun-balansoar vechi după care îşi vârî mâinile în buzunare, rugându-se ca măcar vocea să-i fie mai puţin tremurătoare decâ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ferit fondul iniţial pentru programul de reabilitare. Nu spun că nu. Dar în ultimele luni, mi-am dat seama cât de important este acest progr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 cuvintele cele mai potrivite, căutând cu disperare să se facă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recuperărilor pacienţilor cu afecte ale creierului au fost realizate până acum cu ajutorul voluntarilor. Şi toţi cei care au participat au fost deziluzionaţi – pacienţii, doctorii, familiile, voluntarii. Şi acum din cauza ta, programul a luat avânt. Doctorul Robertson a pus în aplicare un program de tratament agresiv şi creator care a început să dea rezultate. Şi din cauza lui, programul a reuşit să primească nişte fonduri serioas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vocea i se tăie şi ab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aştepte un moment ca să scape de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son spune că n-a'mai avut un pacient aşa de bun ca tine. Că i te-ai dăruit cu toată fiinţa ta, că te-ai luptat cu condiţii aproape imposibile cu o hotărâ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ptându-se să-şi oprească lacrimile, l-a fost necesar un moment ca să poat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totul la gunoi numai din cauza mea. Nu îi descuraja pe toţ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i se încordase aşa de tare că nu mai putea vorbi, îşi şterse ochii cu dosul palmei, apoi apucă poşeta şi 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ingea mânerul uşii când el vorbi, cu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cu spatele la el, încă nesigură da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ensionată după care e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cu greu, în mod evident, ea se întoarsa,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opti ea întretăiat, pentru că n-am putut să suport să te văd în halul ăsta. N-am putut să suport să te văd cum te lupţi din greu, fără să dispui de echipament corespunzător, fără un personal instruit corespunzător, fără terap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nou lacrimile, cu o notă de vehemenţ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uport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disperată de a ieşi, aşa că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igă pe nume, dar ea nu se mai uită atunci când deschise uşa, având în gând numai dorinţa de a scăpa mai repede. După care se auzi un zdrăngănit sinistru în urma 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ăcea lat pe podea, cu bastonul lângă el. Ea înţelesese pe loc că el încercase să vin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fu extrem de rapidă. Îşi strecură un braţ în jurul mijlocului lui în timp ce el se zbătea ca să se ridice; simţind cât de tare tremură, ea se îngrijoră şi mai tare. Fără ca să-şi dea seama că propiile-i braţe tremurau îngrozitor, ea îi petrecu braţul pe după umerii ei şi îi trase cu greu genunchi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Nick. Sprijină-te şi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disperarea când văzu cum se chinuie la fiecare mişcare, cât de încordat şi de necoordonat acţionau muşchii lui, dar cel mai mult o mişcă atunci când văzu mişcarea lui cătr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e strângea convulsiv pe după umerii ei, iar el îi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nu slăbi; ea îşi dădu seama că ei avea nevoie şi de ajutorul ei dar şi de baston pentru a se putea ridica. Ea îşi trecu mâna în jurul spinării lui, încercând să echilibreze greutatea lui cu cea a ei, în acelaşi moment ea se întinse, apucând un picior al unui aparat de gimnastică cu mâna rămasă liberă. Îl trase spre ea, apoi îl aşeză la îndemâna lui. Simţea cum el îşi adună forţele atunci când se sprijini de aparat, apoi cum cu o sforţare cumplită el se chinui să se ridice. Încordându-se cât putea, ea preluă cât se putea din greutatea lui, ridicându-se odată cu el. El oscilă un moment, apoi strângând din dinţi, stătu drept. Pe fruntea lui apăruseră broboane de transpiraţie, dar în cele din urmă putu să-şi îndrepte complet picioarele. Sydney urmări cum îşi echilibrează poziţia corpului, apoi ridică ochii spre el. Nu mai văzuse până atunci atâta hotărâre, îl cuprinse mai strâns în braţe, simţind că se sufocă de atâta milă. Îl lăsă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ajungi pâ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încuviinţă, apoi cu un efort considerabil făcu un pas. Se opri, sprijinindu-se de Sydney în momentul în care mişcă bastonul. Ochii ei se umplură de lacrimi când înţelese semnificaţia acestui ges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el în dormitor, corpul lui începu să tremure şi mai tare. Ea aprinse lumina când trecură pragul uşii, atunci se aprinse şi lampa de pe noptieră. Simţi o uşurare când văzu că el avea un pat de spital mare, echipat cu un cadru pus deasupra care susţinea un aparat în formă de trapez, precum şi pârghii şi inele pentru ex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ându-se că va cădea dacă îi dă drumul, ea continua să-l sprijine până când el apucă un cadru. Abia auzi cuvintele lu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in nou teama atunci când încetă sprijinul ei şi cu sufletul la gură, îl privi atent cum manevra. Se întâmplă aşa de repede, încât ea se sperie. N-ar putea descrie mai bine mişcarea decât ca o cădere bine gândită, perfect calculată. Se pomeni că zâmbeşte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ormidabil. M-ai speriat, dar a fost o mişcare fo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ochii închişi, dar ea observă un zâmbet foarte slab. Simţea nevoi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icioarele pe pat şi îi scoase pantofii, apoi dădu la o parte cuvertura. El continua să ţină ochii închişi cât timp ea îl înveli şi nu-i deschise decât când ea îşi trecu mâna pest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 în ochi câteva momente, cu ochi indescifrabili, apoi aruncă o privire spre măsuţa de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luă un flacon cu capsule albe şi maro. 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pede în toate părţile şi găsi fl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hinui mult ca să poată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apacul şi turnă două pastile în palmă, apoi puse capacul la loc şi lăsă jos fl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har cu apă de pe noptieră şi reveni lângă el. Îi dădu pastilele, trecând o mână pe după umeri, simţind o senzaţie protectoare atunci când îi aduse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iar ochii şi bău însetat, apoi făcu un semn slab cu capul. Nedorind să renunţe la contactul fizic cu el, Sydney puse paharul pe masă şi îşi retrase, fără să vrea, mâna din jurul lui. Ochii ei erau întunecaţ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ăsta va opri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u capu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l de cealaltă parte cu braţul, ea se aşeză pe marginea patului şi se uită la el. Mângâindu-i uşor părul, lăsă să coboare mâna ei şi îl mângâie pe frunte. În timp ce îl privea nu scoase o vorbă, continuând cu mângâierile odihnitoare, molcome, aşteptând ca medicamentul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tremurăturile şi respiraţia lui deveni profundă şi egală. Un moment ea crezu că el adormise, dar simţi cum încerca să-şi mişte mâna lui afectată, cea stângă. Îşi lipi mâna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 o privi în ochi, faţa lui destinzându-se deodată. Expresia feţei lui îi atrase atenţia, începu să-i mângâie tâmplele din nou, cu o atingere uşoară şi hipnotizantă. Dar el nu închidea ochii. Se uita într-una la ea, fără s-o scape din ochi o secundă şi ea simţi că se frământă tot mai mult. Încercă să-şi ridice din nou braţul şi ea percepu în privirea lui, de data asta, că se simţea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ick? Ce vrei?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murmură el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reînţelegând ce vrea să spună, dar în cele din urmă înţelese şi îi ridică mâna şi îi lipi palma de obrazul ei. Respirând greu, închise ochii şi se supuse atin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sentimentele debordante care o invadară atunci când simţi degetele lui în părul ei. Emoţia o sugrumă de-a dreptul, atunci când mâna lui i se plimbă pe faţă, mângâindu-i cu durere sprâncenele, ochii, gura de parcă ar rememora fiecare linie, fiecare detaliu, doar prin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tandreţe în atingerea lui, atâta dor la fiecare atingere prelungită, încât aproape că o adusese la limita rezistenţei şi nu mai putu reţine un hohot de plâns. Îi apăsă mâna pe gura ei, încercând să reţină declanşarea plânsului, dar nu mai putu în nici un fel. Lacrimile curgeau fără să mai poată fi reţinute de-a lungul obrajilor şi ea se chinuia să inspire cu toată durerea sfâşietoar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un deget de-a lungul buzei ei inferioare, apoi mâna lui se strânse pe bărbia ei în timp ce-i şop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să înghită în sec atunci când deschise ochii, atât de profundă era dure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ras la faţă, cu o privire întunecată şi chinuită de efortul pe care îl făcea când vorbea. Vocea lui adunase durere, şi mânie şi o dorinţă disperată care se revărsă atunci când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tot trupul ei era contractat datorită durerii pricinuite de atâ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ea îl cuprinse cu braţele, dând drumul sentimentelor zăgăzuite şi îi strânse cap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propriile sentimente debordante, el reuşi să îşi tragă mâinile până pe spatele ei. Când o strânse în braţe cu toată forţa de care dispunea, tot trupul lui se cu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de sentimente atât de primordiale, atât de profunde, ea de abia mai putea scoate vreun sunet, încâ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ensiunea care îl bloca pe el cu tot efortul de a se controla, apoi el se ridică în capul oaselor respirând greu şi-şi vârî capul lângă gâtul ei, transpira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hârâită şi întretăiată în timp ce el încerca să o strângă şi mai mul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dorinţa sa neexprimată, ea se întoarse în braţele lui, lipindu-se cu tot trupul de el. El o ţinea strâns, mâna lui slăbită era parcă animată de o nouă energie în timp ce durerea, suferinţa şi singurătatea care altă dată îi separase acum îi unea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se deslănţuise furtuna şi ploaia cădea pe pământ cu o forţă întărită de vânt, dar Sydney nu sesiza decât vag natura dezlănţuită afară. În ultima jumătate de oră fusese despuiată de orice mijloc de apărare şi se simţea moale, zdrobită şi epuizată, de parcă ar fi trecut printr-o luptă fizică violentă. Se simţea golită, de parcă toată durerea acumulată dispăruse, măcar pentru o vrem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 încet degetele prin părul lui Nick, strângându-i mai tare capul la piept. Vocea ei era foarte si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fără să se dezlipească de ea, încet şi dureros, ca să stea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obrazul de creştetul capului lui, ea închise ochii, nedorind să spargă tăcerea, dar în acelaşi timp era conştientă că dacă nu se ridică acum nu se va mai desprinde de el niciodată. Şi trebuia să-i lase un mesaj lui Marg la robotul telefonic. Mâna ei alunecă spre bărbia lui şi apoi îi mângâ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roasă, de parcă ar fi fost drogat puternic şi s-ar fi luptat să nu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telefon şi va trebui să închid uşa. Lipsesc numai un min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nu se mişcă, apoi inspiră profund. Se răsuci pe scaun cu un efort fizic deosebit. Când ea se desprinse de el, o privi. Stătea cu o mână puste ochi şi muşchii feţei erau ţepeni. În sufletul ei se cuibări iar nesiguranţa. Cum stătea el, părea cu gândul aşa de departe, de parcă s-ar fi retras în adânc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un moment, apoi se dădu jos din pat, clătinându-se pe picioare când părăsi camera. Încuie uşa, dădu telefonul, apoi stinse toate luminile mai înainte ca să intre în baia de lângă dormitor. Tocmai când se pregătea să plece, privi în sacul de pe uşă şi găsi nişte treninguri spălate de curând. Alese pe cel mai uşor, îşi scoase hainele şi se îmbră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e mişcase între timp şi pe când străbătu camera slab luminată fu din nou cuprinsă de nesiguranţă. Încercă să ignore senzaţia care o frământa în timp ce-şi aranja bluza pe spatele unui scaun, apoi puse şi fusta şi pulovărul pe cadru! De crom de deasupra patului lui. Ce se va întâmpla însă dacă el va regreta că o rugas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un sentiment de enervare îi cuprindea mijlocul şi se apăsă cu mâinile pe coapse mai înainte ca să se întoarcă cu privirea la el, neştiind cum să îşi pregătească retragerea. Când îşi ridică privirea spre ei, senzaţia se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ase braţul, acoperindu-şi fruntea şi o urmărea cu o privire indescifrabilă. Ea îşi încleştă pumnii, speriată, apoi observă că el îşi întindea încet braţ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nu se clinti din loc, apoi când ochii ei se umplură de lacrimi, îi apucă mâna şi îi prinse degetele în degetele lui. El o strânse apoi cu mai multă putere şi o trase cu blândeţe spre el. Sydney simţi că începea din nou să tremure din tot corpul atunci când puse un genunchi pe pat şi stinse lumina, apoi se lăsă în îmbrăţişarea lui uşoară, lipindu-şi trupul de al lui când ei se culcă pe o parte. Îi puse capul pe umărul ei, apoi se lăsă puţin pe spate şi Nick respiră zgomotos, lăsând greutatea trupului lui să îi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braţul şi îşi lăsă mâna pe obrazul ei, jucându-se cu degetele în părul ei. Ea auzi cum cu un oftat el îi pronunţ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Sydney se tulbură iar şi îşi strânse braţele în jurul lui, pe când închidea şi ea ochii, înconjurată de căldura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PĂTRUNSERĂ PE FURIŞ în cameră, fără să aducă lumină şi culoare, cerul spre răsărit era încă acoperit cu nori negri. O ploaie mocănească lovea în geam, acoperind zgomotul oraşului şi umplând toată camera cu o linişte d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mişcă, căutând să învingă efectul moleşitor al medicamentelor, când simţi în nări un parfum necunoscut. Îşi aminti cu o tresărire, deschise ochii şi privi în tavan, timp de un moment inima încetase să-i bată. Nu îndrăzni să se mişte, dar expiră profund simţind ceva ca o uşurare care îi trecu prin tot corpul. Un moment crezu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cu capul lângă pieptul lui, cu un braţ în jurul şalelor lui şi, după mişcarea regulată a pieptului ei, dormea încă profund. El îşi trase încet perna sub umeri, trase uşor mâna lui stângă, cea vătămată, din jurul ei şi o aşeză pe spatele ei, păstrând în tot acest timp o expresie de sobrietate. De mult nu mai dormise aşa – un somn adânc, netulburat, în care cei cincisprezece ani trecuţi se topiseră. Uitase ce al naibii de bine era să se trezească cu ea, caldă şi moal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 ochii lui întunecându-se pe când se gândi la cele întâmplate în noaptea trecută. Se temuse când înţelese că ea trebuie să plece şi nu îşi închipuia ce ar fi făcut dacă ea n-ar fi întors privirea spre el, dacă ar fi ieşit aşa fără să-l privească. Nu ştia în ce stare ar fi fost acum. Precis că ar fi fost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şi o mângâie fără să-şi dea seama pe umăr, lăsându-se pradă parfumului ei. Se încruntă puţin, era ceva nou. Acum ea mirosea a un parfum mult mai scump, dar care avea ceva cunoscut. Şi mai erau şi alte schimbări. Liniile fine din jurul ochilor ei, care nu erau înainte, câteva kilograme în plus, dar ce era mai evident era acel aer sigur de sine nou, şi, bănuia el, greu câştigat. Se mira şi el de cât de mândru era de succesul ei. Pe de altă parte, nu l-a surprins deloc când a descoperit că el nu a reuşit niciodată să o domine. Ea era partea necontrolabil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mişcă în coasta lui şi Nick avu un moment de teamă. Ce se va face acum? În ultimele trei zile avusese atâtea probleme emoţionate şi era atât de umplut cu medicamente sedative încât fusese aproape inconştient. Acum era treaz şi trebuia să facă faţă situaţiei create. Şi se arăta o treabă a naibii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 se gândi să o lase să creadă că încă dormea, dar ştia că va trebui, mai devreme sau mai târziu, să facă faţă situaţiei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blândă, cu o oarecare ezit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te-ai trez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e gândi el, ăsta d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cepu, tonul îngrijorat din vocea ei şi se simţi ca un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mai strâns cu braţul, sperând să aibă curajul să spună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Nick îşi dădu seama că nu îi răspunse pentru că nu putea, după care închise ochii, urându-se pe sine, urând acest zid al convenienţei care exista între ei. Stătuseră împreună o noapte întreagă şi acum se purtau de parcă ar fi fos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pa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imţea n-ar fi fost în stare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e lângă el şi se ridică, iar el deschise ochii, privind neliniştit la spatele ei drept. Simţea o anume grijă în gesturile ei, de parcă cea mai mică eroare ar putea strica echilibrul lucrurilor. Amândoi mergeau ca pe sârmă şi el era perfect conştient de asta. Şi exact asta îl speria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duş şi se îmbrăcă, încă se simţea nesigur pe sine, dar ştia că trebuie să facă faţă discuţiei cu ea, indiferent de cât de neplăcută ar putea deveni. Noaptea trecută el greşise, nu ea. Nu se simţi mai vesel nici când deschise uşa la baie şi găsi cadrul pus pentru el. Strângând din dinţi el îl luă şi o porn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l auzise desigur că venea şi-şi aranjase un zâmbet artificial pe faţă atunci când el intră. Nu îndrăzni să-l privească direct în ochi pe când îşi făcea de lucru cu o cupă cu aluat, vocea ei avea un ton puţin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ţi placă nişt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simţindu-se puţin vinovat când văzu cât de tare îi tremurau mâinile. Încercă să-şi stăpânească sentimentele pe care i le trezea slăbiciunea ei, începu să traverseze bucătăria, vorbind cu un ton cât mai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e, da,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astonul lângă chiuvetă atunci când ajunse lângă ea şi trase mai aproape automatul de cafea. O linişte grea se aşternu între ei cât timp el umplu cupa şi aruncă la gunoi zaţul, gura lui era o simplă linie. Nu dorise să se complice cu ea, dar asta e. Şi acum era dimineaţă penibilă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rbătă ca să poarte o discuţie ca de la om la om şi se întoarse tocmai când Sydney se îndreptase, cu tigaia în mână. Văzu licăritul lacrimilor în ochii ei şi se înmuie. De când o cunoştea pe ea, nu o văzuse niciodată plângând. Nu până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şi şterse iute ochii şi expresia lui se înăspri şi mai mult deoarece nu voia să aibă vreo reacţie la asta. Mintea lui însă se revoltă şi îşi aminti cum o văzuse prima oară, bătută şi singură şi fără cineva care s-o ajute. Îl cuprinse un fel de gol în stomac şi avu senzaţia chinuitoare că parcă pierduse ceva. În acel moment ar fi făcut orice, şi-ar fi vândut şi sufletul numai să facă lucruril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ce gândea, Sydney vorbi, cu o voce plină de tristeţe ş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k.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durerea din gât era insuportabilă. Înţelegea de ce ea avea tonul acela amar în voce. Şi mai înţelegea şi faptul că nu numai pentru lacrimi cerea ea scuze. Ei îi părea rău de relaţia dificilă care apăruse între ei, anii care trecuseră, durerea şi – cel mai mult – o durea că nu mai putea schimb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cu greu şi când în fine vorbi vooea lui avea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ata. Atât. Nimic mai mult, pentru că nici nu mai putea fi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l văzu că tensiunea se reducea şi că pentru o scurtă perioadă de vreme se stabilise o înţelegere mută între ei. Apoi 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ciudat felul în care el înţelegea prudenţa amândurora, de parcă ei ştiau că merg pe un teren minat. Dar limitările dispăruseră la un moment dat, aşa că el acum o putea privi în ochi, deoarece ei stabiliseră totuşi o zon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de parcă se pregăte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cum să discutăm despr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oarse puţin, muşchii feţei lui se încordară. Privind la ploaia care lovea în geam, el cedă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l privi, vocea ei parcă îl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k, nu renunţa. Te înţeleg, ştiu de ce gândeşti aşa, dar este mult mai mult în joc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tr-o parte, cuprins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 profil o clipă, apoi termină fraza începu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mult în joc decât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a urmare a succesului înregistrat de tratamentul tău, acum dispunem de o nouă relaţie de finanţare. Şi asta înseamnă că toţi cei care participă la program vor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Nick deveni ceva mai dură atunci când el se întoarse cu spatele, nedorind ca mândria să aibă de suferit. Când vorbi în cele din urmă, vocea lui avea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uriozitate, cât de mult te-a costat ca să mă sal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vită privirea, şi Nick se sprijini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ydn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sobă, corpul ei era nenatural de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nanţat singură programul. Am băgat nişte bani într-un program existent pentru a asigura o îngrijire de calitate, apoi restul l-a făcut asociaţia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ăsa aşa de uşor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contribu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răspunse un timp, pe buzele lui se citea că nu avea de gând să cedeze şi continua s-o privească fix. Când vorbi în cele din urmă, în tonul lui apăruse o duri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fir-ar să fie. Vreau să şti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apoi ea se întoarse spre el. Înţelese că el nu o va lăsa până când nu îi va da răspunsul, aşa că în cele din urm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în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mut de uimire. Ştia că este scump, nu găseşti un doctor ca doctorul Robertson şi încă trei specialişti, şi cu aparatură pe deasupra, pentru o pungă de alune. Ceva însă îi veni în minte, o frântură dântr-o conversaţie uitată de mult, ceva că programul ora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ţi ani ai garantat pentr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apăru o oarec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ste important. Asociaţia a reuşit un obţină fonduri importante. Nu a trebuit să insiste prea mu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să era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Sydney. Ce ai garant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confruntare de voinţe, apoi ea îi întâlni din nou ochii, privindu-l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arantat pentr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Patru ani afurisiţi. Cum de a putut ea să obţină atâţia bani? Simţea că creierul a suferit ceva ca un fel de scurt-circuit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mai ripostă, ea continuă cu o voce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să ştii că nu am vrut să merg atât de departe, dar atunci când am început să studiez facilităţile şi programul, am descoperit că pentru cineva care are o afecţiune la creier nu prea existau mijloace. Din ceea ce am reuşit să-mi dau seama, a rezultat că tu aveai nevoie de un program intensiv şi agresiv. Şi nu exista aşa ceva. M-a iritat atât de mult încât am hotărât să fac orice pentru un astfel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cum, pe buzele ei flutura o expres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respectiv părus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cele spuse de ea, în felul în care o spusese, în tonul acela autocritic care făcu să vibreze, aproape că i se păre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ă arunci pe fereastră două sute de mii de dolari reprezintă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ugară, în ochi apăru o luminiţ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ituaţii în care am pierdu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ontinuarea programului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sobă şi aprin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obertson a publicat câteva articole care au făcut vâlvă. Un articol trata numai cazul tău. El a prezentat mai întâi prognoza obişnuită a neurologului, ca apoi să prezinte cum tratamentul agresiv aplicat asupra ta te-a dus mult mai departe, în timp de câteva săptămâni. Tu reprezinţi dovada vie că programul lui este eficient. El a mai prezentat şi guvernului o sinteză privind costul medical. A comparat cât ar costa să ţii un pacient o perioadă infinită de timp într-un mediu clinic şi cât ar costa programul de reabilitare. La început programul este foarte scump, dar cu vremea, costul nu mai reprezintă mare lucru comparativ cu costul pe durată mare a tratamentului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dădu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 spatele le el, dar după cum reacţionară umerii ei el înţelese că o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ea răspunse cu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ăcar am învăţat şi eu în ultimii ani – că cel din urmă face să sune un şir întreg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e asta sunt sigur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ever şi se întoarse cu faţa la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eie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încercând să suprapună pe femeia aceasta peste cea pe care o cunoscuse cândva demult. Se întoarse şi se uită pe fereastră, pe chipul lui se citea o resemnare profundă. De fapt nu prea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l r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se adunaseră picături de ploaie şi, căutând să scape de senzaţia de teamă, el privea cum lunecă şi se adună una într-alta. Era prins în propriul lui trup de handicapat ca într-o capcană, pnntru el fiecare pas era o luptă, fiecare mişcare un efort de concentrare. Şi nu avea cum să scape. În nici un fel. Îşi va petrece restul vieţii luptând să recapete o parte din ceea ce a pierdut. Linia gurii lui era marcată de un sentiment de ciudă amară, ciudă care în mod absurd şi brusc se întoar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gândit mai înainte, cu o voce supărată,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fragilă şi ameninţătoare, punând în primejdie fragila înţelegere dintre ei. Sydney nici măcar nu putea pretinde că nu-i interpretează corect ostilitatea aceasta nouă, aşa că vorbi pe un ton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spre ea, cu tot corp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red că îmi ascunz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vorbi, ea nu se uită la el, avea un ton aspru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târziu acum ca să analiză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tu pe marele patron, Sydney. Ce te-a decis cu adevărat ca să te hotăreşti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paleta pentru plăcinte şi se întoarse cu faţa spre el, cu ochii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o declaraţie de vinovăţie? Toată conştiinţa mea pe un platou? Ce? Dacă ar fi fost o izbăvire a păcatelor mele, aş fi făcut orice. Dar, fir-ar să fie, nu am ce să fac. Sunt leg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coase un cuvânt, furia ei fusese stinsă dintr-odată de întrebarea 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zbucni furia lui. Nu-şi pusese în cap s-o întrebe aşa ceva, dar acum, dacă tot pusese întrebarea, acum, dacă a pătruns într-o zonă interzisă, acum voi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totul în două săptămâni nenorocite. Da, eu plecasem dar, al naibii să fiu, şi tu plecaseş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Nick se apropie de ea, cu muşchii gâtului încordaţi. Undeva într-un colţ al minţii lui, într-un colţ sănătos şi logic, el îşi dădu seama că dăduse peste adevăratul substrat al amărăc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ştiuse că era din cauza lui, dar în ciuda a tot ce nu era ca lumea, era şi al naibii de mult bine. Nu se gândise nici o clipă că ea ar fi putut părăsi totul, toată legătura lor, dar în realitate aşa a lost. L-a părăsit fără să se mai uite în urmă, şi asta a tos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 interesat ce s-a întâmplat cu mine, dacă m-am lămurit despre ce este vorba. Pe toţi dracii, nu! Nici un cuvânt. Nici măcar o afurisită de scrisoare. Te-am căutat săptămâni în şir, numai că nu erai de găsit, nu lăsaseşi nici o urmă – nici măcar una. Ai avut grijă, al dracului de multă grijă, să nu te pot găsi. Şi atunci a trebuit să mă tot întreb de ce. Şi asta a fost tot „o idee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mişcata, faţa ei devenise de o paloare cumplită, apoi închise ochii. Vocea ei era mai mult o şoaptă, fiecare cuvânt era marcat de şocul i are 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sese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el luă paleta de plăcinte şi o izbi cu forţă de perete, ochii lui ful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Dacă nu meritam să mă salvezi atunci, ce dracu ţi-a venit să declanşezi o întreagă campanie de salv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îl privi ca prin vis cu o expresie pierdută. Nimic nu arăta că îl auzise, nu se vedea nici o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mporta de parcă primise o lovitură nrtpraznică, se întoarse să plece. Furia dezlănţuită a lui Nick se puse ca o pată peste începutul de înţelegere a adevărului, aşa că o opri, întorcând-o cu faţa la el, urlând ca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fir-ar să fie! De ce ai dispărut în acest fel? Trebuie să-mi expl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elibereze din strânsoarea lui, 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nebuna cu mine. Vreau să ştiu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se mai zbată şi el simţi cum o cuprinde un tremur prin tot corpul. Capitulă răsuflând greu, cutremurată, ochii ei erau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am plecat? Explodă ea. Atunci să-ţi spun. Am plecat pentru că te-am iubit. Am plecat pentru că mi-era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aţul din strânsoarea lui, furia îi dăduse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cel mai serios a fost că eram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fug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ca trăsnit, imobilizat, fără să-i vină să creadă. Însărcinată. Fuses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uşa trântită îl trezi din visare. Îşi căută bastonul. Ştia că fizic era incapabil să iasă după ea, izbi cu pumnul în uşa dulapului, necazul îl tortura şi îl vlăguia în acelaşi timp. Închise ochii, strânse din dinţi cu faţa crispată de această înţelegere înnebunitoare. Doamna, ea purtase în pântece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mai departe de colţ şi Nick înaintă încet pe drumul pietruit care ducea la blocul luxos de locuinţe. Capul îi vâjâia în urma bombei pe care o aruncase ea dimineaţa, numai că acum şocul începuse să se dilueze şi în locul lui apăru din no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furia cel mai mult err faptul că ea nici măcar nu a vrut să-i spună. I-o spusese într-un moment când îşi pierduse controlul de sine – asta era clar după cum arătau ochii ei. Şi nu avea nici un drept să i-o ascundă. Copilul era al lui şi ar fi trebui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rare, el se opri şi se strădui să-şi stăpânească supărarea, ştiind bine că dacă se va înfăţişa în faţa ei cu foc din toate gurile de tun, ea se va închide în ea şi nu-i va spune nimic. Dar el trebuia să afle totul despre copil, indiferent prin c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baston el deschise uşa de la intrare, apoi înaintă prin culoarul de pază. Uşa cea grea se închise cu un fâşâit în urma lui. El studie lista cu numele locatarilor, apoi sună la numărul ei de apartament. Aşteptând să i se răspundă privi prin geamul celui de al doilea rând de uşi la holul spaţios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l îngrijise în noaptea trecută când zăcuse în patul ei curăţa cu aspiratorul covorul. El privi spre Nick când auzi soneri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spiratorul şi băgându-şi cămaşa în pantaloni, străbătu holul şi deschise uşa. Îi zâmbi primitor lu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domnişoara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rboră expresia lui de „poliţist bun” şi răspunse tot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Dar văd că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a cinci. Nu cred să vină acasă pân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îşi manifestă enervarea şi păstră şi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u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un telefon public în hol, de la care să dau un telefon? Trebuie să che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r este un telefon în birou. Veniţi să aşteptaţi înăuntru. Cu circulaţia asta aglomerată la această oră, s-ar putea să aşteptaţ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ercă să-şi amintească numele, dar nu reuşi. Atunci întinse mâna. În ochii lui licărea o luminiţ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timp aseară de prezentări. Mă numesc Nick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i prinse mâna şi o strân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Jefferson. Îngrijitor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rătă spre o uşă într-o nişă lângă cele două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ea nişte scaune. Dacă lăsăm uşa deschisă putem vedea taxiul când trage în faţa casei. Chem e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l lăsă pe Nick să intre, apoi merse la birou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lăsă într-unul din scaune, apoi privi prin camera cea mică. Era un spaţiu administrativ, cu un birou şi o etajeră la perete plină cu ustensile pentru întreţinerea curăţeniei. Locul era îngrijit, bine organizat şi teribil de curat încât el îşi dădu seama numai după acest aspect de ce fel de om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gândi la rolul jucat de îngrijitor în noaptea când leşinase el în garaj. O anumită scânteie de intuiţie licări şi el miji ochii. Sydney nu se jena de acest om – nu erau relaţii ca cele între obişnuiţii casei, pur şi simplu nu se jena. Şi nu se obţinea o asemenea încredere peste noapte. Ceea ce însemna că îl cunoştea de mai multă vreme. Asta mai însemna că Malcolm Jefferson era o sursă neaşteptat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iciorul afectat, Nick se relaxă. Dacă era o treabă la care se pricepea atunci când investiga un caz, atunci asta era arta cu care prindea un fir şi mergea pe el. Şi acum era pe punctul de a afla ceva. Rar i se întâmpla să nu aibă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şteptă până când îngrijitorul termină de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şti pe Sydney de ceva vreme. Lucrez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aşeză în scaunul din spatele biroului de metal şi se lăsă pe spate, punându-şi mâinil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 Am început să lucrez pentru domnişoara Foster imediat după ce a cumpărat b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tonul şi conţinutul răspunsului, Nick îl privea atent pe omul din faţa lui. Deci, Sydney era pioprietara clădirii. Nu se gândise la asta. După numele de la intrare, erau şase apartamente şi dacă cel al lui Sydney era unul din ele, înseamnă că complexul valora bani grei. Adună aceste informaţii şi mai adăugă şi alte informaţii conexe, după care relua fi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fi întâmplat la vremea când a avut loc o criz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ajuns să pună mâna pe clădire – constructorii au intrat în datorii şi era o zăpăceală generală. Apartamentele urmau să fie vândute şi doi dau trei indivizi au plătit sume mar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ele dintre apartamente sunt proprieta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lelalte sunt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a a pus la cale o afacere care i-a făcut pe to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zând-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u un zâmb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cred că aş juca vreodată poker cu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uncă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aş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deveni mai amabilă pe măsură ce-l studia pe celălalt. Sesizase ceva în tonul administratorului care i se păru foarte important. Era clar că o simpatiza pe şefa, dar era ceva mai mult decât atât, un fel de respect îmbinat cu admiraţie. Nick păstră tonul acela molcom, un ton care te invita să discuţ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legăna pe scaun, dar când se rezemă cu braţele pe birou expresia feţei lui se schimbă, ochii lui deveniră dintr-odată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i lungă, apoi el ridică privirea şi se uită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grijitorului erau pline de afecţiune şi Nick simţi instinctiv că era un motiv serios în spatele lealităţii lui Malcolm. Reluă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fost alături de 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ânjos se uită la ei timp de un minut, apoi îşi priv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ercepu enervarea din tonul celuilalt şi simţi şi că îi era îndatorat cu ceva. Cu tact, schimbă subiectul, mergând fără să se observe spre ceea c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Dacă n-ar fi fost ea şi acum aş fi fost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l privi cu o uşoară nuanţă de surpriz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rol decisiv în demararea unui program eficient de recuperare. Fără acest program ncum n-aş fi fost în star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privi drept în ochi o vreme, apoi se uită iar în jos. Când în cele din urmă vorbi, vocea lui era sugrum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multe. Dacă n-ar fi fost ea, mă întreb câteodată unde aş fi aj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tia că dacă vrei să faci pe cineva să vorbească trebuia să-i dai un semn că eşti gata să-l asculţi. Aşteptă liniştit ca îngrijitor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mai înainte ca Malcolm să înceapă să vorbească cu o voce slabă ş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ârnaie în est. Am fost eliberat pe cuvânt. Nu se prea găsea de lucru. Domnişoara Foster cumpărase clădirea şi constructorul care trebuia să termine clădirea căuta un paznic de noapte. Ea era din întâmplare în ziua în care m-am prezentat pentru angajare. Când constructorul a auzit că am stat la mititica se pregăti să mă arunce în stradă. Domnişoara Foster m-a privit atent, aşa cum se uită ea, şi i-a spus că ea mă angajează ca paznic de noapte şi m-a angajat pe loc. De atunci sunt permanen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at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uită la el, privi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atent şi î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rie în cazier, dar tu nu eşti un criminal,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ăspunse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ochii lui Nick se mai dom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pe birou, Malcolm se uita în jos, cu faţa marc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n Statele Unite, am făcut fotbal şi în anul doi de liceu am avut şansa să joc la profesionişti aici, în Canada. M-am însurat cu o fată din acelaşi oraş cu mine, puţin înainte de a veni aici – cea mai drăguţă şi mai dulce fată din câte ai văzut vreodată. Lui Caroline îi plăcuse aici, aşa că mi-am luat cetăţenie canadiană şi tocmai plănuisem să întemeiem o familie. Am avut o viaţă fericită – cea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ânse şi urmă o mică pauză până reluă povestirea. Vocea lui deveni deodat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a din patronii clubului tot încerca să pună mâna pe Caroline, un tip din aceia care au tot timpul un cârd de femei după ei. Se ascundea după bănişorii lui Tăticu. În fine, echipa fusese în alt oraş într-un turneu şi patronii organizaseră o mare petrecere pentru noi, la întoarcere. Au aranjat ca nişte maşini să aducă şi nevestele, numai că individul a adus-o pe Caroline – i-a spus că tatăl lui l-a trimis pe el. Era beat şi a acroşat o altă maşină pe şosea. Cele două maşini s-au răsturnat şi au mers vreo cincizeci de metri cu roatele în sus. Carofine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foarte atent, resimţind suferinţa om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rut să 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încet capul, cu ochii plini de amărăciune. Privi în altă parte, muşchii de la gât se agitau în timp ce el se chinuia s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unci. Am vrut, dar n-am făcut-o. Mizerabilul a scăpat cu suspendarea de pedeapsă. Abia peste câteva luni am încercat cu adevărat. Într-o noapte, beat fiind, a început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trecu mâna peste faţă, iar tot trupul lui uriaş. Îi fu zguduit de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povestit unui jucător că o avusese pe Caroline. Jack i-a spus că nu-l crede, că o fată cum era Caroline n-ar fi făcut aşa ceva. El i-a râs în nas şi i-a spus că ea a încercat să i se împotrivească, dar el a ştiut că şi ea voia asta, aşa că a înghesuit-o în maşină şi i-a făcut mar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ick deveni ca o 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povestit, m-am dus la el. El mi-a râs în nas în faţă şi mi-a spus că a fost o „bucăţică” tare dulce. Atunci am sărit la el. Am avut grijă să nu se mai ia de feme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sprise în contact cu atâtea minţi sucite şi bolnave din mediul social, Nick nu devenise un om abrutizat. Urmă o tăcere lungă şi grea, apoi se uită la celăl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la Kingston, un an la centrul de reeducare. Eram la centru când m-a angajat domnişoara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ţi deveni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cruntă gândindu-se la cele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ste greu de explicat. Ne-am întâlnit acolo unde trebuia să fim. De abia dacă ne vedem, şi vorbim şi mai rar. Dar eu ştiu că ea este sus dacă am probleme, şi ea ştie că şi eu sunt aici dacă ar avea nevoie de mine. În acest fel nu ne simţim nici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a fix la Malcolm, cu ochi pătrunzători. Răspunsul pe care îl aştepta el era foarte apoape, încă o întrebare mai trebuia să-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deosebit în viaţa lu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opil de paisprezece ani? Se gândi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milia mea este în Statele Unite. Domnişoara Foster n-a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ea în continuare, cu o presimţire sinistră în suflet. A doua întrebare plutea în aer. Şi atunci ce a făcut cu copilul? Asta era întrebarea la care va trebui să răspundă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ÎN UMBRĂ, singura lumină venea de la lampa de pe birou şi de la monitorul calculatorului. Liniştea se alătura senzaţie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aunul rotit în faţa calculatorului, Sydney stătea cu tastatura în poală, privind la ecranul auriu. Calculele arătau o diferenţă de câteva mii de dolari şi ea controlase cifrele a treia oară, căutând să găsească unde greşise. Dar coloană după coloană părea să se topească în cealaltă aşa că renunţă. Îşi scoase ochelarii şi îi puse lângă calculator, se frecă Iu ochi, fiind năucă de oboseală. Pierduse două ore cu această lucrare şi nu ajunsese la nici un rezultat faţă de momentul când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statura pe birou, închise ochii şi-şi odihni capul pe speteaza înaltă a fotoliului, încercând să nu se gândească la nimic. Fusese aşa cum hotărâse – nu se gândise la nimic din ceea ce se întâmplase în ultimele zile, dar balastul emoţional o slăbise serios fizic. Cândva crezuse că odată cu vârsta se va schimba ceva, că va ajunge la un punct de unde vârsta va începe să compenseze vulnerabilitatea tinereţii. Dar din clipa în care Nick reapăru în viaţa ei, descoperi că o durea tot atât de mult la treizeci şi şase de ani ca şi atunci când avea douăzeci şi doi – nu se schimb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privi în semi-întuneric, gândindu-se de ce s-a luptat atâta în ultimii cincisprezece ani. A adunat o mică avere în proprietăţi şi în bunuri materiale, dar nu banii constituiseră forţa care o împingea mai departe. Afacerile ei constituiau doar un teren de încercare şi atât. A trebuit să dovedească că avea creierul şi priceperea să o facă, că poate gândi mai bine ca orice bărbat, că poate să joace şi cu marii boşi. Şi asta a dovedit-o, iar în acest proces ea a câştigat şi un sentiment de auto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dului cum succesele ei financiare ar putea fi văzute de ceilalţi, ea ştia, ştia cu adevărat, că nu avea nimic de a face cu norocul. Totul, cu excepţia investiţiilor transmise de Mabel, totul a fost realizat după capui ei. A urmat cursuri, a învăţat cum se fac afacerile, a lucrat şaisprezece ore pe zi, şapte zile pe săptămână. Şi-a verificat, prin muncă dură şi prin hotărâre, inteligenţa, capacitatea şi moti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a a căutat cu adevărat să facă a fost. Să se verifice că este o fiinţă umană de valoare. Numai după confruntarea de ieri cu Nick, a înţeles în totalitate acest lucru. Succesul ei a fost motivat indirect de el. S-a transformat în cineva care să trezească resp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leneş degetele peste faţă şi schimbă special subiectul gândurilor ei. În seara asta nu mai poate face nimic. Mai bine s-ar duce acasă să doarmă puţin, deşi nu ştia de unde să găsească suficientă forţă ca să se ridice. Auzi nişte zgomote în biroul mare, pe care le atribui femeii de serviciu şi se uită la ceas. Era mai târziu decât credea. Oftă din nou şi se întinse spr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la uşă, se văzu lumina de la biroul mare şi ea îşi ridică privirea, crezând că este una din femeile de serviciu. Dar nu era. Er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în stomac, parcă se înnodase ceva şi îl privea fără să-i vin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baston, el închise uşa, apoi o privi, ascunzându-şi sentimentele, ochii lui erau negri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imţi cum faţa îi deveni palidă şi o cuprinde un sentiment de frică. Făcuse o enormă greşeală tactică când i-a spus ce i-a spus. Îşi dăduse seama chiar atunci, dar ceva negru şi iraţional o adusese în starea aceea, şi a greşit. Doamne, ar fi dat orice numai să nu fi spus adevărul, să-şi fi păstrat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corde un timp ca să-şi adune gândurile, Sydney închise fişierul cu care lucra şi opri calculatorul, mulţumind semi-întunericului că proteja camera. Fără să se uite la el ea îi indică unul din fotoliile de piele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vocea lui o sperie şi mai mult. Se simţea înghesuită de biroul ei, aşa că Sydney dădu scaunul îndărăt şi se ridică; pe când se întoarse către fereastră spatele ei era încordat. Vocea ei era şopti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m de spus? Întrebă el cu o blândeţe ucigătoare. Crezi că am venit să discutăm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apoi se rezemă cu umărul de cadrul ferestrei privin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scuns în mod deliberat ceva ce aveam tot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apoi el vorbi din nou, furia lui era acum acoperită de o al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Sydney? Ai ascuns pe undeva o fată de paisprezece ani? Ai dat-o să fie adoptată? Ai avortat? Ce? Nu crezi că am şi eu dreptul să şti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a în continuare în stradă, pe gânduri, o durere pe jumătate uitată îi cuprindea iar pieptul şi urca spre gât. Degeţelele acelea finuţe, atât de fragile şi perfecte. Înghiţi din greu şi se chinui să gonească din minte imagi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dificultăţi, spuse ea, vocea ei monotonă suna sec sau, cel puţin, aşa o auzea ea. A avut un defect congenital, la inimă. A murit la şase ore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până când Nick reuşi să rupă liniştea cu vocea lui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mişcându-se, auzi fâşâitul pielii fotoliului atunci când el se aşeză. Nu putea ascunde durerea pe care i-o producea amintirea, aşa că Sydney rămase tot cu faţa la fereastră, chiar dacă ochii ei nu vedeau nimic. Şase ore. A fost a ei doar şase ore. Dar fiinţa aceea micuţă a lăsat în urmă-i un gol aşa de mare încât va dura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el, cu braţele încrucişate. În lumina slabă, el arăta palid şi lovit de şoc, ochii lui întunecaţi se conturau pe fondul pal al feţei lui răvăşite şi nebărbi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oale avea ceva care-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apoi îşi lăsă capul pe spătarul scaunului, cu faţa în sus, de parcă ar fi studiat tot cerul. Când vorbi, în cele din urmă, vocea lui avea o uşoară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şor, apoi strânse din dinţi enervat. În cele din urmă se uită la ea. Ochii lui erau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ştiu despre tine de una sunt sigur, ai lupta până la ultima suflare mai înainte ca să abandonez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vocea lui deveni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reptul să spun ce am spus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Sydney simţi că presiunea din pieptul ei devine insuportabilă, auzea cum se dispreţuia pe el însuşi şi ştia că nu va înceta să-l iubească oricât s-ar strădui. Oricât de cumplită era suferinţa pe buzele ei apăruse un zâmbet fin. Nick se lupta ia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um să se comporte atunci când era cuprins de emotivitate, sau de sentimentele pe care le genera sensibilitatea lui, care, cu toate că făceau parte din comportamentul lui natural, el le considera un defect. Dar ele se găseau în firea lui, teribile şi pasionate, mustind la suprafaţă. Asta era ceea ce îl deosebea – abia acum îşi dădea ea seama – capacitatea lui de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el încercase să o facă să sufere. Pentru că el suferea şi nu ştia cum să se răzbune. Muşchii gâtului ei deveniră rigizi încât abia mai putea vorbi, dat totuşi reuşi să zâmbească scurt atunci când îşi corec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ărăsit niciodată copilul nostr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fixă asupra ei, faţa lui era răvăşită, apoi închise ochii. Vorb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nimic, aşa că Sydney se întoarse cu faţa la fereastră, unghiile i se înfipseră adânc în carne. Nu mai trebuie să se gândească la asta. Nu mai trebuie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unui aspirator în camera de alături străpunse liniştea şi ea îl auzi pe Nick că se mişcă. Vocea lui era puţin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vorbind parc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cum se ridică în picioare, după care urmă o scur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forţele care îi mai rămăseseră, e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ea cu privirea, faţa lui era atât de trasă încât ai fi spus că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povesteşti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adia parcă un fel de grijă, de parcă ar fi fost nesigur de răspunsul ei. Sydney îşi dădu seama cât de important era pentru el răspunsul ei. Vocea ei s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vorbiră puţin şi atunci când deschise uşa Nick era puţ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să intre el mai întâi, după care Sydney închise uşa, simţindu-se parcă golită de orice urmă de energie. Mintea ei parcă se separase de restul trupului şi avea o senzaţie stranie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k destrăm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către el şi se sperie când văzu că era pământiu la faţă. El porni pe coridor hotărât, fără să se mai uite la ea, muşchii lui nu răspundeau la toate comenzile lui, încât el trebuia să facă un efort supraomenesc pentru fiecare pas. Sydney ştiu că dacă se uită după el, nu va mai fi în stare să-şi stăpânească simţămintele pe care i le stârnea lupta lui. Îşi scoase mantoul şi îl puse pe marginea scaunului, întrebându-se distrată de ce oare se pregăteşte atâta pentru noil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uşa de la baie o scoase din gândurile ei, după care oftă şi se îndreptă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scosese jacheta şi o aruncase pe pat uşa că Sydney o luă şi o împături cu grijă. Trase storurile apoi se duse la debara ca să atârne jacheta. Când deschise uşile simţi în stomac o senzaţie ciudată. Lucrurile pe care ea le uitase atunci când plecase în grabă de la el, erau acum atârnate pe umeraşe. Nu erau îngrămădite, ca şi cum ar fi vrut să scape de ele, ci erau aranjate frumos, cu multă grijă. Încercă să îşi depăşească emoţia care o îneca, luă un umeraş liber şi puse automat jacheta pe el, cu mişcări bruşte. Ar fi fost mult mai bine dacă furia ar fi fost mereu la fel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dea uşa de la debara când Nick reveni în cameră. Avea o pereche de pantaloni de port, iar în mâini avea partea de sus a treningului. Puse bastonul la căpătâiul patului. Muşchii de pe spatele lui atletic jucau pe când el se aşeză cu grijă în pat. Se răsuci pe burtă,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învingă emoţia care o sufoca, ea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privirea în altă parte, vorbi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neştiind ce să facă, temându-se de ripos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bine, s-o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o vreme, apoi se răsuci greoi pe spate, ridurile de pe faţă făcându-l să pară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o lăsăm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 privi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un acc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 dorindu-şi să fi putut evita această întrebare. În cele din urmă, plec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tă că răspunsul o va duce pe un teren necunoscut, Sydney se încordă, arborând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m ceva care să-mi rămână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privir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că n-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ştiut că eu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oarbă, Nick, spuse ea afectat. Tu nu erai omul care să renunţe la valorile lui morale numai pentru că era plăcut. Nici eu nu te-aş fi iubit dacă ai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e mai înmui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văzut că totul se va destrăma, ai luat hotărârea, totuşi,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timp în care Sydney încerca să mai reducă din tensiunea care o solicita din plin. Acest copil reprezentase singurul lucru drep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s-au întâmplat la petrecere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sfârşitul. Atunci a trebuit să mcunoască că Nick nu mai putea să se păcălească singur. Ş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pră sparse vis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dacă mi-ai fi spus,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privirea aceea întunecată şi solemnă din ochii lui şi îşi acoperi faţa cu mâinile, luată suferinţa din ultimii cincisprezece ani trecu prin faţa ochilor ei. Crezuse că va muri atunci când a trebuit să-l părăsească, pentru că ştia că nu-l va mai vedea vreodată. Singurul lucru care îi mai dădea curaj era faptul că ştia că poartă în pântece ceva din el Apoi pierdu până şi acest lucru. Atât de mic şi de preţios. Îl dorise atât de mult pe acest copil.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când se mişcă, nu observă că el se ridică în capul oaselor în pat, aplecându-se spre ea, până când nu simţi degetele lui care îi cuprinseră încheietura mâinii şi o trăgea spre el. O apucă de după gât şi o lipi cu faţa de pieptul lui gol. Vocea lui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ydney. Pentru numele lui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delicată o duru un pic, atunci când braţele lui o cuprinseră şi-şi sprijini capul de al ei. Un moment Sydney se opuse, apoi Nick îi şopti ceva la ureche, vocea lui fiind încăr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ydney.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rezista şi se lăsă moale, cuibărindu-se mai adânc în braţele lui, luptând cu disperare să-şi învingă lacrimile care se adunau. Nu trebuia să facă asta. Nu trebuia să-l facă să se simtă şi mai slab decât er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slăbi strânsoarea şi continua să o mângâie pe păr şi Sydney nu mai simţi nimic altceva decât faptul că el îi oferea liniştea căutată atât. Şi, încetul cu încetul durerea din jurul inimii ei începu să dispară. Niciunul din ei nu vorbi, liniştea părea un scut care îi apăra de lumea din jurul lor. Nick îi îndepărtă delicat firele de păr de pe faţă, îi sprijini bărbia în palmă şi cu delicateţe neţărmuită îi întoarse capul. O privi, cu o expresie solemnă, în timp ce îşi plimba degetul peste buzele ei. Îi dădu apoi capul pe spate şi închizând ochii îi atinse uşor buzele cu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dney i se tăie respiraţia şi îl apucă involuntar de mână simţind că o învăluia o slăbiciune plăcută. Era atât de multă tandreţe, atâta dorinţă în sărutul lui încât i se păru că pluteşte. Simţea că vine din străfundurile sufletului lui şi ar fi vrut să strige ca să se elibereze de această intensitate dureroasă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eliberă gura cu un sunet înăbuşit şi o strânse tare la piept, o strânse aproape cu sălbăticie atunci când îşi lipi faţa de gâtul ei. Inspirând cu putere, întretăiat, Sydney închise ochii sub acţiunea unui sentiment atât de puternic încât i se părea că se va rupe în două. Doamne, cum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simţi cum se clatină, numai atunci înţelese ea că el era la limita puterilor fiind gata să leşine. Strângându-l şi mai tare în braţe, cu vocea sugrumată aproap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ă te cul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ea continuă să-l ţină strâns, dar ceea ce simţea ea nu îi permitea în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k, murmur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lui se cutremură, apoi el îşi slăbi strânsoarea, iar faţa lui când se depărtă de ea arăt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 la ea atunci când se îndreptă din şale şi Sydney înţelese că în interiorul sufletului lui avea loc o nouă bătălie. I se încleştase gâtul de atâta efort, încât nu mai putea nici măcar să înghită în sec aşa că îşi strecură o mână în jurul taliei lui, susţinându-l până când el se lăsă puţin pe spate. Sydney îl lăsă acum, dar mai înainte ca ea să-şi uit ragă mâna, se simţi apucată de încheietura mâinii. Nick o ţinea cu mâna sănătoasă şi avea dinţii încleştaţi. Deoarece fiecare mişcare îl epuiza, el închise ochii şi se lăsă din nou pe spate, dar asta nu însemna că slăbea şi strânsoarea braţelor. Expirând zgomotos el o privea cu ochii lui indescifrabili, apoi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ydney se auzea c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scot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ochi negri şi arzători. Vru să spună ceva dar înghiţi în sec şi închise ochii. O strânse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l nu îi mai dădea drumul. Sydney îşi scutură jacheta de pe umăr, apoi îşi eliberă o mână. Deşi nu mai putea să-l privească din cauza lacrimilor, ea îi apucă mâna stângă, cea afectată, şi cu buzele tremurânde îi prinse degetele în degetele ei. Trăgând şi cealaltă mână din strânsoarea lui, reuşi să arunce jos jacheta. Faţa lui Nick se crispă de durere atunci când o culcă lângă el. Îi şoptea răguşit numele în clipa în care o lipi de el, unind cele două trupuri într-o îmbrăţişas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Doamne, Sydney, ţine-m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cu toată puterea de care mai dispunea, cu faţa udă de lacrimi,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VEA ÎN TAVAN, cu o expresie serioasă pe chip, mângâind-o uşor pe Sydney pe spate, simţind trupul ei vârât cât mai aproape de al lui. Se simţea de parcă ar fi fost trecut printr-un storcător de sentimente, dar în acelaşi timp simţea o pace în suflet cum nu mai simţise de mult. Aseară, când ea venise în braţele lui, era atât de obosit încât chiar dacă ar fi fost în joc viaţa lui, tot n-ar fi putut spune mai multe cuvinte. Numai că nu au avut mult de discutat. I se părea că apropierea fizică devenise un nou fel de tratament recuperatoriu, izgonind furia pe care o nutrise din clipa în care îl părăsise. Acum înţelegea că nu cauza pentru care îl părăsise ea îl scotea din minţi. Acum când ştia sigur acest lucru, acum putea să renunţe l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un zâmbet înflorit la colţul gurii. Cine şi-ar fi închipuit că vreunul din ei ar fi putut dormi? El unul, sigur nu s-ar fi aşteptat la aşa ceva, şi probabil că nici nu s-ar fi întâmplat dacă ar fi stat de vorbă. Dar n-a fost aşa, nu a avut chef de vorbă, nu atunci, cel puţin. I s-a părut că este suficient dacă o poate ţine în braţe, eliberat de obsesia răzbunării furioase. Şi îşi dăduse seama că şi Sydney avea tot atât de mult nevoie de relaxare fizică, ca şi el. Trebuia să recunoască că a fost puţin surprins când a observat că ea adormise, dar i-a fost suficientă o singură privire spre faţa ei palidă, la cearcănele negre de sub ochi, ca să înţeleagă că şi ea era epuiza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bine cu braţul şi îşi alătură obrazul de părul ei mătăsos, fiind mai mult decât fericit că dormea aşa. O briză de dinaintea zorilor făcu să zornăie obloanele, trimiţând un aer rece peste ei, şi Sydney oftă şi se vârî mai mult în el. Cu mare grijă, ca să n-o trezească, Nick îşi lăsă în jos ' mâna dreaptă şi apucă un colţ al cuverturii. O trase apoi peste ei, acoperindu-i bin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ea un aer sever. Se gândea dacă ea se întrebase oare, atunci când erau în culmea emoţiilor, de ce nu a făcut el nimic altceva decât s-o ţină în braţe. Se temea să nu-l întrebe de ce. Părăsi acest gând tulburător şi se uită la ceas. Cinci şi jumătate. Mai avea două ore şi jumătate până când va trebui să se scoale. Îi mângâie cu tandreţe părul ei mătăsos şi o cuprinse mai afectuos în braţe, bucurându-se de senzaţia de a o simţi în braţele lui. Două ore şi jumătate – nu era prea mul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oră până când Sydney se mişcă puţin. Nu se trase din strânsoarea braţelor lui ci se lipi şi mai tare de el, de parcă ar fi vrut să se cufunde şi mai mult în căldura şi siguranţa braţelor lui. Deşi era conştient că era o mişcare în somn, deci ceva instinctiv, Nick simţi cum îl trec toate caznele infernului şi trebui să strângă din dinţi ca să stăpânească sentimentele care îl animau. Degetele lui se încurcară în părul ei şi el o sărută pe creştetul capului, cu un sărut uşor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din nou, încălzindu-i cu răsuflarea gâtul, apoi ea se linişti dintr-odată şi atunci el ştiu că nu se trezise de fapt. O cuprinse mai bine şi vocea îi ura şi ea cuprins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u o expresie mir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opti ea. E dej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 după cum îl privea că ea era şocată, ş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ydney, spuse el, mângâind-o tandru. Îşi plimbă degetul peste semnul roşu de pe obrazul ei. Nu ai încălcat legea federală dacă ai adorm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dar privirea rămase la fel. El o apucă de umeri şi o trase jos, vârându-i capul lâng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şi eu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lungi se frecară de pielea lui atunci când ea închise ochii. Sprijinindu-şi capul pe capul ei, el privea departe în timp ce o mângâi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rbi în fine, trecu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ându-şi seama că ea căuta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ridice capul, dar îl ţinea strâns lip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fea. Vreau să te ţin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zâmbi şi ea, începu să se relaxez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t să mai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zâmbitoare din jurul gurii lui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aptă cu adevărat nobil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 şi-l trase uşor de ureche. El o prinse de mână şi o ţinu strâns lipită de pieptul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la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o, am fost ieri l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i lui zeflemitor o obligă să reacţioneze, aşa că se eliberă din strânsoarea lui şi se sprijini într-un cot, cu un licărit primejdios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nesuferit, Nov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âmbi şi când se răsuci într-o parte, îi alunecă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ă-l lovească peste coaste, în joacă, dar o cuprinse groaza şi se făcu albă la faţă. El înţelese că îi văzuse la lumina slabă a dimineţii cicatricile. O apucă de încheietura mâinii şi îi coborî mâna ca să acopere cu palma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încet. Sunt cicatricile de la tuburile pe care le-am avu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străbătută de un fior, dar el o trase din nou în braţele lui. Era limpede după căutătura ei că crezuse că erau răni făcute de glonţ. El deveni serios. Dacă ea reacţiona atât de violent la cicatricile de pe piept, va trebui să aibă grijă să nu vadă niciodată pe cele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spate, căut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rag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braţele şi îl ţinu strâns, atunci el pricepu pentru prima oară ce infern trăise ea când fusese el rănit. Ezită, întrebându-se dacă era bine să o întrebe mai departe. Totuşi simţi că trebuia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incidentul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şi el simţi cum i se încordează tot trupul după care se desprinse de el. Tonul ei era neutru şi ţinu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ul de dimineaţă, mai înainte ca să apar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u bărbia ei, dar ea nu voi să-l privească în ochi. Nick era convins după cât de tensionată era că întrebarea lui o răscolise. O trase de bărbie în sus, forţând-o să se uite la el. Faţa ei era marcată de durerea amintirii. Când vorbi din nou vocea lui era calmă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ţi-ai dat seama că era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n moment, apoi privi parcă prin el şi răpunse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când văzu duritatea din ochii ei, Nick înţelese ce şoc a trăit ea în acele clipe. Nici nu-şi putea imagina măcar cum s-ar fi simţit el, dacă ar fi văzut la televizor şi în ziare fotografia ei, cu precizarea că se găseşte între viaţă şi moarte. Chiar dacă odată ea aproape că îl distrusese, în nici un caz nu încetase să-l iubească. Chiar când era ros de gelozie şi furie, tot ştia că îl iubeşte. Ar fi fost îngrozitor să afle felul în care a aflat ea, şi chiar dacă nu ar fi fost aşa de grav el era convins că o adusese la culmea disperării. Şi, aşa, pentru prima dată, el a înţeles clar ce o făcuse să se implice în programul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încordă atunci când o mângâie pe faţă, aşa că aşteptă să se mai destindă puţin. Când vorbi în cele din urmă avea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spi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uşor capul ca să nu-i întâlnească privirea şi vocea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nu mă duc timp de trei zile, apoi nu am mai putut rezista. Ştiam că nu lasă decât membrii familiei la centrul de intervenţie chirurgicală, aşa că am spus că sunt cumn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xpiră zgomotos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ydney, şopti el tremurat. N-aş fi dorit să treci vreodată prin c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mai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nta. Cel puţin pentru el conta. Doamne, cât de mult conta. Închise ochii şi o ţinu strâns lângă pieptul lui. Pieptul îi era aşa de greu încât nu reuşi să inspire profund. Şi atunci, oricât ar părea de straniu, îşi dădu seama că acum era momentul să întreb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răspunse o bună bucată de vreme, apoi îşi schimbă poziţia ca să poată să se uite în ochii lui. Ochii ei erau plini de lacrimi, buz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Nick.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ai mult ca oricând, o parte din viaţa ei, el îi şterse o lacrimă cu degetul mare, atingerea lui fusese nesigură, dar teribil de delicată Vocea lui avea o rezonanţ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după care reuşi să zâmbeas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numele Nic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STRADĂ aveau deja specificul circulaţiei de dimineaţă când Nick se uită din nou la ceas. O apropie pe Sydney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col, dacă vreau ca să fiu gata la ora când va sosi Handi-buzul de la spital, spuse el liniştit, nemulţumit că trebuia să renunţe la plăcerea nevinovată de a o simţi lângă el. În ultima jumătate de oră, nu vorbi nici el şi nici ea – nici nu ar fi avut ce. Ea îi spusese tot ce ştia despre fetiţa lor şi el a încercat să o consoleze cum a putut. Şi-ar fi dat bucuros mâna lui dreaptă numai să fi văzut ce fetiţă născus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uşor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netezi părul şi o sărută cu delicateţe p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De ce nu vi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cremeni, apoi ridică iute capul şi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am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imţi aproape vinovat când observă i um i se apr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k, zău că mi-ar plăc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 fundul, doamnă. Nu cred că voi bate vreun record de viteză tama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atât de repede încât Nick nici nu avu timp să mai spună ceva. Ea lăsă mâinile în jos de disperare când se privi mai atent. Chiar şi Nick a trebuit să recunoască că era răvăşită. Părul ei era încâlcit, faţa ei era brăzdată încă de dungi după somn, şi lucrurile de pe ea arătau – zău, arătau de parcă ar fi dormit îmbrăcată. De fapt el se gândea că aşa arăta mult mai atrăgătoare ca oricând. O privi şi ea observă că îl amuză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rând de haine în debara, mai este şi o perie de dinţi nouă la baie şi cafeaua e în cana de pe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ebui să recunoască că, atunci când ea termină să se aranjeze, arăta al naibii de bine. Îşi pusese fusta aceea gri şi uşoară şi bluza albă de mătase pe care o lăsase la el, le purta cu acea eleganţă neglijentă care era o continuare discretă a felului ei de a fi. Era, hotărât lucru, o doamnă care ave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mai el avea părerea asta. Când sosiseră la centrul de tratament câteva capete se întoarseră după ea şi i se păru că chiar Beth, când o văzu, făcu ochii mari. Chiar şi Femeia Dragon a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tepta ca cele trei ore de tratament să fie un adevărat infern, dar se simţi de parcă dăduse de un izvor de energie. Beth îl mai iertase ieri la exerciţii, dar azi a fost fără milă. L-a muncit până când a scos untul din el, transpirase tot şi îi tremurau braţele atât de tare, atunci când termină lucrul la aparate, încât avea senzaţia că este paralizat. Dar termină tot programul şi a făcut şi şase traversări ale camerei fără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vestibul, după duş, şi după ce s-a schimbat a găsit-o pe Sydney vorbind la telefonul public. Ea se uită spre el cu o expresie încurcată, apoi plecă uşor capul. Era foar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prijini mai mult pe baston şi o privea, picioarele lui tremurau de atâta efort. Din frânturile de conversaţie pe care le auzise îşi dădu seama că era o convorbire de afaceri. Pe când mergea încet spre hol se gândea la acest aspect. După cum o cunoştea el pe Sydney, ştia că îi plăcea să facă mai multe lucruri odată şi deodată înţelese că, dându-i peste cap programul în ultimele zile, îi făcuse un mare deserviciu. Asta îl enervă. Nu-i plăcea că o pune în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junsese din urmă, trenciul ei se deschise larg atunci când ajunsese în p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mână după umerii ei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foarte cufundată în gânduri. Ţi s-au scufundat cumva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şi trecu braţul în jurul mijlo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mai scufundă cât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o simtă alături de el, existenţa unui sprijin în imediata apropiere era exact ce-i trebuia pe moment, dar nu putea s-o ţină pe lângă el tot timpul. Vorbi pe un ton serios, neaşteptat d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urci programul din cauz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apo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bastonul pe degetul mare, el o apucă de bărbie şi o forţă să se uit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Nu încerca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şmechereşte ca să-şi mai îndulc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odihnesc o oră sau două după ce muncesc în halul ăsta, aşa că mai bine lasă-mă acasă şi vezi-ţi de treburile tale. Poţi să mă surri mai târziu ca să stabilim ce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a nu voia, aşa că îi fu mai uşor să continue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 putea lua mai degrabă Handi-buzul care să m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lamă 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nemişcată, fără să i se poată citi nimic pe faţă, apoi oftă pe un ton ma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lasă-mă să te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uşor de umăr, când se sprijini ca să-şi recapete echilibrul şi 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m dreptate, spuse el cu nonşalanţă. Ţi-ai amânat întâlniri importante şi Dumnezeu ştie ce alte treburi, şi zău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uţin, aşteptând ca să se deschidă uşa automată; ea îl privi cu o luminiţă vesel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mpatic atunci când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a s-o privească mai bine, topindu-se tot când o văzu cum îşi duce după ureche o şuviţă rebelă de păr. Probabil că are ceva de moron în firea lui. O să-şi petreacă toată după-amiaza singur în pat, dorind teribil să fie şi ea alături, amintindu-şi ce bine era când o ţinea în braţe. O mângâie pe obraz, dorind să spună: Vino cu mine. Ochii lui se întunecară şi mormăi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reburile tale,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mai gândea la starea lui, întins în pat cu mâinile puse sub cap, privind-o pe Sydney cum îşi aranjează un batic în jurul gâtului. Dar oricât ar fi dorit ca ea să mai rămână, ştia că e mai bine aşa. Trebuia să-şi vadă fiecare de treaba Iul, că altfel totul va începe să se deformeze urât. Şi nu voi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Sydney se înfoie sub efectul sarcinilor electrostatice atunci când îmbrăcă peste cap pulovărul de caşmir gri, iar apoi fără să-şi dea seama, îl mai şi netezi cu mâinile în faţă şi-şi aranjă mânecile. Îşi strânse manşetele de la bluză şi veni la pat ca să-şi pună cutia de toalet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uncă un zâmbet strâmb şi o prinse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spuse el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ciră atunci când îl lăsă să o tra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ot spune acelaşi lucru despre tine. Însă arăţi de parcă te-ar fi călcat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zâmbet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ceafă şi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întotdeauna după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Vreme de un ceas sau două mă simt burduş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bărbie cu dosul palmei, atingerea ei era plină de tandreţe, iar când vorbi de abia se auz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lcă-te şi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fere s-o vadă cum ochii ei arătau atâta regret. Oftă prelung, îşi trecu mâna la spatele ei şi o lipi la piept. Auzi cum i se tăie respiraţia şi închise ochii, încercând să-şi liniştească sentimentele care îl incitau. Doamne, era aşa de bine când o ţinea în braţe. O tăcere adâncă îi acoperi pe amândoi, el o strânse mai tare în braţe dorind parcă să absoarbă orice senzaţie care venea din partea ei O ţinuse în braţe toată noaptea, dar nu era de ajuns, în nici un caz nu era de ajuns. Ar fi vrut grozav să poată opri timp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oftă şi se desprinse de el, vocea ei er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 acum, nu mai ple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i alunece mâna de-a lungul sp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sărută uşor pe obraz, apoi se desprinse înce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um traversează camera. Simţind parcă un gol imens în suflet, ea se opri la uşă, apoi inspiră adânc şi dispăru în hol. Nick auzea cum îi bate inima, închise ochii, se luptă cu senzaţiile care îl invadau. Doamne, ce se petrecea acum era o greşeală imensă sau cel mai bun lucru care i se putu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tot învârti în mintea lui aproape toată după-amiaza. Nu se aşteptase să poată dormi după plecarea ei, dar cu toate acestea dormi trei ore încheiate. Când se sculă nefiind ea ca să-l sprijine, trebui să se descurce singur şi iar îl năpădiră gândurile. Trebuia să înţeleagă că de fapt nu se schimbase nimic. Nu, nu chiar nimic. Cel puţin rezolvase unele problem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se să înţeleagă că ceea ce se petrecea între el şi Sydney era, în cel mai bun caz, o treabă măruntă, fragilă şi uşor de destrămat. Singurul lucru care se schimbase era că acum amândoi ajunseseră pe un fel de teritoriu neutru. El a înţeles de ce a dispărut ea şi de ce s-a implicat ea în programul de reabilitare. Amarul şi supărarea lui în ceea ce priveşte ambele probleme fuseseră şterse cu buretele în noaptea trecută. Şi mai era apoi copilul – asta era o legătură care nu putea fi ştearsă vreodată. În concluzie exista între ei doi o zonă fără probleme care însă era foarte limitată şi acest lucru era, prin natura faptului în sine, întri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oi şi factorii surpriză. Lucruri de care nu ştia nimic la momentul actual – şi lucruri pe care ea nu le ştia despre el. Gândul că va trebui să le lămurească pe toate îl îngrozea. Dar în afară de asta şi gândul că ea îi va spune lui lucruri pe care nu ar vrea să le audă îl speri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mai era şi debilitatea lui. Deşi ca să fim cinstiţi, ştia că asta era o problemă doar în măsura în care el o transforma într-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nemulţumea într-una era faptul că existau lucruri cu care ştia cum să procedeze şi altele pnntru care nu avea nici o soluţie. Unul din lucrurile fără soluţie era şi trecutul lui Sydney. Nici nu voia măcar să se gândească la problema asta. Şi probabil că asta era şi soluţia. Dacă învăţase ceva în aceste luni aceasta fusese regula să ia lucrurile pe rând, câte unul pe zi. Poate că aşa şi trebuie să rezolve acum problemele, câte una pe zi, pas cu pas. La fel cum a făcut şi cu de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cepură să-l doară toate mădularele. Mâinile îl dureau atât de tare încât de abia putea să le strângă, şi starea lui de spirit era atât de rea încât era în pragul disperării. De ce oare şi-a făcut-o singur? Ultimul lucru de care mai avea nevoie era un alt nor de tristeţe şi amar care să se aşeze deasupra capului lui. A avut parte suficient de aşa ceva cât a fost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şi întreba dacă o să mai telefoneze Sydney. De vreo cinci-şase ori pusese mâna pe telefon ca s-o sune, dar a renunţat, scârbit de el însuşi. Dacă ea a spus că va suna, înseamnă că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începu să se îndoiască. Tot soiul de ipoteze se îngrămădeau în mintea lui şi el era convins că dacă ar mai fi avut puterea fizică să se ducă la ea la birou singur, ar fi fost până acum deja pe drum. Numai că avea unele dubii că ar mai putea ajunge până la uşa din faţă, darămite până în oraş. Ar fi dat orice să nu mai fie aşa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se convinsese deja că şi ea a examinat mai realist situaţia şi că şi-a dat seama că erau mult prea multe difcultăţi. Se întinse pe sofa, gândindu-se la aceste probleme şi la soluţiile lor, căutând să se hotărească ce să facă dacă ea nu o să-i mai dea telefon, când în chiar acel moment sună – telefonul. Îl ridică imediat, cu gândul că va auzi voc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cea ei – uscată, moale şi marca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i pare rău că am întârziat, dar de abia am terminat o şedinţă 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 să aştepte până se mai calmă puţin, mai înainte ca să-i răspu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ar cel mai mult îmi este foame. Ce zici de ideea ca să mergem să mâncăm ceva în oraş,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mai fusese la restaurant de când lusese rănit. Lecţiile de servirea mesei au fost atât de cumplite şi de obositoare şi încă mai avea de învăţat. Încă nu reuşea să-şi taie singur carnea şi dacă l-ar apuca tremuratul, i se putea întâmpla orice. Şi când era obosit era şi mai rău. Nu prea îl atrăgea ideea să se facă de râs într-un restaurant plin cu lume, nici măcar dacă ar fi fost singur, darămite s-o mai aibă dinaintea lui şi p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i aici şi să comandăm acas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din vocea ei îl făcu să zâmbească un pic şi i se păru absolut necesar să fie deschis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cinstit, aş prefera mai degrabă aşa. Talentele mele la masă abia au depăşit nivelul omului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i în stare dacă te-ar ajut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i-o spusese îi topi şi ultimul dram de tărie de care mai dispunea. Se simţi cuprins de un fel de apăsare în piept care îl împiedică să mai respire. Când reuşi să vorbească, vocea lui era înc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puternic, blând şi teribil de provocatoare. Nick închise ochii, dorind s-o ţină de vorbă numai să nu se mai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 parcă nu mai avea vânt la pupa, Nick apucă telefonul şi spuse cu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electrizantă, apoi el o auzi cum inspiră adânc ş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se telefonul în furcă. Cât îi va trebui ca să ajungă aici? Douăzeci de minute? O jumătate de oră? Strânse din dinţi, aşteptarea era aproape de nesuportat. Doamne, el nu credea că va dur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urase o viaţă până când auzi uşa trântindu-se la intrare. Se strădui să se ridice în capul oaselor, fără să-şi dea seama cât de tare îi tremurau mâinile. Dându-şi seama că nu avea cum să ajungă până la uşă până va ajunge ea în cameră, el se lăsă din nou pe spate, fără să se mai poată gândi la altceva decât la cât de mult ar fi dorit s-o simtă lângă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ca o boare, plină de viaţă, dar se opri brusc, faţa ei deveni îngrijorată atunci când se uită mai b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strânse din dinţi ca să-şi stăpânească şuvoiul de emoţii care îl năpă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pachetele şi îşi aruncă mantoul cu o mişcare rapidă. În timp ce traversa camera venind spre dânsul, pe chipul ei se citea o îngrijorare profundă. Îi cuprinse capul în mâini, privindu-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a insistent. Tremuri ca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şi o cuprinse cu braţele, trăgând-o spre el cu câtă forţă mai avea. Când o ţinea aşa se simţea în siguranţă. Îşi ascunse faţa în gâtul ei, căznindu-se să nu se lase pradă stării emoţionale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ămase o clipă nemişcată, apoi îl cuprinse şi ea cu braţele. Vocea ei era plăcută şi marcată de îngrijorare atunci când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ste vorba. Te rog,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vreme până să poată da un răspuns şi când reuşi vocea lui era groas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sta a fost al dracului de lungă. Inspiră lung şi îl strânse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Nu m-am aşteptat să ţină atâta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ă se mai lupta să-şi stăpânească senzaţiile pe care i le răscolise ea, înghiţi în sec şi o mângâie pe cap. Mâna lui tremura uşor la atingerea părului ei buclat, des şi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tr-o parte, culcând-o şi pe ea alături, alăturându-şi trupurile. Inima îi bătea puternic, o strânse şi mai tare în braţe, aducându-i capul în scobitura umărului. Închise ochii şi se simţi cuprins de un tremur uşor, mulţumit că în fine o avea alături de el. Toată după-amiaza fusese disperat. Ca un morfinoman căruia îi lipsea drogul. Dorea s-o cuprindă în el, să-i absoarbă căldura, moliciunea, vitalitatea. Se mira că reuşise să stea fără ea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ceva amuzant atunci când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va bun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mâna pe coapsele ei şi apoi pe spate, simţind orice curbă, orice gropiţă. Nu îl amuza ideea să o lase să plece de lângă el, aşa că o strânse la piept şi-i spuse cu un to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âncăm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placă cremvurştii când se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mai degrabă să moară de foame decât să îi dea drumul şi se îmbăta cu parfumul ei, fără s-o lase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mai departe şi să-i lăsăm până se vor ră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âse şi-şi lipi faţa de gâtul lui, răsuflarea ei îi încălz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lacta cu prezenţa ei alături, gândindu-se cum de a fost în stare să trăiască fără ea în ultimii cincisprezece ani. Era ca un drog, după o primă doză erai înrobit pe veci. Numai că acum între ei era mult mai mult. Nu, n-avea de gând să se gândească la asta acum – cel puţin nu încă. Se va strădui să lungească acest moment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nzaţiile se mai domoliră şi Nick deveni conştient de faptul că între ei se aşternuse un fel de pace. Simţea că şi Sydney avea aceeaşi senzaţie şi că ar fi fost înfiorător să strice liniştea momentului. Aşa că stătură mult timp, fără să scoată un cuvânt, într-o tăcere absolută. Fiecare respiraţie, 'fiecare bătaie a inimii era la unison, încât aproape că deveniră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zi cum îi chiorăie stomacul îşi aduse el aminte că, cu o oră în urmă, ea îi spusese că moare de foame. Nemulţumit, el îi dădu drumul şi se depărtă puţin; zâmbea şi chiar dacă ar fi vrut să nu se vadă că zâmbeşte tot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trecu dosul palmei peste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ude, ai terminat toat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 se ridică într-un cot şi îşi dădu părul pe spate, toată agitaţia asta răspândind un parfum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mânzesc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simţind că este cuprins de sentimente pe care n-ar fi vrut să le observe ultcineva. Ştia ce vrea ea să spună – şi el era flămând de ani de zile. Însă ceea ce îi oferea ea nu avea de a lace cu mâncarea. Îi satisfăcea necesităţi mult mai profunde. Simţi un nod în gât şi vocea îi er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âncăm ceva mai înainte ca să te epuizez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cu un regre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ă se desprindă de ea, el îşi lăsă braţul de-a lungul spatelui ei. Ea îl privi cu ochii înlăcrimaţ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se că se referea la cremvurştii reci şi, în mod ciudat, asta l-a făcut să-i dea drumul, o lăsă să se ridice ştiind că şi ea o făcea cu greutate. Reuşi să zâmbească strâmb mângâind-o pe spate aproape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 fapt. Dar stomăcelul dumneavoastră, doamnă, se cam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observ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şor cu cotul, făcu ochii mici şi ridurile din jurul ochilor se adâ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bserv? Faci un zgomot ca o ţevă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la el, apoi se întoarse mişcând cu importanţă din umeri, când se ridică. Nick o urmări cu privirea, observând cât de obosită era. Ultimele două zile o sleiser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iar ea strânse pungile pe care le lăsase pe scaun atunci când venise. Răsucindu-se el îşi luă bastonul. În acel moment Sydne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jos din pat, Nick. Hai să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expresi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m-ai scăpat de ocazia de a cădea l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camera şi se aşeză lângă sofa. Mirosul puternic de cremvurşti se degajă din pungi când le desfăcu. Îl priv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cine o să cadă lat, să ştii că mai degrabă eu sun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ăltă şi-şi puse două perne la spate, apoi luă pachetul îmbrăcat în folie din mâinile ei. O privi şi spuse cu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grea, cât lungă ş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început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Nick simţi că se întoarce înapoi în timp, atunci când erau în stare să comunice fără să facă apel la vreun cuvânt. O atinse uşor cu degetul pe ureche, plimbându-l încet pe lob şi spuse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şi pe urmă o să discută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muzată, apoi se lăsă pe spate, pe sofa şi desfăcând folia, scoase cremvurştiul şi muşcă. Nick o urmărea, amuzat la rândul lui. Nu trebuia să se gândească la ce o să discute în următoarele cincisprezece minute, dacă nu mai mult. Când lui Sydney îi era foame, ea nu se mai gândea la altceva. Nu pierdea timpul cu conversaţia la masă sau cu alte lucruri. Nu dorea decât linişte şi mâncare. Dar totuşi asta ajunsese el să aprecieze la ea – faptul că prefer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termină cremvurştiul şi strânse folia, după care se uită la ea, dorind să-i ceară un pacheţel cu sos de roşii picant, ca să-l mănânce cu cartofii prăjiţi. Dar când o văzu cum stătea la picioarele lui, atât de aproape, încremeni. Lumina lămpii de la capătul sofalei accentua strălucirea părului ei, sclipind asemenea unei blăni de nurcă. Privind-o, Nick simţi o senzaţie cunoscută în stomac. Nu reuşise niciodată să se lămurească de ce anume, dar părul ei avusese întotdeauna o putere de atracţie deosebită asupra lui. Era des şi lucitor şi avea constituţia şi strălucirea unei mătăsi, şi atunci când îl strângea în degete avea impresia că este o vietate. Şi încă îşi mai amintea cum arăta răsfirat pe pielea lui, pe piept, între picioare, părul ei des excitându-i fiecare celulă din piele atunci când mişca uşor capul. Îl înnebun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şi senzaţii electrizante jucau pe dinaintea ochilor lui Nick, făcându-l să strângă din dinţi şi să închidă ochii, accelerându-i bătăile inimii în aşa hal încât de abia mai putea să tragă aer în piept. Doamne, nu mai voia să-şi aducă aminte. Nu acuma. Nu după aşa de mulţi ani. Nu când era prizonierul unui trup care nu mai funcţion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prăjiţi scăpaseră din pungă. El inspiră adânc căutând să se liniştească. Se concentră asupra cartofilor care căzuseră din pungă, culegându-i cu mâin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l privi şi după ce lăsă jos punga ei se grăbi să-l ajute, aruncându-i în acelaşi timp o privire in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din curiozitate, cum te descurci când trebuie să mănânci spag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un rânj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trângând firimiturile de p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fac rost de o bab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senzaţiile stăpânite cu atâta trudă, îi dădeau iar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aprinşi de amuzament, atunci când ea încercă să-i şteargă muştarul de la colţul gurii iar el simţi că nu mai poate de dorinţă. O apucă de mână şi o apăsă de faţa lui – se simţea incapabil să suporte orice fel de mângâiere din partea ei. Licărirea din ochii ei dispăru fiind înlocuita de o privire care îl aduse la limita suportabilităţii. Doamne, era atât de aproape, şi o dorea atât de mult. Înghiţi în sec şi spuse pe un ton aspru şi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tăie respiraţia şi închise ochii, de parcă şi ea, la rândul ei, se lupta cu sentimente foarte puternice. Când deschise ochii, erau întunecaţi şi aburiţi şi vocea ei era răguşi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 distanţa dintre ei, aşa că o trase aproape de el, domolindu-şi durerea cu apăsarea trupului ei. Îşi îngropă mâinile în părul ei şi îi lipi capul de piept, strângând din dinţi ca să-şi domine fierberea emoţională. Gura ei îi atinse uşor gâtul şi Sydney îl cuprinse în braţe, lipindu-se parcă şi mai mult de el. Nick închise ochii, ţinând-o în braţe cu toată forţa de care dispunea. Acum era altfel decât înainte. Înainte el avea doar nevoie de ea. Acum apăruse acest sentiment al disperării, această necesitate imperioasă, care nu mai putea fi satisfăcută decât atunci când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inegal şi ştiu că nu mai putea amâna să-i spună şi ei. Ea o să înceapă să se mire – deoarece era evident că o dorea, că se pierdea complet în braţele ei – de ce totuşi nu finaliza dorinţa. Era obsedat de prezenţa ei şi ar fi fost mai uşor să înceteze să mai respire decât să renunţe la plăcerea fizică pe care o simţise alături de ea. Ea nu-i refuzase nimic, niciodată, şi tocmai din cauza asta el nu mai putea suporta să tot amâne. O să-i fie al naibii de greu să i-o spună. Dar nu avea de ales – va trebui să i-o spună, mai înainte ca ea să-şi facă probleme şi să aştepte ceva ce el nu putea să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pede capul şi îl privi, cu o oarecare teamă în priviri. Se simţea o nesiguranţă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apoi plecă iar capul, mâna îi tremura în timp ce o mângâia pe păr. Nu-i venea în cap cum drac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no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simţind cum urcă în el dispreţul de sine aşa cum urcă fierea la necaz, apoi plecă iar ochii, temându-se de ceea ce ar putea cit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cident am devenit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îl tăia parcă şi el nu reuşea să-şi facă curaj ca s-o privească. Ea se mişcă şi el crezu că se va ridica, dar de fapt ea dorea să-l vadă mal bine şi-i luă capul în mâini privi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mi pare aşa de rău pentru tine, murmură ea, cu ochi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dinţi şi încercă să se întoarcă, dar ea nu-l lăsă. Vocea ei er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mine cont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o mânie fără sens. Cum să înţeleagă ea cât de al naibii de frustrat în bărbăţia Iul se simţea, datorită acestui accident? Că se simţea ca într-o cuşcă? Ar fi vrut s-o împingă de-o parte, să creeze o distanţă între ei, dar ceva îl împiedica s-o facă. Nu spunea nimic, se uita tăcut la ea cu o privire pierdută undeva departe şi care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arcă această retragere în sine, Sydney îl strânse mai tare în braţe, forţându-l să o asculte, folosind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crede-mă. Dar sunt atât de fericită că eşti în viaţă, încât nimic altceva nu mal contează. Nick, te rog, nu te gândi că acest lucru va afecta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care se citea pe chipul ei îl cuceri închise ochii, strângând-o convulsiv în braţe. Era extrem de utilă pentru existenţa lui, în feluri pe care el însuşi nu reuşea să te desluşească limpede p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delicat şi protector, cu capul cuibărit Io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ândeşti că mă păcăleşti, murmură ea sacadat, mă voi mulţumi cu orice poţi tu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toarse capul, scoţând nişte cuvinte tot ma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i cuprinse bărbia şi obrazul, iar ea îi atinse uşor gura cu un sărut moale şi insistent care se prelungea, care îi interzicea să mai respire. Pierdut în această mare a delicateţii el nu mai avu altă alternativă decât să răspundă în acelaşi fel. Nick îi sprijini capul cu mâna şi veni în întâmpinarea gurii ei în timp ce părul ei mătăsos aluneca ca o eşarfă printre degetele lui. Când, în cele din urmă, ea se desprinse de el, i se păru că trecuse în eternitate şi reven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ase capul spre el, apropiindu-şi iar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i dădu drumul a doua oară, Nick simţea că a depăşit limita suportabilităţii, că îl va lăs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uţin capul ca să o poată prvi în ochi, apoi inspiră cu putere. Vocea lui era tremurată în timp ce o apăsa delicat pe ceafă, trăgând-o în jos până când buzele lor se atins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ste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ştile audio puse peste pălăriuţă, Tony ţopăia pe coridor în sunetele muzicii lui Whitney Houston, în timp ce din cutia plată pe care o ducea venea un miros ameţitor de pizza cu brânză, dublă, amestecată cu mirosul cartonului încins. Deschise uşa apartamentului, bătu la uşă cu semnalul cunoscut, deschise uşa camerei şi intră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nsă îl opri brusc, de parcă ar fi dat de un zid de cărămidă. Rămase în uşă, cu gura deschisă în timp ce o siluetă feminină – o femein adevărată, ca lumea – se desprinse din braţele Iul Nick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ironit locului, privea înmărmurit cum stătea ea pe podea lângă sofa. Cum îşi trăsesu picioarele sub ea şi privea la Nick, care stătea întins pe sofa, cu o mână pe umărul ei. Tony văzu doar o clipă faţa ei din profil şi îşi reţinu un fluierat admirativ. Asta nu era o javră culeasă de Nick de pe malul lacului. Era o doamnă din aur de 24 de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vea în ochi acea sclipire pe care orice bărbat sub nouăzeci de ani o recunoaşte. Şi atunci când Nick îşi trecu dosul palmei de-a lungul feţei ei, cu o atingere posesivă şi intimă, se crease suficientă energie electrică în cameră încât să poată lumina tot Las Vegasul. Ca bărbat de genul lui şi ca italian de origine, Tony văzu totul în culori şi în spaţiu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să-şi revină din stupoare, după care Tony îşi scoase microfoanele de pe urechi şi prima chestie care îi veni în creierul lui lovit de bomb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greşi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ick apăru o licărire când îl văzu pe fostul lui partener de la poliţie privind stupefiat. I se adresă cu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ntă, Mart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la el, fără să-şi ia mâna de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vreau să-ţi prezint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Nick o mângâia pe gât pe „prietena lui” conferea cuvântului un nou înţeles. Tony reuşi să-şi recapet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i tăi sunt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muz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as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şuviţă de păr de pe faţă, trecând încet cu mâna peste obraz până când reveni p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 acesta este Tony Martinelli, vechiul me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Tony şi el văzu cei mal albaştri ochi din câţi văzuse vreodată. Era o femeie bine, ce naiba. Şi după modul relaxat în care stătea în braţele lui Nick, era clar ca lumina zilei că era femeia lui Nick No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 Sydney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ultimele cinci minute, Tony nu ştiu ce să mai spună. Sydney Foster? Sydney Fost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parcă distrată de faptul că el amuţise, şi îi apăruse o gropiţă în colţul gurii, după care zâmbi, atât de dulce încât ar fi înmuiat genunchii oricăr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timbru grav, cu nuanţe de mătase, care îl făcu pe Tony să răspundă cu un zâmbet tâmp. Unde naiba a ţinut-o ascunsă Nick pe fata asta? Şase ani a lucrat alături de băiatul-ăsta, zi şi noapte, şi nici prin cap nu-i trecuse că poate exista aşa ceva. Zâmbetul lui de băieţel se lăţi. Înseamnă că Nick a ferit-o de ochii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sunt încântat că sunteţ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tent, Nick ridică o sprânceană în semn de atenţionare. Arătând spre pachetul pe care îl ţinea în mână, Tony îi făcu cu ochiul şi se apropie d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lui Pete are ceva special, aşa că am ales una cu mai mult colesterol ca să-ţi îngroaşe arterele peste noapte. Ştii, trei feluri de brânză, salam gras şi ardei iute. Ei, dacă aş fi ştiut că al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făcu că nu observă felul în care Tony lăsase în mod intenţionat fraza neterminată. Se ridica în capul oaselor, sprijinindu-se de umărul lui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misiun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ny deveni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cutiei şi îi oferi lui Sydney o bucată de pizza şi un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Sydney. Este cea mai bună pizz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vi cum Sydney acceptă oferta lui Tony, cu un zâmbet în colţul gurii. Ştia foarte bine că nu voia să mănânce, dar că acceptase din consideraţie pentru Tony şi ca să domolească spiritele. Tipa ave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uncă o privire lui Tony când acesta îi oferi şi lu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ydney mi-a adus un crem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de-abia se abţinu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uncă şi ceap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tia Tony să verifice faptul că Sydney îi cunoştea gusturile lui Nick. Nick însă nici nu confirmă, nici nu infirmă comentariul lui Tony. Ceea ce pentru Tony avea o semnificaţi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k îl amuză teribil să-l vadă pe prietenul lui cum se aşează pe covor, cu spatele sprijinit de fotoliu. Tony poate că reuşea să-i fraierească pe mulţi proşti, făcându-i să-l creadă un tăntălău, dar Nick ştia din experienţă că avea o minte ascuţită dotată cu o intuiţie şi mai ascuţită, mascate de faţa lui nevinovată. Şi aproape că era gata să pună pariu că Tony Martinelli reuşise să adune mai multe informaţii la un loc în primele trei secunde, decât ar fi reuşit un altul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implicaţiile sosirii neaşteptate a fostului partener, Nick o mângâia pe Sydney pe braţ, semi-conştient de prezenţa de caşmir care se simţea sub mătasea bluzei. Nu credea că-l mai vedea pe Tony până la sfârşitul săptămânii, şi chiar dacă ar fi crezut nu şi-ar fi luat măsuri de precauţie. Fusese aşa de cuprins de vârtejul creat de revenirea lui Sydney în viaţa lui, încât nici nu s-a gândit la ce alte urmări ar putea duce această apariţie bruscă. Şi uite şi consecinţele. Mai ales că Tony se ocupase cu căutarea ei. Ştia perfect că fostul lui partener acum stătea şi punea lucrurile cap la cap. Şi asta îi dădea o oarecare stare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ydney îl scoase din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privir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la refuzul lui cu un zâmbet j distrat, da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o înfrunte cu privirea, dar ea nu se lăsă, după care el ced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apoi de încheietura mâinii şi i-o ţinu până când muşcă din bucata pe care i-o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parcă de o forţă mai presus de voinţa ei, ea privi spre gura lui şi venele gâtului începură să-i pulseze sălbatic. Simţind acest lucru, începu să-i bată mai tare şi inima lui Nick, atingând un ritm nebunesc, făcându-l să creadă că nu mai avea pic de aer în plămâni. Fără să se mai gândească la privirea atentă a lui Tony, el o apucă de ceafă şi-i puse capul pe piept, simţind părul ei printre degetele lui. Ar fi dat dracului orice maniere civilizate, dar ştia că trebuia să dezamorseze bomba asta emoţională, căci altfel Tony ar fi avut de văzut mult mai multe lucruri decât reuşea el acum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iar spre el; vocea lui recăpătase nota lui de umor amestecat cu mâr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pizz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izbucni într-un râs puternic şi el observă iute cât de supărată era de fapt, dar exista totuşi şi o oarecare urmă de amuzamen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din ochii lui Tony luciră mai tare când se uită pe rând la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ovak, ce vre/'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in jurul gurii lui Nick se adâ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ezi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o bucată de pizza după care se uită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ber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din cap şi Tony se ridică şi porni spre bucătărie. Nick o apucă pe Sydney de bărbie şi o privi în ochi. Ochii ei erau încă tulburaţi de emoţie şi o simţi foarte vulnerabilă. Ea încercă să zâmbească şi vorbi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mai bun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şi închise ochii, inima îi bătea aşa de tare că o simţea până şi în vârful degetelor. Inspiră adânc şi se uită la el, reuşind până la urmă să zâmb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cl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degetele de-a lungul bărbiei ei,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din nou şi îi acoperi mâna cu mâna ei, închizând ochii când îi sărută căuşul palmei, Gestul îl zgudui pe Nick, străbătându-i tot corpul, resimţindu-l până în vârful degetelor de la picioare Răspunsul lui fu instantaneu – o sărută uşor pa frunte, apoi îi ridică faţa ca s-o privească în ochi Vocea ei devenise slabă şi in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s-a interesat de mine, nu-i aşa? Nick îi aruncă o privire tăioasă, apoi îşi împreună cu grijă. Degetele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ă în altă parte, degetele cu caru îşi aranja manşeta bluzei îi tremurau. Tonul vocii a! Er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ă întrebări şi cred că ar fi mai puţin supărător dacă nu aş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ftă şi îşi rezemă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âteva lucruri de care o să am grijă I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uită la ea. Nu-i displăcan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păru în arcad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vrei o bere?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o să plec. Trebuie să trai pe la birou şi nu vreau să ma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Nick cu ochi blânzi şi uşo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nu? El admi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ip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ydney er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deşi ura mai mult ca orice faptul că pleacă, dar ştia că Sydney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explice lui Tony şi nu dorea ca ea să asiste la discuţia lor. Toată povestea era al naibii de încurcată. Ştia să-i răspundă lui Tony, dar dacă ar fi şi ea de faţă ar adăuga multă tensiune inutilă. Şi exact de asta nu aveau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de aceste gânduri, el o privea ţintă cum se desprinde din braţele lui şi se ridică. Se întreba dacă va avea puterea să o privească cum iese pe uşă, fără ca să se simtă cuprins de teamă. Îi căută mâna, strângându-i-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şi ea pleca cu greu, atunci când aplecată deasupra lui şi sărutându-l uşor în colţul gur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trecu degetele prin părul ei şi-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că o să stau mai mult. Mai este o cheie în plus în cui, lângă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 Făcând un efort vizibil ca să se stăpânească, ea se îndreptă şi se întoarse cu faţa la Tony, păstrând încă în glas o urmă de emoţie ceea ce o făcu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Tony, şi mulţumesc pentru pizza. Data viitoare o să 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âse scurt şi o salută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oricând. Nick nu ştie să aprecieze bucătăria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Nick, cu un zâmbet mai cald şi îl strânse din no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a, apartamentul parcă rămăsese gol şi Nick trăi exact senzaţia de frică pe care o aşteptase. Poate că dacă ar fi fost în stare să se ducă după ea, să o aducă îndărăt la nevoie, atunci n-ar fi fost aşa d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ydney Foster nu este un băr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ronic al lui Tony îl făcu pe Nick să zâmbească; întoarse capul spre fostul lui partener ca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şi se aşez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trebuie să fii mort de tot ca să nu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e mai osteni să-i răspundă. Îşi puse mâinile pe piept şi privi în sus, simţind încă parfumul 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treaba, aş zice că o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uită lung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puţină atenţie, vrei? O cunoşti de multă vreme sau a ieşit aşa din cutia cu minuni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ftă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ovak, am îngheţat ca un cârnat într-o ascunzătoare împuţită, n-am dormit de patruzeci şi opt de ore şi nu mi-am schimbat ciorapii de trei zile. Nu prea suport răspuns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doarie îi smulse un zâmbet lui Novak şi-l făcu să-şi întoarcă privirea spre fosul lui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rivi făcând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o clipă fix la Tony, apoi întoarse ochii de la el,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Sara? Urmă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rivi şi analiz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o pov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k era liniştită atunci când el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ât de bine ai cunoscut-o,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xp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mpreun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seră probleme majore şi am părăsit-o. Când mi-am revenit şi m-am întors la ea, ea dispăruse. Nu am ştiut nimic despre ea până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despre Unicorn Hol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nfirmă afirmaţia cu o mişcare uşo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dus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ştia pe Nick, cât era el de secretos. Şi flerul îi spunea că depăşise deja anumite limite. Dar nu mai putea da înapoi. Zâmbi şi o luă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coace n-o mai pierz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tinzi, Cenuşăr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icoti, apoi luă o duşcă zdravănă din cutia de bere, după care se întinse după încă o bucată d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 pierdut dacă o s-o laşi să-ţi scape, Novak. Tipa 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vrei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cutură din cap. Pe când îl privea pe Tony cum muşca din pizza, se gândea de când nu mai avusese fostul lui partener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cepuse să aibă ochii aceia obosiţi, scoşi din orbite, care apar după ore multe de lucru, mâncare proastă şi o legătură îndelungată cu acea parte a vieţii care îi lovea pe cei slabi şi îi exploata pe cei fără apărare. După ani de zile în care avusese de a face cu nefericiţii şi cu scursura societăţii, chiar şi cel mai bun poliţist ajungea să fie marcat. Şi graniţele dintre partea dreaptă a legii şi cea strâmbă începeau să fie gre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a a plecat ca să putem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x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despr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Tony deven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gândeşti la chestia ast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răspunse. Ştia ce vrea să spună Tony. A fost o vreme în timpul refacerii sale când nu era în stare să folosească nici raţionamentul, nici logica, pentru a lua cele mai simple decizii, o vreme în care stările lui de spirit şi reacţiile sale erau imprevizibile. Şi a fost nevoie de ceasuri şi ceasuri de terapie intensivă şi structurată pentru a reînvăţa această disciplină. În ceea ce o priveşte însă pe Sydney judecata lui era înc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ra nu se putea vorbi ca despre ceva ce trebuie ascuns sub covor şi lăsat acolo. Sydney va tmbui să afle, mai devreme sau mai târziu, şi el ştia că tot el va trebui să-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au din loc, omule. Îl filăm pe vânzătorul ăla de droguri şi se pare că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a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ceva mare. Sper să-l putem prinde pe nenorocitul ăla în noaptea asta. M-aş simţi ca în iad dacă nu o să am liber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plesni pulpele într-un gest de încheiere, apoi îşi luă cutia cu pizza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asta în frigider şi poţi s-o mănânc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uncă celuilalt om o privire care arăta în mod delicat că nu-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u-ţi place pizza r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duce gus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 şi luă cuti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au cu mine. O să am ce mânca pe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rni spre uşă, apoi se opri. În cele din urmă se întoarse, cu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ontinuă linişti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înseamnă ceva pentru tine, mai bine spune-i totul. O să fie tot mai greu să i-o spui dacă tot a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Tony s-a băgat în vreo problemă de-a lui şi chiar dacă îl supăra că fostul lui partener îşi vâra nasul în treburile lui, acţionând ca o cloşcă, Nick ştia că avea dreptate. Dar asta nu însemna că îi” ş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ÎN BUCĂTĂRIE şi lucra la spălătorul de vase când o auzi pe Sydney intrând. Avea în mâini o pungă cu cumpărături. Îi aruncă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mpărături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unga pe masă, apo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n-o fac o să trebuiască să mâncăm pizza rec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enciul şi începu să pună lucrurile în frigider. Se schimbase, punându-şi o pereche de pantaloni obişnuiţi şi un sveter de culoare vişinie. Deodată, Nick simţi ca un gol în piept. Roşu fusese întotdeauna culoarea ei preferată şi îşi aminti că îi cumpărase o rochie roşie de Crăciun, singurul Crăciun când au fost împreună. Tulburat de amintiri, el se întoarse la vasele curate care se găseau pe masă şi începu să le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închide uşa frigiderului, apoi o auzi pe Sydney cum strânge punga. Vocea ei avea o notă de amuzament dar şi de grij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ste aşa de bine organizată, aproape că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rămân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răţenia este o treabă. Dar aici este altceva, este aproap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î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fectele negative ale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şi braţele, Sydney se sprijini cu şoldul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continuă să aranjeze vasel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om îşi modifică personalitatea după o afectare majoră a creierului, mai ales dacă a existat şi o stare de comă o perioadă de timp. Eu m-am ales cu mania ordinei, dar s-ar fi putut ajunge şi la contrariul şi să devin un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gura lui avea o lin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sau mai puţin după cum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din ochii e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uriozitate, cum s-a schimbat temperamentul tău?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nchise uşa de la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rău decât dulapurile tale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ochii lui se mijiră, căutând ceva în timp ce şi ea îl studia. Când vorbi în cele din urmă, avea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 deja toate a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periată, ochii el deveniră dintr-odat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ătu atenţia de la bănu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despre modificarea personalităţii, despre pierderea memoriei, despre perioada comportamentului neconform. Probabil că ştii mult mai mult despre propria mea refacere decât şti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uncă o privire scurtă, apoi închise uşa dulapului cu mişcări puţin prea atente. Stinse şi lumina de la intrare apoi traversă camera. Privirea lui întunecată o întâlni pe a ei, atunci când ea se aplecă deasupra lui, descoperind o uşoară îngrijorare în ochii ei. Ea îşi plimbă mâna de-a lungul braţului lui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lângă pat, încercând să-şi eliberez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ranjez pernele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ţinând-o şi mai strâns. Când o mângâie pe obraz simţi ca un junghi cuprinzându-i pieptul, ochii lui deveniră mai aprinşi când mâna care o mângâia pe bărbie urcă sus ajungând în păr. Începu să-i şoptească numele şi o apăsă de la ceafă până când buzele ei le atinse uşor pe ale sale într-un sărut delicat şi iscoditor. Gura lui se lipi de a ei, moliciunea ei pe de o parte îi potolea foamea, în timp ce sensibilitatea ei umedă îi mărea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trase buzele, inspirând însetat în timp ce-i lipea capul la pieptul lui, excitat de tandreţea sărutului ei. Dorea să o salte alături de el, să o simtă cu tot trupul lipită de el, dar nu avea curaj nici măcar să se gândească la aşa ceva. O ţinea culcată la pieptul lui, mângâind-o pe cap, şi părul ei încolăcit în jurul degetelor lui părea asemenea unor şuviţe de mătase. De fiecare dată când o ţinea în braţe, se simţea ca şi cum ar fi pus la loc o parte din el, care îi lipsise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deveni serioasă când o mângâie pe spate. Tony avea dreptate; cu cât amână să-i spună despre Sara, cu atât va deveni mai greu mai târziu. Şi aşa era destul d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şti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ridică puţin capul cu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imţi ca cel mai nenorocit trădător când se chinu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ei încremeni şi privirea deveni sticloasă. Urmă o tăcere incertă, apoi ea îşi reveni vizibil şi se trase îndărăt. Spatele ei deveni rigid şi ea se 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Nick o urmări cu privirea, ştiind că nu putea face nimic dacă ea ar fi hotărât să plece. Dându-i timp ca să îi treacă starea de şoc, el se întinse spre ea şi îi aranjă încet părul pe după ureche, simţindu-se teribi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orbi în cele din urmă, vocea lui avea o nuanţă de dispreţ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l dracului de multă grijă să-mi distrug viaţa după ce ai plecat tu. Am început să beau mult şi singurul loc unde mai vedeam ceva clar era la poligonul de tir, unde făceam praf toate ţintele Aveam emblema aia afurisită la umăr şi eram mai dui decât iadul – ura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ochii lui erau aspri sub impresia amintirilor, simţea nevoia să se călească pentru lovitura pe care ura să i-o dea, care ştia că o va durea cumplit. Se uita într-una la perete, fără să aibă curajul să 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Sara la şapte luni după ce ai plecat tu. Nu ştiu de ce, dar ea a considerat că merit să fiu salvat. Eram atât de demolat, încât cred că am socotit că astfel o să mă răzbun pe tine. Două luni mai târziu m-am însur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Sydney, stomacul lui era contractat, devenind un nod tare şi rece. Faţa ei palidă era totuşi impasibilă, şi tocmai de aceea absenţa oricărei emoţii vizibile producea spaima. Nick îşi dădu seama că o lovise mult mai mult decât bănuise el. Scârbit de ce făcuse, îşi acoperi ochii cu o mână, iar muşchii feţei îi jucau sub imperiul furiei îndreptate asupra lui însuşi. Era un nenorocit demn de dispreţ. Şi nu îi venea în minte nimic care să-i uşurez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cu greu, îşi schimbă poziţia braţului şi se uită la ea. Trebuia să rupă tăcerea într-un fel. Se îndreptă ca să poată ajunge până la e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să de acest gest, ea se ridică iute în picioare şi o porni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beau o Cola rece.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avea de gând să facă, Nick sări ca ars. Cu o viteză pe care nu credea că o mai are, se întoarse şi o apucă de încheietura mâinii, oprind-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spru. Nu poţi să pleci şi să zici că ai scăpa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 se elibereze din strânsoarea mâinii lui, sunetul vocii ei er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pentru tine. Bineînţeles că n-aş fi vrut să-ţi spun, dar exista oricând o ocazie când ai fi afl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puţin strânso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ste mai bine s-o ştii direc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ă la el. Stătea ţeapănă şi se opunea forţei lui; Nick văzând că este inutil să încerce să o facă să-l asculte, îi dădu drumul şi închise ochii. Drace, la ce i-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pregătit să i se pună o întrebare şi îşi concentră toată atenţia asupra ei. Ea stătea pe un buştean mic de lemn pe care el îl folosea ca măsuţă pentru cafea, jucându-se cu un şerveţel de hârtie, ea nu se uita la el şi asta îl făcu să se simtă şi mai vinovat. Vocea lui era puţin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Până când am reuşit să stri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u gândul în trecut. Când începu din nou să vorbească, tonul lui era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că dacă o să mă preocup o să putem realiza ceva. Dar n-am fost în stare să mă lupt cu morile de vânt, şi peste doi an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 că i-au fost necesari încă trei ani ca să-şi revină şi să se lase de băut. Nici nu i-a mai spus despre atitudinea lui ia servici. Fără să se gândească la ceea ce făcea, ajunsese un fei de ţinta vie. Din punctul lui de vedere, viaţa lui nu mai valora nici cât o ceapă degerată, aşa că nu-i mai păsa dacă se trăgea în el sau nu. Fără să-şi dea seama îl silea pe orice punkist pe care-l întâlnea să tragă în el. Nenorociţii îl priveau o clipă şi fugeau. Nimeni nu voia să aibă de a face cu el. Succesele lui îi aduseseră o serie de recompense şi o reputaţie de poliţist dur, dar adevărul era că pentru el nu mai conta dacă era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o epuizare până la os. O privi pe Sydney. Ea împăturea şerveţelul şi pe chipul ei nu se vedea nici o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t de pricepută era ea la a se închide, la a se retrage atât de adânc în sine, încât aveai impresia că nici nu mai era acolo. Era o vreme când genul acesta de retragere l-ar fi adus în culmea enervării. Dar şi el făcuse la fel în timpul refacerii. Era o metodă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înţelegea totul nu însemna că problema dispăruse. Se întinse către ea, îi luă şerveţelul din mână şi î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Sydney,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lni privirea, fără ca ochii ei să spună ceva. Singurul lucru care îl făcu să înţeleagă că suferă a fost paloarea e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ără ca s-o scap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şi am făcut-o din motiv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măcar o tresărire. Faţa ei imobilă îl băgă în sperieţi. Ştia că nu poate suporta vina de a-i provoca această durere, aşa că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fă pe muta cu mi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rin el cu o detaş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fi de spus,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o apucă de bărbie, forţând-o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Tu crezi că dacă nu vorbeşti despre ea, poţi gândi că nici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smulgă din strânsoarea lui, dar el o strânse şi mai bine. Ştiind că va trebui să obţină un răspuns de la ea, el acţionă ca un disperat şi-i aruncă o acuzaţi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faci? Sau nic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şi mai albă la faţă şi el văzu cum o străfulgeră durerea. Ochii i se umplură de lacrimi şi ea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ia mine, Nick? Vrei să mă manifest ca o isterică? Vrei să accept totul? Spune-m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deoparte, ochii erau plini de lacrim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lase aşa cu toate chestiile astea dintre ei nelămurite, aşa că o apucă de braţ şi o trase spre el, strângând-o aproape cu brutalitat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elibereze din strânsoare, spunând pe un ton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mijlocul, el folosi rezistenţa ei ca să se ridice în şezut, era hotărât să nu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doamnă. N-o să-ţi mai reuşească figura cu plecare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zbată, ca un animal încolţit, pielea de la încheietură devenise albă de efort. El nu mai folosise niciodată forţa împotriva ei, dar de data asta era altceva. De data asta nu putea s-o lase să plece, de data asta trebuia s-o facă să asculte. Folosind toată forţa care îi mai rămăsese în braţ şi în umăr, el o dezechilibră, apoi o împinse în spatele genunchiului cu piciorul, aducând-o deasupra lui. Nici el nu ştia cum de reuşise, dar se rostogoli imobilizând-o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o aduse sub greutatea corpului lui, ea încetă să se mai zbată şi începu să plângă. Incapabil să-i suporte disperarea, el o cuprinse cu braţele şi-şi lăsă capul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ydney, şopti el mormăit. Te rog, nu plânge. Mai bine muream împuşcat decât să te fac acum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liberă mâinile şi îl îmbrăţiş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pune aşa ceva, hohoti ea. Să nu mai spui aşa c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groaza care se transmitea prin vocea ei, Nick închise ochii, strângând-o în braţe cu toată puterea. Deodată ea se înmuie şi se lăsă în voia braţelor lui şi el reacţionă imediat. O prinse şi mai tare în braţe, iar inima începu să-i bată nebuneşte vrând parcă să-i spargă pieptul. Strânse din fălci, încercând să-şi învingă senzaţiile sălbatice pe care i le trezise ea. Îşi înfundă faţa în părul ei des şi se sforţă să inspire cu plămânii lui chinuiţi, aşteptând să treacă această furtună. Ea se agăţă de el, tot trupul ei tremura sub greutatea lui şi atunci el o cuprinse tandru, dorind s-o protejeze de momentul dur prin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şa vreme îndelungată, până ce inima lui se mai potoli, până când se stinse şi încordarea din trupul ei. Parfumul părului ei îl captivase şi simţi nevoia să-i dea un sărut pe linia mlădioasă a cefei. Minţi cum tresare la atingerea buz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gomotos aer în piept, după care îşi schimbă poziţia, epuizat după ce îi luă capul în mâini şi-i cuprinse chipul. Îşi atinse uşor buzele de ale ei, sărutând-o delicat, inima lui aprinzându-se iar atunci când ea despărţi uşor buzele. Fără voie el se retrase, ochii lui lui negri şi arzători o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pre el, cu genele plin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degetul la gură ca să nu spună nimic, apoi o sărută pe tâmple, vocea lui era împiedicată parcă de ceva atunci când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ragostea mea. Încet. Mai ţine-mă aşa înc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se prăvăli un val de tandreţe, inundându-l. El ţinu ochii închişi. Ea arăta atât de lipsită de apărare, încât dorinţa lui de a o proteja de propria ei vulnerabilitate înlătură orice altă preocupare din mintea lui. Doamne, dacă ar putea face ca acest moment să poată dura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ea ajunse să se liniştească complet în braţele lui. Nick îi mai dădu un sărut uşor, atunci când mai slăbi strânsoarea braţelor. Îşi trecu greutatea pe cot şi îi aranjă firele de păr care se lipiră de obrazul ei, conştient de faptul că ea îl urmărea cu un sentiment de nesiguranţă care îl făcea să simtă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un muşchi pe obraz, atunci când îi trase braţul şi-l trecu pe după gâtul lui, şi privirea i se întunecă la vederea semnului roşu de 1a încheietura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suferi, spuse el morocănos, dar nu se putea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faţa cu degete tremurătoare pe care le coborî apoi de-a lungul obrazului. Încercă sa zâmbească, d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cu o expresie greu de definit în ochii lui şi îi acoperi mâna cu palma lui, după care'cu multă grijă şi intenţionat îşi împleti deget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ydney străpunse gândurile lu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âtuită de conştiinţa lu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dar n-am putut. Ea s-a străduit din răsputeri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 acum câţiva ani şi ultima dată când am mai auzit ceva despre ea, a fost că trăieşte la Toronto şi ar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t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 De la început a fos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scurgeau pe faţă şi tâmple atunci când Sydney îi at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bine, Nick, şopti ea cu voce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ţinu, cu toată forţa şi gentileţea de care era capabil şi între timp îşi dorea să nu fi fost necesar s-o bruscheze. Dar cu toate că îi fusese foarte greu, el sesiză că făcuseră totuşi un mic pas înainte. Cel puţin acum trăgeau lucruril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mişcă puţin şi Nick îi sărută părul. Ea respiră greu, inspiră puternic, şi el simţi cum începe să se relaxeze în tot corpul. Avusese suficiente frământări în noaptea asta şi bănuia că şi ea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deasupra ei, îşi aminti de meciurile lor de, lupte atunci când el o învăţa elementele auto-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lecă puţin capul ajungând cu gura lângă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ea izbucni într-un râs care-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ai procedat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m debil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nimic despre avantajul celor treizeci de kilogram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el să treacă pe lângă el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veam treizeci şi cinc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slăbit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ercar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şi o privi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handicapat, dar orb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bţinu cu greu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tact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caldă şi intimă; el simţi că îl cuprinde un sentiment de bună-dispoziţie care pătrunde în fiecare muşchi şi os. Se simţea aşa de bine cu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o parte şi îi sprijini capul cu o mână,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se lipise de ţesătura aspră a sofalei, iar el observă atunci când ea întoarse capul spre el Ochii ei erau blânzi şi răscolitori, sclip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nu înseamnă că m-am predat, Nick. Mai ales că nu ai lupt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iş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respecţi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aici lângă buză o mică al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şi râse, cu un râs plin şi spumos. Nick o urmări, vizibil încântat de el însuşi. Ea încheie râsul cu un oftat, ochii ei sclipea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pli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atitudinea şi vocea lui. Deven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ispăru din ochii ei şi fu înlocuit cu o privire care îl făcu să se gândească la nopţi întunecoase şi la piele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pe un ton nesigur.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RA DEJA îNTINS PE PAT, având pe el numai pantalonul de la trening, când ea apăru din baie. Purta o pijama de comandă, cu exact aceeaşi culoare ca cea a ochilor ei. Liniile trupului ei se conturau perfect prin materialul uşor. Simţea că totul din jurul ei nu mai are conturul clar şi avea ochi numai pentru. Ea, privind-o cum stingea lumina în hol şi venea spre pat. Observă o uşoară nesiguranţă aţunci când ea îi întâlni privirea, după care se apropie de el. Inima îi bătea turbată şi Nick nu o scăpa nici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a se apropia de pat, el îşi ridică braţul în întâmpinarea ei, ea îi prinse mâna şi când degetele lor se îpcleştară, el simţi că 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stingă lumina de la lampa de pe noptieră, dar el o strânse zdravăn, atrăgând-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cet. La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e nepătruns şi el simţea cât de stresată este ea pe măsură ce ceda strânsorii lui, dar în clipa în care trupurile lor se alipiră nervii ei cedară. O lipi de el, căutând să-i oprească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yd. Sst, dragos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faţa de gâtul lui în timp ce o străbătu un fior prin tot trupul. Nick simţea bătaia inimii ei. El stătea culcat pe partea, dreaptă, deranjat de greutatea lui. Nu putea s-o ţină strâns atât cât ar fi dorit, aşa că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mine. Lasă-mă să te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zgomotos, spunând ceva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ydney, şopti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contorsionată de plăcerea fantastică pe care o avu când ea se aşeză deasupra, greutatea ei care îi apăsa mijlocul îl făcu să se simtă atât de uşurat încât abia se abţinu să nu geamă. Dorise s-o ţină aşa încă din noaptea aceea din apartamentul ei, s-o simtă grea pe bazinul lui, se simţea atât de bine. Nemaipomenit de bine. Şi pentru acest moment,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gura de fruntea ei, buzele lui de abia atingeau pielea ei,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aer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pentru tine să stau aşa,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ick deveni serioasă când îi luă bărbia şi i-o ridică să-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ine nu este o poziţie grozav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lini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Nick,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buza inferioar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di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ochii ei fiind umbriţi de tristeţe pe când îşi întoarse privirea de la el. Nick o apăsă uşor pe maxilar, faţa lui devenind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yd,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fi – rezervat – o făcea să ezite şi Nick înţelese că ea se temea să nu cumva să fie înţeleasă greşit. El o cuprinse, punându-i capul pe umărul lui, încercând să o liniştească cu vorba lu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vreme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 fost important pentru mine dacă făceam sau n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spr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onest de a spune lucrurile îl tulbură. O strânse mai aproape de el ca ea să se simtă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ea răspunse cu o voc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a pentru mine era faptul că tu mă dorea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ăspunsului ei avu asupra lui Nick efectul unei tone de cărămizi. Faptul că el o dorea – acesta era lucrul cel mai important pentru ea. Practic, fizic, ea îl îngenunchease şi asta îl speria mai mult ca orice. El fusese întotdeauna robit senzaţiilor pe care i le trezea ea, dar până azi el nu înţelesese că ele reprezentau ceva sacru, ceva ce ea îi dăruise lui şi numai lui. Nici un alt bărbat nu mai atinsese această 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cealaltă parte a vieţii ei care însă fusese cu totul alta. Şi el ştia exact momentul când îşi amintea acest lucru. Era momentul când el era cu totul în ea, când se simţea pe culmile unei plăceri nemaipomenite şi exact în acel moment diavolii apăreau ca să-l tortureze. Şi atunci se întreba câţi bărbaţi plătiseră pentru această plăcere. Şi aşa gelozia începea să-l roadă până când îl termina de tot. Nu voia să-i pese de asta, dat totuşi îi păsa, şi dacă nu ar fi avut atâta nevoie de ea, nici că i-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suferinţa îi marcase fiecare parte a feţei. Doamne, nu voia să o piardă din nou. Dar gelozia era o boală care îl pătrundea lent, malign, cuprinzându-l ca un cancer şi câtă vreme nu reuşea să lase în urmă trecutul, odată pentru totdeauna, redevenea vict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ridică uşor capul şi îl privi, cu o nuanţă de nelinişt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irijă mâna spre gâtul ei, arătând frământ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ulţumit niciodată să te ţin numai în bra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mâna peste faţă, cu ochii plini de o asemenea tandreţe încât inima lui se strânse. Vocea ei era şoptită şi răguşită, cu un ton controlat în mod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călit niciodată, Nick. Niciodată. N-am simţit niciodată altceva decât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aceasta nu era chiar adevărul adevărat. O făcuse să sufere şi aproape s-a distrus şi pe el însuşi în acest context, dar înţelese şi sensul mai profund a ceea ce a vrut ea să transmită. Îl iubea. La bine şi la rău. Aşa cum era – debil, impotent, sau atunci când era gelos absurd de dur. Nu avea nici o importanţă pentru ea. Dragostea ei era constantă – pentru totdeauna. Incapabil să scoată măcar un cuvânt, el o trase în jos şi o sărută delicat, iar inima lui o luă la goană atunci când simţi că şi ea îi răspunde la sărut. Şi aşa Nick uită de diavoli. Uită de toate. În noaptea asta era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PĂTRUNDEAU în cameră cu tonurile lor de griuri, aducând cu ele răcoarea şi liniştea dimineţii timpurii. Acest moment din zi îi plăcea cel mai mult lui Nick – primele două ceasuri când oraşul era agăţat între noapte şi zi, când era tăcut şi nemişcat, iar străzile arătau ca nişte artere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puţin, el o privi pe femeia adormită care se cuibărise lângă el, chipul lui se linişti atunci când îi acoperi umerii cu pătura. Era îngrijorător cât de repede se reobişnuise el să doarmă cu ea. Întotdeauna dormea iepgreşte, şi orice mişcare îl trezea din somn, dar cu Sydney era altfel. Îşi amintea când venise îndărăt acasă după o zi istovitoare, atât de obosit încât nici nu mai avea somn, dar din clipa în care o cuprindea pe ea în braţe, se comporta ca un alt om. Nu mai ştia de câte ori adormise în braţele ei sau de câte ori. O căuta pipăind pe întuneric, în mijlocul nopţii şi-apoi când dădea de ea se liniştea şi se oprea din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vârful capului, apoi se lăsă pa spate, continuând să se gândească la cele întâmplate în noaptea trecută. Până noaptea trecută el nu analizase niciodată serios legătu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ă candoarea ei ca să îl facă sa înţeleagă cât de profundă este de fapt aceasta nevoie reciprocă. Şi dacă ar fi să fie la fel de cinstit cum a fost ea, ar trebui să recunoască că faptul că ştia că este în stare să o aducă până la starea când n-o mai interesează nimic altceva constituia o realizare mare din partea lui. Îl făcea să se umfle în pene numai ideea că era suficientă o simplă atingere din partea lui pentru a obţine acest fel de răspuns din partea ei. Pentru ea era important să ştie că el o dorea; ceea ce era important pentru el era să ştie că putea să-i satisfacă această dorinţă. Două feţe afe aceleiaşi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 ceva deosebit şi după noaptea trecută el înţelese că relaţia sexuală nu era decât o parte. O parte. Nu întregul. Şi el care fussese atât de obsedat de mândria lui masculină, nici nu a observat asta mai înainte. Stătuse cu ea o jumătate de noapte, pierdut în dulceaţa gurii ei lipite de a lui, sub greutatea trupului ei care îi modela pe amândoi, şi descoperise că nu trebuie să fie înlăuntrul ei ca să se simtă cu adevărat legat de ea, acest lucru îl făcu să simtă că aproape s-a născut din nou. Şi pentru prima dată de când ea revenise în viaţa lui, apăruse o licărire de speranţă. Din cauza impotenţei, din cauză că nu putea s-o aibă asemeni celorlalţi bărbaţi care o avuseseră, întregul aspect fizic al relaţiei lor a fost pus în paranteză. Şi poate că dacă nu o să i se reamintească permanent lucrul care-l aducea la crize de gelozie obsesivă, atunci poate că ar putea uita şi de acest lucru. Era în stare să îndure frustrarea sexuală, dar nu era la fel de sigur că ar putea îndura gelozia renăscută sau golul care s-ar crea dacă ea ar fi din nou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se de gândurile acestea tulburătoare, apoi el se uită la ea cu un sentiment de strângere de inimă. Era atât de drăguţă cum dormea aşa, lângă el. El se lăsă pe pat, după care se ridică într-un cot şi îi ridică uşor faţa spre el, împingând-o delicat cu dosul palmei. Închise ochii ca să mai potolească pasiunea care se declanşase în el, după care trecu uşor cu buzele peste buzele ei întredeschise, atingându-le şi mângâindu-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şi îi murmură numele, arătând că şi în somn se gândea la el. Nick simţi un val de sentimente atât de puternic încât trebui să facă apel la toată energia lui ca să nu o tragă iar lângă el. Cu lenevia celui abia trezit din somn, ea oftă şi se apropie şi mai mult de el, răspunzând şi la mişcările lui delicate. Nick se simţea la limita suportabilităţii atunci când ea îşi plimbă mâna pe spatele lui gol. El îşi înfipse degetele în părul ei, ţinându-i astfel capul bine, după care îi dădu un sărut apăsat. Sydney oftă din nou şi îl strânse mai tare cu braţul, forţându-l să stea lipit de ea. Mătasea pijamalei ei avea efectul unei mângâieri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 să respire din cauza bătăii nebuneşti a inimii, aşa că Nick se depărtă uşor de ea, privind-o cu o tandreţ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încă luminile acelea de imediat după sărut, iar tonul vocii ei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braţele lui era teribil de atrăgătoare – cu părul ei răvăşit, cu buzele încă umede de la sărut – şi Nick simţi că îl năpădeşte o dorinţă amestecată cu durere în acelaşi timp. Avea impresia că va pieri dacă nu va simţi carnea ei lipită de a lui. Ochii lui îi fixară privirea cu o intensitate magnetică, iar mişcările lui deveniră încete şi calculate atunci când el începu să-i descheie primul nasture de la pijama. Sydney se cutremură, închise ochii şi respiră zgomotos. Pielea ei catifelată pe care o simţea sub apăsarea degetelor lui îi mări şi mai mult dorinţa. Deschise şi al doilea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îşi controleze reacţiile, Sydney î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k, şopti ea răguşi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liberă mâna din strânsoarea ei, spunându-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te ţin de mâ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i ei citindu-se neîncrederea, dar nu se opuse cât timp el îi desfăcu nasturii, unul câte unul. Fără s-o slăbească din ochi, el dădu în jos bluza, după care îşi trecu braţul în jurul coapselor ei şi o aduse deasupra lui. În momentul în care pântecul lui simţi greutatea ei, el scăpă un geamăt şi închise ochii, înlănţuind-o strâns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bine mă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ndu-l de parcă n-ar fi îndrăznit să-l lase să plece, ea îşi lipi faţa de gâtul lui şi Nick o prinse de ceafă. Senzaţie după senzaţie, trecea, val după val, prin trupul lui, devenise conştient într-un mod foarte viu de fiecare părticică din ea – mătasea părului ei, moliciunea sânilor ei goi apăsaţi de pieptul lui, greutatea ei densă apăsându-l. Dar cu toată febra care îi cuprinsese mintea, un gând limpede ca cristalul stăruia. Intensitatea senzuală pe care amândoi o împărtăşeau nu fusese niciodată violată – de nici un alt bărbat. Asta era a lui ş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el depăşi simpla dorinţă fizică. O iubise cu trupul, acum o iubea cu sufletul, cu propri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capul şi o sărută cu o tandreţe extraordinară care părea că se revarsă din fiecare celulă a fiinţei lui. Avea senzaţia că acum fuses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ydney, şopti el. Doamne,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lacrimile pe buzele lui, simţea cum şi ea încerca să-i răspundă tot aşa, auzi un sunet gâtuit şi o strânse şi mai tare la piept, încât îi simţea cum îi bate inima de parcă arfi fost propria lu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ât de tensionată este, el îşi strecură mâna pe sub părul ei despletit şi îi mângâie spatele ei gol, tămăduind-o cu atingerea lui. Şi încet, încet, el simţi cum ea începe să se relaxeze – şi în aceeaşi măsură se relax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este complet relaxată, îi sărută urechea şi-i spuse cu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mai tare faţa de pielea cea moale d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apul şi privi spre el, cu ochii plini de lacrimi reţinute. Reuş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tremurat.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chipul ca să observe vreo reacţie, el o luă de coapse, legănând-o încet pe sex. O străbătu un fior şi ea închise ochii, rezemându-şi fruntea de bărbia lui. Conştient de încordarea sexuală pe care o trezise în ea, Nick îşi strecură mâna sub pijamaua ei, atunci când ea îşi schimbă poziţia, deoarece nu voia s-o lase în starea ast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să înceapă să o mângâie, să simtă căldura şi umezeala ei, ea îi apucă mâna şi o trase dintre ei, spunând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pi faţa d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nu te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mai tare în braţe, cuprinzând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spuse ea, cu o voce întretăiată. Am nevoie să mă 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se crispată, Nick cuprinse trupul ei care tremura tot într-o îmbrăţişare liniştitoare, fiind totuşi dezamăgit, îl durea suferinţa ei într-un fel care nu avea nimic de-a face cu dorinţa lui de a se satisface. Nu mai dorea s-o facă să sufere. Niciodată nu a vrut aşa ceva. Dar totuşi o făcuse să sufere. Fir-ar să fie, o făcus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mai luminase şi o briză uşoară legăna storurile când ea se mişcă în cele din urmă puţin, după care încet, foarte încet îi atinse buzele cu un sărut delicat şi prelung. Expirând cu un oftat, ea ridică uşor capul şi se uită la el cu o privire atât de plină de dragoste încât i se u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parcă, să-l liniştească ea îi cuprinse faţa în mâini, privindu-l fix în ochi cu o privire curată care venea din adâncurile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şa ceva, Nick, spuse ea încet. Am nevoi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ăzuse o şuviţă din părul ei, pe care el o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clipirea veselă din ochii ei atunci când ea îşi aplecă încet capul şi-i mai dădu un săru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şa de convingătoare încât se pomeni că zâmbeşte şi el, aşa că o îmbrăţişă, simţindu-se fericit cum nu mai fusese de mult. Dacă amândoi o să aibă grijă ca să păstreze un echilibru, să nu prindă foamea aceea profundă, care antrenează totul în jurul ei, atunc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păr şi îi trase capul privind-o cu och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regăteş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5:3O dimineaţa,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noi în or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abia se abţinu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vântul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recă uşor cu mâna pe şale, ştiind că asta o înmoaie şi-i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lictisitoare, Sydney. Ai dormit deja trei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âmbi, mângâindu-l uşor pe la colţul guri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ă capul uşor până când buzele lor se atinse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pt se sculară cu adevărat şi Nick nu reuşea să-şi amintească când se mai simţise aşa de plin de energie. Era o dimineaţă minunată, era sfârşit de săptămână şi ei aveau la dispoziţie două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ă spre bucătărie, după ce făcu un duş, se simţi de parcă ar fi cu douăzeci de ani mai tânăr. O singură privire pe masă arăta clar că grija lui pentru ordine dispăruse. Tot locul era un adevărat dezastru sub imperiul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 era foarte ordonat, dar această trăsătură de caracter deveni o obligaţie după accident, deoarece nu mai putea suporta ca un obiect să nu fie la locul lui. Nu ştia nici el cum de reuşise să creeze un asemenea haos în mai puţin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 baston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ocul ăsta arată de parcă au trecut vandal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i aruncă un zâmbe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ai poţi suporta dezordin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ocuri care arătau mult mai rău după o razie anti-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şi se întoarse cu faţ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detectivule. Este aşa do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lasă cu greu prin bucătărie, uimit încă de dezordinea pe care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uriozitate, cum ai reuşit să faci toate astea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sclipire parşiv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un scurt mic dejun şi pe urmă o să mergem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icnic?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prinzându-i faţa în mâini şi îi dădu un sărut iute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j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Novak.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baston şi trecându-şi o mână în jurul taliei ei, zâmbi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meie. Abia a trecut zăpada. Şi Cred că o să cad cu nasul în pământul tare pe care va trebui să-l stră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 şi lăsă capul în jos, sărutându-l, încât era cât pe aci să-l facă să vină cu nasul de podeau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înţelegere. Unde o să cazi acolo o să luăm cât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strânse în braţe, o iubea peste puterile lui. Nu i-ar fi plăcut dacă ea era prea moale şi compătimitoare, dacă l-ar fi tratat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va trebui să faci ordine peste lo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opri de două ori până la ieşirea din oraş; o dată la magazinul de material sportiv, unde cumpără o saltea din polistiren şi a doua la o prăvălie cu dulciuri de la colţ. Nick se odihnea în scaunul capitonat cu piele, briza care pătrundea prin geamul deschis îl răcorea în timp ce el o privea cum conducea. Stăpânea maşina de lux, cu toţi caii putere de care dispunea, cu o uşurinţă care arăta că avea multe ore de conducere la activ. Pe bord erau mai multe casete, o pungă cu mentă şi două pixuri, iar între consolă şi scaun era vârât un pachet gros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de mers, dar el îşi zise că ea ieşea adesea din oraş numai ca să se poată gândi l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o lamă de gumă de mestecat, de mentă, îşi puse ochelarii de soare, după care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şoară Foste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de unde putem vedea munţii, unde nu vezi ţipenie de om pe o distanţă de cincizeci de mile împrejur, şi unde sunt şi stânci de care să te poţi rez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ând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răspunsul ei, el se cufundă în scaun, sprijinind capul de spătarul scaunului în timp ce admira peisajul pe lângă care treceau. Nu mai ieşise de. Luni de zile din oraş şi se simţea de parcă acum ar fi fost eliberat din închisoare. Locul de la vest de Calgary era senzaţional – dealuri ondulate, munţii Rocky în depărtare, senzaţia de spaţiu nemărginit. Inspiră adânc, bucurându-se de curăţenia de cristal a aerului care îl şfichiuia prin geamul deschis. Aproape uitase de bastonul care căzus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pe un drum pietruit şi îngust care avea pe margini molizi şi câţiva plopi desfrunziţi. Soarele pătrundea şi arunca umbre pe solul prăfos. Sydney trase pe dreapta, opri maşina şi-şi desfăcu centura de siguranţă. Nick îi aruncă o privire întrebătoare, văzând că nu opreşte încă motorul şi ieşise aşa afară. Când văzu că ea dispare după maşină, ridică din umeri şi îşi concentră atenţia asupra unui uliu care plutea deasupra unei vă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 se deschide uşa şi că Sydney stătea alături cu o mân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ă braţele pe piept, privind-o cu un zâmbet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u este un răspuns deştept, Sydney,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şi ridică hotărât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ie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o privir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 mă arunci la vulturi în bal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ridică bastonul de jos, după care i-l dădu lui privind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ulturi pe aici cale de sute de kilometri. Şi acuma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i arţăgoasă ar fi vrut să vadă ce va face ea dacă continua s-o enerveze aşa, dar curiozitatea era mai tare, aşa că, oftând teatral, îşi desfăcu centura de siguranţă şi ieşi din maşină. Ea îi făcu semn s-o urmeze, pe cealaltă parte a maşinii, având în continuare aerul acela hotărât, după care puse mâna pe portiera din faţă, care rămăsese deschisă. Făcu un semn din cap spre scaun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locului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alm, cu o faţ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 ferm convins că i-au căzut creieri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Doamne sfinte, Sydney, tu eşti oare? Nu mai am puterea de coordonare a mişcărilor, reflexele mele sunt terminate şi tu vrei ca eu să conduc o maşină care costă mai mult decât câştigul meu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într-o parte, ea îl privea de după lentilele fumurii al. E ochelarilor de soare şi el ar fi fost în stare să jure că râ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şini ai văzut pe aici în ultimel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ulge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r nu despre ast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despre asta, ripostă ea calm. Nu se vede ţipenie de om pe drum, maşina este automată şi piciorul tău drept este în ordine. Iar dacă n-ai observat încă, să ştii că nu suntem în centrul oraşului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ar în colţul gurii i se formă o gro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foarte bine că mori să încer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nu-i veni nici o replică în minte. Îl cunoştea prea bine. Faptul că trebuise să admită că nu poate fi în stare să mai conducă fusese cea mai dură restricţie pe care o acceptase. Ar fi dat oricât să poată st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un zâmbet atotcunoscăt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k,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propria conştiinţă, dar tentaţia era mult prea mare. Aşa că pentru prima dată în viaţa lui, Nick trebui să facă aşa cum i-a spus. Sydney dădu comenzile de poziţionare a scaunului şi îl ajută să-şi pună centura de siguranţă. Când se aşeză bine în scaun,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igrule, spuse ea, apoi îl sărut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mâinile sale strângeau cu putere volanul. Femeia asta 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ă la ea când se aşeză în scaunul din dreapta, simţea cum to. T stomacul îi era contractat. O să facă o probă. O să conducă vreo sută de metri pe şosea, ca să-i dea satisfacţie, după care o să lase volanul mai înainte ca să-şi piardă amândo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aşa de obişnuit devenise totul. Trecuseră doi ani – doi ani blestemaţi – şi lui i se părea că a fost ieri. Şi se simţea ca atunci când a făcut primii paşi fără să îl mai ajute cineva. Simţea că îi vin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ydney era aici. Stătea pe scaunul de alături, cu un braţ sprijinit pe fereastra deschisă, ţinându-şi părul cu mâna în bătaia vântului, făcându-se că nu ştie că ăsta era primul lui moment de libertate pe care îl avea după doi ani. Trebui să înghită în sec ca să scape de nodul uriaş car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mai mult de două mile pe şosea, dar nu mai putea continua. Trase pe lateralul îngust, praful ridicat pătrunse pe fereastră. Sydney îi aruncă o privire mirată când văzu că el desface legăturile centurii de siguranţă, după care dădu înapoi scaunul ca şi cum ar fi vru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Mergeai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e voia să spună. El îşi aruncă deoparte ochelarii, apoi îi luă şi ochelarii ei şi îi aruncă pe jos. Apucând-o de încheietura mâinii o trase puternic spre el, peste consolă, îmbrăţişând-o atât de tare că s-a temut pe moment să nu-i rupă vreo coastă. Îi redase sentimentul de libertate şi, Dumnezeule, fuse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umeri ca de o ancoră, ea se aşeză între el şi volan, băgându-se toată în poala lui. Îl cuprinse cu braţul de gât şi îi culcă uşor capul la pieptul ei, ţinându-l cu acea forţă plăcută care reuşis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vorbi o vreme, apoi ea se lăsă pe spate rămânând îmbrăţişată totuşi, şi îl privi cu ochi zgl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emoţionată, ai rezolvat şi problem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 strâmb, gândindu-se cum putea să aibă cineva ochii atât de albaştri. O sărută pe colţul gurii şi-i spuse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ydney se ghicea o auto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cumva prin minte că am început să ne întoarcem la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îmbrăţiş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căutătură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ând ţe simţi tână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âmbi şi îi dădu un sărut delicat, după care plecă în jo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nesigură, cred că este cazul să continuăm demonstraţia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cu un oftat, fiind convins că dacă nu va păstra distanţa dintre ei, vor sfârşi ziua în maşina parcată la margin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l slăbi strânsoarea braţelor, sprijinind-o, când ea se desprinse de el şi reveni în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mai bine de o oră, pe drumuri înguste de ţară care şerpuiau prin zona bogat împădurită a ţării. Peisajul era sălbatic şi splendid, munţii de granit, de o culoare care cuprindea toate nuanţele de purpuriu, formau un zid profilat pe cerul dinspre vest. Imediat după ce se făcu ora unu trecură podul de lemn, atât de bătut de ploi şi vânt, care trecea peste râul umflat de ploi. Deodată zăriră un loc cu iarbă verde chiar lângă drum. Era o zonă destul de întinsă, brăzdată de urme permanente, arătând că era folosită des. Nick conduse maşina pe acest teren şi o parcă la umbra unui grup de m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o privi pe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i aruncă o privir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d bin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sfăcu centura de siguranţ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el puţin de aici pot merge până la defileu fără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văzu un loc acoperit cu iarbă, lângă râu, la care el putea ajunge uşor şi până când Nick reuşi să ajungă acolo, ea descărcase tot ce trebuia şi pregătise totul. El se simţea de parcă ar fi alergat zeci de kilometri, nu câţiva zeci de metri pe un teren neregulat aşa că se întinse pe pătura din platic expandat întinsă de către ea lângă o stâncă de granit. Se lăsă pe spate sprijinându-se de stâncă şi închise ochii, devenind deodată conştient de cât de nesigur e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putea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cet şi deschise ochii. Sydney stătea lângă el, conturul ei fiind luminat puternic de soarele din spate. Se întinse spre ea şi luă ceaşca de cafea pe care i-o ad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 dracului. De multă nevoie de aşa ceva Ea îşi stăpâni un zâmbet şi îi turnă o a doua ceaşcă, apoi înşurubă la loc capacul ter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după ce 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i făcu părul ca o coroană de foc şi Nick simţi iar în adâncimea stomacului că reîncepe o anumită stare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bine dacă ai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apoi începu să scoată mâncarea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Foster, eşti o femeie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care moare de foame şi dacă o să vin lângă tineyo să mănânc abia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despacheta sacoşa cumpărată de la magazinul en-gros, apoi cum punea mâncarea pe farfuriile de carton. Căldura soarelui îl pătrundea tot, făcând săvi dispară tensiunea din trup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ydney cum traversează locul şi vine să se aşeze lângă el. Îl mângâie pe faţă şi atunci el se întoarse şi o privi. Vocea ei era plin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rinde rău o realimentar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ecu părul peste cap, după care, se lăsă lângă el şi-i dădu un săru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u masa de prânz şi pe urm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 apoi se uită la farfuria pe care i-o dăd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âna dreaptă o putea folosi aproape normal, băgatul mâncării în gură încă rămăsese o problemă care îl obliga la multă concentrare – capacitate de care acum dispunea mai puţin. Nu se atinse de cealaltă mâncare din farfurie ci servi numai şuncă şi un sandviş cu brânză. Astea cel puţin le putea mânca fără să le împrăşt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tătea cu picioarele încrucişate pe salteaua de lângă el, vântul i se juca în păr şi razele de soare îi creaseră un fel de halo de lumin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na după cafea, observă că Sydney îl urmăr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mănânci salata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dvişul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uţin. Fără să mai spună altceva luă o lingură din pachetul cu tacâmuri din plastic, apoi veni lângă el. Luă cu lingura salată din farfuria lui şi cu un licăr în ochi, i-o a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el făcu aşa cum i se spunea şi ea îi băgă mâncar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care nu-i plăceau lui Nick în perioada asta de recuperare, plosca şi datul mâncării erau pe primele două locuri în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ydney, nu mă mai trata ca pe un copi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chise gura ca să spună ceva pe măsură, dar ea îi luă piuitul cu încă o lingură de salată. Înghiţi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ir-ar să fie, nu suport să fiu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cu ochii aceia furioşi, rămânând calmă şi chiar cu o not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te enerv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trecu o amintire, foarte clară şi completă. Stăteau în pat, Sydney îi dădea să mănânce o friptură cu cartofi copţi în timp ce urmăreau la televizor un film vechi. Şi îşi aminti cât de incredibil de senzual şi erotic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din ochii ei deveni mai puternică, de parcă i-ar fi ghic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zâmbet nedorit şi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daugi ş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amuzaţi, o mai lăsase să-i dea o lingu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ăpătă o altă expresie atunci când o urmări cum muşcă din sandvi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compania ta,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şi mai pus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e de spus. Cumpăr şi vând propietăţi, de unele mă ocup de mai mulţi ani, de altele mai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tonul vocii ei se deducea că nu era prea mulţumi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toată lumea se descurcă, dacă are ceva creier şi dacă vrea să se străduiască puţin. Este primul meu sfârşit de săptămână, pe care mi-l permit în ultimele şase luni şi lucrez cel puţin zec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ă numai munca din greu, Sydney, completă e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şanse mari. Am cumpărat câteva proprietăţi la Vancouver şi Toronto mai înainte ca să înceapă nebunia terenurilor şi am câştigat foarte mult când le-am vândut. Cel mai important lucru este să cunoşti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istrează preşedinta societăţii „Unicorn Hol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izbucni puternic ş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ulte cărţi cu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ea, în parte distrat de felul ei deschis de a reacţiona, dar şi îngrijorat datorită iaspunsului pe care îl primise. Se gândea dacă mai permisese şi altcuiva în afara lui Malcolm să-i tulbure viaţa ei particulară de când se despărţiseră. Avfea serioase îndoieli. Îşi dădu deasemenea seama că în ultimele zile ei comunicaseră mai mult decât în tot timpul când au fost împreună, înainte de despărţire. Şi ştia de ce. Acum erau într-o arenă unde nu li se mai putea întâmpla nimic. Copilul, accidentul, afacerile ei, reabilitarea lui fizică – subiecte care se aflau la distanţă'de lucrul care îi ameninţase cel mai mul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 privire solemnă, în timp ce încerca să găsească cuvintele care să dea un răspuns cel puţin pe jumătate cin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um avem ce discuta împreună,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l pfivi cu ochii mari, expresia feţei ei se schimbă brusc atunci când ea se aplecă să caute ceva în punga cu tacâmuril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după tonul pe care îl avea vocea ei că ea înţelesese deplin, mai mult decât dorise el ca ea să ştie, şi simţi ca un fel de vinovăţie, întinse mâna spre ea şi îi atin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 îngrozitor. Au trecut totuşi cinsprezece ani îngrozitor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cuvintele lui, ea veni în îmbrăţişarea lui, spunându-i cu o voce tulburată, în timp ce îl înlănţuia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şi-şi lipi faţa de tâmp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rin faţa soarelui şi-şi aruncă umbra lui asupra lor. Se făcu parcă răcoare şi o trase mai aproape de el. Niciunul din ei nu scoase o vorbă, tăcerea aceasta acţiona asupra lor ca un balsam şi Nick se simţea mai împăcat cu sine decât fusese vreodată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Ea îl privea cu o expresie gânditoare dar şi nehotărâtă în acelaşi timp, expresie care îl făcu să se simtă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lină de nesiguranţă, apoi ea se desprinse din îmbrăţişar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am discuta despre impot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mari devenind deodată rece şi distant. Nu, nu avea chef să discute despre aşa ceva. Nu voia să o facă o chestiune care să se discute deschis şi să fie studiat şi consultat de parcă ar fi vorba despre un picior rupt. Era un alt subiect dureros şi el trebuise să se lase ros de amărădune până când a putut să îl recunoască. Bestiile alea nu numai că i-au distrus viaţa, dar i-au răpit şi bărbăţ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afea şi îş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tensionată, apoi el o auzi pe ea cum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 doctor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puţin, după care cu mişcări controlate şi calculate puse ceaşca lâna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se uită la ea, vocea lui era la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inflexiun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dat seama cu ocazia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privi în faţă, cuprins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numai ce am vrut eu ca să ştie. Tu crezi că pe ei îi doare undeva de o problemă atât de neinteresantă cum este aceasta? Pe ei îi interesează să trateze trupul, Sydney. Pe ei nu-i interesează omul sau calitatea vieţii sale după ce le-au reasamblat. Dacă n-aş fi avut noroc cu un terapeut care să aibă tăria să o spună, doctorii ar fi uitat de mâna mea stângă, atunci când eram în comă, şi probabil că s-ar fi atrofiat. Şi dacă s-ar fi întâmplat aşa ceva, ar fi taxat-o cu vreun comentariu stupid, de genul că poate ar trebui să fiu mulţumit că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parte, străduindu-se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şi aşa, fără să mă mai supun şi la tot rahatul lo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şi la doctorul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vi spre defileu, muşchii feţei lui se contractară din cauza efortului pe care î! Făcea ca să se stăpânească. Când vorbi din nou, vocea lui aspră mai pierduse din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avea încredere în Peter. Dar m-am referit la toată tagma asta a lor. Nu este specialitatea lui, aşa că o să vrea să cheme alţi specialişti şi eu nu mai suport să fiu pus iar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ochii, şi se sprijini cu capul de stâncă, chipul său arăta răvăşit. Vocea lui era încărcată de tensiune când trebui să admită faţă de ea ceea ce nu avusese curajul să recunoască nici măcar d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ermis mândria mea t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întoarse ca să poată să-l privească drept în ochi. Şoldul ei se atingea de al lui. Ea îşi cuprinse faţa în palme cu delicateţe apoi se lăsă spre el şi-i atinse buzele cu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ducă cu toţi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în tonul ei care făcu să-i dispară dintr-odată toată furia, aşa că el îi zâmbi şi îşi trecu mâna la ceafa ei, sprijini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gând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mâinile prin părul ei, Nick închise ochii şi-şi plimbă buzele peste buza ei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vorbească dar nu reuşi să-şi controleze respiraţia, aşa că oftând şi tremurând îşi lăsă gura, moale,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cuprinse de şolduri, trăgând-o în jos, lângă ei şi se culcă alături de ea, prinzându-i aproape trupul sub el. În acel moment nu mai conta dacă existau anumite limite fizice. Nu aveau absolut nici o Importanţă. Se scufundă în ea, se lăsă înlănţuit de ea, şi se simţi mai desăvârş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DE ABIA O RECUNOSCU. Trecuseră mai bine de opt ani de când o văzuse pentru prima oară pe Jenny Cord la sediul poliţiei şi nu-i venea să creadă că era una şi aceeaşi fată. Părul platinat, lung şi în şuviţe dispăruse, tot aşa cum dispăruse şi subţirimea maladivă şi pielea cu pete. Arăta sănătoasă şi bronzată, cu o notă de vitalitate tinerească pe care n-o avusese cu două luni în urmă. Privind la această fată de paisprezece ani, Sydney îşi aminti de fetiţa ei pierdută şi o cuprinse un sentiment dureros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nu acorde atenţie şi o urmări cu privirea pe tânăra fată cum se juca în curtea de jos, cu doi copii mai mici, îngrijiţi de societatea de caritate Blairmore House. Copii ai unei societăţi care nu avea grijă de ei – nedoriţi, victimizaţi, abandonaţi. Copii ai unui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secătuită de energie, dar făcu totuşi un efort ca să po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Henderson se lăsă pe spate în scaun cu ochii ei blânzi aţintiţi asupra lui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bia de patru zile, aşa că nu prea am avut timp să stau de vorbă cu ea. Dar având în vedere semnele exterioare, aş zice că foarte bine. Ai citit aprecierea ei redactată d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o. Şi am stat de vorbă şi cu psihologu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au făcut mai multe experienţe cu ea. Au spus că au apărut schimbări semnificative în atitudinea ei atunci când a aflat că a obţinut un punctaj foarte înalt la testele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cuprinse braţele cu mâinile şi distrată frecă cu pantoful o porţiune uzată a covorului. Pe chipul ei apăru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pentru prima dată în viaţa ei când vedea că nu era o fiinţă lipsită de apărare. A desscoperit că avea suficiente resurse pentru a deveni cineva, că avea acel ceva necesar ca să-şi poată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îi aruncă o privire teribil de curioasă, studiind-o mult, apoi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flat mai mult de când s-a întors, dar îmi este limpede că este hotărâtă să realizeze ceva. Vrea să se înscrie la un program special de vară oferit de un liceu. N-o să-i fie uşor. A lipsit mult de la şcoală în trecut şi nu va fi simplu să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idică privirea, cercetând-o atent pe doamna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vreo problemă, vă rog să mă înştiinţaţi, o să-i caut un med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dădu din cap şi începu să aranjeze cu multă grijă foile din dosa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a mai spus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are nevoie de multă îndrumare şi de un mediu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ţi venit a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crispat al lui Sydney trecu un zâmbet uşor atunci când o privi pe femei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himbă puţin poziţia, apoi îşi vârî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mai întâi despre controlul mediului în care trăieşte. M-am aşteptat că o vor ţine mai mult decât au făcut-o în realitate şi de aceea nu am făcut toate pregătirile necesare. Mă întreb dacă aţi mai putea s-o ţineţi aici la Blairmore House până Când voi reuşi să caut la nişte cămi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ar putea. Nu este asta cea mai perfectă instituţie pentru ea, dar est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luă o foaie de hârtie din servieta ei, care era pe scaunul de alături, şi i-o înmână doamne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resa unui psiholog practician din localitate, cu numele Catherine Brown. Are o reputaţie deosebită în lumea specialiştilor pentru tratarea victimelor abuzurilor sexuale. Am vorbit cu ea şi, dacă sunteţi de acord, aş vrea ca Jenny să înceapă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amnei maior apăru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va merge spr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o fix pe femeia mai în vârstă. Sunt convinsă. Doamna maior îi aruncă o privire mirată, apoi clipi atunci când pricepu semnificaţia subtilă a răspunsului lui Sydney. Cu modestia care o caracteriza, ea se făcu că nu a înţeles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ste foarte bună. Nu puteai găsi un practicia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 aranj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se lăsă pe spate pe scaun, privind-o pe femeia mai tânără cu un aer de preocupare îngrijorafă, frământată de gânduri. Se hotărî şi se frecă obosi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ţi. Spun ceva neplăcut, Sydney. Jenny s-a uitat prin dosarul ei, când era la centrul de tratament, şi-a afl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uncă o privire rapidă, după care îi scăpă un susp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prudentă şi bănuitoare. Nu poate înţelege de ce cineva care nu a văzut-o vreodată a arătat interes pentru ea sau de ce cheltuie nişte ban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erfect logic. Nu prea are motive să se încreadă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ar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o că banii daţi reprezintă o acţiune permanentă şi că tu îi administrezi. Poate că asta o va face să fie mai puţin bănuitoare. În acest moment, este foarte important ca ea să ştie că nu va mai ajunge din no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or fu de acord, figura ei deveni gânditoare în timp ce se juca cu un creion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n-ar fi mai bine să vorbeşti chiar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dădu părul pe spate cu un gest de oboseală, apoi privi din nou pe fereastră, Faţa ei deveni încordată. Nu voia să dea ochii cu fata. Nu dorea să se implice direct în viaţa ei. Ultimele săptămâni petrecute cu Nick i-au dat un alt înţeles vieţii ei, devenise mai fericită decât şi-ar fi închipuit vreodată. Nu dorea să rişte această fericire. Dacă preocuparea pentru viaţa lui Jenny s-ar ciocni cu cea pentru viaţa lui Nick, urmările ar putea fi chiar catastrofale. Nu era aşa de oarbă încât să nu-şi dea seama ce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la gazonul din curte, un căţel se ivi de după colţ şi după el veni şi unul din cei doi băieţei. Dezechilibrat de propria viteză, căţelul căzu transformându-se într-o minge de blană la picioarele tinerei fete şi ea îl luă în braţe. Când fata se ridică în picioare, Sydney apucă să o vadă mai bine pe fată. Chipul ei avea ceva mistic, ceva care o făcu pe Sydney să se gândească la un dans ţigănesc. Ea era mlădioasă şi suplă, cu trăsături fine şi ochi negri şi mari care dominau faţa ei mică. Părul ei negru, tuns scurt, îi dădea un aer solemn,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luă la piept căţeluşul şi îşi îngropă faţa în blăniţa lui moale, Sydney simţi că o cuprinde o senzaţie ciudată. Era ceva atât de emoţionant în acest gest mărunt, încât Sydney fu aproape copleşită de un val de nostalgie dureroasă. Îşi aminti cum este utunci când ai nevoie să iubeşti pe cineva care să răspundă la dragostea ta. Ceva care să fie numai al tău, ceva ce poţi ţine în braţe şi să-i vorbeşti atunci când eşti înfricoşată sau singură – ceva care să fie pormanent alături, indiferent ce se întâmplă. Când ajunsese pe străzi avea o pisicuţă – mică şi prăpădită, dar era a ei, iar atunci când, după ţrei ani, a dispărut deodată, ea era aproap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să disc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a în gol pe fereastră, cu inima strânsă pentru fata de pe gazon. Inspiră adânc, căutând să mai reducă din durerea pe care o 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ţelept, doamnă maior, spuse ea tremurat, l-ar putea pricinui şi mai multă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Henderson o privi pe Sydney cu o expresie gânditoare în ochii e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ulburată de suferinţele ei,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toarse capul de la fereastră şi o privi pe doamna maior, apoi închis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chinuite mă tulbură, spuse ea sec. Nici un copil nu merită să îndure ce a înd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preocupată, Sydney închise încuietoarea servietei, după care se îndreptă şi o privi, în cele din urmă, pe doamn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te rog, doamnă maior. Dacă are nevoie de ceva,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ce are mai multă nevoie, spuse doamna maior atrăgându-i discret atenţia, este tocmai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uncă o privire intensă, mirată, după care îşi. Lu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ansmit ce am aranjat cu Catherin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or ocoli biroul şi îşi puse o mână pe braţul lui Sydney, cu ochii ei blânzi plini de lacrim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tare bună şi generoasă, draga mea, spuse ea liniştit. Învaţă să ţii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ărbătă strângând-o uşor de braţ, căutând să-i transmită experienţa unei vieţi în slujb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ar fi problema, Dumnezeu te va lumina dacă îi vei da voie. Şi eu voi încerca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e nepregătite de mila din ochii femeii mai în vârstă, Sydney înghiţi în sec, simţind că se înăbuşă. Reţinerea ei obişnuită fusese distrusă de această femeie iubitoare. Sydney o sărută pe obrazul brăzda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doamnă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Henderson o bătu pe umăr ca o mamă şi vorbi cu un to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inecuvântat, dragă. Mi te-a d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trânse mâna femeii, apoi plecă, resimţind o durere neaşteptată. Când deschise uşa evită să se mai uite la Margaret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ingură, în capul scării din clădirea renovată de curând, Sydney închise ochii şi se rezemă de zid. Îi era teamă. Se temea foarte tare. I se părea că fisuri ameninţau fundaţia vieţii ei, şi nu avea nici o posibilitate să oprească acest proces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o vedeţi pe doamna maior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făcu ochii mari când văzu în faţa ochilor pe Jenny Cord, cu privirea ei mândră. Era atât de tulburată de propriile ei sentimente, încât nici n-o văzuse pe fată. Şi acum fusese iar lua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utând să păstreze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doar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dney i se păru că o tulbură ceva, ceva din căutătura inteligentă şi îndurerată din ochii fetei. Cu braţele încrucişate pe piept, Jenny studia pe îndelete îmbrăcămintea lui Sydney – costumul din mătase albă şi groasă, bijuteriile de aur şi jad, pantofii din piele de şarpe, de culoarea jadului şi geanta asortată. După aceea, la fel de stăpânită şi de tece, o privi în ochi şi pe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a, cu o voc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gheţă, mintea i se blocă de durerea provocată. Mai înainte însă ca să-i răspundă ceva, fata se răsuci şi o luă la fugă în jos pe scări, paşii ei furioşi răsunau în liniştea scării. Fără nici o îndoială, Jenny ştia cine era ea. Sydney se cutremură. Şi se simţi cuprinsă de o tea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arunca umbre lungi asupra intrării în biroul cu apartamente unde locuia Nick, dar nici căldura nici lumina nu aveau nici un efect asupra fiorilor de negre presimţiri care îl accelerau pulsul. Ştia că exagerează, dar avea o nevoie dementă ca să fie sigură că el era acasă, că totul era în ordine. Era aproape sigură că el dormea, dar acum nu mai avea importanţă. Deoarece va reuşi să-l vadă şi poate că aşa va reuşi să înlăture sentimentul acesta de panică. Când intră în apartamentul rece şi tăcut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ferită de căldurile din iunie aşa că Sydney se opri în pragul camerei, uşurarea ei fiind atât de mare acum încât aproape. O lăsară picioarele. El dormea întins pe spate, cu capul în cealaltă parte, cu mâna stângă peste pieptul gol. Respiraţia lui era profundă şi regulată, era evident că dormea buştean Doamne, cum îl mai iubea. El era totul pentru ea şi ea nu ştia cum ar fi putut continua să trăiască dacă l-ar fi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 somn şi schimbă poziţi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urmură 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ydney încercă să zâmbească, dar gâtul îi era atât de încordat încât aproape că nu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i zâmb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nătoa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tătea tremurând atât de puternic încât nu credea că va fi în stare să traverseze camera, dar nici nu put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âna ei o cuprinse pe a lui, Nick se trez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mintă, dar nici nu putea să-i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nă, se sprijini în mâna stângă şi începu să-i desfacă nasturii de la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hainele.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comande muşchii să se destindă, ca să termine cu tremuratul şi îl lăsă pe Nick să-i scoată jacheta, apoi îşi scoase pantofii şi îşi desfăcu rochia. Cum căzu la pământ, el veni lângă ea, cuprinz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meie, eşt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ei, apucă marginea cuverturii pe care stăteau şi o trase peste ea, apoi o cupri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yd, eşti bolnavă? Eşti atâ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respire profund, după care scutură din cap şi se lipi cu faţa de gâtul 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strânse şi mai tare, apoi începu să o mângâie pe spate, atingerea lui era liniştitoare şi îi dăde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în cele din urmă să fie în stare să răspundă, vocea ei era înăbuşită şi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uprinde aşa dintr-odată o panică cumplită. Şi am simţit nevoia să fiu sigură că t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părul pe spate cu o mişcare înceată şi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bine sănătos, o asigură el blând. Eram numai singur singure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i era ţinută acum la distanţă de căldura şi protecţia îmbrăţişării lui, acum se putea relaxa. Vocea ei avea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dus pe altă lum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buzele peste părul bogat, gura îi e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de obicei nu pot să mă culc când n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pul pe spate şi îi acoperi gura cu un sărut dulce,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răspunse cu aceeaşi pasiune, simţind cum se duceau şi ultimele urme de frică dispersate de delicateţea lui. Nu se mai temea de nimic când o ţinea el în braţe. D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rofund, Nick se desprinse uşor; ochii săi deveniseră negri ca noaptea atunci când se uită la ea. Îi îndepărtă părul de pe faţă, apoi îi mai dădu un sărut pe colţul gurii. Aplecându-se deasupra ei, el ajunse până la telefonul de pe noptieră. Îl puse pe pat, lângă Sydney, formă un număr şi când puse receptorul pe umăr, o strânse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răspunde îşi concentră atenţia, dar privirea îi rămase ţintuită asupra lui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g. Aici este Nick Novak. Sydney nu se simte bine aşa că am reţinut-o aici la mine în după-amiaza asta. Dacă ai nevoie de ea su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de la îndemâna lui Sydney când ea încercă să i-l 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scape din ochi, el lăsă telefonul în furcă, parcă dorind s-o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 Crandall trebuie să zboare în noaptea asfa spre Vancouver, aşa că a trebuit să-şi amâne întâlnirea cu t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ei era slab cum îi era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r trebui să plec. Marg are nevoie să-i semnez nişt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easupra ei ca să pună telefonul pe noptieră, apoi întinzând braţele, îi luă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nicăieri. Poţi semna cecurile mâine, dar în după-amiaza asta o să stai în pat. Când ai venit aici arătai îngrozitor şi următoarele ore o să am grijă să te scap de tem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ă ca să stea mai bine, apoi îi întoarse colierul cu închizătoarea spre el ca s-o poată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lucru pe care am să-l fac, va fi să te scap d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colierul şi îl puse sub pernă, apoi o luă de mână şi desfăcu clipul brăţării ei late, după care i-o luă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lupta ca să-şi stăpânească sentimentele pe care i le trezea atitudinea lu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vreodată stări din acestea de team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o şuviţă de păr de pe faţă, ştiindu-se el însuş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 în cele din urmă. De fiecare dată când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fior rece care o străbătu iar şi pentru prima oară în ultimele săptămâni, Văzu că trecutul ei se suprapunea p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gura lui îi acoperi buzele cu un sărut umed şi iscoditor, teama fu topită de sentimente atât de aprinse încât nu le mai putea rez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sărut, Nick o trase sub el, greutatea lui ţinând-o cât timp el se întinse şi încercă să ajungă la telefon, apoi lăsă receptorul sa cadă pe covor. Simţind parcă o uşurare care în acelaşi timp îi tortura, el îşi plimbă buzele până la gâtul ei, făcând-o să tremu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 şopti el cu voce uscată aproape de punctul cel mai sensibil din spatele urechii ei, Mag va trebui acum să se descurce cum 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SIMŢEA EPUIZATĂ de atâta dragoste şi se rezema cu capul de umărul lui Nick, în timp ce mâna lui o mângâia leneş pe spate. Dacă în aceste săptămâni de când era din nou cu el învăţase ceva, era că este o mare diferenţă între a face dragoste şi a iubi. Şi din moment ce vieţile lor se uniseră iar, petreceau ore în şir iubindu-se. La început ea se temuse că Nick va fi chinuit de frustrări, dar nu s-a întâmplat aşa. Impotenţa lui simplifică cel mai dificil aspect al legăturii lor şi, în acelaşi timp aduse şi ceva foarte deosebit în relaţia lor de zi cu zi. Ea descoperise la el straturi de senzualitate şi tandreţe pe care nici nu le-ar fi putut bănui vreodată şi, într-un fel, relaţia lor era mult mai profundă din punct de vedere fizic decât fusese mai înainte. Bineînţeles, amândoi aveau să nu depăşească anumite limite. Şi au fost şi momente când ea era toată transpirată de dorinţă, dar avu grijă să rămână la stadiul de dorinţă. O dorinţă nesatifăcută era totuşi un preţ destul de mic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capul pe umărul lui, ea zâmbi plimbând leneş degetele peste clavicula lui, amintjndu-şi de sfârşitul de săptămână trecut. Fusese mizerabil şi violent şi l-au petrecut în cea mai mare parte în pat, în apartamentul ei. Cu un amestec de amuzament dar şi de teamă, Nick se trezise luni dimineaţa cu observaţia că până atunci nu înţelesese că un sărut poate fi prelungit două zile întregi. Comentariul lui o încântă, pe de o parte pentru că era aproape adevărat şi pe de altă parte pentru că se simţise iubită atât de desăvârşit şi mai ales pentru că el se delectase atât de evident tot timpul cu aproprierea lor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şi aş vr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eşărtăciunea pe care ai zis-o luni dimineaţă că un sărut poate ţin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îmbrăţişă, sărutând-o delic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am aşa de năuc când am fost la programul de terapie, încât Beth a crezut că mi-am pierdut minţile. Ea mă tortura de-mi ieşea sufletul şi eu râdeam ca idiotul satului. Era cât pe ce să mă arunc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feri din cauza lipsei de oxigen, îi răspunse Sydne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mai strân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niciunul din ei nu mai vorbi, apoi Nick oftă şi o fre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 se uită la el. Ochii lui arătau că nu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Tony azi dimineaţă. O să aibă două săptămâni libere recuperare pentru orele suplimentare şi vrea să mă ia cu el la pescuit de somn,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ponşi plimbă un deget pri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ăm luni. Nu am chef să te părăsesc, dar am discutat despre această excursie de luni de zile. Mă tem că dacă am să-l refuz n-o să mai meargă nici el. Şi ştiu bine că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te reţin, Nick. Şi eu trebuie să merg la Toronto, aşa că o să mă duc cât timp o să fi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uport să stau două săptămân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a rândul ei şi-şi trecu unghia de-a lungul bu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o formulezi tu este aproape imposibil. Dar cum rămâne cu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unoaşte tot programul de exerciţii de recuperare şi o să luăm cu noi unele aparate mai uşoare? Nu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ăutând să-l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ât timp vei fi plecat o să exersez să îmi ţin respiraţia şi atunci când te vei întoarce putem încerca să mai batem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cuprinse cu braţel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acem o încerca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un ceas care era pe noptieră, apoi iar la el, căutând să dea o notă de regret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nişte mâncare pentru seară şi pe urmă plec. Am pus un pariu pe o bucată de teren în Vancouver şi trebuie ca până mâine dimineaţă să fie pregătite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mâin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m acces la datele de care am nevo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ânti şi îi dădu un sărut grăbit, apoi o ridic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 fundul, doamnă, o să-ţi ţin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propus Nick, luară masa de seară acasă la ea şi imediat ce au terminat de mâncat, el o dădu afară din bucătărie ca să spele vasele. Lui Sydney i se păru amuzant că încetul cu încetul şi dulapurile ei căpătară acelaşi aspect ordonat ca şi ale lui. Pe de altă parte, ea era îngrijorată de asta, pentru că ştia că este formula lui de a combate plictiseala absolută. El nu se plângea niciodată de nimic, dar avea în el o nelinişte, mai ales spre seară, când nu mai putea să nu se trădeze. Tratamentul îi umplea dimineţile şi de obicei dormea o oră-două după masa, dar încă îi mai rămăseseră ore în care nu avea nimic de făcut. Citea întotdeauna mult dar când fuseseră împreună el se dovedi şi un bun meşter. Repară o motocicletă din timpul războiului chiar mai înainte ca ea să se mute la el. Dar ceea ce îi plăcea cel mai mult era lucrul în lemn. Îi adusese câteva piese de mobilă veche şi el îşi petrecu ore în şir ca să i le repare. De fapt, mobilele reparate atunci le mai folosea şi acu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atorită limitelor fizice, orice activitate care necesita folosirea unor unelte electrice era exclusă. Ea ştia că dintre toate relele cu care se lupta el, cea mai cumplită era plictiseala. Trebuia să facă ceva, care să-i umple timpul. Din punct de vedere financiar nu stătea rău. Primea o pensie substanţială şi în anii trecuţi investise bine banii. Banii nu erau o problemă. Inactivitatea în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mare era vizavi de sala de oaspeţi Sydney îşi lăsă servieta pe sofa atunci când aprinse lumina. Ca şi restul apartamentului şi aici era un amestec de mobilă tradiţională şi piese de anticariat, excepţia o reprezenta centrul ei personal de calcul, un calculator de ultimul tip. Fără el ea ar fi înnebun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l auzi pe Nick cum trebăluia la bucătărie, bănuind că se războia cu curiozităţile instalaţiei ei cele noi pentru gunoaie. Îi făcea plăcere să ştie că el se învârtea prin casă în timp ce ea lucra acasă. Adesea el se întindea pe canapeaua din birou şi citea şi astfel în loc să considere prezenţa lui ca o simplă distracţie, ea descoperi că atunci când el era acolo se putea concentra mult mai bine la lucrările ei. Faptul ca era în apropiere o făcea să nu se mai gând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orde atenţie beculeţului de la consola telefonului care îi semnala că sunt mesaje în robotul telefonic, ea porni calculatorul şi se aşeză. Dacă se va apuca să răspundă la mesajele telefonice însemna că nu va mai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ick veni în birou. Ea zâmbi, cu ochii pe şirurile lungi de dat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ernice, ai terminat toate m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emi pe cineva să repare instalaţia de gunoi, Bernice o să o repare cu un 6iocan de fierărie şi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ce o să se bucure când va afla că Malcolm o să instaleze o altă cutie de guno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omentul. Nu mai fac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umărul ei şi arătă două cifr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faptul că ai 11.25 aici şi 11.30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le două coloane de cifre apoi, cu o senzaţie ciudată, roti scaunul spre el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iudată că îmi ascunzi ceva, Nicholas. Ce ştii tu de fapt despre aplicaţiile tab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greutatea pe piciorul sănătos după care îi arun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cu calculatorul de vreo opt ani. M-am îmbolnăvit de boala computerelor acum vreo opt ani când au început să le instaleze şi la secţie, aşa că mi-am cumpărat unul şi am urmat şi câtev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ici, răspunsul ei fiind doar o confirmar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ony. Nu pot încă să folosesc mâna stângă, aşa că i l-am împrumut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veniră şi mai în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enumeră, ochii lui sclipeau de mândria omului care s-a form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înti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o să te încurci zdravăn dacă ai băgat două rate diferite pentru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printre dinţi, că o să te sugrum. Vrei să spui că m-ai urmărit cum am muncit, noapte de noapte, şi nu te-ai oferi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tale sunt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iar că îi veni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cu documente ultra-secrete, Nick. Mă chinui să aflu dacă o proprietate reprezintă o investiţie 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şi arătându-i cu degetul luă mutra unui dresor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ick. Că dacă nu, pe Dumnezeu, o să te arunc la gh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teanc de hârtii lângă tastatur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ifrele pe care le-am studiat, aici este rata curentă a inflaţiei şi vreau să văd cum stau cifrele dacă luăm ipoteci de zece, cinsprezece şi douăzeci la sută pe an. Şi acum vezi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ă braţele şi o privi fix, cu atitudinea copilului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analiză a ofertelor, apoi o să verific mesajele care precis că s-au încurcat în calculator şi poate că, dacă lucrăm împreună, o să ne putem culca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notă de reţiner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olosesc decât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puse ea foarte clar şi foarte calculat. Nu mă interesează, poţi să ţii creionul şi între dinţi. Numa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o clip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t să-mi pun şorţul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drag încât abia mai putea să se stăpânească. Se aplecă deasupra lui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o să se ard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lângă obr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şorţ, văd că muncesc patru zile în sfârşitul acesta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făcu un loc în jurul staţiei de lucru în formă de L şi întinse şi situaţiile extrase. De acolo de unde stătea, putea să vadă ce făcea Nick, dar avea de gândit şi la o altă lucrare a ei. Mişcările degetelor lui de la mâna dreaptă erau greoaie, dar tastaura numerică din dreapta uşura mult munca. Îi urmărea, având aceeaşi senzaţie ca atunci când a văzut pentru prima dată casetele video cu primele lui mişcări, suferind alături de el clipă de clipă. Dorea atât de mult ca el să reuşească încât avea senzaţii gustative. Nick avusese dintotdeauna înclinaţii către matematică şi, dacă îşi va reaminti măcar pe jumătate din ceea ce a învăţat despre aplicaţiile pe calculator, are să-i dea de lucru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a nu reuşise practic nimic, dar nu acelaşi lucru se putea spune şi despre Nick. Reuşita lui îi dădea fiori, dar ceea ce o fascina de-a dreptul era faţa lui. Serioasă, concentrată, absorbită. Pentru el cifrele astea nenorocite erau o provocare şi nu arăta deloc plictisit de ceea ce făcea. Ea simţi că i se umplea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scifrez aici, ai scris trei sa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privirea, ea se uită la cifrele din carneţel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arnetul şi ea crezu că vocea ei tremurată nu fusese observată, când se pomeni luată de mână şi e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în ochii mei, Sydney,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şi uită-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scape din mâna lui, se şterse la ochi, după care se pregăti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în scaun şi o studi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e sunt toate astea? Ea ridică din umeri şi încercă să-şi controleze durere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ă un ton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înnebuneşte faptul că nu ai nimic de făcut. Şi mi s-a părut că t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oase o vorbă o vreme, apoi îi aruncă un surâs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lte momente când m-am distrat foarte bine, spuse el cu o voce groasă. Cum ar fi, de pild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i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unecată era nemişcată, în jurul buzelor lui rămăsese o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la asta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ulnerabilă, aşa c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ătară o nuanţă de senz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ce nu vii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spusese el o făcu să râdă şi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Iar, începi cu trucurile tale şi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poi reveni la lucrul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ă o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apoi într-o armonie tăcută aproape o oră. Sydney scormonea într-un vraf de hârtii, pregătea elementele de bază pentru a începe licitaţia şi făcea invesigaţia în mare pentru o altă proprietate la care se gândea. Abia la nouă seara termină tot ce avea pe birou. Apoi cu bărbia în palmă, aşteptă ca Nick să termine introduce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upă aceea comenzile pentru prelucrarea datelor, apoi se lăsă pe spate în scaun, aşteptând ca computerul să termine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ea îl urmărea, el se întoarse brusc cu scaun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te-ai încurcat cu cifrele ustea, spuse el râzând. Este ceva mai grozav decât la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r fi fost gata să pună la bătaie tot profitul ei pe un an că Nick nu jucase bingo în viaţa lui. Îi zâmbi la rândul ei, apoi ridică din umer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într-o vreme, dar mănâncă prea mult timp, nu lucrez cât trebui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nul ei căpătă o notă de uşurare şi zâmb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plăcea să faci aşa ce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cişă braţele pe piept şi se uită la ea, faţa lui deveni rece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sta e un proiect de antrenar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se petrecea în capul lui, Sydney îi dădu un răspuns care arăta cât. Se poate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ucrarea asta este partea cea mai importantă din afacerile mele. Luarea unei decizii de a cumpăra sau de a vinde devine mai simplă odată ce am prelucr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 dintr-o da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lariu extraordinar ai de gând să-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că în palmă, Sydney îl privea amuzată, văzând că el căzuse singur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ţi ofer ceva. Am crezut că ai putea s-o faci din generozitate. Şi mai ales pentru c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în continuare cu aceeaşi seriozitate netulburată, dar ea detectă şi o licărire vesel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aruncă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ă arunci mingile c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cul este dur, îl joci dur,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sec, că tu nu faci în nici un caz parte din li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să tipăresc asta. N-am mai lucrat până acum cu o imprimantă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ătă, apoi se duse la bucătărie ca să facă o cafea. Când a revenit, i-a dat lui Nick cafeaua lui şi aruncă o privire asupra datelor listate de citirea mesajelor telefonice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uând note referitoare la mesajele primite. Câteva erau de la Marg, unul de la Norm Crandall şi unul de la Tony pentru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anda se derula, Nick se uita la calculator şi sorbea din cafea, evident preocupat de gândurile lui. Dar în clipa în care Sydney auzi vocea următoare, se încordă, şi toate simţurile ei se alertară. Dacă ar fi stat în locul lui Nick, ar fi oprit imediat robotul în clipa în care a auzit numele ei, dar ea era de cealaltă parte şi nu putea să facă altceva decât să stea şi să asculte, cuprins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aici este Margaret Henderson. Poţi să mă suni imediat la centrul Blairmore? Mă tem că avem o problemă cu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e comporte de parcă comunicarea nu reprezenta nimic deosebit, Sydney notă ceva pe hârtia din faţa ei, dar mâinile îi deveniră deodată reci şi umede. Calgary era un orăşel suficient de mic ca agenţiile şi profesioniştii care aveau de a face cu copii tulburenţi să nu se cunoască între ele. Şi toată lumea ştia despre Casa Blairmore a societăţii de caritate. Şi toată lumea o cunoştea pe doamna maior Margaret Henderson. Ultima ei speranţă era ca Nick să fie prea concentrat cu lucrul său ca să facă legăt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apoi Nick închise calculatorul şi se întoarse cu faţa spre ea, şi-i vorbi cu un ton teribi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or Margaret Henderso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trânti agenda pe care o avea în mână deasupra teancului de hârtii, căutând să păstreze o atitudin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făcând un efort ca să-l privească. Am oferit un anumit procent din profiturile firmei Unicorn sub formă de acte de binefacere anuale. Iar societatea „Legiunea Carităţii” este un dintre benef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ochii lui luceau aprinşi de o flacără care o făcea să i se fac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ceasta doamna maior Henderson aşteaptă avizul tău pentru anumite cazuri. Sau Jenny asta este încă o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l privi fix, simţind cum o apucă frica. Se întoarse spre el şi-i spu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n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pecial? O fi vreun copil abandonai, un copil de nouă ani victimizat. O femeie distrusă? Spune-mi, Sydney. Cin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ţile de scăpare îi erau închise, aşa că Sydney simţi că îi fuge pământul de sub picioare. El ştia, şi n-o va ierta niciodată. Faţa ei era albă ca varul când se întoarse ca să-l privească. Privirea îngheţată din ochii ei îi ară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fix, dezgustat profund şi plin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te bagi în murdării de-astea, nu-i-aşa, Sydney? Şi mai trebuie să mă bagi şi pe mine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violent după care luă receptorul şi formă un număr. Urmă o pauză scurtă după care vorbi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imiţi un taxi la blocul Brisco de pe strada a Patra? Este pentru domnul Novak şi o să aştept în fo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o ultimă privire, după care îşi luă bastonul şi se ridic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sprijini în coate de birou şi îşi puse capul pe mâinile sale împreunate, paralizată de acel fel de durere pe care numai el o pute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coşmar care revine, istoria se repeta iar. Auzi cum se trânteşte uşa după el şi închise ochii. Ştia că nu se mai putea face sau spune nimic care să schimbe ceea ce simţea el. El nu ştia să uite. Şi ea şti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A PE FEREASTRĂ, total degajată, ea urmărea pomii cum se îndoiau sub suflarea vântului. Cerul puternic acoperit o făcea vizibilă în obscuritatea biroului doamnei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rist, ea înţelegea că soarta era un jucător rău-intenţionat. Dacă ordca evenimentelor ar fi fost alta, dacă Nick ar fi revenit în viaţa ei înaintea lui Jenny, acum ea n-ar fi stat aici, expusă la senzaţia cumplită de secătuire. Numai că ea învăţase încă de mult, că modul acesta de a gândi era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ă – Nick a plecat din nou. Numai că de data asta, ea nu mai avea copilul care s-o susţină moral. De data asta nu mai avea nimic. Nimic. Nimic altceva decât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cu umărul de tocul ferestrei, lumina gri difuză de afară îi lumina profilul – ea urmărea cum se năpustea furtuna. Ar fi mai bine dacă ea ar înţelege reacţia lui ca reacţia unui bărbat gelos, dar ea ştia că acum cauza era mult mai adâncă. El fusese crescut într-o atmosferă etică de modă veche, care se întipărise adânc alături de conceptul său de bine şi de rău. Mama lui murise când el avea cinsprezece ani, iar tatăl lui când ajunsese la douăzeci şi cinci, dar chiar şi după atâţea ani, influenţa mamei lui rămăsese foarte mare. Chiar şi după ce deveni mai întărit şi mai deziluzionat de slujba lui, el păstrase totdeauna un respect deosebit pentru genul 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epărtase bine de educaţia lui catolică, el mai păstrase totuşi o legătură – de ziua mamei ei aprindea o candelă pentru femeia care-i croise viaţa. Chiar şi anul acesta, când Sydney l-a luat la o bisericuţă catoiică, era evident că nu participa la ritual ci la o acţiune de comemorare. Şi ea ştia că cei puţin un lucru îl făcea incapabil să accepte trecutul ei. Fără să-şi dea seama el ar dorit ca ea să fie în genul femeii care a fost mama lui – neprihănită şi demnă de un respect demn. Iar Sydney nici n-ar fi vrut să fie altfel. Îl iubea exact pentru aceleaşi motive pentru care ei nu putea accepta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era aici, Nick plecase, şi totul i se datora unei fete care îi spusese doamnei maior Henderson drept în faţă că o deranja amestecul lui Sydney în viaţa ei. Dacă n-ar fi fost aşa de trist poate că ar putea fi considerată o situaţi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întoarse, stăpânindu-şi cu calm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amnă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Henderson privi atent faţa ei trasă şi îngrijorată, apoi se uită şi ia fata care stătea ţeapăn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fer, fă cunoştinţă cu doamna Sydne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nny erau plini de ostilit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vârî mâinile în buzunarele jachetei şi o privi pe fată. Fără să o scape din ochi ea se adresă doamne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rog să ne lăsaţi singure, doamnă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ârtsnică se uita când la una când la cealaltă, arătând îngrijorată. Iar când observă şi cum strânge Sydney din dinţi,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O să fiu în holul de jos da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upă femeia care ieşise, Sydney se sprijini cu şoldul de o măsuţă uzată şi îşi încrucişă braţele, deveni dură şi hotărâtă. Cunoştea această privire din ochii lui Jenny, o înţelegea. Fata ar strânge-o de gât dacă ar lăsa-o. Vocea ei deveni groasă şi inf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or a spus că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a fix la ea, în toată făptura ei se simţea insolenţa şi resentimentul care o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vrut şi eu să văd mai de aproape pe una din bogătaşele alea împuţite. Toate vă credeţi al dracului d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ydney căpătară o lucire de oţel. Ea scăpase de lunea străzii mai înainte ca acest copil să se fi născut, dar mai era în fundul sufletului ei ceva din duritatea acelei viaţi, aşa că putea juca orice piesă pe care dorea Jenny să o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trâmb şi îi vorbi pe un ton blând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vorbeşti ca o curvă, atunci vorbeşte aşa cum trebuie. Şi dacă vrei să continui să te perfecţionezi în a arăta ca o damă la agăţat, ai toată libertatea. Dar nu căuta să mă şochezi pe mine, Jenny,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ă în ochii lui Jenny insolenţa era înlocuită de nesiguranţă şi atunci continuă, fără să-i mai lase timp ca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terminat cu chestiile astea, uite cum stau lucrurile. Nu ştiu cum ai aflat de mine şi nici nu-mi pasă. Cred că ai solicitat această întâlnire ca să afli de ce o fac. Ca să fiu cinstită, nu-i treaba ta. Trebuie însă să ştii că – fără să fi făcut absolut nimic ca să meriţi – ţi s-a oferit ocazia să-ţi schimbi viaţa. Dacă vrei să respingi ceea ce crezi tu că este intervenţia unei bogătaşe bogate, atunci n-ai decât, e treaba ta. Dacă nu, atunci poţi trece imediat de poarta răcelii. Am multe alte lucruri mai bune de făcui cu timpul şi cu banii decât să încerc să ajut pe cineva care nu doreşte să fie aj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enny apăru o expresie de uimire. La orice s-o fi aşteptat ea de la această întâlnire asta depăşea oricare din ac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alculată, Sydney se depărtă şi aranjă un teanc de plicuri de pe biroul doamnei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decizi. Şi ca să fie cât se poate de clar, să ştii că sunt gata să continui cât se va putea. Chiar dacă ai dori să-ţi dai doctoratul în pictură cu degetul, ei bine, voi face totul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pe fat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ă ştii că mă şi aştept de la tine la unele lucruri Mă aştept să renunţi la limbajul acesta. Mă aştept să începi să te comporţi ca o tânără fată şi nu ca ceva care iese târâş de sub vreo stâncă. Mă aştept ca să faci un efort sincer. Nu este ca o plimbare. Nimeni nu oferă aşa ceva. Tu trebuie să fii gata să faci singură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luă geanta şi haina şi se opri o clipă în faţa fetei. Duritatea din vocea ei dispăru şi pentru prima dată în acea zi îşi permise să fie mai puţin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o carte neagră, Jenny, spuse ea calm. Nu există persoană pe lume care să merite să tragă cât ai tras tu. Dar soarta nu poate fi schimbată dacă te înfurii, sau eşti nemulţumită sau iei droguri. Eu voi face ce voi putea ca să-ţi ofer un nou început, dar restul depinde de tine. Poţi să laşi ca totul să te afunde iar, sau poţi lupta ca să te menţii la suprafaţă. Poţi deveni exact ceea ce vrei – sau poţi să apuci pe calea uşoară şi să-ţi petreci restul vieţii într-un pat plin cu păduchi dintr-un hotel nenorocit ş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schise uşa, evitând să privească în ochii speriaţi şi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Jenny. Nu renunţa la tot doar iar pentru că nu mă simpatizezi, pentru că crezi că am avut întotdeauna o viaţă bună, oferită pe tavă. Nu a fost aşa. Am muncit al dracului de tare ca să ajung c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ydney se urcă în maşină, începu să se gândească la cele petrecute. Nu la felul în care i se adresase fetei. Nici la felul în care trecuse la ofensivă. Nici la duritatea cuvintelor ei. Se separase complet de astea, pentru că ştia că dacă arăta cea mai mică urmă de milă, Jenny o va interpreta ca o slăbiciune şi totul va fi pierdut. Ceea ce încercase ea să facă era să-şi stăpânească furia care începuse să apară. Trecutul puse din nou stăpânire pe ea, clipa de faţă era goală şi simţea că o cuprindea panica. Simţind nevoia să depăşească aceste sentimente, ea o lu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eveni la birou abia după-amiaza. Era încă nervoasă şi plină de energie cauzată de nervi, dar în cele din urmă căpătă impresia că îşi regăsise un oarecar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ei ridică ochii şi se încruntă când o văzu că a intrat în biroul cu lamb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xp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mineaţă îngrozitoare, asta-i tot. Ai trimis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prin fax,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 analiză fâşiile de hârtie roz pe care le avea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 Crandall v-a căutat. A făcut înţelegerea pentru complexul Marcus. Şi doamna maior Henderson vă roagă s-o sunaţi imediat ce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luă fâşiile roz şi se îndreptă spre biroul ei. Nu avea de gând s-o sune pe doamna maior. Nu mai voia să sune pe nimeni. Voia să se bage într-o gaură şi să stea acolo tot restul vieţii. Se scufundă în fotoliul din spatele biroului şi închise ochii, fără să se mai gândeasc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deschise ochii şi privi faţa îngrijorată a lui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tat azi noapte până târziu şi dimineaţa a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 puse o ceaşcă de cea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un ceai. Cred că aveţi nevoie de un întăritor. Şi consider că trebuie să vă anunţ. O să preiau eu controlul tuturor convorbirilor pe ziua de azi. Dacă nu sunt cazuri de decese, taxe sau vreun dezastru financiar iminent, nu sunteţi de găsit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închidă uşa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un lucru. Tony Martinelli a trecut pe aici. Mi-a spus să vă transmit că de azi are liber, aşa că au plecat împreună în după-amiaza aceasta. A mai spus că vă va vedea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vu o senzaţie de frig, de scufundare şi singura scânteiere de speranţă pieri. Nick nu o va mai suna, nici nu va mai bate la uşă, nici nu va mai apare la ea la birou. A plecat. Şi cu el s-a dus şi speranţa pe care i-ar fi putut-o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privească pe secretara ei, ea se sforţ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cum se închide uşa şi Sydney închise ochii. Nu ştia de unde să mai adune atâta putere ca să mai suporte să îl piard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trebuie să se gândească la aşa ceva, aşa că deschise ochii şi se întinse spre telefon. Cel puţin să primească toate veştile proas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ior. La telefon este Sydney Foster, am auzit că m-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femeii mai în vârstă se simţea o no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ragă. Mă întrebam ce mai faci. Se pare că lucrurile nu au mers prea grozav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ydney era albă ca varul şi ea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red că va depinde dacă Jenny va dori să lupte sau nu. Am fost dură cu ea. Ştiam că se va aştepta la o ceartă aşa că am avut grijă să nu îi dau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eva de genul acesta. Toată după-amiaza ea a stat în camera ei. Şi acum câteva minute a venit la mine şi cred că ai reuşit s-o lămureşti. Mi-a spus că va merge la Catherine Brown mâine. Ăsta-i un pas important în ev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ragă.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doamna maior continuă cu o voce care alina oric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imţi că ea zâmbeşte după intona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ruga mea va fi primită. Pentru prima dată în ziua aceea, în ochii lui Sydney apăru un zâmbe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 serioasă şi ea se juca cu fi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cu evoluţia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ragă.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puse jos telefonul. Nu mai era în stare să facă ceva în ziua aceea. Se ridică de la birou. O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artament, primul lucru pe care îl observă fu corespondenţa pusă pe masa din hol. Apoi auzi cum cineva trebăluia în bucătărie. Uitase complet de Malcolm şi de noua cuti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energie care-i mai rămăsese, i se adresă, după ce puse pardesiul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grijitorului veni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ucătărie, domnişoară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respondenţa şi o studie repede pe coridor. Privea în fugă o broşură care prezenta un nou software pentru calculator, şi când intră în bucătărie, ridică privirea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sprijinit de dulap, cu o sticlă de apă minerală în mână, iar ochii lui negri, indescifrabili, o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prezenţa lui neaşteptată, ea se chinui să găseasc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tătea pe spate cu capul şi umerii sub dulapul de sub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aţi fost pe aici. Am folosit fiecare înjurătură pe car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Malcolm nu prea înjura. Evitând să-l privească pe Nick, ea puse corespondenţa pe mas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de prezenţa mea. Azi am înjurat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ea îl privi pe omul de la masă, cu stomacul un pachet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cu o stăruinţă care o făcea să dorească să fu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hotărât că este mai bine să schimbe uleiul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de la uşa din faţă bâzâi şi fără să-şi ia ochii de la ea, Nick luă recepto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trebuie să se reculeagă un pic, aşa că părăsi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uşa es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oaierul din faţă, ea deschise uşa apoi o luă pe coridorul care ducea la camera ei. Odată ajunsă acolo, închise uşa şi închizând ochii se rezemă de uşă. Tremura atât de tare încât abia mai putea sta în picioare. Nici prin cap nu i-ar fi dat că o să dea ochii cu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o cameră lungă şi spaţioasă care se întindea pe toată lungimea apartamentului. La capătul celălalt al camerei era o seră care adăpostea o Jacuzzi şi o duzină de alte plante, iar în spatele ei se găsea o curte interioară, un patio accesibil şi din bucătărie. Sydney transformase acest spaţiu într-un refugiu al ei. Avea un colţ de cameră de zi cu o unitate audio stereo, un televizor şi un şemineu mic. Şi în acest moment avea mare nevoie de efectul tămăduitor pe care îl oferea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murau atât de tare încât aproape că nu reuşea să-şi descheie nasturii de la jachetă. Dădu jos haina de lucru şi o puse pe un coş din nuiele după ce intră în camera ei. Îşi puse nişte pantaloni comozi şi o bluză pe care o luă de pe umeraş şi reveni în camera de zi. Tocmai îşi încheia nasturii la bluză când simţi că este cineva în cameră,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în pragul uşii care dădea spre seră, sprijinit cu umărul de tocul uşii. Ochii lui aveau acea căutătură de nepătruns şi în jurul gurii i se formaseră riduri datorită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pară cât mai liniştită, ea îşi băgă bluza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Malcolm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merge insta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in şale şi se apropie înce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discut de cuti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ncepu să bată nebuneşte şi Sydney îşi înfipse mâinile în şolduri, hipnotizată de privirea din ochii lui. Fără să o piardă din ochi, el aruncă bastonul pe pat. Fără să-i mai dea timp ca să reacţioneze, el o apucă de după cap şi-i dădu un sărut care încălca toate regulile. Era fierbinte, umed şi pătrunzător, îi stârni o fierbinţeală care îi luă tot aerul din plămâni iar genunchii erau pe cale să o lase să cad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mai respire ea îl cuprinse cu braţele şi se lăsă în braţele lui. Sprijinindu-se bine pe picioare, Nick o prinse de şolduri şi o strânse lângă el în timp ce limba lui coborî până în cele mai ascunse colţuri ale gurii ei cu o foame aproape sălbatică. Focul pe care ei îl ţinuseră în mod deliberat mocnit, atâta timp, izbucni violent, înlăturând în pălălaia lui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strânse mai tare şi se desprinse din sărut, respiraţia lui devenise grea şi dificilă. Îi trecu un tremur prin tot trupul atunci când îi sprijini capul de umărul lui; pieptul i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voiam să las să se întâmple aşa ceva, şopti e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Sydney stătea agăţată de el, încercând să nu observe durerea surdă, de nesatisfacţie, care îi străbătea tot trupul. Sentimentul de uşurare produs de prezenţa lui o făcea totuşi să fie gata să izbucnească în lacrimi. Înghiţi cu greu, ştiind că, dacă va încerca să-i răspundă, v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ăbi strânsoarea” de parcă ar fi înţeles zbuciumul ei şi o mângâie pe spate. Vocea lui era groasă şi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plec. Nu fără să-ţi spun cât de rău mi-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din vocea lui uscată o uşură reducând tensiunea care o cuprinsese. Ea se strânse mai tare de el şi tremura toată. Şoptindu-i numele la ureche, el îşi strecură degetele prin părul ei, mângâjnd-o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tă să mai tremure şi, inspirând din greu, Sydney ridică uşor capul Apucând-o de bărbie, Nick îi dădu capul pe spate şi-i atinse uşor buzele cu un sărut delicat şi prelungit, care o îmbătă de satisfacţie. Când, în cele din urmă, îşi ridică şi el capul, ochii lui ardeau de o dorinţă furibundă amestecată cu vinovăţie ş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biciuit că îţ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făcut nic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se ridică un pic şi în ochi se zări o licărire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a mai bună treabă că voi fi plecat vreo două săptămâ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că o dată pe gură, buzele lui trecând uşor peste buzele ei şi şopt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îmi va trebui ca să reuşesc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ydney se înmui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puţin,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în braţe, Nick îşi îngropă faţa la gâtul ei şi-i spuse cu o voce şi ma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lc pe pat, o să fim foarte curând într-o situaţie incontrolabilă. Şi acum niciunul dintre noi nu ar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imţi cum el se încordase tot înainte de a se dezlipi de ea. Puse o mână pe umărul ei şi o conduse la seră. Pe faţa lui se întipărise o expresie severă atunci când se cufundă în sofaua moale şi cu perne separate, primitoare. O apucă apoi de încheietura mâinii şi o trase spre el aşa încât ea veni peste el. După aceea cu un oftat profund şi şovăitor, o cuibăr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el nu scoase nici un cuvânt, apoi dându-i părul pe spate, o sărută delic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m-am purtat ca un netrebnic, Sydney, spuse el sec. Mă tot întorc la vechiul meu gunoi şi mă urăsc pe mine însumi de câte ori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interveni el hotărât. Aceste ultime două luni au fost atât de plăcute şi nu am de gând să mai arunc totul în a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privirea ace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să fac cu sentimentele mel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abţinea să nu izbucnească în plâns. Încă puţin. A mai evoluat puţin, şi acest lucru îi declanşă în tot trupul o undă de speranţă care aproape că o înfri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i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pe perne şi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juta la nimic. Ba chiar cred că ar fi mai rău. Am învăţat într-un fel să mă feresc din timp de situaţii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ar pe chipul lui se citea atâta frământare încât era ca un cuţit înfipt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u trebuie să fac primul pas, că trebuie să am grijă, şi tocmai a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de-a lungul obrazului ei şi începu să zică ceva, apoi tresări şi privi în altă parte. Când vorbi în cele din urmă, vocea lui era parcă fărâmiţată de efor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atât de multă furie, dar în noaptea trecută mi-am dat seama că nu mai pot continua fără să rezolv problema. Asta ne va distrug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iar faţa lui trăda o suferinţ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uşesc să termin odată cu trecutul. Vreau să fiu în stare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tare la piept şi în momentul acela îl străbătu un tremu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să mă târăsc până în braţele tale şi să stau aşa tot res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lupta să-şi stăpânească lacrimile care erau gata-gata să ţâşnească şi îl strânse în braţe cu toată puterea, iubirea pe care o simţea pentru el aproape că o sfâşia în bucăţi. În ciuda suferinţei şi durerii se vedea un fir de speranţă care biruia toată teama. Inspiră brusc şi tremură după care îşi ascunse faţa la gâtul lui şi-l înfăşură cu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k se auzea înăbuşit, faţa lui fiind îngropată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m-am îndo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conjur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şopti ea lângă gura lui.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deschise flămândă la dispoziţia ei, iar cu braţele o strânse şi mai tare. De la tulburare trecură la dorinţă şi apoi se prăbuşiră în dragoste care nu mai şti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Nick se depărtă puţin de ea, simţind nevoia să răsufle. Inima lui se zbătea nebuneşte în coşul pieptului. O lipi cu capul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meie, încă puţin în ritmul ăsta şi va trebui să mă iei cu o targ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lipi de el, având senzaţia că fiecare oscior al ei a devenit ca o gelatină. Era conştientă că trebuia să facă ceva ca să oprească acestă situaţie aşa că îşi strânse mâinile în jurul gâtului lui şi-şi lipi buzele d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murmură ea încet, ea ne bagă tot mai adânc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schiţeze un zâmb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ta este cea care ne-a băgat în încurcătura asta. Auzi: „Arată-mi”, aşa ai zis.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ul ăsta de bucluc m-am referit şi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întorc, o să ne târâm până la o vizuină şi o să stăm acolo patru zile în şir, aşa să-mi ajute Dumnezeu, am să te iubesc până o să-ţi pierz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tonul vocii ei deven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trebui patru zile, Nick. S-ar putea să reuşeşt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nd strânsoarea, el o privi atent, luminiţele din ochii lui o făcură, să i se taie respiraţie. Îi dădu un sărut grăbit, apo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concura şi la proba viteză şi la prob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cu degetul pe lângă ureche cu o expres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afurisite – nu ştiu dacă voi fi în stare să stau pe acolo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învingă durerea din gât şi ochii 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nu reprezint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a fi ca şi cum ar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o mângâie pe păr apoi o depărtă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i ceva pentru mine,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cruntându-se, el o mângâie pe faţă, în timp ce se gândea la ceva. După o vreme îşi ridică ochii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adresa taberei de pescuit, pe birou în camera de lucru. Aş vrea să-mi scrii o scrisoare despre fata asta. Poate că aş reuşi să mă lămuresc mai bine dacă voi avea timpul şi depărt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gât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imp de un minut, apoi îi zâmbi în aşa fel încât inima ei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 Uşor, că va trebui să mă ocup puţin de gura ta c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ţinu strâns şi plecă puţin cap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Nick şi Sydney reveniră în bucătărie. Tony şi Malcolm stăteau la masă, fiecare cu câte o bere în faţă şi cu ochii în soare. Sydney nu putu să nu zâmbească când se uită la Tony. Purta o pereche de pantaloni raiaţi, de un albastru spălăcit, o cămaşă în dungi îlbe şi verzi care avea mânecile suflecate, şi arăta de parcă tocmai picase dintr-o revistă de mod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artinelli.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în scaun şi se uită când la ea când la Nick, aruncându-le un zâmbet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Foster. Arătaţi a fi sărut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tâţia ani Sydney roşi, iar Nick râse uşor şi o tr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trasă în cursele lui, Syd. El nu luptă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tătea cu mâinile pe masă şi ochii îi luc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ony se lăţi şi mai mult şi ridică berea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le zici, Ma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tr-un singur picior, Nick o ţinu mai departe pe Sydney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făcu că se uită aten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u eram gata de o oră. Dar Nicky-băieţelul a făcut un tur de vals şi ne-a lăsat pe noi să ne batem capul cu ţevăria ast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vea ceva diabolic, lăsă capul într-o parte şi privi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Nick-ce ai s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bţinu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o să te mai maturiz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 mai rămase din bere, puse cutia goală pe masă şi bătu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spr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să vezi roţile me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în atmosferă se simţi căldura şi agitaţia circulaţiei de la orele de vârf. Parcată într-o zonă aglomerată din faţa clădirii se afla o maşină marca Iroc, joasă, de o culoare roşu-cireaşă, iar jaluzelele de la geamul din spate îi dădeau un aer şi mai snob. Tony îl plimbă pe Malcolm în jurul maşinii şi privindu-i Sydney zâmbi. Parcă erau nişte copii care priveau o juc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k, gata să facă un mic comentariu pe acestă temă când observă că în spatele ochelarilor săi mari, de aviator, faţa lui Nick era foart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uşor de umăr la auzul întrebării, după care se uită la ea şi-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este mult mai grea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Nick, şopti ea tremurat. Altfel o să mă dau şi eu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ângă el,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Dumnezeule, cât de mult am să-ţi sim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degetele de bărbie şi o sărută atât de plin de pasiune încât ea simţi cum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o sărute apăsat, apoi se sforţă să se oprească. Fără să se mai uite la ea,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tătea în maşină, cu motorul pornit, iar Malcolm stătea lângă portiera din partea şoferului, în timp ce Nick se vârî în scaunul de alături de şofer. Cu faţa împietrită, el îşi puse bastonul alături şi-şi fixă centura de siguranţă, după care întâlni privirea lui Sydney după ce închise uşa. Ea se aplecă şi-i dădu un ultim sărut prin fereastra deschisă. Nick o luă uşor de ceafă şi o sărută sălbatic, devorând-o cu pasiune care depăşea tot ce fusese între ei în ultimele săptămâni. Fusese un sărut care amintea de nopţi întunecoase, de trupuri transpirate, de o pasiune care nu putea fi stinsă decât de atingeri penetrante, Insistente. Iar Sydney se gândea că se va sufoca datorită dorinţei sălbatice de a-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cu brutalitate înlănţuirea lor, Nick îi strânse mâna cu putere. Fără s-o mai privească, el îi dădu drumul la mână şi se întoarse spr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y porni. Lăsă o dâră de zece metri când apăsă pe ambreiaj, iar Sydney rămase în urma lor, amintindu-şi ce-i spusese Nick referitor la ce simţise el de fiecare dată când ea plec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RELUNGI ale serii care se lăsa se întindeau prin curtea interioară. Sydney lăsă ziarul de sâmbătă pe masa din bucătărie, îşi dădu părul ei blond pe după ureche, răspunse apoi la telefon şi se propti cu şoldul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aici Margaret Henderson. Îmi pare rău că te deranjez la ora asta, dar s-a întâmplat ceva cu Jenny şi nu ştiu cum este mai bine să procedez. Sydney se uită la ceas, devenind deodat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maior era plin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dispărut între orele cinci şi şase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imţi că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la ora fixată de Catherine Brown, azi dimineaţă, şi se pare că a venit îndărăt foarte agitată. Eu nu eram aici când s-a reîntors, dar lucrătorul mi-a spus că era foarte agitată, aşa că m-am dus să o văd. Când am intrat în cameră, ea era pe jos, făcută ghem, cu braţele pe cap, nemişcată. Am mai văzut poziţia asta şi la alţi copii care au suferit abuzuri sexuale, dar niciodată atâta suferinţă. Ştiu din experienţa mea, că nu prea poţi să faci altceva decât să le vorbeşti, dar în cazul ei mi-a trebuit cam o oră ca să reuşesc s-o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chise ochii şi-şi frecă tâm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ctorul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atherine mi-a spus că la o şedinţă de terapie, cam după douăzeci de minute, Jenny devenise extrem de distrată. După toate aparenţele, povestea cu abuzul sexual reprezenta doar vârful care ieşea la suprafaţă dintr-un aisberg uriaş. Tatăl ei vitreg nu numai că a profitat de ea, dar au fost momente când el a mai şi plasat-o unor prieteni. A fost pur şi simpl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Sydney se strânse şi pentru moment i se păru că i se va face rău. Se luptă cu durerea de cap, se strădui să se concentreze asupra sunetului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ar putea fi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că în altă parte decât tot pe străzi. Josh, unul din oamenii de acolo, a pornit prin centru în căutarea ei, dar ceva îmi spune că ea nu poate f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ydney simţi o nuanţă de derută în vocea doamnei maior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 c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îndemână do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mele şi numerele de telefon de la persoanele notate acolo. Grupul de prieteni de acasă, funcţionarul social,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coase un carneţel şi un stilou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dney i-au fost necesare cam două ore până s-o descopere. Probabil că nu ar fi găsit-o, dacă n-ar fi aflat de la una din fetele din grupul de acasă despre un loc unde se retrăgea Jenny adesea. Era la piciorul din beton al unui pod, un loc îngust şi umed, în care se intra aproape de-a buşilea. Acolo în colţul cel mai depărtat, adunată toată covrig, stăte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urgului de primăvară începuse să scadă, dar Sydney o recunoscu după păr: era Jenny. Simţi că i se învârte capu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începu să înainteze spre ea. Simţea, ar putea spune frica ce o cuprinsese pe fată, aşa că îi vorbi pe un ton calm şi fără nici o urmă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unt eu, Sydne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ăsând-o pe fată să-şi adune gândurile. Înaintă mai mult în peştera asta de beton, ajungând la un metru şi ceva de ea. Sydney îşi întinse picioarele şi se sprijini cu spatele de peretele de beton. Era conştientă că dacă va rata acum nu i se va oferi o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or Henderson mi-a spus că şedinţa ta ia doctorul Brown te-a tulburat serios. Vrei să-mi spu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periată, Jenny. Şi ştiu că nu ai încredere în mine. N-ai nici un motiv să te încrezi în cineva, cu atât mai puţin într-o persoană complet străină. Dar, dacă te poate ajuta cu ceva, crede-mă că te înţeleg cât de mul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vintele cele mai potrivite, Sydney se încrunta şi culese de pe jos câteva pietricele pe care, fără să-şi dea seama ce face, le tot freca acu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şti, n-ai decât. Mie nu trebuie să-mi spui nimic. Pur şi simplu nu vreau să fii singură acu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enny se aranjă cu încetul într-o poziţie comodă, apoi se retrase mai la întuneric. Îşi trecu mâna peste obraz şi abia atunci Sydney observă că ea plângea. Se simţi cuprinsă de o milă sfâşietoare. Atât de tânără şi câ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urdăreşt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ei înăbuşită, ca o dovadă a prezenţei ei, o tulbură pe Sydney mai mult decât ar fi crezut. În ciuda sentimentelor care o frământau, ea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ată, faţa ei abia se putea distinge la lumina slabă care mai ajungea până acolo. Lacrimile de pe obrajii fetei licăreau şi Sydney îşi reaminti cum este când eşti speriată şi singură. Îşi trase genunchii la gură şi rezemându-se cu mâinile pe ei, privi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uzi o altă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c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ă în jos şi se jucă cu pietri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acă nu vi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nă pietricelele, Sydney o privi. Vocea ei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Poţ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 o tăcere. Se făcu întuneric de tot, opac şi ceţos. Sydney aşteptă, colţurile pietricelelor o zgâriau în palmă. Nu putea face altceva decât să stea. Nu avea curajul să se mişte sau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Sydney răsuflă uşurată şi desfă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maşină, acum se aştepta ca Jenny să iasă afară. Nu se înşela – ştia că Jenny va veni cu ea deoarece o prinsese pe fată într-un moment când era năucită de frământarea ei psihică. Şi îi era şi frică să stea singură în întuneric. Sydney nu-şi făcea iluzii. Avea însă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încordare, atunci când porniră de la maşină spre uşa de serviciu de la locuinţa ei. Atunci simţi că Jenny ete cât pe-aci să o ia la fugă. Dar după ce a intrat în lift, curiozitatea fetei fu mai mare decât sentimentul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Jenny mâncă ceva şi Sydney o chemă pe doamna maior Henderson, observă semne vizibile de oboseală pe chipul fetei. Şi numai când Jenny se depărtă în mod fizic de ea, Sydney înţelese că momentul greu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omacul ei era un pachet de nervi atunci când puse vasele murdare la spălat. Se uită la fată. Jenny stătea în uşa curţii interioare, privind pe terasă, trecându-şi degetele enervată peste jaluzelele de la fereastră. Ar fi putut deveni o dansatoare, se gândi Sydney, doar are un mers foarte graţios şi natural, un gât zvelt şi o bărbie uşor ridicată care îi dă un aer imperial. Simţea că în spatele consideraţiei de sine, atât de demodată, se găsea o structură de oţel şi o urmă de mândrie. Parcă se vedea pe ea însăşi la aceeaşi vârstă. Dacă mai avea mândria înseamnă că ma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ele pantalonilor, convinsă că nu mai putea amâna confru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stăm de vor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apăru iar o scânteiere bănuitoare, degetele se crispară pe ja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rezemă cu spatele de dulap şi îşi încruciş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ea ce ţi-am spus ieri? Jenny se întoarse cu ochii plini de lacrimi furioase,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puneai că înţelegi prin ce trec eu. Habar n-ai prin ce tr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imţi cum i se strânge stomacul, ştiind că are de a face cu o situaţie pe care a tot căutat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îngrijorată de situaţia ta. Jenny strânse din pumni, simţind că o cuprinde o furie genera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Şi pentru că ştii ce simt, nu-i aşa? Bine, atunci lasă-mă să-ţi spun ceva – ţie cea cu Mercedes şi cu bijuter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nimerit-o. Nu ştii ce înseamnă ca iubitul mamei tale să vină la tine în cameră şi să înceapă să pună labele pe tine, atunci când tu ai doar nouă ani. Şi când mai devine şi tatăl tău vitreg este şi mai cumplit. Nu ştii ce înseamnă să te revolţi împotriva lucrurilor pe care el te-a forţat să le faci, în aşa măsură încât atunci când te uiţi în oglindă îţi vine să verşi. Şi atunci când mama ta află, ea se dovedeşte aşa de înspăimântată de perspectiva ca el să o părăsească, tot aşa ca tatăl tău adevărat, încât nu ia nici o atitudine. Nu ştii ce înseamnă când te pomeneşti cu un individ care se uită la tine, iar tu crezi că este grozav că el este prima persoană care te-a tratat ca pe o persoană deosebită, ca apoi să vezi că nu este decât un plasator ordinar, şi când nu o să vrei să te culci cu vreo scursură faţă de care el este îndatorat, te pomeneşti că începe să te plesnească. Şi că vei fi dispusă să faci orice va voi el numai să înceteze să te bată, după care va deveni amabil cu tine. Pe urmă tu îţi găseşti un colţ al tău şi devii una din fetele lui, şi rămâi acolo pentru că ţi-e frică, dar oricât de mult te-ar dezgusta ceea ce faci, o faci, pentru că dacă nu o faci, ştii că o să te alegi cu faţa zdrobită. Şi foarte curând nu o să-ţi mai pese de nimic, aşa că continui să o faci ca să câştigi bani pentru drogurile care te fac aşa de insensibilă încât nu mai contează nimic. Şi tu stai aici în apartamentul ăsta superb căutând să mă convingi că ştii ce simt. N-o să ştii niciodată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mintirii venise asupră-i în cele din urmă. Sydney primea furia şi ura fetei cu o privir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 fost priete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în loc şi o tăcere fragilă cuprinsese camera, instaurându-se rapid o tensiune care parcă ar fi fost ceva electric. Şi atunci, în cele din urmă, Sydney privi adevărul cel mai cumpl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 fos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Foarte târziu. Sydney stătea la masa de la bucătărie, cu mâinile împreunate strâns în faţă, cu gândurile undeva foarte departe. Fără să-şi dea seama, ea freca un deget mare de celălalt, fiind recunoscătoare stuporii care blo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tătea de cealaltă parte a mesei, cu faţa ei răvăşită de plâns, cu ochii ei negri conturaţi pe fondul palid al feţei. Îşi şterse o lacrimă, apoi o privi pe Sydney, şi-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i doar unsprezece ani când a mur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vre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cinci de ani asemenea întâmplări nu erau nici măcar pomenit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cutur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Sydney îşi ridică încet capul ş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atât de ruşine, că n-am fost în stare să i-o spun cuiva. Tata era atât de influent şi de cunoscut în comunitate încât am ştiut că nimeni n-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se tristă, îşi ţinea degetele împreunate şi deschise palmele, uitându-se cu atenţi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entru prima dată când spun cuiv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Jenny se concentră asupra ei, nvflnd o min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emeia aceea la care lucrai, Mubel, nici măcar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am spus lui Mabel. Dar nu totul. Nick nu era în stare să înţeleagă nici ce ştia, darămite ceva despre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la ea fix, uimită de mărturisirea lui Sydney. În cele din urmă ieşi din starea de şoc, şi întrebă cu o voce încă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ydney îşi ridică ochii către ea, ochii fete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ştii că te înţeleg cu adevărat. Pentru că nu mai suport să mai văd o altă fiinţă umană că suferă de acest fel de dur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întinse mâna peste masă şi-i atinse inAna, vocea 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asta nimănui, şopti ea cu tărie. Niciodată. Şi nici eu n-am să te părăsesc. O să stau cuminte şi nu mă mai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putea vedea cum degetele ei cuprind mâna lui Jenny, prea o podidiseră toate emoţiille. Fata a ajuns unde trebuie. Poate că şi rugăciunile doamnei maior Henderson au fost as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TĂTEA ÎN PAT, ascultând clinchetul clopoţeilor din curtea interioară, scuturaţi de briza uşoară. Nu ştia ce o trezise anume, dar indiferent care o fi fost cauza, o lăsase într-o dispoziţie melancolică. Se întorsese de la Toronto târziu în noaptea trecută şi o lăsase pe Catherine Brown azi dimineaţă. Psiholoaga o văzuse pe Jenny de patru ori şi observase o schimbare vizibilă în bine în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 atras atenţia lui Sydney asupra atitudinii prea legate de fată, existând posibilitatea supra-identificării fetei cu binefăcătoarea ei. I-a atras atenţia lui Sydney ca să poarte discuţii cu fata cât mai obişnuite, evitând să atingă subiectele discutate la cabinetul psihologic. Era foarte important ca tratamentul ei să evoluez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Brown era îngrijorată că, având în vedere avalanşa de evenimente din viaţa lui Jenny, fata va fi într-o stare de suprasolicitare emoţională, ceea ce ar putea să-i facă rău. De aceea psiholoaga recomandă ca Jenny să stea în continuare la Casa Blairmore şi ca vizitele doamnei Foster să aibă loc doar o dată pe săptămână, în schimb la telefon puteau vorbi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lucruri pe care le spusese doamna doctor Brown şi care o îngrijorară pe Sydney. Îi spusese că, după cum evoluează comportamentul lui Jenny, vor fi momente când lucrurile vor fi mai rele decât cum vor evolua mai încolo. Celălalt comentariu era că nu există tratament pentru acest gen de vătămare psihică căreia i-a căzut victimă Jenny. Tot ce puteau ele să-i facă era s-o ajute să suporte cât mai bine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profundă se instală în pieptul lui Sydney atunci când ea îşi dădu seama că, dacă fata ei ar fi trăit, ar fi fost doar cu patru luni mai tânără decât Jenny. Fata ei ar fi avut părul negru şi ochii căpr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răsunau cristalin agitaţi de altă pală de vânt. Sydney se răsuci pe o parte şi privi în întuneric, iar gândurile ei zburară cătr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ra destul de rea, dar combinată cu nesiguranţa era insuportabilă. Ea îi scrisese în fiecare zi şi ca să fie sigură că el primea scrisorile ei, le-a trimis prin curierat la tabăra de pescuit din Victoria. În cea mai mare parte erau scrisori de dragoste, dar în fiecare scrisoare era şi câte o informaţie despre Jenny, căutând să fie cât mai obiectivă. Uneori era plină de speranţe, alteori o cuprindea o frică pe care nu reuşa s-o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mintirea ultimului sărut care rupsese zăgazurile legăturii lor. Şi pentru că reuşise aşa ceva se deschise o cale şi pentru amintirile din trecut. O cale adâncă şi primejdioasă care ducea la o pasiune explozivă şi care odată aprinsă se întindea ca focul, arzând totul, furios şi neînfrânat, cu o forţă distructivă. Şi singura oprelişte în calea acestei pofte distrugătoare şi incontrolabile era impotenţa lui Nick, şi asta nu era o oprelişte aşa de sigură, în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ăptămâni în care ea se simţea total izolată de trecut, dar acesta se scurgea încet spre prezent, şi asta o îngrozea mai mult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singurătate dureroasă. Un viitor fără Nick era un lucru prea de tot ca să se gândească la aşa ceva. Dar exista o ameninţare permanentă, întunecată şi sigură ca o umbr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ucrurile merseră tot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re era acoperită şi mohorâtă, contribuia şi ea la insuccese; Jenny avusese două şedinţe cu rezultate mai slabe, ceea ce îi afectă comportamentul. Doamna doctor Brown a asigurat-o pe Sydney că asta se cam întâmplă de obicei în cazul cuiva care a avut un trecut atât de zbuciumat cu Jenny. Faptul că ea concentrase toată ura ei asupra mamei, reprezenta un factor pozitiv pentru adolescenţă. Ea îl dispreţuia pe tatăl ei vitreg, dar o acuza pe mama ei că nu o apărase. Acum, după ce a identificat cele două surse de durere, era momentul greu când trecea la tratarea durerii. Şi singura vizită pe care i-o făcuse Sydney se dovedi foarte îngrijorătoare. Dacă Jenny şi-ar fi descărcat furia, Sydney ar fi ştiut ce să facă, dar fata devenise absentă – tăcută, ţeapănă, chircită în pat în poziţia fătului. Singurul lucru pe care îl putea face Sydney era să stea lângă ea, să o frece pe spate şi să-i vorbească liniştit. În viaţa ei nu se simţise ma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Nick. Scrisorile pe care i le scria erau singurul lucru care o mai ţinea în viaţă. Avea senzaţia că totul se scurge în jurul picioarelor ei şi nesiguranţa ei îngrozitoare, în privinţa a ceea ce se va întâmpla când se va întoarce el, o făcea să aibă cam multe nopţi fără somn. Nick şi Tony plănuiseră să lipsească două săptămâni şi urmau să se întoarcă duminică seara. Dar după nouă zile, zile în care nu putea să-l vadă şi să se liniştească, începu să reapară tensiun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noaptea, abia mai putea suporta. Doborâtă de epuizarea fizică acumulată, ea intră în apartament, închise uşa şi apoi se rezemă de uşă. Era atât de obosită că nu mai avea putere nici să se mai gândească. Afară ploua uşor, cerul acoperit făcea ca în apartamentul ei să domnească un semi-întuneric şi o tăcere care izola totul, dând în acelaşi timp şi o senzaţie ciudat de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puse pe masă mapa şi-şi atârnă trenciul. Când închise uşa de la dulap, observă că în bucătărie era lumină. Adunându-şi picul de energie ce-i mai rămăsese o lu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ridorului simţi mirosul ploii nilus de o briză uşoară. Ea se întreba de ce era oare înţliijitorul pe terasă. Dădu colţul bucătăriei şi inima pucă i se opri deoadată. Chiar în uşă stătea Nick, iunul lui negru şi haina erau ud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repede capul şi privirea lui se fixă asupra ei cu intensitate pe când începu să se apropie de ea. Faţa lui era răvăşită, torturată de epuizare şi efort. Atunci când el îşi trase piciorul stâng pe treaptă se mişca cu o stângăcie şi o nesiguranţă neobişnuită. Uşurarea, dragostea şi disperarea datorită lipsei lui o cuprinseră în acelaşi timp şi Sydney străbătu într-o clip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atinse, bastonul lui Nick căzu cu zgomot pe parchet şi el o îmbrăţişă, strângând-o în braţe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ydney, nu am crezut că o să te aştep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ă că nu mai ştia dacă râdea sau plângea, îşi trecu braţele în jurul gâtului lui şi îl îmbrăţişă cu foc, întregul trup îi era cuprins de o bucurie atât de puternică încât nici nu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străbătut de un fior când simţi coapsele ei lipite de ale lui, vocea îi deveni aspră şi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are am mai avut nevoi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repede faţa cu dosul palmei, Sydney încercă să se dea puţin înapoi ca să-l poat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strânse deodată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răguşit, lasă-mă să te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înţepenit de emoţie, Sydney îl mângâie pe umeri, savurând senzaţia pe care i-o dădeau braţele lui. Se întorsese şi asta era singurul lucru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până câmd se relaxă şi atunci el mai slăbi strânsoarea. Sydney simţi cum se clatină şi cum el încerca să-şi menţină echilibrul. Înţelese atunci că îl mai susţinea doar voinţa lu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o privească în ochi, vocea lui se auzi groasă şi sl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ră patio-ul, curtea interioartă, şi intrară în dormitor, el începu să tremure tot şi fiecare clipă îi cerea un efort de voinţă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dădu la o parte cuvertura, apoi îl sprijini atunci când el se lăsă pe marginea patului. Ochii ei erau îngrijoraţi pe când îi scotea haina şi pantofii, deoarece vedea cât de slăbit era. Folosi mâna lui bolnavă ca un pivot, după care se răsuci şi se rostogoli pe o parte. Expiră cu zgomot apoi se întins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azvârli pantofii şi veni lângă el, cu faţa îngrijorată. Se întinse apoi lângă el şi strecurându-şi mâna pe după umerii lui lipi cap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puţin, trăgând-o sub el, fixând-o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tau aş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se aminte că îi spusese că ar dori să poată dormi cu ea în braţe şi simţi o strângere de inimă. Îi mângâie părul apoi îl sărută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ciul tău este jilav.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m dădu din cap. Ţinându-l la pieptul ei, ea se întinse şi reuşi să apuce coţul păturii şi o trase peste amândoi. În mai puţin de zece minute, el dormea în braţele ei, după care închise şi ea ochii, mulţumită de plăcerea simplă de a-l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fară se făcuse întuneric şi oraşul avea acea linişte caracteristică zorilor de zi. Ea îşi ridică cu grijă capul ca să nu-l trezească, şi privi la ceasul de pe noptieră. Două şi douăzeci. Şapte ore. Nu mai dormise aşa de mult de când plecas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atât de sigură că el dormea încă, încât atunci când auzi vocea lui adormită şi dură, ea tresări. Îl mângâie pe spate, trăgând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dicament tare bun, Sydney 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pe frunte, apoi îşi trecu mâna pest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ca să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ec şi se lăsă iar pe spate, trăgând-o şi pe 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ridică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ă sufoc în hainele astea. Vrei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şi ceva rec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prindă lampa, Sydney sări din pat şi porni spre seră, în lumina care venea de la bucătărie până pe terasă. Îi luă bastonul lui Nick şi i-l dădu. Luă o pijama din dulap şi reveni în bucătărie. Prepară un suc de fructe şi puse şi câteva bucăţi de gheaţă, apoi se duse la baia pentru oaspeţi ca să se schimbe şi să se spele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dormitor, lampa era aprinsă şi Nick stătea în pat cu pernele la spate şi cu pieptul gol. Când ea se apropie 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m vrut să spun că o să mor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ri oricând pofteşti. Ceea ce m-ar enerva însă un pic ar fi să te prăbuşeşt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apucă de mână ca s-o sprijine când ea se urcă lângă ei, urmărind cu atenţie ce se întâmplă cu paharul cu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rşi pe mine, cu gheaţa aia cu tot, nu mai garantez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spre el când îi dădu sucul apoi se bagă sub cuvertu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spune-mi toate poveştile tale pim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ăltă ca să stea mai bine, apoi îi puse o m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cu pescari sunt cam nesărate. Patru zile a tot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enit ma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puţin, apoi se uită la ea, cu o urmă de zâmbe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asta am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ă o intonaţ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a adus acasă că îi stăteam ca o ţeap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aşeză mai bine ca să-l poată privi. În ochii ei se citea compătimire şi îl urmărea cum bău cam o treime di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i gh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ot paharul şi îl aşeză pe noptieră, apoi îşi luă jacheta de pe jos. O cuprinse de mijloc, apoi deschise fermoarul unuia din buzunare şi scoase ceva, după care aruncă iar jacheta pe jos. O prinse de bărbie, îi întoarse capul şi o sărută uşor,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puţin de ea şi-i aruncă ceva în poală. Sydney se uită în poală şi avu o senzaţie ciudată atunci când văzu că erau scrisorile ei, prinsa cu un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trase lângă el şi o săru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tale, murmură el, m-au făcut să nu pot dormi mai multe nopţi de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mai tare de el, Sydney îl mângâie pe tot braţul până la umăr, delicateţea devastatoare a gurii lui care o săruta o scoase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asemen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bia mai putea să vorbească coerent atunci când el îi muşcă uşor buza de jos, gândurile ei erau secţionate de sentimentele pe care i le răscol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discutăm despre a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rt şi o sărută apăsat, apoi se întinse şi st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două perne de la spate şi se lăsă în jos cu ea cu tot, ţinându-i capul la umărul lui, mângâindu-i părul cu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întoarce cât de repede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lui, ceva tăios, deşi abia auzit, care o făcu pe Sydney să se întrebe în privinţa cauzei. Îi sugera ceva ca o teamă, ceva care îi declanşă o avalanşă de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ulburat scrisorile mel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sărută pe frunte şi şopti cu o voce tremurat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m-am trezit leoarcă de transpiraţie. M-am pomenit cu senzaţia groaznică că, dacă nu vin imediat, n-o să te mai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ceastă bănuială, Sydney se răsuci ca să-l poată vedea mai bine, deoarece în întuneric de abia dacă î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 aşa ceva niciodată, Nick. Jur că, indiferent ce se va întâmpla, n-o să te ma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apropie de buze,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ydney, sper că o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deasupra lui şi î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ick. Nu voi mai face încă o dată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pe după ceafă şi o trase spre el într-o îmbrăţiş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din toate puterile, Syd. Dar este al draculu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uporta să audă durerea din vocea lui, aşa că îşi ridică puţin capul şi îi oferi un sărut delicat şi răscolitor. Pe moment el îi răspunse la sărut. Apoi o îndepărtă de el şi-i dădu cap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yd. Abia mă mai abţin, nu mai e mult şi-mi vo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tunci seama că nu numai ea fusese tulburată de sărutul acesta şi se retrase şi ea. Nick însă o ţinea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Vreau să st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hise ochii, suferind alături de el, dorind ca să găsească o cale să-i poată opri frământarea interioară care-l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USESE EXCITANT şi erotic, plin de senzaţiile puternice şi palpitante ale unei erecţii, ale cărnii cuprinsă de carne, ale trupurilor transpirate unduindu-se în ardoarea pasiunii, conducând spre eliber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trezi dintr-odată, cu trupul ţeapăn şi ud de transpiraţie încât îi trebui un moment ca să-şi dea seama unde se află. Însă erecţia era reală, puternică şi bine fixată în vintre. Scrâşni din dinţi cuprins de delirul satis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braţele lui Sydney şi se duse la baie. Cu capul plecat şi ochii închişi, acoperindu-şi mândria, mergea tremurând din tot corpul şi acoperit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atât de mult încât ar fi fost în stare să ucidă pentru ea, dar nu îndrăzni să se apropie de ea. Visul era aidoma cu acela care îl visase când fusese plecat, dar avusese şi alte vise – sinistre, pline de furie reţinută şi de umbre. Când se trezea din asemenea vise, rămânea cu un sentiment de groază. Simţea că era ceva în profunzimile subconştientului lui care îi alimenta gelozia şi furia lui fără sens. Şi până nu va descoperi despre ce este vorba, nu va reuşi să scape de furia care îl măcina de câte ori se gândea la trecutul lui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pta pe două fronturi: pe de o parte cu Jenny şi din noaptea asta şi cu faptul că se trezise cu o erecţie completă. Faptul că ştia că s-ar putea întoarce în dormitor să se realizeze, că devenise capabil să realizeze dorinţele amândoura, îl făcea să se simtă teribil de tulburat. Dorea să se piardă în acestă pasiune aproape cerebrală la care participaseră amândoi, dorea să o excite până îşi pierde orice control sub imperiul dorinţei şi dorea să se îngroape în interiorul ei până nu va mai simţi altceva decât acea senzaţie de cuprinder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al naibii de bine ştia, ce urma după ce ceda acestei dorinţe. Şi el o iubea în aceeaşi măsură în care o dorea. Strânse din dinţi, muşchii umerilor lui se încordară datorită efortului pe care îl depunea ca să învingă dorinţa nebună de a o avea. Tremură de durere datorită abţinerii, dar spera totuşi că nu se va mai repeta situaţia. Acesta era iadul lui privat şi trebuia să-l suporte. Cât timp reuşea să o ţină departe de gelozia lui distructivă, nu dădea doi bani p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cu şoldul sprijinit de dulap, cu o ceaşcă de cafea în mână, privind la omleta care se făcea la cuptor. Privirea lui Sydney deveni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 zâmbind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pe la cinci. Am considerat că este mai bine să mă scol mai înainte ca să nu ador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 braţul în jurul taliei lui şi îi dădu un sărut uşor, apoi se lăsă cuprinsă de căldura trupului lui în timp ce el o cuprindea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iroa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dorul mâncărurilor găt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ceaşca de cafea pe cuptor, el o trase într-o îmbrăţişare totală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o să-mi duc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uşor capul pe umărul lui, bucurându-se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Nu cred că mai rezistam înc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şi era cu capul lângă tâmpla lui, simţi că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ş suporta să cred că am fost singura care m-am simţ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terapi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acă nu te duci, îi dau eu liber lui Marg şi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colţul gurii şi în ochi i se aprinse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Pe când o săruta pe gât ea auzi vocea lu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puţin d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oferindu-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uncăm la gh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poi se îndre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tu eşti o adevărată pacoste, laţi o ceaşcă de cafea, dă-i un telefon lui Marg şi lasă-mă să mai salvez ce s-o putea din micul nos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Sydney făcu întocmai. Se lungi pe birou şi formă numărul lui Marg, apoi se lăsă pe spate şi se uită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g. Eu sunt. Am hotărât să declar ziua de azi o sărbătoare civilă, aşa că ia-ţi o carte bună şi culcă-te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uncă o privire amuzantă şi scutură din cap, iar Sydney se strâmbă la el în timp ce o asculta pe secret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l este aici. Se uită la Nick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să-mi spui? Ea îi zâmb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o dulce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 scurt atunci când luă o felie de pâine din prăjitor şi o unse cu unt. Termină din farfurie şi umplu două pahare pline cu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 să vedem cum ne descurcăm ş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Nick povesti cum a fost la pescuit. Sydney nu se putea abţine să nu zâmbească şi era tare fericită văzân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făcut după ce am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am înnebunit-o la cap pe M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la o parte farfuria din faţa lui şi îşi sprijini braţele de masă, în ochii lui apăru iar sclipi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c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altă parte şi, mângâind ceaşca lui de lut cu degetul cel mare, se schimbă deodată la faţă. Când o privi din nou, ochii lui deveniseră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despre Jenny, Sydney. Ea îşi feri ochii de privirea lui şi îi acoperi mâna bolnavă,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bine dacă vorbeam cu doamna docto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iscutat cu tine amănuntele evoluţiei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rivi spre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talii de specialitate. Dar trebuie să înţeleg condiţia stării 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ţelegea de ce el nu îndrăznea s-o privească în ochi şi mai înţelegea că nu numai trecutul lui Jenny îl interesa atât de mult. Îi strânse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să o pot vede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îi strâns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ă să mă ocup decât puţin câte puţin, mormăi el. Ştiu însă că este problema mea şi că eu trebuie să fiu cel care se va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o pătrunde un val de nesiguranţă şi strânse mai tar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am îndoit măcar o clipă, în privinţa ast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zâmb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ce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nă, se aplecă peste colţul mesei şi o apucă după ceafă. Gura lui caldă, avea încă gustul de la cafea atunci când îi dădu un sărut uşor dar pasionat. Respiră apoi sacadat şi se depărtă uş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sofa din camera de zi. Pe când priveau la ploaia dincolo de balcon, la picăturile de ploaie, care se prelingeau pe uşa de la patio, se simţiră înconjuraţi de tăcere. Sydney nu mai voia să se gândească la nimic. Căldura lui o liniştea. Privea ploaia simţindu-se parcă spălată de liniştea absolut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sub partea de sus a pijamalei lui şi îi mângâie coastele, simţind mirosul de şampon pe care îl răs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m văzut bagajel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sacul în studio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singurul lucru care mai tulbura tăcerea din jur fiind doar picăturile de ploaie care se loveau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merge s-o văd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îi trecu pe loc şi mâna lui Sydney se crispă. Când vorbi în cele din urmă în vocea ei se simţea un ton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orbeşti cu doamna doctor Brow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idică puţin cap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vezi pe Jenny, Nick. Nu m-aş fi aşteptat să te preocup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totuş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ă fix la el, ştia că are dreptate, dar ştia şi că se teme de al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anja ceva pentru săptămâna viitoare, în weekend. Poate am să le invit pe doamna maior Henderson şi pe Jenny la masă. Şi pe Malcolm, dacă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idică din umeri pe buze îi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mele cu Malcolm sunt greu do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aruncat bomba aia că ai rămas gravidă. Am venit până aici şi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o tulb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treabă, Syd. Şi îţi este al naibii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idică din nou din umeri, căutând să-şi ascun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pricepe foarte bine să vorbească cu oamenii. Jenny l-a cunoscut şi, deşi nu cred că este conştientă de asta, ea instinctiv l-a crezut. Ea continuă să mă ţină la distanţă – poţi să-ţi dai seama dacă cineva ţine la altcineva după distanţa care se păstrea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ea cu o privir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la fel. Foarte rar, chiar extrem de rar, laşi tu pe cineva să se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foarte surprinsă că el observase această preocupare pentru apărare a ei, şi coborî ochii în pământ,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rofilul meu psihologic, spuse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ărbie şi o forţă să-l privească în ochi. O privi lung, intim, în ochii lui jucau luminiţe senzuale dar şi vese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u reprezint o excepţie, puţin îm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zâmbească şi ochii ei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ydney, nu ştiu cum ai ajuns să discută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chise uşa de la cuptor şi se întoarse, abia abţinându-se să nu zâmbească. Nick stătea în mijlocul bucătăriei, teribil de neajutorat ş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nu-i nimic de râ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faţă şi ăsta a fost singurul lucru pe care l-a putut face ca să nu izbucnească în râs. Scoaterea lui din trening şi îmbrăcarea unor haine ca lumea a declanşat un adevărat război. Pantofii cei noi i-a acceptat, pantalonii cei noi i-a primit mormăind. Dar când s-a ajuns la cămaşă cearta a devenit urâtă, iar cravata – ei bine la cravată s-a deslănţuit furtuna. Sydney ştia că nu hainele erau de vină ci dificultatea pe care o întâmpina atunci când încerca să se îmbrace singur – asta îl făcea să explode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furios, cu vinele gâtulu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trânteşti puţin pe jos ca să joci tot spectacolul? Spuse ea blând. Poate că aşa o să te simţi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încheie nasturii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ot să închei nasturii ăştia mici ş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heie ultimul nasture şi-i bagă cămaşa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spus că nu pot să prind cheutoarea la pantalonii ăşt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trase fermoarul şi-i prinse che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l privească în ochi, dar începu să-i treacă cureaua de la pantaloni prin gă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pot să fac nodul ăsta afurisit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o înno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mai învăţat să faci nod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Asta îl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 timp îi pus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port ca un copil de doi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n vocea lui o copleşi pe Sydney, care-şi puse fruntea pe pieptul lui, hohotind de râs. Vocea lui căpătă un ton amuzant, dar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zău că nu es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umeri, o depărtă de el. În ochii lui lucea o luminiţ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avea grijă ca să fiu gata, că dacă nu, pe cuvânt că atunci când va veni doamna maior Henderson o să-i pun în braţe toate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e stăpânească, Sydney îşi şterse lacrimile de râs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din ochii lui s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zav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i încerca râsul, aşa că Sydney îi luă faţa în mâini şi-i dădu un săru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puse mâna pe ceafă şi o trase spre el prelungind sărutul. Sydney îşi încolăci braţele în jurul gâtului lui şi oferi gura ei, iar atunci când el se desprinse ea scăpă un mic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murmură el cu o voce uscată. O privi, apoi, şi în ochii lui se citea acum pe lângă amuzament şi puţină cr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rmină cu cravata asta afurisită mai înainte ca să nu izbucnesc într-o altă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dădu un sărut uşor şi-i zâmbi atunci când îi trase cravata de pe umăr, apreciind că este cazul să-l lau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imesc că m-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cuprinse şoldurile cu mâinile atunci când ea îi aranja gulerul de la cămaşă şi îi strânse cravata.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chiar î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Pantalonii erau maro închis, cămaşa era cu un desen elegant de mai multe nuanţe de maro, iar cravata se asorta cu una din nuaţele mai deschise la culoare. Nick avusese dintotdeauna gust să aleagă ce să îmbrace şi ştia şi să le poarte. Iar Sydney ştia că chiar dacă el nu o recunoştea, se cam plictisise de treningurile lui obişnuite. Era sigură că el se bucura de această schimbare odată ce trecuse de momentul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te-ai co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nodul de la cravată, apo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spre el când ea îi îndreptă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ce vrea să spună intonaţia lui misterioasă,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în felul lui, leneş şi intim, care îl producea fiori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iar şi 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vea nevoie de o relaxare. Fusese într-o stare de nervi cumplită mai înainte de venirea lui Nick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săptămână de când el făcuse propunerea s-o cunoască pe Jenny şi de atunci încoace ea avea crize de teamă. Dorea cu disperare ca seara să iasă cum trebuie, atât pentru Nick cât şi pentru Jenny. Mai ales acum după ce Nick fusese la doamna doctor Catherine Brown; de fapt fusese de două ori. Dar el nu-i spusese nimic lui Sydney referitor la cele discutate şi nici ea nu-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ea nu se gândea la aşa ceva. Nu acum când Nick îi mai tocise din tăria ei cu toate gingăşiile drago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uşă, Sydney era atât de zăpăcită încât străbătu cu greu în linie dreaptă holul. Şi nu îi fu de nici un folos faptul că ştia că Nick o urmărea amuzat şi cu licăriri senzuale masculine di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văzu că veniseră toţi. Tony se oferise să o ducă pe doamna maior şi pe Jenny de la Casa Blairmore şi la sosire sună şi la apartamentul lui Malcolm. Venirea tuturor deodată îi mări brusc nervozitatea, dar se dovedi foarte inspirat faptul că Nick se străduise să vină pe coridor şi ajunsese în puiu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i Sydney şi zâmbi, nici nu se putea să nu se simtă bine toată lumea dacă era şi Tony cu ei. El o făcuse până şi pe Jenny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îi aruncă o privire lui Nick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ău că asta trebuie să fie păpuşa lui Ken. Şi văd că e asortată şi la culoare. Sunt plăcut impresionat de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luă pardesiul doamnei Henderson şi îl atârnă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mule. Odată ce se mănâncă somnul prins de mine, e normal să fi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ydney se vedea cât de mult o distra, dar deodată ridică mâini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doamna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pregătită, doamnă maior. Cred că în noaptea asta o să fii cam depăşită de atât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maior clipi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adată ceva împotriva veseliei, dragă. Şi deja am avut câteva ocaz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uncă o privire piezişă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ntâlni privirea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din mână stânjenită, apoi se uită la Malcolm. Lui Sydney nu-i scăpă cum acesta îi făcu cu ochiul în semn că să n-aibă nici o grijă, iar Jenny îşi luă mâinile de la spate şi îi dădu lui Sydney un buche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tin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ra convinsă, mai înainte chiar de a privi spre îngrijitor, că el le luase ca să i le dea Jenny Sydney se simţea profund mişcată de grija pe care o arăta el şi era mişcată de colaborarea celor doi. Vocea ei căpătă un ton cam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nny. Foart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stomacul când se gândi la ce reacţie va avea Jenny când îl va cunoaşte p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ult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ş vrea s-o cunoşti pe doamna maior Henderson. Doamna maior, acesta este Nick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privi drept în ochi pe doamna maior şi datorită felului cum se sprijinea în bastonul lui, era mai uşor şi mai sigur să îi dea mâna stângă. Pe chipul lui apăru un zâmbe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umneavoastră, doamnă maior. Este o mare plăcere pentru min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îi strânse mâna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lombul unui diplomat ea dădu drumul mâinii lui şi o petrecu pe după mijlocu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Jenny Cord, una dintre fetele mele de la Casa Blair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dney parcă i se oprise inima în loc, atunci când Nick se întoarse către fată. Se simţea prinsă într-un fel de tunel al timpului cu toate celelalte lucruri din jurul e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putu vedea faţa lui Nick atunci i and el îi întâlni mâna fetei şi-i spuse pe un ton n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enny se uită la el fix, cu ochii mari şi o privire precaută, vena de la gâtul ei bătea cu la un iepure speriat, apoi privirea ei se mută în altă parte. Ochii ei se schimbară şi îşi ferea privirea, dar primi încet mâna întinsă. În orice caz nu se manifestă nici o repulsie faţă de degetele lui ţepene şi deformate, ba chiar, fără să-şi dea seama ce face, fata arătă că acceptase fără rezerve invalid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ra cât pe ce să leşine şi respiră uşurată. Îl iubea pe Nick şi ţinea la Jenny. Şi mai mult cu orice, dorea să reuşească. Şi trebuia să înceapă cu acceptarea reciprocă, indiferent la c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fusese îngrijorată deoarece puteau să apară disensiuni în timpul serii, atunci când o anumită tensiune ar putea să se manifeste, dar nu luase în considerare nici umorul natural al lui Tony şi ulei înţelepciunea subtilă a lui Malcolm. Nu-şi mai amintea să fi râs atât de mult sau să se simtă aşa de bine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şi ocazia să observe, şi înţelese, chiar dacă cu o oarecare surpriză, că nu mai avusese practic niciodată ocazia să-l observe pe Nick într-un mediu social. După masa de seară el se aşeză la capătul sofalei, cât mai aproape de scaunul pe care stătea şi croşeta doamna maior Henderson, şi cu un ton care părea cât mai puţin interesant, întreţinu o conversţie cu ea. Peste o jumătate de oră ştia mai mult despre ea decât ştia Sydney după nouă ani de i olaborare. Şi Sydney văzu atunci cu ochii ei de ce ura el aşa de apreciat în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foarte priceput şi la antrenarea oaspeţilor. Nu numai că o atrăsese pe doamna maior în conversaţie dar a condus cu multă fineţe şi momentele vesele ale lui Tony şi surplusul lui de energie, fineţe care o făcuse pe Sydney să zâmbească. Mai mult chiar, Sydney simţi că într-un fel pe care nu reuşea să-l definească, el şi Malcolm aveau ceva care î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surpriză a fost Jenny. Sydney ştia că adolescenta fusese, atunci când sosise, foarte tulburată şi puţin nervoasă. Exact din acestă cauză, Sydney hotărâse să facă doar un bufet obişnuit, fiind convinsă că tânăra fată se va bloca complet dacă se va trezi în faţa unui serviciu ireproşabil cu faţă de masă albă şi pahar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acelaşi motiv, o rugase să o ajute la ultimele pregătiri înaintea servirii mesei în timp ce ceilalţi ihvitaţi se odihneau în camera de zi. Ştia că Jenny avea nevoie de puţin timp ca să se aşeze pe picioarele ei, şi încetul cu încetul, Sydney văzu cum începe să se destindă. Mai mult, se iviră şi vreo două ocazii când ea râse cu adevărat şi chiar tare, şi asta era pentru prima dată când Sydney o ved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de observat atitudinea ei faţă d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era singura care observase această apropiere delicată. Când se duse la bucătărie să umple încă un ibric cu cafea, doamna maior Henderson veni după ea cu cea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Jefferson a luat-o pe tânăra noastră domnişoară sub aripa s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puse coşul la loc şi porni automat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oarte apropiat de oameni, doamnă maior. Este un om care nu judecă niciodată pe ceilalţi şi cred că Jenny a simţit asta. De prima dată când l-a cunoscut, ea se simte în largul e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arătă spre cutia cu nuci măcinate şi la bolul de lemn de pe masă, şi atunci când Sydney încuviinţă din cap, începu să le pună pe 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oferit să facă anumite treburi la unul din căminele noastre. Este exact genul de persoană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eîncărcă vasul cu frişcă, apoi puse vasul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azier – a stat la închisoare, dacă ast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îi aruncă o privire atentă, ochii îi lic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dintre tinerii mai agitaţi este cu atâ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ens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prietenul tău, draga mea. Se simte că are un fond moral curat.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privi în altă parte şi chipul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bătu uşor cu palma peste mâna lui Sydney, vocea ei avea un to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ă din cauză că Jenny s-a apropiat mai mult de el, draga mea. Cred că mai degrabă ea se simte invidioasă că el înseamnă ceva pentru tine. Şi mai are şi aerul ăsta al lui de autoritate, asta intimidează pe o fată c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o urmă pe doamna maior în cealaltă cameră, cu un platou cu prăjituri, brânză şi struguri şi un teanc de şerveţele. Când le aşeză pe masă îi aruncă o privire lui Nick. El se răsfăţa pe sofa urmărind cum Tony şi Malcolm se întreceau în şmecherii cu cărţi de joc. De fapt nu pe ei îi urmărea, ci pe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icior peste picior pe podea, la câţiva paşi de Malcolm. Ochii ei străluceau şi pe Sydney o uimi cât de drăguţă era. Şi c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stăpâneas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lucruri grozav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floricele în frigider dacă vre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dădu din cap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vi spre 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epuraş, ne aduci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i dădu lui Tony două cutii cu bere, apoi se aşeză la loc, încrucişându-şi picioarele, desfăcând în timpul acesta şi cutia cu Cola. Nu se ştie de ce conţinutul ţâşni cu putere şi murdări covorul. În obrajii ei apărură semnele unei jene imense şi ridică privirea spre Sydney, de parcă s-ar fi aşteptat să o vadă furioasă. Dar mai înainte ca Sydney să apuce să spună ceva, Nick venise cu un teanc de şerveţele în ajuto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erge cu astea, Jenny,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încremenită, aproap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uncă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se pricepe cineva la ştersul petelor acel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ie în mod conştient atenţia de la fată i'ilvindu-l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lui Malcolm trucul ăla cu patru monede mari ş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Mai este o săptămână până la ilua lefii. Nu mai am atâtea monede acum, ca să nu mui vorbim şi desp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nesigură, Jenny puse cutia de Cola pe măsuţă şi începu să cureţe petele. Sydney mai luă câteva şerveţele şi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enny, spuse ea încet. Lucruri din astea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 privi şi dădu din umeri mâhnită, gata-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zâmbi şi-i şterse picătuirile de Col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şti să-ţi spun odată ce am făcut eu la deschiderea oficială a unui hotel de mare clasă di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fată să zâmbească uşor şi Sydney strânse şeveţelele ude şi i le dădu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la ghenă şi adu cutia cu ciocolată de lângă frigider. O să te simţi mai bine după ce o să serve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o urmări cum se duce, sperând că cu vremea, Jenny va învăţa să învingă sentimentul că ar fi nepricepută. Când se ridică, privirea ei o întâlni pe cea a lui Nick. Faţa lui era întunecată şi impenetrabilă. O privi şi el o clipă, apoi schimbă direcţia privirii. Şi Sydney avu o senzaţie vag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miezul nopţii când ea stinse lumina în bucătărie şi trecu prin patio spre seră. Nick era foarte liniştit după ce plecă toată lumea. Sydney ştia că tăcerea lui se datora, în parte şi oboselii. De la rana la cap, îi era cam greu să poarte mai mult de o conversaţi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sta. După ce îşi desfăcu mânecile de la rochie, stinse lumina de la solar şi intră în dormitor, aruncându-şi privirea imediat 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şedea pe burtă cu mâinile sub pernă şi cu capul întors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picior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antalonii să te mas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n colţul gurii lui Sydney apăru un zâmbet. Era teribil de încăpăţânat. Nu voia ca ea să-i vadă picioarele, şi din cauza asta se culca cu pantalonii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tunci când i-a văzut prima dată picioarele a fost zguduită zdravăn. Pe lângă rănile împuşcate mai avusese şi o fractură complexă la un picior şi două la cealălalt, şi doctorii au trebuit să-i pună şi nişte şuruburi în piciorul stâng. În general nu făcea caz de asta, dar erau şi momente când îl supăra. Şi în seara asta ea ştia că 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scoţi pantalonii, o să ţi-i scot eu, şi n-o să te men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el zâmbea când îi răspuns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 o luminiţă de voioşie şi se duse la baie. Când reveni, ea se îmbrăcase într-un tricou mare, de culcare, şi ţinea un tub de cremă în mână. Nick zăcea pe burtă, dar pantalonii erau lângă el, pe pernă. Ea se urcă în pat, îngenunche între picioarele lui şi puse din belşug cremă pe ambele picioare. Începu de la laba piciorului, lucrând la muşchii din profunzime, masând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bar n-ai ce bine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apăru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ricepută decâ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au la anumi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glezne şi la muşchii lui încordaţi de la coapse. Nick dădu perna la o parte şi-şi puse capul pe braţe. Sydney văzu în ochii lui cea mai curată recunoştimţă. Câtă vreme ea îl masă şi mai în susul picioarelor nu vorbi niciunul dintre ei. Ea îşi dădu seama că el era prea obosit ca să se poată întoarce, aşa că îl încălecă şi începu să-i maseze spatele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ce că este fiica t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vorbele lui, Sydney încremeni un moment, apoi continuă să-l maseze. Când în cele din urmă vorbi, vocea ei er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ai când ne tot pri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după care el unfb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ostru ar fi avut aceaşi vârstă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ydney i se puse imediat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cum ar fi arătat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gât deven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iar capul încât acum îl sprijini iar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ghiţi ca să-şi mai atenueze durerea, după care începu să-i maseze umărul. Nick îşi trase braţele de sub cap, apoi se mişcă, întorcându-se cu faţa la lumină. Ea lucra mai departe la braţul stâng, fiind atentă îndeosebi la punctele de masare de În mâini şi muşchii încordaţi ai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cu greutate, cuprinzându-i deget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uşim de data asta, S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ât de mult se frământă, Sydney îşi schimbă poziţia ca să nu mai stea peste el. Nick se răsuci într-o parte, o trase şi pe ea lângă el cuprinzând-o zdravăn în braţe. O îmbrăţişare care îşi lua energia de la disperarea mai mult decât de la siguranţa lui, o îmbrăţişare care de aceea o întrista p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să se lămurească ce e cu el, cu trecutul ei, cu legătura asta cu Jenny, dar era o luptă mult prea solicitantă pentru el. Nick nu prea era genul de om în stare să discute despre sentimentele lui niciodată nu fusese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putut discuta – dacă printr-o minune ar fi avut suficient de multă încredere în doamna doctor Brown ca să încerce să-i descâlcească sentimentele – Sydney ştia că nici atunci n-ar fi făcut-o. Deoarece ca să facă aşa ceva, ar fi trebuit să spună totul despre viaţa ei de stradă, şi pentru nimic în lume el n-ar fi dezvăluit aşa ceva. Nu ar fi trădat niciodată secretul lui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acelaţi motiv, nici nu puteau să discute subiectul deschis. Sentimentele lui erau prea puternice, prea vii, prea necontrolabile, şi pentru că el însuşi nu avea încredere în sine atunci când avea câte o criză de furie, nu putea să i le explice nici ei. Mai demult, a distrus un birou, la care lucra, în bucăţi, a mai petrecut alte ore la sala de gimnastică, sau în alte dăţi s-a bătut cu cineva, dar niciodată nu a lăsat să se abată furia lui dezlănţu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cum nu o va face. Dacă acest fel de furie se va declanşa din nou, el va pleca. Asta era situaţia. Şi tocmai asta o îngroz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A VENIT cu un val de căldură. Prima săptămână a fost suportabilă, a doua însă mai puţin şi la sfârşit de săptămână Sydney şi Nick nu au mai părăsit răcoarea apartamentului cu aer condiţionat. Duminică, râul Elbow de peste drum a devenit un traseu supraaglomerat cu persoane mai în vârstă care se plimbau cu barca cu tineri pe orice construcţii plutitoare de la camere auto legate între ele, până la bărci de cauciuc pentru câte o famil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la balconul de la camera de zi cu un pahar de limonadă în mână, cu o figură greu de descifrat, şi privea la agitaţia de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mpuşcat fusese un canotor înrăit, şi Sydney tocmai se gândea că el acum regreta că fusese lipsit şi de această distracţie. Sau poate că altceva îl preocupa acum. Se gândi că mai degrabă câte un pic din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trecerea de seară din iunie, el se schimbase. Era mai tăcut, mai cufundat în gânduri şi erau şi momente când nu voia să vorbească şi era capricios. Când era în starea asta, căuta s-o evite, deşi ea avea senzaţia că nu pe ea o evita el. De fapt de cele mai multe ori, el era mai cald şi mai îndatoritor decât fusese vreodată. Prevăzător, tandru, delicat în dragoste. Ar fi trebuit să fie liniştită şi totuş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ând îl auzise ultima dată râzând, şi un zâmbet adevărat devenise atât de rar încât atunci când el zâmbi odată ea se simţi tristă. Şi de trei zile nu-l mai văzuse deloc. Îi vorbise la telefon şi făcuse nişte estimări de costuri care o interesau, îi trimisese un minunat buchet de gladiole, dar se ţinea departe de ea. În ziua în care ea a venit de la birou şi l-a găsit pregătind de mâncare, s-a simţit atât de uşurată încât a trebuit să se abţină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se să petreacă cu ea şi cu Jenny toată după-amiaza zilei de sâmbătă, dar plecase după o oră, şi de atunci Sydney nu a mai pomenit de fată decât dacă el aducea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uşa de la patio, ea îl privea pe omul din balcon, gândindu-se cum să se apropie de el. Se rezemă de tocul uşii, având o privire umbrită de griji. El stătea acolo de mai bine de un ceas şi şapca lui era transpirată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epar ceva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anjă bastonul şi se întoarse s-o privească, în timp ce broboane de transpiraţie se scurgeau pe lângă tâmp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cald ca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e ce nu vii înăuntru, spuse ea încet. Afară este atât de cald. Am să-ţi fac o salat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în jos spre măsuţa de pe balcon, evitând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aş face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ă după el cum trece prin cameră, cuprinsă de o milă care îi producea o durere în piept. Se lupta, şi o făcea singur. Şi asta o făcea să sufer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 la patio şi o luă spre bucătărie. Ea şi cu Nick aveau acum nevoie de o vreme să fie singuri, dar acest lucru era imposibil. Jenny începuse şcoala de duminică imediat după sfârşitul săptămânii în care se sărbătorise Ziua Canadei şi fiecare zi reprezenta câte o criză de îngrijorare pentru fată. Şi colac peste pupăză, Sydney era chiar acum prinsă în două tranzacţii pe care nu le pute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totuşi ca în august să-şi ia o vacanţă. Pentru prima dată de când pornise Unicorn Holdings, ea închidea biroul timp de o lună întreagă. Dar asta nu fu suficient. Ei aveau nevoie de timp acum, nu de două săptămâni la plimb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pară salata de fructe şi o puse în frigider la răcit, aranjă prin camera de zi şi puse ce era de spălat în spălătorul automat. Nick nu apăru încă. Crezu că s-a culcat un pic, aşa că se duse în dormitor trecând pri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unul din fotoliile din faţa televizorului şi ea abia când trecu pragul uşii văzu cu groază că el se uita la o casetă video. Când ea intră în cameră, el îşi ridică privirea spre ea şi opri video-ul cu telecomanda. Ochii lui er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deschis sertarul de sus d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imţi că i se strânge to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eu ordonat, m-am dus să-l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de groază, Sydney se uita la el, apoi închise ochii, simţindu-se cuprinsă de un rău prin tot trupul. Uitase complet de casetele astea. Rămăseseră în sertar de un an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fuseseră înregistrate la începutul programului lui de reabilitare sub îndrumarea lui I 'eter Robertson. Era complet neajutorat atunci. Nu putea merge, de abia vorbea şi fiecare mişcare era greu de suportat la vedere. Şi ura aceste imagini, deoarece cu ajutorul lor ea îl văzuse cum se chinuia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ă se ridică şi-l privi, atunci când observă cum strânge din dinţi inima i se strânse. Scoase caseta din video şi o aruncă furios pe o po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vreo masochistă dacă te poţi uita la porcăriile astea, îi aruncă el în obraz. Î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ricou curat d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ăm masa.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vreo explicaţie, fără să mai spună ceva, Sydney se întoarse şi părăsi camera. El înţelese de ce făcuse asta. Dar nu avea ce să spună ca să oprească repulsia şi umilinţa de a vedea incapacitatea lui absolută la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Sydney merse în camera de zi şi se trânti pe una din sofale. Îşi dădu părul de pe faţă şi îşi lăsă capul pe perne privind la tavan, aşteptând să audă cum se va trânt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robabil că n-o să-i mai vadă cei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sus şi se întoarse cu inima la gură Stătea lângă arcada coridorului şi o privea ţintă cu o privire enigmatică, cu gura strân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rei să facem o plimbare, eu nu o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moţia prin care trecuse, ea reuşi totuşi să îngă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cap că aş putea înţelege ce sentiment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apoi se uită în altă parte, strângând din muşchii feţei. Strânse tare bastonul, de i se albiră monturile degetelor, şi începu să traverseze camera. Se aşeză lângă ea, fără să se mişte timp de un moment, apoi îi luă mâna şi îşi împreună cu grijă degetele între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ocupi atât de m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degetele cu ale ei în timp ce în ochi îi apăru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de ales,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caseta aceea m-a şocat atât de puternic a fost că eu nu-mi mai aminteam cum a fost în primele săptămâni după ce am ieşit din starea de comă. Am reţinut eu câte ceva, dar nu mai văzusem această casetă, refuzasem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un lucru, Nick, spuse ea încet. Din toate lucrurile pe care le admir la tine, curajul şi hotărârea ta sunt pe primul loc. Eu n-aş fi fost în stare să mă lupt aşa ca tine. Niciodată. Şi chiar dacă acum ţi-a displăcut, eu cred că faptul că ai văzut această casetă nu a fost un lucru rău. Ai putut vedea tu cât de mult ai progresat într-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iar, apoi lăsă capul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când simt că m-am săturat, dar nu infirmitatea m-a enerv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um ezita, apoi întoarse capul ca s-o poat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aptul că m-ai văzut în h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eţirâându-ş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evite să-l aducă într-o stare de suprasolicitare nervoasă, ceea ce nu-şi dorea nici ei, Sydney tăcu. Trecură mai multe clipe după care ea îi luă mâna şi i-o strânse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ta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privi din nou ochii lui licăreau scânte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vitaţia include şi masa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 cina cea sumară, când se treziră c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oferi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salată de fructe. Sydney credea că iar are de hrănit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aşeză călare pe scaunul de la capătul mesei de bucătărie şi îi aruncă lui Sydney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ar mai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luă o cupă din dulap, după car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f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lăsă mâinile lui uriaşe pe masă, şi începu să urmărească desenul feţei de masă cu degetul, după care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biserică cu doamna maior Henderson şi m-a invi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i Nick se uitară unul la celălalt, apoi Nick se lăsă în scaun, aşteptând ca îngrijitorul să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dădea impresia că gând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de ani de zile la bisertică. M-am simţit bine că am revenit şi ea m-a pus la treabă cu copiii ăia. Avem impresia să mă aduce îndărăt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lcolm devenise teribil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rima dată am avut sentimentul că ştim de ce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urmărise pe celălalt bărbat cu o expresie gânditoa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maior Henderson ştia exact ce face atunci când te-a combinat cu copiii d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i zâmb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vreo doi în grup care îmi încearcă serios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aduse o lingură pentru dulciuri şi-i servi salata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puţină îngheţat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ydney care se aşezase lângă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oarte bine dacă aţi sta de vorbă cu Jenny, domnişoară Foster. A fost şi ea cu noi la biserică, dar aş spuse că o roa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se uită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luă o porţie de salată, apoi ca să-şi arate îndoiala,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acesta. Cred că are problem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fata aia – Tiffany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Am senzaţia că e ceva care o supără tare pe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o privi pe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or spune că s-a apucat zdravăn de învăţat. Îşi face lecţiile patru sau cinci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imţi o uşor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ontinua să se uite la ea, încurcat încă de ceva.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mi pare că ceva nu este în ordine – poate pentru că ea se comportă ca şi cum n-ar exista cineva căruia să-i poată spune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ydney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trebui să ştiţi, spuse el liniştit. Ny ştiu cum a făcut dar s-a înscris la şcoală cu numele de Jenny Foster. Am întrebat-o de ce, dar ea mi-a spus că nu o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ydney se îndreaptă fără să vrea spre Nick. El o privi, dar pe faţa lui nu se putea citi nimic. Nu ştia ce ar fi dorit ca să poată citi pe chipul lui – furie, sau poate nemulţumire, dar nu reuşise să surprindă absolut nimic în afara unei rigidităţ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ydney termină de aranjat în bucătărie, iar Nick şi Malcolm priveau un meci la televizor, ea se furişă în birou şi îi telefonă lui Jenny. Pe Sydney n-o deranja faptul că Jenny îşi dăduse un nume fals. Ceea ce o interesa era ce se întâmplă la şcoală. Jenny nu prea povestea, dar Sydney află că prietenul lui Tiffany s-a cam ţinut de fusta lui Jenny şi că Tiffany era furioasă. Singurul lucru pe care îl putea face Sydney era s-o liniştească pe Jenny, informând-o că, dacă avea nevoie de ea, putea oricând şi pentru orice să o sun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simţind că o doare inima pentru fată. Jenny era singură, fără prieteni şi fără experinţa necesară cum să rezolve problemele de acest gen. Probabil că se simţea izolată. Sydney speră totuşi că această acumulare va explod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 trecut de acest moment, până acum două zile. Era imediat după masa de prânz, în biroul ei, când Marg năvăl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inia doi. Te caută Jenny şi plânge aşa de tare că nu pot să înţeleg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lăsă ochelarii pe birou şi apucă receptorul, vocea ei er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în hohote, frica făcând-o să vorbească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şcolii a făcut azi control la dulapuri. Şi în dulapul meu a găsit haşiş. Le-am spus că nu este al meu, dar ei mă vor exmatr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ydney se făcu albă ca varul, dar apoi vocea ei căpătă,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a biro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ăspunse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ridică în picioare, tonul ei deveni scurt, calm,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Nu spune nimic. Nu face nimic. Directoare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îndrum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iscuţie, apoi la telefon se prezent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Brooks, domnişoară Foster. Sydney simţi cum o cuprinde furia, dar se stăpâni, tonul vocii ei alunecă spr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şcoală peste douăzeci de minute. Vreau să discut cu dumneata, cu directoarea şi cu poliţistul respectiv. Şi vreau să mi se dea o explicaţie completă ş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dar”, domnişoară Brooks.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trânti telefonul. Dacă Jenny va fi acuzată de deţinere ilegală, tot programul ei era serios afectat. Închise ochii. Începu să se gândească. Norm. Poate ar fi bine să-l sune pe Norm. Nu. Luă receptorul şi formă numărul lui Nick. El răspunse abia la al treilea ţârâit. Cât mai repede şi cât mai calm, i-a povestit ce s-a întâmplat. Urmă o pauză, apoi vocea lui se auzi tăioas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iei de la colţ, lângă centrul de reabilitare. Asta înseamnă să ocoleşti câteva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u nu mă gândeam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tonul lui er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 fir-ar să fi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um să ajungi acolo î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 trecut pe aici, în drum spre casă. O să mă ia cu maşina. Acum, gata, dă-i drumul. Ne vedem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ştia cum de reuşise să ajungă de la birou la locul indicat în timpul cerut. Tremura toată, simţi cum în stomac frica îi genera noduri. Trase la un colţ şi Nick a deschis uşa mai înainte ca ea să oprească complet. Închise ochii şi respiră adânc, liniştit. Doamne,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ânt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avântă în circulaţia aglomerată de maşini şi îi spuse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acă va fi acuzată, ar putea ca să ajungă până la închisoarea co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pate, spunându-i pe acelaşi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band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chimbă banda. Mâinile erau atât de crispate pe volan încât îi deveniră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puse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ultima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l priv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te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o derută complet. Pricepu că el gândea la lucruri şi mai grave. Nick parcă îi cit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acolo nepregătit, explică el sec. Dacă nu este al ei, cineva l-a pus acolo, ceea ce înseamnă că acel cineva l-a pus ca şi cum ar fi al ei. Trebuie să ştiu ce dracu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inspiră adânc şi se sforţ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 minţit. Şi da, este cineva care-i poartă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pe scurt povestea cu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aleea cu pomi unde era şcoala, el o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yd, spuse el sec. Dacă minte, merită să fie prinsă. Dacă nu, o să rezolv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ghiţi în sec şi încuviinţă. Parcă în zona interzisă din faţa şcolii şi Nick scoase talonul de handicapat şi-l puse la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irculaţie nu o să mai aibă nimic de spus cu chestia asta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abia aştepta să intre în şcoală. La intrare, Nick o luă de braţ ş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Syd, spuse el aspru. Nu-i faci nici un bine dacă te năpusteşti ca să clarifici to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e dreptate, aşa că Sydney închise ochii, sforţându-se să pară cât mai puţin afectată. Se îndreptă când deodată auzi o maşină care frână brusc pe stradă. Era un echipaj al poliţiei şi primul ei gând a fost că s-a oprit văzând că ea a parcat într-un loc nepermis. Dar se deschise portiera îl şi văzu ieşind din maşină pe Tony. Fără să înţeleagă de ce, simţi că o podidesc lacrimile. Nick îi aruncă doar o umbr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la scule mari. Nu cred că se aşteptau să dea ochii cu un detectiv de la secţia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rni pe trotuar cu un zâmbet larg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ick joacă tare. Cred că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aruncă o privir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zi să n-o faci de oaie, Martinelli, că de nu, Sydney o să te taie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 foaierul din faţă, apoi Nick se opri şi'âl puse la curent. Figura detecivului era rece şi hotărâtă. Se îndreptă spre biroul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ă de statură îi introduse în biroul directoarei, femeia se uita la ei de parcă i-ar fi fost frică că o s-o mănânce. Şi Sydney fu cât pe aci să dorească chiar să o facă după ce intrară în biroul directoarei. Acolo erau adunate mai multe persoane şi un. Singur copil îngrozit, Jennifer, care era alb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lui Sydney atunci când a văzut cum un copil era copleşit de atâţia adulţi, se transformă în curaj şi hotărâre dură. Îi dădu lui Jenny un zâmbet liniştitor, apoi se întoarse spre bărbatul cu început de chelie care stătea la birou, şi al cărui nume era înscris pe plăcuţa de pe birou d-l Finch. Îl priv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eu sunt Sydney Foster. Aş vrea să ştiu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cet în picioare, directorul arăta incontestabil că est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prezentările, dar se vedea că nu este sigur la ce să se aştepte. Ofiţerul de poliţie detaşat la şcoală, doi consilieri şi directorul adjunct. Nick se prezentă singur şi Sydney se amuză când observă că, în mod deliberat, nu l-a prezentat pe Tony. Ofiţerul de poliţie detaşat, membru al poliţiei municipale încadrat în serviciile comunitare, a făcut ochii mari când a auzit numele lui Nick, apoi se încruntă şi se uită la Tony. Tony se dusese direct la Jenny, se lăsă pe vine şi-i şopti ceva la ureche, apoi se duse în celălalt colţ al camerei, ferindu-se de aten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deranjat, directorul făcu un semn spre cele două scaune din faţa biroului. Nick nu-i acordă atenţie şi se duse spre fată. Se aplecă spre fata care tremura şi Sydney văzându-l simţi un nod în gât. Ştia ce efort reprezenta pentru el o aplecare şi mai ales cât de greu îi va f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 trăda nici cea mai m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gravă, Jenny. Şi eu am nevoie să-mi spui adevărul, şi cât mai repede posibil. Praf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scăpă un suspin şi lacrimile îi curgeau într-una pe obraz, ea îl privi drept în ochi.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a o umbră, Tony luă un scaun liber din colţ şi îl puse lângă Jenny, apoi făcu un semn cu capul spre Sydney. Ea luă loc şi o cuprinse pe fată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Jen, Nick şi Tony o să scoată tot adevăr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postă în faţa biroului, cu o privire care ar fi înfricoşat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probele, spuse el calm. Puţin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ofiţerului de poliţie, directorul şcolii luă o punguţă mică de plastic din sertar, punându-o cu grijă pe birou. Nick se întoarse căt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el,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l-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mâna p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descoperit în dulap, eu şi d-l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eşi dacă aş bănui că aţi controlat dulapul ca urmare a unui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fo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ţ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se auzi voce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uă un creion şi trase mai aproape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oiţe de haşiş, înfăşurate în folie şi puse într-o pungă de platic. Foiţele au mai puţin de două grame şi pe folie este o ştampilă roşie. Preţul de stradă – probabil cinzeci d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ăli puternic şi se uită la adjunctul lui. Nick se uită la poliţist şi-i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apoi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n colţ este detectivul Tony Martinelli de la brigada de poliţie moravuri din Calgary. Domnişoara Foster l-a rugat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lui Tony, ofiţerul de poliţie îşi roti ochii şi răsuflă greu. Era clar că auzise de numele lui şi Sydney îşi dădu seama că Tony era într-adevăr o „scu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bătu pe Jenny pe umăr în drum spre Nick. Vocea lui avea un ton calm, ru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Finch, acum am ajuns la un punct de răscruce. Pot să iau proba la sediu şi să cer să se stabilească cu laserul ce amprente digitale sunt pe ea, sau putem încerca să rezolvăm caz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nch îşi şterse frunte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a să transformăm cazul ăsta în ceva atât de grav,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ick apăr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ocmai asta aţi dorit atunci când i-aţi spus lui Jenny că o veţi exmatricul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Tony. Cred că toată tevatura poate fi rezolvată dacă am putea sta de vorbă cu persoana sau persoanele care au afirmat că sunt droguri în dulapul lui Jenny. Dacă vom face cercetări, martorul va fi chemat să se prezinte la interogatoriu şi la identificarea amprentelor digitale şi tot va trebui să cunoaştem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ra gata să izbucnească într-un râs necontrolat. Avea senzaţia că este un truc, dar că trucul mai fusese verificat şi în alte cazuri şi dădus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domnul Roscal, se aplecă şi-i spuse ceva domnului Finch, apoi îşi îndreptă spatele şi se uită la Nick cu o privire directă ca de la bărbat la bărbat. Pentru un motiv oarecare, Sydney simţi că nu era deloc nefericit de direcţia în care mergeau lucrurile. În colţul gurii lui apăruse un zâmbet uşor şi îl privi p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erific lucrurile, domnule detectiv. Doriţi doar să vorbiţi cu persoana sau persoanele respective şi să le explicaţi că sunteţi gata să duceţi probele la laborat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adjunct veni, îl însoţea o fată tânără-blondă, drăguţă şi aranjată, îmbrăcată elegant, care avea aerul insolent al copilului care era obişnuit să facă ce vrea. Lui Sydney îi displăcu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Tiffany Cross. Ea este eleva care a raportat că a văzut-o pe Jenny că îşi pune drogul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spre Nick care conţinea un mesaj complet, Tony se aplecă în faţa fetei care se aşezase pe un scaun şi îşi folosi toate talentele sale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fany, sunt detectiul Martinelli de la brigada municipală de moravuri. Avem o mică problemă. Jenny spune că drogurile nu sunt ale ei, că nu le-a văzut niciodată şi că nici măcar nu a atins pachetul. Atunci, eu îi voi lua pachetul pe care l-a găsit poliţistul în dulap la laboratoarele noastre şi putem identifica toate amprentele care sunt pe el. Dacă nu apar amprentele lui Jenny, tu şi părinţii tăi veţi fi invitaţi la sediu, având în vedere că tu eşti singurul martor. În caz de trafic de droguri, noi cercetăm declaraţiile fiecăruia foarte amănunţit, iar dacă nu se găsesc amprentele lui Jenny pe pachet, atunci ne vom strădui să vedem cine a mai lăsa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în care fata nu pricepu, apoi faţa ei deveni albă ca varul şi în ochii ei apăru o sclipire de frică. Tony privi spre Nick şi din nou schimbară mesaje fără cuvinte. Ton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vorba doar de o sugestie, dar mă întreb dacă ar fi un loc unde aş putea sta de vorbă cu Tiffany şi cu dumneavoastră, domnule Finch şi domnul Roscal – şi cine ma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nch era complet distrus. Privi spre instructoru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ooks, sunteţi amabilă să mergeţi cu domnişoara Foster, domnul Novak şi cu Jenny în biro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dney s-a ridicat, văzu că Nick îi făcea un semn lui Tony, şi înţelese ce echipă bună formau. Şi pentru prima oară înţelese ce partener extraordinar pierduse Tony – pierderea lui Nick echivala cu pierderea unei jumătăţi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roul directorului, Nick avu grijă ca Jenny să fie între el şi Sydney, şi faţa lui era încordată şi strângea din dinţi căutând să-şi stăpânească furia. Se întoarse spre instructor, cu o privire care îngheţ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iasco, spuse el foarte liniştit, nu poate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Brooks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Mie mi-a fost clar de la început că Jenny m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ată foarte bună, domnişoară Foster, este o elevă deosebită. Ar trebui să fiţi mând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ra foarte atentă, ridică un pic bărbia şi o apropie pe Jenny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ick şi Jenny o priviră deodată. Jenny cu mirare, Nick cu ceva ce părea mai degrabă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puse mâna pe umărul lui Jenny, spunându-i cu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sprijini cu toată greutatea în baston şi îi aruncă femeii o privire rece ş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iumea-ştie că drogurile au fost găsite în dulapul lui Jenny, de aceea sper ca rezultatul întrunirii să fie făcut de asemenea cunoscut celorl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Brooks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nch ieşi în fugă din biroul lui, foarte agitat şi tulburat, urmat de aproape de Tony care zâmbea şi-i făcu lui Nick semnul victoriei cu degetul mare în sus. Nick dădu din cap în semn de aprobare şi Sydney îl văzu cum se liniştet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u faţa roşie şi transpirat tot, bâiguia nişte scuze. Era clar că drogurile fuseseră puse de cineva, şi vinovatul pe care el nu-l numea încă, va fi aspru pedepsit. Nick îl privi atât de liniştit încât până şi o stâncă l-ar fi invidiat. Şi nici Sydney nu arăta nici cea mai mică milă. Dacă ar fi dorit l-ar fi putut nenoroci pe acest om, şi el ştia acest lucru. Tony urmărea întreaga scenă, cu mâinile adânc vârâte în buzunarele de la pantaloni, distrându-se nemaipomenit. Surprinzând privirea lui Jenny, el îi făcu cu ochiul şi pentru prima dată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nch i se adresă lui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vă asigur, domnişoară Foster, că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răspunse nimic, el continuă, încercând să iasă din această situaţie tot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arece tot suntem aici, poate că am putea lămuri şi problema situaţiei şcolare 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ă la 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Avem nevoie de rezultatele lui Jenny de la ultima ei şcoală şi nu le-am prim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şcolare. Notele de la şcoală. Căutând să pară netulburată, Sydn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cu notele lui Jenny, domnule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nu. Ea are rezultate foarte bune, dar avem nevoie de rezultatele de la ultima şcoală la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k se auzi deodată aspră ş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ny şi acesta dădu uşor din cap, aproape imperceptibil, şi ridică o mână cu cele cinci degete desfăcute. Nick se uită din nou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pe birou pes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min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încercă să zâmbească din nou,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nţelegeţi că asemenea cazuri nu se petrec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privi spre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enny a avut destule emoţii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Brooks dădu din o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mă vezi mâine dimine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euşi să zâmb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la maşina lui Sydney, unde Tony zâmbea la volan, aflară toată povestea. Tiffany, dându-şi seama că este într-o mare încurcătură, recunoscu totul printre lacrimi de isterie. Când Tony părăsise biroul, directorul adjunct începu să formeze numărul de telefon al părinţilor lui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tâlni privirea lui Sydney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lară că Roscal ăsta nu era chiar aşa de trist când a văzut că copiliţa avea toată faţa plină de noroi. El bănuise ceva când a văzut că ea s-a dus direct la director – am impresia că Finch e terorizat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impresia că fetiţa-Tiff îi ştie de frică bătr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uncă o privire lui Jenny, care stătea în scaunul din spate, alături de ea. Copila era palidă la faţă, faţa ei ajunsese la culoarea cretei. Sydney se plecă spre ea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en, s-a terminat. Şi până mâine toată lumea va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ă la ea, apoi izbucni bru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mă fac cu situaţiile şcolare? Nu mi-am terminat nici măcar clas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 data asta ne ocupăm noi, interven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situaţia mea din clasa a noua, hohoti ea. Şi aşa ceva nu există. Nu mai pot să reiau şcoala de la nivelul acela. M-aş simţi prost printre copii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copilă. Nick i-a spus lui bătrânul Finch că o să aibă situaţia şcolară în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puţină răbdare, fetiţo. Pentru tine suntem în stare să mutăm şi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şterse faţa cu dosul palmei. Lacrimile continuau să curgă pe obraji, dar acum curgeau ca urmare a uşurării, speranţei şi licărului de bucurie. Îşi dădea seama că oamenii aceştia se raliaseră în jurul el. Printre lacrimi, ea izbucni într-un râs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ea cu curaj. O să iau numai note de zece sau am să mor străduindu-m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maşină nu se îndoi de sinceritatea acest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CUPRINSĂ în lumina ceţoasă, roşiatică a amurgului – totul era cufundat în linişte, punctată doar de ciripitul vrăbiuţelor şi de uşorul cit-cit-cit făcut de simfonia în contrapunct a stropitoarelor din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părăsi atmosfera plăcută din maşina ei cu aer condiţionat, în timp ce cimentul oraşului mai păstra căldura după-amiezii, iar briza nopţii încă mai adăsta în munţi. Simţea ca un gol în stomac. Nervi, probabil. Sau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de la şcoală, ziua ei deveni ceva ca o parte dintr-un vis. Tony se întoarse la treaba lui, Nick ceru să fie dus la apartamentul său şi ea, nedorind s-o lase pe Jenny să stea singură cu gândurile ei, o luă la birou şi-i dădu ceva de lucru. Primi două telefoane de la şcoală, unul de la consilier şi unul de la director, ambele telefoane căutau să o asigure de rezolvarea corespunzătoare a cazului. Simţind că Jenny avea nevoie de o prezenţă în jurul ei, Sydney o luă la ea acasă, în parte pentru ca fata să fie cu cineva şi în parte pentru că Sydney putea s-o ducă cu maşina la şcoal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o tulbură cel mai mult a fost Nick. Sfâşiată între grija ei pentru fată şi grija pentru el, ea o lăsă pe fată cu Malcolm să mănânce pizza şi să rezolve un joc de puzzle. Simţea că cealaltă grijă a ei nu va fi la fel de uşor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l găsească la telefon înainte de a pleca de la birou, dar nu îl găsi, răspunzându-i robotul telefonic. Mai încercă odată pe la ora opt, dar tot fără rezultat. Ceea ce o puse serios pe gânduri fu faptul că a doua oară nu-i mai răspunsese nici măcar robotul. Nick comuta întotdeauna robotul, fără să fi uitat vreodată s-o facă. Asta însemna, bănui ea, că el era acasă. Era ora nouă jumătate, şi nu avea unde să f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ea nu intervenise în viaţa lui, atunci când el se izolase, numai că de data asta izolarea lui îi dădea fiori de groază. Atunci când ea îl părăsise, reacţia lui fusese cu totul alta, acum o răscolea privirea din ochii lui şi felul cum strângea din dinţi. Şi abia în ultima vreme sesizase cauza. Era o exprimare a unei decizii grave. Nick luas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partamentului ei era luminat cu o lumină clară şi tăcută, în contrast cu lumina blândă a amurgului de afară. Se opri la uşă, scoase cheia din poşet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 ajuns iar afară. Amurgul şi liniştea înserării cuprinseseră toată' camera, ciripitul păsărerelor şi cit-cit-citul stropitoarelor de gazon pătrundeau prin ferestrele deschise. Ea închise uşa fără să facă zgomot, simţind un tremur sub coaste. Apartamentul e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eanta de pânză pe un scaun şi porni apo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la fereastra deschisă din dormitor, cu umărul sprijinit de cadrul ferestrei, iar în mână avea un pahar. Din locul pe care şi-l alesese, el privea micul parc din spatele blocului, dar era atât de cufundat în gândurile lui încât nici nu simţi prezenţa ei, ca să nu mai vorbim că n-o văzuse. Era singur în cameră printre umbr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privi, sprijinită de tocul uşii, ezitând să-l deranjeze în singurătatea lui şi mai puţin să-i facă cunoscută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vrajă, spuse el încet, de parcă ar fi vorbit singur, şi la ora asta a serii lucrurile devin foarte cl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opri inima în loc, o clipă, apoi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toarse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i şaselea simţ, pe care mi l-am format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apoi se întoarse spre ea, dar în semiîntuneric faţa lui nu se putea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ând apa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se urcă mai spre piept şi ea simţi nevoia să inspi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 fereast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 apucă iar tremurul, Sydney Tşi vârî adânc mâinile în buzunarele fustei e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avea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nu scoase o vorbă, apoi începu să vorbească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 timp ca să înţeleg, dar în cele din urmă mi-am dat seama că aştept nişte lucruri imposibile de ia viaţă. În special în ceea ce te priveşte. Am fost al naibii de îngăduitor cu mine însumi. Te-am criticat pentru că nu erai ceea ce voiam eu să fii. Nu mai pot să mă mint în acest fel. Trebuie să închei odată. Nu va fi uşor, şi nici nu ştiu dacă o să reuşesc s-o fac, dar trebuie să nu mai mă feresc de acestă explicaţie. Trebuie să privesc adevă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ştia ce să-i răspundă. Mai spusese vorbele astea şi altă dată, şi le lua în serios, dar de data asta vorbele nu mai veneau din conştiinţa lui ci veneau din stomac. Ei decisese să rişte tot echilibrul prepar şi asta o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ca o cea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e întoarse de la fereastră, privind-o în camera de-abia luminată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e atâta dans pe sârmă, Sydney, spuse el încet. Şi sunt obosit de veşnica senzaţie de vinovăţie când mă gândesc la ce te supu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o cuprinde o milă aproape dureroasă şi vocea ei deveni întretăiată sub imperiul acestui sentim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ick. Accept orice v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cu faţ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suficient. Ai dreptul la mai mult decât nişte frânturi şi cioburi. Azi dimineaţă mi-am dat seama cât de mult vă complic viaţa ţie şi lui Jenny. Ea are nevoie de tine. Are nevoie să trăiască alături de tine. Are nevoie de cămin permanent şi de cineva care să se ocupe de ea. Tu poţi să-i oferi aşa i ceva. Ea a trăit o jumătate din viaţa ei fără ca să aibă pe cineva căruia să i se poată adresa, pe cineva care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 străbătut de un val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ai spus foarte clar că dacă cineva va dori să-i facă ceva, acel cineva va trebui să treacă mai întâi peste tine. Şi ce se citea pe chipul ei când ai dat buzna în biroul acela – Doamne, erai ca un pumn în plin. Azi mi-am dat seama cât de mult îţi seamănă. De parcă ar fi fost copilul nostru. Nu pune în umbră viaţa ei şi a ta, din cauza mea. Obţine o custodie legală. Oferă-i un cămin, cumpără-i un pisoi, învaţ-o să gătească – fă ceea ce ai fi făcut dacă ar fi fost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de implicaţiile serioase din spatele cuvintelor lui, Sydney îl privea încremenită. Genunchii o părăseau şi în stomac simţi iar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ti în aşa fel încât acum stătea cu spatele la ea, iar profilul lui se contura în lumina slabă a serii. Când vorbi în cele din urmă, vocea lui ura groas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ontinui aşa, să fii permanent îngrijorată din cauza mea, căutând să-mi protejezi sentimentele. Ori am să învăţ să privesc realitatea în faţă, ori mai bine te las să rămâi singură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ăda cât de tulbur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trăiesc viaţa mea. Mai bino mor decât să te mai pierd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puse el încet, este să am puterea să te privesc drept în ochi şi să ştiu că am încheiat-o cu trecutul. Vreau să pot face dragoste cu tine fără să mă mai gândesc la alţi bărbaţi cu care al fost înaintea mea şi vreau să încetez cu gelozia mea afurisită. Sydney, am ajuns să mă dispreţuiesc şi vreau să pun capăt acestui calvar. Şi mai mult decât orice, vreau să nu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spre ea, cu faţa răvăş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tâta încât mă cuprinde frica, dar ştiu că dacă fac asta acum, o să mă apuc iar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Sydney o strângea şi abia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ea, cu faţa încordată, dar vocea lui era plină de dragost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înseamnă. Dar dacă o să mă izolez vreo două zile, te rog s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ă de suferinţa din vocea lui, Sydney se întreptă spre el, cu ochii plini de lacrimi. Dar în clipa în care avansă spre el, expresia feţei lui o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propia, spuse el aspru. Pentru numele lui Dumnezeu, nu te apropia. Chiar şi dacă am să te ating doar şi este suficient ca tot efortui meu să se facă praf şi pulbere. Şi dacă am acum nevoie de ceva, am nevoie să mă aju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seacă şi el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um, Sydney. Lasă-mă cu gândurile mel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dorind din tot sufletul să vină lângă el, suferind pentru el atât de mult încât abia mai putea suporta. Dar chiar în acest moment, dacă ei i-ar fi cerut ar fi putut face orice, chiar şi să înceteze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ultimă privire, ea se întoarse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strânse din dinţi ca să nu cumva să o cheme îndărăt. O dorea. Doamne, o dorea de parcă n-o mai dorise până atunci. O dorea goală lipită de el, să-i simtă cuprinderea ei fierbinte, să se cufunde în adâncuri până când se va declanşa explozia. Şi ştia că dacă o va atinge, exact asta se va întâmpla. Nu va mai put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întâmplă din nou – erecţia violentă, durerea care pulsa şi care nu trecea uşor. Nu va şti niciodată cum de a putut s-o lase să plece. Dar mai degrabă şi-ar fi tăiat mâna dreaptă, decât s-o mai chinuie cum făcuse altă dată. Va trebui să lămurească odată toată zăpăc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reuşească să treacă şi de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TOT ÎNTREBA cum de reuşeşte să se schimbe atât de mult în numai patru săptămâni. Existenţa ei care cândva fusese ordonată era acum înconjurată de borcane de unt de alune, un pisoi, muzică rock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ydney? Ce să iau? Să iau patru perechi de blugi şi jerse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aruncă o privi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emi o maşină de la transportul de mobilă aşa ca să poţi lua cu tine totul, inclusiv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âse şi se strâm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ea mul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ce a recomandat instruc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erminase şcoala de vară şi mergea în tabăra de vară cu doamna maior şi cu un grup de copii mai mari de la Casa Blairmore. Să spui că era agitată nu era suficient ca să corespundă reacţiol fetei. Terminase şcoala cu două zile în urmă şi obţinuse nota maximă la cele trei cursuri la care se înscrisese. Şi de atunci încoace se urc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ă pe listă, apoi la grămada de lucruri îngrămădite pe patul lui Jenny, din care multe aveau încă agăţate etichetele cu preţul. Îi înapoia lista fetei, căutând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uat unele hotărâri cam pripite, Jen. După cum se vede ai depăşit lista recomandată cu cel puţin şapte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apăru un prot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până acum n-am avut haine atât de frumoase şi abia aştept să le por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culţi măcar d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ăniţă ca o minge sări pe grămada de ciorapi şi Jenny îl prinse pe pisoi şi-l mângâi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dreanţă. Hai să mergem la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ă-i găsească un nume pisoiului adus de Sydney pentru Jenny, au trecut printr-o grămadă de variante fără să se poată hotărî la una. Sărmanul animal ar fi rămas fără nume dacă n-ar fi venit Tony. El se uită scurt la el atunci când pisoiul încerca să se caţere pe pantalonii lui, după care l-a luat, vrând să ştie de unde a mai apărut şi zdreanţa asta. Jenny a găsit că e nostim aşa că Zdreanţă i-a rămas numele. Sydney ar fi preferat alt nume, ceva ca Muffy sau Fluffy, dar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ea pe fată cum se răsfăţa vorbindu-i mingiuţei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nu cred că este cea mai bună idee să-l iei cu tine în tabără. Rişti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zâmb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spune că el îi poate face o cuşcă, iar doamna maior Henderson mi-a spus că o va ţin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şi luase o vacanţă şi mergea în tabără cu copiii ca şef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ra mai liniştită ştiind că va fi şi el pe acolo. Se pomenise că dovedea sentimente materne foarte puternice. Logica însă îi spunea că dacă Jenny i putut supravieţui doi ani pe străzi, va putea rezista şi o săptămână în tabără. Noua mamă, care se născuse în sufletul lui Sydney, însă mai păstra o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ută pisoiul pe nas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rezemă de tocul uşii, cu mâinile în buzunare şi cu un zâmbet înţelegător pe figură, '. Pera sincer ca pisoiul să nu mai murdărească iar covorul 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nny porni în goană pe coridor, Sydney n auzi că vorbea cu cineva, apoi se auzi zgomotul uşii liftului care se închise. Nick trecu pragul uşii şi Sydney observă că el venise direct de la centrul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în ochii ei cât este d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şi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tr-o parte cu o luminiţă atentă! 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zita asta de după-amiază? Iar n-ai lomeie care să facă cu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femeie care să fac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iinţa lui radia parcă o tensiune, atunci când el îşi rezemă bastonul de perete, după care se întoarse cu faţa spre ea. În ochii lui se citea ceva care o făcea să nu mai poată gândi. Pulsul lui Sydney atinse un număr record de bătăi pe minut atunci când el o luase de umeri şi o împinse spre camera lui Jenny. Închise uşa după ei, după care el o cuprinse brusc în braţe, într-o îmbrăţişare puternică şi plină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yd, atât mi-am dorit să te cuprind în braţe. N-am mai putu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al vocii lui o făcu să se înmoaie dintr-odată şi abia mai apucă să se agaţe de el, cuprinsă de o pasiune care se dovedi foarte aprinsă, în ultimele patru săptămâni nu mai aflase nimic despre Nick, care în rarele ocazii în care riscau un contact fizic, o ţinuse de parcă ziua de mâin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controleze simţurile dezlănţuite, ea îi dădu un sărut pe gât, spunând apoi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us dor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şi mai tare, lipindu-se cu totul, de la umeri până la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yd, şopti el răguşit, dacă aş reuşi să te aduc toată în mine, poate că toată nebunia a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depărteze, ca să-i poată vedea faţa, dar el o ţinea prea strâns. Tulburat de stăpânirea lui, pe care ea o simţea, îl mângâie şi-i vorbi cu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ck? Arăţi de parcă te-ai fi luptat cu tine însuţi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era fierbinte, o simţi pe piele atunci când el o săru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ăptămână îngrozit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capul cu amândouă mâinile şi-l forţă să 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cceptăm oferta lui Norm exact cum a formulat-o ei. Jenny pleacă mâine în tabără, aşa că avem şapte zile libere. Putem merge la cabana lui şi să petrecem puţin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l evită să discute şi neputând să-şi tina seama de ce, Sydney insistă, rug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e rog, vreau să stau un timp cu tine. Mâna lui tremura atunci când o mângâie pe cap şi se opri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prea mult de la exerciţiile în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acesta este doar un pretext, dar în ncelaşi timp avea nevoie de acest timp, era necesar ca ei să ajungă într-un loc de unde el să nu poată pleca dacă chem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joi şi să ne întoarcem sâmbătă. Patru zile. Atâta îţi cer,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o privi în ochi, pătrunzând-o ca şi cum ar fi avut un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a mai bună idee, spuse el rec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şi frica o făcură să reacţioneze, îşi iiliberă bărbia din mâna lui, şi ridică hotărât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bună din punctul tău de vedere, probabil. Nu cer mult, Nick. Numa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ult timp, mai mult ca oricând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şa mult, spuse el calm, atunci fie –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NU ESTE O IDEE GROZAVĂ, dar ea nu l-a crezut. După două zile îşi dădu seama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tătea în pat în timp ce lumina sură a zorilor pătrundea în cameră, iar ea asculta cum bătea briza în şirul de molizi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mplasării cabana era plasată într-un loc foarte potrivit. Casa de lemn a lui Norm era aşezată la periferia unui orăşel turistic mititel, la o oră depărtare cu maşina de Calgary, şi deşi avea toate facilităţile unui mediu urban, era totuşi prea izolat, ascuns, în zona puternic împădurită de pe malul râului Bow. Dar în afară de acest peisaj de o frumuseţe pură şi aspră, ruperea de oraş nu fusese ceea ce crezuseră ei. Nick fusese liniştit şi atent, dar curios de prudent şi ea avea senzaţia deranjantă că el aştepta ceva de la ea, o reacţi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simţise o tensiune subterană, care ieşise în fine la iveală noaptea trecută. Se duseseră la plimbare de-a lungul culoarului pentru biciclete, din spatele cabanei, iar Sydney luase un pumn de alune pentru veveriţe. Se lăsase pe vine şi râdea de una tare grasă. Încântată de scenă, ea ridică privirea către Nick, aşteptându-se să-l vadă şi pe el amuzându-se. Dar el nu se distra. O privea cu ochi negri, care parcă fumegau, înconjurat de un nor de tensiune. O privi fix un moment, apoi se întoarse brusc şi o porni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m se duce, ştiind că ceea ce văzuse în ochii lui era de fapt efectul frustrării lui sexuale, pe care nu putea să o accepte şi care îl rodea. Simţi cum o cuprinse o senzaţie de vinovăţie, atât de repede încât rămase ca paralizată. Ea îl forţase, el cedase ca să-i facă plăcere şi acum ea suporta consecinţele. Mai avusese ea asemenea momente, dar niciodată atât de penibil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ele din urmă în cabană, Nick ora în cealaltă cameră, cu uşa închisă, şi ea se simţi vinovată, de parcă ar fi fost cea care l-a împuşc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să poată dormi, aşa că Sydney se sculă, strângând pe ea cămaşa de noapte de modă veche, din flanel, ca să se încălzească. Răcoarea de dimineaţă devreme îi mângâia coapsele şi pe când deschise fără zgomot uşa, tremura. O coti spre sufragerie, după care se opri, emoţionată de vederea lui Nick care admira răul. Braţul lui se sprijinea pe rama ferestrei şi ei stătea nemişcat, cu profilul desenat parcă pe fundalul gri al zorilor. Singurul semn care îi spunea că observase prezenţa ei, era faptul că strâng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eloc plăcut, senzaţia de frig Interior o făcu să se cuprindă cu braţele c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pauză şi Sydney simţi cum i se pune un nod în stomac. Îşi adună ce energie mai avea şi se străd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insistat atât, Nick. N-ar fi trebuit să te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aspră, tăioasă şi ascundea cu gre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roarea 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întrerupse el brusc, dar nu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răspunsul lui, ea se apropie de el. Nick îi aruncă o privire severă, şi îi spuse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mai lase să termine ce avea de spus, el se răsuci în baston şi se duse în cealaltă cameră. Uşa trântită răsună prin tot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ea seama de cât timp îi fusese necesar pentru ca să-şi adune curajul şi să-l privească în ochi din nou, dar uşa i se păru mai uşoară când ea o deschise în cele din urmă. El se spălase şi se bărbierise şi stătea în uşa de la baie într-o pereche de pantaloni scurţi, şi pe cap un prosop cu care îşi usc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osopul pe scaun şi-şi puse mâinile în şold, ochii îi scăpăra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Când vorbi într-un târziu, vocea lui era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rei să continui aşa, Syd? Nu înţelegi că trebuie s-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mâini în semn că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frămân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el încet în timp ce se apropia de ea. Chiar crez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el cu acelaşi ton superio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vrând să-l atingă, dar el o npucă de încheietura mâinii, prinzând-o ca într-un deşte ş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secunde să pleci de aici mai înainte ca să expl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Nick, şopti ea, umplându-i-se ochii de lacrimi. Nu pot pleca să te las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pră rezistă timp de o secundă, apoi el închise ochii, fiind cuprins de o frământare care se citea pe tot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 pleacă, te rog, de aici, şopti el dispera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imbă degetul pe linia buzelor lui şi se pomeni că în lăuntrul lui totul se prăbuşi deodată, înjurând brutal, el o luă în braţe. Se lipi de ea, total, gura lui era fierbinte, umedă şi turbată atunci când o sărută, şoldurile lor se uniră brutal şi focul pe care el îl ţinuse acoperit atâta vreme izbucni deodată, ieşind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pi de el, el gemu în timpul sărutului, durerea cauzată de dorinţă era atât de mare, încât nimic nu mai putea opri focul mistuitor. Singurul lucru pe care îl mai reţinu fu momentul în care ea simţi umflătura tare, care zvâcnea, dindărătul fermoarului lui. Atunci ea încercă să se desprindă din sărut. Dar Nick îi ţinu capul cu mâna, ca într-o menghină şi înnebuni de tot, gura lui abătându-se ca într-un delir asupra ei, purtat de o foame pe care nu avea cum s-o mai controleze. Asemeni unui om slăbit, el căuta să se sprijine, întreg trupul îi era străbătut de tremurături, în timp ce ea îl atrăgea tot mai mult în adânc, sorbindu-i odată cu sărutul şi bruma de forţă pe car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ei se strecură între ei, el se simţi străbătut de un smasm. Apoi când simţi că îi deschise fermoarul îi scăpă un geamăt puternic Mâna ei îl cuprinse delicat. Cu cealaltă mână îi trase în jos şortul. Adus în pragul nebuniei de atâta dorinţă, Nick se desprinse din sărut, ţinând-o strâns lipită de el în timp ce o cul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şi pleznea în jur, nu mai era conştient de ceea ce se întâmpla, era stăpânit numai de dorinţă turbată, deodată ea se strecură sub el, simţindu-i disperarea, şi-l călăuzi în ea. Muşchii şalelor se încordară şi el lovi cu furie, pătrunzând adânc, întregul lui trup devenind rigid şi dominat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buciumă odată cu ea, căutând cu disperare să intre în ritm şi exact în acel moment corpul lui de invalid îl trădă. Muşchii lui refuzară să mai răspundă dorinţei lui, un şir de tremurături îi străbătu tot trupul lăsându-l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cuprinseră convulsiv şi îşi ascunse faţa în părul ei, şoptind cu o voce aspră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căldurile pasiunii de apelul lui disperat, Sydney încercă să facă ceva. Înţelese ce s-a întâmplat, că el era neputincios în faţa nebuniei care pusese stăpânire pe el. Îl cuprinse cu toată forţa şi dragostea de care se mai simţea în stare, lăsând să o pătrundă încet şi total, din nou până în adâncul ei. Trupul lui transpirat se încordă dureros atunci când ea ieşi. Nick îi pronunţ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teresa decât ca el să fie fericit, aşa că îi murmură la ureche ceea ce avea de gând să facă, apoi îi acoperi gura cu buzele ei, stabilind ritmul prin sărutul ei profund, prin întreaga ei fiinţă. O strânse cu putere lipind-o de el şi izbucni într-un geamăt dement şi se cutremură violent. Simţi cum căldura lui pulsează în interiorul ei. Atunci Sydney îi dărui toată tandreţea şi mila de care se simţe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ămase lipit de ea mult timp după aceea, de parcă nu mai era nimic de ce să se mai agaţe în lumea aceasta care se rotea cu el. Dar pe măsură ce „oarele de dimineaţă pătrundea în cameră, se vedea că au loc schimbări clare în atitudinea lui. Nu o mai mângâia delicat. Nu mai murmura uşor. Sydney îl simţea cum se retrage şi când o părăsi cu totul, nu îndrăzni să se uite la ea. Şi din nou, trecutul se suprapunea p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ă-i vadă expresia feţei, ea se lăsă pe spate şi-şi acoperi faţa cu mâna, lacrimile i se prelingeau pe lângă tâmplă până la păr. Ceva nu era în regulă, ceva foarte grav, şi ea nu ştia cum să abordeze situaţia. Când uşa se închise încet în urma lui, ea se duse la baie şi-şi dădu cu apă rece pe faţă, în timp ce sentimente de frică, nesiguranţă şi un ciudat presentiment se amestecau tulburând-o. Îşi şterse faţa după care evită să se mai privească în oglindă şi puse cu grijă prosopul la locul lui, înainte de a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în unul din fotoliile de lângă şemineu, cu capul sprijinit de speteaza confortabilă. Printre umbrele din cameră se distingea totuşi prof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aşeză pe rogojina din faţa lui, cu mâinile între picioare, fiind conştientă că conflictul pe care l-au evitat cu ani în urmă, pe care l-au evitat până acum, era pe cale să izbucnească. Se sforţ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m întors la careul de unde porneşt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ţi trece în acest momen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âinile ei, hotărâtă să nu-l lase să vadă cât de dureros a lo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prefăcea că nu a înţeles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i ajuns dacă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căpătă o notă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spus acum câteva săptămâni că am avut o erecţie, am fi jucat această mică scenă atunci şi nu acum. Asta ar fi fost singura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de tonul cu care îi vorbise, de respingerea lui, simţi şi ea nevoia să-l fac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k. Cum a fost? Ţi-ai adus aminte de vremurile de odinioară? Te-am dezgus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de ea, sprijinindu-se în baston. Privi apoi pe fereastră şi-şi puse o mân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eva ce nu eşti în stare să termini, Syd, spuse el, dar în spatele cuvintelor lui se simţea o ameninţ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jignită, speriată şi dintr-o dat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terminăm odată, Nick. Să încetăm să ne mai jucăm, nu-i aşa? Hai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blândă, dar avea şi o latură if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ânti scăunelul din drum şi când văzu că-i dau lacrimile furia ei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ontează? Ai fost judecător şi juriu pentru mine din prima zi. N-o să mă ierţi indiferent ce aş face, şi atunci la ce bun? Ai dorit o femeie care să lie dulce şi inocentă – în timp ce pentru mine cei mai potrivit cuvânt ar fi: curat murdară. Ai vrea o persoană care să fie deasupra oricăror fapte reprobabile, cineva la fel de admirată ca şi mama ta, numai că eu nu sunt genul ăsta, nu-i aşa? Nu o să mă accepţi nici în ruptul capului în felul în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o privească drept în ochi, fixând-o cu o privire care o sfredel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cu acelaşi ton încet dar dur, eu aş putea accepta dacă şi tu însăţi te-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uimită la el, fără să poată crede că aşa ceva ieşise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veşti. Eu am lăsat totul în urma mea. Mi-am construit o nouă viaţă şi am de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ochii lui apăru o luminiţă de furie, atunci când o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problema în dormitorul nostru afurisit, noapte de noapte. Şi azi tot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n adâncul. Fiinţei ei se naşte o furie cum nu mai văzuse, şi pe care vocea ei o trăd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lecat afară azi. Şi nu eu am fost acela care a spart lucruri la nervi. Cum poţi să stai acolo şi să mă acuz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de forţa repulsiei şi furiei ei, ea începu să se învârtă prin cameră.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pe umerii mei toată răspunderea, Nick. Ai de gând să stai acolo şi să-mi spui că nu ai trecut printr-o criză de nervi de câte ori te-ai gândit la câţi bărbaţi s-au culcat cu mine? Ai de gând să negi că, în mod inconştient, te-ai gândit că, de fapt, eu am avut nişte plăceri perverse când făceam ce am făcut? Haide, Nick. Măcar o dată în viaţă ai curajul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toată camera până la ea, ajutându-se de baston, acuzaţiile ei făcându-l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acuzăm unul pe celălalt, atunci lasă-mă şi pe mine să-ţi spun două. Tu eşti cea care refuză să vadă adevărul, Sydney. Întotdeauna ai fost aşa. Ştiai că o să merg la doamna doctor Brown. Problema era a mea, aşa că eu trebuia să mă ocup de ea. Bine! Să zicem că sunt de acord cu asta. Dar mai sunt o mulţime de alte treburi în afara persoanei mele, doamnă. M-am chinuit ca să lămuresc toate încurcăturile astea afurisite. Nu mă laud că aş fi mulţumit de ceea ce fac. Şi nici nu-mi place ce ţi-am făcut, dar cel puţin am încercat să-mi repar greşelile. Tu ai făcut tot ce-ai putut ca să dobori la pământ această legătur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mnii ca să nu-l pocnească, 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i aşteptat de la mine? Să-mi tai trecutul? Nu pot să-l schimb! Nu poţi să schimb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muşchii feţei îi jucau şi întreaga faţă căpătase o expres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 Syd? Chiar vrei să ştii adevărul? Sau mai bine zis, poţi suporta să afli ido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mai mult decâ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vocea lui trăda o furie de abia to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rezi? Bine, să vedem cum îţi va undea asta. Vrei să ştii ce este la baza întregii poveşti? Mi-a trecut ceva timp ca să scormonesc în adâncul sufletului, a naibii de tristă treabă, şi multe nopţi n-am dormit ca să reuşesc să-mi clarific lucrurile. Am spus doar că tu ai creat această problemă în dormitorul tău, în fiecare noapte afurisită şi acesta este, dragă doamnă, adevărul. Şi să-ţi spun care este problema, Sydney. Ceea ce s-a întâmplat azi dimineaţă este un foarte bun exemplu. Ai folosit cuvântul „servesc”. Da, m-ai servit pe mine. Şi de când te-am cunoscut tot ast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uimită, cu faţa plină de lacrimi, simţind în interiorul ei ca un rău cumplit şi rece, care se răsuce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ădu capul pe spate, închise ochii şi răsuflă epuizat. Când se uită din nou la ea, reuşise să-i potolească întrucâtv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tu nu eşti o curtezană în harem. Fără să-ţi dai seama tu crezi că ai datoria să asiguri satisfacţia sexuală, indiferent cum te simţ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de el, cu ochii larg deschişi, şocată. Nu îi venea să creadă ceea ce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ştiind că acuma a pierdut totul, sperând totuşi că nu i-a distrus toată mândria. Inspiră profund, după care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greşit. Dar cea mai mare greşeală pe care am făcut-o a fost să ascundem gunoiul sub preş. Eu m-am jucat, tu te-ai jucat, dar nu ne-am ocupat de problemă. Cu ocazia gândurilor astea am descoperit şi câteva lucruri despre tine. Tu ai o viziune deformată despre viaţa sexuală, şi eu mă gândesc că aceasta se datorează unui abuz sexual la care ai fost supusă în copilărie. Dar nici măcar asta nu o ştiu cu exactitate – am tot ascuns gunoiul sub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în şold şi se sprijini cu toată greutatea în baston pe când se străduia să îşi limpezească gândurile. Când se uită din nou la ea, furia î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fără să pot închide un ochi noapte de noapte, şi mă tot gândeam, căutând să înţeleg ce mă tulbura atâta. Atunci când am înţeles că nici măcar o dată nu am putut să-mi amintesc de momentele în care tu să fi spus ce vrei, atunci am avut o adevărată revelaţie. Nu m-ai rugat niciodată să te ating, să fac ceva care să-ţi facă plăcere. Te-ai ocupat de plăcerea mea azi dimineaţă, dar nu te-ai gândit nici măcar o clipă că ai dreptul să ceri şi tu, la rândul tău, acelaşi lucru. Nu eşti o cupă din care serveşti apetitul unui bărbat. Asta te consideri tu. Cred că ai fost educată să gândeşti aşa, că datoria ta de femeie este să oferi relaţii sexuale. Nu este obligaţia ta, Sydney, este dreptul tău. Probabil că au fost zeci de ocazii, în ultimele săptămâni, când ai dorit să mergi pe pereţi, dar în schimb tu ai considerat că nu era de demnitatea ta să mă rogi să-ţi satisfac dorinţele. Tu m-ai satisfăcut pe mine şi dacă şi tu m-ai fi rugat să fac acelaşi lucru aş fi fost tot atât de fericit. Odată tu mi-ai spus că ceea ce contează cel mai mult pentru tine este să ştii că eu te doresc. Dar eu te doresc pe de-a întregul, Sydney. Eşti plină de pasiune, o femeie care răspunde la sentimente. Nu eşti doar un obiect destinat să mă nii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o privească în ochi, după ce lansase această lovitură finală drept în obraz. Se duse spre fereastră şi privi în gol, murmurând cu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şi crizele mele de furie au fost doar lorme de manifestare ale adevăratei probleme. Şi ndevărata problemă a fost permanent aceeaşi – în mod conştient am simţit că nu sunt altceva decât unul din clienţii tăi. Nu faptul că ai fost o prostituată mă deranjează. Ci faptul că continui să te prostit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groază, apoi Nick o auzi pe Sydney că pleacă. Câteva minute mai târziu auzi trântindu-se uşa din dos, şi el închise ochii, ştiind că usta a fost ieşire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TĂTEA cu picioarele unul peste altul, cu mâinile în buzunare şi cu o expresie îngrijorată în ochi pe când îl privea pe fostul lui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de când ai început iar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gită lichidul auriu din pahar cu o notă uşor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important să-ţi comunic, Martinelli. Nu eşti nici mama şi nici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mama ta, ţi-aş fi tras câteva la fund. Băutura asta este otravă curată pentru tine acum. Şi tu ştii foarte bine că doctorul Robertson te-ar jupui de viu dacă ar şti că iar bei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tinse pe sofa şi-şi sprijini picioarele de valiza mare şi grea pe care Nick o folosea ca măsuţă de cafea, apoi îşi încrucişă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ick, ia zi. De ce stai aşa de parcă ţi s-ar fi scufund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orbi încă o înghiţitură, apoi evit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s de trei săptămâni în domeniul supravegherii electronice celei mai sofisticate nu prea corespunde ideii mele despre distracţie. Federalii, totuşi, se pricep atunci când vor să-ţi prezinte ceva. Şi oraşul Toronto este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u-se puţin. Se hotărî să atace direc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Sydney când am revenit în oraş noaptea trecută. Când am întrebat unde eşti, s-a aşternut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k îi dădu replica se simţi o uşoară notă răutăcioasă în ton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işte lucruri pe care n-ar fi trebuit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ajungi nicăieri, Nick, dacă începi acum iar să bei, spuse el calm. Ai şi aşa destule probleme fără să mai fie nevoie să-ţi îneci creierii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lăsă capul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de dat sfaturi, adopteaz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un copil? Te am pe tine. Am trecut pe la centrul de reabilitare azi dimineaţă. Am crezut că te pot lua la o cafea după ce termini. Şi m-a încolţit Beth. În ultimele trei săptămâni ai lipsit foarte mult şi ea a cam început să fie îngrijorată din cauza ta. Se pare că o să ai nevoie de două bastoane dacă mai cont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îi răspunse, iar Tony continua să se uiln la el. Nu trebuia să fii detectiv ca să vezi unde urma să ajungă Nick, dacă nu se opr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un pic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idică paharul şi bău o treime din el. Pe Itkta lu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m făcut-o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e s-a întâmplat? Nick se jucă cu paharul plimbându-l de-a lungul braţului fotoliului. Mai bău puţin, după care puse cu un to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la el, cu o privire care nu se putea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are ne priveşte numai pe Sydney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l privi atent, în ochi avea o căutătură ntent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ste vorba d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bău tot din pahar, apoi îl puse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ervici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ai devia discuţia. Când a fost ultima dată când ai mâncat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ick sclipi o licăr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lli, de ce nu te însori ca să mă i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icepu aluzia şi se opri. Când se ridică în picio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grozavă. Cred că ies afară şi exact ast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eile de la maşină din buzunarul de la blugi, dar când le învârti pe deget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eribil ce se întâmplă cu tine şi cu Sydney,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l privi, apo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LUPTA cu o nouă criză de nevralgie şi cifrele de culoare aurie de pe ecranul calculatorului îi jucau prin faţa ochilor. Îşi scoase ochelarii şi îşi frecă baza nasului după care se aplecă şi opri calculatorul. Apoi se ridică şi trase storurile la fereastră, ca să mai reducă din lumina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la uşă o-bătaie uşoară şi capul lui Jenny se ivi î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atei. Unde-i M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la bancă. Cum a fos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vem un profesor de mate foarte simpatic. Am făcut cum mi-ai spus şi i-am spus că am meditator aşa că mi-a transmis pr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strâm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ydney apăru o uşoa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trăiesc o viaţă întreagă fără să ştie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ă gândire, Sydney.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rumul la clanţă şi luă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ţi îndosariez e aici în cutia asta de pe biroul lui M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Şi te deranjează dacă te rog să uzi 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biroul celălalt sună şi Jenny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ă spun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ine este şi ce vrea. Am avut destule telefoane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o urmări, cu o strângere de inimă. Fuseseră şi zile bune dar fuseseră şi zile rele, însă în linii mari, Jenny începea să-şi refacă viaţa. Norm demarase procedura de preluare în custodie şi, dacă mama adevărată nu face contestaţie, Sydney ar putea deveni tutorele lui Jenny pest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Sydney şi zâmbi, ar putea să-i schimbe oficial numele în Foster. Trebuia să recunoască că se simţise puţin vinovată că a contribuit şi favorizat acest mic scenariu. Mai mult avea un sentiment ciudat de câte ori cineva îi vorbea despre Jenny folosind numele de Jenny Foster. Când află şi că Cord era numele tatălui ei vitreg, atunci vinovăţia se dovedi mai slabă decât ju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nchise uşa şi se întoarse la birou. Durerea surdă din fundul ochilor crescu. Era caraghios. Viaţa lui Jenny se reclădea în timp ce viaţa ei se destrăma. Scena finală cu Nick sfâşiase atâtea straturi de pansament de pe rănile cele vechi, încât rana rămăsese acum deschisă. O lovise aşa cum nu o mai făcuse până acum, mai mult, o făcuse să se simtă o zdreanţă şi o persoană terminata. Atunci când se întoarse la cabană şi văzu că el a plecat, o apucă un tremurat care nu o părăsi timp de o oră, însă ea era acum mai uşurată că scăpase de umilinţa de a-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enerva cel mai tare era că se simţea atât de neajutorată. După ce a părăsit strada, ea începuse să-şi construiască baricade psihice, separând viaţa ei cea veche de cea nouă. Separase cu un zid pe tânăra adolescentă care fusese exploatată, manipulată şi umilită şi acum devenise o femeie pricepută în afaceri, sigură de ea şi s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făcute de Nick dădură totul peste cap. El înlăturase toate straturile protectoare pe care şi le concepuse ea şi, ca urmare, ea trebui să privească cu curaj acea parte din experienţa ei pe care, timp de aproape o jumătate din viaţa ei, o făcuse uitată. Ceea ce o durea cel mai tare era însă acuzaţia lui că ea nu ar fi făcut nimic pentru a reface relaţia dintre ei. Şi durea cu atât mai mult cu câ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orise să afle povestea prostituării ei şi de aceea se folosise de acest argument ca să nu meargă la doamna doctor Brown. Adevărul însă era că nu voia ca să rişte groaza pe care ar resimţi-o dacă ar apuca-o pe acest făgaş. Folosise gelozia şi furia lui Nick ca pe un paravan în spatele căruia să se ascundă, un motiv ca să nu spună nimic. Îi permisese să creadă că el purta toată vina relaţiei lor deficiente când, de fapt, şi ea era la fel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dăduse lovitura finală şi care se dovedi fatală a fost modul deschis în care el i-a vorbit despre comportamentul ei sexual. Era adevărat – ea nu se considera demnă de considerare când era vorba de viaţa ei sexuală. Dacă ar fi fost rugată ca să dea o definiţie în imagini a relaţiilor sexuale, ea ar fi prezentat o adolescentă, care stătea goală pe pat într-o cameră întunecoasă, căreia i se poruncea să se mişte, să nu vorbească, căreia i se spunea că e de datoria ei de fată să satisfacă necesităţile tatălui ei. Îi făcea greaţă să se gândească că asemenea imagine oribilă s-ar putea compara cu aceea în care era ea cu Nick. El îi distrusese toate protecţiile şi îi dezgolise cea mai ascunsă ruşine şi, din cauza asta, ea nu-l mai putea ie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a veni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avea nici un chef ca să stea de vorbă cu Tony. Era prea epuizată emoţional ca să dorească să mai stea de vorbă cu cineva. Oftă puternic şi se uită la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şi apoi râsul lui Jenny, apoi lony intră în birou cu un mic cadou frumos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ydney.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e-ai refăcut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vreme să-mi desfac valiza,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hestia asta amestecată printre ciorapii murdari de la fundul valizei, şi am văzut că ora scris pe el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ele zile, Sydney fu cu adevărat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des cu ciorapi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întinse pe unul din fotolii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mâinile după ceafă şi făcu cu capul spr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o casă de amanet şi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işcată de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desfăcu pachetul cu mâini tremurătoare şi apoi deschise cutia din interior. Când dădu la o parte pânza protectoare, ieşi la iveală o figurină de animal. Era un unicorn din alabastru, înalt cam de zece-cinsprezece centimetri, fixat pe un suport de abanos şi se cunoştea după meşteşugul cu care era lucrat că era o piesă veche. Animalul era un cal în atac, al cărui cap se arcuia ca să se ferească; nările sale fremătau şi mişcarea era redată cu asemenea forţă încât silueta avântată părea aproape vie. Lucrătura era meşteşugită, redând forţa fizică în mod brutal şi aducând la viaţă bucata aceea albă de piatră cu o furie nestăpânită. O făcu să se gândească l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răspunsul ei, Tony mai privi o dată stat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Am considerat că ar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şeză pe bucata de lemn lustruit de la biroul ei, mângâind linii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undă şi mai mult în fotoliu, privirea lui se întuneca pe măsură c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oate fi dur uneori, dar dacă asta te consolează, să ştii că suferă foarte tar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luă iute mâna de pe statueta de alabastru, încrucişându-şi apoi braţele. În inima ei simţi o durere cumplită şi ea strânse mai tare braţele ca s-o mai domolească. Vocea ei era tensiona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ny. Nu vreau să discut de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aşa ceva. Nu ştiu ce s-a întâmplat între voi. Tot ce mi-a spus el este că este convins până în măduva oaselor că el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ridică din scaun şi se apropie de ea, cu mâinile băgate în buzunare, în timp ce-i studia cu atenţ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ine, Sydney. Îl cunosc bine pe Nick. El are o conştiinţă solidă de catolic, şi nu se va apropia de tine, numai ca să nu te facă să suferi. Şi n-ar mai putea să-şi ierte din no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oarte exigen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tingând uşor cu degetul forma arcuită a gâtului unicornului. Vocea ei era încărc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 se simtă vinovat. A fost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muşcă buza de jos, neştiind cât du departe să meargă s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găsi resurse ca să-l ierţi, Sydney Deoarece el singur nu se va ierta niciodată. Acum se îndreaptă cu toată viteza spre un drum înfundat şi dacă nu va fi oprit în vreun fel, nu va mai rămâne nimic care să mai poată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apul lui Sydney şi ochii ei îi fixar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ea atât de direct încât o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 avut nişte necazuri cu un traficant de băuturi alcoolice, acum câţiva ani. Şi-a învins pasiunea şi de atunci nu a mai pus gura pe băutură. Acum a căzut iar în această patimă şi dacă mai continuă mai bine să-l împuşcăm noi, ca să încheiem cu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cutremură şi faţa i se albi tare. Felul în care se exprimase el o făcu să se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nu vreau să dau vina pe tine. Eu ţin la gagiul ăsta. Dar dacă s-ar termina, gata, s-a terminat. Vreau numai ca să găsiţi o cale pentru ca amândoi să încheiaţi, să înceteze odată cu ura pe care o manifestă f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răspunse. Nu putea. Durerea era prea mare. Pentru ea prăpastia devenise de netrecut. Se formase prea multă dispreţuire de sine şi ruşine în această prăpastie. Şi ea proceda cum considera mai bine – închizându-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care l-a primit în noaptea aceea de la Catherine Brown o făcu să înţeleagă că face aceeaşi greşeală cu Jenny ca şi cu Nick – evita problema în loc să o discute, şi Jenny înţelesese lucrurile greşit. Psiholoaga îi dăduse telefon deoarece Jenny devenise foarte preocupată din cauza lui Nick. Jen avea impresia că ea era de vină că Nick nu mai venea pe la Sydney în ultima vreme. Când doamna doctor Brown a încercat s-o facă să vorbească despre acest fapt, ea începuse să ocolească subiectul şi să devină agitată. Din cauza asta obiectivul fiecărei sesiuni de terapie a trebuit să fie modificat dramatic şi Catherine a început să se gândească dacă nu cumva este ceva între Jenny ş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o tulbură cel mai tare pe Sydney a fost că nu îşi dăduse seama de aceste evoluţii, deşi ar fi trebuit. Şi va trebui să stea de vorbă cu fata. Nu mai ştia de unde să găsească curaj şi pentru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e pat şi-şi făcea lecţiile. Ridică puţin capul la venirea lui Sydney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i citit cumva cartea „Să ucizi o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oveste. Am crezut că o să mă plictisească, dar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rezemă de tocul uşii şi o studie norios pe fată. Însuşi faptul că o iubea atât o uimea uneori. Nu ar fi crezut că poate simţi aşa ceva pentru copil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toată ca să treacă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amna doctor Brown. Mi-a spus că „işti foarte frământată de faptul că eu şi Nick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nny deveni rigidă şi ca semn de neascultare îşi pironi ochii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noastră, Jenny. Tu n-ai nimic de 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îndelungată. Apoi Jenny închise cartea cu zgomot şi o arunc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ydney. Pe cine vrei tu să păcăleşti? Dacă nu m-aş fi mutat la tine, el ar fi fost şi acum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nu găsi cum să nege acest lucru. Dacă n-ar fi venit Jenny, Nick nu ar fi fost forţat să-şi lămurească sentimentele, dar fata nu avea nici un amestec în treaba asta. Sydney se uită în tavan, încercând să-şi stăpânească lacrimile. Dacă n-ar fi fost aşa de laşă, nu s-ar fi întâmplat toate aceste necazuri. Înghiţ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a părăsit pentru că am refuzat să mă ocup de anumite treburi, pentru că mă tot feresc de adevăr – pentru că mă sftfcKbingură că acele lucruri nu există. El m-a forţat să văd asta limpede şi mi-a spus nişte lucruri care m-au durut şi atunci eu am plecat. Nu Nick m-a părăsit ci eu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lăsă pe spate şi se uită la Sydney, cu o expresie de revoltă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făcut să te simţi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espiră profund şi apo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crezi tu, Jen. Ani de zile am trăit cu gândul că adolescenţa mea nici nu a existat, că nu reprezintă o parte din ceea ce sunt eu astăzi. El însă m-a făcut să înţeleg că acea parte din viaţa mea mă afectează şi acum când sunt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ă la ea, cu dispreţ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ydney. Nu-i mai lua apărarea. E şi el un fel de lichea. Dacă ar fi aşa, de ce nu este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mpezime extraordinară ea înţelese ce se petrecea. Tony considera că Nick era de vină, Jenny avea aceeaşi părere. Îl considerau vinovat şi asta era o greşeală. Mare greşeală. Ea îl acuzase că făcea la fel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facă faţă realităţii, ea părăsi camera fetei. Ajunse în camera ei mai înainte ca să fin covârşită de emoţii şi nu mai auzi nimic în afara zgomotelor propriului e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paşii uşori din faţa uşii, nu-i auzi cum mi depărtează, şi nici nu auzi zgomotul făcut de Innny când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ICK TREMURA pe când turna conţinutul sticlei de Scotch în chiuveta de la bucătărie, mirosul lichidului de culoarea ambrei îi irita stomacul. Briza serii care pătrundea prin fereastra deschisă îi răcorea corpul transpirat; aşteptă puţin ca să-i treacă ameţeala, înainte de a arunca sticla la gunoi. O apucase pe drumul sinucigaşilor şi avusese nevoie de o scuturătură brutală ca să-şi r'evină. În dimineaţa aceea nu fusese în stare să facă vreun exerciţiu pe care cu săptămâni în urmă îl făce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vea dreptate – dacă nu îşi revenea, o să ajungă în câteva săptămâni să folosească iar două bastoane. Era cam prea mult de suferit pentru o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obinetul şi se stropi cu apă rece pe faţă şi-şi clăti gura, scârbit de el însuşi. Era un nenorocit şi un cap prost. Dar va supravieţui în ciuda prostiei lui. Va reuşi să trăiască şi fără ea. Îşi puse mâiinile pe masă şi închise ochii, lăsându-se cuprins de un sentiment de regret. Măcar de şi-ar fi domolit temperamentul lui sangvin. Dacă ar fi tratat altfel lucrurile. Dar n-a făcut-o, şi acum nu-i mai rămăsese decât o viaţă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xpiră puternic. O să supravieţuiască. Dacă o să reziste în următorii patruzeci de ani, pe urmă se va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sparse tăcerea şi el oftă exasperat. Ultimul lucru de care mai avea nevoie era să dea ochi cu altă fiinţă umană. Îşi luă bastonul şi porni spre intrare, gândindu-se că oricine ar fi se va plictisi de aşteptat şi va pleca mai înainte ca el să ajungă la uşă. Sforţându-se să rămână cât de cât civiliza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cineva anume, dar în orice i uz nu se aşteptase să o vadă pe Jenny. Ea îl privea, cu un dispreţ vizibil în ochi. Nu avea de gând să suporte şi dispreţ. Avea prea multe pe sufle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aruncându-şi sacul pe un scaun, apoi se întoarse să-l privească în ochi, cu nişte ochi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îi veni să zâmbească. Cel puţin acum loată lumea îl considera la fel. Închise uşa în urma ei, lAră să îi mai acorde vreo atenţie cât timp traversă camera. Avea nevoie de vizită mai mult de o groază. Nu mai avea energie şi putere să facă altceva, aşa că se trânti pe sofa, cu spatele sprijinit de braţ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opti mâinile în şolduri şi îl străfulgera din priviri,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tâta nerv, Nick? Frumos îţi şade să te consideri atât de grozav încât nu ne laşi şi pe noi ceilalţi să fim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o uşoară ameţeală, din cauza lipsei de mâncare şi de prea multă băutură, aşa că îşi lăsă capul pe spate, privind atent la fata din faţa lui. Vocea lui avea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cred eu, Jenny. Crezi că ştii, dar de fap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tu să păcăleşti? Nu sunt chiar aşa de proastă. Ştiu că tu crezi că Sydney şi cu mine am ajuns să facem trotuarul pentru sex. Dar nu acesta este adevărul. Doar aşa ca să ştii, nu a fost nimic distractiv sau amuza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ouăzeci de ani în poliţie –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 acuzat de judecată pripită Mie mi se pare că şi tu ai unele părer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arcă îi mai scăzuse din agresivitate. Îşi vârî mâinile în buzunarele de la blugi, dar nu mai înainte ca el să vadă cum îi tremurau. Câteva momente ea nu mai spuse nimic, dar atunci când începu să vorbească era gata-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i situaţia, dar nu ştii cum este când o trăieşti. Nimeni nu ştie înainte de a se trezi acolo. Pe străzi nu mai ai nimic, şi tu ştii asta. Nimănui nu-i pasă dacă trăieşti sau dacă mori. Şl situaţia devine atât de cumplită că nici nu mai al curajul să te uiţi la tine însuţi. Şi ajungi să speri că se va întâmpla o minune, că o să apară cineva care te va iubi cu adevărat, cineva care te va smulge din noroi, cineva care te va face să te simţi din nou curată. Dar în adâncul conştiinţei tale ştii precis că aşa ceva nu se întâmplă niciodată. Şi nu e zi de la Dumnezeu în care să nu-ţi doreşti să fi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prea maturi, deziluzionaţi, în timp ce-i scăpară câteva lacri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a o bucată de carne. Cauţi să te minţi că nu ţi se întâmplă nimic, în timp ce te afli sub un tip transpirat, care geme, şi care se agită pentru că îi place să se culce cu fete tinere. Înveţi să te deconectezi, să te convingi că nici nu eşti acolo. Dar în adâncul conştiinţei, nu ai cum să scapi de înfiorare. Eşti pur şi simplu revoltată de ceea ce faci, nu mai poţi să te mai suporţi pe tine însăţi. Şi în mintea ta se amestecă toate gândurile, dar tu nu ştii că asta se datorează faptului că tot ce întâlneşti în vluţa ta este bolnav şi încurcat. Îţi bagi în cap că nu poţi face nimic pentru propriul tău trup, că este acolo tocmai pentru a fi folosit de oricine este mai mare şi mai t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întoarse privirea în altă parte ca să nu vadă durerea sufletească din ochii fetei. Şi ceea ce îl lilgea cel mai tare era că ştia că fete de genul lui Jenny deveneau victime care îşi suportau rănile, răni nire pătrundeau în adâncul sufletului. Aceste victime mi alegeau cu condamnări pe viaţă, nu profitorii, nu nenorociţii ca tatăl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instală între ei ca o perdea groasă. Nu avea ce să spună ca să schimbe lucrurile, nu avea ce să spună ca să-i uşureze chinul şi scârba pe care a trăit-o Jenny şi alte sute de fete ca ea. Totul era ca un coşmar de dimensiun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ordată şi tremurată a lui Jenny spar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ţi-a spus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efort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ea ţi-a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 să-i tremure picioarele, aşa cfl Jenny se aşeză pe scaun, îşi şterse faţa, apoi îşi prinse mâinil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ovestit nimănui adevărul. Mie mi-a spus pentru că şi-a dat seama că altfel n-aş fi crezut că mă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ezită privind-o fix. Nu era sigur că va suporta adeverirea bănuielilor lui. Când vorbi, în cele din urmă, simţi o ghear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a fost violată când era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atăl ei, ceea ce face lucrul şi ma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nzaţia de vomă din stomac nu mai era legată de băutură. Aşteptă să-i treacă, apoi vorbi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ţi-a spus e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cremenită, simţindu-se undeva între onestitate şi naivitate, după care inspiră profund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la Winnipeg. Tatăl ei era un comerciant cu amănuntul, sau ceva de genul acesta, care lucra la Camera de Comerţ şi alte chestii de astea. Aveau o casă mare, mulţi bani – Sydney mergea la şcoală particulară, purta uniformă şi toate celelalte. Mama ei a murit când ea avea unsprezece uni, de o hemoragie la cap sau ceva de acest fel. De ulcl încolo au început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şi strânse din dinţi. Nu oredea că va mai avea tăria să ascul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după care Jenny vorbi din nou,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a mai povestit istoria asta nimănui, pentru că ştia că nimeni nu o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şase de ani – cine ar fi crezut-o? Mai ales că venea dintr-o asemenea familie. Dacă i-ar fi spus lui, acum cinsprezece ani, nici el nu ar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şocată, Nick se uita la ea, lomarcând tonul ei uşor ezitant. Aşteaptă să vadă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rci în scaun, privind în jos în timp ce stătea cu braţele prinse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 între tine ş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ă în întrebare ezi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tine, Jenny. A fost o problemă numai între mine şi S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apăru o nuanţ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ş fi fost eu,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cu un oftat şi-şi rezemă capul de braţul spf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întâmplat Jen. S-a mai întâmplat şi uită dată. Şi urma să se întâmp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a nu răspunse nimic, apoi vorbi cu o îngrijorare care o făcu să se cri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mai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 E nefericită şi arat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i lui apăru o licărir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mai vrea să mă vadă în ochi. Nu vrea să vadă adevărul despre o mulţime de lucruri, Jenny. Şi unul dintre aceste lucruri sunt chiar eu. Tu te-ai hotărât să-ţi priveşti trecutul în faţă, să te ocupi de el, dar Sydney nu o face. Şi câtă vreme face aşa nu se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însă ochii rămaseră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ick deveni mai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ea este atât de nefericită din cauza ta. Şi voiam să acuz pe cineva. M-am acuzat pe mine însămi. Am crezut că din cauza mea tu nu mai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 cu o privire plină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te frămân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acrimi apărură pe obraji, după ce le şterse, ea îşi puse la loc mâinile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geloasă pe tine. Îmi doream să cazi într-un râu. Nu-mi plăcea când te vedeam cu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ick schiţă un zâmbet iar ochii îi sclipiră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i fi făcut un serviciu dacă mă făceai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 un zâmbet care fu însă imediat urmat de a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i scos din belea la şcoală, şi eu m-am simţit jenată că am fost atât d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goistă Jenny. Eşti puţin dezorientată. Şi asta nu este cine ştie ce mare crimă. Dezorientarea este caracteristică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vorbească în şoaptă, de parcă nici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ydney mi-a spus că n-ar fi rău să iau un pisoi, şi Malcolm mi-a spus că tu i-ai dat ideea ca să mă mut la ea. Şi am început să mă gândesc că am putea fi ca o famil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k i se puse un nod în gât şi el privi în altă parte. O familie adevărată. Durerea bruscă deveni atât de profundă şi de puternică încât îi tulbură vederea. Pierderile se dovedeau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use complet stăpânire pe cameră şi Nick se mişcă un pic. Se simţea însă upuizat, încât abia se mai mişca. Se întinse şi aprinse lampa de la capul sofalei. O studie pe fat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vinovăţeşti de ceva, Jenny, spuse el calm. Diferendul dintre mine şi Sidney este vechi – este chiar de mai înainte de n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dânc şi-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ă simt atât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escenţii în general se simt vinovaţi. Asta aste caracteristica l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încrucişă braţele pe piept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ştie unde te afl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chem un taxi şi te duc acasă.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ult prea maturizată pentru vârsta e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apucă bastonul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 o să ie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axiul ajunse în faţa uşii şi fatu stătea la uşă, Nick înţelese tragedia faptului că fusese părăsit. Se priviră oc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Jen. Ea o să aibă sigur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ă în altă parte, cu ochii plini do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întinse braţele şi cuprinse tocul uşii, apoi se uită de-a lungul coridorului. Răspunse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TĂTEA ÎN BIROU încercând să-şi învingă disperarea care o stăpânea. Era ora zece şi jumătate şi Jenny nu venise acasă. Închise ochii, străduindu-se să gândească cu calm. Trecuse o orii de când descoperise că Jenny nu era în camera el, Nu era nici la Malcolm, nu era nici la Casa Blairmore Nu avea nici cea mai vagă idee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îi era clar că Jen ştie să se descurce. Doar cunoscuse strada şi ştia sft supravieţuiască. Dar de fiecare dată când îşi spunen fata n-are ce să păţească, îşi amintea de caverna hm de beton de sub pod şi devenea ia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să-i explice lui Jenny situaţia lui Nick. Nu acum când avea problemele astea cu el. Nu se putea nici măcar gândi la el fără ca să nu o apuc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a suta oară la ceas. Mai aşteaptă o jumătate de ceas dar după aceea o să sune la Tony. Cum o să reuşească însă să mai stea încă o jumătate de oră fără să înnebunească, asta era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eva moale şi cald îi mângâie gleznele şi când Sydney se uită în jos, avu un zâmbet uşor la vederea pisoiului. Îl puse pe umăr şi aşa îi mai trecu îngrijorarea. Pisoiul era încă acolo şi asta însemna că Jenny se va întoarce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obrazul cu blăniţa cea caldă, Sydney îi mângâie blana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ea acum, Zdreanţă? Nici măcar nu ştiu unde s-o caut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de zi şi ieşi în balcon ca să se uite pe stradă. Poate că Jen a ieşit să se plimbe de-a lungul căii pentru biciclete, pe malul râului, l'oate că stătea adunată acolo undeva în întuneric, inutând să-şi limpezească gândurile. Sydney se plimba prin cameră ţinând pisoiul ca o mamă, în timp ne acele ceasului ei arătau cum trece în mod insuportabil secundă după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unsprezece fără un sfert se auzi cheia uşă. Lăsă pisoiul jos şi porni într-acolo, cu inima la u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coridor când Jenny intră pe uşă. I ata se uită la ea, cu o expresie misterioasă în timp i o închidea uşa. Aruncă sacul de şcoală pe jos, apoi se uită la Sydney. În vocea ei se simţea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ra aşa de uşurată că venise acasă încă se simţea ameţită. Ştiind însă că relaţia ei cu fata era acum destul de încordată, ea ales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încrucişă braţele pe piept şi lăsă capul într-o parte, cu bărbia scoasă în afară şi cu o privire care arăta că nu este dispusă să fie înţelegătoare. Lui Sydney îi veni să râdă când recunoscu atitudinea lui Jenny, era exact atitudinea ei atunci când devenea cu adevăr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Jenny se mai ridi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o privea încremenită, şocul răpindu-i şi puţinul roş pe care-l mai avea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 privi la fel de fix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pe un picior şi adoptă un ton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l este vinovat de toate. Am crezut că a fost numai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întoarse brusc. Jenny luă în braţe pisoiul şi o urmă în camera de zi care era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u este numai greşeala lui, nu-i aş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opri în faţa uşii curţii interioare, cu braţele împreunate. Ultimul ei refugiu era iuat cu asalt şi se simţi cuprinsă de teamă. Îşi aminti de clipa în care tatăl ei venise la ea pentru prima dată şi cum plângea, chircită în debara în stare de şoc, suferind după mama ei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i eu voi deveni cineva ca tine, se auzi vocea din spatele ei. Dar nu mai vreau, Sydney. Tu te temi să discuţi deschis despre problemele grave. Este la fel ca atunci când, fiind încă copil, te temi de întuneric – îţi tot imaginezi că ncolo se ascunde ceva teribil. Dar nu de asta te temi tu cu adevărat. Te temi pentru că ştii că eşti singură de tot. Chiar vrei să-ţi petreci restul vieţii singură şi în întuneric, Sydney? Sau preferi să întinzi mâna noaptea şi să găseşti pe cinev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tăioase ca o lamă de ras, sfâşiind ultimul văl care ascundea adevărul. Sydney închise ochii, dându-şi seama cât de greşit şi-a jucat rolul în viaţă. S-a cufundat în întuneric, înfricoşată de umbre, temându-se să caute alături, de frică să nu dea peste cine ştie ce. Dar totuşi, dacă o să întindă mâna, va da oricând peste Nick. Vor fi nervi şi durere şi momente când ea va fi zguduită de ceea ce i se întâmplase. Dar el n-o va părăsi niciodată. El va fi întotdeauna căldura, puterea, siguranţa ei. Şi ea nu va avea nimic de făcut decât să întindă mâna. Dar n-a făcut-o. Şi nici pe el nu l-a făc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OPRI în faţa intrării blocului, era atât de obosit, încât abia mai putea să stea în picioare. Căută” cheile în buzunar, încercând să nu se gândească la durerea din picior. Ştia că va regreta modul acesta de autopedepsire la care se supusese cu ocazia terapiei. Dar dacă ar fi primit câte un dolar pentru fiecare regret trăit, în special în legătură cu Sydney, ar fi avut nevoie de o întreagă cameră undo; să-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retele deveniră tot mai multe şi mul frecvente după vizita lui Jenny din noaptea trecuin: Rămăsese treaz mai toată noaptea, cu gândul Iu Sydney şi la suferinţele care îi croiseră viaţa şi Iu rănile pe care le căpătase ca urmare a lor. Şi dintre” toate lucrurile pe care le regreta, ruşinea care o apăsa pe ea era pe primul loc. Ea nu ar fi trebuit sA suporte singură toată aceas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stonul şi porni pe coridor spre apartamentul lui, şchipătând mai tare ca de obicei. O să plătească scump această chinuire suplimentarfi de la sală. Dar nu durerea era cauza stării Iul &lt; interioare frământate. Ci imagini cu o Sydney îngrozită, atunci când avea unsprezece ani; asemenea imagini îi sfâşiau inima. Şi faptul că şi el contribuise la alte suferinţe ale ei îi accentua starea de sufertinţă. Crease o prăpastie de netrecut. Ea nu putea veni la el şi nici el nu avea cum să mai ajungă până la ea. Şi de aceea resimţea o durere care îl rod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zvâcnirile muşchilor lui, Nick îşi rezemă bastonul de şold şi deschise uşa de apartament, gândindu-se cu teamă la după-I amiaza aceea. Avea tot timpul să se gândească j numai la problem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frigiderului era singurul zgomot care tulbura liniştea apartamentului. Nick închise uşa şi aruncă sacoşa sport pe jos, epuizat în aşa hal, încât de abia mai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e la dormitor, simţi că mai este cineva acolo şi i se strânse tot stomacul. O recunoscuse. Închise ochii, inima îi bătea cu n*; omenea forţă încât i se tăie respiraţia şi e! Încercă gonească acestă senzaţie. Nu putea să fie adevărat. Ea nu putea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cu faţa ei palidă şi chinuită, marcată de o frământare care era aproape frică. Nick „e uita uimit la ea, fiecare muşchi îi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amorţeală în trup care era atât de puternică încât nu mai reuşi să-i răspundă. Se simţea lovit în punctul cel mai sensibil aşa că se îndreptă r.pre pat, având nevoie de ceva mai solid decât bas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neaşteptată îl zguduise mai mult decât orice altceva, şi nu ştia cum să reacţioneze mai departe. Luă cadrul pentru gimnastică de deasupra patului, apoi se uită spre ea. Faţa lui devenise ca de piatră, aşa era d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ea plânsese şi durerea din ochii ei îl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ca să vorbească, dar în loc de cuvinte îi scăpă un hohot de plâns şi privi în altă parte, în timp ce mâna cu care îşi ştergea lacrimile îi tremura. Durerea intensă îl paralizase atunci când o privise cum se zbuciumă, dorea să meargă la ea şi această dorinţă aproape că îl dădea peste cap, pentru că în acelaşi timp se temea că la prima lui mişcare ea va pleca iar. Aşteptă sub imperiul unei tensiuni care devenise atât de mare încât el avea impresia că se va sparg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u putere aer în piept şi-l privi, în timp ce lacrimile îi curgeau de-a iungu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întrerupse din cauza unui plâns nervos. Ea îşi întoarse privirea căutând să se abţină, căutându-şi cuvintele. Inspiră din nou din toatn puterea şi îl privi cu nişte ochi cuprin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mă programez la doamna doctor Brown,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o emoţie atât de răscolitoare şi se apropie de ea. Vocea îi era gâtuită de emoţie încât de abia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pre ea, pierzându-şi orice control de. Sine atunci când o simţi în braţele lui. Îşi lipi faţa de gâtul ei şi o strânse cu putere în braţe. Vocea i se frânse atunci când îi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scuturată de un plâns violent iar Nick, zguduit, închise ochii lui îndureraţi, căutând să-i risipească teama, căutând la rândul lui alinarea. S-a reîntors la ei. Asta este tot ce contează. S-a r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tătea lipită de el şi simţea cum o părăsesc toate senzaţiile de vină, de ruşine, de frică pe care le adunase în adâncul sufletului ei de atâta vreme. Dorind să-i dea toată mângâierea pe care i-o putea oferi, Nick o apucă de şolduri şi o lipi şi mai strâns î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trupurile lor se lipiră din nou, ea simţi că se aprinde iar. Era ca şi cum deschiderea ei emoţională a descătuşat o dorinţă disperată. Din străfundurile ei izbucni un sunet grav şi chinuit. Îşi eliberă capul din strânsoarea lui şi îi găsi gura, sărutându-l fierbinte, profund şi cu disperare încât răspunsul lui Nick fu imediat. El se pierdu la atingerea şoldurilor lor, îi mormăi numele şi o înlănţui nu braţele simţindu-se străbătut de dorinţă ca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îi vor ceda picioarele, îşi desprinse gura şi-i spuse respirând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 – Dumnezeule. Trebuie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disperat, se lipi şi mai strâns de el, iar vocea ei era gâtuită ş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ăsa. Ţine-mă, Nic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de lipsită de apărare se simţea ea, şi ca urmare în el apărură instinctele protectoare. Inima îi bătea nebuneşte, braţele lui o cuprindeau cât mai strâns posibil, iar vocea Iui era aspră dar şi tand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de mai găsise forţă în el, dar reuşi cumva să o tragă pe pat lângă el, fără să slăbească o clipă strânsoar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şocată şi pierdută, lacrimi mari îi curgeau pe obraji, în timp ce el o ţinea cât mai strâns, căutând s-o aline. Numai că Sydney nu dorea să fie alinată. Ea voia acum o trombă de flăcări. Unghiile i se înfipseră în spinarea lui, şi îl ţinu strâns de ea, sufocându-l cu dorinţa e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gemu ea. Te rog, 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şi expiră cu violenţă, conştient de semnificaţia acestei rugăminţi. Se simţea cuprins de bucurie, de uşurare şi de exaltare, îi ceruse s-o iubească. Şi o s-o facă, câtă vreme ea era atât de surescitată şi de dornică încât să n-o mai intereseze nimic altceva. Sufocat de emoţie, el îi şopti numele şi o tra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înfipseră în părul ei, îi apucă capul şi îşi lipi gura de a ei. O clipă ea încremeni, apoi se însufleţi. Îşi eliberă braţele din strânsoarea lui, îl cuprirse de spate, apropiindu-l cu o disperare frenetică. Gura ei deveni deodată moaie, dar răspunsul ei îl făcu să se simtă ca prins de febră. Asemeni unui om mort de foame, ei făcea apel la toate resursele lui, încât tot trupul îi era străbătut de frisoane pe măsură ce săruturile ei fierbinţi îl trăgeau tot mai adânc spre dorinţa nebună de a o poseda. Gustul ei, deliciul sânilor ei apăsaţi pe pieptul lui, senzaţia corpurilor lor fierbinţi şi lipite, declanşă în interiorul lui o foame care devenea tot mai mare şi care îl aruncă pe Nick într-un foc din care nu era decât o singură soluţi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frământa sub el, prin mintea lui cuprinsă de febră trecu şi o undă de gândire raţională, înţeles ce făcea de fapt. Ea a cerut. Ea avusese încredere în el. Acum era rândul lui să-i arate ce poate. De data asta totui era numai şi numai pentru satisf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gândească la dorinţele propriului trup, el se concentră numai asupra persoanei ei. Ea depăşise momentul în care cerea ceva, nici măcar nu mai spunea nimic, lăsându-se pradă doar simţurilor primordiale. El o sărută din nou, oferindu-i tot ce-i putea oferi. Cu o delicateţe deosebită el îi desfăcu cureaua pantalonilor ei şi apoi bluza, după care închise ochii, lăsându-se pradă senzaţiilor oferite de pielea ei la atingerea degetelor lui. Şi o iubi sărutând-o, mângâind-o, aducând-o într-o stare tot mai agitată, până când ea nu mai putu să se abţină să nu ţipe. Trupul ei se arcui sub atingerea mâinii lui, fiind străbătută de un tremur care se manifesta repetat, cu o forţă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şi el că este cuprins de emoţii tot mai puternice, Nick o apropie şi mai mult, fără să se gândească la durerea care se manife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 îi îndepărtă firele de păr de pe faţă, după care o sărută delicat, plin de tandreţe. O iubea. Nu încetase nici o clipă s-o iubească. Numai că acum dragostea lui era fără nici o condiţie şi el avea senzaţia că ceva negru şi greu se ridicase de p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ape de această presiune din piept luându-i faţa în mâini şi o privi în ochi. Ochii ei erau înecaţi în lacrimi, dar frica nu se mai cunoştea, pe chipul ei se citea altceva, ceva ce nu îl liniştea însă. Îi şterse lacrimile cu degetul cel mare, zâmbindu-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răspundă, dar îi tremurau buzele şi izbucni în lacrimi. El o sărută din nou, apoi îi rezemă uşor capul de gâtul său, vorbind pe un ton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raga mea. Lasă-mă să te 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ghiţă uşor şi îl ţinu şi mai strâns în braţe, cuprinz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unt aşa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um simt eu, nimic nu se va mai schimba de acum încolo. Nimic. O să rezolvăm to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ea încearcă să-şi stăpânească lacrimile şi o mângâie pe spate, căut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Eşti epuizată şi ai avut o zi teribil de grea azi. Şi avem tot restul vieţii timp c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ea nevoie să audă, aşa că ridicându-i bărbia cu mâna îi sp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chi, apoi o cuprinse mai bine în braţe. Ea avea nevoie de mângâiere delicată acum, şi el era bucuros că putea să-i ofere aşa ceva. Ştia că ea îl iubeşte. Şi hotărârea de a lupta cu trecutul arăta în ce măsură avea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şi încerc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yd. Stai cu ochii închişi şi linişteşte-te. Lasă-mă să mă bucur că stai la mine în braţe. Avem atâta timp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o mângâia încet pe spate, şoptind încetişor cuvinte de îmbărbătare în părul ei mătăsos, bucurându-se de plăcerea de a o şti în siguranţ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relaxa încetul cu încetul şi acum respiraţia ei devenea mai profundă şi mai regulată. Zâmbi trist. Nu se aşteptase să o liniştească aşa de repede. O sărută uşor pe creştetul capului, apoi o cuprinse de talie. Nu îşi dădea seama de ce, dar faptul că ea adormise în braţele lui îl făcea să se simtă că o protejeaz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părului ei îl îmbăta şi el încercă să îndepărteze durerea cauzată de dorinţa lui nesatisfăcută. Mai putea răbda. Dorea să-i acorde un timp în care ea să-şi revină, să devină suficient de încrezătoare încât să dorească să facă dragoste pentru că simţea ea nevoia, nu ca să-l mulţumească pe el. În ochi îi apăru o sclipire veselă. Spera totuşi, din toată inim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soare pătrundeau prin fereastră, deplasându-se foarte încet de-a lungul patului, în timp ce Nick continua s-o ţină în braţe şi simţea cum îl cuprinde un sentiment de mulţumire caldă. Pentru prima oară de când revenise ea în viaţa lui, el se ţjândi la viitor. Îşi aduse aminte de comentariul lui Jenny că ei formează o adevărată familie. Îi plăc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o sărută pe Sydney foarte uşor pe cap, după care privi la ceas. Era ora două. O ţinea aşa de două ore. I se păruse că trecuseră doar câteva minute. Se mişcă puţin, simţind că îl străfulgerează o durere ascuţită în picior. Îndoi piciorul căutând să uşureze din durere, dar îşi dădu seama că dacă nu se ridica puţin o să fie şi mai dureros. Urmărind atent ca să n-o trezească, îşi retrase uşor braţul apoi se depărtă puţin de ea şi se întinse după baston. Muşchii coapsei se strânseră dureros atunci când el se lăsă cu toată greutatea pe un picior; înjură în barbă. Aşa îi trebuie dacă se poartă ca un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t. Dacă era ceva ce nu dorea nici în ruptul capului, era să nu o lase să se trezească singură, dar nici nu voia să o deranzeje. Se decise să meargă la bucătărie şi să-i lase un bileţel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ormitor observă lângă uşă o pungă de plastic de la un magazin universal. Singurii care mai aveau cheia de la apartament erau Tony şi Sydney, şi de unui dintre ei era sigur. Nu ştia ce să creadă desprte celălalt. Luă punga şi se uită înăuntru. Găsi o cutie cu suc de mere şi o punguţă cu gogoşi care nu prea păreau proaspete. Pe o pungă din hârtie maro mai era şi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m trecut să te sâcâi, dar să fiu al naibii dacă nu era un Mercedes alb parcat în spate. Aşa detectiv pasionat cum sunt, am adunat doi şi cu doi şi am văzut că fac patru. (N-aş fi un pescar fericit dacă aş şti că am greşit socoteala). În orice caz, nu o să to duc pe calea pierzaniei dacă o să-ţi las puţină şampanie, dar nu îmi pot permite să iau şi icre negre, Momentul însă merită să fie sărbătorit. Aşa că, bea, mănâncă şi fii fericit. Nu lăsa frimituri în pat şi nu uita că ne vedem la biserică. Eu o să fiu acela care va sta la dreapta ta cu o floare roz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ghiţi cu greu. Fuseseră prea multe ocazii când contase pe Tony la greu şi el era întotdeauna chiar lângă el. Era mişcat chiar mai mult decât îi plăcea să recunoască, aşa că lăsă bileţelul îndărăt în pungă şi o porni spre dormitor. Cel puţin, se gândi el trist, nu era pizza dublă cu brânză şi nici două Cola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puse punga pe noptieră, apoi privi la femeia care dormea. Era ceva în înfăţişarea ei care îi trezea un sentiment protector. Părul ei răvăşit, buzele ei întredeschise, cearcănele din jurul ochilor, vulnerabilitatea totală afişată de poziţia în care dormea. Ştia că ea trecea printr-o încercare cumplită, dar chiar dacă ar fi ca el să meargă în patru labe, el o să fie mereu lângă ea. Şi cu ajutorul lui Dumnezeu, ea o să înveţe şi cum să se ier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aşa de mult şi simţea nevoia sălbatică să o atingă, încât îi luă câteva fire de păr de pe obraz. Doamne, ea era totul pentru el. Indiferent dacă îşi dădea sau nu seama de acest lucru, ea reprezenta totul pentru tot rest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întoarse pe spate, arătându-şi plinătatea sânilor. Şi atunci dorinţa, pe care o tot amânase, se aprinse în măruntaiele lui. Avuseseră ntâta grijă ca să se stăpânească încât el nu o văzuse niciodată în ceva mai străveziu decât pijamaua de mătase. Şi se abţinu cât putu ca să nu o dezvelească mai mult. Dorea să-i admire trupul gol în pat, o dorea fierbinte şi frenetică la dispoziţia lui, dar cel mai mult dorea ca să îi dea încă timp. Îşi stăpâni pulsul greu din partea de jos şi o mângâie tandru pe obraz cu dosul palmei. Ea oftă iar, şi se întoarse cu faţa spre căldura atingerii lui, apoi ochii ei clipir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dormită şi-şi puse mâna pest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i sărut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lentoarea caracteristică celui care abia s-a trezit, ea îl cuprins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i spună desp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lui Marg un mesaj pentr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bărbie, căldura suflului ei îl mângâie pe piele şi Nick se luptă cu sine ca să-şi stăpânească por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k era anormal de h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ndui ca o pisică care cerea să fie mângâiată, lăsă capul în jos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nchise ochii, ştiind că ar trebui să reziste acestei tentaţii, ştiind însă că nu va reuşi. Lăsă să-i cadă bastonul şi o cuprinse pe după umeri alungindu-se lângă ea. Mai înainte ca să reuşească s-o lipească de el, Sydney începu să-l mângâie în susul coapsei. Lui Nick i se opri respiraţia şi toţi muşchii săi deveniră încordaţi la atingerea umflăturii din dreptul fermoarului lui. Mâna lui Sydney ezită o clipă cât timp e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fereşti de m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na peste mâna ei, oprind-o, pielea lui devenise atât de sensibilă încât avea senzaţi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mâna mai jos şi îl mângâie, făcând să îl străbată un fior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i spusese îl făcu să izbucnească într-un râs nebun, după care se rostogoli într-o parte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ură poţ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 sărutându-l uşor, ca o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m de gând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puternic ca să evite să nu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sărute delicat, cuprinzându-i băr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toată, Nick, şopti ea tremurat. Vreau. Să stau o oră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gura de-a lungul maxilarului lui, lăsând cu limba o dâră umedă pe piele, apoi îi sărută urechea, căldura suflării ei îl aduse într-o stare de hiper-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ubeşti până când n-o să mai ştiu de mine.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spus tot ce dorea de la el şi tot ce dorea să-i facă ea lui, Nick era aşa de cufundat în eveniment încât n-ar fi observat nici dacă ar fi mărşăluit o întreagă armată prin cameră. Ţinând-o sub el, pătrundea între coapsele ei, iar din pieptul lui se auzea un sunet care era între geamăt şi râs. Îi găs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murmură el, umezindu-i buzele cu limba lui, şi ocupă-te puţin de sărutul ă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TĂ VREME după aceea, Nick se linişti. Zăcea cu braţele în jurul ei, sub greutatea trupului ei care rămăsese singurul lucru care îi mai ţinea lipiţi unul de celălalt. A fost atât de sălbatic şi de frumos şi al naibii de arzător. Spre sfârşit simţi că se dezintegrează şi ea a trebuit să se ocupe cum o făcea altădată, dar de data asta nu mai avea nici o importanţă. De data asta ea atinsese momentul absolut împreună cu el şi nu se mai abţinuse. Nu se mai abţinuse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respire în voie oftând zgomotos, în timp ce o mângâia pe spatele ei gol, delectându-se de senzaţia pe care i-o dădea aşa cum stătea culcată pe el, adorând intimitatea erotică dată de faptul că încă mai era în interiorul ei. Ar fi stat aşa în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şi ea este la fel de epuizată ca şi el, aşa că îşi mişcă capul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faţa lângă gâtul lui, dar el simţi că e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fiu în stare să mai merg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l şi-şi lăsă capul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cont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şi făcut-o. Şi încă am fost la mari înălţimi – şi de atâtea ori că le-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şi făcură efectul, deoarece el o cuprinse pe după mijloc, în timp ce cu cealaltă mâna se pierdu în părul ei culcându-i capul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răspunse. Exact ceea c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niciunul din ei nu mai scoase o vorbă, apoi Sydney îşi ridică uşor capul cu o umbră de ezit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vizitei la doamna Brown. ai vrea să te muţi la min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mul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a eu să fiu acela care să spună asta, dar în generai soţii şi soţiile locu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apoi înghi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să ma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ă mut în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de după ureche, atingând-o delicat şi plimbându-şi mâna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încă decisă, Syd. Dar, te rog să mă crezi, am lăsat toate problemele în urma mea. Acum mai trebuie ca şi tu să faci la fel şi voi fi alături de tine oricât de lung ar fi coşmarul. O să facem faţă împreună şi o să fiu lângă tine ca lipi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ră lacrimi şi buzele îi tremurau. Nick îi şterse lacrimil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facem o înţelegere. Suport toate cheltuielile dacă îmi desfaci toţi nasturii ăştia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capul spre el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a fost recunoscută oficial logodna, Tony ne-a lăs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îşi ridică iute capul şi privi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păru o luminiţă şireată în timp ce o mângâia pe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Iui, Sydney se opri din lăcrimat şi se uită fix la el, apoi simţi cum roşeş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poate. Ni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yd? Te-ai emoţion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scape un geamăt uşor, jenată, şi se lăs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aşeză şi el pe o parte, cu mâna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pung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uită la el iscoditoare, apoi se înfăşură cu cearşaful. Privirea lui deveni mai blândă. Mai demult, se gândi el, crezuse că ea se ferea ca s-o vadă goală, dar acum îşi dădea seama că ea era, fără să-şi dea seama, ruşinată de propriul ei trup. Şi asta era încă o problemă de care va trebui să se preocupe ca să 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muzat ca ea să desfacă punga. Ea se încruntă şi se u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şi o cutie cu suc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întinse şi-i aranjă la spate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şi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când îl citea, aşteptându-se să o vadă zâmbind. Dar când ea îşi ridică ochii şi se uită la el, ochii ei erau plini de lacrimi. Atunci el o cuprinse din nou în braţe, trăg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yd. El acum o fi pe la localul Pete*s Pizza, încântat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intre lacrimi şi-i atinse gura cu deget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o face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încet mâna de-alungul maxilarului ei, cuprinzându-i cu o privire de o infinită delicateţe toată faţa, trecând uşor cu buzele pest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u o convingere de nezdruncinat, o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în timp ce o sărută apăsat, dorind să se topească în fiinţa ei, dorind ca ea să se piardă în labirintul sufletului lui. Umbrele trecutului nu aveau cum să-i mai sperie. Trecuseră de străzile de foc. De acum în faţa lor se deschidea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UNEI DUMINICI din luna aprilie trecu prin uşa deschisă care dădea spre patio şi aerul plin de miresmele pământului umed bătut de razele soarelui se amesteca cu un gust al prafului adunat după o iarn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tătea răsturnat pe sofa şi se uita spre balcon, cu degetele pe piept, într-un gest leneş în timp ce cu o privire amuzată urmărea pe cei patru de jos cum discutau aprins un moment al jocului de pietre. Zâmbi. Se simţea ca un unchi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Sydney revenise în viaţa lui, un an de descoperiri dureroase, de analize şi compensări, un an cu atâtea suişuri şi coborâşuri că nici nu le mai ţinea minte. Dar în ciuda tuturor acestor lucruri, era mai fericit decât şi-ar fi închipuit vreodată că ar pute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ydney erau acum căsătoriţi de şapte luni, cu două săptămâni în urmă terminaseră şi cu adopţia lui Jenny, şi încetul cu încetul se implica tot mai mult în afacerile lui Sydney iar ea tot mai puţin. Şi pe ansamblu ei deveneau o familie tot mai unită. Avea senzaţia că parcă toată experienţa lui fusese până atunci un joc de puzzle împrăştiat şi că acum piesele jocului fuseseră puse la locul lor, rezultând un ansamblu complet. Şi se simţea al naib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destinse când îl văzu pe Tony cum se juca cu părul soţiei lui şi cum ea riposta leneş. Nu-i venea să creadă cât de mult se schimbase. Cu un an în urmă un asemenea gest nu s-ar fi putut face. Acum ea era mult mai liniştită, aşa cum se şi vedea în felul în care vorbea şi acţiona şi chiar şi după felul în care se îmbrăca. Şi de aceea era teribil de mândru de ea. Femeia lui trecuse pri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a fost tare greu, atunci când a mers prima dată la doamna doctor Brown. Nenumărate nopţi după aceea ea plângea în braţele lui, fuseseră şi momente când devenea atât de nervoasă încât nu suporta pe nimeni în jur, dar cu ajutorul doctoriţei psiholog ea reuşi să depăşească toate momentele grele. Se însănătoşea.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Jenny cea drăguţă. Momentele critice trecuseră, încrederea ei era acum restabilită şi naviga prin viaţă cu avântui unui copil care fusese lăsat într-o sală de jocuri mecanice cu buzunarul plin de fise. Era ca o boare de aer proaspăt. Ceea ce era foarte interesant era atitudinea ei de protejare a lui Syd, mai ales când Syd trecea prin mici crize. Jenny se lupta cu ea, dar atunci când trebuia să fie dură, devenea tare ca o stâncă. şi aşa tânără cum era, ştia să privească lucrurile drept în faţă şi o făcea şi pe Sydney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amuzat, cum joacă pietre. Avea o minte ca o capcană din oţel. Era în stare să spună uitându-se numai la faţa lui Malcolm că îi blocase orice mişcare cu o manevră complicată a pietrelor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maior Henderson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Jen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uită în ochii feme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 treji, asta-i sigur, Ochii ei sclipiră de mulţumire şi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ă., Îşi potrivi mai bine andrelele pentru croşetat, apoi se uită iar l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începuse să-mi spună la bucătărie, dar a venit Jenny şi n-a mai putut să termine. Ce a spus Jenny la şcoal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imic până săptămâna trecută. Am fost la întâlnire cu părinţii şi unul din profesori s-a comportat de-a dreptul ciudat. Noi nu am înţeles despre ce este vorba, aşa că am întrebat-o, mai târziu, pe Jenriy. Se pare că profesorul făcuse mare caz de faptul că ea a lipsit de la şcoală în ziua în care ne-am căsătorit. El credea că ea a chiulit şi era destul de furios. Ea i-a spus atunci că a lipsit pentru mama că şi cu tatăl ei s-au căsătorit. Fără alte explicaţi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plic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lăsă capul pe sofa, privind cu drag la fiica lui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viaţa e mai interesantă. Seara trecută a venit cu câteva prietene şi am auzit-o pe una dintre ele că a întrebat-o cum de ni se adresează nouă cu „Nick” şi „Sydney”. Jenny a ridicat bărbia şi i-a aruncat privirea aceea grea pe care şi-a perfecţionat-o în ultima vreme, l-a spus că e o caraghioasă – cum să ne numească „mami” şi „tati”? Sydney s-a abţinut atât de tare ca să nu izbucnească în râs, încât era cât pe-aci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zâmbi, şi vocea ei căpătă un ton cald,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este deosebit de important faptul că acum are o familie. Ea mi-a spus că dirigintele de la şcoală a spus că seamănă într-adevăr cu mama ei, dar că ochii sunt ai tatălui ei cu siguranţă. Pentru ea a fost de o mare importanţă faptul că există aceste asemănări. În felul acesta, cred că ea se simte şi mai apropi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k er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ept să-ţi spun, pentru noi ea este o fată cu adevărat deosebită. Când ai grija unui copil capeţi o cu totul altă viziune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ydney este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un strigăt iar Jenny o rupse la fugă, în timp ce în urma ei Malcolm şi Tony aruncau cu pietre de remi. Ea îşi apăra capul cu mâinile, râdea şi se ferea de pietrele care vene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unteţi nişte ghinionişt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împinse în joacă şi ea căzu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tipo. Nimeni n-a câştigat până acum de trei ori la rând, fără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âse provocator când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cunoaşte că joc mai bine ca tine, asta-l tot. Şi aşa şi meriţi pentru că ai ascuns amândoi jok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ridică şi-i lăsă pe cei trei să se ciorovăiască mai departe. Râdea şi îi sclipeau ochii atunci când privi spre Nick şi se strâmbă scur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izbucnit războiul, cred că este momentul strategic să mă uit l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or Henderson lăsă croşetat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ragă. Tot am pus şi ceainicul la foc pentr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opri în faţa lui Nick. Tonul vocii ei devenise blând şi senzual atunci când întinse braţul pe sofa, după care se aplecă şi îi dădu un săru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domnule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apucă pe după gât, reţinându-i capul în timpul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stră doamnă Novak, ştiţi că arătaţi acum foarte sexy? Îi murmu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trecu un fior şi închise apoi ochii. O apăsă puţin de ceafă şi o sărută mai apăsat, gustul gurii ei îi accelără extraordinar pulsul. O vreme Sydney rămase aşa apoi respiră adânc şi se depărtă de el. În glasul ei se simţea o notă de umor atunci când îl săru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ău ca şi fiica ta, nu joc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âse tare şi-şi rezemă capul lâng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ncerca să mă provoci, Nick. Nick o ţinu mai strâns de ceafă, iar vocea lui căpătă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 este doar o provocare. Inspirând adânc ea se eliberă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sacadat, că ar fi o idee foarte bună dacă m-aş duce să văd cum stă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plece de nevoie, căutând să-şi domolească sentimentele fremătătoare care îl acaparaseră. După şapte luni, încă nu se săturase de ea. Dar se va ocupa el mai târziu de problema asta. Când vor pleca toţi şi vor fi singuri în dormitor – atunci vor putea termina ceea ce au început acum. Tot ce mai trebuia să facă este să urmărească desfăşurarea evenimentelor. Tot? Drace, pe cine încerca el să păcălească? Până atunci s-ar putea să nu mai fie în stare nici măcar să lege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VENI ÎN DORMITOR aproape de miezul nopţii. Nick se băgase deja în pat şi stătea cu o mână sub cap şi cu cealaltă pe piept. O privea cum ieşea din baie, cu fiecare nerv din trupul lui încordat la maximum. Sperase că nu va sta toată noaptea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păruseră multe schimbări şi la el, schimbări în condiţia fizică. Folosea tot mai rar bastonul şi concentrarea şi coordonarea de care putea beneficia erau mult mai mari. Mâna lui stângă ajunsese la stadiul că era în stare să bată la maşină, şi forţa fizică a mâinii crescuse considerabil. Mai rămăsese încă problema impotenţei lui. Erau multe semne pozitive, dar erecţia completă rămăsese imprevizibilă şi necoordonabilă. Aspectele legate de imprevizibilitate, recunoscu el îngândurat, ofereau însă unele speranţe în ceea ce priveşte viaţa sexuală. După cum se exprimase Sydney, profitau la maximum de câte ori li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Nick se concentră asupra ei din clipa în care ea ieşise din baie; inima lui bătea cu putere. Ea purta acum vechea lui pijama şi indiscutabil era ceva erotic în contrastul dintre partea de sus, rigidă, scrobită şi picioarele ei lung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ând ea se apropie de pat după care îi spuse cu un ton imperativ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cămaşă, S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prindu-se pe loc, apoi în ochi îi apăru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din priviri, cu ochi care fum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unci acum cămaşa, o avertiză el încet, am s-o sfâşii în bucăţi. Şi nu prea se găsesc cămăşi din astea pri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n moment, cu un zâmbet provocator în priviri, apoi cu o încetineală calculată descheie primul nasture. Nick o privea cu atâta atenţie la fiecare mişcare încât aproape că uitase să mai respire. Doamne, femeia asta ştia cum să-l tortureze, să coboare iadul peste el. Nu o scăpă din ochi cât timp ea execută scena dezbrăcatului, cât se poate de încet, conştientă de efectul devastator al acestui ritm. Inima lui bătea într-un ritm nebunesc atunci când ea lăsă să i se vadă umerii şi încet lăsă să cadă cămaşa de-a lungul mâinilor, lăsând să se vadă centimetru cu centimetru pielea ei minunată. Nick simţi că mai este puţin şi va muri prin asfixiere atunci când cămaşa alunecă pe lângă sânii lui Sydney şi căzu pe pod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suferinţa aşteptării, Nick luă o gură zdravănă de aer asemenea omului care se îneacă. O apucă apoi de încheietura mâini şi o tra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 mă termin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cu amândouă mâinile de cap, se aşeză comod cu coapsele între picioarele lui, după care îl sărută de-a lungul gâtului cu o delicateţe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fiu sigură că îmi ve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se auzi un râs exploziv, cutremurător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meie. Toată ziua ai avut parte de a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arele, ca să stea mai bine lângă coapsele ei, apoi îi luă capul în mâini şi o ţinu aşa în timp ce-şi plimbe limba de-a lungul buzei e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o noapte lungă, dură şi umedă, aşa că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atunci când el veni sub ea, cu o mişcare la fel de încetinită, de caracteristică şi de erotică cum făcuse şi ea. Vocea 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e gră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aluneca printre degetele lui atunci când el îi trase în jos capul, buzele lui îi atingeau buzele ca o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Numai ajută-mă, Syd. Ajută-mă să rezis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din nou şi orice gând din mintea ei se sparse în mii de ucăţi. El o iubea. O va iubi până la moarte şi chiar dincolo de moarte. Ea era a lui. Noaptea le aparţinea în întregime. Şi umbrele trecutului dispăruseră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8:00Z</dcterms:created>
  <dc:creator>Strazi De Foc 0.9 N</dc:creator>
  <dc:description/>
  <cp:keywords/>
  <dc:language>en-US</dc:language>
  <cp:lastModifiedBy>User John</cp:lastModifiedBy>
  <dcterms:modified xsi:type="dcterms:W3CDTF">2013-09-01T17:38:00Z</dcterms:modified>
  <cp:revision>2</cp:revision>
  <dc:subject/>
  <dc:title>Judith Duncan</dc:title>
</cp:coreProperties>
</file>