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ITH McNAUGHT</w:t>
      </w:r>
    </w:p>
    <w:p>
      <w:pPr>
        <w:pStyle w:val="Heading1"/>
        <w:ind w:hanging="0"/>
        <w:rPr>
          <w:i/>
          <w:i/>
          <w:sz w:val="40"/>
        </w:rPr>
      </w:pPr>
      <w:r>
        <w:rPr>
          <w:i/>
          <w:sz w:val="40"/>
        </w:rPr>
        <w:t>Westmore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WHITNEY, DRAGOS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elegantă se hurducăia pe drumul de ţară, Lady Anne Gilbert îşi lipi obrazul de umărul soţului ei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ajungem şi deja sunt tensionată. Mă tot întreb cum o fi Whitney acum, c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şi privi absentă pe fereastra trăsurii, la câmpurile pline de plante precum degeţelul-roşu şi pintenul-cocoşului, încercând să şi-o închipuie pe nepoata pe care nu o mai văzuse de aproap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ăguţă, ca mama ei. Şi trebuie să aibă zâmbetul, bunătatea şi dulceaţ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Edward Gilbert îşi privi scepti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ei? repetă el neîncrezător. Nu asta a scris tatăl e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plomat ataşat la Consulatul Britanic de la Paris, Lord Gilbert era un maestru al aluziilor şi intrigilor. Dar în viaţa personală, prefer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împrospătez memoria, spuse el scoţând din buzunar scrisoarea de la tată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nas şi ignorând grimasa soţiei sale, începu să citească: „Manierele lui Whitney sunt şocante, iar purtarea ei e reprobabilă. Este o fată băieţoasă, încăpăţânată, care îi aduce la disperare pe toţi cei pe care îi cunoaşte şi e o ruşine pentru mine. Vă implor să o luaţi înapoi la Paris cu voi, în speranţa că veţi avea mai mult succes cu 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scrie că e „blândă”. Soţia sa îi aruncă o privir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one e un bărbat rece şi lipsit de sentimente, care n-ar recunoaşte blândeţea şi bunătatea nici dacă Whitney ar fi numai aşa. Gândeşte-te numai cum a strigat la ea şi a trimis-o în camera ei imediat după înmormântar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cunoscu aerul de răzvrătire al soţiei sale şi o luă pe după umer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greez mai mult decât tine, dar trebuie să recunoşti că faptul că şi-a îngropat soţia înainte de vreme şi că fiica sa l-a acuzat în faţa a 50 de oameni că i-a închis mama într-o cutie ca să nu mai poată ieşi, e cam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hitney nu avea nici cinci ani! protestă Ann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rtin era îndurerat. În plus, din câte îmi amintesc, nu pentru asta a fost trimisă în camera ei. Ci pentru ca, mai târziu, când toată lumea era în salon, ea a bătut din picior şi a ameninţat că ne reclamă pe toţi lui Dumnezeu dacă nu-i eliberam m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vea! O clipă am avut impresia că pistruii aveau să-i sară de pe nas. Recunoaşte că a fost minunată. Şi tu ai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cunoscu Edward timid.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soţilor Gilbert înainta spre moşia Stone, un mic grup de tineri aştepta pe peluza dinspre sud, privind nerăbdători spre grajduri, cam la o sută de metri distanţă. O blondă scundă îşi netezi volănaşele fustei roz şi oftă într-un fel care îi scoase în evidenţa o gropiţ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de gând Whitney? îl întrebă ea pe tânărul chipeş şi blond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albaştri ai lui Elizabeth Ashton, Paul Sevarin schiţă un zâmbet care i-ar fi înmuiat picioarele lui Whitney în caz că i-ar fi fost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Elizabe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unul dintre noi n-are nici cea mai vagă idee cu privire la ce are de gând, Elizabeth, spuse Margaret Merryton cu asprime. Dar poţi fi sigura că va fi ceva prostesc ş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oţi suntem oaspeţii lui Whitney astăzi, o must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i iei apărarea, Paul, spuse Margaret înciudată. Whitney iscă un scandal teribil alergând după tine,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izbucni Paul. Am spus că ajunge. Oftând prelung şi nervos. Paul Sevarin îşi privi încruntat cizmele sclipitoare. Într-adevăr, Whitney se dăduse în spectacol ţinându-se după el şi toată lumea pe o rază de 20 km vorbe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amuzase faptul că era obiectul privirilor languroase şi pline de iubire ale unei fete de 15 ani, dar în ultima vreme, Whitney începuse sa se ţină după el cu hotărârea unui Napoleon Bonapart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plimba călare pe întinsul moşiei, putea fi sigur că se va întâlni cu ea. Parcă avea un loc de unde îi urmărea fiecare mişcare, iar Paul nu mai considera acea infatuare nici inofensivă, nic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a, îl urmărise până la un han din apropiere, în timp ce el se gândea cu plăcere dacă să accepte invitaţia şoptită a fiicei hangiului de a se întâlni mai târziu în şură, ridică privirea şi văzu nişte ochi verzi familiari privindu-l de afară. Atunci, el trântise cana de bere pe masa şi, ducându-se afară, o apucase pe Whitney de cot şi, fără prea multă ceremonie, o urcase pe calul ei, amintindu-i că tatăl avea să o caute dacă nu era acasă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înăuntru şi comandase încă o cană de bere, dar când fata hangiului îşi atinsese sânii de braţul său, în mod sugestiv, în timp ce turna berea, şi Paul se văzuse întins lângă trupul ei gol şi voluptuos, zări nişte ochi verzi privindu-l pe altă fereastră. Atunci, aruncă destui bani pe masa de lemn pentru a alina sentimentele rănite ale fetei şi plecă. Doar pentru a o întâlni din nou pe domnişoara Ston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asemeni unui bărbat urmărit, căruia i se supraveghea fiecare mişcare, iar răbdarea sa ajunsese la limită. Totuşi, se gândi Paul enervat, iată-l în acea zi de aprilie, încercând dintr-un motiv neştiut să o apere pe Whitney de criticile pe care le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uţă, cu câţiva ani mai mică decât ceilalţi din grup, se uită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 ce întârzie Whitney, spuse Emily Williams şi traversă curtea, luând-o pe lângă gardul alb d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grajdului, Emily aruncă o privire pe culoarul dintr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Whitney? îl întreba ea pe un băiat care ţesăla un cal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ceea slabă, Emily văzu că era roşu la faţă când făcu semn din cap spre încăperea cu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uluită băiatului fâstâcit, Emily bătu uşor în uşa respectivă şi intră, dar încremeni când văzu imaginea din faţa ochilor: Whitney Allison Stone era îmbrăcată într-o pereche de pantaloni de călărie prinşi în jurul taliei subţiri cu o frânghie. Deasupra purta o cămăşu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ieşi îmbrăcată aşa, zise Emily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ă prietenei ei scandalizate o privire amuz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ă-mi pun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e ce? insis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s-ar cădea să apar numai în cămăşuţă, prostuţo, îi răspunse Whitney veselă, smulgând cămaşa băiatului de la grajduri dintr-un cui şi vârându-şi mâinile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dă? bâigui Emily. Nu se cade deloc să porţi pantaloni de călărie bărbăteşti şi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pot să călăresc fără şa şi să risc să mi se ridice fusta, nu? zise Whitney răsucindu-şi părul lung într-un coc şi prinzând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şti fără şa? Doar nu vrei să spui c-o să călăreşti bărbăteşte. Tatăl tău te va dezmoşteni dacă faci as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ălăresc ca bărbaţii. Deşi, chicoti Whitney, nu înţeleg de ce bărbaţii au voie să încalece pe cal, în timp ce noi, femeile, care se presupune că suntem sexul slab, trebuie să atârnăm într-o parte, rugându-ne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fuz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iciodată ce curioasă eşti, domnişoară Williams, o tachina Whitney. Dar ca să-ţi răspund la întrebare, o să călăresc stând în picioare pe cal. Am văzut asta la bâlci şi, de atunci, tot exersez. Când Paul o să vadă că pot să fac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ţi-ai pierdut minţile, Whitney Stone! O să creadă că n-ai nici pic de decenţă şi că încerci din nou să-i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ăpăţânarea de pe chipul prietenei ei, Emily schimba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te rog. Gândeşte-te la tatăl tău. Ce-o să spună daca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ă, simţind forţa privirii reci şi neşovăitoare a tatălui ei de parcă ar fi fost aţintită asupra ei chiar în clipa aceea. Trase aer în piept şi îi dădu drumul încet uitându-se pe geam la grupul care aştepta pe pajişte. Apoi spu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spune că, la fel ca întotdeauna, l-am dezamăgit, că sunt o ruşine pentru el şi pentru memoria mamei şi că se bucură că ea nu mai trăieşte, ca să vadă în ce hal am ajuns. Apoi îmi va spune timp de jumătate de oră ce doamnă perfectă e Elizabeth Ashton şi că ar trebui să fi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rei să-l impresionezi pe Paul, a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rânse pumn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a Elizabeth. Port rochiile alea dezgustătoare cu volănaşe, care mă fac să arăt caraghios, am încercat să stau ore întregi fără să scot o vorbă şi mi-am fluturat genele până mi-au amorţi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muşcă buzele ca să-şi ascundă zâmbetul când auzi modul deloc măgulitor în care Whitney o descria pe Elizabeth Ashton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 celorlalţi că ieşi imediat. Exclamaţii de uimire şi râsete înfundate o întâmpinară pe Whitney când apăru pe pajişte, conducându-şi calul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prezise una din fete, dacă Dumnezeu n-o trăsneşte înainte pentru că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să-i dea o replică, Whitney înălţă capul într-un gest de dispreţ şi îi aruncă o privire lui Paul. Chipul lui frumos era dezaprobator când se uită la picioarele ei goale, la pantaloni şi la faţa ei. În sufletul ei, Whitney ezită când văzu nemulţumirea lui, dar urcă hotărât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meargă la galop, aşa cum fusese învăţat, iar Whitney se ridică, întâi în poziţie ghemuit, cu braţele întinse pentru echilibru şi, încetul cu încetul, în picioare. Mergeau în cerc şi, deşi se temea în permanenţă că va cădea şi că va părea o caraghioasă, Whitney reuşi să pară competent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al patrulea tur, privi chipurile celor din jur, observându-le expresiile şocate şi ironice, în timp ce căuta singurul chip care conta. Paul stătea în umbra unui copac şi Elizabeth Ashton era agăţată de braţul lui. Dar când trecu pe lângă el, Whitney văzu un zâmbet slab pe buzele lui şi se simţi triumfătoare. Când trecu din nou pe lângă el, Paul îi zâmbi de-a dreptul. Whitney era fericită şi deodată, toate săptămânile de pregătire, durerile de muşchi şi vânătăile, păreau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a salonului de la etaj ce dădea spre pajiştea dinspre sud, Martin Stone se uita la fiica sa. În spatele său, majordomul anunţă că Lordul şi Lady Gilbert sosiseră. Prea furios pe fiica sa ca să vorbească, Martin îşi salută cumnata şi pe soţul acesteia cu maxilarul încleştat şi o mişc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upă atâţia ani, Martin, minţi Lady Ann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spuse nimic, îns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hitney? Abia aşteptăm să o vedem. Martin îşi regăsi glas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zi? spuse el furios. Nu trebuie decât să priveşt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conformă uimită. Pe pajişte se vedea un grup de oameni care se uitau la un băiat subţirel cum se balansa frumos pe un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deştep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păru să-l facă pe Martin Stone să treacă de la o furie îngheţată la o agitaţie frenet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vedeţi nepoata, veniţi cu mine. Sau pot să vă scutesc de umilinţă şi să o aduc p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xasperată în urma lui Martin, Anne îşi luă soţul de braţ şi, împreună, îl urmară pe Martin jos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grupul de tineri. Anne îi auzi murmurând şi râzând şi simţi vag că era ceva răutăcios în acel ton, însa era prea preocupată să se uite după nepoata ei ca să dea atenţie acelei impresii trecătoare. Trecu pe lângă două blonde şi o roşcată, studie câteva clipe o brunetă cu ochi albaştri micuţă de statură şi se uită descumpănită la tânăr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Lady Gilbert, mătuşa lui Whitney. Aţi putea să-mi spune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varin îi zâmbi, pe jumătate cu compătimire,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v este pe cal, Lady Gilbe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ăimă Lord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i precară, Whitney îl văzu pe tatăl ei apropiindu-s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o scenă, tată, îl imploră ea când el putu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o scenă? urlă el furios şi, apucând hăţurile, trase de ele atât de brusc, încât e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ăzu în picioare, dar se dezechilibra şi se întinse pe jos. Se ridică repede, dar tatăl ei o apucă de braţ şi o trase spre grupul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est lucru, spuse el împingând-o spre mătuşa şi unchiul ei, vă spun îngrozit că e nepo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uzi chicotelile celor din grup pe măsură ce se răsfirau şi simţi că îi lua foc fat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 Gilbert. Unchiul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la Paul, care se îndepărta, Whitney duse mâna automat la fusta pe care nu o avea şi execută o plecăciune comică. Văzând chipul încruntat al mătuşii ei, înălţa bărbi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în această săptămână cât veţi sta aici, mă voi strădui să nu mă mai fac de râs,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ăptămână cât vom sta aici? bâigui mătuşa ei. Dar Whitney era preocupată să-l privească pe Paul cum o ajuta pe Elizabeth să urce în cabrioleta ei şi nu remarcă uimirea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ul, strigă ea,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idică braţul într-un semn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se auziră în timp ce cabrioletele se îndepărtau pe alee, ducându-şi ocupanţii la vreun picnic sau altă activitate veselă şi minunată, la care Whitney nu era niciodată invitată, deoarece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Whitney spre casă, Anne era stăpânită de multe emoţii contradictorii. Era stânjenită pentru Whitney, furioasă pe Martin Stone, pentru că o umilise pe fată în faţa celorlalţi tineri, oarecum uluită să îşi vadă nepoata în picioare pe un cal, purtând pantaloni bărbăteşti… şi complet stupefiată să descopere că Whitney, a cărei mamă fusese doar acceptabil de drăguţă, promitea să devină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abă acum, dar chiar şi acoperită de ruşine, Whitney mergea cu umerii drepţi, graţioasă şi uşor provocatoare. Annie zâmbi în sinea ei când văzu şoldurile uşor rotunjite, scoase în evidenţă de pantaloni, mijlocul subţire care nu avea nevoie de nici un subterfugiu ca să-l facă să pară mai mic, ochii care păreau să-şi schimbe culoarea de la verde ca marea la verde închis sub genele lungi şi negre. Şi părul acela… valuri, valuri de şaten închis! Nu trebuia decât puţin aranjat şi periat până strălucea; Annie ardea de nerăbdare să o facă. În mintea ei, îl aranja deja în diverse feluri pentru a scoate în evidenţă ochii lui Whitney şi pomeţii înalţi. Ridicat în creştet şi cu câţiva cârlionţi pe lângă urechi, hotărî Anne, sau pieptănat în aşa fel încât să cadă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ntrară în casă, Whitney mormăi o scuză şi fugi în camera ei, unde se trânti furioasă într-un fotoliu, gândindu-se la scena umilitoare la care Paul tocmai asistase, când tatăl ei o trăsese de pe cal şi ţipase la ea. Fără îndoială că mătuşa şi unchiul ei erau la fel de îngroziţi şi de revoltaţi de purtarea ei ca şi tatăl ei, iar obrajii îi ardeau de ruşine gândindu-se cum trebuiau s-o dispreţuias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şopti Emily strecurându-se în dormitor şi închizând uşa în urma ei. Am urcat prin spate. Tatăl tău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furios, spuse Whitney privindu-şi picioarele. Bănuiesc ca am stricat totul azi, nu-i aşa? Toţi râdeau de mine şi Paul i-a auzit. Acum, că Elizabeth are 17 ani, el va putea să o ceară în căsătorie înainte să-şi dea seama că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epetă Emily uluită. Whitney Stone, Paul te evită ca pe ciumă şi ştii asta foarte bine! Şi cine ar putea să-l condamne, după câte i-ai făcu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hiar aşa multe, protestă Whitney, mişc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rsa pe care i-ai făcut-o de Ziua Tuturor Sfinţilor, când ai ţâşnit în fata trăsurii lui ţipând ca o nebună şi costumată în fantomă, de i-ai spe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prea tare. Şi trăsura nu s-a stricat complet. I s-a rupt doar o osie când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şi-a rupt piciorul, adăug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vindecat perfect, insistă Whitney, gândindu-se deja la alte posibil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ar în afară de a-l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astâmpărat îi lumină chipul murdar de praf şi se întoarse atât de repede, încât Emily se a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un lucru e foarte limpede. Paul încă nu ştie că mă iub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pasă deloc de tine, mai degrabă, spuse Emily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spune că e puţin probabil că mă va cere de soţie fără un imbol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faci să te ceară nici sub ameninţarea armei, ştii asta. În plus, nu eşti destul de mare pentru a fi logodit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o întrerupse Whitney triumfătoare, este obligat un domn să ceară în căsători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cap niciuna. Doar dacă nu a compromis-o. Categoric, nu! Whitney, orice ai avea de gând, eu n-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hitney se trânti din nou în fotoliu, întinzându-şi picioarele. Un chicotit obraznic îi scăpă, gândindu-se la îndrăzneala ultimei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fac… să slăbesc roata trăsurii lui Paul ca să cadă mai târziu şi apoi să-l rog să mă ducă undeva. După aceea, până am ajunge înapoi pe jos sau ar veni cineva să ne ajute, ar fi noaptea târziu şi el ar fi nevoit să m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expresia scandalizată de pe chipul lui Emi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minunat ar fi să se schimbe vechea Iernă: o tânără răpeşte un domn şi îi strică reputaţia, astfel că este nevoită să se mărite cu el pentru a repara lucrurile! Ce roman s-ar putea scrie, adăugă ea, impresionată de propria-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Emily, ducându-se spre uşă, dar acolo ezită şi se întoarse spre Whitney. Mătuşa şi unchiul tău au văzut tot. Ce le vei spune despre cal şi pantaloni? Chipul lui Whitne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n-ar ajuta cu nimic. Dar în restul timpului cât vor sta aici, voi fi cea mai delicată, rafinată şi sfioasă fată pe care au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doielnică a lui Emil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nici nu mă arăt decât la mese. Cred că voi reuşi să mă port ca Elizabeth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ţinu promisiunea. La cină în seara aceea, după ce unchiul ei povesti despre viaţa lor în Beirut, unde era ataşat la Consulatul Britanic, ea murm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formativ,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i pună o groază de întrebări. După ce mătuşa ei termină de descris Parisul şi viaţa socială din acel oraş vesel, Whitn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formativ,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erminară de mâncat, ea se scuz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forturile lui Whitney de a fi ori sfioasă, ori absentă au fost atât de reuşite, încât Anne începea să se întrebe dacă îşi imaginase doar focul pe care îl zărise în ziua sosirii lor sau dacă fata avea o aversiune faţă de Edward sau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când Whitney luă micul dejun înainte ca toţi ceilalţi să se trezească şi apoi dispăru, Anne se hotăra să afle adevărul. O căută prin toată casa, dar Whitney nu era înăuntru. Nu era nici în grădină şi nu luase nici un cal din grajd, îi spuse un băiat de la grajduri lui Anne. Făcând ochii mici, privi în jur, încercând să-şi închipuie unde şi-ar fi putut petrece toată ziua o fată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coline ce domina proprietatea, zări ceva de un galbe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i! oftă ea şi, deschizându-şi umbrela de soare, porni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o văzu pe mătuşa ei venind decât când era prea târziu ca să mai fugă. Dorindu-şi să fi găsit o ascunzătoare mai bună, încercă să se gândească la un subiect de conversaţie inofensiv despre care să vorbească fără să pară ignorantă. Îmbrăcăminte? Nu ştia nimic despre modă şi nici nu o interesa. Cum ar fi putut hainele să îmbunătăţească felul în care arăta o fată cu ochi de pisică, părul de culoarea noroiului şi pistrui pe nas? În plus, era prea înaltă, prea slabă şi, dacă bunul Dumnezeu avea de gând să-i dea un piept, era prea târziu ca acesta să îşi ma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nevoios, Anne ajunse în vârful colinei şi se prăbuşi pe pătură lâng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plimb puţin, minţ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observă cartea legată în piele pusă cu faţa în jos pe pătură şi, alegând cărţile ca subiect de discu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murmură Whitney, acoperind cu mâna titlul cărţii ca să nu-l vad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joritatea fetelor adoră romanele de dragoste, încercă An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aprobă Whitne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unul odată, dar nu mi-a plăcut, spuse Anne, căutând în minte alt subiect de discuţie care să o atragă pe Whitney. Nu pot să sufăr eroinele care sunt prea perfecte sau cele care leş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tât de uluită să descopere că nu era singura fată din Anglia căreia nu-i plăceau lucrurile insipide, încât uită pe loc că hotărâse să răspundă numai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nu leşină, adăugă ea râzând, stau cu sticluţele de săruri la nas, oftând după un domn care nu are curaj să le ceară în căsătorie sau care a cerut-o pe alta care nu merită. N-aş putea să stau cu mâinile în sân, ştiind că bărbatul pe care-l iubesc se îndrăgosteşte de o perso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ă o privire mătuşii ei ca să vadă dacă era şocată, dar aceasta o privea cu ochii plini de un zâmbe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ne, tu ai putea iubi un bărbat care ar cădea în genunchi şi ţi-ar spune „Oh, Clarabel, buzele tale sunt ca petalele unui trandafir roşu, iar ochii tăi sunt asemeni unor st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ironică, Whitney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ş fi luat repede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âse Anne. Atunci, ce citeşti, dacă nu romane de dragoste proaste? adăugă ea şi trase cartea de sub mâna lui Whitney, citind titlul scris cu litere aurii. „Iliada”?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ădu paginile şi Anne se uită uluită de la ele la chipul tension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greacă! Doar nu citeşti în greacă? Whitney încuviinţă şi roşi îngrozită. Acum, mătuşa ei avea să creadă că era şi o snoabă intelectuală, încă un lucru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atină, italiană, franceză şi puţin în german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nne uluită. Cum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ărerii tatălui meu, că fac doar lucruri prosteşti, nu sunt proastă, şi l-am bătut atâta la cap până când mi-a dat voie să am profesori de limbi şi istorie, zise Whitney, după care tăcu, amintindu-şi cum, odată, crezuse că, dacă se dedica studiului şi semăna mai mult cu un băiat, tatăl ei ar fi putut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ruşine cu realizările tale, când ar trebui să fi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vi spre casa ei, care se ză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i că toată lumea crede că e inutil ca o femeie să înveţe astfel de lucruri. Nu ştiu să fac nimic feminin. Nu ştiu să cos ceva care să nu pară făcut cu ochii legaţi, iar atunci când cânt, câinii de la grajduri încep să urle. Domnul Twittsworthy, profesorul de muzică, i-a spus tatei că atunci când cânt la pian, face urticarie. Nu ştiu să fac nimic din ce ar trebui să facă o fată. Ba mai mult, detes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acum, mătuşa ei nu avea să o mai placă deloc, aşa cum făcea toată lumea mereu, dar era mai bine aşa, pentru că, cel puţin, nu avea să se mai teamă de inevitabil. Se uită la Lady Anne cu ochii mar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ata ţi-a spus totul despre mine. Sunt o mare dezamăgire pentru el. Vrea să fiu delicată, sfioasă şi tăcută, ca Elizabeth Ashton. Încerc să fiu,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ne se înmuie pentru frumoasa, curajoasa şi tulburata fiică a surorii ei. Mângâindu-i obrazul uşor,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o fiică asemeni unei camee, delicată, palidă şi uşor de modelat. În schimb, are una ca un diamant, plină de viaţă, şi nu ştie cum să procedeze cu ea. În loc să aprecieze valoarea şi raritatea acestei nestemate, în loc să o lustruiască puţin şi să o lase să strălucească, el tot vrea să o transforme într-o came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lina să se compare cu o bucată de cărbune, dar ca să nu îşi dezamăgească mătuşa, preferă să tacă. După ce mătuşa ei plecă, Whitney luă cartea, dar în curând, mintea ei zbură de la conţinutul paginilor la vise legate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coborî la masă, atmosfera era ciudat de tensionată şi nimeni nu o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i spui că va veni cu noi în Franţa, Martin? întrebă unchiul ei supărat. Sau ai de gând să aştepţi până în ziua plecării şi atunci să împingi fata în trăs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clină nebuneşte deodată şi, pentru o clipă oribilă, Whitney avu impresia că avea să verse. Se opri, încercând să-şi potolească tremurul picioarelor şi înghiţi nodul durero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undeva, tată? întrebă ea încercând să pară calm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 şi chipul tatălui e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puse el scurt. Ca să stai cu mătuşa ta şi unchiul tău, care vor încerca să facă o domnişoa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evite privirile tuturor, ca să nu izbucnească în plâns pe loc, Whitney se aşeză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format pe mătuşa mea şi unchiul meu ce riscuri îşi asumă? întrebă ea încercând din răsputeri să-şi împiedice tatăl să vadă ce făcuse cu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ăceală la chipurile vinovate şi stânjenite ale mătuşii şi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a omis să vă spună că riscaţi să vă faceţi de ruşine dacă mă primiţi în casa voastră. Probabil că v-a spus că am un caracter oribil, că nu am nici un fel de maniere şi că nu ştiu să port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o privea cu milă, dar chipul tatălui ei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Şopti ea cu tristeţe în glas, mă dispreţuieşti chiar atât de mult? Mă urăşti chiar aşa mult, încât trebuie să mă trimiţ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Whitney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i-e foa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exclama Anne uitându-se furioasă la Martin Stone şi ridicându-se de pe scaun. Eşti complet lipsit de inimă. Va fi o plăcere să scot biata copilă din ghearele tale. Faptul că a supravieţuit atâta timp e o dovada a faptului că e puternică. Sunt sigură că eu n-aş fi reu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nobilezi prea mult cuvintele, doamnă, spuse Martin cu răceala în glas. Te asigur că ceea ce o făcea să sufere atât nu era faptul că se desparte de mine. Doar am pus capăt planurilor ei de a continua să se facă de râs din pricina lui Paul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fiica lui Martin Stone era expediată în Franţa se răspândi în zonă ca un foc printre tufişuri uscate. Într-o zonă de provincie unde oamenii erau de obicei distanţi şi rezervaţi, Whitney Stone le oferea din nou tuturor un subiect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ele pietruite ale satului şi în case de bogaţi sau săraci, femei de toate vârstele se strângeau pentru a savura acea ultimă bârfă. Cu extrem de mare plăcere şi pentru mult timp, discutau despre toate isprăvile din viaţa scandaloasă a lui Whitney, începând cu broasca râioasă căreia îi dăduse drumul în biserică într-o duminică, la numai opt ani, până la vara trecută, când căzuse din pom în timp ce îl spiona pe Paul Sevarin, care stătea dedesubt c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şi amintiră acele lucruri îşi dădură seama de ce Martin Stone o trimitea, în sfârş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iderau că acea copilă neruşinată probabil că îşi scosese bietul tată din minţi când apăruse în pantaloni bărbăteşti. Deoarece avea atâtea alte defecte, nu prea ştiau exact ce îl făcuse pe tatăl ei să facă un gest atât de radical, dar cu un lucru erau toţi de acord şi anume faptul că Paul Sevarin avea să răsufle uşurat că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vecinii lui Martin Stone veniră în vizită încontinuu, pentru a-i vedea pe Lordul şi Lady Gilbert şi pentru a-şi lua rămas-bun de la Whitney. În seara dinaintea plecării în Franţa, Anne Gilbert era în salon, suportând vizita a trei doamne cu fiicele lor. Zâmbetul ei era mai degrabă formal decât prietenos când le asculta cu o plictiseală prost mascată pe acele femei care se voiau bine intenţionate şi, totuşi, îi povesteau cu o încântare morbidă numeroasele isprăvi ale lui Whitney. Prefăcându-se îngrijorate, îi dădură de înţeles că erau de părere că Whitney avea să se facă de râs la Paris, să o înnebunească pe Anne şi, foarte probabil, să distrugă cariera diplomatică 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tunci când ele se pregătiră să plece, în sfârşit, şi le făcu cu mâna scurt în semn de la revedere, după care se trânti într-un fotoliu, cu ochii strălucind de furie. Criticându-şi mereu fiica în faţa altora, Martin Stone făcuse din ea un subiect de batjocură pentru săteni. Tot ce trebuia să facă Anne era să o ia pe Whitney din mijlocul acelor vecini cu minţi înguste şi răuvoitori şi să o lase să înflorească la Paris, unde societatea nu era atât d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alonului, majordom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arin este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te rog, spuse Anne, ascunzându-şi cu grijă plăcerea că obiectul pasiunii copilăreşti a lui Whitney venise să-şi i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Anne păli, însă, atunci când domnul Sevarin intră în salon însoţit de o blondă scundă, foarte frumoasă. Din moment ce toată lumea pe o rază de 20 km părea să ştie că Whitney îl adora, Anne nu avea nici o îndoială că şi Paul Sevarin ştia acest lucru, astfel că i se păru foarte nepoliticos din partea lui să vină însoţit de o tânără ca să-şi ia rămas-bun de la o fată care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traversă încăperea spre ea, dorindu-şi să vadă ceva la el demn de criticat, dar nu era nimic. Paul Sevarin era înalt şi chipeş, cu farmecul relaxat al unui gentleman bogat ş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varin, spuse ea formal. Whitney es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parcă, motivul răcelii ei, Paul zâmb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speram să puteţi sta de vorbă cu Elizabeth cât îmi iau eu rămas-bun de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n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vea abătută tufele de trandafiri. Mătuşa ei era în salon, fără îndoială copleşită de povestiri din trecutul nepoatei ei şi previziuni sumbre pentru viitorul ei. Emily plecase la Londra cu părinţii ei şi Paul… Paul nici nu venise să îşi ia rămas-bun. Nu că s-ar fi aşteptat să o facă; probabil era cu prietenii, bând în cinstea ple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ducându-l cu gândurile ei, îi auzi vocea groasă şi masculină în întuneri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ăsuci brusc. El se afla la câţiva centimetri, rezemat cu un umăr de trunchiul unui copac. În lumina lunii, cămaşa lui albă şi eşarfa străluceau în contrast cu ha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părăseşt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afirmativ. Încerca să-şi întipărească în minte nuanţa exactă a părului său blond şi fiecare contur al feţei lui frumoase,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el. O să fie foarte plictisito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şopti Whitney coborând privirea. Dacă eu nu voi mai fi, cine o să mai cadă din pom ca să-ţi strice picnicul sau să te facă să-ţi rupi pici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rerupse şirul autoînv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când te vei întoarce, dacă la asta te referi, zi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 nu la asta mă refer! insista ea disperată. Vreau să ştiu daca ai putea să nu te însori cu nimen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opri stânjenită. De ce ajungea mereu să se pună în astfel de situaţii în faţa lui? De ce nu putea să fie distantă şi să flirteze ca fe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puse Paul cu fermitate în glas, vei pleca şi vei uita numele meu. Într-o zi, o să te întrebi de ce m-ai ruga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întreb asta. Recunoscu ea cu tristeţe. Oftând cu compasiune. Paul îi atinse uşor bărbia, forţ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spuse el zâmbind şovăitor, aşteptând cu nerăbdare să văd cum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Whitney se uită la chipul lui zâmbitor şi frumos şi făcu o ultimă greşeală: dintr-un impuls, se ridică pe vârfuri, îl îmbrăţişa şi îl săruta în colţul gurii. Înjurând înfundat, el o îndepărtă cu forţa. Ochii lui Whitney se umplură de lacrimi de dezgust fa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ul.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cutiuţa şi i-o puse în mână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n cadou de bun-rămas. Whitney se învesel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capacul şi se uită fascinata la o camee micuţă pe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ul, şopti ea cu ochi strălucitori, e cel mai frumos, mai splendid… O să-l păstrez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venir, spuse el cu grija. Nimic mai mult. Whitney abia îl auzea în timp ce atingea uşor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indecis. De dimineaţă, se dusese în sat ca să aleagă un cadou scump pentru Elizabeth. Proprietarul magazinului remarcase râzând că, acum că domnişoara Stone pleca în Franţa. Paul trebuia să aibă chef să îşi sărbătoreasca libertatea. Chiar aşa şi era. Aşa că, dintr-un impuls. Îl ruga pe bijutier să aleagă ceva potrivit pentru o fată de 15 ani. Până când Whitney deschisese cutia cu o clipă în urma, Paul habar nu avea ce se afla înăuntru. Dar ce rost avea să-i spună asta lui Whitney? Cu puţin noroc, mătuşa şi unchiul ei aveau să găsească un francez care să o ia de soţie, de preferat un bărbat liniştit care să nu se plângă atunci când Whitney avea să-l calce în picioare. Din reflex. Paul dădu să întindă mâna spre ea şi să o îndemne să profite de ocaziile pe care avea să le aibă în Franţa. Însă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eu însumi, ca un dar între prieten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ţi fiu doar prietenă, izbucni Whitney, dar se opri brusc. Să-ţi fiu prietenă e bine… deocamdată, continu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cu o expresie amuzata din nou, bănuiesc că n-ar fi nimic rău ca doi prieteni să se sărut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eselă, Whitney închise ochii şi îşi ţuguie buzele, dar gura lui îi atinse uşor obrazul. Când deschise ochii din nou, îl văzu ieşind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evarin, şopti ea cu hotărâre în glas, mă voi schimba complet în Franţa şi, când mă voi întoarce acasă, te vei în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chebotul pe care se îmbarcaseră în Portsmouth brăzda valurile Canalului Mânecii, Whitney stătea lângă parapet, cu privirea aţintită asupra ţărmului englez. Vântul îi desfăcu pălăria şi părul îi plesni obrazul. Se uita la ţara ei natală, încercând să-şi închipuie cum avea să fie când va traversa din nou Canalul. Bineînţeles că avea să se scrie în ziare despre întoarcerea ei: „Domnişoara Whitney Stone,” avea să se scrie, „de curând frumoasa Parisului, se va întoarce în Anglia săptămâna aceasta.” Un zâmbet uşor îi înflori pe buze… Frumoas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16-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spatele unor porţi din fier forjat, casa din Paris a Lordului şi a lui Lady Gilbert era impozantă, fără a fi austeră. Lumina pătrundea în încăperile spaţioase prin ferestre arcuite imense; pastelurile dădeau o notă de eleganţă tuturor încăperilor, de la saloane la dormitoarele de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camerele tale, spuse Anne deschizând uşa unui apartament cu covoare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mase fascinată în prag, zăbovind cu privirea asupra cuverturii albe din satin cu flori de levănţică mov şi roz. O canapea elegantă era acoperită cu acelaşi material. Vazele delicate din porţelan erau pline de flori de aceleaşi nuanţe de mov şi roz. Tristă, Whitney se întoarse spr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bine, dacă mi-ai da altă cameră, ceva nu chiar atât de fragil. Cei de acasă, explică ea văzând nedumerirea de pe chipul lui Anne, ţi-ar spune ca nu trebuie decât să trec pe lângă ceva delicat, că-l şi trânt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spre servitorul care aducea cufărul greu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făcând semn din cap spre minunat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prevenit, spuse Whitney oftând şi, scoţându-şi boneta, se aşeză cu grijă pe canapeau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spuse ea, avea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oaspeţilor începu fix la 11:30, trei zile mai târziu, cu croitoreasa personală a lui Anne, însoţită de trei cusătorese zâmbitoare, care vorbiră tot timpul despre modă şi materiale şi îi luară măsuril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upă plecarea lor, Whitney se trezi mergând încolo şi încoace cu o carte pe cap sub privirea critică a unei femei plinuţe căreia Anne îi dăduse nemaipomenita sarcină de a o învăţa pe Whitney ceva ce se numea „manier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neîndemânatică, Madame Froussard, îi spuse Whitney roşind când cartea căzu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Madame Froussard clătinând din cap. Mademoiselle Stone are o graţie înnăscută şi o ţinută excelentă. Dar trebuie să înveţe să nu meargă ca şi cum ar fi la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 care veni după Madame Froussard o învârti pe Whitney prin camera după muzica unui vals imagi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anţe… cu mu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ranceză, care veni la ora ceai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mi dea ea lecţii, Lady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Madame Froussard veni câte două ore, de cinci ori pe săptămână, instruind-o pe Whitney în ale manierelor de salon. Sub îndrumarea ei continuă şi severă. Whitney munci cu sârguinţă ca să înveţe orice o putea ajuta să crească în och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veţi de la Madame Froussard? o întrebă unchiul Edward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fioasa apăru pe chip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cum să merg tacticos, nu la galop, îi spunse ea, aproape aşteptându-se ca unchiul ei să pună că era o pierdere de timp fără sens, însă acesta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şi ea, simţindu-se ciuda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redeam că, pentru a merge frumos, nu ai nevoie decât de două picioare zdrav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anecdotele lui Whitney despre activităţile ei din timpul zilei deveniră un ritual încântător la fieca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remarcat vreodată că e o artă să te întorci când ai o rochie cu trenă? îl întrebă e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mi-a făcut niciodată problem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incorect, te trezeşti înfăşurata în trenă, îl informă ea prefăcându-s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e aşeză pe scaunul ei şi flutură evantaiul de mătase, privindu-şi unchiul pe de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 draga mea? o întrebă Edward, deja cu o dispoziţie potrivită pentr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ul nu e ca să te răcoreşti, spuse Whitney bătând din gene cu o cochetărie exagerată care o făcu pe Anne să izbucnească în râs. Evantaiul e pentru a flirta. Şi pentru a-ţi ţine mâinile ocupate. Şi pentru a plesni braţul unui domn care e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muzament dispăru de pe chipul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a fost prea îndrăzneţ? întreb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că n-am cunoscut nici un dom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privi pe amândoi cu un zâmbet plin de bucurie, căci Whitney ocupa acum în inima ei şi a lui Edward locul care ar fi trebuit să fie al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mai, anul următor, cu o lună înainte de debutul oficial în societate al lui Whitney, Edward veni cu trei bilete la operă. Punându-le în faţa lui Whitney cu o falsă nonşalanţă, spuse că, dacă programul îi permitea, poate îi făcea plăcere să îşi însoţească mătuşa şi pe el în loj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Whitney ar fi sărit în sus de bucurie, dar acum se schimbase, aşa că îi zâmbi unchiului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decât orice, unchiul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ăcută în timp ce Clarissa, care era camerista ei încă din copilărie, îi perie părul şi i-l ridică în creştet, de unde venea în jos cârlionţat. Şi-a îmbrăcat rochia cea nouă, alb, cu panglici de catifea albastră la brâu şi cu volănaşe la poale. O pelerină din satin albastru îi completa toaleta. Whitney se privea în oglindă cu ochi strălucitori. Şovăitoare, făcu o plecăciune, cu capul înclinat într-un unch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domnişoara Whitney Stone, murmură ea grav. Frumoas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rece făcea ca străzile Parisului să lucească în lumina lunii. Whitney se cuibări şi mai mult în pelerina din satin, plăcându-i senzaţia pe care i-o dădea, în timp ce privea pe fereastră oamenii care mergeau grăbiţi pe bulevardele mătur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erei, oamenii erau veseli, aproape sfidând vremea urâtă. Domni chipeşi îmbrăcaţi cu haine din satin şi pantaloni eleganţi salutau politicos doamnele cu bijuterii sclipitoare. Coborând din trăsură, Whitney se uită uimită la doamnele incredibil de frumoase care vorbeau încrezătoare cu partenerii lor. Ea îşi spuse în clipa aceea că erau cele mai frumoase femei din lume şi excluse imediat orice speranţă de a fi numită vreodată „frumoasa Parisului”. Dar nu prea regretă, căci era minunat doar să se afl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numai Anne observă că tinerii care treceau cu privirea peste Whitney, reveneau apoi pentru a o studia mai atent. Frumuseţea lui Whitney era înfloritoare, promiţând să devină mult mai mult. Avea o strălucire care venea din vioiciunea şi pofta ei de viaţă, o ţinută pe care o dobândise înfruntându-se atâţia ani c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Consulatului, Whitney îşi aşeză cu grijă rochia şi îşi desfăcu evantaiul, folosindu-l aşa cum o învăţase Madame Froussard, pentru a-şi ţine mâinile ocupate. Îi venea să râdă de cât de prostuţă fusese irosind atâta timp cu lecţiile de matematica şi limbi străine, când tot ce trebuia să înveţe ca să fie pe placul lui Paul şi al tatălui ei era atât de simplu. Evantaiul din mâna ei era mult mai util decât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ra o masă de capete cu coafuri cât mai complicate. Whitney era extrem de încântată. Văzu cum un domn fu lovit uşor cu evantaiul de către însoţitoarea sa şi se simţi legată de toate femeile, întrebându-se oare ce lucru ruşinos îi şoptise acelei doamne, care părea mai degrabă flata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şi Whitney uită pe loc de orice altceva, lăsându-se furată de muzică. Totul întrecea orice imaginaţie. Când cortina se lăsă pentru a permite o schimbare de decor, Whitney reveni la realitate. În spatele ei, prieteni ai mătuşii şi unchiului ei veniseră în lojă, glasurile lor adăugându-se la gălăgia general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puse mătuşa Anne atingându-i umărul. Întoarce-te ca să te pot prezent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ă atunci şi se întoarse pentru a fi prezentată lui Monsieur şi Madame Duville. Salutul lor fu cald şi sincer, dar fiica lor, Therese, o blondă cam de vârsta lui Whitney, o privi pe aceasta cu o curiozitate prudentă. Sub privirea pătrunzătoare a fetei, o parte din încrederea lui Whitney dispăru. Niciodată nu ştiuse cum să discute cu cei de vârsta ei şi, pentru prima oară de când plecase din Anglia, se simţea stângace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pera? izbuti ea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herese, fiindcă nu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înţelege, spuse Lord Edward cu mândrie. Ştie italiană, greacă, latină şi chiar şi puţi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că intră în pământ de ruşine, căci lauda unchiului ei probabil că o făcea să pară o snoabă în ochii familiei Duville. Se forţă să întâlnească privirea uimită 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ânţi şi la pian şi vocal, spuse ea bosumflându-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răbi Whitney să o asigu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Therese zâmbind şi aşezându-se pe un scaun lângă Whitney. Căci acestea sunt singurele lucruri pe care le fac bine. Aştepţi cu nerăbdare debutul? o întrebă ea, aruncându-i repede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recunoscu Whitney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şi, pentru mine, e o simplă formalitate. Căsătoria mea a fost aranjată acum trei ani. Ceea ce e perfect, fiindcă acum pot să-mi concentrez toată atenţia ca să te ajut pe tine să-ţi găseşti un soţ. O să-ţi spun ce domni sunt de însurat şi care sunt doar chipeşi, fără bani sau perspective, apoi când vei face o alegere bună, voi veni la nunta ta şi le voi spune tuturor că eu te-am ajuta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Whitney, puţin uimită de oferta de prietenie fără rezerve a Theresei. Acel zâmbet fu tot ce îi trebui Theresei Duville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orile mele au făcut nişte partide excelente, spuse ea. Am rămas doar eu. Şi fratele meu Nicola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bţinu să întrebe în glumă dacă Nicolas Duville intra în categoria bărbaţilor „buni de însurat” sau „doar chipeşi”, dar Therese îi dădu informaţia fără să f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u e bun de însurat. Adică este, fiindcă e foarte bogat şi extrem de chipeş. Problema e că Nicolas nu e liber. Ceea ce e mare păcat şi disperarea familiei mele, pentru că Nicki e singurul băiat şi cel mai mare dintre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urioasă, Whitney izbuti să răspundă politicos că spera că Monsieur Duville nu suferea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cineva consideră că plictiseala excesivă şi aroganţa sunt boli. Sigur că Nicolas are tot dreptul să fie aşa, din moment ce toate fetele se ţin după el. Mama zice că, daca s-ar fi cuvenit ca fetele să ceară pe cineva în căsătorie, Nicolas ar fi primit mai multe cereri decât noi patru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nunţă la masca de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de ce, zise ea râzând. Mi se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spuse Therese serioasă. Nicolas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păcat că Nicki e atât de dificil, fiindcă dacă ar veni la debutul nostru şi ţi-ar acorda o atenţie deosebită, ai avea succes imediat! Dar nimic nu l-ar convinge să vină la balul unor debutante. Zice că e ceva extrem de plicticos. Totuşi, o să-i spun despre tine, poate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liteţea o împiedică pe Whitney să spună că spera să nu îl cunoască niciodată pe fratele arogant al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ieşirea oficială în societate a lui Whitney, sosi o scrisoare de la Emily Williams, care o bucură nespus. Paul cumpărase o proprietate în Insulele Bahamas, unde avea de gând să rămână un an. Din moment ce nu îşi închipuia că Paul s-ar fi putut îndrăgosti de vreo localnică arsă de soare, asta însemna că ea avea la dispoziţie un an întreg în care să se pregătească să se întoarcă acasă. Un an în care nu trebuia să-şi facă griji că Paul s-ar fi putut însur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tolească emoţiile provocate de balul din seara următoare, se ghemui pe canapeaua din satin roz din salon şi reciti încântată scrisorile lui Emily care erau ascunse într-o carte de etichetă. Atât de absorbită era de lectură, încât nu îşi dădu seama că cinev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uville stătea în prag cu biletul pe care sora lui, Therese, insistase să i-l aducă personal domnişoarei Stone. Din moment ce Therese încercase o duzină de alte şiretlicuri ca s-o aducă pe domnişoara Stone în calea lui, Nicki era convins că şi aducerea acelui bilet era tot ceva pus la cale de cele două fete. Nu era pentru prima oară când sora lui încerca să-i stârnească interesul pentru una din prietenele ei şi, din experienţă, Nicki ştia că cel mai bun mod de a înăbuşi în faşă planurile romantice ale domnişoarei Stone în ceea ce îl privea era să o intimideze până când o făcea să se bucur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zăbovească asupra imaginii atrăgătoare pe care domnişoara Stone o plănuise dinainte, cu siguranţă, pentru a fi în avantajul ei. Razele soarelui pătrundeau pe fereastra de lângă ea, luminându-i părul care îi cădea în valuri pe spate, din care ea răsucea o şuviţă pe deget, prefăcându-se absorbită de carte; rochia galbenă era aranjată cu grijă în jurul ei şi îşi ţinea picioarele strânse sub ea. Un zâmbet slab îi flutura pe buzele generoase. Pierzându-şi răbdarea, Nicolas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încântătoare, Mademoiselle. Felicitările mele, spuse el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ălţă capul brusc şi închise cartea în care erau scrisorile lui Emily, ridicându-se repede. Avea în faţa ei un bărbat în jur de 25 de ani, care o privea cu răceală. Era, fără îndoială, un bărbat chipeş, cu părul negru şi ochi căprui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destul, Mademoiselle? o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l privise fix, Whitney îşi reveni reped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o vedeţ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bărbatul înainta şi îi întin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olas Duville şi majordomul m-a informat deja că mă aşteptai. Aşadar, cred că poţi să nu te mai prefa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mase înmărmurită în timp ce el o studie din cap până în picioare. Oare privirea lui zăbovi mai mult asupra sânilor ei sau imaginaţia ei era de vină? Când termină examinarea din faţă, îi dădu roată, privind-o din toate unghiurile, de parcă ar fi fost un cal pe care voi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îi spuse el când Whitney desfăcu bileţelul nervoasă. Scrie că Therese şi-a uitat brăţara aici, dar amândoi ştim că e doar o scuză pentru ca noi do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uimită, stânjenită, amuzată şi jignită, în acelaşi timp. Therese îi spusese că fratele ei era arogant, dar nu îşi închipuise că era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revenind în fata ei, nu eşti deloc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i o notă de vag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ei o scuti pe Whitney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Te aşteptam. Una din slujnice a găsit brăţara Theresei sub o pernă a canapelei. Avea închizătoarea defectă. Ţi-o aduc imediat, spuse ea, ieşind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uită surprins la domnişoara Stone. Un zâmbet tremura pe buzele ei când îl privi, vizibil încântată de întristarea lui. Gândindu-se că fusese nemanierat mai devreme. Nicki se simţi dator să poarte o conversaţie politicoasă. Se aplecă şi luă cartea în care se aflau scrisorile lui Emily, se uită la titlu şi apoi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bunele maniere. Mademoiselle?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bia abţinându-se sa nu râdă. Vreţi să vă împrum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l făcu să zâmbeasc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mă revanşez pentru purtarea mea de mai înainte. Mademoiselle, îmi veţi acorda un dans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a, surprinsă de zâmbetul lui fermecător şi admiraţi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l moment de ezitare drept cochetărie. Nicolas ridică din umeri şi toată căldura dispăru din zâmbetul 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zitarea ta, înţeleg că toate dansurile sunt rezervate deja.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seama că el îşi retrăgea invitaţia şi, imediat, realiză că era arogant şi mofturos, aşa cum şi-l închipu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dansuri nu este rezervat, spuse ea şi îl lăsă fără grai cu sinceritatea ei. Sunteţi primul domn pe care îl cuno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 îl puse intenţionat pe cuvântul „domn” nu îi scăpă lui Nicki. Care izbucni în râ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răţara, spuse Lady Gilbert, venind repede. Te rog, aminteşte-i Theresei că are închizătoare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luă brăţara şi plecă. Urcă în trăsură, îi spuse vizitiului să îl ducă la mama sa şi se rezemă de pernele din piele. Trecură pe lângă un parc plin de flori de primăvară. Două fete pe care le cunoştea ridicară mâinile, salutându-l, dar Nicki abia se uită la ele. Se gândea la tânăra englezoaică pe care tocmai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nu putea înţelege cum de Whitney Stone şi sora lui deveniseră prietene atât de bune, căci erau la fel de diferite ca limonada de vinul franţuzesc. Therese era drăguţă, dulce ca o limonadă, dar cel puţin din punctul de vedere al fratelui, avea puţine calităţi care să intereseze un bărbat. Îndeosebi unul ca Nicolas, care detesta persoanel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one, pe de altă parte, era un adevărat izvor de contraste, promiţând multe calităţi ascunse şi ispititoare. Pentru o tânără de 17 ani, îi suportase atitudinea arogantă cu un calm remarcabil. Peste câţiva ani, avea să fie fascinantă, hotărî el. Râse în sinea lui când îşi aminti cu câtă abilitate îi răspunsese la remarca referitoare la carte, oferindu-se să i-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hotărî el, ca o asemenea bijuterie rară să rămână nedescoperită la balul din seara următoare, numai fiindcă era o străi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 superbe împodobeau o parte a sălii de bal imense, în timp ce oglinzile de pe peretele opus reflectau lumina miilor de lumânări din candelabre. Zărindu-se întruna din oglinzi, Whitney se studie atent. Rochia albă de bal era împodobită cu trandafiri roz de mătase care se asortau cu cei prinşi printre buclele ei ridicate în creştet. Părea mult mai liniştită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minunat, o să vezi, îi şopti mătuş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credea deloc că totul avea să fie minunat. Ştia că nu ar fi putut spera să concureze cu superbele blonde, roşcate şi brunete care râdeau şi vorbeau degajat cu tineri zâmbitori îmbrăcaţi în negru, dar cu veste viu colorate din mătase şi satin. Whitney îşi spuse că nu-i păsa nici cât negru sub unghie de un bal stupid, dar ştia că nu e adevărat. Îi pă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i mama ei sosiră cu numai câteva secunde înainte ca muzicanţii să-şi ridice instrumentele pentru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inunată, şopti Therese agitată, semănând cu o păpuşă în rochia ei albă din dantelă, cu obrajii roşii şi părul blond prins elegant în creştet. Servitoarea mea e verişoară cu valetul lui Nicki şi i-a spus că Nicki vine aici în seara asta. Şi aduce şi trei prieteni. A pariat 500 de franci contra două ore din timpul lor în seara asta la o aruncare de zar, şi au pierdut, aşa că trebuie să vină şi să dans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se scuză, făcându-i o reverenţă fermecătoare tânărului care venise să 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încă ameţită din cauza veştii când muzicanţii începură să cânte şi debutantele se lăsară conduse de partenerii lor. Nu toate debutantele, însă Whitney simţi cum roşeşte şi se uită la mătuşa Anne. Când venise acolo, ştiuse că era posibil să nu fie invitată la dans de la început, dar nu se aşteptase să se simtă atât de groaznic, stând acolo, cu mătuşa ei şi Madame Duville. Sentimentul era dureros de familiar, de parcă ar fi fost din nou în Anglia, unde invitaţiile la evenimentele de acel gen erau rare şi, dacă mergea, fie era tratată cu ironie, fie era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ansă al doilea şi al treilea dans, dar Whitney nu fu invitată la niciunul. Când fu momentul pentru al patrulea dans, ruşinea de a nu fi băgată în seamă era mai mult decât putea suporta. Tocmai voia să o întrebe pe mătuşa ei dacă putea să se ducă undeva pentru a se aranja puţin, când se simţi o oarecare agitaţie la intrare şi se uită şi e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uville şi alţi trei domni stăteau sub arcada de la intrare. În largul lor în costumele acelea elegante şi indiferenţi la toată atenţia care li se acorda, ei îşi rotiră privirile în jur. Încremenită, Whitney îl văzu pe Nicolas Duville trecând cu privirea peste mulţimea de debutante care chicoteau. Când, în sfârşit, o zări pe Whitney, înclină din cap uşor în semn de salut şi toţi patru porn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lipi de perete, parcă vrând să se strecoare între el şi mătuşa ei. Nu voia să rişte o altă confruntare cu Nicolas Duville. Cu o zi în urmă, fusese prea surprinsă ca să se simtă intimidată de el; acum, toată încrederea ei dispăruse deja şi, ceea ce era mai rău, era extrem de conştientă de cât de elegant şi de chipeş era Nicolas în costum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m veneau direct spre ea prin mulţime şi, până şi aşa, paralizată de groază, Whitney observă contrastul dintre tinerii din grupul lui Nicolas Duville şi ceilalţi domni din încăpere. El şi prietenii săi nu erau doar cu câţiva ani mai mari decât cei mai mulţi dintre tinerii care curtau fetele şi mai tinere, dar aveau şi o aură de rafinament care îi deosebe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ville râse plăcut surprinsă când fiul ei veni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aş fi fost mai uimită nici dacă ar fi venit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murmură el sec, după care se întoarse spre Whitney, luându-i mâna rece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o formal, spuse apoi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atât de uimită să fii obiectul atenţiei mele, Mademoiselle. Ar trebui să te porţi ca şi cum nu te-ai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privi cu ochii mari, nefiind sigură dacă să se simtă jignită sau recunoscătoare pentru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ronic dintr-o sprânceană, ca şi cum ar fi ştiut ce gândea ea, după care se întoarse şi i-i prezentă pe cei tre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şi, fără să o întrebe nimic, Nicolas îi luă mâna, i-o puse pe braţul său şi o însoţi pe ringul de dans. O conducea fără nici un fel de efort pe acordurile valsului, în timp ce ea se concentra asupra paşilor pe care îi învăţase de la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Nicki cu o voce vibrând de umor, dacă te vei uita la mine, vei descoperi că te privesc într-un fel care, celor ce ne privesc uluiţi, li s-ar părea cald şi admirativ. Dar dacă vei continua să memorezi, cutele eşarfei mele, nu voi mai părea vrăjit şi voi începe să par chiar plictisit. Şi, dacă fac asta, în loc să te lansezi în societate în seara asta, vei rămâne o mimoză. Acum, uită-te la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moză! exclamă Whitney, ridicând privirea imediat, dar când văzu umorul din ochii lui, indignarea ei pieri. Mă simt atât de ciudat. Toţi par să se uite la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noi, o contrazise el râzând. Se uită la mine şi încearcă să-şi dea seama dacă tu eşti cea care m-a făcut să vin la acest eveniment plicticos unde s-au adunat tinere inocente ş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dedici, ca de obicei, viciului şi depravării? îl tachină ea zâmbind provocator, făr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vals nu îmi va distruge reputaţia înainte să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o distrugă pe a mea, spuse Nicki şi, văzând-o şocată, adaugă: nu-mi stă deloc în fire să apar la balurile debutantelor, Mademoiselle. Şi să fiu văzut astfel, chiar făcându-mi plăcere să dansez cu o fetiţă impertinentă, e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luă privirea de la chipul lui Nicolas Duville şi se uită la tinerii cu veste viu colorate. Aceştia îl priveau pe Nicki vădit iritaţi şi pe bună dreptate! Costumul lui negru croit impecabil şi aerul lui degajat îi făceau să pară împopoţ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holbează?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muşcă buza, încercând să-şi reţină hohotul de râs care îi făcea ochi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i condamn. Eşti asemeni unui şoim într-o încăpere plină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apăru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poi încet şi adaugă: ai un zâmbet fermecător,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ocmai se gândea că el era cel care avea un zâmbet minunat, când, deodată, îl văzu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brusc. Să nu laşi un bărbat cu care nu eşti logodită să-ţi spună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să-şi piardă stăpânirea de sine dacă îndrăznesc! promi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ise el şi adăugă…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lsului, o conduse înapoi la mătuşa ei, ţinând capul aplecat spre ea, ca şi cum i-ar fi sorbit fiecare cuvânt. Aşteptă apoi, rareori luându-şi ochii de la ea cât timp Whitney dansa cu fiecare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simţea puţin ameţită şi de-a dreptul minunat. Deja un număr mulţumitor de domni ceruseră să îi fie prezentaţi. Ea ştia că acea atenţie deosebită care i se acorda se datora lui Nicolas Duville şi prietenilor acestuia, dar era prea încântată c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lacroix, un tânăr blond şi chipeş care venise cu Nicolas, descoperi imediat că lui Whitney îi plăceau caii şi se contraziseră în mod agreabil privind calităţile unei rase sau a alteia. O întrebă chiar dacă voia să meargă la plimbare cu el într-o zi, ceea ce nu făcuse la îndemnul lui Nicki. Whitney fu încântată şi măgulită şi era zâmbitoare când el o conduse înapoi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i nu era încântat şi nici nu zâmbea când o invită la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Delacroix, o informă el înconjurându-i mijlocul cu braţul, provine dintr-o familie bună şi veche. E un excelent hăitaş, un minunat cartofor şi un bun prieten. Totuşi, nu este un partener potrivit pentru tine şi nici nu ar trebui să te gândeşti la el ca la un posibil pretendent. În privinţa sentimentelor, Claude e un expert, dar îşi pierde interesul foarte reped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ânge inima fetei? ghici Whitney prefăcând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ick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inima ei îi aparţinea deja lui Paul, aşa că nu era nicidecu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ăzi inima cu mare grijă, spuse ea zâmbind. Nicki zăbovi cu privirea asupra buzelor ei moi şi atrăgătoare, după care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previn pe Claude să şi-o păzească pe a lui, zise el cu o uşoară ironie pe care Whitney nu o putea înţelege. Dacă ai fi fost mai mare, Mademoiselle, cred că mi-aş fi păz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i o duse înapoi la mătuşa ei, mai mult de o duzină de tineri aşteptau nerăbdători să danseze cu ea. Nicki îi reţinu mâna pe braţul său şi făcu un semn din cap spre un tânăr de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Rousseau ar fi un soţ excelent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trebui să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zâmbind. Acum m-ai iertat pentru lipsa mea de politeţ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uvii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ocmai am fost „lansată” la fel de frumos ca un vap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zâmbi cu căldură când îi atinse deget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cherie, zise e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ă se mai gândea la seara trecută şi zâmbea în sinea ei coborând scările a doua zi dimineaţă, cu intenţia de a călări iapa nărăvaşă a unchiului ei. Auzi voci masculine venind din salon, dar când dădu să treacă mai departe, mătuşa Anne apăru în uş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chem, şopti ea. A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repetă Whitney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a murmure banalităţi în timpul dansului, alta era să-i captiveze pe acei tineri care se gândiseră să-i facă o viz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n? întrebă ea.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zâmbi Anne şi se dădu la o parte, îndemnând-o să intre. Fii tu însă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intr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călăresc în parc, le explică ea oaspeţilor, trei dintre cei cu care dansa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imediat şi îi întinseră câte un buchet de flori. Whitney se uită la ele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aţi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uimiţi, dându-şi seama că îi tachina insinuând că luaseră florile din parc. Apoi, surpriza surprizelor, îi zâmbiră şi începură să se ofere care mai de care să o însoţeas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rectă, Whitney le permise tuturor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domnişoara Stone fu desemnată ca fiind „originală”. Într-o vreme când domnişoarele erau modele de delicateţe şi cochetărie, Whitney era impulsivă şi veselă. În timp ce alte fete de vârsta ei erau sfioase, Whitney era isteaţ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urmă, Anne observă cum natura colabora cu timpul şi Whitney deveni o frumuseţe plină de viaţă, aşa cum promitea de mult. Genele negre şi dese îi adumbreau ochii extrem de expresivi a căror culoare se schimba de la verde ca marea la verde foarte închis sub sprâncenele frumos arcuite. Nişte cozi împletite de un şaten închis îi încadrau faţa perfect sculptată cu o gură senzuală şi o piele catifelată. Silueta îi era tot subţire, dar acum avea forme ispititoare şi unduiri graţioase. Acela fu anul în care i se spuse „Incompa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i spuneau că este „tulburător de frumoasă” şi „încântătoare” şi că le bântuia visele. Whitney le asculta complimentele şi declaraţiile de dragoste nemuritoare cu un zâmbet pe de o parte amuzat, pe de alta recunoscător pentru am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lui Anne de o pasăre tropicală, surprinsă şi încântată de propria-i frumuseţe, care se oprea şovăitoare, iar când cineva întindea mâna să o prindă,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dar domnii plecau de lângă femei la fel de frumoase pentru a se bucura de veselia şi de firea e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treilea an al ei „în societate”, Whitney devenise o provocare pentru bărbaţii mai sofisticaţi, care voiau să o cucerească numai pentru a dovedi că ei reuşeau unde alţii dăduseră greş, dar se trezeau îndrăgostiţi pe neaşteptate de o tânără care nu avea nici cea mai mică intenţie să le răspundă. Toată lumea ştia că, în curând, trebuia să se căsătorească; la urma urmei, avea deja 19 ani. Până şi Lord Gilbert devenise îngrijorat, dar când îi spuse soţiei sale că Whitney era extrem de pretenţioasă, Anne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 se părea că, în ultima vreme, Whitney începuse să îl prefere pe Nic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zece minute. Whitney îşi dădu seama că nu era atentă la conversaţie şi le privi vinovată pe fetele care o vizitau în dimineaţa aceea. Din fericire, ele erau atente la povestirile pline de entuziasm ale Theresei despre noua ei viaţa de femeie căsătorită şi nu păreau să remarce neatenţi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a în mână o scrisoare de la Emily, care tocmai îi fusese adusă, şi se întreba, la fel ca de fiecare dată, dacă aceea avea sa fie scrisoarea care avea să-i dea groaznica veste că Paul îşi alesese o soţie. Neputând să mai suporte suspansul, o deschise şi inima începu să-i bată şi mai tare când citi: „Dragă Whitney.” scria Emily. „de acum va trebui sa mi te adresezi cu Lady Emily, baroana Archibald, Cea Mai Fericită Femeie. Mă voi aştepta să faci plecăciuni şi să mă ciupeşti când ne vom vedea, ca să cred cu adevărat că s-a întâmplat aşa ceva.” Următoarele două pagini erau pline de elogii la adresa soţului ei şi detalii legate de căsătoria care fusese oficiată cu aprobare specială. „Ceea ce ai spus despre Franţa e valabil şi pentru Anglia.” scria Emily. „Indiferent cât de groaznic ar fi el, dacă un domn are un titlu, e considerat o partidă minunată, dar îţi promit că, atunci când îl vei cunoaşte, vei fi de acord ca soţul meu ar fi minunat şi fără nic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ştiind că Emily nu s-ar fi căsătorit cu baronul ei fără să-l iubească. „Destul despre mine,” continuă ea, „trebuie să-ţi mai spun ceva ce am uitat să-ţi pomenesc în ultima mea scrisoare. Am fost la o petrecere la Londra, unde gazda a prezentat un domn care e plăcut imediat de doamne. Şi nu e de mirare, căci era foarte chipeş şi înalt şi dintr-o familie franceză distinsă. Whitney, era M. Nicolas Duville! Am fost sigură că era acelaşi domn despre care ai pomenit în scrisorile tale şi l-am întrebat dacă te cunoştea. Când a spus că da, Margaret Merryton şi celelalte fete s-au strâns în jurul lui, exprimându-şi compasiunea. Cât ai fi râs, pentru că, a povestit despre toţi pretendenţii tăi şi cuceririle tale de la Paris. A lăsat să se înţeleagă chiar faptul că el însuşi ar fi îndrăgostit de tine, ceea ce le-a făcut pe fete să se îngălbenească de gelozie. E adevărat ce a spus? Şi după ce le-a aruncat o privire ce ar fi trebuit să le transforme în piatră, M. Duville le-a pus pe jar spunând că Parisul 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Deşi Nicki îi spusese că o cunoscuse pe Emily la Londra, nu pomenise nimic despre duşmanca dintotdeauna a lui Whitney, Margaret Merryton, sau despre celelalte fete. Bucuria pe care o simţise la gândul că îi luase apărarea păli când realiză că Nicki ar fi putut dori să-i fie mai mult decât prieten. Timp de aproape trei ani, fusese doar un chip plăcut care apărea lângă ea pe neaşteptate pentru a o invita la dans sau pentru a o tachina în legătură cu vreunul din numeroşii ei pretendenţi. După care dispărea cu o femeie frumoas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eva luni în urmă, totul se schimbase. Se întâlniseră la teatru şi Nicki o invitase pe neaşteptate la operă. Acum o însoţea peste tot, la baluri şi petreceri, la operă şi piese de teatru. Dintre toţi bărbaţii pe care îi cunoştea, Nicolas Duville era cel cu care îi plăcea cel mai mult să stea, dar nu suporta gândul că el ar fi avut intenţii serioase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scrisoare fără să o vadă, cu ochii trişti. Dacă Nicki ar fi cerut-o în căsătorie şi ea l-ar fi refuzat (ceea ce avea să facă), ar fi pus în pericol prietenia ei cu Therese, prietenia mătuşii şi unchiului ei cu soţii Duville şi chiar prietenia ei cu Nicki, care însemna foart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citească scrisoarea în continuare. La sfârşit, era o veste despre Paul. „Elizabeth e la Londra pentru durata sezonului, dar la întoarcere, toţi se aşteaptă ca Paul să o ceară în căsătorie, din moment ce părinţii ei consideră că ar cam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fusese extrem de bucuroasă la vestea căsătoriei lui Emily, avu impresia că i se sfâşie inima de tristeţe acum. După atâtea pregătiri şi planuri, era, în sfârşit, gata să-i câştige dragostea lui Paul, dar tatăl ei o ţinea în Franţa, ignorându-i rugăminţil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şi conduse prietenele, Whitney se duse în camera ei pentru a-i scrie. De data aceasta, avea să-i trimită o scrisoare tatălui ei pe care nu avea să o poată ignora ca pe celelalte. Ea voia să meargă acasă – trebuia să meargă acasă – şi trebuia să o facă imediat. După ce se gândi bine, îi compuse o scrisoare, făcând apel la orgoliul său rănit şi la demnitatea sa, spunându-i cât de mult îşi dorea să meargă acasă pentru a-i dovedi ca putea fi mândru de ea. Încheie prin a-i spune că îi era nespus de dor de el. După aceea, îi scris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u scrisorile pentru a le da să fie expediate, fu informată că Monsieur Duville tocmai sosise şi voia să o vadă imediat. Uluită de acel ordin al lui Nicki, Whitney se duse în biroul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i. E o zi minunată, nu?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el tensionat şi cu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rită şi cald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participi la o cursă de cai publică? o întrebă el trecând pest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ursă de cai publică, spuse Whitney uimită de vehem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poate îmi explici cum de a apărut în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Whitney. Îmi închipui că cineva a spus cuiva care a spus altcuiva. Aşa se întâmplă de obicei. Oricum, am câştigat. L-am învins pe Baronul Von 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i răsun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furiindu-se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nul meu, cherie. Ne vedem la balul mascat de la Armand astă-seară, dacă nu cumva te-ai răzgândit şi îmi permiţ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ccepta scuzele zâmbind, dar clătină din cap la propunerea de a o însoţi l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 cu mătuşa mea şi unchiul meu şi să ne vedem acolo. Celelalte doamne deja sunt supărate pe mine pentru că-ţi monopolizez atenţia atât de mult în ultima vreme,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icki blestemă ceasul când îi dăduse voie să-i intre pe sub piele, când timp de aproape trei ani, raţiunea îi spusese să stea departe de ea. Şi, apoi, cu patru luni în urmă, după o seară extrem de dezagreabilă cu o doamnă, care odată îl amuzase, dar acum îl plictisea, căci se agăţa prea mult de el, Nicki o întâlnise pe Whitney la teatru şi, dintr-un impuls, o invitas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era absolut vrăjit de ea. Oferea o combinaţie minunată de frumuseţe şi umor, o inteligenţă amuzantă şi un simţ practic dezarmant. Şi era teribil d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cum. Gura ei senzuală schiţa un zâmbet afectuos, de genul celui pe care îl arunci unui frate drag, nu unui viitor soţ, ceea ce îl înfurie pe Nicki şi îl făc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e Whitney să-i ghicească intenţia, el o apucă de braţe, lipind-o de trupul său şi îşi apropie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o reduse la tăcere, mişcându-şi buzele senzual, gustându-le pe ale ei. În trecut, numai pretendenţii neîndemânatici şi extrem de zeloşi încercaseră să o sărute, dar Whitney scăpase cu uşurinţă de ei, însă sărutul excitant al lui Nicki îi provoca o reacţie care o uimi şi o alarma. Izbuti să rămână perfect neclintită, dar în clipa în care el îi dădu drumul, ea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te pălmuiesc pentru asta, spuse ea prefăcând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lmă şi neafectată, încât Nicki, care fusese neaşteptat de tulburat de buzele ei moi şi de sânii ei striviţi de pieptul lu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lmuieşti? repetă el sarcastic. De ce ai face-o? Nu pot să cred că eu sunt primul sau al o sutelea bărbat care îţi fur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a şi îl pălmui, jignită de insinuarea lui că ar fi fost o uşuratică. Ei bine, eu am avut onoarea de a fi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ă văzu furia de pe chipul lui şi îşi dădu seama că făcuse o greşeala tactică insultându-i mascul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şopti ea, îndepărtându-se de el cu spatele. Dar el înainta spre ea. Whitney se ascunse după biroul unchiului ei, privindu-l pe Nicki pe deasupra acestuia. De fiecare dată când Whitney făcea o mişcare, Nicki făcea la fel. Erau ca doi luptători despărţiţi de biroul unchiului Edward, fiecare aştepând ca celălalt să facă o mişcare. Deodată, Whitney realiză absurditatea situaţie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ai cea mai vagă idee ce o să-mi faci dac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ia ce i-ar fi plăcut să-i facă dacă o prindea, dar şi el îşi dădu seama că era o scenă stupidă. Se îndreptă şi masca de furie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puse el râzând uşor. Îţi dau cuvântul meu că mă voi purt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convingându-se că vorbea serios, îl ascultă. Petrecându-şi mâna pe după braţul lui, î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la balul mascat,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Gilbert stătea în faţa oglinzii cu ochii mari de şoc şi repulsie văzând costumul de crocodil pe care soţia sa i-l alesese pentru balul mascat de l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revoltată trecu de la capul grotesc cu gura larg deschisă, gata să se închidă brusc, la picioarele cu gheare de reptilă şi la coada groasă. Exact în mijloc, unde ar fi trebuit să fie corpul crocodilului, burta lui Edward apărea maiestuoasă. Întorcându-se cu spatele la oglinda, se uită peste umăr şi încercă să dea din şolduri, văzând cu o fascinaţie morbidă cum coada i se undu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 pufni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şi Whitney intrară în clipa aceea şi Edward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plodă el scoţând capul crocodilului şi fluturându-l furios spre ea în timp ce se plimba prin încăpere, târâ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umez un trabuc purtând asta, pot să ştiu? Lady Anne zâmbi imperturbabil privindu-l în costumul pe care ea îl alesese fără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cel de Henric al VIII-lea, preferatul tău, şi eram sigură că n-o să-ţi placă ce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repetă el furios. Mă mir că nu l-ai luat pe acela. Aş fi mers în patru labe, fluturându-mi trompa şi împungând oamenii în şezut cu colţii! Doamnă, am o reputaţie de păstrat,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ul meu, îl mustră ea cu afecţiune. Ce-o sa spun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e-o să spună, o să spună că arăt ca naiba. Toată lumea o să spună că ară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ne-i mătuşii tale că ară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e foarte original, unchiule Edward, spuse ea cu diplomaţie, după care îl conduse pe altă pistă, pomenind numele rivalului său dintotdeauna. Am auzit că Herbert Granville vine costumat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Lord Gilbert amuzat. În ce part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ntreb. El râse uş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ine eşti tu. Whitney se roti pentru a fi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grecească din mătase albă era prinsă pe umărul stâng cu o broşa de ametist, lăsând celălalt umăr ispititor de gol. Faldurile sale din voal îi acopereau sânii şi talia provocator şi cădeau cu graţie până la pământ. Părul des şi lucios era presărat cu flori de piciorul-cocoşului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ăsta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antie din satin mov pe ume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ărutându-l pe obraz. De fapt, croitoreasa a încercat să facă ceva mai mult. Sunt Persefona, dar ea e ilustrată mereu într-o rochi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 zeiţa primăverii, spuse Whitney. Mai ţii minte, unchiule Edward? E prezentată mereu cu flori în păr şi cu o mantie mov,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unchiul ei că era tot nedumerit,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 răpit-o în timp ce culegea flori şi a dus-o cu el în lumea de dedesubt pentru a-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lui, spuse Edward absent, dar îmi place costumul tău, draga mea. Toţi vor fi prea ocupaţi încercând să-şi dea seama cine eşti şi nu-i vor mai da atenţie crocodilului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i un braţ lui Whitney şi unul lui Anne, care era o regi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răsunau din sala de bal a soţilor Armand, sufocând eforturilor muzicanţilor. Pe ringul de dans, oaspeţii extravagant costumaţi încercau să danseze pe o muzică pe care abia 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 înconjurată de admiratorii ei, Whitney zâmbea senină. Îl văzu pe Nicki sosind, salutându-şi mama cu o mişcare scurtă din cap şi îndreptându-se direct spre ea, recunoscând-o în ciuda măştii albe. Venea de la o altă petrecere, aşa că nu purta costum. Whitney îl studie zâmbind în sinea ei; admira totul la el, de la degajarea cu care purta hainele elegante la farmecul lui sofisticat. Pentru o clipă îşi aminti senzaţia pe care i-o dăduseră buzele lui şi simţi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a, le aruncă o privire bărbaţilor din jurul ei şi aceştia se dădură la o parte pentru a-i face loc, de parcă le poruncise el. Zâmbind, el îi studie rochia, mantia mov şi florile din păr. Apoi îi sărută degetele şi spuse destul de tare pentru a fi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în seara as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probă o banană imensă care încerca să treacă pe lângă grup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ssante! spuse un cavaler în armură, ridicând vizorul şi privind-o apreciativ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le arunca o privire rece celor doi şi Whitney ridică evantaiul cu o falsă sfială. Dar în spatele său, zâmbi larg. Aceea era lumea ei acum şi avu un sentiment de siguranţă. În Franţa, când spunea ceva neobişnuit, nu se auzeau exclamaţii dezaprobatoare sau şocate. Oamenii spuneau că e „spirituală” şi „inteligentă” şi chiar îi citau cuvintele. Cu siguranţă, când avea să meargă acasă, în Anglia, avea să fie la fel. Făcuse multe greşeli acolo. Acum ştia mai bine şi nu avea să se mai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admirativă a lui Nicki, dar nu se osteni să-i spună că nu era costumată în Venus. Nimeni de la bal nu părea să fi auzit de altă zeitate din mitologie în afară de Venus şi mantia mov, plus florile din păr nu îi ajutaseră cu nimic. Renunţase de mult să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ui să-i acorde onoarea de a-i mai aduce un pahar de punci, când Andre Rousseau, unul dintre cei mai răbdători admiratori ai ei, observă că paharul 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ermis, Mademoiselle, spuse el dramatic. Nu am realizat că paharul dumneavoastră necesita atenţie. Îmi permiteţi? zise el întinzând mâna spr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i-l dădu şi 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noare, Mademoiselle, zise el şi, aruncându-le celorlalţi domni o privire triumfătoare, porni în direcţia fântânii uriaşe de cristal unde gâlgâia necontenit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ul ar fi fost onorat acum să-i aducă un pahar de punci? se întrebă Whitney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aul Sevarin ar fi fost extrem de încântat că ea îi permitea să o servească era atât de absurd, încât Whitney zâmbi. Dacă ar fi văzut-o acum aici, înconjurată şi curtată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hitney reveni cu gândul la realitate, dându-şi seama că, fără să vrea, se uita fix la un bărbat din partea cealaltă a încăperii, care era îmbrăcat complet în negru. Sub jumătatea de mască neagră, buzele sale schiţară un zâmbet şi el înclină capul uşor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tânjenită pentru că fusese surprinsă privind fix, Whitney se întoarse atât de repede, încât fu cât pe ce să verse paharul din mâna lu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ul dumneavoastră, Mademoiselle, zise el întinzându-i paharul ca şi cum ar fi fost un pumn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hitney îi mulţumi şi luă paharul, el se uită cu tristeţe la vesta sa din satin mov, care era strop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îl întrebă cum se udase, Andre relată pericolele prin care trecuse ca să-i aducă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ţi faci loc prin mulţime, Mademoiselle. În cele câteva minute în care am fost despărţit de dumneavoastră, a dat peste mine un leu beat, m-a împins aceeaşi banană care ţi-a vorbit mai devreme şi m-am împiedicat de coada unui crocodil care m-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re, spuse Whitney abţinându-se să nu râdă când se pomeni de crocodil.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o contrazise Andre dramatic, făcând să pară că, într-adevăr, fusese minunat. Pentru tine, aş face orice. Nici o sarcină n-ar fi imposibilă. Pentru tine, aş traversa Canalul pe o plută, mi-aş smulg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ai încerca un drum până la fântâna cu punci? î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Andre spuse că ar face chiar şi asta. Nicki îl privi pe tânăr cu un amestec de milă, amuzament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îi spuse el lui Whitney petrecându-i mâna pe după braţul său şi conducând-o spre uşile ce dădeau spre terasă. Ori te măriţi cu Andre, ori nu-i mai da speranţe. Altfel, va încerca să facă ceva periculos pentru tine, de exemplu,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mă mărit cu el, spuse Whitney cu un zâmbet îndrăzneţ. Tu însuţi ai spus că ar fi un soţ foarte bun pentru mine, chiar în seara când ai venit la balul debutantelor şi ai dans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tăcu până când ajunse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greşeală dacă te-ai mărita cu el, căci familia mea şi cu cea a lui Andre Rousseau sunt prietene şi această prietenie ar fi pusă în pericol dacă eu le-aş ucide unicul fiu numai ca tu să fi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acele cuvinte ameninţătoare, Whitney îl privi brusc, dar î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Nicki. Îl plac pe Andre, te plac şi pe tine. Toţ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el. Aş zice că noi doi suntem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uni priet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fară, vorbind cu cunoscuţi care se plimbau pe lângă ei pe terasă, în timp ce Whitney încerca să găsească un mod de a face ca prietenia ei cu Nicki să redevină impersonală, aşa cum fusese până cu câteva luni în urmă. Deodată, el vorbi şi Whitney fu uluit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se căsătoreşte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35 de ani, minţ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Whitney, încercând cu disperare sa menţină o atmosferă degajată. Atunci, nu mai târziu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gândeşt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pregăti să o contrazică, dar se răzgândi ş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atunc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 avea să-l facă. O voce groasă, care păru să vină din întunericul din spatele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nsieur, domnişoara Stone mi-a promis mie acest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uimită când o siluetă înveşmântată în negru apăru din beznă. Chiar şi fără acel costum aproape satanic, Whitney ar fi recunoscut acel zâmbet ironic. Era identic cu cel pe care i-l aruncase din partea cealaltă a sălii de bal când ea se trezis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acest dans, spuse Satan când ea ezită. Whitney habar nu avea cine era acest străin, dar îşi dorea foarte tare să evite orice altă discuţie despre căsătoria cu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romis cuiva vreun dans,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promis de luni de zile, o informă Satan apucând-o de după umeri şi trăgând-o destul de tare, încât să o direcţioneze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zâmbet faţă de tupeul fenomenal al acestui bărbat, Whitney privi peste umăr şi se scuză politicos faţă de Nicki, dar parcă îi simţea privirea rece în ceafă la fiecare pas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fusese dat uitării, odată ce ea se trezise în braţele acestui bărbat care dansa cu graţia cuiva care mai valsase de mii de ori până acum. Au plutit în dans o vreme, până ce Whitney n-a mai putut suporta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m promis un dans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aconic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eneş trecu peste faţa lu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i spune cu o voce profund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i recunoscuse delo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cunoştinţă, n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dreptăm situaţia asta, replică el cu toată încreder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ea dorinţa perversa de a-i mai zdruncina puţin aceasta încredere de sine plin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este imposibil. Deja am mai mulţi prieteni decât mi-ar trebui şi toţi îmi promit loialita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cu un zâmbet în ochii săi gri, poate că unul dintre ei va avea vreun accident, cu largul me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se putu abţine să zâmbească. Cuvintele sale nu aveau nici urma de răutate. Ea ştia că el juca un lei de şah verbal cu ea şi era extrem de plăcut să încerce să-i contracar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rât din partea ta să le pui gând rău prietenilor mei. Prietenii mei nu sunt chiar uşă de biserica şi destinaţia lor finala s-ar putea să nu aibă o clim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fierbinte?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aparent regret, Whitney îl aprob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un râs contagios, iar ochii părură brusc a o iscodi cu o privire îndrăzneaţă care o făcu pe Whitney să nu se simtă în largul ei. Îşi feri privirea încercând să îşi dea seama cine era el. Afară, pe terasă, vorbise într-o franceză fără cusur, dar aici, pe ringul de dans, engleza lui era la fel de fără cusur şi fără vreo urmă de accent. Chipul lui, acea parte care nu era acoperită de masca neagră, avea un bronz auriu, sănătos, pe care cu siguranţă nu l-ar fi putut avea de la Paris în această perioadă a anului. Şi n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plasa undeva între sutele de bărbaţi care-i fuseseră prezentaţi în ultimii doi ani era ceva formidabil, dar Whitney încă se mai străduia. Mental îi ştergea de pe listă pe bărbaţii care fie nu erau destul de înalţi, fie nu aveau ochii de un gri atât de neobişnuit, înălţimea sa, care depăşea 1,80 m, era caracteristica sa cea mai evidentă. Ea reanaliza toate indiciile, dar tot nu putea să-l identifice. Cu toate acestea, el o cunoştea destul de bine, pentru a o putea recunoaşte, în ciuda faptului că purta masca pe jumătate de faţă. Când acordurile valsului se stinseră, ea nu era mai aproape de a-l identifica decât era la început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depărta de el, întorcându-se pe jumătate, către Nicki care stătea pe marginea ringului de dans, dar partenerul ei o prinse cu putere de mână şi i-o strecură sub braţul său, ducând-o în direcţia opusă, către latura de sud a casei, care se deschi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uşă, Whitney începu să se îndoiască de cât de înţelept fusese să se lase atrasă spre întuneric de un bărbat pe care nu-l putea identifica. Era pe punctul de a refuza să mai facă vreun pas când văzu că mai erau câteva zeci de invitaţi care se plimbau pe potecile grădinii luminate de lampioane şi oricare i-ar fi sărit în ajutor; dacă însoţitorul ei nu s-ar fi purtat ca un gentleman. Nu că Whitney s-ar fi îndoit că el era un gentleman, căci familia Armand era notorie pentru meticulozitatea cu care îşi alege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a îşi desprinse masca şi o păstră în mână, inspirând adânc mirosul aromat al nopţii de primăvară. Ajunseră la o masă de fier forjat, albă, cu scaune împrejur, care se afla nu departe de casă şi de ceilalţi invitaţi, iar însoţitorul ei î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stau în picioare, spuse Whitney, bucurându-se de relativa linişte şi de frumuseţea nopţi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sefona, cum ne descurcăm noi cu prietenia noastră, dacă niciunul dintre prietenii tăi nu are de gând să-mi facă o favoare şi să moar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încântată că măcar unul dintre invitaţi nu o confundase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ea la identitatea sa ca Persefona, dar, evident, Satan o înţelese greşit,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ille nu poartă mască şi, cum am auzit că voi doi sunteţi de nedespărţit, când l-am văzut pe el, mi-am dat seam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tedă a lui Whitney se încruntă la vestea nedorită că ea şi Nicki erau consideraţi nedespărţiţi de bârf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st răspuns pare a te supăra, poate c-ar fi trebuit să fiu mai sincer şi să spun că ai anumite atribute care m-au ajutat să te identific chiar şi cu mască şi înainte de sosirea lui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privirile lui îi măsuraseră trupul sau era doar imaginaţia ei? Când el se lăsă relaxat pe spate, ea se simţi dintr-odată foar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mi amintesc de nici o cunoştinţă a mea care să fie aşa de înaltă şi să aibă asemenea ochi şi nici asemenea cutezanţă, mai ales pentr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stud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spre ochii ei verzi şi iscoditor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mea! Ar fi trebuit să vorbesc cu accentul şi cuvintele potrivite pentru a-ţi da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or şi Whitney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 ai recunoscut că eşti englez,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vrea să fiu, micuţa mea? Femeilor le plac titlurile nobiliare. Ţi-ar plăcea să-ţi spun că sun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hoţ la drumul mare sau chiar pirat, spuse ea zâmbind, dar eşti tot atât de duce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spăru cu totul de pe chipul lui, fiind înlocuit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eşti aşa de sigură că nu sunt? Gândindu-se la singurul duce pe care-l cunoscuse vreodată, Whitney îl măsură din cap până în picioare fără pic de jenă, plătindu-i astfel pentru felul în care o analiza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ea ce e mai evident. Daca ai fi duce, ai avea u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face cu monoclul acum, că am masc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foloseşte monoclu pentru că nu vede. E doar pentru a părea mai afectat. II duce la ochi şi le studiază pe doamne. Dar mai sunt şi alte motive pentru care nu poţi fi duce. Nu ai baston, nu şuieri şi nu gâfâi şi, sincer, mă îndoiesc că ai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ă? Râsul îl înecă. 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gută, bastonul şi gâfâitul nu pot convinge pe nimeni că eşti duce. N-ai putea alege alt titlu la care să aspiri? Ai putea trece drept conte, daca ai şchiopăta uşor şi te-ai ui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râse zgomotos, apoi dădu din cap şi o privi gânditor,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one, spuse el cu o gravitate amuzată, nu v-a spus nimeni că titlurile nobiliare sunt respectate, nu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recunoscu Whitney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e poate vedea, nu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irile lui se opriră asupra perfecţiunii elegante a feţei ei, apoi se fixară asupra ochilor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ciul cel mai important pentru faptul că nu sunt duce e că nu am monoclu, spuse el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afirmativ, jucându-se cu panglicile m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i mer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merg la vânătoa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uce, ai fi prea înţepenit ca să mai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înşelătoare, el o prinse de mâini şi o trase spre el, astfel încât şoldul ei se lipi d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at, întreba el pe un ton moale. Whitney, care fusese deja paralizată de mişcarea lui neaşteptată, se desprinse din strânsoare şi îi aruncă o privire de gheaţă în timp ce zeci de vorbe se întreceau să fie primele care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gura să spună ceva,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pahar de şampanie?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te duci dire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furia în faţa înălţimii şi umerilor lui puternici, 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zăbovi acolo o clipă, ochii lui gri studiindu-i pe cei verzi ai lui Whitney, apoi se întoarse şi plecă spre casă, pentru a-i aduc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colo de arcadă, Whitney răsufla uşurată. Se întoarse şi, traversând pajiştea, intră în sala de bal pr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eara deveni neplăcută. Era încordată, nervoasă, pe jumătate dornică să revadă figura cu mască neagră, pe care şi-o va aminti mereu ca Satan, cu toate că el păstrase distanţa, rămânând înconjurat de un mic grup cu care vorb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unchiul şi mătuşa ei să-şi ia rămas bun de la gazde, Whitney îl văzu pe Satan îndreptându-se spre partea din faţă a şirului de invitaţi. Capul lui era uşor aplecat spre femeia blondă care îi zâmbea. El râse la ceva ce spuse ea, iar Whitney roşi amintindu-şi cum râsese cu ea în grădină. Era iritată. Îşi dorea ca el să-şi scoată masca, pentru a-i vedea faţa, apoi începu să se întrebe cine era blonda. Decise că era amanta lui, pentru că el nu şi-ar fi pierdut timpul cu nici o femeie care nu ar fi acceptat să joace acest rol, cel puţin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se întoarse şi, pentru a doua oară în acea seara, Whitney fu surprinsă uitându-se la el. Privirile li se întâlniră şi Whitney ridică uşor bărbia încercând să-i susţină privirea. Un zâmbet vag, fantomatic, înflori în colţul gurii sale şi el înclină uşor capul către ea. Furioasa, Whitney îşi mută privirea. Arogant, îngâmfat… Nu-şi găsea cuvinte destul de dure pe care să i le atribui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draga? îi şopti mătuşa ei. Whitney arăta precaut cu capul în direcţia uşii, unde Satan tocmai punea o capa pe umerii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mătuş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studie cuplul puţin, apoi începu să dea din cap a negare, dar brusc se opri, pentru că blonda ridică mâna şi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ie St. Allermain, cunoscuta cântăreaţă, şopti Ann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văzu o expresie ciudată pe chipul mătuşii ei când aceasta îl analiză pe bărbatul brunet cu c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este St. Allermain, atunci el trebuie să fie… Doamne!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a la Whitney, dar aceasta era cu ochii lipiţi de Satan care-şi mişca uşor mâna pe spatele blondei, conducând-o afară, pe uşa din faţă. Îşi amintea cum aceleaşi mâini o trăseseră spre el şi se înro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Whitney să-l facă era să recunoască faţă de oricine că fusese destul de fraieră încât să meargă în grădină cu un bărbat pe care, era sigură acum,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cineva cunoscut, dar acum îmi dau seama că nu e, răspunse Whitney şi păru extrem de uşurată pentru că mătuşa ei nu părea interesată să continue discuţia p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ne era încântată să renunţe la subiectul acesta. Visase şi îşi făcuse prea multe planuri pentru a o vedea pe Whitney devenind o altă cucerire a ducelui de Claymore. Marie St. Allermain era amanta lui de aproape un an şi se zvonea că o însoţise chiar şi în Spania, atunci când ea cântase pentru rege şi regină,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tregi, bârfitorii îi legaseră numele de cele ale tuturor femeilor frumoase, de familie bună din Europa, dar căsătoria nu făcea parte dintre lucrurile pe care le oferea el. Frumosul nobil avea la activ un şir lung de inimi frânte şi de visuri de căsătorie spulberate care ar fi făcut orice femeie de bun simţ care avea vreo rudă de măritat să se înfioare. Acesta era ultimul bărbat de pe continent faţă de care Anne ar fi vrut ca Whitney să manifeste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ltimul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patru săptămâni după balul mascat de la familia Armand, Matthew Bennett părăsea biroul şi se urca într-o splendidă trăsură lăcuită, de culoare grena, cu blazonul ducatului Westmoreland marcat în aur pe uşi. El îşi puse geanta din piele de căprioară în care erau toate datele legate de domnişoara Whitney Allison Stone lângă el şi îşi întinse picioarele în trăsura luxoasă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secol, predecesorii lui Matthew aveau privilegiul de a se ocupa de problemele legale ale familiei Westmoreland, dar cum principalele reşedinţe ale lui Clayton Westmoreland erau în Anglia, tatăl lui Matthew, care era la biroul din Londra, îl cunoştea personal pe duce. Până acum, Matthew avusese de-a face cu el numai în scris, aşa că acum era foarte dornic să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urca încet pe drumul care se unduia printre dealurile verzi pline de flori de câmp, apoi casa în stil francez a ducelui apăru la orizont. Matthew se uită la ea mirat. Aflată pe deal, construcţia cu etaj din piatră şi sticlă era înconjurată de terase de pe care se putea vedea panoram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se în faţa casei şi Matthew îşi luă geanta, apoi păşi uşor pe treptele de piatră. El îi dădu cartea de vizită majordomului, apoi fu condus în biblioteca mare cu pereţii plin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 clipă, Matthew se uită plin de admiraţie la obiectele de valoare care erau aşezate pe mesele din lemn de trandafir. Un minunat Rembrandt atârna deasupra şemineului de marmură, iar o parte dintr-un perete era acoperit cu schiţe ale lui Rembrandt. Un perete era numai din uşi franceze care se deschideau către o terasă de piatră care oferea o vedere uimitoare către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îndreptat către geam, era un birou din stejar masiv, sculptat la capete cu modele complicate de frunze şi viţă. În mintea sa, Matthew plasă biroul pe undeva, pe la sfârşitul secolului al XVI-lea şi, judecând după arta cu care fusese lucrat, probabil că decorase un palat regal. Traversând covorul persan gros, Matthew se aşeză pe unul din scaunele de piele, înalte, care se aflau în faţa biroului şi îşi puse geanta din piele de căprio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Matthew se ridică, aruncându-i o privire rapidă bărbatului brunet de care depindea viitorul său. Era ceva viguros în alura sa, ceva care sugera o viaţă activă, sportivă, nu indolenţa şi mulţumirea de sine cu care era obişnuit Matthew atunci când venea vorba de nobilii bogaţi. Acest om emana o aură de forţă cu grijă reţinu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gri se aţintiră asupra sa şi Matthew înghiţi în sec în timp ce ducele se duse dincolo de birou şi se aşeză. Îl invită şi pe Matthew să ia loc, apoi spuse cu o autor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omnul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tthew şi îşi drese vocea. Aşa cum mi-aţi cerut. Alteţă, ne-am interesat de familia şi trecutul domnişoarei. Domnişoara Stone este fiica lui Susan Stone care a murit când domnişoara Stone avea cinci ani şi a lui Martin Albert Stone, care este încă în viaţă. S-a născut pe 13 iunie 1800, în casa familiei din apropierea satului Morsham, care e la aproape şapte ore de Londra. Proprietatea familiei Stone este mică, dar profitabilă, iar Martin Stone a trăit mereu la nivelul moşierilor. Cu toate acestea, acum patru ani, situaţia sa financiară a suferit profund. Dacă vă amintiţi, este vorba de perioada în care o parte din Anglia a fost afectată de săptămâni în şir de ploaie. Proprietăţile, ca aceea a lui Stone, care nu aveau sisteme adecvate de canalizare, au suferit mai mult decât altele, pentru că nu existau posibilităţi de a salva moşia şi mai ales animalele. Rapoartele noastre arată că Stone a făcut apoi mai multe investiţii mari şi nu foarte înţelepte în mai multe afaceri riscante şi, când acestea au dat greş, el şi-a triplat investiţiile în alte asemenea afaceri, în speranţa de a recupera pierderile. Toate aceste investiţii au fost dezastruoase şi, acum doi ani, el şi-a ipotecat casa, pentru a obţine destul capital pentru ultima şi cea mai mare dintre investiţii. A băgat toţi banii într-o companie navală. Din păcate, nici aceasta nu a mers. În acest moment, a ipotecat tot ce putea ipoteca şi este dator vândut nu numai celor care l-au împrumutat de la Londra, dar şi la magazinele locale. Moşia se duce de râpă şi i-au mai rămas numa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coase din geanta sa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lista cu creditorii săi, deşi se poate să fie mai mulţi, pe care noi nu i-am descoperit în scurta perioadă pe care am avut-o la dispoziţie pentru a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hârtiile peste birou şi aşteptă o reacţie din p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Clayton Westmoreland, parcurse lista cu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întrebă el atunci când termină de parcurs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cred că are datorie circa 100.000 de lire. Suma uriaşă nu-l impresiona deloc pe duce, care îi dădu înapoi hârtiile lui Matthew ş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treba Matthew în timp ce scotea dosarul pe care scria „W. Stone” din geantă, ar trebui să ştie mai multe despre fată decât cel a cărui amantă avea să devină. Cu toate că ducele nu pomenise despre asta, Matthew ghicise că ducele voia să şi-o facă amantă pe fata despre care se discuta, oferindu-i o casă confortabilă şi un venit propriu. El luase interesul ducelui faţă de familia fetei ca pe o curiozitate legată de cât de mare ar fi putut fi opoziţia din par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avocat a lui Matthew considera că situaţia scandaloasă în care se afla domnul Stone din punct de vedere financiar făcea ca finalul acestei poveşti să fie unul previzibil. Matthew Stone trebuia să accepte să-i încredinţeze lui Clayton Westmoreland întreţinerea fiicei sale. Ce altă variantă avea? Abia mai putea să-i cumpere haine şi s-o ţină în rândul lumii. Dacă Stone era preocupat de reputaţia fetei, a sa era mult mai proastă decât ar fi putut fi a fetei. Odată ce creditorii săi aveau să descopere situaţia reală, ceea ce avea să se întâmple curând, el avea să se confrunte nu numai cu o situaţie jenantă, ci şi cu o şedere în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roşi când îşi dădu seama că se uita de ceva vreme la dosarul deschis al fetei, aşa că începu s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 fost greu să aflu multe lucruri personale, fără a trezi suspiciuni, am aflat că domnişoara Stone era un copil dificil şi destul de imprevizibil. Se pare că este o tânără citită şi extrem de bine educată de un şir lung de meditatori. Vorbeşte fluent franceza şi este destul de pricepută la greacă, încât să-l asiste pe unchiul ei la întrunirile sociale, atunci când sunt şi diplomaţi greci de fată. Citeşte în italiană, latină şi germană. S-ar putea să le şi vorbească, dar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zită, simţindu-se caraghios că-i spunea lordului Westmoreland ceva ce el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ucele uşor amuzat de disconfortul evident al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e care i-am contactat au spus că au existat mari neînţelegeri între tată şi fiică. Câţiva au considerat că vina era a lui, dar mulţi îl simpatizează spunând că e un tată care are o fiica rebelă, inconsolabilă. La 14 ani, domnişoara Stone a avut o puternică pasiune pentru un domn pe nume Paul Sevarin. Sevarin era cu zece ani mai mare decât ea şi se pare că nu era nici el mai mulţumit ca tatăl ei de ataşamentul fetei fată de el. Din aceasta cauză şi din cauză că oricum nu se putea înţelege cu ea, tatăl ei a trimis-o în Franţa cu unchiul şi mătuşa ei, când avea aproape 16 ani. Ei i-au făcut intrarea în societate la 17 ani, aşa cum sunt uzanţele acolo. De atunci, sursele noastre indică faptul că ea se bucura de o mare popularitate aici. Desigur, dacă ar fi cunoscute situaţia financiară a tatălui ei şi faptul că ea nu are zestre, situaţia s-ar schimba foarte tare, încheie Matthew, care se uită la duce cerându-şi scuze din priviri, după care reven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a fost pe punctul de a primi mai multe cereri în căsătorie, dar i-a descurajat pe peţitori, atunci când intenţiile lor i-au devenit clare. Aceia care au insistat şi au ajuns să discute cu unchiul ei, lordul Edward Gilbert, au fost refuzaţi, se pare în numele lui Martin Stone. Se pare că manierele ei sunt acceptate de societate, cu toate că sunt puţin ieşite din comun. Am greşit cu ceva? întrebă Matthew atunci când duc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greşeala aici, chicoti Clayton. Aş spune că informaţia e chiar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că amuzamentul din ochii ei verzi atunci când vorbea despre titlurile nobiliare, mai ales desp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remarci. Alteţă. Unchiul ei, lordul Edward Gilbert, aşa cum ştiţi, este ataşat al Consulatului britanic şi se bucură de o reputaţie fără pată. Se pare că domnişoara Stone se înţelege foarte bine cu el şi cu soţia acestuia, Lady Anne Gilbert. În prezent, se pare că Nicolas Duville este pe punctul de a o cere în căsătorie şi fără îndoială, lordul va considera oferta acceptabilă. Familia Duville este, aşa cum ştiţi, una dintre familiile bune din Franţa, iar Nicolas este fiul şi moştenitorul lor. Matthew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reuşit să aflăm în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avocat cu gândurile lui, Clayton se duse la ferestrele care dădeau spre dealurile verzi. Încrucişându-şi mâinile la piept, el se rezemă cu umărul de tocul geamului şi privi spre priveliştea minunată, în timp ce se gândea pentru ultima dată la planul pe care, dacă avea să-l exprime în cuvinte acum, ave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ând fusese în Franţa, o văzuse pe Whitney, se simţise atras de ea şi se amuzase de felul în care-şi gonea admiratorii prea insistenţi. Fuseseră prezentaţi unul altuia de două ori, dar prima dată era prea tânără pentru ca el să-i dea atenţie, iar a doua oară, era înconjurată de prea mulţi admiratori. Se uitase în direcţia lui scurt, fără a-l privi cu adevărat şi fără a-i reţ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evitase orice altă întâlnire cu ea, simţind că, pentru ca Whitney să ajungă în braţele sale, ar fi fost nevoie de timp şi de o curte asiduă. La acea vreme, Clayton, nu prea avea timp. Iar, în ceea ce privea curtatul, el nu-şi amintea să fi curtat vreodată, de când era adult, vreo femeie, sau cel puţin, nu o femeie care nu voia să se lase cucerită. Ele erau gata şi dornice chiar să-l curt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patru săptămâni, stătuse şi băuse un pahar cu ea în grădina familiei Armand şi se luptase aprig cu dorinţa de a se apleca spre ea şi de a-i săruta încet, fără sfârşit, surâsul obraznic de pe buzele moi, chemătoare, de a o lua pe sus şi de a face dragoste cu e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entantă, foarte atrăgătoare şi provocatoare, avea un zâmbet angelic, un trup voluptuos de zeiţă şi un farmec care îl făcea să tresară ori de câte ori se gândea la ea. Şi avea un simţ al umorului şi un dispreţ faţă de tot ce era absurd care se potriveau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enunţase să mai încerce să înţeleagă motivele sale pentru pasul pe care urma să-l facă. O voia şi ăsta era un motiv suficient. Ea era caldă, spirituală şi înşelătoare ca un fluture. Nu l-ar fi putut plictisi niciodată, aşa cum o făceau celelalte femei. El ştia asta datorită înţelepciunii date de experienţa de ani de relaţii cu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sese deja luată, aşa că se întoarse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u să întocmiţi câteva documente şi se va face un transfer mare atunci când Stone va accept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accepta, îl corecta Matthew automat. Sprânceana 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vozităţii sale de azi, Matthew era un avocat respectat care se obişnuise să nu arate nici un fel de emoţie atunci când avea de-a face cu probleme delicate. Cu toate acestea, atunci când ducele începu să-i dicteze condiţiile necesare pentru suma de bani uluitoare care îi era oferită lui Martin Stone, Matthew ridică privi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tătea la fereastră privind absent la trăsura care-l ducea pe Matthew Bennett înapoi la Paris şi care-şi croia drum printre dealuri. Era deja nerăbdător să se termine totul. O voia pe Whitney şi o voia chiar acum, dar nu avea de gând s-o curteze în Franţa, aşteptând la coadă şi jucând jocuri imbecile. Asta nu avea să facă pentru nici o femeie, nici chiar pentru domnişoara Stone. În afară de asta, stătuse prea mult departe de Londra. Pentru a se putea ocupa de afacerile sale, trebuia să fie mai aproap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oşia Stone era la numai şapte ore de oraş, el putea să se ocupe şi de afaceri şi de curtat de undeva, din apropierea casei ei. Astfel, el decisese să-l determine pe tatăl ei să o cheme înapoi în Anglia, de îndată ce se semnau actele şi se transf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gândise nici o clipă că Martin Stone ar fi putut să-i refuze oferta şi nici nu se îndoise vreo clipă de capacitatea sa de a o atrage pe Whitney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ijora erau aparentele neînţelegeri dintre Whitney şi tatăl ei. Exista un mic risc ca, dacă ea afla de aranjament prea devreme, să se revolte pentru a-l înfrunta pe Martin Stone. Instinctul îi spunea lui Clayton că, dacă vreodată Whitney ar fi ajuns să fie împotriva sa, ea s-ar fi dovedit un adversar foarte aprig. Şi el nu voia să se lupte cu ea, el voi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identităţii sale şi a notorietăţii personale. Prefera ideea unei curtări undeva, în peisajul de ţară, dar oare cum avea să reuşească să-i facă pe toţi să stea la distanţă? În momentul în care ziarele ar fi descoperit că trăieşte la ţară, presupunerile legate de ceea ce face el acolo ar fi făcut furori, iar sătenii ar fi început să-i urmărească fiecare pas cu o curiozitate fanatică, mai ales dacă i-ar fi dat atenţi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Whitney avea o părere aşa de proastă despre nobilime, mai ales despre duci. Clayton începea să se întrebe dacă nu cumva era înţelept să ţină secrete nu numai aranjamentul cu tatăl ei, ci şi identitatea sa, până ce avea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Matthew se întorcea la casa de la ţară, din Franţa, a ducelui, şi era condus pe o verandă mare, unde Westmoreland stătea la o masă de fier forjat şi lucra la nişte acte, cu spatele către vederea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u mine un coniac, Matthew? întrebă el,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Alteţă, murmură Matthew, mulţumit şi uimit de faptul că ducele folosise prenumele şi de oferta prietenoasă de a be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laymore privi peste umăr la servitorul care aştepta lângă balustrada de piatră şi băuturile fură aduse fără a se fi rostit vreun cuvânt. Câteva minute mai târziu, ducele lăsă hârtiile deoparte şi se uită la Matthew, care se aşezase la mas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rvitorul, Matthew se trezi răspunzând la o comandă nerostită şi scoase documentele din geantă dându-i-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cerut, am inclus şi prevederea că dvs vă veţi ocupa şi de cheltuielile domnişoarei Stone. Vreţi să stabilim o su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um întru totul responsabilitatea pentru ea, murmură absent Clayton, uitându-se peste acte. După câteva minute, lăsă deoparte documentele şi îi zâmbi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mnişoara Stone? contră Matthew zâmbindu-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 domnişoara Stone nu vom şti o vreme. Ea nu ştie nimic despre asta. De fapt, ea nu ştie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ascunse surprinderea luând o înghiţitură mare din excelentul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mult noroc şi cu tatăl şi cu fiica! Ducele nu băgă în seamă urările, ca şi cum nu ar fi avut nevoie de noroc şi se lăsă pe spat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Anglia săptămâna asta, pentru a discuta problema cu Martin Stone. Dacă va fi de acord, o să am nevoie de un loc, în apropiere, unde să locuiesc. Anunţă-l pe tatăl dumitale, la Londra, să îmi găsească o casă confortabilă, te rog. Ceva modest, accentuă el, spre uimire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ă nu fie la mai mult de o jumătate de oră de moşia lui Stone. Nu vreau să petrec prea multă vreme călătorind între casa 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odestă care să fie la jumătate de oră de casa lui Stone, repetă Matthew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cestui om aduse o umbră de amuzament în ochii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egociază contractul de închiriere pe numele Westland, nu Westmoreland. De îndată ce eu şi oamenii mei ne vom instala acolo, vom fi foarte retraşi şi eu voi trece drept Clayton Westland, un no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domnişoara Stone, spun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les pentru domnişoara Stone, chicot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Wilson, majordomul familiei Gilbert, se îndrepta pe culoar către biroul Lordului Gilbert, pentru a da poşta. Prima scrisoare era una din Anglia. Cinci minute mai târziu, uşa biroului se deschidea şi Lord Gilbert striga l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ady Gilbert să mi se alăture imediat în birou! Nu mai zăbovi, omule! Imediat, am spus! strigă el după majordomul care deja alerga pe hol, cu poalele despicate ale hainei fluturân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dward? întrebă Anne, intrând în biroul soţului ei pentru a răspunde chemării atât d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dward, întinzându-i scrisoarea primită de la Martin Stone. Anne îşi mută privirea de la chipul alb al soţului ei, la semnătura de pe unica foaie de hârti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Whitney? întrebă ea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mi va restitui toţi banii cheltuiţi cu întreţinerea ei în aceşti patru ani, de îndată ce va primi, de la mine o factură, spuse el nervos. Şi a trimis o mică avere pe care ea s-o cheltuiască pe haine înainte de a se întoarce. Cine naiba se crede ăsta? N-a trimis nici un bănuţ pentru cheltuielile ei atâta timp. Nenorocitul! Nu va primi nici o factură de la mine şi o să am eu grijă ca ea să se întoarcă aşa cum trebuie. Poate să-şi bag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e duce acasă, suspina Anne distrusă prăbuşindu-se într-un scaun. Mă amăgeam cu gândul că el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Martin chiar acum şi sugerează-i o alianţă cu Nicholas Duvilie. Asta ne va mai ofer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area, doamn [. El spune cât se poate de direct şi de nepoliticos ca ea trebuie să plece de aici într-o lună, fără alte scuze sau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aşa cum îi spusese el, parcurgând tristă ac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ci ca trebuie să-şi ia, în acest timp, adio de la prietenele ei de aici şi să meargă la croitorii şi pălărierii preferaţi. Cred că s-a schimbat în ultimii patru ani. Înainte nu s-ar fi gândit niciodată că Whitney are nevoie de timp pentru a-şi cumpăra hainele de aici, de la Paris, unde moda e atât de avansată, Edward, spuse ea, crezi că e posibil ca el să fi primit o ofertă pentru mâna lui Whitney de la acel tânăr pe care ea îl adora când er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nici o o cerere în căsătorie pentru ea, spuse nervos Edward, altfel s-ar fi lăudat cu asta în scrisoarea aceea blestemată, crezând că el a reuşit ceea ce crede el că noi nu am putut face. Poţi să-i spui chiar acum, ca să terminăm odată. Vin şi eu sus imediat, spuse el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ătea nemişcată încercând să înţeleagă vestea pe care credea ca abia aştept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merg acasă, mătuşă Anne, spuse ea într-un fina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efuza s-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 meargă acasă? Nu, era îngrozită să meargă acasă. Se temea că avusese o şansă şi dăduse greş… Una era să lâncezească la Paris, înconjurată de bărbaţi care o flatau şi o admirau, şi alta să meargă acasă şi să încerce să-l facă pe Paul s-o vadă cu ochii celor de la Paris. Acolo trebuia să le facă faţă tatălui ei şi lui Margaret Merryton, şi tuturor mamelor care o făcuseră întotdeauna să se simtă mai măruntă decât o insectă. Aici erau mătuşa Anne şi unchiul Edward care o iubeau şi râdeau cu ea, care-i făceau viaţa plăcu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se întoarse cu faţa spre fereastra, dar Whitney văzu o lacrimă alunecându-i pe obraz. Îşi muşcă buza… Dacă mătuşa ei avea dubii în legătura cu întoarcerea ei în Anglia, atunci era clar că era prea devreme pentru a se duce. Nu era pregătită să înfrunte pe toată lumea. Se întoarse spre oglindă, sperând să fie încurajată de aspectul său. La Paris, domnii spuneau că e frumoasă. Oare Paul avea să creadă la fel? Oglinda o contrazise repede. Deja se întâmpla, îşi dădu ea seama plina de panică. Nici nu plecase şi simţea că masca îi cădea. Era ştearsă, ciudată, prea înaltă. Până şi degetele începuseră iar să-i tremure nervos, ca odinioară. Şi acolo, pe nas, vedea încă urmele petelor maronii pe care le ura. La naiba! se gândi Whitney în sinea ei. Petele nu apar din senin, degetele nu trebuie să tremure, iar ea nu avea de gând să-şi treacă iar în revistă toate defectele şi punctele slabe, aşa cum făc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e opri din frământările nervoase şi în sufletul ei începu parcă să înflorească ceva: speranţa. Buzele schiţară un zâmbet. Mă duc acasă, îşi spuse ea. Acasă, la Paul. Acasă, unde le voi arăta tuturor ce mult m-am schimbat. Chiar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tul acasă însemna să se despartă de draga ei mătuşa şi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oglindă şi văzu umerii mătuşii ei zguduiţi de un plân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ruptă în două, îngăim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tuşă Anne, şopti Whitney în timp ce lacrimi fierbinţi îi curgeau pe obraji.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îşi deschise braţele şi Whitney se repezi spre ea încercând să-i ofere şi să-şi ofere pu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uşa dormitorului lui Whitney, Edward îşi îndreptă umerii şi afişă cu grijă un zâmbet forţat. Punând mâinile la spate, 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doamnelor, spuse el jovial, uitându-se de la o femeie care plânge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plânse se întoarseră spre el cu expresi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istrăm? repetă Ann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Whitney şi Whitney, la ea. Începură să chicotească, apoi chicotelile se transformară într-un râset plin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 bucur să văd asta, murmură Edward uimit de comportamentul instabil al celor două femei. Apoi îşi drese glasul. O să ne lipseşti, copilă. Ai fost o binecuvânt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Whitney dispăru şi noi lacrimi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Edward, niciodată nu voi mai iubi un bărbat aşa cum te iub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sa, Edward îşi simţi ochii, umezindu-se. Îşi deschise braţele larg şi Whitney se cuibări în îmbrăţişarea sa. După ce trecu valul de emoţie, cei trei rămaseră uitându-se unul la celălalt, fiecare mototolind în mână o batistă. Edward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Anglia nu 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la o aruncătură de băţ nu e, spuse Whitney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colo, îi aminti Edward, şi, desigur, mai e şi un tânăr pe care îl admirai, individul acela blond care nu a avut destulă minte ca să recunoască un giuvaer care se afla chiar sub nasul să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l informă Whitney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Ar fi trebuit să te prindă demult. Edward se opri, după care continu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Whitney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şa va fi, copilă, spuse el şi se uită la Anne cu privirea aceea de „ţi-am spus eu”. De fapt, m-am întrebat adesea dacă nu cumva motivul pentru care nu l-ai acceptat pe niciunul dintre cei care te-au curtat aici nu a fost speranţa că te vei întoarce în Anglia şi că-l vei face să te aprecieze. Asta vei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încerc, recunoscu Whitney, uimită că, dintr-odată, unchiul ei arăta ca un băieţel pus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el, mă aştept să te logodeşti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 spune Whitney zâmbi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puse mâinile în buzunar şi păru a analiz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asemenea momente, o tânără are nevoie de sfatul unei femei pentru a o sfătui. Poate fi nevoie de multe planuri pentru a cuceri un flăcău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l ajută Whitney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ul! Ştii, draga mea, s-ar putea să ai nevoie de mătuşa ta, spuse privind-o pe deasupra ochelarilor. Te-ar mulţumi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râzând.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îmbrăţişa şi se uită peste umărul ei la soţia sa. Zâmbetul de gratitudine pe care ea i-l oferi deveni o compensaţie suficientă pentru sacri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mânat o călătorie în Spania, spuse el. Când voi două veţi pleca, voi merge şi eu acolo cu treburile regatului. După o oprire sau două pe drum, voi veni în Anglia pentru a-l felicita pe tânărul acela cu care te vei logodi şi o voi lua pe mătuşa ta cu min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satisfacţia păcălirii lui Martin Stone prin trimiterea lui Anne acolo, pentru a se asigura că Whitney făcea ceea ce trebuie, Edward adăugă ideii sale originale suma extravagantă pe care o trimisese Martin Stone pentru cheltuielile lui Whitney. Ca urmare, cele două doamne porniră o serie susţinută de cumpărături care începea dimineaţa şi se sfârşea seara, având timp doar să se îmbrace pentru festivităţile de seara sau să cadă late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icolas Duville dădură o petrecere în onoarea lui Whitney în seara de dinaintea plecării lui Lady Anne şi a lui Whitney. Toată seara Whitney se temuse de momentul în care avea să-şi ia rămas bun de la Nicki, dar când veni momentul, el îi uşur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ucurau de câteva momente de singurătate într-o antecameră din casa extrem de spaţioasă a părinţilor lui. Nicki stătea lângă şemineu, cu un umăr sprijinit de marginea acestuia, studiind paharul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Nicki, spuse Whitney, nemaiputând să supor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erie? Mie n-o să-mi fie dor de tine prea mult timp, spuse el, înainte ca ea să poat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că o p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lipsit de cavaleris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este pentru tinerii fraieri şi pentru bătrâni, spuse Nicki cu o tentă de tachinare în voce. Oricum, nu-mi va fi prea dor de tine, pentru că am de gând să vin în Angli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şi plină de dispe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acasă e cine… Cel puţin, sper eu că este. Numele lui este Pa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nervată de surâsul ironic al lui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în Franţa să te vadă?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i-ar fi trecut prin cap una ca asta. Eram altfel atunci, eram o copilă. El îşi aminteşte de mine ca de fata agitată şi lipsită de eleganţă care… De ce rânj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ântat, spuse Nicki, râzând uşor. Încântat să aflu, după multe săptămâni în care m-am întrebat cine e rivalul meu, că e un idiot de englez pe care nu l-ai văzut de patru ani şi care nu şi-a dat seama ce fel de femeie vei deveni. Du-te acasă, dragă, chicoti el, lăsând paharul jos şi trăgând-o spre el. Vei descoperi în curând că, în probleme ale inimii, amintirile sunt mult mai cumsecade decât realitatea. Apoi, peste câteva luni, voi veni şi tu vei asculta ce vreau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el voia să-şi impună punctul de vedere, aşa cum ştia că ar fi fost inutil să se opună. Amintirile ei nu aveau cum să fie mai bune decât realitatea, pentru că niciuna dintre ele nu era plăcută. Dar ea nu voia să-i povestească lui Nicki cât de şocant se comportase şi de ce Paul nu şi-ar fi putut imagina că ea va deveni o femei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ricum Nicki nu ar fi ascultat-o. El deja se aplecase spre ea pentru a pune stăpânire pe buzele ei, pentru un lung şi dulc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unei splendide zile de septembrie, Whitney se uita pe fereastra trăsurii, la peisajul atât de cunoscut. Era la numai câţiva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ward insistase ca ele să călătorească cu mare pompă, ceea ce însemna că, pe lângă trăsura lor, mai erau încă două pline cu cufere şi valize şi o a patra care le ducea pe slujnicele lui Anne şi a ei. În afară de cei patru vizitii şi cei patru surugii, mai erau şase oameni călare, trei în faţă şi trei în spate. Cu toţii alcătuiau un alai destul de spectaculos, iar Whitney îşi dorea ca Paul să vadă revenirea ei în asemen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spre nord, intrând pe drumul privat care ducea la casa ei. Mâinile lui Whitney tremurau când ea îşi puse mănuşile liliachii, pentru a arăta impecabil la întâlnire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îi spuse An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analiză privindu-i capul, unde o agrafă filigranată îi prindea părul greu şi-l oprea să-i cadă peste frunte şi obraji, trecând la costumul de călătorie lil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îşi puse şi ea mănuşile, simţindu-se aproape la fel de agitată ca Whitney. Pentru a evita posibilitatea ca Martin Stone să vocifereze cumva în legătură cu faptul că ea o însoţea, pe Whitney. Edward decisese că era mai bine ca ea să sosească odată cu Whitney, neanunţată, nelăsându-i lui Martin altă variantă decât s-o primească. La vremea deciziei, Anne recunoscuse înţelepciunea gândirii soţului ei, dar pe măsură ce se apropia confruntarea, ea se simţea tot mai jenată de faptul că era un oaspet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treptelor mari din faţa casei. Lacheul le deschise uşa şi lăsă scăriţa. Ambele femei îl priviră pe Martin cum se apropia de trăsură. Whitney îşi adună fustele pentru a putea coborî şi îi aruncă un zâmbet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Anne privea cu nerăbdare cum Martin se apropia de femeia frumoasă şi elegantă care-i zâmbea. Cu o voce înţepenită şi protocolară, el îi vorbi fiicei sale pe care n-o mai văzus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se el, ai crescut înc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pa, te-ai micşorat tu! îi răspunse Whitney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anunţă prezenţa lui Anne în trăsură, ea coborând fără tragere de inimă să-şi înfrunte gazda. Nu se aşteptase la cine ştie ce efuziuni sau la cordialitate, căci Martin nu fusese niciodată omul efuziunilor şi nici prea cordial, dar nici nu credea că se va holba la ea, în priviri citindu-i-se, furie, nervozitatea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că ai condus-o pe Whitney acasă, rosti el într-un final.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nne va sta cu mine două sau trei luni, până ce mă voi adapta din nou, exclamă Whitney grăbită. Nu e amabi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bil, acceptă el, evident enervat. Odihniţi-vă înainte de cină, sau supravegheaţi despachetarea lucrurilor, sau faceţi ceva. Am de scris o scrisoare. Ne vedem mai târziu, adăugă el,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scila între uluirea faţă de felul în care tatăl o tratase pe mătuşa ei şi o bucurie nostalgică de a fi din nou acasă. În timp ce urcau treptele, ea privea vechea casă cu pereţii din lemn de stejar decoraţi cu peisaje englezeşti sau cu portrete ale strămoşilor ei. Pictura ei preferată, o scenă de vânătoare într-o dimineaţă înceţoşată, stătea la loc de cinste, la balcon, între două aplice Chippendale. Totul era la fel, şi totuşi diferit. Păreau a fi de trei ori mai mulţi servitori decât avuseseră vreodată, iar casa strălucea datorită muncii acestora. Fiecare centimetru de parchet, fiecare perete strălucea de la ceara proaspăt aplicată. Sfeşnicele străluceau, iar covorul pe care călca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vechiului ei dormitor şi trase adânc aer în piept. Camera fusese complet redecorată în absenţa ei. Ea zâmbi văzându-şi patul cu baldachin şi cu perdele din satin ivoar, cu fire auriu şi portocaliu deschis. La ferestre, atârnau perdele de aceeaşi cu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nu e minunat? exclamă ea întorcându-se către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u părul alb era prea ocupată să le spună lacheilor unde să ducă cuferele din trăsură. Whitney era prea agitată pentru a se putea odihni, aşa că le ajută pe Clarissa şi o nouă servitoare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mesei, ea făcuse deja baie şi se schimbase, iar servitoarele încă mai despachetau. Whitney merse în camera mătuşii sale. Marea cameră de oaspeţi nu fusese renovată şi arăta ponosit în comparaţie cu alte părţi ale casei. Whitney voia să-i ceară scuze pentru primirea nepoliticoasă a tatălui ei, dar mătuşa Anne o opri cu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ragă, spuse ea şi prinzând-o pe Whitney de braţ,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e aştepta în salon şi Whitney remarcă faptul că scaunele fuseseră retapisate cu o catifea rozalie care se asorta cu draperiile noi care erau ţinute de cordoane grele. Doi lachei în uniforme impecabile aşteptau în picioare, iar un al treilea aducea un căruţ argintiu plin cu bunătăţur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oarte mulţi servitori noi în casă, remarcă Whitney în timp ce tatăl ei îi ţinea politicos scaunul mătuşi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i. Locul ăsta începuse să arate cam dărăpănat,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nimeni nu-i mai vorbise pe tonul acela şi Whitney se uită nedumerită la el. Acolo, în lumina candelabrului, ea îşi dădu seama că părul lui devenise grizonant şi că şanţuri adânci păreau a fi fost săpate pe fruntea lui, în jurul ochilor şi gurii. Arăta ca şi cum ar fi îmbătrânit cu zece ani în numai patru, se gând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fix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minti cu tristeţe că el fusese foarte aspru cu ea întotdeauna, dar, pe de altă parte, avusese şi motive. Acum, că revenise acasă, ea nu voia să reintre în vechiul tipar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m că ai albit, spuse e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mirare? replică el cu o voce mai puţin aspră. Cu mare grijă şi foarte conştient, Whitney îi zâmbi şi, în timp ce făcea asta, îşi dădu seama că nu îşi amintea să mai f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sclipire în ochi. Dacă nu ţi-am scos eu peri albi pe când creşteam, e uimitor că anii fără min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periat de răspunsul ei zâmbitor, dar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prietena ta Emily şi-a găsit un soţ. Whitney aproba din cap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în societate de trei sezoane şi tatăl ei mi-a spus că era disperat să o vadă măritată aşa cum se cuvine. Acum, partida ei e discutată de tot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cuzator la Lady Anne, parcă mustrând-o pentru că nu reuşise s-o mărite cum se cuvine pe Whitney. Lady Anne se încorda şi Whitney încercă să pună o nota de tachinare în voc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u eşti disperat să mă vezi mări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i cerea lui Whitney să-i spună de câteva oferte minunate pe care unchiul Edward le primise pentru mâna ei, dar raţiunea îi spunea că tatăl ei avea să reacţioneze violent dacă afla că, fără a fi fost consultat el, unchiul Edward refuzase cererile. Oare de ce era tatăl ei aşa de rece şi inabordabil? Whitney se întreba asta, nefericită. Oare va reuşi vreodată să arunce poduri peste prăpastia dintre ei? Lăsând jos ceaşca, ea îi aruncă un zâmbet conspirativ şi spu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renunţa la disperarea ta că ai o fiică nemăritată, prezentată în societate acum patru sezoane, mătuşa Anne şi cu mine am putea şopti încolo şi încoace despre ofertele pe care le-am refuzat, din partea a doi baroni, un conte, un duce ş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se răsti el la mătuşa Anne. De ce nu am fost informat despre aces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adevărat, interveni Whitney, încercând să-şi păstreze zâmbetul pe chip. Am cunoscut un singur duce şi un impostor şi i-am detestat pe amândoi în egală măsură. Am cunoscut un prinţ rus, dar el era deja dat prinţesei şi mă îndoiesc că ar fi renunţat la el numai ca s-o întrec eu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o priv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u o mică petrecere pentru venirea ta. Whitney simţi o căldură străbătându-i corpul şi senzaţia rămase chiar şi după ce e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o mică petrecere, ci e un adevărat circ la care am invitat pe toată lumea din regiune, cu orchestră şi cu dans şi cu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reuşi să îngaime Whitny ţinându-şi privirea amuz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vine de la Londra cu noul ei soţ. Toată lum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lui de dispoziţie erau aşa de imprevizibile, încât Whitney renunţă să mai încerce o conversaţie cu el şi restul mesei continua în tăcere. Abia la desert el mai rupse tăcerea, iar când o făcu vocea lui fu aşa de nenatural de ridicată. Încât Whitn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vecin, tună el, apoi îşi drese glasul şi continua pe un ton mai natural. Va veni şi el la petrecere. Vreau să-l cunoşti. Arată bine şi e burlac. Se pricepe excelent la călărit. L-am văzut într-o z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rusc, Whitne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pa, nu trebuie să faci pe peţitoarea. N-am ajuns chiar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lui, tatăl ei nu prea gusta umorul situaţiei, aşa că Whitney încercă să pară solemnă şi îndatoritoare când întrebă numele no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Westmor… Clayton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lui Lady Anne căzu pe farfurie şi apoi pe masă. Ea se uită cu ochi bănuitori la Martin Stone care-i susţinu privirea, dar se făcu suspect d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spoziţia furtunoasă a tatălui său, Whitney decise s-o salveze pe mătuşa Anne de dispoziţiile lui schimbătoare. Puse şi ea lingura jos, se ridic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Anne, ca şi mine, ar vrea să se retragă mai devreme, după o călători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inderea ei, Lady Anne dădu din cap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âteva minute cu tatăl tău, draga mea. Mer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Martin, fugi la culcare, eu şi mătuşa ta o să stăm un pic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hitney, Martin concedie repede şi servitorii şi se uită la Anne cu un amestec de precauţie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cţionat foarte ciudat când ai auzit numele noului nostru vec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înclină capul şi îl priv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cţia mea a fost sau nu „ciudată” depinde de numele lui. E Clayton Westland sau Clayton Westmoreland? Te previn că, dacă este Clayton Westmoreland, îl voi recunoaşte de îndată ce-l voi vedea, deşi nu am făcut niciodată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estmoreland, dacă vrei să ştii, se repezi Martin. Şi există o explicaţie foarte simplă pentru care se află aici. Se reface în urma epuizării cauzată de o boală care-l supăr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aşa de scandaloasă, că Anne rămase privi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ar eu a glumi? şuier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poveştile astea, exclamă Anne, nesigură dacă el credea sau nu povestea. Sunt nenumărate locuri în care ar putea merge ducele de Claymore, dacă ar avea nevoie de odihna. Ultimul dintre ele este acest loc, având în vedere c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pot să-ţi spun doar ce mi-a spus el mie. Alteţa Sa simte nevoia să scape de presiunile vieţii şi a ales acest loc pentru a o face. Cum numai noi doi ştim cine e el cu adevărat, sper că niciunul nu-l va lipsi de liniştea necesară, desconspir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ingurătatea camerei sale, Lady Anne încercă să-şi liniştească gândurile. Îşi aminti de seara balului mascat de la familia Armand, când Whitney o întrebase de numele bărbatului înalt cu ochi gri care era cu Marie St. Allermain. Anne era sigură că bărbatul era ducele, căci se ştia că minunata St. Allermain era amanta lui Claymore şi că nu onora nici un alt bărbat cu compania ei. Ducele nu era aşa de exclusivist în ceea ce privea atenţiile sale şi adesea, când St. Allermain era în turneu în Europa, el însoţe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Lady Anne, scoţând-o pe St. Allermain din minte. Clayton fusese la balul mascat şi Whitney întrebase de el. Dar nu se putea să fi petrecut timp împreună, căci altfel, Whitney ar fi ştiut cine era el, fără a mai fi fost nevoie să întrebe. Şi Claymore nu avea cum s-o fi urmat pe Whitney acolo, căci ajunsese înaintea ei. Deci nu putea fi decât o coincidenţă faptul că Whitney întrebase de el la bal şi că el se retrăsese acolo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se simţi mai bine, dar doar pentru o secundă. Seara următoare, Clayton Westmoreland şi Whitney aveau să se cunoască. Whitney avea să-l atragă, fără îndoială. Dacă el avea să o curteze? Anne se cutremură, apoi se ridică şi bărbia ei feminină avea o încordare ce trăda hotărârea. Nu voia să-şi facă un duşman din Ducele de Claymore trădându-i identitatea, dar, dacă avea să aibă vreo bănuială că Whitney va cădea pradă farmecului său legendar şi aspectului său, nu numai că avea să-i spună lui Whitney cine era el, dar avea să-i povestească şi despre toate cuceririle lui şi despre comportament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minut, Anne nu se amăgi cu speranţa că ducele, cunoscând-o pe Whitney, s-ar fi putut îndrăgosti de ea, ignorând faptul că ea nu era nici bogată (la standardele lui) şi nici de viţă nobilă, şi i-ar fi putut cere mâna. Nici vorbă! Erau sute de mame jenate care aveau fiice cu inimile frânte pentru că fuseseră destul de naive încât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se dezbrăcă şi se duse să se culce, dar prezenţa în comitat a lui Clayton Westmoreland o ţinu trează ore în şir. Nici Whitney nu putea dormi. Ea se gândea la petrecerea de a doua zi, când Paul avea s-o vadă îmbrăcată elegant şi devenită o adevăr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 kilometri depărtare, cei care erau în gândurile celor două femei se aflau împreună la domiciliul temporar al lui Clayton, relaxându-se la un pahar de coniac, după un joc de cărţi. Întinzându-şi picioarele spre foc, Paul savura lichidul de culoarea chihlimbarului din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la perecerea lui Stone de mâine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resia lui Clayton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voi rata, chicoti Paul. Dacă nu cumva Whitney s-a schimbat complet, voi avea o sear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eobişnuit, Whitney, remarcă Clayton cu doar o uşoară curiozitate în glas, cât să-l încurajeze pe musafirul să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in familie. Tatăl ei voia să aibă un băiat şi i-a dat ce nume a apucat. Oricum, dorinţa aproape că i s-a împlinit. Ea înota ca un peste, se căţăra ca o maimuţă şi ştia să călărească mai bine ca orice altă femeie. Se îmbrăca în pantaloni de bărbat, apoi spunea că va pleca pe mare, către America, într-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e malul celălalt al lacului, spuse Paul rânjind. Dar, în avantajul ei, trebuie spus că avea nişte ochi de cea mai intensă culoare verde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spre foc zâmbind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în Franţa, acum patru ani, m-a rugat s-o aştept. A fost prima cerere în căsătorie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se ridicară deasupra ochilo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râse Paul, luând o înghiţitură din coniac. Abia dacă terminase şcoala şi voia să concureze cu Elizabeth Ashton. Dacă Elizabeth făcea pojar, voia şi Whitney pojar. Doamne! Era o sălbatică pletoasă. Nu se supunea niciunei reguli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amintindu-şi de ziua în care ea plecase în Franţa, când el îi adusese micul pandantiv. Dar eu nu vreau să fiu doar prietena ta, spusese ea cu disperare. Zâmbetul de pe faţa s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atălui ei, spuse el cu căldură, sper ca ea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Sevarin amuz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ului său. Clayton se aşeză comod în fotoliul său şi-şi amestecă uşor coniacul în pahar. În cel mai bun caz, mascarada asta a sa era riscantă şi, cu cât intra în contact cu mai mulţi oameni, cu atât risca mai tar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imise o lovitură când aflase că Emily Archibald despre care auzise aşa de multe era măritată cu o cunoştinţă îndepărtată a sa. Această problemă se rezolvase după o întâlnire de cinci minute cu Michael Archibald. Baronul nu crezuse nici o clipă explicaţia legată de odihna de care avea el nevoie, Clayton ştia asta, dar Michael era prea gentleman pentru a se amesteca şi destul de onorabil, pentru a păstra secretul identităţii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ady Anne Gilbert cu Whitney azi era o complicaţie neprevăzută, dar, în conformitate cu cel de-al doilea bilet trimis de Martin Stone, Lady Anne acceptase explicaţia venirii sale aici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idică şi dădu uitării aceste gânduri. Dacă identitatea sa s-ar fi aflat, el ar fi fost privat de plăcerea de a o curta pe Whitney ca un gentleman oarecare, dar acordul fusese deja semnat, iar banii fuseseră acceptaţi de Stone, care, după câte se părea, se grăbea să cheltuiască cât putea de mult. În consecinţă, obiectivul final al lui Clayton nu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larg geamurile şi trase în piept aerul curat, de tară. În timp ce Clarissa o ajuta să-şi pună costumul turcoaz de călărie, mintea ei o tot îndemna să-i facă o vizită matinală lui Paul. Dar, de fiecare dată, dădea la o parte această idee. Avea să meargă călare s-o viziteze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unde erau ţinuţi caii era pe o potecă în stânga casei ascunsă de un gard înalt. Erau 20 de lăcaşuri pentru cai pe ambele laturi ale clădirii care avea un acoperiş mare ce le oferea umbră şi protecţie. La jumătatea drumului spre grajd, Whitney se opri pentru a arunca o privire peisajulu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un gard alb, proaspăt vopsit marca locul în care bunicul ei îşi testa caii, înainte de a decide pe care să-l ducă la curse. Dincolo de asta, dealurile se ridicau întâi mai blânde, împădurite de stejari şi platani, apoi din ce în ce mai înalte, terminându-se cu cele dens împădurite de la limita de nord-est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se apropie de grajd, observă că acesta era plin. La fiecare uşă era o plăcuţă cu câte un nume. Whitney se opri la ultimul staul din colţ, uitându-se la numele de p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Passing Fancy, îi spuse ea frumoasei iepe în timp ce o mângâia pe grumaz. Ce nume frum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orbeşti cu caii, văd, chicot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şi văzu figura serioasă a lui Thomas. Grăjdarul şef al tatălui ei. Thomas fusese confidentul ei în copilărie şi martorul plin de îngăduinţă al câtorva dintre marile ei manifestăr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pline sunt grajdurile, spuse ea după ce se salutară. Ce facem cu toţi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imbăm, în general. Dar nu sta acolo: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lăcut de ulei şi piele o întâmpină pe Whitney când intră în grajd. Clipi des pentru a se adapta la lumină. La capătul coridorului, doi bărbaţi încercau să ajute un cal negru, în timp ce al treilea încerca să-i pună hamurile. Calul se agita, tremura şi dădea din cap şi se ridica de la sol pe picioarele dindărăt atât cât îi permitea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 Periculoasă, anunţă mândru Thomas. E un nume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ja simţea parcă muşchii lui încordaţ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coti Thomas. Dar de cele mai multe ori, el încearcă să dreseze călăreţul. E animalul cu cele mai multe toane de pe lumea asta. Într-o zi crezi că e gata să cedeze şi să se lase călărit şi a doua zi te aruncă peste garduri. Se enervează din cine ştie ce motiv şi atacă de zici că 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ndică cu cravaşa spre un alt staul în timp ce calul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puteţi ascunde cravaşa aia? Ascunzând repede cravaşa la spate şi cerându-şi scuze de la băiatul de grajd, Thomas îi explică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urăşte cravaşa. Săptămâna trecută, George a încercat să se urce pe el cu o cravaşa în mână şi era să dea colţul. Dar să lăsam armăsarul. Am alt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conduse pe Whitney către celălalt capăt al grajdului, unde un alt băiat de grajd conducea sau era condus de un minunat cal maroniu, cu picioar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 şopt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homas să poată spune ceva, calul o mirosea deja la şold, acolo unde ascundea pe vremuri bunătăţ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e, râse ea şi îi zâmbi peste umăr lui Thomas. Cum merge? Era prea mic când am plecat, pentru a-l putea c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caleci acum, să vezi cum e? Whitney nu avea nevoie de mai multe invitaţii. Cu cravaşa prinsă între dinţi, ea îşi strânse părul mai bine cu funda turcoaz. Alergare Periculoasă se ridică pe picioarele dinapoi, lovind aerul cu cele din faţă şi creând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ravaşa, o avertiza Thomas şi Whitney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era plin de nerăbdare în timp ce era dus afară. Thomas o ajută pe Whitney să încalece, iar ea se aşeză elegant în şa. Întorcându-l pe Khan spre poarta deschis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îndemânarea. Dacă se întoarce acasă fără mine, sunt undeva între locul acesta şi casa tatălui lui Lady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han intra pe alee către casa lui Emily, o perdea se lăsă la una dintre ferestre. Câteva momente mai târziu, uşa de la intrare se deschise şi Emily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trigă ea veselă, prinzând-o în braţe şi strângând-o cu putere. Lasă-mă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mily se dădu puţin înapoi, încă ţinând-o de mâini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ată minunat, spuse Whitney admirând părul castaniu al lui Emily, tuns cum era la modă şi strâns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fericită, nu pentru că aş fi frumoasă,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fetele intrară în camera de zi. Un bărbat de douăzeci şi ceva de ani, subţire şi blonduţ se ridică şi îi zâmbi lui Whitney în timp ce Emily îl prezen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ţi-l prezin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chibald, termină el propoziţia, înainte ca Emily să pună bariera titlului în calea lui Whitney. Era un gest simplu, lipsit de afectare, de prietenie şi Whitney aprecie faptul, aşa cum îl apreci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cesta se scuză şi le lăsa pe fete să pălăvrăgească, activitate cu care ele îşi ocupară timpul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trecut pe aici dimineaţa, spuse Emily, pe când Whitney se ridică fără chef să plece. A venit ca să vorbească despre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novat trecu peste chipu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are ce să strice dacă, extrem de natural, repet câteva dintre lucrurile pe care le-a spus domnul Duville despre cât de populară eşti în Franţa. Cu toate că, adăuga Emily şi zâmbetul îi dispăru, nu cred că domnul Duville ţi-a făcut un serviciu vorbind despre tine astfel în faţa lui Margaret Merryton. I-a umplut capul cu povestiri despre cât de populară erai şi acum ea te urăşte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hitney în timp ce mergea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urât mereu? Cred că pentru că tu erai cea mai bogată dintre noi toate. Cu toate că, acum, pentru că e ocupată cu noul tău vecin, poate că se va purta şi ea frumos şi nu va mai fi aşa d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Whitney se uita la ea neînţelegând, Emily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land, noul tău vecin. Din ce îmi spunea ieri Elizabeth, ea îl consideră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izbeth? întreba Whitney, uitând complet de Margaret când auzi numele ri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frumoasă şi de dulce ca întotdeauna. Şi ar trebui să ştii că Paul o însoţ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gândea la asta în timp ce traversa în galop un câmp neplantat care aparţinea tatălui lui Emily. Elizabeth Ashton fusese întotdeauna tot ceea ce visase Whitney să fie: o doamnă micuţă, blondă, slăbuţ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desprinse părul din strânsoarea panglicii de catifea şi îl ciufuli sălbatic. Sub ea, îl simţea pe Khan încordându-se cu graţie, în timp ce alerga cu o viteză uimitoare. Cu părere de rău, ea strânse hăţurile şi-l obligă să meargă la pas când intrară în pădure pentru a merge pe o cărare care mai exista acum numai în amintirile lui Whitney. Iepurii ţâşneau prin tufişuri şi veveriţele se repezeau în copaci în timp ce calul şi călăreaţa îşi croiau drum prin pădurea deasă. Câteva minute mai târziu, ajunseră sus, pe deal, şi Whitney îl mână pe Khan cu grijă în jos pe o pantă abruptă care ducea spre o poieniţă mărginită de gardul alb ce marca începutul terenurilo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ăleca şi legă hăţurile lui Khan de un stejar, aşteptă un minut pentru a se asigura că el va sta liniştit, apoi îl bătu uşor pe grumaz şi porni spre râu. Pe măsură ce înainta se mai oprea câte puţin, pentru a vedea peisajul din jurul ei cu ochii unui om mare care apreciază altfel lucrurile şi pentru a se îmbăta de mirosul florilor sălbatice care înfloreau la sfârşit de vară şi al trifoiului. Dar nu privi deloc înapoi, peste umăr pentru a vedea un călăreţ singuratic care stătea nemişcat în şa şi urmărea fiecare pas pe care-l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gemu atunci când Whitney îşi scose jacheta turcoaz şi o puse pe umăr. Eliberată de toate restricţiile societăţii pariziene, ea mergea uşor, vesel, vioi şi seducător, părul ei bogat fluturând în toate părţile în timp ce cobora spre apă. Se opri mai apoi lângă un platan. Îşi scoase cizmele de călărie şi ciorapii pe care-i aruncă lâng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începu să bată nervos din copite, în timp ce Clayton se întreba dacă să se apropie sau nu de cea pe care o urmărea. Când ea îşi ridică fustele şi intră cu picioarele în apă, decizia lui era deja luată. Ţinându-şi calul în frâu, el coborî spre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cise repede că nu mai era la fel de plăcut cum îşi amintea să se bălăcească în apa aceea. În primul rând că era foarte rece, iar picioarele ei călcau pe pietre ascuţite şi alunecoase. Se întoarse şi se întinse pe iarbă. Părul îi era suflat de vânt în toate părţile, în timp ce ea stătea sprijinită în coate, cu bărbia în palme, mişcându-şi leneş picioarele în sus şi în jos, pentru ca briza uşoară să le usuce. Încerca să-şi imagineze momentul în care Paul avea s-o revadă pentru prima oară în această seara, când o mişcare uşoară venind dinspre platan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Whitney văzu o pereche de cizme maro, de călărie, foarte scumpe, lustruite foarte bine. Îngheţă, se răsuci repede şi se ridică în poziţie şezândă, băgându-şi genunchii la piept şi acoperindu-şi picioarele goale cu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un umăr sprijinit neglijent de copac ş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întrebă el, privirea rătăcindu-i pe fiecare rotunjime a trupului ei şi oprindu-se o clipa asupra degetelor dezgolite care ieşeau de sub rochia umedă la poale, apoi urcă către sânii ei, ceea ce o făcu pe Whitney să se simtă ca şi cum ar fi fos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zi? întreba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continuă să se uite la ea cu un amuzament prost ascuns. Whitney ridică bărbia şi-i întoarse privirea. Era foarte înalt. Avea peste 1,80 m, era subţire şi foarte musculos. Bărbia îi era fermă şi bine definită, iar nasul drept. Briza îi trecea prin părul des, maroniu închis. De sub sprâncenele închise la culoare, ochii lui gri o urmăreau cu interes. Chipul lui proaspăt ras era frumos, recunoscu Whitney, dar era o virilitate agresivă în privirea lui. Avea o autoritate de netăgăduit, o aroganţă care nu îi erau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ng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land, spuse el, mângâindu-i cu privirea rotunjimea sânilor pe care se mula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crucişa protector braţele la piept, iar zâmbetul lui deven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land. Spuse ea, simţul dumitale al direcţiei trebuie să fie la fel de slab cum sunt şi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furioasă îl aduse şi mai aproape de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spune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încălcat o proprietate, spuse Whitney. Cum el nu dădu semne că ar vrea să plece sau să-şi ceară scuze, Whitney ştiu că ea va trebui să fie cea care avea să plece. Strângând din dinţi, privi spre ciorapii şi ciz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ă poţi ajuta, replică Whitney, cu un zâmbet deliberat rece şi lipsit de amabilitate. Urcă pe ca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în ochii lui gri, dar zâmbetul rămase şi mâna sa era înc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ignoră şi se ridică în picioare neajutată. Era imposibil să-şi pună ciorapii fără să-şi expună picioarele în faţa bărbatului care se sprijinea de copac şi se uita la ea, aşa că-şi puse cizmele şi-şi băgă ciorap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spre Khan, îşi luă cravaşa şi, călcând pe un butuc, urcă în şa. Calul lui, frumos şi musculos, era legat lângă al ei. Întoarse calul din scurt şi plecă galopân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revăd, domnişoară Stone, chicoti cu glas tare Clayton. Sălbăticiune mică! mai adăugă e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l mai văzu pe bărbat. Whitney îl lăsa pe Khan să meargă la pas. Nu putea să creadă că domnul Westland era cel pentru care tatăl ei avea atâta stimă. Făcu o grimasă gândindu-se că era invitat la petrecerea din seara aceea. Omul acela era foarte nepoliticos, extrem de îndrăzneţ şi înfiorător de arogant. Cum putea tatăl ei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treba asta când intra în camera de zi şi se aşeză lâng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pe cine am cunoscut, îi spunse ea mătuşii ei, când Sewell, bătrânul majordom al familiei îşi drese voce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elia Eubank vrea să vă vadă. Whitney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am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Lady Eubank în salonul roz, Sewell, spuse Lady Anne, studiind-o pe Whitney care căuta un lo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alarm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mătuşa Anne. Când eram mică, urla la mine să nu-mi rod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nea destul de mult la tine, încât să-ţi vrea binele, ceea ce nu pot spune despre alţ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la biserică, strigă Whitney cu disperare. Zâmbetul lui Anne era plin de simpati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un pic surdă şi cam vorbeşte gura fără ea, dar acum patru ani, când vecinii tăi au venit să vorbească cu mine, Lady Eubank a fost singura care a avut o vorbă bună de spus despre tine. A spus că ai mult spirit. Şi apoi, ea are foarte mare influenţ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e e tuturor frică de ea, suspin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dy Anne şi Whitney intrară în salon, Lady Eubank studia arta cu care fusese creat un bibelou ce reprezenta un fazan. Îşi manifestă neplăcerea printr-o grimasă şi-i spus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obiect este pe placul tatălui tău. Mama ta nu ar fi ţinut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gura pentru a vorbi, dar nu găsi nici o replică. Lady Eubank îşi luă monoclul care atârna de o panglica de catifea peste bustul ei generos, îl duse la ochi şi o analiză pe Whitney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 ai de spus despre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tentaţiei copilăreşti de a-şi freca mâinile, Whitney spus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văd după atâta timp,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Îţi mai rozi unghiile? Whitney aproape că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e ma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o siluetă frumoasă. Şi acum, să trecem la motivul vizitei mele. Vrei să pui mâna pe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u sunt cea care ar trebui să fie surdă. Ai sau nu ai de gând să pui mâna pe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gândi cu repeziciune şi renunţă la câteva răspunsuri. Privi către mătuşa ei, care îi aruncă o privire neajutorată şi amuzată. În cele din urmă, îşi puse mâinile la spate şi se uită direct la cea care o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puse femeia fericită, apoi ochii i se îngustară. Sper că nu eşti genul de mironosiţă care roşeşte. Pentru că, dacă eşti, mai bine ai pleca la loc în Franţa. Domnişoara Elizabeth a încercat asta timp de patru ani şi încă nu l-a prins pe Sevarin. Ascultă-mă pe mine şi oferă-i tânărului senzaţia de competiţie. De asta are el nevoie. E prea sigur pe el când vine vorba de femei. Aşa a fost mereu, spuse, apoi se întoarse spre Lady Anne. 15 ani am tot ascultat cum vecinii îi prevesteau un viitor întunecat nepoatei dvs, doamnă, dar eu am crezut mereu că are un viitor. Acum, spuse ea, am de gând să stau şi să privesc cum va pune mâna pe Sevarin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onoclul la ochi, o studie pentru ultima oară pe Whitney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domnişoară. Nevenindu-i să creadă, Whitney privi către uşa pe care ieş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ca o vulpe, răspunse Lady Anne cu un zâmbet vag. Şi cred că ai face bine să-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Whitney se aşeză în faţa oglinzii, privind-o pe Clarissa cum îi aranja părul în bucle elaborate prinse într-o panglică cu diamante, ultima şi cea mai extravagantă dintre achiziţiile făcute de ea din banii trimişi de tatăl ei pentru a-i cheltui la Paris. În timp ce Clarissa îi aranja câteva fire rebele după ureche, briza nopţii înfoie perdelele şi o făcu pe Whitney să tremure puţin. În seara aceea avea să fie destul de frig, ceea ce o bucura pe Whitney, pentru că putea purta rochia preferată, una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hia îi era închisă la spate, Whitney auzi zgomotul făcut de primele trăsuri care soseau şi râsete îndepărtate prin ferestrele deschise. Oare râdeau amintindu-şi de comportamentul ei de odinioară? Oare Margaret Merryton era cea care le povestea cum se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ici nu îşi dădu seama când termină Clarissa şi plecă din cameră. Îi era frig, se temea şi se simţea mai nesigură pe sine decât se simţise vreodată în viaţa. Aceasta era seara pentru care se pregătise şi exersase toţi acei 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ă întrebându-se ce avea să poarte Elizabeth în acea seară. Ceva pastelat, fără îndoială. Şi extrem de strâmt. Dădu la o parte perdelele şi se uită în jos la luminiţele trăsurilor care se apropiau. Una după alta, într-un număr impresionant, se opreau în faţa scărilor. Tatăl ei trebuia să fi invitat tot comitatul, se gândi ea cu nervozitate. Şi, desigur, ei acceptaseră cu toţii invitaţia. Voiau cu toţii s-o vadă, să caute un defect, un semn al fetei nepoliticoase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cale să intre în camera lui Whitney, Anne se opri brusc şi un zâmbet îi înflori pe faţă. Din profil, trăsăturile parcă sculptate ale lui Whitney păreau prea frumoase pentru a fi reale. Anne privi totul, de la umbrele lăsate de genele lungi pe pielea ei de culoarea magnoliei, până la diamantele care îi străluceau în păr, printre bucle. Trupul ei frumos era cuprins într-o rochie verde de catifea cu talie înaltă. Corsetul era bine strâns pe trup şi lăsa la vedere un decolteu destul de generos. Parcă pentru a compensa pentru lipsa de modestie îi arată sânii, mânecile rochiei erau bufante, ample, din catifea de culoarea smaraldului care nu lăsau să se vad nici un pic de piele de la umăr până la încheietura mâinii. La fel ca şi partea din faţă, spatele rochiei era elegant prin simplitate, curgând în valur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ase la scară jos şi Whitney se uită la bărbatul blond şi înalt care-i întinse mâna unei tinere blonde. Paul venise. Şi venise cu Elizabeth. Îndepărtându-se de fereastră, Whitney o văzu pe mătuşa ei şi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şopti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Mă refer la rochie, spuse Whitney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râse Anne. Draga mea, e făcută pentru tine. E îndrăzneaţă, şi elegantă, ş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care avea un pandantiv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întrebat dimineaţă ce culoare are rochia ta şi mi-a adus ăsta, să ţi-l dau. A fost al mamei tale, adaugă Anne în timp ce Whitney se uita la bijuteri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avea peste 2,5 cm pătraţi şi era înconjurat de un rând de diamante strălucitoare. Nu fusese a mamei ei. Cu mult timp în urmă, Whitney petrecuse ore în şir atingând fiecare bijuterie din cutia mamei sale. Dar era prea agitată acum, pentru a mai protesta. Rămase rigidă pe loc, în timp ce mătuşa ei îi puse medalion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nne cu plăcere, studiind efectul creat de bijuteria strălucitoare în golul dintre sănii lui Whitney. O prinse pe Whitney de braţ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a venit vremea să-ţi faci, pentru a doua oara, de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orea ca Nicolas Duville să fie aici şi s-o ajute şi la acest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gita nervos la baza scărilor, aşteptând s-o conducă în sala de bal. Când o văzu coborând scările, rămase pe loc şi admiraţia nedisimulată de pe chipul său îi dădu curaj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de la intrarea în sala de bal, el se opri şi le făcu un semn muzicienilor care se aflau în cealaltă parte a sălii şi muzica se opri brusc. Whitney simţi privirile aţintindu-se asupra sa, auzi cum zgomotul vocilor amuţise. Trase adânc aer în piept, îşi fixă privirea undeva, deasupra capetelor tuturor şi păşi pe trepte, lăsându-l pe tatăl ei s-o conducă spre cent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lină de curiozitate se aşternu în urma sa şi, dacă în acel moment ar fi avut puterea, Whitney şi-ar fi prins poalele rochiei şi ar fi fugit. Încercă însă să se agaţe de amintirea lui Nicolas Duville, de eleganţa sa mândră şi de felul în care o conducea peste tot. Acum el ar fi aplecat spre urechea ei şi i-ar f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provinciali, draga mea.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şi un bărbat cu părul roşu şi făcu drum spre ei. Era Peter Redfern, cel care o tachina fără milă când era copil, dar tot el era şi unul dintre puţinii ei prieteni. Părul i se rărise, dar încă mai avea acel aer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cu admiraţie nedisimulată atunci când se află chiar în faţa ei. Eşti chiar tu! Ce ai făcut cu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opri râsul care ar fi pufnit-o în faţa acestei primiri şi puse mâna în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plică ea uitându-se la el, ce ai făcut cu părul t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fni în râs şi vraja se rupse. Toată lumea începu să vorbească, apropiindu-se de ea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tensiunea creşteau, dar Whitney se abţinu să se întoarcă şi să-l caute pe Paul şi pe măsură ce treceau minutele, ea continua sa dea aceleaşi răspunsuri, mecanic. Da. Îi plăcuse la Paris. Da, unchiul ei, Edward Gilbert, era bine. Da, i-ar face plăcere sa vină la un dineu sau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încă alături de ea un sfert de oră mai târziu, în timp ce Whitney stătea de vorba cu soţia farmacistului. Din stânga ei, unde erau fetele din localitate şi soţii lor, Whitney auzi râsul familiar şi maliţios al lui Margaret Mer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făcut de râs la Paris şi că a fost izgonită din societatea de acolo, le spune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o auzi şi se strâmbă căt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i faci faţă domnişoarei Merryton. Nu poţi s-o eviţi la nesfârşit. Şi, oricum, ea e cu cineva pe care nu-l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Peter, Whitney se întoarse către duşmanca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erryton stătea cu mâna pe braţul îmbrăcat în catifea al lui Clayton Westland. În după-amiaza aceea ea credea că nimic n-o poate face să-l dispreţuiască pe Clayton mai mult decât îl dispreţuia deja, dar văzându-l cu Margaret şi ştiind că asculta comentariile ei veninoase, dispreţul ei se transforma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tare rău că nu ţi-ai găsit un soţ în Franţa, Whitney, spuse Margaret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privi pe Margare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e fiecare dată când deschizi gura, mă aştept să aud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uca poalele rochiei, intenţionând sa se întoarcă pentru a vorbi cu Emily, dar Peter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dă-mi voie să ţi-l prezint pe domnul Westland. A închiriat casa Hodge şi a revenit de curând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ferind din cauza remarcilor crude ale lui Margaret. Whitney trase concluzia că, de vreme ce Clayton Westland revenise de curând din Franţa, el trebuie să fi fost cel care-i oferise lui Margaret răutatea cum ca ea nu mai era do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viaţa la ţară, domnule Westland? întreb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fost prietenoşi, spuse el cu mult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proape că simţea cum el o dezbracă din priviri, la fel c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va fi destul de „prietenos” încât să vă arate limitele proprietăţii dumneavoastră, ca să nu mai comiteţi greşeala de a intra pe a noastră, aşa cum aţi fă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lină de uimire cuprinse grupul, iar zâmbetul dispăru de pe chipul lui Clayton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one, spuse el cu o voce plină de răbdare, se pare că am porni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capul către locul unde se dan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faceţi onoarea de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el mai spuse ceva, pentru că, în spatele ei, auzi o voce dureros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auzit că Whitney Stone e aici în seara asta, dar nu o recunosc. Mâna lui îi atinse umărul şi ea simţi cum inima îi bate cu putere în timp ce Paul o întorcea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a privirea pentru a se uita în cei mai albaştri ochi din câţi existau de aceasta parte a Raiului. Fără să-şi dea seama. Întinse ambele mâini şi acestea fură prinse de mâinile puternice şi calde ale lui Paul. În ultimele patru ore repetase tot felul de lucruri isteţe pe care să i le spună atunci când avea să vină acel moment, dar uitându-se în sus la chipul drag şi frumos, tot ce putu spun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apreciere înflori pe chipul lui şi-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Whitney se lăsă cuprinsă de braţele lui, simţi mâna care o prinse de talie şi o trase aproape de el. Sub degetele ei, haina lui albastră de catifea părea o fiinţa vie pe care ea îşi dorea s-o mângâie. Ştia că acum era momentul să fie fiinţa glumeaţă şi nepăsătoare de la Paris, dar gândurile i se amestecau în minte, de parcă o parte din ea avea şi acum 15 ani. Tot ce voia să spună era „Te iubesc. Te-am iubit mereu. Acum mă vrei? M-am schimbat destul ca s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avertisment sunară în capul lui Whitney când auzi încrederea din vocea lui. Instinctiv îi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n dor disperat de tine, spuse ea cu destulă emfază, pentru ca totul să pară o uriaş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perat? insistă Paul, zâmbetul lărg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trusă, îl tachină Whitney, ştiind foarte bine că Emily îi servise povestiri despre popularitatea ei la Paris. De fapt, aproape că m-am pierdut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chicoti el, mâna de pe talia ei trăgând-o posesiv mai aproape. Nu asta am auzit eu de dimineaţa, i-ai spus sau nu unui nobil francez că, dacă ai fi fost la fel de impresionată de titlul său cum erai de importanţa pe care şi-o dădea, ai fi fost tentată să-i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uşor din cap, pe buzele ei înflori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are fusese oferta l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vea senzaţia că pluteşte. Să-l provoace la duel? Paul flirta cu ea. Chiar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orbele să fie rostite în totalitate. Whitney se înjura pe sine în franceză şi engleză. Iar când văzu zâmbetul satisfăcut de pe chipul lui, îi veni să se calce singur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găsi şi o voi aduce ca s-o vezi, se oferi Paul, cu un zâmbet în priviri, atunci când muzic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ă să-şi revină de pe urma umilinţei provocate de ea însăşi, când îşi dădu seama că Paul o conducea către Clayton Westland. Uitase că-i întorsese spatele când acesta tocmai o invitase la dans şi plecase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urat-o pe domnişoara Stone, când tocmai îi cereai să danseze cu tine, Clayto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liteţea ei de mai devreme, Whitney nu vedea cum ar fi putut evita să danseze cu scârbosul ei vecin acum. Ea aşteptă ca el să repete invitaţia, dar el nu făcu nimic de acest gen. Cu toată lumea prezentă, Clayton o lăsa să stea acolo până ce se înroşi de furie şi jenă. Apoi, îi oferi braţul şi spuse cu un ton plictisit,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dansez, domnule Westland, spuse Whitn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plecă spre cealaltă parte a camerei, punând cât se putea de multă distanţă între ea şi grupul nesuferit şi alăturându-se grupului în care era şi Lady Anne. Era acolo de vreo cinci minute, când tatăl ei veni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 vreau să-l cunoşti,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lui, Whitney ştia că el era foarte mândru de ea în seara asta şi-l însoţi cu plăcere prin salon, până ce îşi dădu seama unde o ducea. Chiar în faţă, Clayton Westland purta o conversaţie cu Emily şi cu soţul acesteia. Margaret Merryton era încă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Şopti Whitney trăgându-se înapo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se enervă el, trăgând-o cu forţa mai departe. Iat-o, îi spuse lui Clayton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Whitne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lecăciune şi spune-i „îmi pare bine” prietenului şi vecinului nostru domnul Clayton Wes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ja, spuse Clay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repetă ca un ecou Whitney. Obrajii îi ardeau în timp ce-i întorcea privirea lui Clayton. Dacă avea să spună ceva care s-o facă de râs în faţa tatălui ei avea să-l ucidă. Pentru prima dată în viaţă, tatăl ei o vedea ca pe o fiinţă umană acceptabilă şi era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atăl ei, uitându-se când la Clayton, când la Whitney. Şi atunci de ce nu dansaţi? Pentru asta 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imediat seama că motivul pentru care nu dansau era evident după expresia lui Clayton, că el nu avea s-o mai invite la dans nici dacă cineva îi ţinea un pistol la tâmplă. Privind implorator când la el, când la ringul de dans, îl invită ea, practic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ră de ironie. O clipă, Whitney crezu că avea de gând să refuze invitaţia, dar el se îndrepta spre ringul de dans, fără să-i ofere mâna, lăsând-o fie să-l urmeze, fi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urmă, dar îl ură la fiecare pas, pentru că o obligase să facă asta. Mergând în urma lui, îi înfigea din priviri pumnale în spate, dar nu-şi dădu seama decât când el se întoarse, că râdea de ch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ăşi spre el, apoi trecu de el intenţionând să-l lase acolo într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îndrăzneşti! spuse în timp ce o întoarse spre el pentru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să mă invitaţi la dans, remarcă Whitney cu sarcasm în timp ce se lăsa prinsă în br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ă fac? întrebă el cu o prefăcută inocenţă şi înainte ca ea sa poată răspunde, el adăugă: dacă mi-aş fi dat seama că preferi să inviţi tu, nu mi-aş mai fi irosit celelalte dou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urprinse privirea îngrijorată a tatălui său şi-i zâmbi larg pentru a-i arăta ce bine se simţea. De îndată ce tatăl ei îşi mută privirea, ea se uită cu o privire ucigătoare la partenerul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lificabi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layton Westland începură să se zguduie de râs şi Whitney se îne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cu un zâmbet larg. De când eram copil nu am mai fost apostrofat aşa. Unde rămăseseşi? Eram „incalificabi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de îndrăzneţ, mai spuse Whitney cu furie şi apoi, pentru că nu găsea nimic mai bun… Şi nu eşti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une într-o situaţie dificilă, spuse el. Mă pui în situaţia de a-ţi atrage atenţia că purtarea ta faţă de mine numai una de doamn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âmbeşte. Tata se uită la noi, îl avertiză Whitney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upuse imediat. Îşi dezveli dinţii albi într-un zâmbet leneş, dar privirile i se opriră asupr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supra căruia se concentra el nu-i scapă lui Whitney care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land, cred că scurta şi neplăcuta întâlnire a ajuns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ar braţul său o ţinu cu putere, împiedicând-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reunul dintre noi să se dea în spectacol, micuţo, o avertiză el. Cum Whitney nu avea de ales decât să se mişte încotro o purta el, ea ignoră comportamentul lui nepotrivit şi privi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seară, nu? întrebă el şi apoi îi şopti… Tatăl tău se uită i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îi răspun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reacţia lui Clayton şi cum, după câteva secunde, nu avea niciuna, se uită mirată la el. O privea intens, dar fără nici o urmă de supărare pentru răutatea ei. Whitney se simţi ca o prostuţă supărăcioasă. E adevărat că el se purtase urât după-amiază, la râu, dar la câte îi făcuse şi spusese ea în seara aceea, nici ea nu se putea spune că se purtase mai bine. Un zâmbet îi lumină ochii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dvs să fiţi nepoliticos cu mine. Sau am pierdut cumva şirul? spuse ea aparen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âmbiră în semn de apreciere a bruştei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hit,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profundă, în ochii gri, în uşurinţa cu care dansa vals care trezea vagi amintiri. Uitând că ochii lui erau aţintiţi asupra ei, Whitney se uită la el, încercând să-şi dea seama ce trezea acele vag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land,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mai întâlnit, n-aş vrea să mă gândesc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ne-am fi cunoscut, mi-aş fi amintit, spuse Whitney politicos şi dădu uitări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promisiunea, Paul o aduse pe Elizabeth când Clayton şi Whitney se retrăgeau de pe ringul de dans. Elizabeth Ashton, îşi spuse Whitney cu disperare, arăta la fel de frumoasă şi fragilă ca o păpuşă chinezească. Era îmbrăcată într-o rochie de satin de un albastru foarte deschis care se potrivea bine cu rozul din obraji şi cu auriul buclelor ei şi vocea sa era moale şi plină de admira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u eşt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mplica, desigur, ideea că Whitney fusese extrem de neprezentabilă înainte, încât lui Elizabeth nu-i venea să creadă că era posibilă schimbarea, dar uitându-se la ea îndepărtându-se la braţul lui Clayton, Whitney nu credea că Elizabeth voise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izabeth dansa cu Clayton Westland, Whitney aşteptă, sperând că Paul o va invita pe ea din nou la dans. În schimb, el se încrunta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e poartă ca un bărbat şi o femeie care abia s-au cunoscut să se uite unul în ochii celuilalt atunci când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eam în ochi pe domnul Westland, doar că mi s-a părut cunoscut. Cu toate astea, nu-l cunosc. Nu ţi s-a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seara asta, spuse Paul. Credeam că tu eşti o persoană pe care o cunoşteam. Acum, nu mai sunt deloc sigur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lăsând-o pe Whitney să se uite în urma lui. Pe vremuri, ea ar fi alergat după el, pentru a-l asigura că pe el îl voia, numai pe el, nu pe Clayton Westland. Dar acum nu mai erau acele vremuri şi ea era mai înţeleaptă, aşa că zâmbi în sinea ei şi plec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ul nu se mai apropie de ea în acea seară, ea se simţi perfect fericită să treacă de la un dans la altul cu diferiţi invitaţi. Dacă avea de ales între un Paul prea plin de încredere în sine şi unul gelos, Whitney, cu siguranţă, îl prefera pe al doilea. Lady Eubank avea dreptate, decise Whitney. Paul avea nevoie d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a doua zi, când Whitney se trezi. Sări din pat convinsă că Paul avea să vină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eni, dar veniră câţiva dintre vecinii ei şi ea îşi petrecu după-amiaza încercând să fie fermecătoare şi veselă în timp ce dispoziţia îi apunea precum soa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şi spuse că Paul avea să vină a doua zi. Dar şi a doua zi trecu fără vre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Whitney îl văzu şi atunci, din pură întâmplare. Ea şi Emily veneau călare din sat. Caii lor ridicau mici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ul Westland a fost nevoit să plece la Londra în ziua de după petrecerea ta?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tata, spuse Whitney cu gândul la Paul. Cred că ar trebui să se întoarcă mâ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rgaret i-a spus mamei că Margaret abia aşteaptă ca el să se întoarcă. Se pare că Margaret este îndrăgostită d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şi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mă înşală ochii, spuse ea cu o privire răutăcioasă spre Whitney, o să avem întâlnirea pentru care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Whitney văzu un faeton elegant care venea destul de repede spre ele. Abia dacă mai avu timp să-şi îndrepte puţin fusta şi Paul opri, o salută pe Whitney cu politeţe, apoi îşi devotă toată atenţia lui Emily, flatând-o, până ce ea îi spuse râzând să înceteze, pentru că er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an nu-i plăcuse sosirea furtunoasă a calului negru al lui Paul, aşa că Whitney ascultă conversaţia celor doi în timp ce se străduia să-l ţină sub control p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Lady Eubank? auzi ea întrebarea lui. Cum apoi se aşternu un lung moment de tăcere, ea privi spre el şi observă că Paul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Lady Eubank? repetă el întrebarea. Whitney aprobă din cap, inima sa dublându-ş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vorbă, el apucă hăţurile şi faetonul porni la drum. Emily se întoarse şi se uită după el până ce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a fost cea mai ieşită din comun întâlnire din viaţa mea, nu mai şti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în timp ce o privea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evarin tocmai a făcut mari eforturi să te ignore. Whitney, spuse ea, nu ţi se pare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Whitney cu un oftat. Dacă-ţi aminteşti, Paul m-a ignor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mily râzând uşor. Dar pe atunci nu era cu ochii pe tine în timp ce te ignora. Cât a vorbit cu mine nu şi-a luat ochii de la tine. Şi la petrecerea ta se uita la tine, când nu er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opri p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ă, prostuţo! Am fost cu ochii pe el şi el er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mily, aşa de tare aş vrea să nu fie nevoie sa pleci la Londra săptămâna viitoare. Cine îmi va mai spune ce vreau să aud când vei ple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petrecerii de la Lady Eubank, Whitney era deja plină de nerăbdare. Fu gata foarte devreme, stătu şi o aşteptă pe mătuşa ei în hol, într-o rochie de un albastru închis cu aplicaţii strălucitoare argintii. În ureche şi la gât avea diamante şi safire care completau frumos coafura ei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ne, spuse ea în trăsură, în drum spre casa lui Lady Eubank, chiar crezi că Paul o iubeşte sincer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a, cred că ar fi cerut-o de nevastă de mult, replică Lady Anne, punându-şi mănuşile când trăsura intră pe lunga alee ce ducea spre casa-mausoleu a lui Lady Eubank. Şi prietena ta Emily are dreptate. Chiar te-a urmărit mai tot timpul în seara petrecerii tale, atunci când credea c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urează aşa de mul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ândeşte-te la poziţia delicată în care se află. Acum patru ani, toată lumea ştia că el abia dacă-ţi tolera devotamentul. Acum trebuie să facă faţă ideii de a-şi schimba părerea şi de a te curt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văzu aspectul trist a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grăbeşti lucrurile, ar trebui să asculţi sfatul lui Lady Eubank şi să-i oferi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Whitney începea să fie de acord. Era populară şi căutată de toţi tinerii burlaci, mai puţin de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amerei, înconjurat de câteva fete din localitate, Clayton dădea din cap la spusele lui Margaret Merryton, zâmbind pentru a ascunde lipsa de răbdare faţă de pălăvrăgeal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se ultimele zile la Londra, într-o călătorie de afaceri urgentă, el revenise azi, la timp pentru a se schimba şi a apărea la această mică adunare a Ameliei Eubank. Iar baborniţa aceea scandaloasă îl aşteptase în hol şi îi spusese că ar aprecia dacă i-ar da atenţie domnişoarei Stone în seara asta pentru a-l face gelos pe domnul Sevarin. Ca urmare, Clayton nu er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epoliticos cu spatele la femeia care vorbea cu ea, Amelia Eubank ridică monoclul şi studie grupurile formate, până ce privirile îi căzură pe ducele de Claymore, care era înconjurat de câteva fete, toate dornice să-i atragă atenţia. Claymore, remarcă ea, le trata cu toleranţă amuzată, dar atenţia lui era concentrată asupra singurei femei din încăpere care părea imună la magnetismul lui, Whitn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ăsă monoclul să cadă şi să atârne de panglica de catifea peste bustul ei amplu. Printr-o rudă îndepărtată a soţului ei decedat, Amelia putea pretinde că se înrudeşte cu ducele şi, atunci când Claymore venise la ea acasă, în urmă cu câteva săptămâni, anunţând-o că avea de gând să stea la numai câţiva kilometri de ea, sub numele de Westland, pentru a se odihni, ea îl asigurase de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intriga ceva şi privirea îi strălucea în timp ce se uita la ducele care o privea pe Whitney. Se opri o clipă, pentru a-şi spune cât de neetice şi lipsite de scrupule erau schemele sale, apoi, cu un zâmbet mulţumit, îi ceru valetului să o cheme la ea pe domnişoara Stone imediat, iar apoi să-l aducă şi pe domn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ansa cu soţul lui Emily atunci când valetul veni lângă ea şi-i spuse că Lady Eubank voia s-o vadă de îndată. Cerându-şi scuze de la Lordul Archibald, Whitney se supuse chemării lui Lady Eubank cu sentimente de teamă care se transformară în spaimă de-a dreptul când o văzu pe aceasta ridicându-se din scaunul e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ui Sevarin îi trebuie concurenţă, dar soţul prietenei tale nu e concurenţă. Vreau să te împaci cu domnul Westland. Flutură-ţi ochii către el sau fă ce faceţi voi, fetele pentru a atrag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ncer, Lady Eubank,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u petrecerea asta numai ca să te ajut să-l prinzi pe Sevarin. Pentru că tu eşti aşa de fraieră şi nu ştii cum să procedezi, nu am de ales şi mă amestec. Clayton Westland e singurul bărbat de aici pe care Sevarin îl consideră adversar. Am trimis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lbi, dar Lady Euban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domnul Westland, poţi fie să te uiţi la el cum te uiţi la mine, caz în care te va duce la un medic, fie poţi să-i zâmbeşti şi el se va oferi să te duc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pe terasă, spuse Whitney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prevăzu femeia, atunci când o să te întorci şi o să observi cu cât farmec se îndreaptă Elizabeth într-acolo, la braţul lui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şi văzu că, într-adevăr, Paul şi Elizabeth mergeau în direcţia terasei. Descurajată, ea recunoscu că avea sens ceea ce spunea Lady Eubank, dar ea nu prea avea chef să facă atâtea scheme… Nu că ezitările ei ar fi contat, pentru că Lady Eubank nu-i mai dădea de ales şi îi spunea unui Clayton care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tocmai spunea că s-a încălzit foarte tare de atâta dans şi că i-ar plăcea să iasă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Westland privi spre uşile terasei şi într-o fracţiune de secundă Whitney văzu cum zâmbetul leneş deveni o mască de amuzam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ar vrea, spuse el sarcastic. El o prinse de braţ, nu tocmai blâ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işoa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lăsă să o conducă printre mulţimea de invitaţi, pe lângă masa cu gustări. Ea era aşa de pierdută în gândurile sale legate de Paul, că nici nu remarcă faptul ca era condusă către uşile care dădeau direct spre cele pe care ieşiseră Paul şi Elizabeth. Whitney îşi dădu seama la un moment dat că, dacă mergeau în continuare aşa, ar fi ajuns după colţ şi nu i-ar mai fi putut vedea pe Paul ş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Whitney repede, începând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ţi vedea, ieşim pe balcon, spuse calm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şi mai bine de mână, el deschise uşa cu geam cu mâna liberă şi o conduse afară, închizând uşa în urma lor. Fără vreun cuvânt, îi eliberă braţul şi apoi se îndreptă spre balustrada de piatră. Se sprijini de ea şi continuă s-o privească pe Whitney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ătea acolo, nefericită, pentru că planul lui Lady Eubank dăduse greş, jenată pentru că participase la el şi încă foarte hotărâtă să ducă planul la bun sfârşit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pe partea cealalt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nu o vom face, spuse Clayton, aproap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tiind că ea încerca să-l folosească pe post de paravan şi devenind din ce în ce mai nerăbdător în raport cu ea, cu fiecare secundă care trecea. Ea arăta ca o fiinţă ispititoare, tânără şi sălbatică, aşa cum stătea în lumina lunii care-i strălucea în aplicaţiile argintii de pe rochia care se mişca uşor în briza serii. Era ispititoare, dar numai pe el trebuia să-l ispitească. El plătise chiar şi rochia pe care e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i veni o idee. Lăsându-se uşor pe spate, el se uită dincolo de colţul balconului, asigurându-se că Sevarin şi Elizabeth Ashton stăteau încă lângă balustradă, apoi îşi îndrepta atenţia numai spre tânăra femeie care îşi aranja nervos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Stone, spuse el destul de tare încât să se audă şi dincolo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sări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trebă ea, începând să spere că va reuşi să tragă cu ochiul după colţ şi-i va putea vedea pe Paul ş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cu gândul, pentru că Clayton se îndreptă către ea, blocându-i perspectiva cu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repetă Whitney automat, trăgându-se înapoi, în efortul de a pune o distanţa mai mare între ei. Înainte de a-şi da seama ce se întâmplă, se trezi cu spatele lipit de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m adus aici, spuse Clayton cu un ton relaxat, ce vrei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repeta Whitney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ntinuare. Vreau să fiu sigur de rolul meu în acest joc pe care-l jucăm. Presupun că ar trebui să te sărut, pentru a-l face pe Sevarin ge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lăsa să mă atingi, nici pentru a mă salva de la înec! îi replică Whitne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complet, el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mi joc rolul, doar că mă întreb dacă-mi va plăcea. Voi săruta o amatoare sau ai fost sărutată de destule ori, încât să ştii cum se face asta? De câte ori ai fost sărut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ăieşti permanent cu spaima că vei fi luat drept gentleman, spuse ea repede, încercând să-şi ascundă panica. Mâinile lui erau pe braţele ei şi el începuse deja s-o 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lupta inutilă, ea se uită cu furie la ochii lui care zâmbe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rutată de prea multe ori pentru a mai ţine minte? Sau erau săruturi aşa de lipsite de importanţă, încât nu ţi le ma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vea senzaţia că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rutată de destule ori, încât să nu am nevoie de lecţii de la unul ca tine, dacă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îşi trecu braţul pe după talia ei extrem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sărutată de atât de multe ori, micuţo? Whitney se uită la pieptul lui, refuzând sa privească în sus. Nu putea ţipa. Reputaţia ei ar fi fost distrusă daca ar fi văzut-o cineva într-o situaţie atât de compromiţătoare. Nu-i venea să creadă că i se întâmpla tocmai ei aşa ceva. Încercând sa aleagă între a izbucni în lacrimi şi a-l lovi, spuse cât putu 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aceasta încercare de a mă speria şi a mă umili, d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escoperi cât de multe ai învăţat din experienţele ta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brusc capul intenţionând să dea drumul unei tirade, dar cuvintele ei fură oprite de buzele lui. Ea îngheţă în urma şocului iniţial, iar apoi se forţa să rămână perfect nemişcată sub presiunea buzelor lui. Deşi nu avea mare experienţă în a săruta, avea când venea vorba de a evita săruturile şi ştia că, dacă nici nu se luptă şi nici nu reacţionează, o femeie putea face şi cel mai aprins bărbat să-şi ceară scuze şi să fie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layton se retrase, el nu părea nici plin de regrete şi nici dornic să-şi ceară scuze. În schimb, o privea cu un rânje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avut profesori foarte proşti, ori ai mare nevoie de no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braţelor sale slăbi şi ea se retrase. Întorcându-se pe călcâie, ea îi arunc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am luat lecţii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şa de repede, că nu avusese timp să reacţioneze. O mână puternică o prinse, o întoarse şi o trase în braţele sale,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o voce cumplită, că problema ta este că ai avut profesori lipsi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se repezi spre a ei, presându-i fără milă buzele şi forţându-le să se despartă din cauz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mase în îmbrăţişarea lui puternică şi lacrimi de furie neputincioasă i se prelinseră pe obraji. Cu cât se lupta ea mai mult, cu atât mai insolentă şi mai puternică era sărutarea lui, până ce, în cele din urmă, ea se linişti, abandonându-se învinsă şi tremurând în îmbrăţişarea lui. În momentul în care ea nu se mai luptă, el se opri şi-i prinse capul între mâini. Uitându-se în ochii ei furioşi şi înceţoşaţi de lacrimi, 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ta lecţie, micuţa mea. Să nu mai joci jocuri cu mine. Le-am jucat eu pe toate înaintea ta şi nu ai cum să câştigi. Şi asta e a doua lecţie, murmură el şi gura i se îndreptă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ase aer în piept şi începu să ţipe, dar gura lui transformă strigătul ei într-un geamăt isteric şi o săruta atât de blând de data asta, încât ea amuţi. O mână a lui era pe ceafa ei, susţinând-o uşor, în timp ce cealaltă mână i se plimba uşor pe spate, într-o mângâiere lentă care o apropia tot mai mult de el. În tot acest timp, buzele lui se mişcau pe buzele ei cu o infinită tandreţe, unindu-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uzele cu limba, electrizându-i lui Whitney tot trupul. Ea ridică braţele şi se prinse de gâtul lui, pentru a nu se prăbuşi. Braţul lui o prinse protector, iar limba lui pătrunse uşor în gura ei, gustând, explorând, umplând-o, până ce tot trupul ei nu mai fu decât o multitudine de senzaţi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deveni şi mai profund, iar mâna lui se mută de pe spate, pe mijlocul ei, apoi urcă spre sânul ei, cuprinzând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aţă de o atingere atât de intimă luă locul tuturor celorlalte sentimente. Cu o forţă pe care nu ştia că o are, Whitney se rupse de el, desfăc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şuieră ea şi, în acelaşi timp, ridică mâna şi-l plesni cât putu 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Whitney se uita cum un rânjet înflori pe chipul lui. Era aşa de furioasă, încât abia ma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mai atingi de mine, te omor! Ameninţarea ei păru a-i face o şi mai mare plăcere şi nu exista nici un dubiu legat de chicotitul de dinaintea următoarelor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milady. Deja am răspuns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şuieră Whitney. Dacă eram bărbat, îţi răspundeam cu un glonţ dintr-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bărbat, nu ai fi avut nici un motiv. Whitney stătea acolo, plină de nervi, căutând ceva de spus sau de făcut, care să poată trece dincolo de calmul lui imperturbabil. Lacrimile care-i umpleau ochii erau lacrimi de furie, dar când el le văzu, f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ochii şi te voi duce înapoi la prietenii tăi. După ce termină de vorbit, scoase o batistă albă pe care i-o întinse. Whitney avea senzaţia că va plesni din cauza urii şi a furiei, îi smulse batista din mână şi o aruncă jos, apoi se întoarse vrând să intre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spuse Paul cu un semn din cap, însoţind-o pe Elizabeth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 Paul? întrebă Whitney furioasă, uitându-se la Clayton şi încleştându-şi pumnii. Ordinar ce eşti… Ai făcut asta special, ca să ne vadă el, nu-i aşa? Voiai ca el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ecial, pentru mine, o corectă Clayton şi o prinse de braţ, conduc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minată şi sigură şi Whitney îşi trase braţul şi şop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i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r fi fost foarte dezamăgit de varianta asta, chicoti e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i arunca Whitney îndepărtându-se. Te amăgeşti, dacă chiar crezi că mama ta şt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Clayton conştientiză că tocmai fusese făcut bastrard, urmat de un hohot de râs, atunci când remarca domnişoarei ajunse la el. Încă mai zâmbea în timp ce urmărea unduirea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e furie, Whitney se îndreptă către un grup de invitaţi mai în vârstă dintre care făcea parte şi mătuşa ei şi rămase lângă ei, fără a le asculta conversaţia. Doamne, cât de tare îl ura pe Clayton Westland! Chiar dacă avea să fie ultimul lucru pe care-l făcea, avea să-i plătească pentru seara asta, pentru că pusese mâinile lui împuţite pe ea, pentru că o făcuse să pară o stricată în och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mai târziu, vocea calma a lui Paul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ja se prinsese de braţul ei şi Whitney merse alături de el. Se temea să nu vadă condamnarea în ochii lui, încât chiar şi când dansau, ea nu se putu aduna pentru a ridica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te scoată afară, pe balcon, pentru a se bucura de atenţia ta, domnişoară Stone?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şi văzu, spre marea sa uşurare, că scena la care asistase pe balcon îl deranjase, dar nu avea nici urmă de dezgus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ieşim să ne plimbăm afară?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tachina în legătură cu scena aia, spuse ea pe jumătate rugător, pe jumătate suspinând. A fost o seară lungă şi sunt c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el cu ironie, dar, când Whitney se înroşi de jenă, el renunţă. Crezi că-ţi poţi reveni din epuizare până mâine dimineaţa, pentru un picnic cu, să zicem, vreo zece oameni,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bank şi mătuşa Anne avuseseră dreptate. Whitney conştientiza asta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ecunoscu ea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termină, Paul o conduse într-un colţ relativ liniştit al salonului. Opri un servitor care avea o tavă cu pahare de şampanie, luă două pahare şi îi dădu unul lui Whitney. Sprijinindu-se cu umărul de un stâlp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vit şi pe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Whitney fu să strige „nu”. Dar văzând zâmbetul lui plin de siguranţa, ea alese o cal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vită-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eranja? Whitney se uita la 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r deranja. E un bărbat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la pahar, pentru a-şi ascunde o grimasă de repulsie. E fermec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one, spuse Paul scrutând-o amuzat, nu cumva vrei să mă faci ge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replică ea cu un zâmbet, fli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Whitney era aproape sigură că era gelos. Oricum, în seara aceasta, echilibrul forţelor era aşa cum visa ea odinioară că va fi. Paul rămase lângă ea tot restul serii, iar dacă se îndepărta vreun pic, nu era pentru a se duce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valetul să plece. Clayton îşi turnă un coniac. Zâmbi în sinea sa gândindu-se la întorsătura pe care o luase curtea pe care i-o făcea lui Whitney. Nici în visurile sale cele mai îndrăzneţe, nu văzuse aşa ceva. Era extrem de mulţumit de ceea ce aflase pe balconul Ameliei Eubank cu câteva ore în urmă. Niciunuia dintre cei care o curtaseră pe Whitney în Franţa nu i se permiseseră libertăţile pe care şi le permisese el. Ea fusese şocată de sărutul lui şi scandalizată atunci când mâna lui îi atinse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reatură încântătoare! Era parţial înger, parţial diavoliţă, sofisticată, de o frumuseţe opulentă, care-i făcea sângel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se încruntă… Oare o tratase necuviincios în seara asta? Mâine va trebui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icnicului răsări strălucitoare şi senină, cu un vânt răcoros care aducea arom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ăcu baie şi îşi spălă părul, apoi stătu să se gândească cu ce să se îmbrace. Paul avea cu siguranţă să vină să o ia cu trăsura, dar Whitney îşi dorea să călărească alături de el, aşa cum mai făcuseră în trecut. Se decise şi luă o rochie de călărie de culoarea untului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atunci când auzi trăsura lui Paul oprind la scară, chiar sub geamul camerei ei, dar se forţă să străbată de zece ori camera în lung şi în lat, înainte de a se grăb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oborâd scările, cu o expresie plină de admiraţie pe chipul său frumos. Se uită la rochia de călărie de culoarea untului cu o fustă cu buline care ieşea de sub jacheta deschisă. La gât avea o eşarfă asortată, cu buline, înnodată într-o parte, cu marginile fluturându-i pest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răţi atât de frumos atât de devreme, întrebă el cuprinzându-i ambele mâin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bui să se abţină să nu i se arunce în braţe şi îi zâmb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uşor. Nu vrei să călărim, în loc să mergem cu trăsura? Grajdul e plin de cai. Poţi să-l alegi pe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călăreşti fără mine. Am nevoie de trăsură pentru a le însoţi pe toate acele femei care nu pot călări de teamă să nu cumva să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spre o umbră din cad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o să călărească alături de tine şi-ţi va arăt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panică, simţind în gât un nod de dezamăgire şi de teamă. Nu-i venea să creadă că Paul făcea una ca asta! De vreme ce el o invitase şi de vreme ce picnicul era în cinstea ei, era obligaţia lui să o însoţească. În afară de asta, o singură fată din zona se temea de călărit. Elizabeth Ashton. Se temea că punându-l pe Clayton Westland să-i fie escortă, Paul voia să-i arate că nu avea de gând să joace rolul de curtenitor gelos. Seara trecută, el îşi dăduse seama că ea încerca să-l facă gelos şi, în dimineaţa asta, îi arăta că nu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Whitney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o cursă minunată. E o zi prea frumoasă pentru a o petrece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o să-ţi arate locul, repeta Paul studiindu-i trăsăturile. Cred că vă cunoaşteţi destul de bine, încât să vă spuneţi pe nume, mai adaug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vi spre silueta înaltă care se contura în pragul uşii şi strânse din dinţi, pentru a nu-şi arat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tău nu va protesta daca Clayton va călări unul dintre caii săi, spuse Paul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era pe cea de-a patra treap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ata mea, îi striga el lui Clayton, iar apoi plecă, lăsând-o pe Whitney puţin mai calmă, dar şi şocată de faptul că fusese predată lui Clayton şi numi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fură întrerupte de vocea profundă pe care o dispreţuia şi care îi spunea liniştit bună dimineaţa. Fără chef, Whitney, îşi îndreptă atenţia către Clayton, care încă stătea în pragul uşii. Muşcându-şi buzele să nu dea vreo trei răspunsuri obraznice care-i veniseră în minte, ea se uită în treacăt la cămaşa lui impecabilă deschisa la gât, la pantalonii de călărie gri şi la cizme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întrebă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peta el calm, accentuând cuvintele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ţinu gura închisă şi trecu pe lângă el, obligându-l fie s-o urmeze, fie să rămână în casă. Oricum,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drepta către grajduri pe poteca din spatele casei, el rămase un pas în urma ei, dar, la jumătatea drumului, i-o luă înainte, blocându-i drumul. Zâmbindu-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atezi pe toţi gentlemanii care îţi fură un sărut sa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land, în primul rând, dumneata nu eşti un gentleman, iar în al doilea rând, nu-mi placi. Acum, te rog,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studiindu-i chip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te la o parte şi lasă-mă să trec, repet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tai locului destul de mult. Pentru a putea s-o fac, aş vrea să-mi cer scuze pentru seara trecută, spuse el cu calm. Nu-mi mai amintesc când a fost ultima dată când mi-am cerut eu scuze pentru ceva, aşa că s-ar putea ca asta să sune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ară arogantă! Credea că-şi poate lua orice libertăţi faţă de ea, pentru ca apoi să vină şi să-i arunce o scuză! Spunându-i să stea locului puţin, el distrusese orice urmă de dorinţa din partea ei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cuzele dumitale, fie ele ciudate sau altminteri. Acu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tunecă de enervare, iar Whitney aproape că simţea efortul pe care-l făcea pentru a rămâne calm. Ea privi spre grajd pentru a vedea daca era cineva acolo să-i sară în ajutor dacă era nevoie. Thomas era acolo, încercând să-l ţină în frâu pe Alerg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unarea luă brusc forma unui armăsar negru. Zâmbetul cu care se întoarse Whitney spre bărbatul furios era curajos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nierele mele nu au fost tocmai ireproşabile, spuse ea încercând cu disperare sa pară că-şi cere scuze, când, de fapt, ea ar fi râs în hohote. Dacă ai vrea să-ţi ceri scuze, sunt gata să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deveni bănuitor, aşa că Whit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spuse el calm. Puse mâna sub bărbia ei, i-o ridic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că te-am speriat aseară. Nu am vrut. Aş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zistă dorinţei de a-i da mâna la o parte şi păru a fi de acord cu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m prieteni, trebuie să avem ceva în comun, nu-i aşa? Mie îmi place sa călăresc. Eşt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iceput, spuse el analizând-o cu grijă. Dornică să scape de privirea sa scrutătoare. Whitney se îndepărtă de el şi porni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leg un cal, striga ea peste umăr către el. Clayton Westland avea să călărească acel armăsar sau avea să-şi recunoască teama. Oricum ar fi fost, nemăsuratul său amor propriu avea să sufere şi Whitney simţea că el merita tot ceea c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homas, sufla deja greu de cât alergase. Aruncă o privire peste umăr şi văzu că Clayton era în urma ei, aşa că spuse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l imediat pe Alergare Periculoasă. Domnul Westland insistă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Thomas, uitându-se la Westlan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puse Whitney în timp ce Thomas se întorcea şi se ducea în grajd. Extrem de mulţumită de sine, Whitney se duse către gard, pentru a fi în spatele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a călăreşti cel mai bun dintre ca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studie zâmbetul, dar atenţia îi fu atrasă de un zgomot din grajd. Se auziră două înjurături, apoi un ţipăt, după care Alergare Periculoasă ieşi în goană aruncând în toate părţile oamenii care încercau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spuse Whitney uitându-se la victima ei. În acel moment, calul îşi schimbă direcţia, îndreptându-se către gardul unde stăteau ei. Whitney sări într-o parte exact când picioarele din spate ale calului se ridicară în aer. Cu o voce tremurând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Clayton, îndreptându-şi privirea de la calul nervos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să-l călăreşti, spune-mi, sugeră Whitney cu generozitate. Sigur putem să-ţi găsim ceva mai pe măsură, cum ar fi Dulcică. Străduindu-se să nu râdă, ea arată cu capul către iapa mare care păştea, şi care avea o burtă mare şi o cocoaşă. Clayton se uită în direcţia indicată şi o urmă de revoltă îi trecu peste chip. Whitney decise imediat că ar fi fost mult mai plăcut pentru ea dacă Clayton Westmore ar fi ajuns la picnic pe o iap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trigă ea. Domnul Westland a decis să o călărească pe D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este foarte bun, îi spuse Clayton lui Thomas, apoi îi aruncă lui Whitney o privi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e apară, Whit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unde e picnicul şi pot s-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asta şi nici nu-ţi voi satisface dorinţa de a mă vedea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Khan care era scos din graj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cal şi ţine-l la gard, să nu-mi stea în cale. O să am şi aşa destule de făcut şi fără a mă mai gândi la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aroganţă că va putea să călărească armăsarul şterse urma vagă de vinovăţie pe care o resimţea Whitney. Ea urcă pe Khan şi-l duse către gard. Prinse hăţurile lui Khan cu dinţii şi îşi ridică mâinile pentru a-şi strânge părul într-un coc la ceafă, apoi îşi desfăcu eşarfa pentru a-l prin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grajd şi trei grădinari se grăbiră să vina la gard pentru a vedea mai bine. Thomas şi alţi doi oameni ţineau armăsarul în timp ce Clayton îşi trecu mâna peste grumazul lui, vorbindu-i calm. Amintirea senzaţiei pe care o avusese simţind aceeaşi mână pe sânul ei o enerva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use piciorul în scară, apoi se ridică uşor şi se aşeză în şa fără să facă mişcări bruşte care să-l sperie şi mai tare pe armăsar. În ciuda grijii sale, Alergare Periculoasă se smuci şi se repezi spre cei care-l ţineau. Ultimul care folosise acea şa era mai scund şi, pentru o clipă, lui Whitney i se păru că armăsarul avea să scape de nedoritul călăreţ cu ş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 de felul în care se agita armăsarul. Ea se aştepta ca Clayton să renunţe în orice moment şi să descalece. El însă strânse bine hăţurile şi oameni dădură drumul calului după care plecară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layton era concentrată asupra calului nervos pe care-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el, lăsând puţin hăţurile. Calul îşi scutură capul furios. Încercând să prindă cu dinţii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 calma nervii calului. Hăţurile îl ţineau în frâu, dar nu-l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cu ochii mari de uimire cum armăsarul se potoli şi porni la pas. Urechile calului erau îndreptate în faţă şi arăta de parcă i-ar fi plăcut să fie călărit, mândru să poarte povara bărbatului înal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e Clayton îl lovi peste crupa cu cravaşa. Instantaneu, Alergare se ridica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vaşa, domnule. Lăsaţi-o jos. E tot ce-l mai spe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Whitney uită de tot ce avea împotriva lui. Ea însăşi era o călăreaţă prea bună pentru a nu recunoaşte că era impresionată de momentul la care fusese martoră. Felul în care Clayton îl manevrase pe Alergare Periculoasă o umpluse de admiraţie şi respect şi ea nu făcu nici un efort să ascundă asta atunci când armăsarul se îndrepta spre ea. Zâmbi şi începu să-l laude, dar Clayton îi dădu cravaş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a te dezamăgesc. Data viitoare, găseşte pe altcineva care să joace jocurile tale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puse printre dinţi Whitney, ridica braţul, cravaşa şuieră în aer, rată umerii lui Clayton şi-l lovi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violent, armăsarul se ridică pe două picioare, se repezi spre gard, de parcă ar fi vrut sa treacă prin el, apoi, în ultimul moment, sări peste el,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Whitney, uitându-se cum calul şi călăreţul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se uită în altă parte. Vinovăţia pe care o resimţea pentru încercarea copilăreasca de a se răzbuna fu accentuată de Thomas care veni către ea cu chipul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 în Franţa? Să răneşti străinii? Spune-mi! urlă el. Nimeni nu se va mai urca vreodată pe calul ăla,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un cal, pentru a prinde din urm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putu să se ducă după Thomas să-i spună că ea voise să-l lovească pe călăreţ, nu calul. Niciodată, calul! Undeva, în stânga, calul alerga rapid către linia orizontului şi nu-ţi puteai da seama dacă mai era în şa călăreţul sau nu. Uitându-se în jur, Whitney văzu dezaprobarea din ochii tuturor celor de faţă înainte ca ei să-şi mu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sa stea aici şi sa îndure acuzaţiile lor mute. Îl întoarse pe Khan şi ieşi din curte, dar, după ce ieşi, îşi dădu seama că nu ştia încotro să se ducă. Îl opri pe Khan şi ezită. Trebuia să rămână aici şi să facă faţă urmărilor comportamentului ei scandalos. Oare cum avea calul să-l aducă pe Clayton? Trebuia să rămână şi să dea o mână de ajutor. Îl întoarse pe Khan spre grajd, dar apoi se întrebă dacă Clayton putea rămâne în şa. Ea spera să fie aşa, dar, dacă era aşa, nu voia deloc să fie aici atunci când el avea să se întoarcă. Numai când îşi imagina furia lu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îşi spuse sieşi printre dinţi şi întoarse calul către casa lui Sevarin, pentru a afla unde era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trase de hăţuri, dornic de o alergare, dar Whitney nu avea chef să alerge, aşa că-l ţinu la pas. Niciodată nu se simţise atât de prost. Nefericită, se întreba de ce oare reuşise să strice totul din momentul în care pusese piciorul în Anglia. Se ura pentru că se lăsase pradă unor copilării. După câteva minute de autoacuzaţii, reveni la momentul prezent. Oare cum putea repara ceea ce făcuse? Oare calul avea să se rănească şi vor trebui să-l omoare? Indiferent dacă avea să fie rănit calul sau nu, tatăl ei nu avea s-o ierte pentru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entru prima dată, văzuse şi ea o umbră de aprobare în ochii lui şi acum totul avea să fie distrus! El avea s-o dispreţuiască pentru felul în care tratase calul, iar dacă avea să încerce să-i explice că ea voise să lovească omul, el avea să fie încă şi mai furios. Trebuia cumva să-i ascundă totul! Niciunul dintre servitori nu avea să-i spună, de asta Whitney era destul de convinsă. Clayton Westland ar fi putut, dar, poate, dacă-l implor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nefericite fură întrerupte de nişte bătăi ritmice în spatele ei şi Whitney se uita peste umărul drept pentru a-l vedea pe Clayton călare pe Alergare Periculoasă apropiindu-se rapi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Whitney ridică repede cravaşa pentru a-l mâna pe Khan înainte, apoi se controla şi lăsă mâna jos. Avea să stea aici şi să-l înfrunte, să-şi recunoască greşeala. Oricum, la ce bun să n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ayton se apropia. Whitney putea să vadă cât de întunecat era la faţă. Dintr-o singură mişcare, el se aplecă şi prinse hăţurile lui Khan, ţinând ambii ca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drumul hăţurilor, spuse uşor Whitney. Nu fu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 Cum el ţinea hăţurile, Whitney nu avea de ales decât să meargă în linişte alături de el, în timp ce el îi permitea armăsarului lui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ăcere apăsătoare, ea încerca să se gândească la ceva ce ar fi putut spune pentru a rupe tensiunea, dar nu-i veneau în minte decât laude legate de felul în care Clayton se descurcase cu armăsarul. Numai că nu i se părea că acesta ar fi fost momentul potrivit pentru a spune: „Bravo, domnule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sturile unei pietre vechi, nu departe de locul unde se întâlniseră prima dată, la râu, Clayton opri caii şi descălecă. Legă armăsarul cu mişcări sigure, apoi se îndreptă spre Whitney, îi luă hamurile din mână şi le legă de partea opusă a pietrei. Se întoarse, îi aruncă lui Whitney un „Coboară!”, apoi se îndreptă spre un copa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marcă încordarea bărbiei sale, trăsăturile aspre şi, pentru prima dată, simţi o senzaţie de fri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spuse ea neliniştită, uitându-se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bage în seamă, el îşi scoase mănuşile şi jacheta, le lăsă jos şi se aşeză, cu un genunchi ridicat pe care-şi odihni mâna. Cu o voce care părea biciu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ai jos de pe cal! Whitney făcu fără tragere de inimă ce i se spusese şi coborî uşor din şa. Rămase lângă cal, îndurând răceala din privirea lui. Îşi dădu seama că el încerca să-şi controleze furia şi se ruga în gând să-şi reuşească. Ochii lui o studiară şi se opriră într-un punct mai jos de mâna ei dreapta. Urmărindu-i privirea. Whitney îşi dădu seama că încă avea cravaşa în mână. Aceasta îi aluneca printre deget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câteva lucruri care-ţi plac la fel de mult ca şi călăritul, spuse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rângea şi desfăcea nervo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timidă. Eşti o tânără cu multe plăceri, spuse el cu o voce ameninţătoare. Ţi-a plăcut să mă umil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şi apoi observă furia care i se aprinse lui pe chip. Încercă să nege repede din cap, pentru a ascunde recunoaşte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a. Ţi-a plăcut la nebunie. Şi cred că, în afară de călărit şi scuze, îţi mai place şi să foloseşti cravaş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ăspunde la aceste întrebări? Whitney se gândi cu disperare. Se uita la Khan. Dorindu-ş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ură el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mase unde era. Oricum nu credea că putea scăpa şi ştia că, dacă încerca, nu ar fi făcut altceva decât să-l enerveze şi mai tare. În afară de asta, dacă nu-l lăsa acum să-şi verse furia, era clar că el avea să se ducă la tatăl ei. Se pregăti să îndure restul atacului 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avem ceva în comun dacă urma să fim prieteni, nu? Voiai să ne bucurăm de aceleaşi lucruri? Whitney înghiţi în se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jos crav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e sira spinării lui Whitney şi pulsul i se acceleră. Nu mai văzuse niciodată în viaţa ei o furie atât de bine controlată. Se aplecă şi luă cravaşa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m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gheţă când îşi dădu seama ce avea el de gând. Se gândi cu înfrigurare la alegerea pe care o avea: pedeapsa fizică primită de la acest om pe care-l dispreţuia sau chinul mintal cauzat de reluarea ostilităţilor cu tatăl ei.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celui care o chinuia satisfacţia de a-i vedea teama, ea recurse la un truc din copilărie şi îşi ridică cu demnitate bărbia, afişând indiferenta. Merse spre el şi-i întinse cravaşa ca o regină care ţinea în mână sabia nobiliară, ochii ei verzi fiind aţintiţi spre ochii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u te-ai distrat aşa de tare cu scuzele şi cu cravaşa, spuse el, o să împărtăşim aceasta bucurie, numai că, de data asta, eu voi fi cel care va folosi cravaşa, iar tu îţi vei cere scuze. Se uită sugestiv către po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hitney se uită la neprietenoasa cravaşa, apoi înapoi la chipul lui bronzat, dar nu spuse nimic. Uitându-se la el cu ură, se aşeza în poziţia umilitoare. Simţea pe abdomen coapsele lui puternice. Un gândăcel trecu foarte aproape de nasul ei în timp ce ea se întreba cât de mult va fi protejată de costum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resc atunci când îţi vei cere scuze, nu înainte, spuse Clayton şi aşteptă ca ea să izbucnească într-un potop de scuze. Ea nu spuse însă nimic şi Clayton deveni atât enervat de tăcerea ei încăpăţânată şi de indiferenţa ei, încât ridica mâna. Cravaşa şuiera în aer înainte ca el să-şi dea seama ce face şi s-o arunce în ultimul moment, dar nu înainte ca tot corpul ei să se încordeze în aşteptarea loviturii şi să-i scape un strigăt. Dezgustat de sine şi de ea, el o întoarse şi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prin ceaţa lacrimilor care-i umpleau ochii, furioasă că îşi manifestase frica înainte ca el să arunce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se 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a dea un răspuns instantaneu, ea îşi feri privirea de a lui. Se uita fix la Alergare Periculoasă a cărui negreală catifelată era pătată acum de urme mari de transpiraţie şi vinovăţia începu să ia locul furiei. Era un miracol că armăsarul nu fusese rănit, că acela care-l călărea fusese destul de experimentat să rămână în şa şi destul de înţelept încât să călărească în continuare, nu să-l ducă spre grajd. Era o mare minune că nici calul, nici călăreţul nu păţiseră nimic. Lacrimi de ruşine şi de uşurare se adunară în colţurile ochilor şi ea le şterse repede, dar el remarca gestul şi ştiu imediat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l cu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uit la tine, o să-ţi scot ochii, pe cinstea mea! În ciuda bravadei ei, ea ştia că Clayton nu avea să-i dea drumul înainte de a auzi scuzele şi cum nu voia nimic mai mult decât să se îndepărteze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lovesc calul, am vrut să te lovesc pe tine, dar oricum a fost un gest iresponsabil, periculos şi foart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seama că nu era nici urmă de triumf sau de satisfacţie în tonul lui şi se uită la el neîncrezătoare. De câte ori îi cerea iertare tatălui ei, acesta o asculta, apoi se lansa într-o tiradă despre proasta purtare. Nu ştia de ce, dar se aştepta la acelaşi lucru de l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ţi-ai cerut scuze, spuse el din nou, ca şi cum ar fi simţit nedumerire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inovată pentru ceva, să regreţi şi apoi să fii iertată era ceva ce lipsea cu desăvârşire din experienţa de viaţă a lui Whitney. Uimită de întâmplare, ea se uită la chipul lui, apoi îşi feri privirea. Dar înţelegerea şi iertarea acordate de el deja realizaseră ceea ce ameninţările şi intimidarea nu reuşiseră. Lacrimi de jenă şi regret curgeau pe obrajii ei neputând fi nici ascunse şi nic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idice, dar strânsoarea braţelor lui o opri şi mâna lui se ridica pentru a-i pune capul pe pieptul lui. Ca şi cum ar fi alinat un copil, el începu s-o mângâie pe păr, iar tandreţea gestului o făcu să plângă şi mai tare. Plânse până ce lacrimile ei udară pieptul cămăşii lui şi până ce simţi că-şi poate stăpân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micuţo? întrebă el cu blândeţe. Luată pe neaşteptate de întrebare şi de tonul lui, Whitney îi răspunse sincer,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eva care mă face să mă port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el râse, apoi mâna sa îi ridică bărbia către el. Ochii lui gri erau plini de căldură şi aprobare şi îi zâmbeau. Brusc, necontrolat, Whitney simţi că ei sunt cei mai buni şi mai vechi prieteni şi că era o legătură specială între ei acum. Sentimentul o ului şi şterse to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l călăreşti pe Alergare Periculoas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uitat, o întrerupse el cu blândeţe. Whitney ştiu când el îşi înclină capul spre ea că avea s-o sărute, dar în loc să se ferească, ea ridică faţa. Căutând parcă o dovada a iertării. Buzele lui se apropiară de ale ei şi începură dansul unui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ărutul deveni mai profund şi când buzele ei păreau a se completa senzual cu ale lui, Whitney ştiu că el i-ar fi dat drumul dacă ar fi încercat să se rupă. Fără să-şi dea seama ce face, mâinile ei îi mângâiară pieptul şi apoi se prinseră pe după gâtul lui ş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sfăcură eşarfa din părul ei şi se pierdură în bogăţia lui. Prinzându-i cu tandreţe faţa între palme, el privi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dulce 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îi stătu inima, apoi începu să-i bată cu putere când el o sărută din nou. O săruta lung şi uşor, cu sărutări scurte care o făcură să ameţească. Limba lui trecu peste buzele ei, la început tentant, apoi cu tot mai multă dorinţă, insistând ca ea să le deschidă şi, când o făcu, pătrunse intim şi începu să-i exploreze gura în timp ce mâinile alunecau pe spatele ei, spre coapse şi o trăgeau to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enzaţii străbăteau trupul lui Whitney şi o făceau să tremure şi să se prindă de el. Lumea parcă se opri în loc atunci când el o răsturnă pe iarbă, lângă el şi o strânse în braţe. Se aplecă peste ea şi Whitney îngaimă un prote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opri protestul devorându-i buzele într-un sărut pasional. O tachina şi o chinui cu limba care îi desfăcea buzele şi pătrundea uşor apoi se retrăgea din gura ei, până ce Whitney, înfierbântată. Îi atinse şi ea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se lăsă greu peste ea mângâindu-i limba cu propria limbă. Apoi gura lui o părăsi pe a ei, numai pentru a-i săruta urechea şi gâtul. Reveni mai apoi la buzele ei. Mâna lui stângă îi mângâie gâtul apoi alunecă încet peste sâni şi începu să desfacă bluza subţire pentru a ajunge la sânii ta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getele lui puternice pe piele, Whitney se trezi parcă din beţie. Îşi scutură cu putere capul încercând să-şi desprindă gura de a lui, în timp ce el îi trăgea cămaşa, dezvel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tr-o şoaptă autoritară, sărutând-o şi mai apăsat, în timp ce mâna îi mângâia sânii, îi ridica şi presa. Îi alinta sfârcurile, până ce acestea se întăriră, mândre,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vreun avertisment, el se opri. Amorţită de sărutări şi mângâieri, Whitney se uită cum privirile lui se ridicară de pe sânii e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rim acum, micuţo, murmură el, o să mă ia valul prea tare pentru a mă mai abţine să termin ce am început. Se întoarse şi sărută fiecare sân înainte de a trage cămaşa peste ei. Stând lângă ea, sprijinit într-un cot, el îi mângâia obrazul cu degetul arătător. Adora spiritul ei. Prospeţimea ei, căldura şi pasiunea din ea, gata de a fi posedată, aşa cum îi amintea durerea din vintre. Era aşa cum îşi imaginase că va fi şi chiar mai mult. Căpoasă, dulce, plină de temperament, impertinentă şi spirituală. O comoară plină de contraste incitante. Era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cuibări parcă în căldura zâmbetului lui, ridică mâna şi o puse pe pieptul lui puternic. El îi acoperi mâna cu mâna sa şi o ţinu apăsată pe locul unde se simţeau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ea auzea toate sunetele dimineţii de toamnă. O veveriţă urca într-un copac cu o alună adunată pentru iarnă. Greierii cântau în armonie. Unul dintre cai bătu din copite. Whitney stătea acolo întinsă şi se întreba de ce nu remarcase niciodată cât de frumos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i cuvinte o readu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Şi aşa vom avea de dat explicaţii. El chicoti la umbra de dezamăgire care trecu peste chipul ei şi sărută cu îndrăzneală sfârcul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uşcă obraznică,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hitney şi se ridică roşie toată de ruşinea apelativului, de altfel corect, de muieruşcă obraznică. Mâinile ei încă tremurânde încercară să pună păr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tinse mâna după ea, dar ea se întoarse şi se îndepărta uşor. Când încercă să se urce pe cal, o prinse de mijloc şi o trase spre el, îmbrăţişând-o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l sărutând-o pe ceafă, vor mai fi multe momente în care te voi ţine în braţe mult mai mult şi mult mai strâns. Apoi adăug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nu-i venea să creadă. După ce o făcuse femeiuşcă obraznică, îi promitea cu simpatie alte momente de intimitate care să-i satisfacă dorinţele. Cum putuse ea să uite cât de imoral şi cât de îngâmfat era el? Se rupse din îmbrăţişarea lui şi se uita la el peste umăr. Cu cât de mult dispreţ putu aduna din umilinţ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spuse ea întorcându-se şi apucând hamurile lui Khan. El o ridică fără efort în şa, mâna lui oprindu-se cu îndrăzneală pe coapsa ei. Lui Whitney îi tremura voce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oieniţă dintre casa mea şi cea a lui Sevarin, spuse el, urcându-se pe Alerg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r fi vrut, mai mult ca orice, să pornească în galop cu Khan, pentru a pune o distantă cât mai mare între ea şi Clayton Westland. În acelaşi timp, voia să ascundă cât de rănită era. Aşa că spuse cu o voc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oarse pe Khan şi-l mână să plece în galop. Călărea cu părul fluturând în aer, lăsând vântul să-i răcorească chipul roş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ruşine. „Muieruşcă obraznică”, aşa o numise şi chiar aşa şi fusese. Îl lăsase să o sărute în acel fel şi, Doamne, s-o atingă aşa cum o atinsese. Şi ticălosul credea ca o recompensează promiţându-i că o va ţine în braţe mai strâns şi mai mult pe viitor. Unde fuseseră mândria ei, simţul a ceea ce e bine şi ce e rău, cum de-şi permisese asemenea libertăţi? Se simţea ca o proastă pentru că-l dorise. Şi el ştiuse exact ce simţea ea. Era, fără îndoială, expert în a le face pe femei să-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i vedea pe cei veniţi la picnic şi hainele lor colorate înveseleau dealul. Chiar de la asemenea distanţă, ea putea desluşi silueta lui Paul. Paul! gemu gândindu-se cu cât dispreţ ar fi privit-o el dacă ar fi ştiut ce se întâmplase la apă. Ar fi fost distrusă în ochii lui Paul.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în urmă şi văzu că Clayton era cu vreo zece lungimi de cal în spate. Brusc, îşi dori să ajungă cât mai repede la picnic, fără a părea că fuge, aşa încât ridica, în semn de provocare, crava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crezi că ai vreo şansă, râse Clayton, apoi strigă: îţi dau ca avantaj distanţa dintre no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gândi să refuze avantajul, dar decise că, în ceea ce-l privea pe el, orice mijloc de a câştiga era acceptabil. Aplecându-se înainte peste grumazul calului, îl lovi cu piciorul şi acesta porni în vite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ei veniţi la picnic. Whitney se uită în urmă, peste umăr, pentru a vedea ce avantaj avea. Dezgustul se amestecă cu uimirea, când văzut că armăsarul recuperase mare parte din dezavantaj. Câteva secunde, Whitney crezu că va câştiga, dar în ultimul moment, armăsarul se apropie de ea şi o depă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ă se agitau, când un servitor veni să prindă hăţurile şi s-o ajute pe Whitney să descalece. Ea îşi aranja fustele, prefăcându-se că nici nu-l vede pe Clayton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prinse pe Whitney cu familiaritat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se aplecase să se uite la piciorul drept al lui Khan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omnişoarei a alergat cu o pietricica prinsă în cop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gata să profite de această scuză, dar sosirea lui Pa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i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armăsarul, spuse Clayton cu calm în timp c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sceptic la docilul cal negru şi apoi la faţa roşie şi furioasă 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rebuia, murmura Whitney, convinsă că arăta la fel de vinovată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către o pătură albastră şi o ajută să se aşeze lângă Emily şi Michael Archibald. Apoi se aşeză şi el lângă ea, vizavi de Elizabeth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uă un pahar cu vin de la un servitor şi apoi se aşeză pe o pătură aflată în partea opusă, lângă Margaret Merryton şi un alt cuplu. Whitney văzu zâmbetul larg pe care i-l arunca Margaret, când acesta se aşeză lângă ea. Dacă ochii lui Margaret nu ar fi fost micşoraţi de privirea răutăcioasă, Whitney îşi spuse că ea ar fi fost o fată foarte frumoasă. Acum însă, ochii ei erau ferestre de răutate care se aţintiseră asupr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ţi întrecut, ai pierdut, Whitney, spuse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cut şi a pierdut, confirma Clayton prompt, zâmbetul lui amuzat provocând-o pe Whitney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lul meu avea o pietricică prinsă în copită, spuse Whitney. În al doilea rând, dacă aş fi călărit eu armăsarul, aş fi câştigat la o difere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fi călărit armăsarul, acum ţi-am fi chemat rudele la căpătâi, o contra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land, spuse Whitney, pot stăpâni armăsarul şi pot obţine o performanţă mai bun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crezi, eu voi călări un cal al meu şi tu poţi merge pe armăsarul tău, oricând vr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de amuzamentul lui, Whitney accepta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eren plat, fără obstacole. Armăsarul nu ştie încă să sară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destul de bine sărind peste câteva garduri azi, dacă-mi amintesc bine, spuse Clayton sec. Dar facem cum vrei. Tu aleg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eva care te depăşeşte? întrebă Pa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ă o privire lui Clayton, apoi spuse cu mai multă convinger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oi câştig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pantaloni bărbăteşti şi o să încaleci calul? Sau ai de gând să mergi desculţă şi să încerci să te ridici pe spinarea lui? o întreba răutăcio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urma unei înţelegeri, toată lumea începu să vorbească dintr-o dată, acoperind vocea lui Margaret, dar Whitney auzea frânturi din ce-i spunea ea lui Clayton şi celuilalt cuplu: „şi-a făcut tatăl de râs”, „a scandaliza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cepură să dea coşuri cu pui rece, şuncă, brânză, mere şi pere. Whitney se strădui să ignore răutăţile lui Margaret şi să se bucure de ceea ce mai rămăsese din acea zi. Ea asculta ceea ce-i povestea Emily soţului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mici, eu şi Whitney am făcut un pariu. Prima care avea să se mărite avea să-i plătească aceleia nemăritate o tax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Whitney zâmbind.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cel care a convins-o să se mărite cu mine, spuse Michael Archibald, presupun că eu trebuie să onorez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replica Whitney. Şi sper că nu va fi ultima dată când Emily te va lăsa să o influenţez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spuse baronul Archibald cu o disperare aşa de exagerată, încât Whitn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spre ea şi Whitney se uită la el în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şi tu pe mine să te influenţ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şa de apropiat de o declaraţie, încât lui Whitney nu-i venea să creadă că-l auz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în şoaptă, incapabilă să-şi desprindă ochii din ochii lui albaştri. O pală de vânt îi răvăşi părul peste faţa şi peste umeri. Absentă, Whitney îşi duse mâna la spate pentru a lua eşarfa cu buline care ar fi trebuit să-i ţină păr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întrebă Clayton, scoţând eşarfa din buzunar şi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Paul se încordă, iar Whitney luă repede eşarfa din mâna lui Clayton. Ea ştia că Clayton, cu bună ştiinţă, îi făcuse pe toţi să se întrebe nu numai de ce era la el eşarfa ei, ci şi unde întârziaseră ei atât şi, spre uluirea ei, simţi că i se înroşesc obrajii de ruşine. Ideea de a-i face rău fizic o umplea de plăcere. S-ar fi bucurat imens să-l străpungă cu o sabie sau să-i zboare creierii cu un pistol sau chiar să-l vadă atârnând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când mare parte dintre cei de la picnic plecaseră, Paul îi ceru unui servitor să-l duca acasă pe Khan, iar el o conduse pe Whitney cu trăsura. Caii alergau pe cărare, iar Paul ţinea hăţurile şi tăc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şti furios pe mine? se aventura Whitne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şi de ce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şi pendula între grijă şi fericire. Era posibil ca Clayton Westland să îi ofere lui Paul motivul necesar pentru a spune ce simte. Toată ziua gelozia de iubit a lui Paul fusese de neconfundat. Paul opri caii în faţa casei ei şi se întoarse spre ea, punându-şi braţul pe spătarul băncuţe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spus cât de frumoasă eşti a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Whitney plăcut surprinsă. Deodată, 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 la tine mâine, la 11. O să discu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de frumoasă sunt azi? îl tachin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otivul supă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im despre celalalt subiec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vrea, chicoti Paul coborând pentru a veni s-o ajute pe 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la 11 fix a doua zi dimineaţă. Whitney se opri în pragul salonului, nevenindu-i să creadă că el era aici, că venise la ea, exact aşa cum visase ea că se va întâmpla. Arăta incredibil de bine când râdea, cum o făcea acum, la o remarcă a lui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ânărul tău, îi şopti Lady Anne lui Whitney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încă, îi răspunse Whitney tot în şoaptă, dar zâmbea plin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adia uşor vântul ciufulindu-i lui Paul părul blond în timp ce cei doi se plimbau în trăsura lui Paul, râzând, vorbind şi oprindu-se uneori pentru a admira vreun peisaj frumos. O parte dintre copaci deja începeau să capete culori ruginii, iar pentru Whitney ziu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ermecător şi o trata ca şi cum ar fi fost de porţelan, ca şi cum nu ar fi fost aceeaşi femeie care făcea prostie după prostie cândva. Iar Whitney era extrem de precaută să nu spună nimic care i-ar fi putut aminti de fata care fusese ea odinioară. Chiar şi acum, după atâţia ani, i se făcea rău când îşi amintea cum încercase să-l sărute şi cum îl imploras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asa cu mama lui Paul şi, cu toate că Whitney se temuse la început de aceasta idee, ea se dovedise a fi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o plimbare spre pădure. La sugestia lui Paul, Whitney se aşeză pe un leagăn prins de creang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şa de mult tu şi Westland ieri la picnic? întreba el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pu să vorbească, încercând să pară lipsită de orice grijă şi relaxată, când nu er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rmăsarul şi ne-a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îmi vine greu să cred. Am călărit cu Westland şi nu este un novice. Şi ieri părea foarte doci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rea docil? îl tachina Whitney, încercând să-l facă să se mai relaxeze. Armăsarul sau domn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al, dar, daca tot ai adus vorba, aş vrea să discutam despre purtarea lui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entru Dumnezeu, spuse ea. Ştii foarte bine că unii cai sunt imprevizibili şi pot da chiar şi celor mai buni dintre călăreţ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mi explici, dacă acel cal e aşa de dificil, de ce ai fost de acord să-l călăreşti în întrecerea cu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M-a provocat atât de tare, că nu am putut refuza. Printre genele plecate, se uita pe furiş la înfăţişarea lui Paul. Având în vedere situaţia, ea se gândi că ar fi potrivit, chiar recomandat, să arate puţină indignare. Paul, nu ştiu ce să fac cu omul ăla şi nu cred că e frumos din partea ta să mă interoghezi aşa. E nedrept şi nepotrivit. El rânj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apuc ziua în care tu să vorbeşti de ceea c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o trase din leagăn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ţinu respiraţia în timp ce-şi tot repeta: „Doamne, o să mă sărute!” Era aşa de agitată că simţi un chicot urcându-i în gât. Atunci când el îşi apleca spre ea capul. Dar, la prima atingere a buzelor ei de către buzele lui, nu mai simţi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ţină braţele pe lângă corp, dar ele acţionau după propria lor voinţa şi se urcară pe pieptul lui. Ea se abţinu cât putu, temându-se să se abandoneze în acel sărut pentru ca nu cumva Paul să se simtă ofensat de profunzimea senti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voia să o lase să nu se implice. El o prinse în îmbrăţişare şi o lipi de pieptul său, sărutând-o ca un tip experimentat, gura lui mişcându-se insistent peste gura ei, uneori blândă şi jucăuşă, alte ori parcă flămândă şi plină de pasiune. Când, în sfârşit, îi dădu drumul, ea îşi simţi picioarele moi. Îşi dădu seama că fusese sărutată de cineva care ştia multe despre sărut şi care, fără îndoiala, avea multa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 expresie mulţumi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foarte bine, îl complimenta Whitney, vând să pară o femeie potrivită pentru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ul părând oarecum iritat. Asta e o concluzie bazată pe vasta ta experienţă obţinu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şeza în leagăn, îi zâmbi şi nu spuse nimic. Se împinse cu vârful pantofului înapoi. La a doua mişcare înainte, braţele lui Paul o prinseră de mijloc şi o traseră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lintată, scandaloasă şi enervantă! chicoti. Dacă nu am grijă, o să fiu mai nebun în ceea ce te priveşte decât toţi înfumuraţii ăi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fumuraţi, spuse Whitney slab, în timp ce el îi acoperea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pentru că nu aş vrea să am o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opti Whitney, inima stându-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el în timp ce gura o devora flămând pe a ei, că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Whitney intra în casă plutind şi întrebă de mătuşa ei, fiind informată de Sewell că mătuşa ei, tatăl şi domnul Westland erau în biroul tatălui ei. Ea aruncă repede o privire pe hol, pentru a se asigura că nu fusese văzută, apoi se grăbi sus, în cameră. Nimic nu trebuia să-i strice fericirea, iar o întâlnire cu Clayton Westland era ceva ce sigur ar fi reuşit. Răsuflând uşurată, Whitney închise uşa camerei ei şi se aruncă în pat, savurând amintirea acelei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avea lacrimi în ochi atunci când făcea o plecăciune în faţa ducelui de Claymore, în biroul lui Martin. Cu paşi mari şi hotărâţi, el se întoarse şi părăsi încăperea, iar ea rămase acolo în continuare chinuită de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făcu zgomot pe podea, când Martin se ridică de la birou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spus despre asta, dar ducele a vrut să fii informată. Sper că nu trebuie să-ţi amintesc că ai promis solemn să nu spui nimic despre ceea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la el, lacrimile înnodându-i-se în gât. Încercă să ridice mâna pentru un gest neputincios, apoi o la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curajat de tăcerea ei, Martin îşi îndulci puţin t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am fost prea încântat să văd că ai însoţit-o pe Whitney încoace, dar, de vreme ce eşti aici, ai putea să ne ajuţi. Vreau să îi spui lui Whitney că eşti de acord cu ducele. Ea îţi respectă opinia şi, cu cât o să-l placă mai reped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e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l placă mai repede? spuse ea nevenindu-i să creadă. Whitney dispreţuieşte şi aer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c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estul de bine, încât să-l dispreţuiască. Mi-a spus-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ăzez pe tine să-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orb? Whitney e îndrăgostită de Paul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evarin nu are mai nimic. Tot ce-i poate oferi el e o viaţ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ecizia îi aparţin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ste decizia mea şi eu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gura pentru a protesta, dar Martin o întrerups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va, doamnă! Am semnat un document oficial făcut de avocaţii lui Claymore şi am luat 100.000 de lire ca parte a înţelegerii. Mi-am plătit datoriile şi am cheltuit deja mare parte din aceşti bani. Jumătate! accentua el. Dacă Whitney refuză să onoreze înţelegerea, nu am de unde să-i dau înapoi banii omului, în acest caz, Claymore ar putea să mă acuze de fals şi de furt şi Dumnezeu mai ştie de ce, şi precis că o va face. Dacă nici asta nu te îngrijorează, să-ţi spun totul altfel… Cam cât de fericită crezi că va fi Whitney cu Sevarin, când toată lumea din zonă o să şuşotească despre tatăl ei care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tirada, 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am parte de cooperarea ta în această privinţă, spre binele lui Whitney,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mi vestea că Clayton avea să ia masa cu ei cu entuziasmul pe care l-ar fi avut faţă de un linşaj public. Cu toate acestea, tatăl ei îl plăcea pe acest om şi ea era gata să îl suporte de drag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la ora opt, tatăl ei stând la un capăt al mesei, iar Lady Anne la celălalt. Aceasta însemna că Whitney trebui să stea faţă în faţă cu Clayton. Folosind sfeşnicul masiv de argint ca o barieră între ea şi nedoritul oaspete, ea rămase tăcută şi rezervată. De câteva ori, în timpul mesei, Clayton făcu remarci care erau clar menite a o determina să participe la discuţie, dar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eilalţi trei se descurcară de minune fără ea, iar conversaţia deveni tot mai animată pe măsură ce tre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Whitney se ridică şi îşi ceru scuze, pretextând că nu se simte prea bine. I se păru că vede buzele lui Clayton ţuguindu-se, dar atunci când se uită spre el, el părea a o privi cu o îngrijorare politicoas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are un organism foarte robust, spuse tatăl ei atunci când 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Paul veni la ea în fiecare zi. Viaţa ei era ca un vis întrerupt doar de frecvenţa cu care trebuia să suporte prezenţa lui Clayton la cină. Cu toate acestea, suporta totul fără să se plângă, de dragul tatălui ei. Indiferent ce spunea sau făcea Clayton, ea era calmă şi politicoasă şi foarte distantă. Atitudinea ei formală şi rezervată îl mulţumea pe tatăl ei, care o considera o dovadă de educaţie aleasă. Îl irita pe Clayton. Care se pare că nu judeca nimic greşit şi, dintr-un motiv pe care Whitney nu putea să-l înţeleagă, părea s-o îngrijoreze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hitney considera că mătuşa ei se purta foarte ciudat de ceva vreme. Ea îşi petrecea ore în şir scriind scrisori către toate capitalele lumii unde credea ea că ar fi putut fi unchiul Edward. Iar dispoziţia ei se modifica, fiind ba agitată şi nervoasă, b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cise că motivul pentru stările mătuşii ei era dorul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dor trebuie să-ţi fie de unchiul Edward, îi spuse cu simpatie două săptămâni mai târziu pe când mergeau să ia cina la Clayton acas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nu păru a auzi, pentru că era prea concentrată să aleagă o rochie pe care s-o poarte Whitney. În cele din urmă alese una minunată, din crep satin, de culoarea piersicii, cu volane mari la decolteu şi unele încă şi mai mari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foarte dor de Paul cât am fost în Franţa, aşa că ştiu cum te simţi, continuă Whitney, vocea fiindu-i atenuată de rochia pe care Clarissa i-o ba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ele copilăriei par întotdeauna foarte reale şi foarte dureroase, atunci când suntem departe de obiectul afecţiunii noastre. Dar, de regulă, atunci când ne întoarcem, constatăm că amintirile şi visurile noastre au depăşit cu mul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vârtea prin camera fără a se gândi la biata Clarissa care încerca să perie părul 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zi că Paul este doar o romanţă a copilăriei. A fost, dar nu mai este. O să ne căsătorim, exact aşa cum am visat eu.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a vorbit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dădu din cap că nu, Anne trase aer în piept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a intenţia să te ceară de soţie, ar fi avut destul timp s-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teaptă momentul potrivit pentru a o face. Şi nici nu am venit acasă de aşa de mult timp.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ani întregi, draga mea, o contrazise cu blândeţe Lady Anne. Am văzut căsătorii între doi străini aranjându-se în tot atâta vreme cât am petrecut noi aici. Poate că domnului Sevarin îi place doar să curteze o tânără care este în centrul atenţiei acum. Multora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încrezătoare şi o sărută pe obraz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pentru fericirea mea. Paul o să-mi ceară mân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ăsura lor trase în faţa casei lui Clayton, optimismul ei începu să pălească. Ea se juca absentă cu o şuviţă din părul care-i era lăsat pe spate şi se unduia frumos către talie. Oare era posibil ca Paul să vrea doar să apară cu noua frumuseţe a zonei? se întrebă ea. Whitney ştia că-i furase acest titlu lui Elizabeth, dar acest lucru nu o mulţumea aşa cum ar fi crezut. Invitaţiile la jocurile de cărţi şi la seratele din ţinut veneau cu o regularitate flatantă şi, ori de câte ori Whitney alegea să le onoreze. Paul fie o însoţea, fie petrecea mare parte a serii alături de ea. De fapt, singura persoana din ţinut care rivaliza ca popularitate cu Whitney era Clayton Westland şi îl vedea peste tot p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cu peste gândul neplăcut legat de vecinul ei. Oare de ce nu o ceruse de soţie Paul? se întrebă ea. Şi de ce nu vorbise niciodată despre dragoste, dacă nu despre căsătorie. Whitney încă mai căuta răspunsuri la aceste întrebări, când ajunseră acasă l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fu deschisă de un majordom înţepenit care studie trioul, apoi intona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ăpâ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u mai întâi şocată, apoi amuzată de manierele sale exagerate, mai potrivite pentru majordomul vreunui personaj important, care deschidea uşa vre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dy Anne şi tatăl ei îşi scoteau paltoanele, Clayton veni în micul foaier. El se îndreptă direct sp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l politicos, trecând în spatele ei, degetele-i lungi zăbovind puţin pe capa de culoarea piersicii pe care o purt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hitney politicos. Scoţându-şi gluga mare, ea îşi desfăcu funda de satin care se lega la gât şi-şi scoase capa cât putu de repede. Atingerea mâinilor sale îi aminti de felul în care o strânsese în braţe şi o mângâiase în ziua cu picnicul şi cum îi promisese s-o ţină în braţe şi mai mult, de parcă ar fi promis bomboane unui copil. Ce idiot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îndemna pe mătuşa să admire nişte obiecte de fildeş care decorau masa din hol, în timp ce Clayton îi arătă lui Whitney camera care servea de salon 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şi dădea camerei o lumină caldă alături de cea a lumânărilor din sfeşnice. Camera era mică, dar decorată cu maiestuozitate, pe gustul unui bărbat. Unul dintre pereţi avea un dulap din stejar mărginit la fiecare dintre capete de nişte candelabre masive. Partea desus era decorata cu marmură şi cu sculpturi în lemn. În centru se afla un serviciu de ceai masiv, aşa cu Whitney nu mai văzuse niciodată. Era aşa de mare, că Sewell nu ar fi putut nici să-l ridice, darămite să-l poarte cu demnitate. Whitney zâmbi uşor închipuindu-şi-l pe demnul Sewell împleticindu-se prin camera, împovărat de greutatea serviciu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sper că acest zâmbet înseamnă că ţi-ai mai schimbat părerea despre mine? întreba Clayton pe un to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toarse capul spre el şi spus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pini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o părere foarte clară, domnişoară Stone, spuse el chicotind, în timp ce o invita să se aşeze într-un fotoliu tapiţat cu piele de culoarea vişinei putrede. În loc să se aşeze în faţa ei, în celalalt fotoliu, bărbatul avu cutezanţa de a se aşeza pe mânerul fotoliului şi de a pune un braţ pe spăt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locuri confortabile în care să stai, mă ridic eu, cu plăcere, spuse Whitney cu răceală,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ayton o aşezară la loc în fotoliu, ridicân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ai o limbă de şarpe, spuse el privindu-i chip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hitney calm. Iar dumneata ai manierele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el îşi dădu capul pe spate şi râse cu poftă, încă râzând, întinse mâna şi o mângâie pe păr, ceea ce o făcu pe Whitney să sară în picioare şi să încerce să aleagă între a-l pălmui şi a-i trage un picior în vintre. Tatăl şi mătuşa ei îi găsiră stând faţă în faţă, Clayton admirând-o cu îndrăzneală, Whitney privind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doi aveţi o discuţie al dracului de plăcută, spuse tatăl ei jovial, ceea ce-l făcu pe Clyton să se strâmbe, iar pe Whitney aproape să b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un deliciu demn de un bucătar regal. Whitney se jucă puţin cu homarul în sos de vin, simţindu-se foarte incomod aşezată în capul mesei, la capătul opus faţă de Clayton, de parcă ar fi fost doamna casei. El făcea oficiile de gazdă cu o eleganţă relaxată care o făcu pe Whitney să-l admire fără prea mare tragere de inimă. Chiar şi Lady Anne fu complet relaxată în timpul discuţiei despre politică pe care o pu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elea fel de mâncare, Whitney rupse lunga tăcere autoimpusă. Clayton o tachinase toată seara, până ce, în cele din urmă, ea intră în conversaţie, susţinând că femeile trebuiau să aibă aceeaşi educaţie ca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trebuie geometria unei femei care-şi va petrece timpul ţesând batiste pentru soţul ei? o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acuză că gândeşte ca bunicul lui, iar el o numi în glumă o avangar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ngardistă nenorocită, accentua Whitney cu un zâmbet amuzat. Aşa numeşte un gentleman ca dumneata, care adoră ideile vechi, o femeie care are în vocabular mai mult de trei expres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 tr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nu, milord” şi „cum doreşti, milord”. Ea ridică bărb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ate femeile din generaţia mea au fost educate să vorbească precum nişte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Clayton. Înainte ca Whitney să-şi revină din şoc, el adăugă: Cu toate acestea, oricât de educată ar fi o femeie, ea tot va trebui la un moment dat să se supună voinţei domnului şi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Whitney, ignorând privirile neliniştite ale tatălui ei. Iar eu nu voi numi niciodată un bărbat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tachină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pe punctul de a-i răspunde când tatăl ei se lansă într-un monolog despre meritele irigaţiilor, ceea ce o surprinse pe Whitney şi-l enervă pe Clayton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Clayton îşi îndreptă din nou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 vreun joc anume pe care ai vrea să-l jucăm după cină. Ochii lui gri se fixară în ochii ei, realizându-se o comunicare tăcută şi amuzată între ei. Altele decât micile jocuri pe care noi doi le-am ju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hitney. Aruncatul la ţintă. Umbra unui zâmbet îi lumin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săgeţi în casă, dar nu am, nu aş vrea să mă aflu în calea celor aruncate de dumneata, domnişoar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iată femeie, am o ţintă destul de bună, domnule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aş vrea să stau în calea dumitale. Zâmbind, Clayton ridică paharul spre ea în semn de salut. Whitney acceptă tributul lui pentru schimbul de replici, cu o înclinare exagerată a capului, apoi îl gratul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ea, dorindu-şi să-i dea afară pe ceilalţi doi musafiri şi s-o ia pe Whitney în braţe, să-i şteargă zâmbetul răutăcios de pe faţă cu un sărut care s-o facă să se topească de dorinţă. El se lăsă pe spate în scaun, trasând cu degetul, absent, forma paharului şi gândindu-se că, în această seară, în sfârşit, reuşise să scape de indiferenţa ei rece. De ce Whitney se retrăsese în spatele acestei indiferenţe după ziua cu picnicul şi până în această seară, rămânea o întrebare pe care avea s-o pună altcândva. Aruncatul la ţintă, se gândi el cu un zâmbet. Ar fi vrut să o strângă de gâtul ă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n servitor îi conduse pe Martin şi pe Lady Anne din salonul unde mâncaseră, dar Clayton o opri pe Whitney care se pregăte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ul la ţintă? chicoti el. Ce ticăloasă însetată de sâng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fusese pe punctul de a-i zâmbi, se făcu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prietenii îţi invidiază talentul de a vorbi, îi spuse ea. În scurtul timp de când ne cunoaştem, mi-ai spus „muieruşcă” şi acum „ticăloasă”. Poţi crede ce vrei despre mine, dar, pe viitor, aş aprecia dacă ţi-ai păstra opiniile pentru tine. Simţindu-se ruşinată şi vinovată, pentru că simţea că îşi merita ambele apelative, Whitney încercă să-şi tragă braţul, dar strânsoarea lu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tot spui? Doar nu crezi că am vrut să te insult cu vreunul dint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expresia de om rănit pe care ea încercă s-o ascundă, întor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hiar asta crezi! spuse el uşor. Punându-i mâna pe obraz, o făcu să-şi întoar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cuţo. M-am învârtit prea mult în cercuri în care e la modă să vorbeşti îndrăzneţ şi în care femeile sunt la fel de deschise ca şi bărbaţii cu care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usese niciodată de-a face cu cercurile pe care le frecventase el, ştia ca femeile din acele cercuri erau şocant de slobode la gură, se purtau foarte libertin, flirtau pe faţă şi chiar aveau amanţi. Deodată, se simţi fraieră şi ne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uvinte, protestă ea. Mai e şi ziua cu picnicul şi fel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muie când îşi aminti că participase de bunăvoie la schimbul d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Tu uiţi tot ce am făcut eu şi eu uit ce ai făcut tu şi o luăm de la capăt. Presupunând, desigur, că-mi vei promite că nu vei mai face ceea ce ai făcu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referi la cravaşa,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aprobă din cap, el păru atât de sincer uimit, încât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unt prima femeie care nu vrea să 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păru a trece pest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oarecum plăcut de femeile care se bucură de atenţiile mele. Iar tu, adaugă el anulându-i senzaţia de triumf, ai fost prea multă vreme înconjurată de proşti care-ţi sărută poalele rochiei şi-ţi cer voie să-ţi devină domni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hitney era plin de amuzamen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l voi numi niciodată pe vreun, bărbat stăpânul meu. Când mă voi mărita, voi fi o soţie îndatoritoare, dar voi fi parteneră cu drepturi egale, nu servitoar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alonului el se uita la ea cu o combinaţie de scepticism amuzat şi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buna şi îndatoritoare? Nu, micuţo… Mă tem că nu ve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inexplicabilă panică, Whitney privi în altă parte. Era ca şi cum el ar fi crezut că avea o putere asupra ei. Din primul moment în care îl văzuse privind-o la râu, de la primele cuvinte pe care i le spusese acolo, ea avusese această senzaţie ciudată. Poate că de aceea simţea mereu nevoia să-l evite sau să facă diferite manevre pentru a scăpa de el. Brusc, Whitney îşi dădu seama că el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a ai vrea să jucăm whist sau preferi altceva, în afara de aruncat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juca whist, spuse Whitney mai mult cu politeţe decâ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pe tabla de şah din faţa căminului şi merse să 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piese erau aurii, restul argintii. Fiecare piesă era cam cât palma ei de înalta şi, respiraţia i se taie atunci când ridica de pe tablă regele. Avea în mână o figură a lui Henric al II-lea, chipul fiind atât de real, încât Whitney se minună de artistul care îl crease. Regina era soţia lui Hernie, Eleanor de Aquitania. Cu un zâmbet, Whitney puse la loc regina şi lu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a să fie Becket, îi zâmbi lui Clayton peste umăr. Săracul Henric, chiar şi pe tabla de şah e urmărit de imaginea Arhiepiscopului de Canterbury. Puse piesa j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o întrebă Clayton cu surprindere şi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aşa de neconvins, încât Whitney decise imediat să-l facă să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ă tem, spuse ea, lăsând ochii în jos pentru a ascunde zâmbetul răutăcios. Juca atât de bine, încât unchiul Edward aproape că regreta ziua în care o învăţase să joace şah. Juca atât de bine, încât el îşi ruga cei mai buni adversari de la consulat să vină şi să încerce să obţină o victor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adesea? întrebă Whitney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eja trăgea fotoliile de cele două părţi ale mes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Whitney cu un zâmbet vioi, în timp ce se aşeza. În acest caz,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obţineţi victoria, doamnă? întrebă el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răsunet, îi spuse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ta cu talent, convinsă că-l putea bate, dar grijulie să nu-i subaprecieze abilitatea. El fusese îndrăzneţ la început şi rapid în mutări, dar, după 45 de minute, ritmul jocului încetini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ţi pui în aplicare ameninţarea, spuse el privind-o cu admiraţie când îi lu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uşor cum credeam, spuse Whitney, şi eu ţi-am recunoscut talentul cu trei mutări înainte de a-l recunoaşte tu pe al meu. Asta ar fi trebuit să te cos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zamăgesc,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o deosebită plăcere să mă. Dezamăgeşti şi ştii asta foarte bine, râ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întindea să puna mâna pe nebun, când tatăl ei se ridică şi spuse că, la cât de tare îl supără guta, i-ar fi fost recunoscător lui Clayton dacă binevoia s-o însoţească acasă după ce terminau meciul. Apoi îşi luă cumnata de mână şi se îndreptă spre uşă pe două picioare ce păreau perfec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uca altă dată, spuse ea. Aproape regretând că nu putea termina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atăl ei, venind şi sărutând-o repede pe frunte şi aşezând-o la loc pe scaun. Nu e nimic nepotrivit daca voi doi vă terminaţi meciul. Casa e plin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odată obiectul ridiculizărilor în ţinut, Whitney nu voia să atragă iar atenţia asupra ei, pentru ceva atât de banal cum era un mec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tată. Dar neputând să se ridice din cauza mâinii lui care o ţinea în scaun, ea privi spre mătuşa ei. Aceasta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uita că trebuie să te porţi ca un gentleman, domnule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va fi tratată cu respectul şi afecţiunea profunde pe care le am pentru ea, replică Clayton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l doilea joc pentru că primul se terminase cu remiza. O vreme după plecarea tatălui ei şi a lui Lady Anne, ea nu se simţise în largul ei, dar apoi se relaxase şi, pe când erau în plină a doua partidă, cei doi oponenţi se ameninţau reciproc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roptite pe masa de şah uriaşă şi cu bărbia odihnindu-i-se în palme, Whitney se uita cum Clayton se întindea să i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ud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zâmbi răutăcios, îi ignora avertismentul şi mut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eşti îndreptăţită să-mi vorbeşti despre strategie, după ultima ta mişcare impruden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plângi că nu te-am avertizat, spuse Whitney bătând cu degetul în tabla de şah, în timp ce analiza mişcarea lui. Aplecându-se înainte, luă tura şi o mută, apoi îşi puse din nou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se apleca peste masa de şah, îi oferea lui Clayton o privelişte a sânilor ei, puşi în evidenţă de corsetul rochiei, până ce Clayton avu nevoie de toată puterea de abţinere pentru a se mai putea concentra asupra jocului. Ea îşi scosese de mult pantofii şi stătea acum în fotoliu cu picioarele sub ea. Cu părul lăsat pe umeri şi cu ochii ei verzi, aproape diavoleşti, era o imagine atât de captivantă, încât Clayton oscila între varianta de a da masa deoparte şi a o trage în braţele lui pentru a-şi desfăta mâinile în bogăţia „capturii” sale sau varianta, în egală măsură plăcută, de a se aşeza comod în fotoliu şi a o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reuşea să fie o femeie frumoasa şi ademenitoare şi o fetiţă ameţitor de inocentă. Era plină de contraste care te uimeau. Într-o singură seară, ea îl tratase cu răceală, cu revoltă, cu furie şi acum cu o impertinenţă şi o imprudenţă pe care el le găsea fermecătoare. Şi, pe deasupra, juca al naibii de bin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de înţepături verbale impertinente şi de relaxare de care se bucurau, ea îşi ridică privirile şi între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are să fie următoarea mutare sau încă o mai regreţi pe cea precedentă,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aceeaşi domnişoară care spunea că nu va numi pe nimeni „domnul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 îl informă ea liniştită, doar ca să-ţi distrag atenţia şi să uiţi strategia.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puse el, luând regele şi atacând dintr-o poziţie neaşteptată, mă întrebam ce naiba m-a apucat să joc şah cu o femeie, când toată lumea ştie că şahul cere logica superioar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nesuferită! râse Whitney şi evită cu isteţime atacul asupra nebunului. Nu ştiu de ce îmi irosesc talentul cu un adversar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pul lui Whitney era aplecat peste tabla de şah şi ea contempla succesul strategiei sale. Încă trei mutări, poate patru şi jocul avea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vers din partea ta să mă aduci într-o situaţie atât de imposibilă, se plânse, zâmbind în sinea ei când el făcu exact mutarea anticip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imaginezi că m-ai prins în cur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hitney se gândea la următoarea sa mişcare, Clayton se aplecă puţin şi făcu un semn unui servitor care stătuse lângă uşă de la plecarea tatălui lui Whitney şi a lui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emnul făcut de Clayton, servitorul merse la masa pe care erau câteva sticle de cristal şi turna un lichid dintr-una dintre ele într-un pahar. Se opri şi se uită spre duce aşteptând indicaţii legate de ce avea să bea doamna. Clayton ridică două degete asta însemnând că amândoi aveau să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use paharele pe o tava de argint şi le aduse pe masa de lângă cea de şah. Le puse jos şi la un semn scurt al lui Clayton, făcu o plecăciune şi se retrase din camera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observă nimic din toate astea. Ea ridică ochii atunci când Clayton îi întinse un pahar. Culoarea nu era aceea a vinului şi ea se uită suspicios de la pahar la chip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un amuzament mocnit, e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în seara asta, ai argumentat atât de bine în legătură cu restricţiile impuse femeilor de către societate, aşa că am presupus că vrei să bei ce b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cel mai provocator om din câţi existau pentru că o tenta în acest fel, se gândi Whitney zâmbind. Hotărâtă să reziste cât mai mult, ea mirosi licoarea din pahar. Era băutura preferată a unchiu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ea. Perfect cu un trabuc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el serios. Se întinse şi luă o cutie pe care o deschise şi-i oferi lui Whitney un trabuc,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lazat când făcea asta, încât Whitney fu la un pas de a izbucni în râs. Îşi prinse buza de jos cu dinţii pentru a nu izbucni în râs şi studie trabucurile încercând să decidă pe care-l voia. Ce avea să facă el, dacă ea chiar alegea unul din cutie? Avea să i-l aprindă, fără îndoială, decise ea chicot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pe cel mai lung din stânga, murmură el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şeza la loc în fotoliu, aproape zdruncin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să rumegi tutun, întrebă el îndatoritor, ceea ce o făcu pe Whitney să râdă cu poftă. Am şi de-ăsta la îndemână, pentru musafiri de ăşti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râs, luă paharul şi gustă din coniac. Îl simţi coborând până în stomac. A doua şi a treia înghiţitura nu mai fură aşa de rele şi, după încă vreo câteva, ea categorisi coniacul ca fiind o băutură pe care înveţi s-o apreciezi. Foarte curând îşi dădu seama că simţea o căldură plăcută în trup şi puse paharul deoparte, întrebându-se cât de tare poate f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joci? întreb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îi spuse ea. Aplecându-se, ea luă regele şi îl ţinu în lumină pentru a-i studia frumuseţea. Dacă n-aş şti, aş putea crede că piesele astea sunt făcute di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şti, spuse Clayton, luându-i piesa din mâna ei graţioasa pentru a nu-i permite s-o analizeze mai bine, aş spune că încerci să scapi de schema mea inteligentă şi să-ţi plasezi regele într-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veni imedia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O poziţie sigură? Ce vrei să spui? Regele meu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înflori pe chipul lui. Întinse mâna şi mut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Whitney repetă, nevenindu-i să creadă, uitându-se la tabla de şah şi încercând să-şi studieze vulnerabilitatea. Chiar era şah! Orice mişcare ar fi făcut, er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ochii spre ai lui, iar Clayton se bucură de admiraţia evidentă de pe chipul ei frumos. Când vorbi, vocea îi era moale şi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trădător şi cu inima neag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âse de contrastul dintre tonul ei şi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mă flatezi îmi bucură inima,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imă, replică Whitney. Dacă ai fi avut, nu ai fi păcălit o femeie neajutorată să joace un joc la care eşti maestr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emenit, îi aminti el. Acum, ce facem, terminăm jocul sau nu-mi vei acorda victoria neterminând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hitney. Capitulez complet. Cuvintele ei părură a atârna o vreme între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jacheta albastru închis şi se lăsă pe spate în fotoliu întinzându-şi picioarele lungi. Relaxat, el se întoarse puţin şi privi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studie cum îşi bea coniacul. În poziţia în care stătea, părea ca un tablou pictat de un artist. Părea relaxat, dar Whitney simţea că dincolo de relaxare era o forţă, o putere care zăcea undeva. Aştepta. Dacă ea avea să facă o mişcare greşită, el avea să elibereze acea forţă asupra ei. Se scutură pe sine mintal. Era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ât e ceasul, spuse ea încet, puţin mai târziu. Dar cred c-a trecut de mult ora la care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e la fo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 mai auzi o data râzând. 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âs aşa de când aveam 12 ani şi am avut un concer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a nu avea de gând să-i povestească, Cla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pari să vrei să-mi povesteşti, cer povestirea acelui episod ca premiu a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atragi într-un joc de şah, spuse Whitney zâmbind, apoi mă învingi şi acum mai vrei şi un premiu de la mine. Tu chiar nu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ea. Dar numai pentru că nu vreau să-ţi mai gâdil amorul propriu implorându-t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amintindu-ş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foarte mult timp, dar parcă s-ar fi întâmplat ieri. Domnul Twittsworthy, profesorul nostru de muzică, a decis că trebuie să avem un concert de primăvară în sat. Toate fetele a căror educaţie muzicală era datoria lui, trebuiau să-şi arate talentul interpretând sau cântând o bucată muzicală. Eram vreo 15, dar Elizabeth Ashton era cea mai talentată, aşa că onoarea de a organiza concertul i-a revenit părinţilor ei. Eu nu voiam să mă du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Twittsworthy a insistat că dacă nu merg, spectacolul avea să fie un eşec, specul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omnul Twittsworthy ar fi fost fericit dacă aş fi stat acasă. De câte ori venea la noi să mă asculte cântând la pian, începeau să-i lăcrimeze ochii. El spunea că interpretarea mea era aşa de ofensatoare pentru urechile lui, încât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imţi brusc o furie inexplicabila faţă de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red că 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fu Whitney de acord. Altfel şi-ar fi dat seama că-i puneam piper în cutiuţa cu tutun ori de câte ori venea să-mi dea lecţii de pian. Mă rog, în dimineaţa concertului, l-am tot rugat pe tata să mă lase să nu mă duc, dar el spunea că trebuie. Acum, daca stau să mă gândesc, poate că tata ar fi cedat, dacă nu aveam proasta inspiraţie s-o trimit pe Clarissa cu un bil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ărturisi Whitney zâmbind, că fusesem pusă la pat de holeră şi că trebuia să meargă la concert fără mine şi să-i îndemne pe toţi să se roage pentru re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la partea amuzantă, domnule Westland. El se opri din râs şi Whitn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mustrat-o aprig pe Clarissa pentru că nu mă învăţase să am respect pentru adevăr. Apoi, îmi amintesc doar că eram îmbrăcată cu cea mai bună rochie pe care o aveam, care era mult prea scurtă, pentru că îi spusesem că nu mă duc şi că nu trebuia să îi fie desfăcute tivurile, iar tata mă îndruma spre trăsură. Desigur nu-mi repetasem piesa pentru concert, ceea ce nu era ceva ieşit din comun, de vreme ce nu avusesem niciodată răbdarea necesară pentru a sta să ţăcănesc la pian. L-am rugat pe tata să mă lase să mă duc să-mi iau notele, dar el era prea nervos ca să mă asculte. Toţi vecinii din comitat se adunaseră la Elizabeth acasă. Elizabeth cântase ca un înger, ceea ce era mereu valabil pentru ea, iar piesa lui Margaret Merryton fusese agreabilă. Eu încheiam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opri şi tăcu. Pentru un moment avu senzaţia că stă din nou în rândul al treilea din sala de muzică, în spatele lui Paul ai cărui ochi erau aţintiţi asupra profilului lui Elizabeth care cânta la pian. Paul se ridicase în picioare pentru a aplauda, odată cu toţi ceilalţi, în timp ce Whitney era în spatele lui, în rochia ei roz, mult prea scurtă, şi îşi ura trupul care era numai braţe, picioare, genunchi 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ltima care a cântat, interveni Clayton scoţând-o pe Whitney din amintirea ei nefericită. Şi, chiar fără muzică, ai cântat aşa de bine că te-au aplaudat şi au cerut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reacţia lor a fos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lului haios în care povestea Whitney, Clayton găsea povestea mai degrabă tristă, decât amuzantă. În acel moment, el i-ar fi strâns cu plăcere de gât pe toţi cei care o făcuseră vreodată să sufere, începând cu profesorul de muzică şi terminând cu stupidul ei tată. În adâncul lui simţea o tandreţe, o nevoie de a o proteja, care-l surprindeau şi îl tulburau, aşa că ridică paharul şi bău din el, pentru a-şi ascund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lui ar putea să i se facă milă de ea, Whitney zâmbi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stea numai pentru a-ţi crea un fundal. Motivul amuzamentului a apărut mai târziu, când toată lumea se bucura de gustare, în grădină. După ce luam gustarea, urma să se dea un premiu pentru cea mai bună interpretare şi Elizabeth urma să-l primească. Din păcate premiul a dispărut şi se zvonea că fusese ascuns în cel mai mare copa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studie amuzat şi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useseşi acolo? Whit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lansat zvonul ca era acolo. Toată lumea începuse sa mănânce şi, deodată, Elizabeth a aterizat din copac, ca un pietroi, pe masă. Mie mi s-a părut că arăta foarte decorativ printre sandviciuri şi budinci, în rochia ei roz cu volănaşe, aşa că am început să râd. Whitney zâmbi amintindu-şi cum Paul se repezise s-o ajute, ştergându-i lacrimile cu batista şi uitându-se furios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menii mari te-au acuzat pe tine ca ai ascuns premiul în copac, văzându-te c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mari erau prea ocupaţi s-o extragă pe Elizabeth dintre sandviciurile lor pentru a remarca faptul că eu ma prăpădeam de râs. Peter Redfern a remarcat însă şi a presupus că eu eram de vină, mai ales că ştia că mă căţăram în copac mai repede chiar şi decât el. M-a ameninţat că-mi taie urechile, dar Margaret Merryton era de părere ca trebuie să fiu biciui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Whitney şi râsul ei îi aminti de nişte clopoţei în vânt. Peter era prea furios ca s-o asculte pe Margaret, iar eu eram prea sigură că el nu mă va lovi, aşa că m-am ferit în ultimul moment. A pocnit-o pe Margaret în locul meu. Doamne! N-o să uit niciodată ce faţă a făcut Peter când a văzut-o pe Margaret căzând şi apoi ridicându-se. Avea cel mai vânăt och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uzate se întâlniră peste masa de şah şi liniştea fericită era punctată de trosniturile lemnelor din foc. Clayton lăsă paharul jos, iar zâmbetul lui Whitney începu să pălească atunci când el se ridică în picioare. Se uită către uşa la care era servitorul şi îşi dădu seama că el nu mai er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spuse ea, când Clayton se apropie de ea.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câţiva centimetri şi-i spuse cu o voce profund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a mai plăcută sear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privirea şi inima începu să-i bată tare, necontrolat, în timp ce tot trupul trimitea semna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a aşa de aproape de mine, îi şopti ea cu disperare. Mă faci să mă simt ca un iepure înaint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âmbeau, dar vocea îi era calm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te sărut dacă stau în partea cealaltă a camere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şi nu mă săruta. Abia te-am iertat pentru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va trebui să mă mai ier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u te voi ierta! şopti Whitney pe când el o cuprindea în braţe. De data asta,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umplită, dar voi risca, murmură el în timp ce gura i se deschise flămând peste gura ei. Şocul contactului parcă o arse. Mâinile lui se mişcau pe umerii ei, în jos, pe spate, trăgând-o tot mai aproape de trupul lui. O sărută uşor, insistent, nesfârşit, iar când gura i se deschise pentru a primi limba lui, el o trase şi mai mult spre el. Limba lui se afundă în gura ei, apoi se retrase şi reveni, în acelaşi ritm incitant care făcea stomacul lui Whitney să se strâng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lui provocatoare, gura lui unită senzual cu a ei, picioarele lui puternice care se lipeau de trupul ei, făcură ca trupul lui Whitney să vibreze. Ea cedă neputincioasă cerinţelor mâinilor lui şi mintea parcă îi amorţi. Parcă muri. Cu cât se prelungeau mai tare săruturile, cu atât ea era mai departe de sine. Parcă erau două persoane. Una caldă şi plină de dorinţă, cealaltă paraliz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opri în cele din urmă, Whitney îşi puse fruntea pe pieptul lui şi mâinile i se opriră pe albul imaculat al cămăşii. Ea rămase acolo, revoltată şi dezorientată, furioasă pe 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iertare acum, micuţo? o tachina el ridicându-i bărbia. Sau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privirea revol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ai aştept, spuse el amuzat. O sărută scurt pe frunte şi ieşi din cameră, întorcându-se apoi cu capa ei de satin, i-o puse pe umeri, iar ea tremură atunci când mâinile lui îi atin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şopti el, prinzând-o în braţe şi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fu în stare să scoată nici un sunet. Era ruşinată, furioasă, scârbită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 fi lăsat fără cuvinte, îi şopti el, buzele aproape ating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ar glasul îi era o şoap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încercă să vorbească cu ea decât atunci când trăsura se opri lângă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puse el cu nerăbdare, prinzând-o de mână, când ea deschise uşa trăsurii. Vreau să vorbesc cu tine. Sunt lucruri care ar trebui stabili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Whitney fară vreo inflexiune. Poate altă dată,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ătu trează până dimineaţă, încercând să înţeleagă cum reuşea Clayton să trezească în ea asemenea emoţii, cum reuşea s-o ia în braţe şi să şteargă toate planurile şi visurile ei legate de Paul, orice simţ al decenţei ş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ernă. Din această seară, avea să evite să mai rămână singura cu el. Orice întâlnire avea să fie scurtă şi în public. Era greşeala ei, şi nu avea s-o mai facă, că se bucurase de compania lui în seara asta, fiind aşa de dezarmată de farmecul lui relaxat, încât începuse să-l conside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se gândi ea cu amărăciune, răsucindu-se în pat. Un şarpe boa ar fi putut fi un prieten mai de încredere decât acel bărbat! Ar fi încercat să seducă şi o sfântă în biserică. Ar face orice pentru o nouă cucerire. Cu cât era mai greu, cu cât prada se lăsa mai greu, cu atât îi plăcea mai mult. Acum Whitney ştia clar că ea era prada lui. Voia s-o seducă, s-o dezonoreze şi nimic nu av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ei şi de dragul lui Paul, cu cât se anunţa mai curând logodna lor, cu atât avea să fie mai bine. Nici chiar Clayton Westmore nu putea curta o femeie promisă altuia. Cuiva care era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ranja părul şi se uita cu un ochi critic la rochia verde cu volane albe la gât şi la mâneci, apoi îşi aranjă funda verde care-i ţinea părul strâns la ceafă. Noaptea nedormită lăsase nişte urme în jurul ochilor, dar altfel arăta tânără, chiar copilă. Nu părea deloc genul care să întindă o cursă unui bărbat, pentru a-l face să-i ceară mâna, se gândi Whitney îndepărtându-se de oglindă. Voia ca el s-o facă ac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repetă strategia, în timp ce se îndrepta spre salon, unde Paul o aştepta deja. Avea să-l facă să creadă că ea se va întoarce la Paris cu mătuşa Anne, atunci când unchiul Edward va veni să le ia. Dacă asta nu-l făcea pe Paul să-i ceara mână, atunci nimic nu av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alonului, ea avu un moment de ezitare. Paul arăta aşa de frumos, încât îi venea să renunţe la toate regulile şi să-l ceară ea pe el de bărbat. Dar se abţinu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minunată. Facem o plimb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flară în intimitatea grădinii de trandafiri, Paul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cuperez toţi anii în care te-am neglijat,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introducere de care avea nevoie. Se trase înapoi, zâmbi ves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atunci, pentru că ai mulţi ani de recuperat şi mai ai doar câteva săptămâ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am numai câteva săptămâ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apoi în Franţa cu unchiul şi mătuşa mea, spuse Whitney, aproape răsuflând uşurată când chipul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întoarce în Franţa? Credeam că ai venit pentru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m o casă, Paul. Şi, din multe puncte de vedere, aia mi-e mai aproap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oarte supărat şi Whitney se simţi vinovată, cu toate astea tot ce trebuia să facă el pentru a o împiedica să plece, era s-o ceară de nevastă.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e aici, eu sunt aici. Toate astea nu înseamnă nimic?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înseamnă, spuse ea, privind în altă parte, pentru ca el să nu vadă cât de mult însemna. Ea se întreba de ce oare el nu putea pur şi simplu s-o ceară de nevastă. Întorcându-i spatele, ea se prefăcu că admir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spuse el cu o voce sugrumată.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îi stătu inima, apoi începu să-i bată cu putere. Ea ar fi vrut să sară în braţele lui, dar era prea devreme. Declaraţia lui era plăcută, dar neconcludentă. Ea se îndreptă spre o alee şi se uită înapoi spr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scrii şi să-mi spui când te vei hotărî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ul râse şi o prinse de mână. Domnişoară Stone, mă iubeşti sa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discuţia pe tema, aşa cum se aştepta ea, Paul îi dădu drumul, iar expresia lui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de făcut după amiază, spuse el. Avea să plece, îşi dădu ea seama cu disperare. Avea senzaţia oribilă că el înţelesese ce punea ea la cale, că ştia că ea încerca să-l manipuleze, să-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faţa casei, unde aştepta noua lui trăsură. Paul mai stătu atât încât să-i sărute formal mâna, apoi se întoarse şi plecă. Mai avea un pas până la trăsură când se întoarse 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dversari mai am, în afară de Westland? Dispoziţia lui Whitney se îmbunătăţ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vrea să a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deschise gura pentru a spune ceva, apoi renunţ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hitney păli. Torturată de întrebări, ea se uită la el cum cobora treptele, fiecare pas fiind ca un gong funerar în inima ei. Îl forţase să-şi declare intenţiile şi acum ştia care erau acestea. Voia doar să flirteze cu ea, nimic mai mult. Nu o voise nici înainte ca ea să plece şi nu o voi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ăsura sa, Paul se opri pentru a lua hăţurile de la servitor, le luă, apoi mai zăbovi puţin. Stătea nemişcat, cu spatele la ea şi Whitney se uita la el şi se rug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încordată, temându-se să spere şi neputând s-o facă, ea îl văzu pe Paul cum se întoarse, se uită spre ea, apoi se întoarse la ea. Când el era destul de aproape de ea, lui Whitney îi tremurau picioarele aşa de tare, că abia mai putea s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spuse el cu o voce amuzată, mi-am dat seama că am doua variante în ceea ce te priveşte. Pot fie să evit orice întâlnire cu tine, ceea ce mi-ar opri chinul, fie să te iau de nevastă pentru a-l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albaştri. Whitney îşi dădu seama că el deja alesese. Ea încerca să-i zâmbească, dar era aşa de uşurată, încât glasul i se umplu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e vei putea ierta daca vei alege calea 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i în râs şi deschise braţele, iar ea i se aruncă în îmbrăţişare, râzând şi plângând în acelaşi timp. Îşi puse obrazul pe pieptul lui, auzindu-i inima bătând ritmic şi se cuibări în braţele lui puternice care o strângeau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mare siguranţa, Paul oferindu-i preţiosul dar al sentimentelor sale şi ea îi era aşa de recunoscătoare, că ar fi putut îngenunchea pentru a-i mulţumi. Paul o iubea şi voia să se însoare cu ea. Asta era dovada clară că ea se schimbase în Franţa. Nu era doar o făcătură îmbrăcată în haine scumpe care poza drept o doamnă, aşa cum se temuse cândva. Nu mai era o neadaptată. Era ceea ce trebuia să fie. Merita atenţia. Localnicii nu aveau să mai şuşotească despre cum se făcuse ea de râs faţă de Paul Sevarin, ci vor zâmbi şi vor spune că domnul Sevarin o plăcuse întotdeauna, dar că aşteptase ca ea să crească. Se îndreptase şi în ochii lor şi în cei al tatălui ei. Era aşa de uşurată, că-i venea să plâng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găsim pe tatăl tău, spuse Paul. Whitney îşi ridică uşor capul şi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recem peste formalităţi şi nu prea pot să-i cer mătuşii tale mâna ta. Nu că nu aş prefer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ell, unde e tata? întreba Whitney când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Londra, domnişoara. A plec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suspina Whitney. Dar credeam că nu pleacă decât mâine.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ell care ştia totul întotdeauna, pretinse că nu ştia nimic. Whitney se uita la el cum se îndepărta pe hol şi simţi că soarele apusese pest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a ca un bărbat care luase o decizie să facă faţă unei contruntări neplăcute şi acum, că i se acordase o păsuire, nu ştia dacă să pară uşurat s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spuse Whitney cu umerii lăsaţi. La timp pentru o petrecere surpriză de ziua lui. Deja s-au trimis invitaţiile pentru acele rude care au mult de călătorit. Dacă nu se întoarce mai devreme după-amiaza, nu vei putea vorbi cu el decât a doua zi, duminică, după slujba la biserica, spuse ea lum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doi cai pur sânge. O să-ţi placă. Pentru ca să am timp să ajung la licitaţia de la Hampton Park, trebuie să plec sâmbătă, în ziua în care se întoar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ă să nu pară aşa de dezamăgi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săptămâni. Nouă zile sau zec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eşnicie. Pau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ât de mult ţin la tine, o să fiu liber sâmbătă. În caz că tatăl tău vine mai devreme, ca să pot vorbi cu el. Mai sunt numai cinci zile. Şi chiar îmi voi amâna plecarea, ca să fiu câteva ore la petrecerea de ziua lui, presupunând că voiai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proba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am ocazia să vorbesc cu el la petrecere, şi mă îndoiesc că voi putea, poţi să-i spui tu că-i voi face o vizită formală de îndată ce mă întorc. Ţi se pare cumva că sunt un bărbat care vrea să scap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ul plecă, Whitney se gândi dacă să-i spună lui Lady Anne vestea şi decise să n-o facă. Voia sa se bucure numai ea şi avea o teama superstiţioasă să spună cuiva de logodna cu Paul înainte ca el să-i ceară mâna. În plus, tatăl ei sigur avea să se întoarcă destul de devreme sâmbătă şi Paul va apuca să vorbească cu el şi puteau anunţa logodna la petrecerea din ac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ine dispusă de acest gând, Whitney merse să mănânce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Clayton citea poşta în timpul mesei. În afară de corespondenţa obişnuită de afaceri, avea scrisori de la mama şi de la fratele lui. Clayton zâmbi când se gândi ce surpriză o aştepta pe mama sa când avea să afle că el urma să se căsătorească şi să-i dăruiască nepoţii pe care şi-i dorea atâta. Avea să-i dea vreo şase, se gândi el şi spera ca toţi să aibă ochii verzi ai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 când semnă nota de plată pentru colierul cu smarald pe care Whitney îl purtase la petrecerea în cinstea întoarceri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ea deoparte începu să citească o lungă scrisoare în care i se cereau indicaţii despre cum să se procedeze în privinţa pensionării unui angajat al familiei şi despre cumpărarea de acţiuni într-o companie de transport maritim. Pentru fiecare cerinţă în parte, Clayton scrise indicaţii detaliate ş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Stone la dvs. Excelenţă, i-am spus că sunteţi la masă, dar omul spune că problema este extrem de urgentă şi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du-l aici, spuse Clayton cu un oftat iritat. Cu Whitney Clayton avea toată răbdarea din lume, cu viitorul socru, nu avea deloc. De fapt, abia putea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înainte de a pleca la Londra, explica Martin traversând camera şi aşezându-se la masa în faţa ducelui. Avem o problema care va deveni mai mare dacă nu faci… Dacă nu facem cev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oncedie din cap servitorul care-i servise mâncarea şi aşteptă până ce acesta închise uşa în urma sa înainte de a se uita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părut ceva. O complicaţie. Sevarin. Era cu Whitney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fac griji în privinţa lui, îi spuse Clay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i să-ţi faci, îl avertiza Martin, arătând neliniştit şi furios în acelaşi timp. Când Whitney avea 15 ani, i s-a năzărit ei că vrea să i-l ia pe Sevarin fetei ăleia Ashton şi, deşi au trecut cinci ani, ea încă mai vrea să facă asta. Şi cred că va şi reuşi. Crede-mă. Bietul drăcuşor se gândeşte s-o ia de nevastă. E la un pas de a o cere. Numai Dumnezeu ştie de ce, pentru că l-a scos din minţi. M-a scos şi pe min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yton era plină de iron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ietul drăcuşor” care deja i-a cerut mâna, nu pot decât să-i aplaud alegerea. Dar, aşa cum ţi-am mai spus, mă descurc cu Whitn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ea gata să explodez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urca cu ea. Crezi că poţi, dar n-o ştii aşa cum o ştiu eu. La naiba, e căpoasă şi a făcut întotdeauna cum a vrut ea. Dacă-i intră în cap ceva, cum ar fi să se mărite cu Sevarin, nu se lasă până n-o face. Martin scose din buzunar o batistă cu care îşi şterse sudoarea de pe frunte, apoi continuă. Dacă-l va aduce pe Sevarin în punctul în care va vrea să se însoare cu ea, s-ar putea să creadă că şi-a atins scopul şi să uite de asta. Pe de altă parte, dacă chiar vrea să se mărite cu el, o vei târî la altar şi ea se va lupta la fiecare pas.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gri îl priviră fără pic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rebuie să-l împiedicăm pe Sevarin să-i vorbească de căsătorie şi putem face asta, spunându-i lui Whitney că e logodită cu tine din iulie. Trebuie să spunem asta tuturor. Să anunţăm imedi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Martin nedumerit şi atunci ce vei face cu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Martin disperat. Cere-i lui Whitney să renunţe la planurile ei legate de Sevarin şi să se pregătească pentru nun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ton îi venea greu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i-ai cerut vreodată fiicei tale să facă ceva ce 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tatăl ei! Clayton era tot ma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i cerut, Whitney a acceptat de bunăvoie autoritatea ta şi a făcut cum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lăsă pe spate în scaun şi chipul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a când i-am cerut ceva lui Whitney avea 14 ani. I-am cerut să semene mai mult purtarea ei cu a fetei ăleia, Ashton, şi timp de doua luni, m-a ucis cu plecăciunile. Făcea o plecăciune când intra în fiecare cameră, făcea plecăciuni în faţa majordomului şi a bucătăresei, ba chiar şi în faţa cailor. De fiecare dată când mă uitam la ea, lăsa orice făcea şi se pleca. În restul timpului făcea o chestie din gene. Şi le flutura… Şi spunea că mă ascultă şi e c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va face cum vreau eu, spuse Clayton pe un ton ce nu mai permitea dezbateri pe această temă. Dar, înainte ca eu să fiu pregătit să-i spun de logodnă, nu o va face nimeni. Atunci când voi crede eu că e momentul, îi voi spune. Este cla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layton, luând un plic şi deschizându-l. Trecându-şi degetul, nervos, între guler şi gât, Mart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zise Clayton fără a-şi lua ochii de l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ne Gilbert crede că Whitney nu te place. Convinge-o că ai depăşi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torii mei mi-au spus că trimite scrisori către soţul ei pe la consulatele din toată lumea. Cred că vrea să-l găsească şi să-l ch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celui se aspri de neplăcere, iar Martin se aşeză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opun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u asta voiam să spun, exclamă Martin. Lady Anne e o femeie sensibilă şi are o slăbiciune pentru Whitney. După ce i-ai spus ce am făcut şi a trecut şocul, a recunoscut că a fost o idee bună. A spus că eşti cea mai bună partidă din Europa şi că nu e familie mai bună c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dy Gilbert e aşa de sensibilă, spuse Clay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ensibilă, îl contrazise Martin. Nu-i place că am făcut totul fără ştirea lui Whitney. M-a acuzat că sunt un tată fără inimă şi fără pic de sensibilitate. Văzând expresia de aprobare de pe chipul ducelui, el continuă defensiv. Pe tine te-a acuzat că eşti un dictator. Nu-i place reputaţia pe care o ai în legătură cu femeile şi arăţi prea bine, pentru a fi liniştită. Pe scurt, Whitney e prea bună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arul meu de 100.000 de lire nu i-a mai liniştit furia, spuse Clayton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mită, spuse Martin, apoi se retrase parcă sub privirile reci ale ducelui. Lady Gilbert vrea să fie sigură că nu o vei forţa pe Whitney să se mărite cu tine şi că-i vei da timp să te placă. Dacă nu va auzi asigurarea asta de la tine, mă tem că-l va chema pe soţul ei pentru a-şi folosi influenţa ca să oprească această căsătorie. El are legături în cele mai înalte cercuri şi opinia sa cântăreşte greu printre ce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xpresia întunecata a duce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ordul Gilbert vrea să-şi păstreze influenţa în cercurile acelea, ar face bine să nu-şi facă un duşman din mine. Eu sunt unul dintre „ce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tin plecă, Clayton se duse la fereastră, se sprijini de cadrul ei şi privi în depărtare, către pădure, unde se construia 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 ar fi venit la el ieri şi nu azi, pentru a-i cere să o facă pe Whitney să se mărite cu el, el s-ar fi gândit mai mult la variantă. Până seara trecută, Whitney fusese o posesiune a lui, una de valoare, poate chiar preţuită, dar tot o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lului mascat de la familia Armand, el se gândise s-o facă pe Whitney amanta sa, dar deflorarea unei fete crescute atât de frumos nu era în acord nici chiar cu principiile sale relaxate în privinţa femeilor. Şi apoi, trebuia să se însoare şi să aibă un moştenitor, o responsabilitate de care i se tot amintea de când ajunsese la majorat. Aşa că privise chipul ei luminos în grădina familiei Armand, şi găsise o soluţie foarte satisfăcătoare pentru problema datoriei şi a dorinţei. Avea să se însoare cu Whitn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recută, Whitney fusese doar obiectul plăcut al gândurilor lui păcătoase şi viitoarea mamă a urmaşului său. Dar aseară totul se schimbase. Aseară, ea atinsese coarda tandreţii, a dorinţei de a proteja, o coardă de care el nici nu şti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 povestindu-i amuzată ceva ce lui i se păruse mai degrabă trist, o poveste despre o fetiţă care nu avea mamă şi care fusese obligată să joace un rol stupid într-un concert în faţa unei camere pline de oameni răi şi, pentru prima dată, îşi dăduse seama de durerea, frustrarea şi umilinţa pe care trebuia să le fi resim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ei mai mulţi dintre vecinii ei, pentru că îi păreau o adunătură de oameni mărunţi şi limitaţi, nişte bârfitori care, din primul moment în care aflaseră că Whitney se întoarce din Franţa, începuseră să-i povestească prostioarele ei de fetiţă şi cum alerga ea după Paul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nstrându-le că putea să-l cucerească pe Sevarin, Whitney avea să-şi recapete demnitatea, atunci Clayton era gata s-o lase să facă asta. Las-o să le arate oamenilor de aici că-i captase atenţia lui Sevarin. Clayton putea aştepta câteva zile. Asta, dacă nu cumva Sevarin chiar îşi făcea curaj s-o ceară de nevastă de la tatăl ei. Îngăduinţa lui Clayton faţă de Whitney nu mergea până într-acolo, încât s-o lase să se logodească cu alt bărbat. Aşa ceva nu ar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ise ce va face, Clayton merse la masă înapoi. Tatăl ei avea să lipsească cinci zile şi era prea mult pentru ca el să aştepte atât până s-o revadă. El avea nevoie de o scuză ca să se întâlnească cu ea între timp, de un plan ca să o facă să fie de acord să se întâlnească. El se gândi la variante şi, cu un zâmbet mulţumit, îşi aminti că îl provocase la o întrecere în care ea să-l călărească pe Alerg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albă de hârtie şi începu să se gândească cum ar fi fost mai bine să scrie. Trebuia să sune a provocare, nu a invitaţie pe care s-o poată ne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işoară Stone” scrise el repede. „Cred că ţi-ai manifestat dorinţa de a testa armăsarul. Sunt liber miercuri dimineaţă, pentru o cursă pe orice traseu alegi. Dacă totuşi regreţi promisiunea grăbită, fii sigură că nu voi pune renunţarea pe seama laşităţii, ci a temerilor justificate că acel cal este prea mult pentru tine. Al tău, etc”. Presără nisip fin peste scris apoi puse pecetea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entiment de împlinire, el ceru să fie dusă scrisoarea şi să se aştepte un răspuns. Servitorul lui se întoarse un sfert, de oră mai târziu cu răspunsul de la Whitney scris frumos, cu o caligrafie de călugăr, nu cu scrisul dezordonat al atâtor femei bine crescute, dar insuficient educate. Nu începea cu vre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ste perfect… Ne întâlnim la 10 dimineaţa în partea dinspre nord a proprietăţii domnului Sevarin, lângă pădurice”. Asta era tot. Dar era destul pentru a-l face pe Clayton să zâmbească şi să se întindă mulţumit. Fluierând, el merse sus pentru a-şi pune pantalon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l aştepta pe Clayton miercuri dimineaţă când ajunse pe dealul la poalele căruia era poieniţa, îl făcu să-şi oprească brusc calul. Jos era plin de băncuţe pe care stăteau Lady Anne şi Amelia Eubank, precum şi foarte mulţi domni în hainele de duminică. Spectatorii care nu aveau locuri, erau călare sau se plimb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ena pe care o vedea, mai lipseau doar nişte acrobaţi şi nişte jongleri pentru a fi un circ complet. Chiar când se gândea la asta, cineva sună dintr-o trompetă şi toate capetele se întoarseră spre el pentru a-l urmări cum cobo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cu atenţie la calul lui Clayton pe când acesta se apropia. Ea văzu patru picioare foarte zvelte şi un piept puternic, dar cum perspectiva îi era blocată de alţi oameni, nu putu să vadă decât că Clayton purta nişte cizme de călărie din piele maro şi nişte pantaloni care-i ven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tragem cu pistoalele de la 20 de paşi, domnişoară Stone? o tachină Clayton pe când îşi aducea calul la lini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idică bărbia în intenţia de a-l trata cu o răceală formală, dar surâsul lui era aşa de ştrengar, încât aproape că o bufni şi pe ea râsul. Doi dintre vecini se grăbiră să-l salute, ceea ce îi distrase atenţ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cum discuta cu cei doi bărbaţi. Părea aşa de relaxat pe calul lui mare şi se purta cu o uşurinţă uşor leneşă, încât ei îi venea greu să creadă că era acelaşi seducător lipsit de scrupule care o ţinuse imobilizată în timp ce buzele lui le devorau pe ale ei. Era ca şi cum el ar fi fost doi oameni, unul pe care l-ar fi putut plăcea foarte tare şi altul de care se temea şi în care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lizabeth mai sună o dată din goarnă, iar Alergare Periculoasă se ag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le strigă Paul lui Whitney şi lui Clayton. El ridică pistolul în aer şi Whitney se apleca spre Clayton, îi zâmbi căldur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domnule, vă arăt cu plăce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âse cu poftă, pistolul detonă şi calul lui se sperie. El trebui să descalece ca să prindă hăţurile, iar până ce reuşi să îşi strunească animalul, Whitney luase deja un ma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porni în galop încercând să reducă din diferenţă, dar Clayton îl ţinea uşor în frâu când ajunser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Clayton. Hai să vedem ce poate face înainte de a face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lergare Periculoasă sări peste nişte pietre cu mişcări perfecte, iar Clayton dădu din cap aprobator, zâmbind. Whitney era uşoară şi frumoasă în şa şi îşi manevra calul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ultima parte a cursei, Clayton îşi dădu seama că armăsarul ei începuse să obosească. Decise s-o întreacă pe Whitney în următoarea trecere prin pădure, aşa încât se aplecă peste grumazul calului şi dădu drumul hăţurilor.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ătre următoarea curbă, când lui Clayton i se tăie respiraţia. Armăsarul negru era pe potecă, fără călăreaţă. Trase hăţurile Războinicului şi începu s-o caute cu inima bătându-i t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Era lângă un stejar bătrân, în pădure. Deasupra ei era o creangă mare şi groasă care trebuie s-o fi doborât din şa, atunci când luase curba pr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se îndreptă spre ea, mai speriat decât fusese vreodată în viaţă. Agitat, îi caută pulsul şi îl simţi bătând regulat. Apoi încercă să vadă dacă avea răni la cap. Îl cuprinse panica, amintindu-şi de poveşti despre oameni care se loviseră la cap şi nu-şi mai recăpătaseră nicioda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 nici o rană la cap, începu să-i pipăie braţele şi picioarele, pentru a vedea dacă avea oase rupte. Nimic nu părea rupt, aşa că-şi scoase haina şi o puse sub capul ei, apoi începu să-i masez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mişcară şi Clayton aproape că gemu de uşurare, îi dădu părul de pe frun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deschiseră larg, privindu-l calm. El se gândea ce ochi frumoşi avea, în timp ce ea îi zâmbea încurajator. Dar primele ei cuvinte, şterseră orice urmă de tandreţ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ei aminti, spuse ea, că atunci când am avut accidentul, eu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ton nu-i venea să creadă. Se ridică şi se sprijini de copac, uitându-se la ea într-o linişt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mă ridic? întrebă ea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rucişându-şi mâinile la piept. N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ridicându-se cu oarece greutate în poziţie şezândă, apoi începând să-şi aranjeze fustele. Dar nu 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ât decât a fost din partea ta să mimezi o cădere când ţi-ai dat seama că nu poţi păstr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iudat la el, ea luă haina lui de pe jos; o scutura şi i-o dădu înapoi. Cu regret, dădu din cap, dar Clayton văzut un zâmbet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tre cele mai mari greşeli ale mele, recunoscu ea cu un suspin exagerat. Şi am regretat amarn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 Clayton, zâmbind când remarcă completa lipsă de remuşcare de pe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tul. Asta fac mereu, atunci când nu pot câştiga. Ea îşi trecu degetele prin păr şi se strâmbă când văzu frunzele căzând. Clayton zâmbi în sinea lui. Ea putea să-i şi transforme defectele în calităţi şi calităţile în defecte printr-o simpl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hitney îşi căuta printre frunze cravaşa, Clayton se duse la calul lui şi urcă în şa, apoi se aplecă spre Alergare Periculoasă şi îi prinse hamurile. Îl conduse către Whitney, dar când ea se întinse să prindă hăţurile, trase calul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impresionat de sinceritatea ta, domniţă, spuse el când ea lăsă mâna în jos şi se încruntă către el, încât simt nevoia să fac şi eu o confesiune. Sunt unul dintre acei oameni care ar face orice pentru ca aceia care trişează să nu câştige. De fapt, sunt gata să trişez şi eu pentru a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 calul puţin mai departe, apoi se întoarse şi se uită la ea peste umăr. Whitney se uita la el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le lungă până la linia de sosire, spuse Clayton amuzat. Dacă preferi însă să mergi călare, sigur va veni cineva să vadă de ce am întârziat. Dar, oricum ar fi, nu vei urca pe calul odihnit ca să încerci să termin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cum el se îndepărta cu calul ei. Frustrată, îşi lovi cizma cu cravaşa. Se aşeză apoi pe jos, aşteptând să vină cineva s-o salveze, dar cu cât stătea mai mult acolo, cu atât i se părea mai amuzant. Nu căzuse special de pe cal. Daca era vinovată de ceva, era vinovată de faptul că se uita în permanenţa în urmă, pentru a vedea cât mai era până ce Clayton o întrecea, căci calul ei obosise. Când se întorsese, văzuse în ultimul moment creanga care o şi lov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ă să rămână supărată pe Clayton pentru că o părăsise aşa, dar oricât se străduise, nu-şi putuse păstra furia. Ea îşi amintea cât de panicat era atunci când se aplecase peste ea. Vocea îi era străbătută de grijă şi chipul îi era contorsionat de spaimă atunci când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mulse un smoc de iarbă şi-l arunca oftând. Ce mult şi-ar fi dorit să accepte să-i fie doar prieten. Clayton ar fi fost un prieten minunat. Era aşa de fermecător şi de amuzant şi o făcea să râdă. Poate, atunci când avea să fie căsătorită, Clayton nu ar mai fi văzut în ea o femeie de cucerit şi atunci ar fi putut fi prieten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uită totul despre Clayton, atunci când Paul veni în fugă şi se opri lângă ea. Când o văzu stând acolo, expresia de grijă se transformă î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explici cum se face că, de fiecare dată, când tu şi Westland sunteţi împreună, reuşiţi să dispăreţi?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ayton ajunsese în poieniţă cu Alergare Periculoasă după el, audienţa fu străbătută de un fior de spaimă. Se repeziră spre el cu Lady Gilber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mătuşa lui Whitney. Unde 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a, îi spuse Clayton. Întorcându-se în şa, ea o văzu pe Whitney venind călare alături de Sevarin. Uitându-se la ea, el reveni asupra părerii sale că mimase special căzătura. Oricum ar fi căzut din şa, nu fusese deliberat. Nu era în firea lui Whitney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ia de sosire, ea sări de pe calul lui Paul şi se uita la Clayton, nesigură de varianta pe care o prezentase el. Spectatorii o înconjurară, iar cei care pariaseră pe cursă cerură să af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layton o ridica în ş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şteaptă să le spui cum s-a terminat cursa, spuse, ignorând furia ei pentru că fusese tratată cu asemene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 rămas fără călăreţ cu o milă în spate. Domnul Westland a câştigat. Se întoarse către Clayton şi-i spuse încet: de fapt, nu a fost nici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ra obosit. Oricum ai fi pierdut, îi spuse el. Şi eşti o călăreaţă destul de bună, încât să-ţi fi dat seama de asta cu mult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cel puţin, îmi acorzi încrederea unei căzături reale, îi răspun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ă încredere îţi acord, ai f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hitney să conştientizeze măcar ce spusese el, Clayton o ridică fără vreun efort şi o coborî din şa. Ea rămase lângă Paul şi-l privi pe Clayton cum dispărea dincolo d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trecu fără ca Whitney să aibă prea multe de făcut. Paul era ocupat cu pregătirile pentru plecarea lui, aşa că ea îşi petrecu ziua ajutând la pregătirile pentru petrecerea de ziua tatălui ei şi scriindu-le scrisori prietenil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îi scrise o lungă scrisoare lui Emily, care se întorsese la Londra. Tentaţia de a rupe tăcerea autoimpusă legată de Paul era aproape insuportabilă, aşa că-i spuse doar că va avea veşti incitante pentru ea în curând. Termină scrisoarea cu promisiunea că o va vizita pe Emily la Londra, promisiune pe care ştia că avea să şi-o ţină, era nevoită să meargă acolo ca să-şi comande trusoul de nuntă. Ea decise ca, atunci când avea să meargă acolo, să-i ceară lui Emily să-i fie doamn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crisorile jos pentru a fi trimise şi constată că tocmai venise Clayton Westland. Stătea de vorbă amabil cu Lady Anne şi se ridică politicos atunci când Whitne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sigur că te-ai refăcut complet după accidentul de ieri, îi spuse el şi nu avea nimic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aceasta era metoda lui de a-şi cere scuze pentru că o acuzase că mimase că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complet,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Atunci nu vei putea spune că ai mintea înceţoşată sau că nu te simţi bine, atunci când te voi bate la o nouă partidă de şah.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muşcă momeala exact ca un peşte şi-şi petrecu mare parte a după-amiezii luptându-se pe tabla de şah, în timp ce mătuşa ei stătea comod în fotoliu şi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eja în pat în acea seară, Whitney chema somnul, care refuza să vină. Îşi ridică mâna şi se uită la degetele ei lungi, în întuneric. Oare va avea un inel de logodnă a doua zi? Era posibil, dacă tatăl ei se întorcea destul de devreme, pentru ca Paul să poată vorbi cu el. Şi ar fi putut anunţa logodna la petrecere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era singura care nu putea dormi. Cu mâinile amândouă sub cap, Clayton se uita la tavanul de deasupra patului şi visa la noaptea nunţii lor. Sângele începu să-i fiarbă în vene când îşi imagină trupul zvelt al lui Whitney sub el, ridicându-se pentru a-l primi în ea. Era virgină şi avea să aibă grijă, s-o excite blând până ce ea avea să geamă de dorinţ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plăcut în minte, se întoarse pe o par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fu trezită de zgomotul vocilor familiare care se salutau pe hol. Clipi pentru a se obişnui cu lumina, apoi îşi dădu seama că avea o durere cumpl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urpriză pentru ziua de naştere a lui Martin fusese ideea lui Whitney şi, la acea vreme, Anne o susţinuse imediat, sperând că asta-l va apropia pe Martin de fiica lui. Dar atunci nu ştia de logodna lui Whitney cu ducele de Claymore. Acum se temea ca nu cumva vreunul dintre cei 30 de invitaţi din afara comitatului să-l recunoască pe Clayton, şi atunci, Dumnezeu ştie ce s-ar fi întâmplat cu planurile lui Martin şi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de clopoţel, pentru a chema servitoarea şi se dădu jos din pat fără prea mult chef, neputând să scape de senzaţia că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atunci când Sewell bătu la uşa dormitorului lui Whitney şi o informă că tatăl 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well, strigă Whitney. Seara aceasta ar fi fost perfectă ca să anunţe logodna. Şi Ashton-ii şi Merryton-ii, şi toată lumea care conta avea să fie acolo, la petrecere. Voia să le vadă reacţia atunci când aveau să anunţe că ea şi Paul se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ea în timp ce se spăla cu săpunul cu miros de garoafe, era o şansă ca Paul să aibă ocazia să vorbească cu tatăl ei la petrecere. Încă mai puteau anunţa logod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Clarissa, fata ei în casă, o admira pe Whitney, în timp ce aceasta se inspec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legantă de satin strălucea în lumina luminărilor, iar corsetul i se mula frumos pe sâni, arătând incitant şanţul care se crea între ei. Mânecile largi, ca nişte clopote, erau decorate cu un frumos satin de culoarea topazului, de la coate, până la încheieturi şi o bucată din acelaşi material decora partea de jos a rochiei. Văzută din faţă, rochia părea să cadă drept, lărgindu-se puţin la bază, dar din spate se vedea graţioasa trenă scurtă. Topaze şi diamante îi străluceau în urechi şi la gât, asortându-se cu agrafele cu pietre pe care le regăseai printre buclele părului ei strâns într-o coafură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o prinţesă, spuse Clarissa cu un zâmbe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Whitney auzea musafirii care se mişcau prin saloane. Valetul tatălui ei fusese învăţat să-i spună că aveau câţiva invitaţi la cină şi că el trebuia să coboare la ora şapte. Whitney se uită la ceasul de pe poliţă. Era şase şi jumătate. Se înveseli imaginându-şi surpriza tatălui la vederea rudelor care veniseră din Bath, Brighton, Londra sau Hampshire, pentru a-l sărbători pe el. Cu intenţia de a-i spune lui Sewell să-i roage pe oaspeţi să vorbească mai încet, ieşi din cameră. Aplecându-se peste balustradă, îl văzu în hol pe tatăl ei cu cravata nelegată peste cămaşa albă. Cam atât despre surpriză, îşi spuse Whitney şi coborî pentru a i se alătura. Oaspeţii începuseră să sosească, se salutau între ei şi erau conduşi de Sewel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ir, doamnă, vă rog să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imit al tatălui ei se întoarse de la oaspeţii din hol către uşile de la camerele din spatele său care se deschiseră şi apoi se închiseră rapid la loc. Rudele îşi spionau invitatul de onoare. Whitney î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sărbătoreasca ziua ta de naştere, tată. În ciuda expresiei sale, Whitney ştia ca el er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trebuie să fie o surpriză şi eu n-ar trebui să remarc agitaţ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hitn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raga mea, spuse el, mângâind-o pe braţ. Brusc se auzi un zgomot asurzitor ca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 Pinkerton, identifică Martin vocea. Asta e singura ei expresie de panică. Cu o inflexiune ciudată în voc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pe mama ta să leşine de râs spunându-i că urma s-o învăţ pe Letiţia să spună „la dracu”. Se întoarse apoi şi plecă spre camera lui, lăsând-o pe Whitney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u Whitney la un braţ şi Lady Anne la celălalt. Martin coborî în salon. La un semn al lui Whitney. Sewell deschise uşile şi Martin fu întâmpinat de strigăte de „Surpriză!”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 să-şi facă oficiile de gazdă, dar un valet o opri şi-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a venit prin curier special şi Sewell mi-a spus să v-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a la scrisoare, văzu scrisul lui Edward şi oftând uşurată, o luă din mâna servitorulu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după Paul şi cum nu-l văzu imediat, se îndrepta spre salon, ca să vadă daca totul era aşa cum voiseră ea şi Lady Anne. Uşile dintre salonaş şi salonul mare fuseseră deschise şi se crease un spaţiu larg în care erau aşezate mese mici de câte şase persoane. Erau cantităţi enorme de trandafiri roşii, albi şi roz, aşezaţi în vase de argint pe postamente speciale. Argintul şi cristalul străluceau în lumina candelabrelor, iar cele mai fine feţe de masă ale mamei sale, unele de un roz pal, erau întins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on, apoi pătrunse în sala de bal. La fel ca şi celelalte două camere, şi aceasta era decorată cu buchete de trandafiri care dădeau un aer plăcut acestei camere, altfel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uzi vocea lui Paul şi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zi, spuse el. Se uită la eleganta rochie de satin, apoi la trăsături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zis, spuse el trăgând-o în braţele sale pentru un lung sărut, că vei deveni aş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ă devora conţinutul scrisorii, când intră în salon. Văzând rochia lui Whitney în cealaltă parte a camerei, Anne începu cu o voce vesel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veşti, în sfârşit de la unchiul tău A fost în vacanţă… Ridica ochii exact în momentul în care cei doi se despărţeau din îmbrăţişare. Ochii i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ătuşa Anne, îi explică Whitney roşind, încerc să-ţi spun de mai multe zile, iar acum nu mai pot amâna. Paul şi cu mine ne vom căsători, de îndată ce ne dă papa binecuvântarea sa. O să încerce să vorbească cu el… Mătuş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văzut pe mătuşa ei întorcându-se pe călcâie şi ieşind din cameră. Părea a nu fi auzit nimic din ce spuse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masa asta şi o să-mi torn un mare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uluită, se uită la mătuşa care îşi umplu un pahar şi apoi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i termina acest pahar, spuse ea, trecând paharul în mâna stângă şi adunându-şi fustele, o să-mi mai torn unul! Şi cu asta, ieşi regal din camera. Bună seara, domnule Sevarin, spuse ea atunci când trecu pe lângă Paul.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n cap cât casa dimineaţă, dacă o ţine aşa, observ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la el nedumer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 Iar tu, draga mea, vei fi tare ocupată în seara asta. Prinzând-o de mână, o conduse pe Whitney în salon. Dacă nu cumva greşesc eu, mătuşa ta nu-ţi va fi de prea mare ajutor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sese mare dreptate, aşa cum constată Whitney cu un oftat o oră mai târziu, când stătea la uşă şi primea invitaţii întârziaţi. În Franţa, Lady Anne îşi făcuse întotdeauna datoria de gazda, iar acum, purtând întreaga povara a acestei răspunderi, Whitney simţea că mai avea nevoie de încă o pereche de ochi ş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servitor să mai servească băuturi printre invitaţi, apoi se întoarse, pentru a o primi pe Lady Eubank. Ochii lui Whitney se lărgiră de oroare când văzu turbanul violet şi roc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Eubank, reuşi ea să spună cu un chi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salutul, doamna îşi ridică monoclul şi începu să inspec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o seara bună, domnişoară. Îl văd pe domnul Sevarin alături de Elizabeth Ashton şi de fata aia Merryton şi nu-l văd nicăieri pe domn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noclul şi o gratulă pe Whitne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ână, fato, dar m-ai dezamăgit. Credeam că o să-l prinzi pe cel mai râvnit dintre burlaci, în faţa acestei audienţe. Mă aşteptam să aud de un anunţ de logodna, în schimb tu stai sin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şi putu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ilady, şi veţi auzi şi anunţul de logodnă. Dacă nu în seara asta, atunci de îndată ce Paul se va întoarc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dy Eubank repeta şters şi, pentru prima data de când o cunoştea Whitney, păru a nu mai avea cuvinte. Paul Sevarin? repeta ea. Brusc o luminiţă i se aprinse în ochi şi se uita iar către invitaţi. Domnul Westland v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amna şi începu să chicotească. Cred că va fi o seară distractivă. Foarte distractivă! mai spuse ea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şi jumătate sosiseră cam toţi invitaţii. La uşă, unde-i primea pe cei care întârziaseră, Whitney auzi vocea încă unuia vorbind cu Sewell. Un moment mai târziu, Clayton Westland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venind spre ea. Arăta ameţitor de frumos în costumul lui negru de seară care contrasta cu albul cămăşii şi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prieteniei relaxate care se crease între ei în după-amiaza lor de şah de cu două zile înainte, Whitney zâmbi şi-i întinse ambele mâini, într-un ges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u vei veni, spuse ea. Clayton surâse satisfăcut şi-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um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aşteptat, ştii bine că nu aş fi recunoscut-o, râse Whitney. Uitându-se la el acum, cu greu îi venea să creadă că el era libertinul care voia s-o seducă, apoi îşi dădu seama că încă o ţinea de mâini şi că stătea atât de aproape de ea încât volanele cămăşii lui se atingeau de rochia ei. Whitney îşi retrase mâinile şi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âseră de retragerea ei,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ul că am pierdut două meciuri de şah joi, a făcut să mă bucur de graţiile tale, atunci promit că te voi lăsa să mă învingi în toate întrecerile noastre pe viitor,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înving la şah, îi aminti Whitney cu o privire exasperată. Văzu un servitor şi-i făcut semn să se apropie. Cu eleganţa unei gazde înnăscute, îi spuse să-i aducă un whisky domnului Westland. Când se întoarse spre Clayton, văzu surprinderea lui plăcută legata de faptul că ea îşi amintise care era băutur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ochii 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chit. Eu am câştigat cursa noastră, dar tu ai câştigat cele mai multe meciuri de şah. Cum voi demonstra eu care dintre no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îi spuse Whitney uitându-se la el. Numai pentru că eu cred că o femeie trebuie să fie la fel de bine educată ca un bărbat, nu înseamnă că vreau să fi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plimbându-şi privirile pe silueta ei frumoasă. Admiraţia lui caldă şi intimă făcu pulsul lui Whitney să crească într-o combinaţie de emoţi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mă îndoiesc că mai există domeniu în care să ne întrecem cu forţe egale. Ca bărbat, pasiunile mele au fost mai masculine, ale tale mai feminin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în aer înainte să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ragi cu praştia, spuse el atât de neîncrezător, încât pe ea o b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chiar oricui, spuse ea, apropiindu-se puţin de el, şi reluându-şi vigilenta supraveghere a invitaţilor. Eram cândva în stare să nimeresc petalele unui trandafir de la 75 de paşi distanţă. În cealaltă parte a camerei, ea îl văzut pe Paul îndreptându-se spre tatăl ei şi, pentru o secundă, păru că ar putea să-l prindă singur. Dar deja, două rude îl flancaseră. Ea oft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tia că era ocupată cu invitaţii şi că el îi monopoliza atenţia, dar ea arăta aşa de al naibii de frumos încât lui nu-i venea s-o mai lase. În afară de asta, ea flirta cu el, iar el se bucura de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bia daca remarcă tonul care-l trăda. Se uită la unul dintre unchii ei care se apropia de un gru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iatra preistorică? întrebă Hubert Pinkerton cu voce răsunătoare. E un subiect extrem de interesant. Lasă-mă să-ţi spun despre ele. O să începem din 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vedea cum veselia grupului pălea şi se transforma în atenţie politicoasă. Ea voia ca petrecerea tatălui ei să 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yton cu intenţia să-l părăsească şi să încerce să-şi distrez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r eu… Se întoarse spre un servitor care venea în fuga s-o anunţe că nu mai aveau şampanie, urmat de un altul care cerea indicaţii legate de cină. După ce rezolvă ambele calamităţi, Whitney se întoarse către Clayton pentru a se scuza şi-l văzu încruntându-se şi scrut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uşa ta în seara asta? De ce nu te ajută şi ea cu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îi explica Whitney, în timp ce el îşi fixa privirile pe Anne care stătea cu un pahar în mână, tăcută, lângă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spuse Whitney, arătând cu capul spre unchiul Pinkerton. Trebuie să-i salvez pe oamenii ăia de unchiul Hubert. O să-i plictisească pe toţi vorbind despre formaţiunile preistorice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unchiului tău, spuse Clayton. Ea păru uimită şi e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istrag eu atenţia, ca să poţi tu să te ocupi d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duse cu recunoştinţă şi făcu prezentările, apoi privi cu fascinaţie şi admiraţie cum Clayton se aple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u domnişoara Stone şi-i ziceam ce mult mi-ar plăcea sa discutăm despre interesul nostru comun, formaţiunile de roci din Mezozoic. Plin de entuziasm, Clayton se întoarse spre Whitney şi-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domnişoară Stone. Dar unchiul dumneavoastră şi cu mine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şea decepţia cu atâta arta, încât Whitney nu-şi putea lua ochii de la el, când îl duse pe unchiul ei într-un colţ al camerei şi păru sa fie absorbit de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de tensiune şi nervozitate în care Whitney aşteptase ca tatăl ei sa se întoarcă îşi spunea cuvântul. La zece şi jumătate, când îşi invită musafirii în sala de mese, Whitney nu credea ca putea exista ceva mai plăcut decât un loc liniştit în care să se relaxeze. Invitaţii îşi umpleau farfuriile cu mâncare, când exclamaţia tatălui lui Elizabeth Ashton opri toate conversaţii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cele de Claymore a dispărut? întreba o rudă care venise de la Londra. Vrei să spui Westmoreland? lămuri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toată lumea ştie, spuse, vorbind mai tare, spre beneficiul celor care se întorseseră către el. A apărut în ziare ieri şi se fac speculaţii în legătură cu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nversaţiilor din cameră deveni extrem de febril. Vecinii lui Whitney îşi luară farfuriile şi se aşezară la mesele la care stăteau oaspeţi mai bine informaţi, din afara oraşului, care le puteau da mai multe informaţii După cină, era imposibil să-ţi mai croieşti drum printre oamenii care erau adunaţi între mese speculând despre dispariţia ducelui de Claymore. Whitney era într-un grup mare, din care făceau parte şi mătuşa ei, Lady Eubank şi Clayton Westland, în timp ce Paul era prins în cealaltă parte a camerei, cu Elizabeth Ashton şi Peter Redfern, neputând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e în Franţa în această perioadă a anului, dacă vreţi o părer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a Lady Anne înroşindu-se la faţă, din cauza vinului, crezu Whitney. Când se menţionase numele ducelui, mătuşa ei devenise brusc atentă. Dar, în timp ce mătuşa ei părea interesată de bârfe, acest subiect îl făcea pe tatăl lui Whitney extrem de agitat şi nervos şi manifesta deodată un interes aparte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subiectul i se părea plictisitor şi chiar scăp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micuţo? şopti Clayto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Whitney în timp ce Clayton îi lua mâna şi o trecea pe sub mâna sa, acoperind-o cu degetele sale puternice, parcă pentru a-i da din energia lui. N-ar trebui să-i spună.„ micuţo” şi nici s-o ţină atât de familiar de mână, dar îi era prea recunoscătoare pentru ajutorul din seara asta, pentru a se ocupa de lucruri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manta lui s-a sinucis la Paris, luna trecută, spuse Margaret Merryton. Întorcându-se pentru a se adresa audienţei. Se pare că a părăsit-o Claymore şi ea s-a prăbuşit. Şi-a anulat turneul european şi s-a retr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a Amelia Eubank, acum cheltuieşte o avere renovând casa de la ţară pe care tocmai şi-a cumpărat-o. Te aştepţi să credem că 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de furie din cauza atacului lui Lady Eubank, Margaret se replie şi se uită rugător l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land a fost recent la Londra şi la Paris. Sigur trebuie să fi auzit de sin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yton scurt. Nu am auzit aşa ceva. Gândurile tatălui lui Margaret luară însă alta turnura. El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 Allermain şi-a luat o casa la ţară şi cheltuieşte o avere pentru a o renova? Se puse pe râs şi se întoarse spre ceilalţi domni. Mie mi se pare că ducele Claymore a scos-o la pensie şi i-a dat şi un premiu de consolare pentru bun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ei, Whitney simţi cum muşchii lui Clayton se încordară. Îşi ridică spre el capul şi-l văzut uitându-se la domnul Merryton şi la ceilalţi cu o asemenea expresie de dezgust şi de plictiseală, încât aproape că tresări. Pe neaşteptate, privirile lui coborâră spre ea şi expresia i se transformă într-una blând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yton nu zâmbea. Era furios pe secretarul lui pentru că nu pusese capăt speculaţiilor despre locul în care se afla el, spunând că se afla undeva. Deja îi scria în mintea sa o scrisoare omului, certându-l, când îşi dădu seama că invitaţii pariau acum pe identitatea noii sal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inci lire că e contesa Dorothea, spuse domnul Ashton. Mai pari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spuse domnul Merryton cu un râs şmecheresc. Contesa e ştire veche. Ea s-a ţinut după Claymore cinci ani, ba chiar s-a dus după el şi în Franţa, deşi bietul conte bătrân era pe patul de moarte. Şi ce s-a întâmplat? Vă spun eu. Claymore a refuzat-o în faţa a jumătate din Paris. Lady Vanessa Standfield e următoarea pe listă, iar ducele se va căsători cu ea. Ea îl aşteaptă răbdătoare de când şi-a făcut ieşirea în societate. Eu pariez cinci lire că atenţia lui se va îndrepta către Lady Vanessa Standfield şi o va lua şi de nevastă. Mai pari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versaţie era foarte nepotrivită, mai ales în prezenţa doamnelor, şi uşurata, Whitney văzu că mătuşa ei se pregăt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ryton, spuse Lady Anne şi aşteptă până ce toată lumea îi acordă atenţie. Accepţi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ocată urmă după această propunere nepotrivită a lui Lady Anne şi Whitney fu recunoscătoare când râsul lui Clayton făcu ca totul sa pară amuzant. Lady Anne se întoarse spr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Westland? Pariezi că Lady Standfield va fi următoarea ducesa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ayton se schimonosi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u ştiu dintr-o sursă foarte sigura că Clayton Westmoreland a decis să se însoare cu o fermecătoare bruneta pe care a cunoscut-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nse privirea de vulpe pe care Lady Eubank i-o aruncă lui Clayton, dar uită repede, pentru că 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ilaritate între numele voastre, domnule Westland! Sunteţi cumva rud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propiaţi ca fraţii, răspunse Clayton prompt, cu un asemenea zâmbet încât să pară totul o aroganţă. În continuare, conversaţia trecu la descrieri inexacte ale proprietăţilor ducelui, la caii din grajdurile sale şi reveni la cuceriri ş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viitoarea sa soţie, pentru a vedea cu câtă atenţie asculta, şi deci cât de mult scădea el în ochii ei, judecând după ceea ce auzea şi o văzu pe Whitney căscând pe ascuns. Clayton se aplecă spre ea şi o întrebă cu un ton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ă deloc viitorul ducesei de Claymor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timp ce căsca, privirea vinovată a lui Whitney se ridică spre el. Ea îi zâmbi uşor, inconştient provocator, zâmbetul făcând sângele sa pulseze mai repede prin venele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 şopti ea grav. Am cea mai profundă simpatie pentru femeia care se mărita cu acest dezgustător, imoral şi trădător seducător de femei. Apoi se întoarse şi se duse să dea instrucţiuni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avusese nici cea mai mică şansă să discute cu tatăl lui Whitney şi cu durere în suflet, Whitney se uita cum se apropia ora 12. În timpul singurului lor dans împreună, ea şi Paul pregătiră momentul plecării lui, pentru a avea câteva minute să-şi ia rămas bun. Scuzându-se, Whitney îşi ridica trena şi-l urmă la distantă pe Paul car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măr sprijinit de un stâlp gotic, Clayton duse paharul la gură şi privi cu un amestec de mândrie posesivă şi de iritare cum Whitney se uita în jur apoi îl urmă pe Sevarin afară. Unul dintre musafiri o opri din drum şi, renunţând la orice discreţie, Sevarin intră înapoi în salon şi o trase de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proprietar al lui Sevarin îl enervă rău pe Clayton. De ce, se întreba el, stătea aici ca un prost, acceptând flirtul acestei fete Merryton. Când logodnica lui pleca la braţul altuia? Cu un zâmbet satisfăcut, el îşi imagina cum ar fi fost să traverseze camera cu paşi mari, să se ducă la Sevarin şi să-i spună că nu apreciază ca alt bărbat să pună mâna pe logodnica lui. Apoi, în câteva fraze, ar fi putut s-o anunţe pe Whitney că atenţia lui „dezgustătoare şi trădătoare” îi aparţinea ei în totalitate şi că ar trebui să se pregătească de nunt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erios să facă exact asta, când Amelia Eubank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puse Amelia tăios, nu mai atârna aşa de domnul Westland, şi du-te şi aranjează-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simpatie, ea se uită la tânăra fată care se înroşi de furie,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reatură, spuse Amelia, îndreptându-şi atenţia spre Clayton. Fata asta e plină de răutate şi ură, adunate într-un mediu viciat deja. Părinţii ei au cheltuit toţi banii pe care i-au avut, ca să-o ţină la Londra, în societate. Ei nu-şi pot permite, iar locul ei nu e acolo. Şi ea ştie asta, şi de-aia e invidioas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l nu era atent. Amelia îşi întoarse capul cu turban pentru a vedea care era obiectul care-i distrăgea toată atenţia. Whitney Stone, observă ea cu un zâmbet, tocmai intra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ymore, spuse ea, dacă bruneta încântătoare pe care ai ales-o e cine cred eu că este, a durat prea mult. Logodna cu Paul Sevarin va fi anunţată când acest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celui deveniră reci şi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spuse el cu o voce periculos de moale. Puse paharul jos şi plecă. Lady Eubank privind satisfăcut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atingerea lui Clayton şi se întoarse cu un zâmbet plin de gratitudine. Din momentul în care îl luase deoparte pe unchiul Hubert la începutul serii. Clayton fusese atent şi apăruse în toate locurile în care era nevoie de un gentleman amabil care să ştie să facă conversaţie. Fără să i se spună, el văzuse că ea avea nevoie de ajutor şi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puizată, murmură el în urechea ei. Nu poţi merge să te cul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a voi face, suspina Whitney. Majoritatea invitaţilor plecaseră sau se retrăseseră sus, ca să se culce, iar mătuşa Anne părea dornică şi capabilă să se ocupe de restul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ul din seara asta, spuse ea.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urmări până ce dispăru pe hol, apoi se duse hotărât spre Martin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puţin cu tine şi cu Lady Anne în seara asta, după ce pleac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efort de a urca treptele era prea mult pentru Whitney. Când ajunse în camera ei se lupta vreo zece minute cu nenumăraţii nasturi de satin care-i închideau rochia. Se aplecă înainte ca să-şi scoată rochia şi un obiect strălucitor îi căzu pe jos di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andreţe infinită, Whitney luă de jos inelul cu opal şi se uită la el. Era inelul de la Paul pe care i-l dăduse în seara ast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mintească faptul că eşti a mea, şoptise el punându-i ine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emoţia când îşi puse inelul pe deget. Toată oboseala parcă-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a uşurel, îşi puse pe ea un halat roşu, oriental şi se aşeză la oglindă, pentru a-şi desface şi a-şi peria părul. La fiecare mişcare a mâinii, inelul parcă lua foc şi strălucea în oglindă. Puse peria deoparte şi îşi întinse mâna în faţă, ca să admire mai bine inelul de logodnă. Inelul 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ul Sevarin, spuse ea uşor, zâmbind la auzul cuvintelor. Whitney Allison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ste cuvinte îi aminti de un moment de demult şi Whitney le tot repeta, pentru a-şi aduce aminte exact… Cu un râs vesel, ea se grăbi spre bibliotecă. Scoase Biblia îmbrăcată în piele şi căută printre paginile ei, apoi o întoarse cu paginile în jos şi o scutură. O mică bucată de hârtie căzu pe podea. Whitney o ridic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Whitney Allison Stone, având 15 ani şi fiind în totalitatea capacităţilor mele mintale (deşi tata crede altceva) jur aici şi îmi promit mie însămi că voi reuşi într-o bună zi să-l fac pe Paul Sevarin să se însoare cu mine. O să-i fac pe Margaret Merryton şi pe toţi ceilalţi să retragă tot ce au spus despre mine. Jur şi semnez, viitoarea doamna Paul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ă scrisese Whitney Allison Sevarin şi apoi exersase de mai multe or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lui bileţel de demult, amintirea disperării care o făcuse să-l scrie făcu ca bucuria de a avea inelul de la Paul să crească în ea, până ce Whitney crezu că va exploda dacă nu va arăta cuiv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inutil să meargă acum la culcare. Acum avea mai degrabă chef să cânte şi să danseze. Trebuia să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a câteva secunde, apoi decise bucuroasă să-i spună tatălui ei că Paul urma s-o ceară de nevastă. Aveau să-şi amintească felul în care alerga ea după Paul cu ani în urmă, şi apoi el avea să fie bucuros că cei din zona nu mai aveau motive să râdă de ea. Acum Paul Sevarin era cel care alerga după ea. Voi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verifică aspectul în oglindă, îşi aranjă gulerul mandarin al halatului roşu, îşi strânse bine cordonul în talie şi dându-şi părul de pe umăr, se îndreptă spre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ea străbătu holul lung, halatul măturând podelele. După atâta râs şi veselie, era ceva melancolic în liniştea ce se aşternuse, dar Whitney ignora senzaţia şi ridică mâna să bată la u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în birou, domnişoară, se auzi vocea unui servitor ca un ecou pe holurile întunecate, din foa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hitney uşor… Poate că trebuia să-i arate mai întâi inelul mătuşii Anne şi să aştepte până a doua zi ca să-i spună totul tatălui ei. Mătuşa mea s-a retra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Lady Gilbert este cu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grăbi să coboare, bătu la uşa biroului şi, ca răspuns la chemarea tatălui ei, se strecura în cameră şi închise uşa. Se sprijini cu palmele de lambriul de stejar. Privirea ei plină de veselie îl văzu pe tatăl ei în spatele biroului, chiar în faţa ei şi pe Lady Anne în stânga, privind-o din fotoliul aşezat bine în faţa focului. Având ca lumină numai flacăra focului din cămin, Whitney ignoră umbra care se întrezărea din celalalt fotoliu, căci spătarul înalt îl ascundea pe ocupa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i era uşor sugrumată, dar prietenoasă când spuse, turnându-şi coni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Ce s-a întâmplat? Trăgând adânc aer în piep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inunat să vă spun. Tata, mătuşă Anne, sunt fericită că sunteţi aici amândoi, ca să vă spun amânduro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atăl ei, dădu la o parte paharul de coniac şi se aşeză pe birou. Un moment se uită la faţa lui ridicată înspre ea, apoi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hitney Stone, te iubesc foarte mult, papa, spuse ea uşor. Şi îmi pare foarte rău pentru durerile pe care ţi le-am pricinuit când eram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Whitney, ridicându-se şi trecând în faţa biroului pentru a se opri în faţa lui Lady Anne, şi pe tine te iubesc, mătuşă Anne, dar tu ai ştiut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încă o dată puternic aer în piept şi apoi vorbele îi ieşiră, parca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ubesc şi pe Paul Sevarin. Şi Paul mă iubeşte şi vrea să se căsătorească cu mine. Când se va întoarce, tată, o să-ţi ceară mâna mea. Ştiu că… S-a întâmplat ceva, mătuş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mătuşa ei care se ridicase pe jumătate din scaun şi se uita cu aşa o panică în priviri, încât Whitney se aplecă înainte, să vadă ce se ascundea în umbra. Se sperie când îl văzu pe Clayton Westland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gret că v-am deranjat. Aşa cum probabil că v-aţi dat seama, domnule Westland, nu am realizat că sunteţi acolo, dar, pentru că sunteţi, continua Whitney, sper că mă pot baza pe discreţia dumneavoastră şi sper că nu veţi pomeni de apropiata mea logodnă nimănui.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picioarele scaunului pe podea atunci când tatăl ei se ridică o opri pe Whitney în mijlocul frazei. Furia din vocea sa o făcu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nă el.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petă Whitney uluită. Tatăl său stătea cu palmele sprijinite de birou şi braţele se vedea că-i tremurau. Paul Sevarin mi-a cerut să mă mărit cu e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ia tatălui ei, pe care şi-o amintea aşa de bine de pe vremea când era copil, Whitn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răspicat, ca şi cum s-ar fi adresat unui idiot, tată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evarin nu are nici o leţcaie pe numele lui. Mă înţelegi? Terenurile lui sunt ipotecate, iar creditorii al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Whitney reuşi să-şi facă vocea să s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aul este într-o situaţie financiară proastă, dar nu văd de ce asta ar avea vreun fel de importanţă. Am banii mei de la bunica. Mai este şi zestrea mea. Tot ceea ce am va fi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şuiera tatăl ei. Mie îmi mergea mai rău decât lui Sevarin. Creditorii mă vânau. Am folosit zestrea şi moştenirea ta pentru 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ă faţă tonului lui, precum şi vorbelor rostite, Whitney se întoarse spre mătuşa ei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i Paul va trebui să trăim simplu, fără luxul pe care ni l-ar fi oferit moştenirea şi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stătea acolo strângând cu puter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şi neajutorată, Whitney se întoarse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r fi trebuit să-mi spui că ai probleme aşa de mari. Am dat o avere pe haine, bijuterii şi blănuri înainte de a mă întoarce din Franţa. Da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ul de vinovăţie şi panică, începea să întrezărească faptul că era ceva ilogic în toată situaţia asta. Apoi, Whitney îşi dădu seama ce anume. Precau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jdul e plin de cai, casa şi moşia sunt pline de mai mulţi servitori decât am avea nevoie. Dacă eşti aşa de strâmtorat. De ce trăim atât de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deveni stacojiu. Deschise gura pentru a spune cev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şi eu dreptul la o explicaţie, insistă Whitney precaut. Numai ce mi-ai spus că trebuie să mă mărit cu Paul ca o sărăntoaca, şi că am rămas fără zestre şi fără moştenire. Dacă toate astea sunt adevărate, cum de tră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controleze tonul acuzator, Whit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s-a îmbunătăţit în iulie, dar nu-mi vei da înapoi moştenirea ş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lovi biroul, iar urletul lui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farsa asta! Eşti logodită cu Clayton Westmoreland. Aranjamentele au fost făcute. E to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ui Whitney îi scăpa subtila diferenţă între numele lui Clayton şi celălalt nume, mintea lucrându-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ând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şuieră el. Şi totul e stabilit, ai înţeles? Contractul de logodna e semnat.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cu ochii măriţi de oroare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ăcut toate astea înainte să vin eu din Franţa? Ai dat moştenirea şi zestrea mea unui străin, fără ca măcar să mă întrebi sau să te gândeşti la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tatăl ei printre dinţi. Nu mai aveai nici un şiling ca zestre. El a făcut înţelege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un om fericit în iulie! suspina Whitney. Ai reuşit în cele din urmă să scapi de mine pentru totdeauna, iar domnul acela te-a plătit pentru asta. Doamne!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foarte mare claritate, toate piesele puzzle-ului se adunau şi formau tabloul complet, cu fiecare detaliu cumplit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opri lacrimile care ameninţau să-i curgă pe obraji şi se prinse cu mâinile de birou pentru a nu cădea. Când redeschise ochii. Îl văzu pe tatăl ei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nu? Caii, servitorii, mobila nouă, reparaţiile casei… La următoarele cuvinte, se înecă… Ceea ce am cumpărat în august la Paris, ceea ce port acum… El a plătit pentru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Pierdusem tot şi vândusem tot ce se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u era în locul unde fusese inima lui Whitney. Numai furie rece era acolo unde fuses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a mai fost nimic de care să te poţi despărţi, m-ai vândut pe mine. M-ai vândut pe min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opri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sigur că ai luat pe mine cel mai bun preţ? Sper că nu ai acceptat prima ofertă. Trebuie să fi negoc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í? tuna el plesnind-o peste faţă cu o forţă care aproape că o doborî în genunchi. Mâna i se ridicase pentru a o lovi din nou, dar furia din tonul lui Clayton Westmoreland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atingi odată, Martin, voi face ca asta să fie cea mai tristă z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îngheţă şi înfrânt, el se lăsa la loc în scaunul pe care stătuse. Whitney se întoarse către „salvatorul” ei, vocea tremu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nenorocit! Ce fel de bărbat eşti tu dacă trebuie să-ţi cumperi o soţie? Ce fel de animal eşti dacă ai luat-o fără ca măcar s-o fi văzut vreodată? Cât ai dat pe min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sturii ei arogante. Clayton îi văzu ochii care aruncau pumnale spre el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aceasta întrebar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ăuta cu înfrigurare o crăpătura în calmul lui implacabil, un punct slab, pe care să-l folosească pentru a înfige sabia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plătit mult, spuse ea. Casa în care stai e modestă. Ai strâns toată nenorocita ta de avere pentru a mă cumpăra? Tata s-a tocmit cu t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layton cu fermitat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oferi totul, auzi vocea tatălui ei. Es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bufni Whintey, uitându-se la el. Cum ai reuşit să-l convingi de asta, mincinos nenorocit… Vocea îi amuţi şi Clayton îi prinse bărbia, susţinându-i privir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 micuţo. Ţi-am spus asta cu luni în urm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unoi uman. Nu m-aş mărita cu tine nici dacă ai fi regele Angliei! Trăgându-şi capul cu furie, şuiera: nu am avut ghinionul de a da ochii cu t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uce la balul mascat de la Paris, insistă el calm. La balul de la famili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u te-am întâlnit acolo. Nu te-am întâlnit niciodată înainte de 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precaut Lady Anne. Adu-ţi aminte seara balului. Când plecam, m-ai întrebat dacă ştiu cine e unul dintre invitaţi, un bărbat înalt care avea o masca neagră şi o pelerina lungă,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nne, te rog! turui Whitney plină de nerăbdare şi frustrare. Nu l-am întâlnit pe acest om nici în acea seara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Whitney se perinda un caleidoscop de imagini. O pereche de ochi gri, familiari, o priveau acum în grădina familiei Armand. O voce profundă, sugrumată de râs spunea: „Şi dacă ţi-aş zice că sun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zece secunde toate aceste amintiri se ciocniră în mintea ei cu realitatea actuală şi accentuară şi mai tare furia faţă d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u te ascundeai în spatele acel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noclu, confirmă Clayton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ruşinat şi jos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mai avea cuvinte pentru a exprima animozitatea faţă de el când se făcu şi mai multă lumină în capul ei, ceea ce mai revărsă un şir de lacrimi pe obraj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Westmoreland, silabisi ea numele lui corect, cu tot dispreţul pe care-l putu aduna. Vreau sa te informez că toată conversaţia din această seară despre averea dumitale, caii dumitale şi femeile dumitale nu mi s-a părut doar plictisitoare, ci de-a dreptul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fu de acord Clayton sarcastic. Amuzamentul pe care Whitney crezu că-l simte în vocea lui fu ca un acid pe o rană. Prinzându-şi poalele halatului, le strânse până ce i se albiră încheieturile. În timp ce încerca să tragă destul aer în piep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te urăsc până în ziua în car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meninţarea. Clayton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în camera ta şi să încerci să dormi. O prinse de braţ şi o strânse mai tare atunci când ea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upă-amiază. Sunt multe explicaţii de dat şi o să ţi le dau când vei avea capacitatea de a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se lăsă deloc înşelată de falsa sa îngrijorare. În momentul în care Clayton termină de vorbit, îşi smulse braţul din strânsoarea lu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clanţa în mână, el adăugă sec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mă aştept să fii aici când vo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hitney îngheţă pe clanţă. Inima ei era plină de resentimente faţă de poruncile, directivele şi însăşi existenţa lui! Fără a se uita măcar la el, pentru a sugera că a înţeles, ea deschise uşa, rezistând cu greu tentaţiei de a o trânti în urma e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ştia că ei îi puteau auzi paşii pe hol, Whitney merse încet, nevrând să le dea satisfacţia de a o auzi fugind ca un iepure speriat. La capătul culoarului, paşii îi deveniră mai grăbiţi, până ce începu să alerge, se împiedica de o treaptă, apoi străbătu în fugă restul culoarului, până ajunse în siguranţa camerei ei. Odată intrată în cameră, se sprijini de uşă, tremurând şi privind la vesela familiaritate a camerei pe care o părăsise atât de încântată cu jumătate de oră mai devreme. Mintea ei refuza să accepte dezastr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irou, tăcerea cumplită şi apăsătoare se prelungi până ce aerul părea a exploda de atâta tensiune. Clayton stătea cu braţele sprijinite de cămin, privind focul, emanând furie prin fiecare por al staturii sa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ăsă mâinile să cadă atât de brusc pe masă, încât 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coolului, jur, şopti el. Nu am ridicat niciodată mâna la ea. Ce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tună el sălbatic. O să se mărite cu mine, dar te va face să plăteşti pentru ceea ce s-a întâmplat în seara asta şi, astfel, mă va face şi pe min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schimbă, vorbele căzând greu, ca nişt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seară, orice ar spune ea, tu îţi vei ţine gura. E cla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ghiţi în sec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ţi spune că ţi-a pus otravă în ceai, îl bei şi-ţi ţii dracului gura aia blestem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vru să mai spună ceva, dar se opri, de parcă nu mai avea încredere în sine să vorbească. Făcu o plecăciune în faţa lui Anne, apoi porni spre uşă şi o deschise. Se opri şi privirea sa rece se îndreptă din nou 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mai mulţumeşti tu lui Dumnezeu, să-i fii recunoscător şi pentru faptul că ai cu 20 de ani mai mult ca mine,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Clayton înghiţi restul ameninţării şi ieşi din cameră, paşii săi răsunând ascuţ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felinarele de la trăsura ducelui sclipeau şi pâlpâiau în briza ce adia, formând umbre ciudate, care parcă dansau printre crengile copacilor ce mărgineau aleea. James Merae, vizitiul lui Clayton, stătea răbdător la locul său. Toţi invitaţii plecaseră. Numai ducele mai rămăsese, dar pe Merae nu-l deranja să aştepte. De fapt, nici că ar fi putut să fie mai mulţumit că stăpânul său stătea mult pe lângă domnişoara Stone, pentru că făcuse un pariu pe o sumă destul de mare cu Armstrong, valetul ducelui, că domnişoara Stone avea să fie următoarea ducesă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şi ducele coborî treptele. Cu colţul ochiului, Merae remarcă încruntarea ducelui care trăda fie furie, fie emoţie puternică. Merae nu-şi dădea seama şi nici că avea prea mare importanţă. Atâta vreme cât domnişoara Stone îi trezea ducelui reacţii emoţionale, sorţii creşteau în favoarea lui M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racului de aici, strigă ducele urcându-se în trăsură şi trânt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cu fata, concluzionă Merae în timp ce mâna minunatul echipaj pe alee. Era aşa de încântat, că nici durerea de la dintele său bolnav nu-l putea întrista. Imaginându-şi modurile plăcute în care avea să cheltuiască banii, Merae începu să mormăie o melodie irlandeză. După câteva acorduri, ducele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repede Mera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şti pe cineva? continu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cu jel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puse Merae, ascunzându-i ducelui expresia s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uşor ochii, clipind confuză din cauza soarelui care trecea printre draperii. O durea surd capul şi simţea un soi ciudat de melancolie. Mintea ei anesteziată refuza să funcţioneze, preferând să studieze umbrele de pe covorul auriu create de soarele care ieşea dintre nori. Ea se încruntă încercând să înţeleagă dezolarea amară care îi îngreuna trupul şi imediat îi reveni în minte scena de seara trecu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Whitney închise ochii, încercând să îndepărteze realitatea tragediei care se instalase în toată splendoarea intrigilor ei şi care era prea sinistră pentru a pute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oziţie şezândă, se răsuci şi îşi aranjă pernele, apoi se sprijini de ele. Ştia că trebuia să se gândească, să facă un plan şi, foarte hotărâtă, începu să analizeze ceea ce ştia. În primul rând, cel care stătea la conacul Hodge era Clayton Westmoreland, „dispărutul” duce de Claymore, ceea ce, îşi spuse ea, explica hainele scumpe pe care le avea şi toţi acei monstruoşi serv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ra cel pe care-l cunoscuse la balul mascat de la familia Armand, acel ticălos arogant… Cu un efort, Whitney trecu peste furie şi reveni la analizarea faptelor. După ce se întâlniseră la balul mascat, Clayton Westmoreland trebuie să fi venit direct la tatăl ei pentru a o cumpăra ca soţie. Tatăl ei spusese cu o seară înainte că totul era „aranjat” şi că se semnas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ton realizase asta, se instalase şi îşi adusese şi servitorii la numai câţiva kilometr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cu voce ta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era ridicol şi absurd! Dar oricum altfel ar fi fost. Era şi real. Ea era tehnic, obscen şi fără voia ei logodită cu Ducele de Westmoreland. Logodită cu un libertin notoriu, cu un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suferit ca şi tatăl ei! Tatăl ei… Amintirea cumplită a trădării tatălui ei era mai mult decât putea suporta Whitney. Îşi strânse genunchii la piept, prinzându-i cu mâinile, într-o poziţie de cocon şi-şi puse frun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suspină ea, cum ai putut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ul ei crescu tot mai mult până ce începu s-o sufoce, iar lacrimile care-i ardeau ochii şi făceau ca durerea din gât să fie insuportabilă refuz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uternică. Adversarii săi erau mai mulţi decât ea. Ei erau doi, poate chiar trei, dacă mătuşa Anne fusese şi ea parte din această monstruoasă înscenare. Gândul că draga ei mătuşă ar fi putut s-o trădeze aproape că-i distruse fortăreaţa creată. Înghiţind aproape convulsiv, Whitney porni spre fereastra din partea cealaltă a camerei. Poate că acum era în inferioritate, dar atunci când Paul avea să se întoarcă, şi el avea să l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spuse, trebuia să se bazeze pe curajul şi determinarea de care dispunea ea. Avea destul din ambele şi mai avea şi o încăpăţânare pe care Clayton Westmoreland abia dacă o zărise. Da, se putea descurca foarte bine singură, până ce avea să revi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pu să caute metode de a-l enerva şi exaspera pe duce. Când avea să termine ea cu el, alteţa sa va şti că, daca voia să aibă pace şi bucurie în anii care-i mai rămăseseră, nu ea era soţ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a ea avea să fie destul de isteaţă, îl putea face să renunţe înainte de a se întoarce Paul la cumplita logodnă care avea să devină doar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uşoară la uşă şi mătuşa Anne intra în cameră, cu o mână plină de compasiune şi cu un zâmbet încurajator. Prietenă sau duşmancă? Whitney se întreba asta în timp ce îi scruta chipul. Făcând eforturi să pară calmă, Whit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despre asta, mătuşă? Mătuşa e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m-ai văzut trimiţându-i scrisori unchiului tău în patru ţări şi anulându-mi călător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Whitney. Mătuşa Anne încercase să-l găsească pe unchiul Edward, pentru a le veni în ajutor. N-o trădase. O bucurie şi o tandreţe o invadară pe Whitney. Doborând zidurile de apărare, până ce bărbia începu să-i tremure. Umerii îi se scuturară de uşurare şi nefericire, iar mătuşa Anne o prinse în braţe. Whitney începu să plângă în hohotele care aşteptau să izbucnească încă de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puse mătuşa ei, mângâind-o pe păr. După ce curse şi ultima lacrimă, Whitney se simţi mult mai bine. Ea îşi şterse ochii ş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mare mizerie posibilă, mătuşa Anne? Mătuşa ei fu de acord că aşa era, apoi dispăru în camera de baie pentru a aduce o pânză moale înmuiat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pune asta pe ochi, ca să nu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Paul, puse Whitney cu o voce răguşită, presându-şi cuminte pânza peste ochi. Asta plănuiesc să fac de când eram copil. Dar chiar dacă nu ar fi fost aşa, nu m-aş fi măritat cu degeneratul ăla! Whitney luă pânza de pe ochi destul de repede cât să vadă cum mătuşa ei îşi destindea trăsături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lui Paul, nu, mătuşă, întrebă ea agitată, scrutând chipu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draga mea. Numai de partea ta! Vreau ce-i mai bun pentru tine. Anne pleca spre uşă. O trimit pe Clarissa sus. E aproape 12 şi Alteţa Sa o să vin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peta Whitney înfuriată de faptul că i se amintea rangul pe care-l avea Clayton. Despre toţi ceilalţi nobili se vorbea cu apelativul „lordul” sau „milord”. Dar nu şi în cazul unui duce. Ducele era mai mare în rang decât toţi nobilii şi lui trebuia sa i te adresezi cu mai mult respect, c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vrei să cer să ţi se calce rochia cea nouă? insis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pe fereastră. Jumătate din cer promitea o zi frumoasă, cu soare, în timp ce cealaltă jumătate era întunecată. Bătea vântul şi copacii se îndoiau. Nu credea că era momentul să arate foarte bine. De fapt, de vreme ce nu voia să aibă parte de admiraţia lui Clayton Westmoreland, azi trebuia să arate cât mai rău cu putinţă. Trebuia să poarte ceva foarte ponosit şi, ceea ce e cel mai important, ceva pentru care nu plă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chia cea nouă. O să găsesc eu altceva. Când ajunse la ea Clarissa, Whitney decisese deja ce să poarte şi ideea o umplea de o satisfacţ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mai ţii minte rochia neagră pe care o purta Haversham atunci când freca treptele? Vezi dacă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lând al Clarissei se umplu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ilbert mi-a spus ce s-a întâmplat aseară, spuse ea. Dar, dacă ai de gând să te lupţi cu el, s-ar putea s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 care o văzu în ochii credincioasei servitoare aproape că făcu să-i dea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te rog, nu mă contrazice, o rugă Whitney. Spune-mi că mă vei ajuta. Dacă arăt destul de rău şi dacă sunt isteaţa şi puternică, s-ar putea să-l fac să decidă să renunţ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ădu din cap, vocea fiindu-i în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ereu alături de tine şi am destule fire albe care să dovedească asta. Nu te voi lăs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issa, şopti cu modestie Whitney. Acum ştiu că am doi prieteni de partea mea, pe tine ş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15 minute mai târziu, după baie, Whitney stătea la măsuţa de toaletă şi îşi zâmbea aprobator în timp ce Clarissa îi strângea părul într-un coc răsucit şi-l prindea cu o eşarfă neagră. Coafură austeră accentua şi mai mult trăsăturile clasice ale lui Whitney. Ochii ei verzi, cu gene lungi, păreau enormi pe chipul palid şi totul îi dădea un aer de fragilitate, de frumuseţe ireală. Whitney credea însă că ara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ea. Şi nu trebuie să te grăbeşti. Alteţa Sa se mai poate răcori puţin cât mă aşteaptă. Şi asta face parte din planul meu. O să-i dau câteva lecţii neplăcute despre mine, iar prima este că nu sunt deloc impresionată de numele şi de titlul lui şi că nu mă voi supune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Whitney coborî în micul salon în care-i spusese majordomului să-l conducă pe domnul Westland atunci când avea să sosească. Se opri cu mâna pe clanţă, îşi ridică bărbia şi apoi int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i stătea pe jumătate cu spatele spre ea şi îşi lovea nervos coapsa cu mănuşile, privind afară, pe fereastra care dădea spre pajişte. Umerii lui laţi erau aproape pătraţi, bărbia trăda hotărâre şi, chiar şi în această postură reflexivă, emana forţă şi autoritate, ceva ce simţise la el şi de care se tem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cu picătură. Whitney simţea cum o părăseşte curajul. Cum se putuse amăgi cu gândul că-l va putea face să renunţe la scopul său? El nu era vreun galanton romantic şi fraier care să fie dat la o parte cu un zâmbet rece şi cu indiferenţă politicoasă. De când îl cunoscuse, nu obţinuse victoria în nici un conflict cu el. Pentru încurajare, Whitney îşi aminti ca trebuia să-i facă faţă singură numai până ce avea să se întoar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clanţa făcu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spuse ea cu voce plat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20 de minute. Clayton se lupta cu enervarea de a fi fost lăsat să aştepte într-o cameră mică, la fel ca un cerşetor care aştepta să i se dea ceva de milă. Îşi spusese de zeci de ori că Whitney fusese umilită şi rănită cu o seară înainte şi că azi avea, fără îndoială să-şi demonstreze nesupunerea faţă de el, făcând orice putea pentru a-l înfrunta şi a-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unetul vocii ei, îşi spuse din nou că, orice ar fi spus sau făcut ea, el trebuia să fie calm şi înţelegător. Dar, când se uita la ea, nu putu decât să-şi calmeze vag furia. Ea ţinea capul foarte sus şi stătea în faţa lui, îmbrăcată ca o servitoare, într-o rochie neagră, lungă şi fără formă. Un şorţ alb era legat în jurul taliei subţiri, iar părul ei frumos era ascuns sub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emonstrat ce aveai de demonstrat, Whitney, spuse el scurt. Acum am şi eu ceva de spus. Să nu te mai îmbraci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sări la auzul to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servitorii tăi în această casă. Iar eu sunt cea mai josnică dintre ei, pentru că pe mine m-ai luat ca plată a une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tonul ăsta cu mine, o avertiza el. Eu n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şti, îl aţâţă ea. Eşti proprietarul meu! Din trei paşi mari, Clayton străbătu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supărarea ei se revarsă prin ricoşeu asupra sa şi nu asupra tatălui ei, el o prinse cu putere de partea superioară a braţelor, vrând s-o zdruncine până ce îi clănţăneau dinţii, îi simţi trupul încordat, pregătit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a faţa spre el şi furia lui se duse uşor. Cu toate că ochii ei minunaţi îl înfruntau, în ei străluceau lacrimi reţinute, produse de durerea pe care i-o cauzase el. Pielea transparentă de sub ochi avea nişte umbre închise, iar chipul ei strălucitor era secat de culoare. Privind la chipul ei frumos şi rebe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gând de a fi soţia mea îţi face viaţa atât de chinuitoar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u şocată de blândeţea lui neaşteptată şi, ceea ce era şi mai rău, chiar nu ştia cum să răspundă. Voia să fie dură, rece şi reţinută, orice numai nu nefericită, pentru că asta era echivalent cu „slabă” şi „neajutorată”. Pe de altă parte, nu prea putea spune: „Nu ideea îmi face viaţ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scordantă de râs se auzi pe holuri, urmată de paşi şi de vocile a trei dintre invitaţii familiei Stone care trecură pe lângă salon îndreptându-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afară, spu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ugase, îi spusese ce să facă. Whitney dădu din cap furioasă. Afară, traversară aleea şi trecură peste pajiştea din faţa casei îndreptându-se spre eleşteu. Clayton se opri sub un ulm bătrân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putem spera să avem puţină intim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îi stătea pe limbă să-i spună că intimitatea cu el era ultimul lucru pe care şi-l dorea, dar era atât de bulversată, încât nu se simţe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haina şi o puse pe jos,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discuta mai bine dacă stăm jos, spuse el înclinând uşor capul cătr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spuse Whitn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e tonul lui imperativ, Whitney se aşeză, dar nu pe haina lui. Se lăsă pe iarbă, îşi încrucişă picioarele sub ea şi se uită fix la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bservă Clayton sec, stricăciunea pe care o poţi produce acelor zdrenţe este mult mai puţin importantă decât distrugerea uneia dintre hainele mele preferate. Spunând asta, el luă de jos haina, o puse pe umerii ei înţepeniţ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îl informă ea, încercând să-şi dea jo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Atunci putem să scăpăm de boneta asta idioată pe care o porţi. Întinse mâna şi-i trase de pe cap boneta, iar Whitney se aprinse instantaneu, furia îmbuj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mojic… îşi ţinu gura când văzu zâmbetul din ochii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a Clayton. Cred că rămăseseşi la.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hitney o mâncau palmele să-l plesnească pentru a-i şterge rânjetul de pe chip.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cuvintele potrivite ca să-ţi spun cât de mult te dispreţuiesc şi pe tine şi tot ceea ce reprezi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încerci până ce o să reuşeşt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puse Whitney uitându-se fix la eleşteu, că te-am urât din prima clipă în care te-am văzut la balul mascat şi că sentimentul s-a accentuat cu fiec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ridică un genunchi, îşi odihni mâna pe el şi o studie impasibi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el uşor, pentru că eu am crezut că eşti cea mai frumoasa şi mai încântătoare făptură pe care a cre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u aşa de speriată de mângâierea blândă din vocea lui, încât îşi întoarse repede capul pentru a vedea semnele sarc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trasă cu degetul arătător lin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omente în care, fiind în braţele mele, nu ai dat nici un semn de această ură pe care spui că ai simţit-o mereu. Ba chiar păreai să te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ucurat niciodată de atenţiile tale! De fapt, mi s-au păr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ăuta cu disperare cuvântul potrivit, conştientă fiind că ştiau amândoi că trupul ei trădător răspunsese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de fiecare dat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uşor degetele pe bărbia ei, în sus, spre ureche, făcând-o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u fost tulburătoare acele momente, micuţo, murmura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continuat s-o faci, deşi ţi-am cerut să te opreşti, îi aruncă ea. Chiar şi acum. În acest moment, ştiu că aştepţi ocazia de a mă for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cunoscu el cu un râs gutural. Sunt atras de tine ca fluturele de flacără. La fel cum eşti şi tu atr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rezu că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îngâmf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i presă uşor buzele tremurânde, făcând-o să tacă. Zâmbind,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e lipsesc de plăcerea de a mai spune un epitet, dar ştiu foarte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distrusă şi el râdea! Eliberându-se din strânsoarea lui, Whitney se ridică şi spu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superi, am obosit. O să merg în casă. Nu pot împărtăşi umorul tău legat de aceasta situaţie. Am fost vândută de propriul meu tată unui străin, arogant, cu inima de gheaţă şi egoist care nu are pic de grija faţă de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panteră, Clayton se ridică, o prinse de braţe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ă numeşti toate relele pe care ţi le-am făcut, Whitney, spuse el calm. Am o inimă de gheaţă, de aceea l-am salvat pe tatăl tău de închisoarea datornicilor, plătindu-i toate datoriile. Sunt aşa de egoist, încât am stat şi am privit cum flirtai cu Sevarin, aşa de arogant, încât te-am lăsat să stai lângă el la picnicul ăla blestemat şi să mă apostrofezi când eu încă îţi mai simţeam gustul în gura mea. Şi de ce am făcut toate astea? Pentru că, în cruzimea mea, vreau să-ţi ofer protecţia numelui meu, o poziţie în vârful piramidei societăţii şi o viaţă plină de tot luxul pe care ţi-l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fără vre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stea, chiar crezi ca merit răutăţile şi f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Whitney căzură. Înghiţi în sec şi privi în altă parte, simţindu-se înfrântă. Era confuză şi nefericită, ştia că nu mai avea întru totul dreptate, dar nici nu greşea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eriţi. El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merit, zise el liniştit. Nu merit nimic altceva decât sa fiu scutit de ura şi acuzaţiile cuvenite tatălui tău pentru bălmăjeala lui alcoolică de aseară. Asta e tot ce vreau de la t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Whitney, ochii i se umplură de lacrimi. Le şterse cu degetele şi dădu din cap refuzând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Nu am dormit prea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conducând-o în casă. Sewell deschise uşa din faţa, iar din salon se auziră râsete, remarci legate de cum evolua jocul de whist pe care-l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ergem să călărim. Dacă nu vrei să le oferi subiect de conversaţie oaspeţilor voştri, aş prefera să ne vedem la grajdur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Whitney îşi scoase şorţul şi dezbrăcă rochia neagră şi urâtă. Cu toate că nu era încă două, ea se simţea epuizata. Ştia ca ar fi trebuit să-şi facă apariţia jos, dar îi repugna gândul că trebuia să zâmbească fals şi să asculte conversaţia veselă. În plus, era sigură că, dacă spunea cineva ceva despre Ducele de Claymore, ar fi apucat-o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o atrăgea. Un somn ar fi putut să-i mai redea din bună dispoziţie şi ar fi putut s-o ajute să gândească mai clar, decise ea. Se băgă în aşternutul rece şi, după un susp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na era pe cerul ca o catifea. Se întoarse pe burtă şi se lăsă să cadă din nou în somn înainte să se trezească pe de-a întregul şi să o năpădească gânduril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prijinea de gard şi râdea cu Thomas, atunci când Whitney veni la grajduri a doua zi dimineaţa. Whitney reuşi să-i zâmbească lui Thomas, dar zâmbetul îi îngheţă pe buze atunci când se uită la bărbatul relax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i răspunse la salut, Clayton oftă resemnat şi se ridică. Arătând cu capul către Khan care era scos din graj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ură prin peisajul de ţară. Foarte curând, de la cursă şi de la aerul proaspăt de toamnă, Whitney se mai calmă şi începu să se simtă mai vie decât se simţi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acolo unde pajiştea începea să coboare spre râu, Clayton opri calul şi descălecă, apoi merse s-o ajute pe Whitney să coboare de p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a ţi-a făcut bine, spuse el, observând culoare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el încerca să spargă gheaţa şi să poarte o conversaţie norm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era străină şi, oricum, se simţea aiurea să tacă, cu toate că îi părea foarte ciudat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Îmi place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te privesc. Eşti, cu siguranţă, cea mai bună călăreaţ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hitney, dar privirea ei speriată se opri asupra smochinului bătrân din apropierea râului, ale cărui crengi adăposteau locul în care stătuse în braţele lui în ziua picnicului. Era ultimul loc din lumea în care voia să fie cu el acum. Clayton îşi scoase haina şi o puse jos, exact acolo unde o pusese şi data trecută. Ea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în picioare, dacă nu te superi. Pentru a-şi susţine punctul de vedere, făcu un pas înapoi şi se sprijini de trunchiul smochinului, ca şi cum acela ar fi fost locul cel mai como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din cap, apoi merse doi paşi mai încolo, sprijinindu-şi cizma de o piatră de pe malul râului. Îţi puse braţul pe genunchiul îndoit şi o studie impasibil,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Whitney îi trecu prin cap că acest bărbat era logodnicul ei, viitorul ei soţ. Dar numai pentru o vreme, îşi spuse ea. Numai până ce se întorcea Paul şi ei puteau pune în aplicare planul pe care-l avea ea. Deocamdată, tot ce putea face era să se poarte cu precauţi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copacului începea s-o zgârie pe spate, iar privirea lui Clayton o făcea să nu se simtă în largul ei. Neştiind ce să spună ca să rupă tăcerea plină de tensiune, ea arătă cu capul spre locul unde el îşi leg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lerga cu acest cal în cursă contra mea. E mult mai rapid decât cel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ăru să-l amuze, pentru că se uit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tău negru a obosit uşor atunci când l-am călărit în ziua cu picnicul. Am ales acel cal pentru cursă, pentru că are cam tot atâta forţă cât armăsarul tău şi voiam să-ţi ofer şanse egale de câştig. Dacă l-aş fi călărit pe acesta, n-ai fi avut nici o şansă. Pe de altă parte, dacă aş fi călărit un cal mult inferior calului tău, nu te-ai fi bucura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buzele lui Whitney se schimonos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ş fi bucurat. M-aş fi bucurat să te înving în acea întrecere şi dacă ai fi călărit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trei ani de când te cunosc, ai reuşit mereu să mă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hitney se îngustară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Cum se poate aşa ceva? Acum trei ani, abia am ieşi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văzut, erai într-un magazin şi proprietara încerca să-ţi vândă o pălărie hidoasă acoperită de struguri şi mure, spunându-ţi că, dacă aveai s-o porţi în parc, toţi domnii vor căde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Whitney nesigură. Am cumpăr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format-o pe femeie că, dacă bărbaţii ar fi căzut la picioarele tale în acel caz, ar fi fost doar pentru că s-ar fi străduit să scape de albinele adunate în jurul platoului de fructe care avea şi o femei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eva ce aş putea spune eu, recunoscu Whitney stânjenită, jucându-se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credea că exista tandreţe în felul în care Clayton vorbea despre incident şi brusc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cis că vrei s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o tachină el. M-am bucurat că proprietăreasa şi nu eu trebuia să suporte focul din ochii t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într-un magazin pentru dame? Înainte să termine de rostit fraza, Whitney voia deja să-şi muşte limba. Ce putea să caute acolo, decât să stea să-şi aştepte amanta de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ta îmi dau seama că ai deja un răspuns la asta,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enervarea iraţională faţă de prezenţa lui într-un magazin cu o altă femeie, Whit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vreodată după asta? Vreau să spun, înainte de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cazional în acea primăvară, de regulă în parc. Apoi, te-am văzut un an mai târziu, mai maturizată, la balul Du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 întrebarea păru a ieşi singură şi Whitney strânse dezgustată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sincer. Dar, la acea vreme, nici tu nu erai. Erai înconjurată de admiratori, chiar foarte mulţi nătărăi,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la privirea indignată 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uiţi urât la mine, milady. Şi tu îi considerai la fel. Mai târziu, în acea seara, te-am auzit spunându-i unuia dintre ei care îţi lăuda în neştire mirosul mănuşilor că, daca mirosul de săpun îl afecta aşa de tare fie avea o problemă cu capul, fie era un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aşa de nepoliticoasă, protesta Whitney extrem de conştienta că-i spusese „milady”, ca şi cum ar fi fost deja ducesă. Pare a fi fost un prostuţ care nu merita o asemenea punere la pun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e voia să spună, ea se uită la Clayton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mva cu paşi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u eram mai interesat de chipul tău decât de picioarele lui, nu ştiu, îi răspunse Clayton se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îmi amintesc când am spus asta. Îmi amintesc că mă uitam la el cum se agita şi îmi spuneam cât de tare îmi displace. Apoi m-am întors şi am văzut un bărbat brunet care stătea în cadrul uşii amuzat de întreaga scenă. Tu erai! Mă spion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ionam, mă pregăteam să-l ajut pe bietul om în cazul în care ascuţimea limbii tale l-ar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pentru că merita tot ceea ce i-am spus. Nu-mi amintesc numele lui, dar ţin minte că, cu o seară înainte, încercase să mă sărute, iar mâinile sale aveau tendinţa scârboasă de a nu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Clayton rece, ca nu-ţi aminteşt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lăsate. Whitney trase cu ochiul la expresia lui şi realiză cu mare satisfacţie că acum el era cel gelos şi nu ea. Îşi dădu seama că, daca ea i-ar fi părut uşuratică, s-ar fi putut ca el să renunţe la dorinţa de a o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spun că nu a fost singurul domn din Paris care a încercat să-mi câştige atenţia şi care a devenit prea nerăbdător… Aveam mulţi curtenitori la Paris. Nici nu-mi mai amintes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e oferi calm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hitney se uita la el şocată, el pomeni numele tuturor, celor care îi ceru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is pe Duville pentru că el încă nu se grăbeşte. Dar cred că ar trebui să-l includ pe Sevarin, de vreme ce el se străduieşte să-ţi ceară mâna. Mi se pare, doamnă, continuă el relaxat, adresându-se ei din nou ca şi cum ar fi fost femeie măritată, că pentru o tânără extrem de sensibilă, eşti destul de fraieră când vine vorba de bărbaţii cărora le permiţi să te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vorbească despre Paul, Whitney se agăţă de critica lui Clayton la adresa lui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Nicholas Duville, să ştii că familia lui este una dintre cele mai vechi şi mai respectate famil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evarin şi ştii asta foarte bine, spuse el cu un ton rece, autoritar care lui Whitney nu-i plăcu. Dintre toţi cei pe care i-am menţionat, Sevarin este cel mai puţin potrivit, cu toate acestea, dacă ar fi la latitudinea ta, el ar fi cel ales. Nu este potrivit pentru inteligenţa ta, pentru spiritul tău şi nici pentru temperamentul tău. Şi nici nu este destul de bărbat, încât să te facă feme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a Whitney. Privirea lui se îndreptă către locul în care el o ţinuse în braţe şi îşi permisese anumite libertăţi cu neruşinatul ei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exact ce vreau să spun, zise el uitându-se la roşeaţ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era foarte sigură, dar ştia că acesta nu era un subiect pe care ea să vrea să-l abordeze. Aşa că trecu la unul mai puţi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aşa de impresionat de mine în Franţa, de ce nu ai făcut ceea ce se cuvenea? De ce nu i-ai făcut o ofert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ea la o parte cu prostii despre faptul că eşti prea tânără pentru a te mărita şi despre faptul că tatăl tău nu vrea încă să se despartă de tine? spuse el cu un amuzament sarcastic.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spui, de fapt, este că era sub demnitatea ta să te deranjezi să-mi fii prezentat şi 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rezentaţi unul altuia, o întrerupse Clayton. Am fost prezentaţi chiar în acea seară, de către doamna Dupre. Nu ai fost atentă la numele meu şi mi-ai acordat doar o înclinare din cap înainte de a te întoarce la lucruri mult mai presante, cum ar fi adunarea a cât mai mulţi admiratori puteai să înghesui sub fu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tare trebuie să-l fi afectat acea primire rece, îşi spuse Whitney cu o plăcere ta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la dans? îl înţepă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 Carneţelul meu era dej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Whitney ar fi râs la această glumă, dar ştia că ea trebuia să-i amintească faptul că şi el era popular în rândul reprezentantelor sexului opus, de parcă era nevoie să i se mai amintească! îi aruncă o privire care se potrivea cu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că bărbaţii ar fi avut carneţele de dans, al tău ar fi fost mereu plin. Acum, dacă stau bine să mă gândesc, chiar mă întreb ce fac bărbaţii cu amantele lor dacă vor să danseze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a fost un obstacol de netrecut, atunci când am dansat la balul mascat de la famili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pe care Whitney le avea în mână căz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rud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aduc vorba de aşa ceva? termina el fraza. Nu se spune cumva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spuse Whitney furioasă. Eşti exemplul viu al diavolului care citează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o înfurie şi mai tare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poţi să treci peste o purtare scandaloasă râzând, dar eu nu pot. De când te cunosc, ai făcut remarci nepotrivite la adresa mea, la familia Armand, m-ai jignit la Lady Eubank acasă şi m-ai atacat chiar aici. Whitney se aplecă şi-şi luă mănuşile. Numai Dumnezeu ştie ce vei ma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frază aduse o strălucire în ochii lui şi Whitney decise că era momentul să plece. Ea încercă să treacă pe lângă el ca să meargă spre cai, dar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balului mascat de la Armand, de fiecare dată te-am tratat exact aşa cum meritai să fii tratată şi aşa va fi mereu relaţia noastră. Nu vreau să te las să mă calci în picioare. Dacă ai face asta, foarte curând nu ai avea pentru mine mai mult respect decât ai fi avut pentru Sevarin dacă ai fi avut ghinionul de a te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u uimită de tupeul lui de a crede că ştia ce ar fi simţit ea şi fu afectată de felul decisiv în care definise posibilitatea ca ea să se mărite cu Paul drept un moft nefericit, dincolo de orice realism. Şi, pentru ca totul să fie şi mai rău, braţele lui o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a că nu te iubesc? întreb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iubeşti. Mă urăşti, o tachină Clayton. Mi-ai spus asta de cel puţin şase ori. Chiar aici, în acest loc, de fapt. Şi asta, cu câteva minute înainte de a deveni o femeie caldă şi pasională care mă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eaminti ce s-a întâmplat în acea zi.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şi mai aproape de trupul lui musculos şi o privi cu un amuzamen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ţi-aş da orice mi-ar sta în putere să ofer, dar nu te voi lăsa să uiţi cum ai fost în ziua aia. Niciodată! Cere-mi orice altceva ş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orice altceva şi e al meu? îl iscodi ea, punând o distanţă între ei, împingându-se cu mâinile de pieptul lui. Prea bine… Nu vreau să mă mărit cu tine. Mă eliberezi de contractul făcu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bia îşi putu controla amărăciun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jigni inteligenţa pretinzând că-ţi pasă de ce vreau eu. Nu vreau să mă logodesc cu tine, dar nu vrei să-mi dai drumul. Nu vreau să mă mărit cu tine, dar o să mă târăşti la alt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foarte brusc şi Whitney se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e gând să te târăsc la altar, ţi-aş fi cerut să te întorci din Franţa pentru a proba rochia de mireasa. Ideea e că eu nu vreau o soţie rece şi lipsită de dorinţ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şa de uşurată şi de bucuroasă, încât iertă referirea la patul lui. Ea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mi-ai spus asta mai devreme? Dacă aşa simţi, nu ai de ce să îţi mai baţi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fi cea mai rece şi mai lipsită de dorinţă so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se ridică într-o privire care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repede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cerc doar să-ţi explic că sentimentele mele faţă de tine nu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Whitney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are nici un rost să amânăm nu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i spus că nu te vei însura cu mine, dacă voi fi lips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fac asta, nu am spus că n-o voi face dacă aşa trebuie să fie. După ce spuse asta, arătă în direcţia cailor şi se întoarse, lăsând-o pe Whitney îngrozită de gândul că vor merge direct acasă şi vor chema un preot să oficieze cununia. Fără îndoială că avea deja certificatul. Mintea ei căuta cu frenezie o cale de a scăpa. Dacă încerca să fugă, ar fi prins-o, dacă-l ameninţa, ar fi ignorat-o, dacă-l refuza, ar fi obl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singura soluţie pe care o avea, oricât de umilitor ar fi fost să trebuiască să-şi susţină punctul de vedere. Ea întinse mâna şi o puse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o favoare. Şi ai spus că mi-ai da orice îţ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stă în putere şi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dai timp? Am nevoie de timp pentru a trece peste sentimentul pe care-l am că sunt un biet pion neajutorat într-un joc de şah jucat de tine şi de tata. Am nevoie de timp pentru a mă obişnui cu ide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timp, spuse el egal, cu condiţia să-l foloseşt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asigură Whitney, minţind mult mai uşor acum. Şi mai e ceva. Aş vrea să păstrăm secretul identităţii tale şi al logodnei noast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avea să fuga cu Paul săptămâna viitoare, Clayton avea să fie furios, dar dacă-l făcea de râs complet în faţa întregului sat, Dumnezeu ştie ce formă ar fi putut lua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a cu precauţie, dacă ştie toată lumea despre tine, despre noi, vor vrea să discute despre cine eşti, despre cum ne-am cunoscut şi eu o să mă simt şi mai presată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păstra secretul deocamdată. O conduse la cal şi o urcă fără efort în şa. Crezând că subiectul era închis şi că şi întâlnirea lor ajunsese la final, Whitney adună hăţurile lui Khan, dornică să plece. Dar el nu terminase încă şi trupul ei se încordă în fata ameninţării deghizate î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ordat timpul pe care mi l-ai cerut, pentru că ai spus că vrei să te obişnuieşti cu ideea căsătoriei noastre. Dacă voi avea vreodată motive să cred c-ai cerut acest timp pentru altceva, ve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Whitney, ascunzându-şi teama în spatele ag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petrecu tot restul zilei cu rudele. Cum toată viaţa ei atârna de un fir, fu nevoie de un efort suprem pentru a face conversaţie cu această adunătura de rude vesele şi bine intenţionate şi pentru a ignora privirile tatălui ei. În momentul în care cina se termină, ea se scuză şi se retrase în linişte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ârziu, Lady Anne trecu s-o vadă. Whitney care abia aşteptase toată ziua momentul în care putea să i se confeseze, sări din locul în care stătea şi spuse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ne, tiranul ăla arogant şi fără scrupule chiar vrea să mă oblige să mă mărit cu el. Mi-a spus-o chiar aş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nne o trase pe Whitney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poate obliga să te măriţi cu el. Sunt sigură că Anglia are legi care-l împiedică să facă asta. Eu cred că problema ta nu e atât dacă te va forţa sau nu să te măriţi cu el, ci ce se va întâmpla cu tatăl tău daca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a gândit la consecinţe atunci când a acceptat logodna, aşa că nu simt nevoia de a mă gândi la consecinţele pe care le-ar suporta el, dacă nu sunt de acord cu căsătoria. El nu m-a iubit niciodată şi nici eu nu-l mai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ne. Cred că e mai bine că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a cheltuit deja banii pe care i i-a dat Claymore. Dacă tu refuzi să onorezi logodna, atunci el îşi va cere banii înapoi. Cum tatăl tău nu are ce să-i dea, cel mai probabil el va ajunge să-şi petreacă ultimii ani din viaţa într-o celulă plină de şobolani, în închisoarea datornicilor. Dacă îl mai iubeşti măcar puţin, s-ar putea să-ţi fie greu să fii fericită alături de Paul, ştiind că eşti vinovată pentru decăderea tatălui tău. Dar, de vreme ce eşti sigură că nu vei simţi vinovăţie, nu trebuie să ne mai batem capul în legătu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mătuşii ei şi Whitney rămase singură, bântuită de imaginea tatălui ei zdrenţăros şi murdar, putrezind într-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pentru a-i plăti lui Clayton Westmoreland banii luaţi de tatăl ei. Poate că, dacă ea şi Paul trăiau cumpătat, ar fi putut plăti datoria tatălui ei într-o perioada de câţiva ani. Sau, şi mai bine, poate că exista o cale de a-l face pe duce să renunţe chiar el la logodnă, pentru ca banii să nu mai trebuiască returnaţi. Sau ar trebui returnaţi oricum? Oare cum fusese formulat contractul preliminar? se întreb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dward, real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ward n-ar fi stat cu mâinile în sân, ştiind că Whitney era forţată să-şi sacrifice viaţa pentru datoriile tatălui ei. Poate că unchiul Edward i-ar fi putut da tatălui ei banii necesari pentru a-i plăti datoria lui Clayton – o simplă înţelegere de afaceri, desigur. Chiar ea avea să aibă grijă ca moşia să fie pusă drept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chiul Edward avea destui bani pentru a-i plăti datoria lui Clayton? Dacă ar fi ştiut ce suma de bani fusese negociată… Trebuie să fi fost una mare. Pentru că fusese destul pentru a repara casa, a cumpăra 24 de cai noi, o duzină de servitori şi se plătiseră şi datoriile tatălui ei. Erau oare 25.000 de lire? Poate 30.000? Inima lui Whitney stătu. Unchiul Edward nu avea asemen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sa veni s-o trezească a doua zi dimineaţă, o găsi aşezată la masa de scris, privind cu atenţie cătr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ibera un minut. Whitney se apucă să scrie. Ochii îi străluceau de satisfacţie pe când îi explica lui Clayton că-şi sucise piciorul şi că trebuia să stea în pat. Ea încheie cu remarca amicala că voia să-l vadă a doua zi, dacă îi mai trecea durerea. A semnat simplu „Whitney”, apoi se lăsa pe spate, fe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genunchi rănit era o inspiraţie minunată, căci astfel de răni nu numai că sunt dureroase, dar nici nu se ştie cât de mult durează vindecarea. Mâine, va putea să-i trimită un alt bileţel trist, în care să mai adauge câteva detalii despre rana imaginară apărută. Daca avea noroc, putea evita să-l vadă până la întoarce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mbraci la întâlnirea cu ducele,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chip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vedea azi, Clarissa. Nici mâine, nici poimâine. Ascultă aici, spuse Whitney şi îi cit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a, împăturind bileţelul şi picurând puţină ce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issei er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va da seama ce pui la cale şi cred că ne va face casa guler! Nu vreau să mă bag în aşa ceva. Mai bine, o întrebi pe Lady Anne înainte de a-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să se trezească mătuşa mea, iar tu trebuie să participi, îi explică Whitney calm. Tu va trebui să-i duc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u cum a reacţionat şi nu mă pot baza pe altcin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lpitaţii numai când mă gândesc la câte pot merge prost, se plânse Clarissa, dar luă biletul ca să-l ducă. Şi dacă mă întreabă desp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răspunsuri, o sfătui veselă Whitney. Numai să îmi spui şi mie ce i-ai spus, ca să nu cumva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sa pleca, Whitney simţi că i se luase de pe umeri o mare greutate. Cântând veselă, ea merse în garderobă, pentru a aleg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se 20 de minute mai târziu şi Whitney ieşi repede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ea nerăbdătoare. Cum arata?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era la micul dejun când am ajuns, spuse Clarissa, trăgând nervos de gulerul rochiei. Majordomul m-a condus direct la el când i-am spus cine sunt. Apoi i-am dat biletul ş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rvos, nu? întrebă Whitney când Clariss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ar nici prea fericit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pentru Dumnezeu!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lţumit că i-am dus biletul, apoi a făcut un semn către un servitor şi am fost condu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era sigură dacă să se simtă uşurată sau înspăimântată de reacţia lui şi, pe măsură ce trecea ziua, ea descoperi că găselniţa ei nu fusese chiar aşa de bună cum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sărea de câte ori auzea paşi pe hol, crezând că va fi informată că venise Clayton. Era stilul lui să insiste ca mătuşa să-l însoţească în camera ei, chiar dacă asta ar fi fost o încălcare a a regul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i fusese dusă pe tava, şi Whitney mâncă singură şi plictisită. Pentru prima dată în acea zi, gândurile ei se îndreptară spre Paul. Bietul Paul, se gândi ea. Fusese aşa de prinsă în plasa intrigilor, în încercarea de a-l manevra şi a ghici ce vrea Clayton Westmoreland, încât nu se gândise toată ziua la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Whitney îi mai scrise logodnicului ei un bileţel despre durerile cumplite pe care le suporta din cauza căzăturii pe scară şi-l imploră să-i permită să nu se vadă nici în acea zi. Cu toate că asta însemna să mai petreacă o zi plictisitoare în camera ei, pentru că nu putea risca să fie găsită jos, cu rudele ei, în cazul în care Clayton decidea să vadă cu ochii lui cum e cu genunchiul ei, Whitney se simţea mai bine în solitudine nu numai pentru că reuşea să-l evite pe Clayton, dar şi pentru că avea ocazia să fie mai isteaţ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înţelept, draga mea? se încruntă Anne, citind bileţelul isteţ al lui Whitney. Dacă-l enervezi inutil, nu ştiu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 mătuşă Anne, o asigură Whitney, sigilând biletul şi dându-i-l Clarissei să-l ducă. Deja i-am scris unchiului Edward să vină repede. Când va veni, el o să mă ajute să găsesc o cale să ies din asta între timp o să continui cu farsa asta cu genunchiul meu până ce voi găsi altceva şi, poate, Alteţa Sa se va plictisi şi va renunţa, râ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se şi spuse cu o voce speriată că Ducele s-a uitat scurt la bilet, apoi la ea într-un mod extrem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te rog, poţi fi mai exactă, o imploră Whitney nerăbdătoare. Cum adică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itit biletul, apoi a părut că va zâmbi, dar nu a zâmbit şi i-a cerut altui servitor mare şi tare să mă condu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muşcă buza întrebându-se ce era cu reacţia lui Clayton, apoi zâmbind, dădu uită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nu ar trebui să ne mai facem griji pentru fiecare gest al lui. Până la urmă, spuse ea, aşezându-se în fotoliu, chiar dacă crede că mint sau nu,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a întrebare veni imediat după prânz, când o trăsură neagră de călătorie a lui Westmoreland, trasă de patru cai negri trase în faţa casei. Un gentleman foarte sobru coborî şi se îndreptă spre casă. În mâna stângă avea o geantă mare de piele neagră, iar în dreapta o carte de vizită pe care i-o dădu lui 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Witticomb, îi spuse el majordomului. Am fost chemat de la Londra şi mi s-a cerut să întreb de Lady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îl primi în salon, Witticomb zâmbi politicos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ucele de Claymore, m-a trimis să văd ce e cu genunchiul domnişoare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ilbert se albi atât de tare, încât doctorul Witticomb se temu ca nu cumva ea să fie bolnavă, dar după ce îi ceru să aştepte, părăsi camera, îşi adună fustele şi se grăbi sus, cu o viteză remarcabilă şi pentru o femeie sănătoasă care avea jumătate din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trigă Whitney sărind în picioare şi scăpând pe jos volumul din „Mândrie şi prejudecată”.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pentru asta mai târziu, dacă vom supravieţui, spuse Anne, desfăcându-i rochia lui Whintey şi scotându-i-o repede. Clarissa trase plapuma, apoi se repezi la garderoba ca să-i aducă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i spune că dorm şi să-l trimiţi înapoi la Londra? o imploră Whitney băg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tticomb nu e un prost, spuse Anne încercând să-şi recapete suflarea. A fost trimis aici pentru a se ocupa de genunchiul tău şi exact ast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Whitney,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mai adu două perne şi pune-le sub piciorul lui Whitney. Apoi adu sărurile din camera mea şi pune-le pe noptieră. O să fie mai sugestiv aşa. O să-l mai reţin pe doctorul Witticomb cât o să pot, dar nu te baza pe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ămase locului, cu ochii sticlind şi cu mâinile strângând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trigă Lady Anne, nici să nu te gândeşt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Lady Gilbert, spuse pentru a treia oară doctorul Witticomb refuzând gustarea pe care dintr-o politeţe excesivă, Lady Gilbert încerca din nou să i-o ofere. Deja răspunsese la întrebările despre vremea de la Londra, vremea de afară şi despre călătoria sa. Atunci când ea încercă să-l implice într-o discuţie despre cât de multă zăpadă credea el că vor avea în acea iarnă, doctorul Witticomb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o văd acum pe domnişoa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ilbert îl conduse sus şi apoi pe hol până la a patra uşă. După o perioadă destul de lungă, uşa fu deschisă de o servitoare mai în vârstă căreia îi stătea foarte aiurea pe părul alb boneta. Doctorul Witticomb care nu era străin de comportamentul ciudat al tinerelor bogate şi alintate, presupuse imediat că domnişoara Stone era alintată şi ea şi că îşi chinuia servitoarea până ce aceasta era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u accentuată şi de felul în care arăta domnişoara, foarte frumoasă, stând în patul cu baldachin şi privind cu ochi nu tocmai buni apropierea sa. O pereche de ochi verzi îi studiară chipul, apoi haina neagră de blană şi se opriră alarmaţi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distragă pacientei atenţia de la preocuparea îngrozită legată de trusa sa medicală, doctorul Witticomb o puse jos, lângă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ucele de Claymore, îşi face mari griji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roşii apărură pe obrajii ei şi, cu o voce sugrum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uchiparea bunătăţii şi a solic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doctorul, nevenindu-i să creadă cât sarcasm era în ceea ce auzise. Înţeleg, domnişoară Stone, că aţi căzut pe scări. Se întinse spre pătură şi spuse: hai să vedem cum arată genun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trăgându-şi pătura până spre bărbia frumoasă şi uitându-se urât la el. Pentru un moment, se uită la ea uimit, apoi îşi dădu seama ce o speria şi expresia sa se mai îmblânzi. Trăgând un scaun lângă pat, se aşeza p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suntem în Evul Mediu când o femeie refuza ajutorul unui doctor numai pentru că era bărbat, iar ea femeie. Îţi apreciez modestia. Numai Dumnezeu ştie că rareori femeile din ziua de azi mai sunt aşa, dar acum nu este momentul să ne gândim la asta, aşa cum îţi va spune şi mătuşa 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 trage aşternutul, dar pumnii ei bine strânşi îl trăgeau în partea opusă. Doctorul Witticomb se ridică şi se încruntă de enervar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dic competent şi am multe femei paciente, inclusiv pe Majestatea Sa, dacă asta vă poate linişti, domnişoa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şte deloc, spuse pacienta cu o voce extrem de puternică pentru cineva care avea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avertiză el, am ordine de la Alteţa Sa să va examinez genunchiul şi să vă prescriu tratamentul potrivit. Mi-a cerut chiar sa vă imobilizez, dacă e nevoie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 imobilizaţi, izbucni Whitney. Ce tupeu incredibil! Cine crede el că ar îndrăzni să facă aşa… Se opri brusc, parcă văzându-l deja pe Clayton dând buzna în camera ei, încălcând orice regulă de decenţă şi forţând-o să stea în pat pentru ca doctorul Witticomb să-i examin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cu frenezie o cale de a-l determina pe doctor să nu o examineze. Modestia excesivă era unica ei speranţă. Îşi închise ochii, apoi îi deschise pentru a se uita la el plina de jenă. Timidă, se ascuns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prostuţă vă par, dar aş muri daca aş fi expusă aşa unui străin, indiferent cât de bun docto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 trebuie să-ţi văd decâ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imt, protestă Whitney. Dumneavoastră nu mă cunoaşteţi, dar sunt convinsă că Alteţa Sa, care mă ştie, ar fi trebuit să se gândească la sentimentele mele. Sunt şocată de faptul că a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dvs de fecioară? îi spuse automat doctorul, spunându-şi că Claymore va avea de lucru în noaptea nunţii cu aceasta tânăra şi că era bine că ducele nu era un novice în ceea ce priv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m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a, doctorul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voi examina genunchiul, cu o condiţie. Trebuie să permiteţi doctorului de aic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u de acord Whitney, zâmbindu-i. El se aplecă, îşi închise geant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care să se priceapă la rupturi şi întinderi şi cu care să vă simţiţi în larg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se priceapă la rupturi şi întinderi? repeta Whitney căutând un nume pe care să i-l spună. Da, ştiu! anunţ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sistă Witticomb, ridicându-s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puse Whitney cu promptitudine, zâmbind încântată de inspiraţia ei. Am mare încredere în el, pentru că se ocupă de toţi din zonă. Cum se rupe vreun picior sau e sucit, el e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grat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Witticomb. Vă mulţumesc că aţi venit şi îmi pare rău pentru deranj. Clarissa o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rămas bun de la mine, spuse doctorul Witticomb. Voi veni să vă văd din nou, după ce voi vorbi cu 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Clarissa, prinzându-se de pat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tticomb ignoră ieşirea ei. Scoase din buzunar un ceas de aur, îl privi, apo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lteţei Sale aşteaptă, aşa că dacă îmi spune cineva unde îl găsesc pe doctorul Thomas, o să merg să-l cunosc şi să mă asigur de pregătirea domniei sale, apoi îl voi aduc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a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m asigurat că e calificat. Mă pute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ar nu pot. Chiar dacă eu aş vrea să las sănătatea dvs pe mâna vreunui coleg necunoscut, ceea ce vă asigur că nu vreau să fac, sunt convins că ducele nu ar permite una ca asta. De fapt, chiar am discutat despre chemarea lui Grundheim din Germania. El se pricepe foarte bine la probleme ale încheieturilor. Şi mai e şi Johanssen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cunoscu doctorul Whitticomb, a fost ideea mea ca ei să vină şi să vă vadă genunchiul. Claymore a insistat să vă văd eu mai întâi. El are oarece îndoieli în legătura cu severitatea rănii. Lady Gilbert, spuse el, sunteţi bună să mă conduceţi la doctorul Thomas? Se îndreptă spre uşă, dar se opri, pentru că dinspre pat se auzi un geamăt, urmat de o serie de remarci legate de caracterul şi integritatea cuiva, asezonate cu cuvinte de genul „nenorocit, ticălos, ordinar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ticomb se întoarse surprins. Dispăruse tânăra timidă care suspina în pat un moment mai devreme. Buzele îi fură luminate de un zâmbet de admiraţie în timp ce se uita la frumoasa care acum se ridicase în capul oaselor în pat şi eman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hitticomb, spuse frumoasa, nu mai pot suporta povestea asta. Vă rog să va uitaţi la genunchi, înainte ca omul acela să cheme toţi vracii din Europa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sunt de acord cu vracii, spuse doctorul Whitticomb în timp ce se întorcea spre pat şi îşi lăsă jos trusa medicală. De data asta, nu mai întâmpină nici o rezistenţă atunci când trase pătura deoparte. Desfăcu halatul şi scoase la iveală o pereche de picioare frumoase, unul dintre ele stând sprijinit pe un braţ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l în timp ce îşi reţinea un zâmbet. Mă întrebam ce e cu umflătura asta creată de toate aces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iudat în faptul că ţin un picior rănit pe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dumneavoastră, zâmbi doctorul Whitticomb. Dar, dacă nu cumva am citit eu greşit biletul dvs, genunchiul stâng era cel rănit şi văd că piciorul drept este sprijinit de aces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 acuzator spre piciorul greşit şi Whitney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a repede. Am pus pe perne piciorul drept, pentru a nu-l lovi pe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foarte repede, draga mea, spu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hise ochii. Nu-l putea păcăl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deloc umflat. Degetele lui pipăiră mai întâi genunchiul drept, apoi şi pe stângul. Apoi, reveniră l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 dur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hitticomb, spuse Whitney cu un zâmbet şters pe buze, ati putea crede măcar o secundă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recunoscu el cu tot atâta candoare. Dar admit capacitatea dumitale de a-ţi da seama când a venit momentul să arunci cărţile şi să recunoşti că eşti învinsă. El puse la loc pătura, se lăsă pe spate în fotoliu şi continu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o admire. Pusese la cale o schemă şi se străduise cât putuse s-o ducă la bun sfârşit. Acum, când era învinsă, ea îi recunoştea victoria, fără gemete, plânsete, urlete sau implorări. La naiba, o plăcea pentru asta! După un moment, se îndreptă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 ce trebui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explicaţi. Ştiu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ticomb se uită la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 recomanda repaus la pat, fără a fi deranjată, următoarele 24 de ore. Nu pentru dumneata, râse el, când văzu expresia veselă a lui Whitney, ci pentru biata servitoare din spatele meu care nu ştia dacă să ia un obiect contondent şi să-mi dea cu el în cap sau să mo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uţa cu săruri de pe noptieră şi i-o întinse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sculţi un sfat gratuit de la un medic extrem de scump, îi spuse el cu severitate, nu te mai amesteca în intrigile acestei domnişoare. Nu eşti făcută pentru aşa ceva. Chipul tău aproape că a trădat-o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sa închise uşa în urma sa, doctorul Whitticomb se întoarse către Lady Gilbert care între timp se mutase alături de Whitney şi aştepta ca un condamnat sentinţa pentru ea şi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Lady Gilbert, nu vă simţiţi mult mai bin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rmura ea, dar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puse el. Splendid, trebuie să spun! Nu v-aţi trădat nepoata nici printr-o clipi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u următoarea la care doctorul Whitticomb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reacţiona viitorul dumitale soţ la aceast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hise ochii imaginându-şi un Clayton furios, cu ochii lui gri de gheaţă şi cu o voce vib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ios, şopti ea, dar acesta a fost riscul pe care mi l-am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nimic de câştigat dacă recunoaştem înşelă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hitney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ecunosc? Credeam că o să-i spuneţi dumneavoast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l voi spune eu este următorul: o rană la o încheietură, oricare ar fi ea, este greu, poate chiar imposibil de diagnosticat. În ciuda absenţei umflăturii, nu pot spune că genunchiul nu a fost rănit, aşa cum ai spus. Dincolo de asta, orice alte dezvăluiri trebuie să vină din partea dumitale. Eu sunt aici ca medic, nu c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veni mai bine dispusă. Luă o pernă şi o strânse la piept, râzând de uşurare şi gratitudine. După ce-i mulţumi de trei or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puteţi spune că trebuie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Whitticomb sec. Nu pot şi nici nu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hitney cu generozitate.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uă mâna lui Whitney într-a s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prieten al familiei Westmoreland de mulţi ani şi aş vrea să cred că şi noi doi suntem priet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avea de gând să devină o Westmoreland, dar aprobă din cap propunerea lu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mi voie ca, în numele acestei prietenii, să-ţi spun că a-i refuza logodnicului dumitale compania, pentru a câştiga ce vrei să câştigi nu este numai prostesc, ci şi periculos. Mie îmi este foarte clar că Alteţa Sa are o mare afecţiune pentru dumneata şi că ţi-ar da orice i-ai cere, dacă i-ai oferi în schimb fermecătorul dumital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afectare, el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şi răutăţile nu te avantajează, copila mea şi, mai mult încă, ele nu te vor ajuta deloc în ceea ce-l priveşte pe duce. A cunoscut femei mult mai abile în arta înşelătoriei decât eşti dumneata şi tot ce au obţinut acele femei a fost posibilitatea de a-l amuza pentru o scurtă perioadă de timp. În timp ce dumneata, fiind directă şi sinceră, aşa cum cred că eşti, ai câştigat ceea ce toate acele femei şi-au dorit. Ai câştigat o cerere în căsătorie din p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xploda în jurul lui Whitney, clopote parcă îi răsunau în urechi. Oare de ce toată lumea se purta ca şi cum ea ar fi primit în dar bijuteriile coroanei numai pentru că Clayton Westmoreland coborâse de pe piedestalul său şi decisese să-i facă ei, sărmanei, hatârul unei cereri în căsătorie. Era jignitor. O insultă! Cumva, reuşi să dea din cap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fatul dumneavoastră este dat cu bună credinţă. Mă vo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ândi la el, dar nu ai de gând să ţii cont de el. Cum Whitney nu răspunse, el se aplecă, o bătu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ştii mai bine cum să te porţi cu el. Ţine mult la dumneata. De fapt, nu credeam că voi apuca ziua în care ceva sau cineva să reuşească să-l scoată dintr-ale lui. Draga mea, eşti foarte aproape de asta. Când am venit de la Londra azi, l-am găsit pendulând între furie şi râs. Într-un moment era gata să-ţi rupă gâtul frumos pentru această „şmecherie”, cred că aşa i-a spus. În următorul moment, râdea şi-mi povestea despre dumneata. Omul nu ştie dacă să te omoare sau să se bucur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putea alege între cele două, v-a trimis aici pentru a-mi da o lecţie, concluzion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doctorul Whitticomb chicotind. Cred că asta a fost intenţia lui. Recunosc că am fost puţin deranjat când am descoperit că pacientul pentru care am fost luat de la mine de acasă şi pentru care am străbătut jumătate de Anglie, se prefăcea, dar acum, după ce am fost aici, spun că n-aş fi pierdut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şi spunea Whitney în timp ce cina cu rudele ei, nu era nicidecum un balsam pentru nefericire, ci, mai degrabă, un iritant. Dar nimic nu părea să o ajute. Pentru a-şi mai ridica moralul, se îngrijise de aspectul ei şi purta chiar o rochie nouă dintr-un material albastru prăfuit. La gât şi în urechi, avea safire înconjurate de diamante pe care le cumpărase înainte de a pleca de la Paris. Părul îi era pieptănat pe spate şi strâns cu o agrafă cu diamant, apoi lăsat să cadă în cascade pe umerii ei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întreţinută, îşi spunea ea, în timp ce încerca să deschidă cu furculiţa stridia umplută. El plătise lucrurile pe care ea le purta, bijuteriile, ba chiar şi lenjeria intimă. Şi pentru ca nefericirea ei să fie completă, vărul ei Cuthbert tot încerca să tragă cu ochiul la ceea ce ascundea cors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ase că tatăl ei se purta cu un fel de jovialitate falsă, spunându-le invitaţilor săi ce fericit era el că veniseră acolo şi cât de trist era că urmau să plece a doua zi. Whitney îşi spuse că, probabil, chiar îi părea rău că plecau. Până la urma, el îi folosise ca pe un scut în faţa furiei ei. Cu atât mai bine, îşi spuse Whitney. Nu voia să se certe cu el. Tot ce simţea acum faţă de el era un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se bucurară de coniac şi de trabuc, se alăturară doamnelor în salon, pentru a juca whist. În secunda în care Cuthbert o văzu, veni spre masa ei. Era pompos, chel şi complet respingător. Mormăind o scuză faţă de mătuşa Anne despre faptul că nu voia să joace whist, Whitney se ridică şi ple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holul întunecat spre bibliotecă, dar nu reuşi să găsească nimic interesant între sutele de cărţi de pe rafturi. Saloanele mari erau folosite pentru jocuri de societate, iar în salonul din care tocmai plecase era Cuthbert. Sub nici o formă Whitney nu mai putea suporta să stea lângă el, aşa că nu avea decât să se întoarcă în camera ei şi la problemele care aveau s-o bântuie acolo sau să meargă în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a din urmă variantă, după ce Sewell îi aduse un pachet de cărţi şi mai puse un lemn pe foc. Whitney se aşeza într-un scaun cu spătar înalt, lângă foc. Devin un pustnic, îşi spuse ea, amestecând cărţile, apoi punându-le una câte una pe masa din faţa ei. Auzi uşa deschiz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well, întreba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well, verişoară Whitney, auzi o voce cântătoare. Sunt eu, Cuthbert. El veni şi se aşeză lângă un scaun de unde avea o vedere bună la frumoasele rotunjimi ce ieşeau din corsetul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Solitaire, îi explica Whitney cu răceala în voce, sau Napoleon pe Sf. Elena. E un joc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se Cuthbert, dar trebuie să-mi araţi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Whitney continuă să joace. De fiecare dată când se apleca pentru a pune o carte, şi Cuthbert se apleca, aparent interesat de joc, în realitate uitându-se spre decolteul ei. Incapabilă să mai suporte, Whitney trânti cărţile pe masă şi se ridică în picio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thbert. Prinzând-o de braţe şi încercând s-o tragă spre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îi avertiză Whitney, ai exact trei secunde să iei mâinile de pe mine înainte să încep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thbert făcu exact ce-i ceruse ea, dar odată cu braţele lui şi trupul îi coborî. Puse un genunchi jos şi îşi duse o mână la inima, pregătindu-se s-o ceară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Whitney. Murmură el, privind-o de la şolduri până la picioare şi apoi măsurând-o din nou de sus în jos, trebuie să-ţi spun ce e în mintea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în mintea ta, îl întrerupse Whitney. De ore în şir mă dezbraci din privir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insistă el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mflate îi atingeau poalele rochiei şi Whitney şi-o trase repede, convinsă fiind că el voia s-o ridice şi să se uite sub ea. Lipite fiind de poalele rochiei, mâinile lui se întoarser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cu fiecare fibră a fiinţei mele. Am cel mai adânc respect pentru… Brusc se întrerupse, privind într-un punct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întrerup un credincios din rugăciunea lui, spuse o voce amuzată din pragul uşii. Venind alături de Whitney, Clayton se uită la Cuthbert până ce acest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mă învăţa un nou joc de cărţi pe care îl poate juca un singur o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indulgent de pe chipul lui Clayton dispăru. Cu o mişcare scurtă din cap, el indică spr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învăţat, mergi şi exersează. Cuthbert strânse pumnii, ezită, se mai uită o dată la linia fermă a bărbiei oponentului său şi plecă. Whitney se uită la uşa care se închidea în spatele lui, apoi privi spre Clayton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up gâtul, o întrerup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a îşi dădu seama că nu ar fi trebuit să stea aşa de mult în picioare, cu genunchiul 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felicit pentru munca de o zi. În numai 12 ore, l-ai adus pe Whitticomb la patul tău şi pe Cuthber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la el. Cu toate că tonul era foarte grav, un colţ al gurii sale trăda ceva ce semăna a zâmbet. Şi când se gândea că ea se temuse că el ar putea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ieliţat, şopti ea pendulând între râs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te-aş putea descrie pe tine ca pe un înger, o tachin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ntimentele lui Whitney se schimbaseră din furie, în teamă, în spaimă, apoi în uşurare şi considera că scăpase ca prin urechile acului de o nenorocire. Acum, privind la bărbatul brunet şi frumos care era amuzat şi nu furios, îşi pierdu şi ultima putere de a se apăra. Lacrimi de uşurare izvorâră di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umpli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ţi-a fost dor de mine, spuse el cu atâta ironie, încât umerii lui Whitney se scuturar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chicoti ea nevenindu-i să creadă. Te-aş fi ucis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bântuit, ameninţ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ingurul motiv pentru care nu am încercat. Fără avertisment, ceea ce începuse prin a fi un sughiţ deveni un plâns cu suspine,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layton se strânseră uşor în jurul ei. Îi oferea confort şi Whitney acceptă. Ea se întoarse în braţele lui şi îşi ascunse faţa în hainele de un gri deschis şi îşi plânse amarul în braţele celui care i-l provocase. Când lacrimile secară, Whitney rămase acolo, cu obrazul odihnindu-se pe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probă din cap şi acceptă batista întinsă de el, pentru a-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plâns de când aveam 12 ani, dar, de când am venit aici înapoi, acum câteva săptămâni, se pare că nu mă mai pot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Whitney surprinse o umbră de regre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i spu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ă în puterea ta sau este rezonabil, desigur, îi aminti Whitney cu un zâmbet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mica ei răutat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faci treaba asta gotică, întrebă ea calm, fără răutate. Ce te-a făcut să vii la tata, fără să fi vorbit cu mine mai întâi, când abia dacă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resia nu i se schimbase, Whitney îi simţi muşchii încordându-se şi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nţeleg ce a fost în capul tău. Nu ne-am înţeles nici la balul mascat de la Armand. Am râs de titlul tău, ţi-am respins avansurile, dar, cu toate astea, tu ai decis că vrei să te însori tocmai cu min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bărbat nu cere de nevastă o femeie numai pentru a-i face viaţa un chin şi pentru a o distruge, deci trebuie să fi avut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ignirii neintenţionate din vorbele ei, Clayton surâse. Îl lăsa s-o ţină în braţe şi el se simţea extrem d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damna că te-am dorit, decât dacă-i condamni şi pe toţi ceilalţi bărbaţi care au făcut-o. Şi căsătoriile aranjate poate că sunt ceva gotic, dar sunt un obicei în cele mai bune familii de seco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 ta, nu într-a mea. Şi nu pot să cred că în acele căsnicii nu exista nici o şansă ca acei doi oameni să ajungă, în cele din urmă, să se placă reciproc, ba chiar să aibă afecţiun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u onestitate că nu ai simţit niciodată nici un pic de drag faţă de mine? insistă el cu blândeţe. Nici chiar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ic de ironie şi nici vreo provocare în tonul lui care să justifice o negare şi corectitudinea înnăscută a lui Whitney o împiedică să atace fără a fi fost provocată. Ea se strânse stânjenit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împotriva voinţei tale, o tachină Clayton. Deşi nu voia, Whit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mele şi a capacităţii mele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caldă şi Whitney schimbă precau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mi spui de ce ai vrut să te însori cu mine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să ştiu când am venit aici că aveai să mă deteşti din primul moment în care m-ai văzut? contrac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explodă Whitney, apoi îngheţă surprinsă de cum suna numele lui pe buzele ei. Foarte repede corectă greşeal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um ai sp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nsistă ea şi intimitatea liniştită a armistiţiului lor începu să se evapore. Îmi răspunzi la întrebări cu alte întrebări! Ce naiba te-a apucat să vii aici şi să mă ceri de nevastă? Whitney îşi dădu seama că era în braţele lui şi se desprinse repede de acolo. Şi să nu te gândeşti să-mi spui că ai crezu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fu de acord Clayton. Aşa cum ai spus şi tu, abia dacă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cu spatele la el incapabilă să înţeleagă de ce răspunsul lui o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u amărăciune. Acum este foarte clar. Mă văzuseşi o dată sau de două ori, nu ştiai nimic despre mine, nu-ţi păsa de mine, ai venit în Anglia, m-ai achiziţionat de la un tata lacom şi falit, care a negociat şi apoi m-a chemat pentru a mă da ţie! Se întoarse gata de luptă, dar Clayton stătea acolo, calm şi impasibil, refuzând să ridic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disperată, Whitney se prăbuşi la loc în scaunul pe care stătuse mai devreme şi ridică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olitaire, spuse ea reluând jocul pe care-l jucase mai devreme. Este foarte la modă în Franţa, dar se jo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lady, se pare că e nevoie de două persoane. Aplecându-se îi arăta câteva mutări pe care ea le scăpase din vedere, pentru că vărul Cuthbert se uita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ar aş prefera să joc singură. El se întoarse şi se îndreptă spre uşă şi Whitney chiar crezu că va pleca. Dar el îi spuse ceva unui servitor, pe un ton jos şi, un moment mai târziu, se întoarse la masă şi puse pe ea o cutie de lemn de trandafir cu o lucrătură foarte fină care-i aparţinuse tatălui ei. Deschise capacul şi scoase la vedere multe jetoane de lemn. Whitney recunoscu jetoanele similare celor cu care juca unchiul Edward atunci când paria la cărţi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citare o străbătu, căci se părea că Clayton voia s-o înveţe să le folosească. Ce lucru şocant şi scandalos din partea lui, dar era o idee atât de interesantă, încât Whitney nu protestă. Ea se uită cum Clayton îşi scoase haina şi o puse neglijent pe biroul tatălui ei. Se aşeză în faţa ei şi îşi deschise vesta gri, se lăsă în scaun şi făcu un semn cu capul către pache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şa de agitată din cauza încălcării regulilor sociale, încât ştia că nu va putea niciodată să amestece cărţile cum trebuia. Strânse cărţile în pachet şi le împinse spre el. Fascinată, privi cum cărţile prindeau viaţă parcă în timp ce el le amesteca. Vocea ei era plină de admira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tii toate saloanele de pari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recunoscu el. Apoi, punând pachetul de cărţi în palmă, îi spu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ă, încercând fără succes să-şi păstreze o atitudine rece faţă de el, dar cum ar fi putut, când el arăta atât de bine şi era atât de elegant? Stând relaxat în scaun, cu vesta desfăcută, era personificarea gentlemanului bine-crescut aşezat la masa de joc şi avea s-o înveţe să joace cărţi. În afară de asta, ştia în adâncul sufletului că avea să încerce s-o înveselească şi s-o facă să ui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spuse ea aplecându-se înainte, mâna mişcându-se nesigură pe masa de joc, că, dacă ne vede cineva, reputaţia m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ea lung şi cu mult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 poate face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cesă,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spuse el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gura să spună ceva, dar el îi arătă cu capul 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cau, două ore mai târziu. Whitney se gândi că această activitate putea să te facă să te simţi rea şi decadentă. În ciuda faptului că nu se pricepea la jocurile de cărţi, ea jucă foarte bine şi pierdu foarte puţini bani. Simţea că Clayton era mândru de cât de repede învăţa ea, dar orice alt gentleman, chiar şi Nikki, ar fi fost oripilat de talentul pe care-l avea la jocul de cărţi. De ce oare, se întrebă ea uitându-se la Clayton în timp ce-şi încheia vesta şi-şi punea haina, admira el toate acele lucruri care ar fi şocat sau intimidat orice alt pretendent? Când era cu Paul, ea trebuia să aibă grijă să rămână în limitele cuviinţei feminine, dar Clayton părea să o placă cel mai mult atunci când era scandalos de impertinentă. Dacă Paul ar fi ştiut că ea pariase la cărţi, ar fi fost şocat şi nemulţumit, dar Clayton o învăţase să joace şi zâmbise plin de admiraţie când ea ju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a întrerupte atunci când Clayton se aplecă peste scaun şi o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 mâine, la 11, dacă ne permite vremea, spuse el.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 Whitticomb stătea în faţa focului, bucurându-se de un pahar de coniac foarte bun când Clayton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tânăra mea pacientă, întrebă el aparent calm, când Clayton îşi turnă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şi punând piciorul pe măsuţa dintre ei, el se uită la doctor fără vre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cum ai găsit-o probabil şi tu după-amiaz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de asta, remarcă doctorul Whitti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plică Clayton cu un zâmbet vag, primind o cerere în căsătorie de la unul dintre v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ticomb se înecă cu coniacul în încercarea de a rămâ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a s-ar putea să te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mult de punctul în care orice ar face Whitney mă mai surprinde, spuse el, dar tonul său iritat contrazicea vorb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bservator neutru, neexperimentat în ceea ce priveşte mintea unei femei. Dacă ierţi îndrăzneala unui vechi prieten de familie, aş putea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ăcerea ducelui drept acord, doctorul Whitticomb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dat seama că domnişoara Stone vrea ceva ce tu nu vrei să-i dai. Ce anum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ea, replică Clayton cu sarcasm, este să fie eliberată de obligaţiile contractului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ticomb râs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nu mă mir că s-a uitat urât la mine când i-am oferit sfaturi legate de cum ar trebui să se poarte pentru a t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ontradictorii îi treceau prin minte… Uimire că o tânără putea avea ceva împotriva cererii în căsătorie din partea celui mai râvnit burlac al Angliei, admiraţie faţă de răbdarea lui Clayton de a se lupta cu încăpăţânarea ei şi nedumerire fată de motivul pentru care cel mai aşteptat anunţ de logodnă al deceniului era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obiectat minunata domnişoară faţă de propunerea ta?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Clayton închise ochi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omis s-o întreb p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protesteze faţă de aşa ceva, dar ştiind cât de independentă e, aşa cum cred că ştii, de ce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e atunci nici nu-mi ştia numele, m-am gândit că ar putea fi ciudat să discută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ştia… Nu poţi să-mi spui că în vreme ce jumătate dintre femeile din Europa ţi se aruncă la picioare, tu ai cerut-o de nevastă pe una pe care nici nu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şteam pe ea. Ea nu mă cunoşt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esupus că, atunci când va afla de titlul şi de averea ta, va fi automat de acord, speculă doctorul Whitticomb, ochii licărindu-i de amuzament. Încruntarea ducelui îl făcu să tacă o vreme. Cine este Paul Sevarin? întrebă el ca şi cum o bruscă amintire i-ar fi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oprit în oraş azi, după ce am fost la domnişoara Stone şi am vorbit cu farmacistul. E un tip foarte vorbăreţ care îţi spune tot ce nu ai întrebat, înainte de a-ţi răspunde la o întrebare, apoi pune o grămadă de întrebări. În cele din urmă, a aflat cine este pacienta mea şi mi-a spus lucruri pe care la acea vreme le-am considera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acest Sevarin aleargă după domnişoara Stone de ceva vreme şi că lumea se aşteaptă la un anunţ de logodnă foarte curând. El părea să creadă că logodna este deja aranjată şi că este pe placul lui Sevarin şi al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Clayton,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ârfe? insistă cu grijă Hugh Whitticomb. Sau de Sevarin? Sau de fată? Cum Clayton nu răspunse, el se aplecă înainte şi întreb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eşti îndrăgostit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sor cu ea, spuse Clayton dur. Ce altceva ar mai fi de spus? Cu asta, îi spuse oaspetelui său noapte bună şi, din patru paşi, străbătu camera, lăsându-l pe Hugh Whitticomb să privească focul plin de nedumerire. După un moment însă, expresia docto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jute, spuse el cu voce tare. El nu-şi dă seama că e îndrăgostit de ea. Sau, dacă şi-a dat seama,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lui dormitor, Clayton îşi scoase haina, aruncând-o pe un scaun. Scoase apoi şi vesta. După ce-şi desfăcu nasturii de la gât la cămaşă, îşi băgă mâinile în buzunare şi se opri î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oamenii din sat care credeau că deja se aranjase o logodnă. E adevărat că el voise ca Whitney să aibă satisfacţia de a le arăta că putea să-l facă pe Sevarin să alerge după ea, dar nu crezuse că lucrurile vor ajunge aşa de departe. Whitney nu fusese logodită cu nimeni altcineva în afară de el şi nu avea să permită nimănui să creadă altceva. Ea nu-l iubea pe Sevarin, indiferent ce-şi imagina ea. Avea ea o noţiune idioată, un vis de fetiţă de a-l cuceri în defavoarea fetei acelei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l nu-l iubea, dar Clayton nu-şi făcea griji în privinţa asta. „Iubirea” şi tot comportamentul obsesiv asociat cu ea era doar o emoţie absurda. El era uimit că Whitticomb amintise acest cuvânt în seara aceea. Nimeni dintre cunoscuţii lui nu avea ceva mai puternic decât tandreţe sau un ataşament puternic faţă de soţie. Iubirea era un sentiment prostesc, o noţiune romantică, nu avea ce căuta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furia sa se evaporă când îşi aminti de ultimele ore petrecute cu Whitney. Simţea că ea începea să-i cedeze. Îşi dorise să stea în braţele lui şi chiar recunoscuse că-l plăcea. Tot ceea ce mai stătea între ei acum era tot mai slaba ei preocupare legată de Paul Sevarin şi resentimentele normale faţă de felul în care idiotul ei tată îi spusese de logodna cu Clayton. Din cauza insensibilităţii lui Stone, Clayton fusese privat de plăcerea de a o curta şi a o cuceri pe Whitney. În ciuda turbulenţelor acestei relaţii, Clayton se bucurase de curtea pe care i-o făcuse şi de refuzurile ei. Ea îl făcuse să muncească pentru fiecare centimetru câştigat, dar fiecare câştig era o victorie uriaşă, mult mai importantă pentru că era aşa de greu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a vreme, fuseseră momente în care aproape că pierduse în lupta cu propria dorinţă. Când ea se înfuria pe el şi-l apostrofa, avea nevoie de toată puterea să se abţină să nu o prindă în braţe şi să nu o amuţească cu sărutul său. Îşi neglija moşiile şi interesele de afaceri, dar tocmai când decisese că ea va trebui să se obişnuiască cu ideea căsătoriei lor după ce aceasta avea să se producă, se uitase la el cu acei ochi incredibil de verzi şi-l făcuse să renunţe la puterea pe care o avea asupra ei şi la ideea de a o forţ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layton plecă de lângă geam. Nici măcar o secundă nu se îndoia că Whitney avea să se căsătorească cu el. Ea avea să-i fie soţie de voie sau de nevoie. În acest din urmă caz, lupta din timpul perioadei de curtare avea să se m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roaspăt şi răcoros care purta cu el aroma de frunze arse pătrunse în camera lui Whitney şi ea îl trase adânc în piept în timp ce ieşea din baie. Învelită în halat, merse să deschidă un geam şi se aşeză pe pervaz. Toamna, cel mai frumos dintre anotimpuri, o salută printr-o dimineaţă aurie. Privi peisajul de culoarea topazului şi rubinului, înspicat cu nuanţe de galben şi se simţi optimistă, la fel ca în fiecare an,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plecă de la fereastra şi se gândi cu ce să se îmbrace, alegând o rochie cu talie înaltă, dintr-o lână roz prăfuit, cu un decolteu pătrat, cu mâneci lungi şi înguste şi cu un volan înflorat la bază. Clarissa îi strânse părul şi-l prinse cu o fundă de catifea de aceeaşi culoare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aul şi la logodna ei nedorită cu Clayton îi bântuia prin minte, dar Whitney refuza să îi dea atenţie. Diseară putea să sufere din cauza statutului ei neclar, dar acum îşi dorea să iasă afară, la soare. Nimic nu avea să strice perfecţiune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ora 11, un servitor bătu la uşă şi anunţă că domnul Westland o aştepta. Luând în grabă şalul care completa rochia, Whitney se grăb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u veselie. Nu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nse de mâini şi se uită la trăsăturile e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care ar putea lumina o cam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el făcea o remarcă cu privire la aspectul ei şi, cu toate că complimentul lui era mai potolit decât cele pe care i le făceau francezii, o făcu să se simt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l admonestă cu o severitate amuzată, neputându-se gândi la nimic altceva ce să spună, iar eu am tăiat în lung şi în lat camera în aceste cinci minute,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şi, pentru un moment, Whitney se simţi vrăjită de privirea îndrăzneaţă şi seducătoare din ochii lui gri. Mâinile lui o prinseră cu putere şi o traseră mai aproape de el. Ea îşi ţinu respiraţia, emoţionată şi alarmată de gândul că o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spuse fără echivoc. Whitney îşi înfrână pofta de a izbucni în râs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ştiu cât de nerăbdătoare eşti să mă vezi, voi avea grija să vin mereu mai devreme. Ceasul din hol bătu ora 11 când ei tocmai ieşeau din casă şi Clayton se uită la ea cu privirea aceea de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trăsura lui şi se lăsă pe pernele de catifea verde, uitându-se la norii albi şi pufoşi care apăruseră pe cerul azuriu. Îl simţi aşezându-se alături de ea şi privirea i se îndreptă către cizmele lui maro, către picioarele musculoase îmbrăcate de pantalonii bej, la haina ruginie şi la cămaş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port nu-ţi place, putem merge în umila mea casă şi poţi alege hainele care te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idică privirea spre el. Primul impuls fu să-i spună că nu conta ce purta. În schimb se uimi şi pe sine şi pe el recunoscând timi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lui speriată, dar plină de plăcere înainte ca el să îşi mâ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ărşăluiau pe ambele părţi, iar coroanele lor se împreunau deasupra capetelor lor, pentru a forma o arcadă pe sub care să treacă trăsura. Frunzele cădeau parcă cu încetinitorul şi Whitney întinse mâna leneş pentru a încerca să prin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ayton o luă spre sud la o bifurcaţie, Whitney se întoarse spre el nervoasă şi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din s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tre perne, Whitney închise ochii plină de disperare. Aveau să fie văzuţi împreună şi, în acest mic sat în care nu se întâmpla nimic, evenimentul avea să capete amploare. Ea ştia că toată lumea, cu excepţia bărbatului de lângă ea, se aştepta să audă anunţul că ea şi Paul urmau să se căsătorească. I se făcea rău numai când se gândea că Paul ar fi putut trece prin sat la întoarcere şi ar fi putut auzi varianta exagerată a plimbă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este podul de piatră, apoi străbătu străzile satului, printre rândurile de case care adăposteau câteva magazine şi un han. Când Clayton opri trăsura în fata unui magazin de lângă farmacie, Whitney ar fi vrut să urle. Farmacistul era cel mai rău dintre bârfitor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veni să o ajute să coboare, dar ea spuse pe un ton pe care încerca să-l fa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prefer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suna a poruncă, dar într-o formulare ce părea rugăminte, Cla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îi dădea întotdeauna fiori lui Whitney şi atmosfera prietenoasă se dez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eu nu voi intr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şi furia ei, Clayton se întinse, o prinse de mijloc şi o trase jos. Ea se temu să se opună sau să-i îndepărteze mâinile. Înspăimântată că aveau să facă o scenă şi mai vizibil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ăm în spectacol? spuse ea când picioarele îi ajunse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văzu chipul jovial al domnului Oldenberry uitându-se spre ei de la fereastra magazinului şi orice speranţă de a trece neobservaţi se evaporă. În interiorul micului magazin, arome medicinale se amestecau cu mirosurile ierburilor şi peste toate se simţea puternic mirosul de amoniac. Farmacistul se întrecu în saluturi, dar ochii lui nu se mişcau de la mâna lui Clayton care ţinea încă cu putere c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Paul,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oarce peste cinci zile, spuse Whitney întrebându-se ce avea să spună acest omuleţ, peste şase zile, dacă ea avea să-şi pună în aplicare planul de a fug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eru o sticluţă de corn de cerb şi farmacistul i-o dădu lui Whitney. Strâmbându-se, Whitney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omnul Westland, domnule Oldenberry, spuse ea solemn. Mă tem că el suferă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cceptă atacul ei la adresa masculinităţii sale cu o strâmbătur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spuse el, în timp ce mâna îi eliberă lui Whitney cotul şi se aşeză pe umerii ei, trăgând-o mai aproape, într-un gest posesiv. Şi am de gând să sufăr în continuare. El scrâşni când Whitney îl călca cu tocul pantofului, apoi îi făcu cu ochiu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stea ale mele îmi aduc multă simpatie din partea acestei fermecătoare veci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zâmbi conspirativ farmacistului şi observ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ală e, nu-i aşa, domnule Oldenberry? Domnul Oldenberry pufni plin de importanţă şi apoi aprobă că, într-adevăr, domnişoara Stone fusese mereu temperamentală şi că, la fel ca şi domnul Westland, el prefera femeile cu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a la Clayton cum plătea pentru medicament şi surprinse mişcarea subtilă cu care Clayton puse sticluţa la loc pe tejghea. Convinsă acum că inventase această necesitate pentru a le demonstra tuturor bârfitorilor pe o distanţă de 30 km în jur că el avea dreptul la afecţiunea ei, Whitney se întoarse pe călcâie. Clayton o prinse din urmă, pe când ieşe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asta, spuse Whitney pe un ton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onducând-o peste drum. Elizabeth Ashton şi Margaret Merryton tocmai ieşeau dintr-unul dintre magazine, cea din urma având braţele încărcate cu pachete învelite în hârtie albă şi legate cu fundă. Politeţea dicta ca toţi să se oprească şi să schimbe amabilităţi. Pentru prima data, Margaret nu o salută pe Whitney cu o remarcă răutăcioasă. De fapt, nu o salută deloc. Întorcându-se cu spatele la Whitney, îi zâmbi lui Clayton, iar acesta se simţi obligat să-i ia pachetele din braţe. În timp ce traversau strada mergând spre trăsura lui Margaret, aceasta îşi trecu braţul pe sub braţul lui Clayton şi spuse destul de tare încât să aud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daca nu cumva mi-am uitat umbreluţa în trăsura 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ădării lui o sufocă pe Whitney. Era adevărat că ea nu se simţea obligată să onoreze logodna lor, dar Clayton intrase de bunăvoie şi legal în această poveste, contractul fiind la fel de solemn ca o căsătorie. Omul acesta era îngrozitor, era promiscuu. Şi, dintre toate femeile pe care alesese să le vadă în secret, se combinase cu cea mai mare duşmancă a ei. Durerea şi furia îşi făcură loc în întregul trup a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e urăşte cumplit de tare, îi murmură Elizabeth lui Whitney în timp ce ambele se uitau cum Clayton îi punea pachetele în trăsură, apoi mergea la trăsura sa, aparent pentru a căuta umbrela lui Margaret. Au mai zăbovit acolo, vorb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 urăşte mai tare pentru domnul Westland, decât te-a urât pentru domnul acela de la Paris, domnul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Elizabeth i se adresa de bunăvoie lui Whitney şi, dacă aceasta nu ar fi fost aşa de preocupată, i-ar fi răpuns mai cordial. În schimb, ea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recunoscătoare lui Margaret dacă mi l-ar sufla pe domnul Westland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izabeth cu chipul ei frumos tulburat, pentru că ea chiar vre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jută pe Elizabeth şi pe Margaret să urce în trăsură, Clayton prinse mâna lui Whitney şi o strecură sub braţul său, ca şi cum nimic nu s-ar fi întâmplat. Whitney merse alături de el cu chipul îngheţat de furie. La capătul străzii era un mic han cu un salon pentru mese, camere publice şi o mică curte ascunsă de ochii trecătorilor de o viţa-de-vie. Fiica proprietarului îl salută pe Clayton ca şi cum l-ar fi cunoscut, apoi îl conduse la o m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ivea tot mai enervată cum Millie se uita la el cu ochii ei mari căprui, apoi se apleca să întindă faţa de masă şi să aranjeze florile, oferindu-i lui Clayton o privelişte a sânilor ei voluptoşi care se zăreau deasupra corsetului. Whitney remarcă şoldurile unduitoare ale fetei care plecă să le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poarta Millie cu bărbaţii, cred că părinţii ei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bservă trăsăturile indignate ale lui Whitney cu o umbră de amuzament şi Whitney nu se mai putu abţine. Privindu-l cu dispreţ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că i-ai dat lui Millie motive să creadă că ţi se par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vrei să spu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o reputaţie notorie în ceea ce priveşte femeile, reputaţie pe care, fără îndoială, ţi-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ând cu chelneriţ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şi lui Millie, îi răspunse ea rece. Când Millie le aduse mâncarea, Whitney atacă bucata de carne din farfurie de parcă era încă în viaţă. În secunda în care terminară de mâncat, ea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upse tăcerea încărcată pe drumul de întoarcere până ce Clayton nu intră pe aleea casei lui, în loc să meargă mai departe spre casa ei şi nu opri echipajul în faţa casei. Când veni s-o ajute să coboare, Whitney se lăsa pe spate în trăs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maginezi vreo clipă că voi pune piciorul în acea casă cu tin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răbdare greu pusă la încercare îi străbătu faţa şi, pentru a doua oară în acea zi, o luă de mijloc şi o dădu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mi rup spa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te întorci vreodată cu spatele la mine, îi aruncă ea, pentru că, sigur va fi acolo un tată distrus sau un soţ ultragiat care să înfigă un pumnal în el, dacă nu te ucid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cu tine, spuse Clayton cu exasperare. Dacă ai să priveşti în jur, ai să vezi de ce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mai întâi iritată, apoi surprinsă. Casa Hodge arătase mereu cam neîngrijit, dar asta se schimbase. Tufişurile erau frumos tunse, iarba la fel. Pietrele lipsă de pe marginea aleii fuseseră puse la loc şi lemnul putrezit înlocuit. Dar cea mai mare schimbare o constituiau ferestrele mari de la etaj, puse acolo unde înainte erau nişte geamuri mici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heltuit atât? întrebă Whitney, fiind evident că el aştepta o reac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umpărat-o, îi spuse Clayton, indicând pavilionul îndepărtat către care voi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trioul formidabil pe care aveau să-l facă ea, Paul şi Clayton ca vecin al lor îi făcea rău. Oare nu exista nici o limită a obstacolelor pe care un singur om le putea pune în calea 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idee rezonabilă. Terenul este în continuarea terenurilor tale şi, într-o bună zi, cele două moşii pot f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a terenurilor tale, nu alor mele! îl corectă Whitney cu amărăciune. Ai plătit pentru ele, aşa cum ai plăti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pavilion, dar mâna lui o prinse şi o trase înapoi. Se uită la chipul ei, aprins şi furios pentru un moment,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e la trăsura lui Margaret Merryton era stricată şi eu m-am oferit s-o conduc acasă, în loc s-o las acolo, pe drum. Când am ajuns acasă, tatăl ei mi-a mulţumit şi m-a invitat la cină, iar eu am refuzat. N-a fost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ce ai făcut tu cu Margaret! minţi nervoas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şti ţâfnoasă încă de când m-a întrebat dacă şi-a uitat cumva umbrela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feri privirea, încercând să decidă dacă el spunea adevărul şi întrebându-se de ce cont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credere în discreţia mea, măcar ai încredere în gusturile mele. Făcu o pauză. M-ai ierta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Whitney simţindu-se foarte uşurată şi extrem de fraieră. Dar data viitoare când o mai vezi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cu trăsura peste ea!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trecu peste buzel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rog să nu o încurajezi, pentru că se va purta şi mai rău cu mine decât o face deja, dacă va crede că eşti interesat de ea. Avea umbrelă în ziua aceea? întrebă Whitney brus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şi studiază pantofii roz, Whitney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garet este… ei b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vii de acasă, râse Clayton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face plăcere să te văd gândind ca o soţie, ba chiar ca un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adevăr în spusele lui, pentru ca Whitney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geloasă şi nici nu am de ce să fiu, pentru că tu nu-mi aparţii aşa cum nici eu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rintr-un contract legal de logod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fără valoare, pentru că eu nu am fost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pe care-l vei onora, prevăzu Clayton. Whitney se uită la el cu un amestec de resentimente ş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ceastă ciondăneală continuă. De ce nu te pot face să înţelegi că-l iubesc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asă de el, aşa cum mi-ai spus chiar t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de fiecare dată când ai fost în braţele mele. Sevarin nu are nici o putere asupr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era disperată să încerce orice, vru să-l intimideze, br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u vasta ta experienţă la femei, pui cam mare preţ pe câteva săruturi. Credeam că tu, dintre toţi, vei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ă, fu el de acord. Am destulă experienţă pentru a şti că răspunzi atunci când te sărut şi că te temi de felul în care te fac să te simţi. Dacă Sevarin te-ar face să te simţi aşa cum te fac eu, nici nu ai vrea să auzi de mine. Dar el nu poate asta şi tu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Whitney trăgând aer în piept pentru a se calma, Paul Sevarin este un gentleman, ceea ce tu nu eşti. Şi, fiind un gentleman, nici nu se gândeşte sa mă sărute aşa cum o faci 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layton luăm forma unui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pare că i-am acordat lui Sevarin mai multe merite de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hitney o mânca palma să-l plesnească peste chipul acela satisfăcut. De ce să se mai agite să se certe, îşi spuse ea, când el nu avea decât să-i răstălmăcească vorbele aşa cum îi convenea. Normal că reacţiona la pasiunea sălbatică şi interzisă pe care Clayton o trezea în ea. Ce femeie bine crescută nu s-ar fi lăsat purtată de valul noutăţii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ine crescută? Jumătate dintre cele mai sofisticate femei din Europa căzuseră prada artei lui „de a iubi” în comparaţie cu ele, ea era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icoti Clayton. Nu mai ai argumente? Dacă ar fi avut un cuţit în acel moment, Whitney i l-ar fi înfipt în piept. Ea alese însă mijloacele pe care le avea la dispoziţie pentru a reacţiona. Privindu-l cu răutate amuz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eacţionez la îmbrăţişările tale are o explicaţie foarte simplă, dar nu-ţi va plăcea. Adevărul este că găsesc mângâierile tale plictisitoare. Singurul mod în care le pot face faţă este să pretind că eşti Paul şi… Nu! strigă ea panicată când mâinile lui o prinse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el o aduse la pieptul lui. În urma impactului, Whitney îşi dădu capul pe spate şi văzu ca ochii lui străluceau ca gheaţa în soare. Muşchii gâtului i se încordară şi scoaseră o scuză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jenă, gura lui se apropie de a ei, mişcându-se lacom până ce buzele i se deschiseră din cauza presiunii crude. Când ea încerca să-şi îndepărteze gura, mâna lui i se opri pe ceafă, susţinând-o în atacul lui asupra gurii ei. Lacrimi de durere îi ţâşniră din ochi, dar sărutul continu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nţi pe cine vrei tu, îi spuse el printre sărutări, dar pe mine să nu mă mai minţi nici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ânseră în jurul ei, subliniind avertismentul şi tăindu-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luptă încercând sa tragă destul aer în piept pentru a-i spune „da”. Simţea că i se rup coastele. O sufoca şi era tot mai provocat de tăcerea ei neajutorată şi involuntară. Ea îşi strecură mâna spre pieptul lui, încercând să pună puţin spaţiu între ei. În cele din urmă degetele ei ajunseră la buzele lui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u seama că tandreţea neintenţiontă cauzată de mişcarea mâinii ei pe chipul lui îl făcu să-i dea drumul brusc. Tot ce ştia era că putea, în sfârşit, să tragă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judecăţii tale. Sărutul ăsta a fost sordid şi plictisitor. De fapt, nici nu ştiu care dintre noi l-a detest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Whitney se încordă, îşi îndreptă spatele şi-i susţinu privirea rece cu cât de multă demnitate putu s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ă că nu ţi s-a părut destul de dezgustător, încât să-mi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Clayton nu era dezgust, ci furie. Anunţul ei că se gândea la Sevarin când o săruta el îl aprinsese pe Clayton aşa de tare, încât se gândise s-o aibă chiar acolo, în pavilion. De când se întorsese în Anglia, el îi suporta purtarea rebelă şi-i trecea cu vederea temperamentul. Acolo, pe podeaua pavilionului, ea ar fi aflat ce însemna să-l împingă prea departe. Din păcate, tot acolo, ar fi învăţat să-l urască cu o virulenţă care ar fi putut dura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olenţă deliberată, Clayton îi inspectă profilul clasic, voluptos, pielea de culoarea cameliei şi obrajii care i se înroşeau pentru că ştia că el o priveşte. Soarele strălucea în părul ei castaniu, dându-i inflexiuni roşcate. Era extrem de frumoasă în rochia ei roz, încadrată de verdele pajiştilor din spatele ei. Era ca un singur trandafir, ameţitor de frumos înflorit în gradină. Dar, de data asta, frumuseţea ei îl enerva pe Clayton, în loc să-l mulţumească, mai ales pentru că ea îşi examina manichiura acum, ca şi cum el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one, decise Clayton. Avea mare nevoie de o lecţie. El se gândi la întrebarea ei, daca el găsise sărutul destul de dezgustător încât s-o lase să plece, şi o idee prinse formă. Avea s-o lasă să plece acasă, desigur, dar înainte de asta avea s-o înveţe că pasiunea era un dar ce trebuia împărtăşit şi gustat din plin, un dar pe care el putea să-l ofere sau nu, când şi dacă voia. În primul rând, avea s-o facă pe ea să-l sărute, apoi când dorinţa ei avea să fie aprinsă, avea să se desprindă din braţele ei şi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trecut câteva minute de la întrebarea ei, Clay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reşeşti. În situaţia potrivită, te-aş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toarse repede capul, inima bătându-i foarte tare de bucurie, cu toate că bunul simţ o avertiza că el era prea încrezător pentru a renunţa la ideea de a se căsători cu ea şi a o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ai gândit? întreba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ărut din partea ta. Un sărut de despărţire care să mai calmeze durerea despărţirii. Şi dacă e destul de bun, te las să ple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cred. De ce ai decis brusc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a ultimele minute m-au convins de înţelepciunea acestei idei. Pe de altă parte, generozitatea mea ar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se gândi Whitney cu bucurie. Nu era nici un preţ! Pentru a scăpa de logodnă, ea ar fi fost gata să-i sărute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e sărut de despărţire, atâta tot? întrebă ea uitându-se la el cu mare atenţie, în timp ce repeta termenii înţelegerii. Şi, în schimb, îmi dai cuvântul tău c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ici nu te voi conduce acasă. Îţi dau un om de-al meu care să te ducă. Cum e, ne-am înţeles? adăug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hitney repede, ca nu cumva el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istanţă de un braţ întins, dar în loc să se întindă spre ea, aşa cum se aştepta Whitney, el se sprijini de pavilion, îşi încrucişa braţele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lip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işcare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 voia ca ea să aibă iniţiativa. Ea se uită nesigură la trăsăturile lui arogante şi la ochii gri plini de amuzament. Exact asta voia de la ea. Era tipic pentru el să se răzbune aşa! Vântul îi răvăşi părul castaniu închis în timp ce el privea la peisajul din spate şi la cerul albastru. Sprijinit aşa de pavilion, cu braţele încrucişate la piept, părea atât de insuportabil de arogant, încât ea îşi dorea mai degrabă să-i tragă un picior în vintre, decât să-şi onorez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el se îndreptă, ca şi cum s-ar fi săturat de aşteptat şi ar fi fost gata să renunţe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Whitney repede. Eu… Se uită la el plină de consternare şi furie şi simţindu-se extrem de conştientă de sine.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începi, termină el sarcastic fraza. Aş putea să-ţi sugerez să faci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peste măsură, Whitne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tachină el. Acum, dacă-ţi vei pune buzele pe ale mele, am putea termin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spira adânc, profund umilită, se duse spre el şi prinzându-se de reverele hainei, se ridica suficient încât să ajungă la gură, pentru a-l săruta cast pe buze. Apoi se retrase, gata să se bucure de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l săruţi pe Sevarin, înţeleg de ce ţi-a luat atâta timp ca să-l faci să te ceară de nevastă, remarcă el cu un cinism leneş. Dacă pupicul ăsta de fecioară e tot ce ai de oferit, înţelege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Whitney, punându-şi mâinile în şold, nu am ce face dacă tu stai acolo şi nu miş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tu ar trebui să mă inspiri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spuse ea cu furie în priviri. Tu faci partea ta,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ltceva decât să urmez indicaţiile tale. Nu am de gând să te învăţ ceea ce ar fi trebuit să ştii deja. Am lucruri mai bune de făcut, decât să fac pe profesorul pentru o şcolăriţă obositor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simţi ca pălmuită. Făcu un efort pentru a se concentra să găsească o cale de a-l inspira pe acest bărbat rece şi retras să participe. Şi, între timp nu i-ar fi părut rău să-i bage pe gât remarcile despre „şcolăriţa naivă” şi despre „pupicurile de fecioară”. Încercă să se imagineze ca pe o curtezană, la fel de pricepută în ceea ce priveşte pasiunea cum era şi el. Foarte încet, îşi ridică ochii verzi atât de plini de promisiuni, încât atunci când ei îi întâlniră pe al lui Clayton, siguranţa lui de sine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succesul ei, Whitney îşi strecură mâinile în haina lui, pe cămaşa de mătase. La atingerea ei, simţi cum muşchii lui tresar şi se contractă. Încerca să-i reziste. Un instinct primitiv îi spunea că, dacă el trebuia să se străduiască să-i reziste, probabil că ea atinsese o coardă foarte receptivă şi acest gând îi aduse un zâmbet pe buze, iar mâinile îi alunecară pe umeri şi spre ceafă. Uitându-se în ochii lui, ea îşi plimbă mâinile prin păr, aducându-i capul mai aproape de al ei. Uşor, îşi plimba buzele peste buzele lui, peste gura care zâmbea. La naiba cu el, rânjea! Cu toate că mâinile ei erau pe după gâtul lui, braţele îi stăteau înc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clară, o felicita el, dar nu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ei rănit o făcut pe Whitney să-i închidă gura cu buzele ei uşor desfăcute. Îl găsi instinctiv şi-l tachină la nesfârşit parcă, încercând să-l facă să reacţioneze. Respiraţia lui caldă să amesteca cu ei, gura lui începu să urmeze exemplul gurii ei, dar când ea începu să se retragă, la fel făcu şi el. Încet, teama ei de a nu se retrage prea devreme fu copleşită de teama şi mai mare de a nu continua prea mult. Inima îi bătea nebuneşte, iar trupul i se trezea în mod alarmant. Îşi lăsă braţele jos şi se retrase şi realiză că braţele lui Clayton nu o cuprinseseră. Nu fusese deloc afectat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ntru asta, îi şopti ea, prea umilită pentru a se uita la chipul lui, care era sigură că avea să strălucească de amuzamen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era deloc amuzat, ci era furios. Pentru prima dată, în viaţa lui de adult, nu reuşise să-şi controleze reacţiile trupului. Sărutul ei inocent şi mângâierea uşoara treziseră în el un val de dorinţă care aproape că-l făcuse să nu se mai poată abţine. Şi, în timp ce el se chinuia să-şi recapete controlul ea îi declara că-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se încorda şi îi ridică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mult mai bine. Acum e ultimul,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e gândi Whitney imediat, uitând că-l ura. Îşi luau rămas bun… Avea să fie ultima dată când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chipul lui masculin cu o nostalgie care era la limita tristeţii. Ce chip avea! Putea părea un chip de copil până ce bărbia fermă şi buzele fin trasate erau transformate de un surâs leneş, devastator. Îi plăcea aura de autoritate calmă care-l înconjura mereu şi care vibra în vocea sa profundă. Îi admira capacitatea de a părea mereu în largul lui, relaxat. Era, îşi spuse ea cu un suspin de regret, tot ceea ce trebuia să f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propi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e unde rămăseseşi? întrebă el uşor. Trăgând aer în piept, Whitney îşi ridică buzele tremurătoare aproape de ale lui. Şi mai aproape… Mintea urla avertizând-o că emoţiile o luaseră razna şi valuri de dorinţă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peste a ei, amuţind protestul lui Whitney cu o insistenţă care ajunse ca un şoc electric la ea şi explodă în fiecare nerv, până ce ea se prinse cu mâini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întrebă el, în timp ce o săruta tot mai apăsat şi mai lacom decât înainte. Limba lui pătrunse în gura ei. Asta ţi se pare cev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xplodă în Whitney. O lovea cu propriile-i cuvinte, o umilea. Îşi înfipse unghiile în încheieturile lui, încercând inutil să desprindă mâinile lui de pe capul ei. Sărutul lui deveni şi mai apăsat, devorându-i gura şi trimiţându-i unde de dorinţ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unt Sevari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Whitney dădu drumul încheieturilor lui. Chiar îl rănise cu lucrurile acelea pe care le spusese. Cumva, Clayton îi păruse mereu invulnerabil, perfect sigur pe el, iar ea nu crezuse că ceva din ceea ce spunea sau făcea ea putea să-l rănească. Dar era clar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urăşti atingerea mea, spuse el cu furie, întrerupând brusc sărutul, el se uită la ea cu ochii lui gri. Urăşti îmbrăţişările mele. Spune-mi acum sau nu-mi mai spun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durere şi tandreţe în acelaşi timp. Înghiţi în sec, în timp ce lacrimil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ă deteşti atingerile mele? tună el cu o voce ameninţă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a, încercând un zâmbet timid, m-ai avertizat acum cinci minute să nu te mai mint. Whitney îi privi trăsăturile încordându-se într-o mască de neîncredere şi, înainte ca el să mai poată spune ceva care i-ar fi rănit pe amândoi, ea se ridică şi îi închise gura cu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el îi trase braţele d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nu, strigă ea disperată prinzându-se şi mai tare de el. Te rog, nu! Lacrimile îi curgeau pe obraji şi ea ignora forţa cu care o strângea el de braţe şi îl săruta pe acest bărbat furios, puternic şi dinamic, care suportase toate ieşirile şi toată ostilitatea ei cu umor, până acum, când î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dreptară spre talia ei, pentru a o îndepărta, dar Whitney se apropie şi mai tare. Timid, ea îi atinse buzele cu limba, sperând că lui îi va plăcea dacă ea avea să-l sărute aşa. El deveni rigid. Toţi muşchii trupului lui se încordară. Limba ei se strecură printre buzele lui abia deschise, o întâlni pe a lui; se retrase parcă speriată, apoi reveni pentru a mai avea parte de atingerea interzisă. Iar lumea ei explodă în faţa violenţei reacţiei lui. Braţele lui o cuprinseră, o traseră spre el, în timp ce gura lui o deschidea pe a ei, sărutând-o cu pasiune. Limba lui pătrunse cu îndrăzneală în gura ei, testând terenul, parcă pentru a vedea dacă era bine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pasiune şi dorinţă, Whitney se bucura de gura lui care se mişca lacom peste a ei. Ea îl săruta în timp ce mâinile lui se mişcau posesiv pe spatele ei, coborau spre mijloc şi mai jos, prinzându-i fundul şi trăgând-o şi mai aproape de coapsele lui întărite, trupurile lor deveni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mai târziu, el îşi desprinse gura de a ei şi-i prinse faţa între palme, mângâindu-i tandru cu degetele mari obrajii îmbujoraţi. Tandreţe şi dorinţă, asta trădau ochii lui gri care priveau în ochii ei verz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frumoasă, enervată şi minunată, şopti el, apoi buzele lui se lipiră din nou de ale ei, până ce focul dorinţei se aprinse în venele lui Whitney. Mâinile lui îi mângâiau sânii, îi făceau să se trezească sub atingerea lui, apoi coborau şi-i trăgeau coapsele mai aproape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totul se termină. El îşi îndepărtă gura de a ei, îi sărută ochii şi fruntea, apoi îşi odihni bărbia pe creştetul ei. Whitney se mişcă şi braţele lui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cuţo, şopti el. Mai stai aproape de mine încă puţin. Frunzele erau răvăşite de vânt, păsările trecea pe deasupra lor, iar disperarea şi singurătatea îşi făceau loc în frumuseţea acestui moment. Ea îşi dorea ca buzele lui să le acopere iar pe ale ei, pentru a o elibera de tristeţea care o cuprindea, aşa încât îşi lăsă capul pe spate, privirile zăbovind pe buzele lu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layton îşi aplecă faţa pentru a accepta invitaţia ei timidă, dar cu o secundă înainte ca gura lui s-o atingă pe a ei, el îşi reca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 refuzul lui de a o săruta, când era evident că asta îşi dorea, Whitney se uită la el, ochii ei mari fiind plini de întrebări şi de nedumer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te uiţi aşa la mine, o tachina el, o să fii din nou sărutată. Iar, dacă se întâmplă asta, există mari şanse să nu-mi pot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ără ruşine Whitney dorindu-şi săr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gura lui apropiindu-se aşa de tare de a ei, încât respiraţiile erau una. Ţi-aş arăta cu bucurie de ce, îi şopti el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şi făcu din nou simţită prezenţa, calmându-i ardoarea şi redându-i capacitatea de a gândi la rec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ace despărţirea şi mai grea. Cu un zâmbet şters, se îndepărtă de el. La revedere, milord, şopti ea grav, întinzându-i mâna. Inima ei începu să bată cu putere când el o luă şi o întoarse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ormal, zâmbi el, mângâindu-i palma cu degetul mare, apoi ridicându-i mâna către buze şi atingându-i centrul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trase mâna şi o ascunse la spate. Un răstimp lung, ea doar îl privi, memorându-i chi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creat atât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yton străluc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opri nimic „să-mi creezi neplăceri” ori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a asta mă refer. Erau lucruri pe care ea voia să le spună, lucruri frumoase, lucruri pe care voia să i le explice, dar cum putea fi serioasă, când el trata cu atâta uşurinţă despărţirea lor? Poate că nu voia explicaţii sau scuze, poate că aşa era cel mai bine să-şi ia adio. Chiar şi aşa, vocea ei tremură când spuse: o să-mi lipseşti, sincer… înainte de a se prăbuşi în faţa lui, ceea ce era sigură că avea să facă dacă el continua să se uite la ea cu înţelegere şi blândeţe, ea îşi prinse fusta şi făcu câţiva paşi, intenţionând să-l lase acolo, în pavilion. După doi paşi, se întoarse şi spuse cu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motivul pentru care ea se simţea vinovată sau răspunzătoare pentru crudul ei tată, dar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i prea dur cu el. Dacă ai răbdare, sunt sigur că-ţ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chise la culoare alea lui Clayton se împreunară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i-a dat-o pe fiica sa de nevastă, consider că datoria a fost pe deplin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zastrului părea a plu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au schimbat acum, c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eduse distanţa dintre ei, o prinse de umeri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l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te las să pleci acasă,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Whitney dând din cap. Ai fost de acord să mă laşi să plec, să renunţi la ideea de a te în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aşa ceva, spuse Clayton scurt. Nu am vrut să spun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se aşeza în pieptul lui Whitney. Trebuia să fi ştiut că el nu avea să cedeze. Ea se uita la el cu disperare, când simţi că ceva ciudat îi cuprindea fiinţa, ceva ce semăna a uşurare. Ea nu avu timp să examineze acest sentiment ciudat, pentru că braţele lui o cuprinseră şi o tra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momentul meu de maximă slăbiciune, nu m-am gândit să te las să pleci, Whitney. Şi chiar daca m-aş fi gândit, adaugă el amintindu-i de reacţia ei pasională din urmă cu câteva momente, după ceea ce s-a întâmplat între noi, crezi că m-aş mai gândi la aşa ceva? Clayton îi ridica bărbia, forţând-o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timp şi ţi l-am dat. Foloseşte-l pentru a accepta inevitabilitatea căsătoriei noastre, pentru că te asigur că aceasta va avea loc. Dacă vrei să te convingi că te-am înşelat, fă-o, dar eu nu voi onora o promisiune pe care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că ea nu avea de ales decât să se mărite cu el, să-şi supună trupul şi viaţa voinţei lui era mai mult decât putea Whitney să supo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norează promisiunea pe care ai făcut-o. Lasă-mă să mă duc acasă. Desprinzându-se de lângă el, ea se îndrepta orbeşte către ale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nse din urmă, îi dădu un ordin scurt vizitiului şi o ajută să se urce în trăsură. Whitney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nu mă poţi obliga să mă mărit cu tine? Poţi să mă târăşti de păr în faţa altarului, dar tot ce trebuie să fac eu este sa refuz să jur. Este foarte simplu. El se uita peste umăr, ca şi cum s-ar fi uitat după cineva, apo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Whitney, alarmată de vitalitatea sa bruscă şi de hotărârea pe care o trăda băr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valetului să-mi pregătească valizele pentru o călătorie lungă. Apoi voi cere să fie pregătit echipajul. Noi, spuse el, întorcându-se către ea, o să mergem în Scoţia.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striga Whitney prinzându-se de marginea trăsurii. N-ai îndrăzni! Gurile rele n-ar mai tăcea.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că ţi-ai dat seama, pentru mine bârfa nu contează. De vreme ce pe tine te afectează, ar fi bine să te gândeşti la opţiunile pe care le ai. Odată ce vom ajunge în Scoţia, poţi să te măriţi cu mine sau poţi refuza să-ţi spui jurământul. Dacă refuzi să-l spui, ne vom întoarce împreună după câteva zile şi câteva nopţi, ceea ce va provoca un scandal care nu se va mai potoli. Cealaltă variantă a ta este să facem o nuntă, aşa cum se cuvine, la Londra, unde să te măriţi ca o ducesă. Ce anume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ales? se gândi Whitney cu amărăciune. O fugă era şi aşa destul de scandaloasă, dar, dacă se mai întorcea cu el nemăritată, mamele aveau să-şi tragă fiicele deoparte atunci când ea avea să treacă pe stradă, pentru ca ele să nu se contamineze de la această femeie pătată, iar Paul avea s-o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şuieră Whitney, lăsându-se pe scaunul de catifea. Nu avea de ales, îşi spuse ea. Putea să fugă cu Paul. Mintea ei se învioră la gândul fugii cu el, în ciuda tuturor neplăcerilor care aveau să urmeze. Şi de data asta ar fi fost exclusă din societate şi subiect de bârfă, dar, cel puţin, avea bucuria de a fi soţ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puse Clayton uitându-se la ea ca şi cum ar fi vrut s-o scuture puţin, măcar o dată în viaţa, uită de obsesia asta legată de Sevarin şi încearcă să vezi ce e în sufletul tău. Daca nu erai aşa de căpoasă, ai fi văzut în urmă cu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veni în grabă şi Whitney se bucură de plecarea ei de acolo, dar cuvintele lui Clayton o obsedară tot drumul. Uitându-se la spatele ţeapăn al vizitiului, Whitney încercă să-şi pună în ordine sentimentele, dar nu pentru că îi spusese Clayton că refuza să accepte ce era în sufletul ei, ci pentru că nici ea nu se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ăspunde astfel la mângâierile lui Clayton, daca voia să se mărite cu Paul? De ce fusese aşa de distrusă cu câteva minute în urmă, când îşi dăduse seama că îl rănise pe Clayton? De ce se simţise pustiită atunci când credea că îşi ia adio de la el? Oare se născuse între ei o prietenie alimentată de jocul permanent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se gândi ea cu amărăciune. Clayton nu era prietenul ei. Lui nu-i păsa de ea. Lui îi păsa numai de sine şi de ceea ce voia el să facă şi, din cine ştie ce motiv obscur pe care numai el îl ştia, se întâmpla ca el s-o vrea pe ea. El refuză să creadă că ea îl iubea pe Paul, pentru că nu-i convenea să creadă asta. Paul trebuia să fie soţul ei. Acel loc din inima ei fusese rezervat de mult pentru el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ştiinţa ei începu să lucreze, chinuind-o pentru lipsa ei de loialitate faţă de Paul, pentru purtarea ei scandaloasă în absenţa sa. Se înfiora când îşi aminti cum îl lăsase pe Clayton s-o mângâie şi s-o sărute. Îl lăsase? îşi spuse ea cu furie faţă de sine. Ea îl sărutase pe el! Voise să fie în braţele lui, tremurase de dorinţă atunci când gura lui o deschise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ney i se părea, pe când stătea întinsă în pat în acea seară uitându-se la baldachinul de deasupra ei, că nu fusese niciodată mai nefericită. Chinuită de vinovăţie, se gândea la planurile pe care Paul le făcuse cu ea după ce o ceruse de nevastă. Voia să refacă dormitorul din aripa de vest a casei sale pentru că era mai aproape de camera copiilor. Ea se înroşise când el pomenise de copii, dar făcuse bucuroasă planu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îl trădase. Luase dragostea lui şi se aruncase în braţele lui Clayton Westmoreland. Nu-l merita pe Paul! Doamne! Nu-l merita nici pe Clayton Westmoreland! Nu avea ea de gând, chiar acum, după ce răspunsese la săruturile lui, să se mărit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seră cerul deja când ajunse şi ea la o concluzie. De vreme ce Clayton nu avea să-i dea drumul de bunăvoie, ea avea să fugă cu Paul în ziua întoarcerii sale. Paul o iubea, avea încredere în ea, se baza pe ea. Ruşinea fugii avea să fie pedeapsa ei pentru felul jenant în care se purtase în absenţa lui Paul. Într-o zi, cumva, va fi din nou demnă de iubirea şi încrederea lui. Avea să merite asta. Fiind cea mai devotată, ascultătoare şi credincioasă so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cisese ce avea să facă, ar fi trebuit să se simtă mult mai bine, dar, când se trezi, târziu, a doua zi dimineaţa, ea se simţ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ându-şi tâmplele cu ambele mâini, Whitney coborî uşor din pat şi se îndreptă spre lavoar, simţindu-şi capul explodând la fiecare pas pe care-l făcea. Chinuită de durere, ea îşi turnă un pahar cu apă şi sună după Clarissa, s-o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distantă, se aşeză la masă pentru micul dejun, îi zâmbi vag mătuşii Anne şi îl ignoră pe tatăl ei. Dar tatăl ei refuza să mai f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întrebă el pe un ton autoritar, tu şi Excelenţa Sa aţi stabili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urculiţa jos, Whitney îşi ridică bărbia, îşi împreună mâinile uitându-se la el fără vre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imbecil! Ştii bine că mă refer la dat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repetă Whitney. Am uitat să-ţi spun? Nu va avea loc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din priviri faţă de mătuşa Anne şi se ridică de la masă, după car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mare prost că o presezi aşa. Nu i-ai lăsat de ales decât să te înfrunte. Dezgustată, Anne dădu deoparte farfuria şi ieşi dup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şi Martin dădu deoparte farfuria şi ceru să i se pregătească trăsura, pentru a-i face viitorului giner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durerea de cap a lui Whitney trecuse, dar starea de spirit nu i se îmbunătăţise. Aşezată faţă în faţă cu mătuşa Anne. În salonul de cusut, ea lucra neobosită la brod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ât să cos, remarcă ea sec. Am urât asta întotdeauna. Chiar dacă aş putea să cos bine, tot mi-ar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ătuşa ei, dar îţi dă o ocupaţie pentru mâini. Amândouă se uitară la servitorul care intră cu corespondenţa şi-i dădu o scrisoar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Nicki! spuse Whitney, luminându-se la amintirea lui. Ea rupse sigiliul şi începu să citească scrisul apăsat al lui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chip şi capul începu să o doară şi mai tare. Se lăsă pe spate în fotoliu şi se uită îngrozită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vine mâine la Londra. Anne rămase cu a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va fi prea mulţumit să-l aibă şi pe Nicholas Duville aici, curtându-te, alături de Paul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mai îngrijorată de cum să facă să scape de umilinţa de a-l avea pe Nicki invitat aici, unde ar fi aflat inevitabil de fuga ei ruşinoas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jungă aici! spuse ea cu hotărâre, preluând frâiele problemei. Ea plecă din cameră, apoi se întoarse cu cele necesar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ea finuţă… îi voi spune lui Nicki să rămână la Londra. Ce fel de boală contagioasă preferi? Malari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tuşa ei nu-i prea împărtăşea umorul ce friza isteria, Whitney adăug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Nicki că am obligaţii care mă vor ţine departe de casă şi că nu pot să-l primesc de această dată. Din ce a scris înţeleg că va sta în Anglia foarte puţin, ca să meargă la Lordul Marcus Rutherford, oricin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vreun alt comentariu mai bun, 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thedord are legături cu câteva dintre cele mai bune familii din Europa, inclusiv Duville. Unchiul tău spunea adesea că este cel mai valoros om din guvern şi unul dintre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un moment nepotrivit ca să-i ceară lui Nicki să vină la Londra, remarcă Whitney în timp ce presără pudră peste scris şi chema un servitor ca să trimită scrisoar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ase problema în propriile mâini şi că făcuse ceva pentru a preveni un dezastru, Whitney se simţea mai bine. Cu multă aplicaţie, reveni la cusut, doar că nu se pricepea deloc la aşa ceva şi împunsăturile, perfecte pe care le plănuia în capul ei nu se materializau deloc pe pânză. Frustrată şi nerăbdătoare, ea decise să ignore rezultatul trist ce ieşea pe pânză şi să se bucure doar de simpla acţiune de a împunge pânza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ă multă vreme după ce mătuşa ei coborî la masă. Împunsătura asta era pentru soarta care-i punea piedici la fiecare pas, din simplă perversitate! Asta era pentru Lordul Rutherford, care era vinovat de venirea lui Nicki în Anglia, Asta era pentru tatăl ei, crud, lipsit de inimă şi neiubitor! Asta era pentru… în entuziasmul ei, Whitney rată pânza şi strigă de durere când acul se înfipse în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gutural preceda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zi pânza aia sau o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ă în picioare surprinsă, broderia căzându-i la picioare. Ea nu ştia de cât timp stătea Clayton în pragul uşii privind-o. Tot ce ştia era că prezenţa lui umpluse camera şi că starea ei de spirit se îmbunătăţise brusc la vederea lui. Jenată de reacţia sa, îşi orientă atenţia către degetul ei unde apăruse un punc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după doctorul Whitticomb? se oferi el. Un zâmbet apăru în colţul gurii lui şi adăugă: dacă nu vrei să-l chem pe Whitticomb, pot să-l chem pe doctorul Thomas, deşi înţeleg că el se pricepe mai mult la entorse şi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muşcă buza, încercând cu disperar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ul Thomas este ocupat acum cu un alt pacient – o iapă. Iar doctorul Whitticomb a fost destul de enervat că a fost chemat degeaba data trecută. Mă îndoiesc că s-ar bucura să vin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degeaba? întrebă Clayton liniştit. Zâmbetul pieri de pe chipul lui Whitney şi un val de vinovăţi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 şopti ea, ridicându-şi ochii. Clayton îi studie chipul cu o uşoară încruntare. În ciuda veseliei de moment, se vedea că era încordată ca o coardă de pian bine acordat. El nu-şi făcea griji în legătură cu declaraţia ei rebelă de la micul dejun cum că nu va avea loc nici o nuntă, care-l făcuse pe tatăl ei să vină la el agitat. Martin Stone era un idiot care continua s-o forţeze, cu toate că asta nu o făcea pe Whitney decât să se străduiască foarte tare să-l înfrunte. Acesta fu motivul pentru care Clayton spuse cu o fermita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soţeşti la un bal la Londra? Poţi s-o iei cu tine şi pe femeiuşcă aceea cu părul alb care se uită mereu la mine de parcă aş fi venit să fur argintă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puse automat Whitney, căutând o scuză potrivită pentru a-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a pe post de însoţitoare, pentru a nu părea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ar fi fost mai potrivită ca însoţitoare, dar el o voia pe Whitney numai pentru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imineaţa, poimâine, putem ajunge la Londra după-amiaza. O să ai timp să o vizitezi pe prietena ta Emily şi să te odihneşti înainte de bal. Sunt sigură că familia Archibald te va primi cu drag să stai la ei peste noapte. Ne vom întoarce a doua zi. Înainte ca ea să poată refuza, ceea ce Clayton ştia că voia să fa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îi scrie chiar acum un bilet lui Emily Archibald pentru a o preveni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rebă ce o făcuse pe mătuşa Anne să accepte aşa ceva, apoi îşi dădu seama că nici mătuşa ei nu-l putea refuza pe Ducele de Claymore, aşa cum nici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iai să mă rogi ceva, îl corectă Whitney. Tu voiai să-m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gnoră lipsa de entuziasm faţă de bal, o idee care-i venise numai după ce vorbise cu tatăl e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lacă id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lând o făcu pe Whitney să se simtă nepoliticoasă şi rea. Oftând, accept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cu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ordului Rutherford. Clayton nu se aştepta la nici o reacţie la asta, şi chiar dacă s-ar fi aşteptat, nimic nu-l pregătise pentru ceea ce avea să urmeze. Ochii lui Whitne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ea înecându-se şi, înainte ca el să poată răspunde, izbucni în râs şi se prăbuşi la propriu în braţele lui, zdruncinată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u în lacrimi de râs, apoi se relaxa în braţe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o nebună care începe să vadă tragediile vieţii ca pe o mare farsă. Oprindu-şi încă un hohot, ea întrebă: mătuşa mea ştie? Ştie la balul cu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ntey luă scrisoarea de la Nick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Nicki în dimineaţa asta şi i-am spus să nu vină, pentru că am alte obligaţii care mă vor ţin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arcurse repede scrisoarea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curt, enervat de faptul că ea îl numea pe Duville „Nicki”, în timp ce lui, cu care era logodită, i se adresa foarte formal. Apoi, cu mare satisfacţie îşi dădu seama că ea avea să fie la braţul lui, atunci când Duville avea s-o vadă la balul de la Rutherford şi enervarea se evaporă. O sărută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poi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la nouă fix, Whitney văzu cum două echipaje de călătorie trăgeau în faţa casei. Îşi trase mănuşile albastre pe care le asortase la costumul de călătorie şi coborî în foaier, cu Clarissa pe urmele sale. Mătuşa Anne şi tatăl ei veniră să-şi ia rămas bun. Whitney îl ignoră pe tatăl ei şi o îmbrăţişa pe mătuşă, în timp ce Clayton se scuză ca să o conducă pe Clarissa la trăsură. Whitney insistase ca mătuşa ei s-o însoţească, dar Clayton refuzase spunând că Clarissa putea să-i fie şi servitoare şi însoţitoare. Aşa cum le explicase lui Anne şi lui Whitney, călătoria avea să se încheie înainte de lăsarea serii, în plus, ca logodnic al lui Whitney, el avea tot dreptul să petreacă cu ea câteva ore, fără a fi necesară prezenţa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arissa? întrebă Whitney, atunci când Clayton o urcă în trăs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are scăpase fără prea multă ceremonie de însoţitoarea enervantă care protesta, plasând-o în cealaltă trăsură, alături de valetul lui,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talată confortabil în cealaltă trăsură, unde se bucură fără îndoială de cărţile excelente pe care mi-am permis să 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adoră romanele de dragoste, remarcă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dministrarea cu succes a moşiilor mari” şi „Dialogurile” lui Platon, admise cu impertinenţă Clayton. Dar ridicasem deja scara şi închisesem uşa înainte ca ea să apuce să vadă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ghiţi protestul inuti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ieşiră de pe alee şi se aventurară prin peisajul de ţară, iar Whitney îşi spuse că, deşi din afară arăta la fel ca oricare altă trăsură, în interior, era mult mai luxoasă şi mai spaţioasă. Banchetele de catifea erau mai adânci şi mai comode, iar arcurile de la roţi erau aşa de bune, încât trăsura părea că pluteşte. Alături de ea, Clayton avea loc să-şi întindă picioarele, fără să fie împiedicat de bancheta din faţă şi, cu toate că umerii lui laţi aproape că îi atingeau pe ai ei, nu lipsa de loc îl făcea să stea aşa de aproape de ea. Pulsul ei se acceleră atunci când simţi mirosul coloniei lui, dar întoarse repede capul pentru a admira minunatul peisaj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ta? întrebă după o linişte lungă şi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liniştită din vocea lui profundă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de e domeniul tău,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şi jumătate de mers de la Londra, p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a fie întunecat, spuse Whitney. El se uită la ea întrebător şi ea îi explică: cele mai multe castele par mari şi spaţioase din afară, dar în interior sunt întunecate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a fost modernizat şi renovat. Vocea lui era plină de amuzament. Nu ţi se va păre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presupuse imediat că reşedinţa ducală trebuia să fie ca un palat, extravagant de frumoasă, dar îşi dădu imediat seama că nu avea s-o vadă şi o cuprinse o ciudată deprimare. Clayton păru a simţi starea ei şi spre surprinderea plăcută a lui Whitney, o delecta cu poveşti amuzante despre copilărie şi despre fratele lui, Stephen. De când îl cunoştea, el nu fusese niciodată aşa de deschis cu ea şi dispoziţia ei se schimba cu fiecare kilometru care-i apropia de cas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Whitney devenea tot mai încordată, privind afară, la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să merg la Emily cu tine, recunoscu Whitney. O să fie foarte ciudat pentru ea şi Lordul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urmează să ne căsătorim, râse el. O luă în braţe şi o sărută atât de prelung şi atât de profund, încât Whitney aproape că începu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Archibald era decorată cu ornamente de fier forjat. Emily îi primi la intrare zâmbitoare şi, cu toate că Whitney ştia că Emily trebuia să fie şocată de faptul că ea venise la Londra cu Clayton, fu uşurată să constate că nu dădea nici un semn în acest sens. După ce o îmbrăţişă călduros pe Whitney, o conduse repede într-o camera de oaspeţi, apoi coborî ca să se alăture soţului ei şi lui Clayton în salonul de desen, ca să-şi îndeplinească îndatorir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un sfert de oră mai târziu, nu mai era aşa de senină şi obrajii îi erau îmbujoraţi. Whitney, care o ajuta pe Clarissa să despacheteze, se uită la ochii lui Emily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izbucni Emily sprijinindu-se de uşă şi uitându-se la Whitney. Numai ce mi-a spus cine e. Michael a ştiut de la bun început, dar Excelenţa Sa l-a rugat să păstreze identitatea sa în secret. Toată Londra vorbeşte despre el, dar nu-l văzusem niciodată. Whitney! exclamă ea cu chipul îmbujorat de mândrie faţă de prietena ei. Vei merge la balul familiei Rutherford cu cel mai râvnit burlac din toată Europa! La balul familiei Rutherford, repetă ea… Invitaţiile la petrecerile date de ei sunt la fel de preţioase cum sun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muşcă buza nesigură, dorindu-şi să i se destăinuiască lui Emily, dar nevrând s-o încarce cu problemele ei. Daca avea să-i spună că era logodită cu „cel mai râvnit burlac din toată Europa”, Emily avea să se bucure. Daca avea să-i spună că nu voia să fie logodită cu el, Emily avea s-o înţeleagă. Dacă avea să-i spună lui Emily că voia să fugă cu Paul peste numai câteva zile, ea avea să se teama de scandal şi avea s-o îndemne să nu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ducele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o săptămână, spuse Whitne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mily atât de agitată, că nici nu mai făcea pauze între cuvinte. Povesteşte-mi totul! Eşti îndrăgostită de el? El e îndrăgostit de tine? N-ai fost uimită să afl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mplet uluită, zâmbi Whitney amintindu-şi de oroarea şi şocul pe care le avusese când aflase că era logodită cu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ei era aşa de contagioasă, încât zâmbetul lui Whitney deveni mai larg, dar dădu din cap şi răspunse pe un ton ferm care o descurajă pe prietena ei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răgostit de mine şi nici eu de el. Mă voi mărita cu Paul. Totul este ca ş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ceasul de pe căminul din dormitorul său spaţios, în timp ce valetul îl ajuta să îmbrace o cămaşă albă. Ea aproape zece şi el era iraţional de nerăbdător să plece către casa familiei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milord, murmură Armstrong în timp ce-l ajuta să-şi pună vesta, este tare plăcut să fim din no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yton îşi încheia vesta, Armstrong luă din dulap o haină de seara neagră, scutură de pe ea un fir imaginar de praf, apoi o ţinu pentru ca stăpânul să o poată îmbrăca. După ce aranjă cămaşa, Armstrong se trase înapoi puţin, pentru a-şi vedea în toată splendoarea stăpânul îmbrăcat în costumul negru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aplecă mai aproape de oglindă pentru a verifica dacă era impecabil ras, apoi zâmbi căt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rmstrong,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cântat de amabilitatea necaracteristică ducelui, Armstrong se umfl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lord, spuse el, apoi bucuria îi fu înlocuită de tristeţe, pentru că îşi dădu seama că domnişoara Stone era cauza bunei dispoziţii a Ducelui. Pentru prima dată, Armstrong începu se să îndoiască de înţelepciunea pariului pus cu Merae, vizitiul, dacă stăpânul se va însura sau nu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seară plăcută, Alteţă, îi ură majordomul, când Clayton îşi puse pelerina de seară şi coborî şirul lung de trepte care duceau către casa sa de pe strada Upper Brook. Merae, îmbrăcat în culorile casei, îi deschise uşa trăsurii, când Clayton se apropie de ea. Zâmbindu-i vizitiului şi arătând către cai, Cla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 ca fulgerul, împu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reştea tot mai mult în sufletul lui Clayton cu fiecare hurducătură pe care o producea străzile Londrei. Era extrem de încântat să apară la Londra cu Whitney alături. Balul familiei Rutherford, care voise iniţial să fie doar o distracţie pentru ea, devenise o plăcere profundă pentru el. Îşi dorise s-o prezinte ca fiind a lui încă din seara balului mascat de la Armand şi ce loc era mai bun să o prezinte societăţii londoneze, dacă nu cas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de copil, se gândea la reacţia lui Marcus şi a lui Ellen Rutherford atunci când avea s-o prezinte pe Whitney în seara aceasta ca logodnică a lui. Prezentând-o ca logodnica lui societăţii din Londra, nu-şi încălca promisiunea făcută ei, pentru că secretul era încă păstrat la ea acasă. Cel puţin, pentru încă vreo câteva zile. Secret! se gândi el cu dezgust. Nu, el voia ca lum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Emily, grăbindu-se să intre în camera lui Whitney după ce-şi primise nobilul musafir. Ia gândeşte-te! Îţi faci debutul la Londra la cel mai important bal al anului şi ducele de Claymore este însoţitorul tău. Ce-aş vrea să te vadă acum Margaret Mer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mily, care crescuse pe parcursul serii era aşa de contagios, încât Whitney nu-şi putu reţine un zâmbet când se ridică să plece, aşa cum nu-şi putu controla nici bucuria inexplicabilă pe care o simţi atunci când îl văzu pe Clayton la baza scărilor stând de vorbă cu lordul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în sus când ea începu să coboare treptele, iar ceea ce văzu îi tăie respiraţia şi îi făcu inima să i se umple de mândrie. Îmbrăcată într-o rochie stil grecesc dintr-un satin de culoarea aurului, Whitney avea un umăr dezgolit, iar celălalt era îmbrăcat în falduri voluptoase de material prinse într-un volan elegant. Arăta ca o zeiţă de aur. Părul ei închis la culoare era împodobit cu turmaline galbene şi diamante, iar pe buze şi în ochi îi strălucea un zâmbet. Clayton îşi spuse că nu arătase niciodată atât de provocator, atât de regal senzuală ca în seara asta. Era frumoasă, strălucitoare, fermecătoare ş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lungi de un auriu similar cu cel al rochiei îi acopereau braţele până la coate, iar când ajunse la baza scărilor, Clayton îi prinse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vraja ochilor lui gri, Whitney cedă în faţa tentaţiei de a se bucura cu adevărat de acea seară, care deja promitea să fie una încântătoare. Făcând un pas înapoi, ea îl măsură pe Clayton din cap până în picioare, apoi îşi ridică ochii verzi plini de admiraţie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frumoasă ca tine, mă tem. Ochii îi străluciră în timp ce se prefăc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puse capa de satin pe umeri şi o conduse afară din casă, dându-şi seama abia după ce uşa se închise în urma lor, că uitaseră să-şi ia rămas bun de la familia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şa care se închidea, Emily oftă,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oreşti ceva, spuse Michael, cuprinzând-o pe după umeri, doreşte-ţi ca Whitney să-şi păstreze capul pe umeri, nu ca ducele să şi-l piardă pe al său, pentru că asta nu se va întâmpla. Ai auzit destule bârfe ca să ştii asta. Şi chiar dacă şi-ar pierde capul şi ar vrea să treacă cu vederea faptul că ea nu are avere, el nu s-ar căsători niciodată cu o femeie mai puţin nobilă decât el. Este obligat de obiceiul familiei să nu se însoare cu cineva cu un rang nobili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înceţoşată şi sufla un vânt rece care-i flutura lui Whitney capa. Ea se opri la jumătatea scărilor, ca să-şi tragă pe cap gluga, pentru a-şi proteja coafura. În timp ce făcea asta, observă echipajul care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ta e? spuse ea uitându-se la minunata caretă de culoare vişinie, lăcuită, cu blazonul auriu pe uşă. Sigur că este! spuse ea repede, adunându-se şi păşind alături de Clayton pe trepte. Numai că eu nu mă gândesc la tine ca la un duce. Mă gândesc la tine, aşa cum eşti acasă… La mine acasă, vreau să zic, spuse ea repede, simţindu-se absurdă şi nesofisticată. Apoi se opri din nou, ca să se uite nu la caretă, ci la caii care o trăgeau, patru minunaţi armăsari gri cu coame şi cozi albe ca zăpada, care dădeau din picioare şi îşi tot agitau capetele, nerăbdă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puse Clayton, ajutând-o să urce în careta şi aşezându-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 repetă Whitney în timp ce-şi dădea jos gluga şi se întoarse ca să-i zâmbească timid. N-am văzut niciodată asemenea anim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i accept. Chiar n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ă privezi de plăcerea de a-ţi face daruri? întrebă el cu blândeţe. Mi-a făcut mare plăcere să ştiu că ţi-am cumpărat rochiile şi bijuteriile, deşi tu habar nu aveai că su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buna lui dispoziţie, Whitney puse o întrebare pe care voia de mult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bani i-ai dat tatălui meu pentru mine? Buna dispoziţ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oţi oferi altceva, măcar asta fă pentru mine. Renunţă la hotărârea ta prostească de a te considera ceva ce eu am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ricum pusese întrebarea şi-i stricase dispoziţia, Whitney voi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ea cu încăpăţânare. Clayton ezită, apo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Whitney încetă să mai funcţioneze. Nici în cele mai sălbatice visuri ale sale nu-şi imaginase o asemenea sumă. Un servitor câştiga 30 sau 40 de lire pe an. Chiar dacă ea şi Paul aveau să economisească tot restul vieţii lor, tot nu ar fi putut să plătească o asemenea avere. Ea îşi dorea acum din tot sufletul să nu fi pus întrebarea. În seara asta era primul lor eveniment împreună şi, dintr-un motiv oarecare, i se părea foarte important să nu-l strice. Încercând din răsputeri să readucă aerul de veselie dinainte, Whitney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aruncă mănuşile pe scau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cu o voce plictisită şi jignitoare.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nformă Whitney foarte serioasă, cred că nu trebuia să-i dai nici un bănuţ peste 99.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uită a lui Clayton se mută pe chipul ei, apoi pe buzele ei care zâmbeau, şi deodată îşi dădu capul pe spate şi râse cu poftă, ceea ce o bucura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bărbat vrea să pună mâna pe o comoară, chicoti el, trăgând-o mai aproape de el şi zâmbindu-i, nu se mai zgârceşte la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se adânci şi amuzamentul din ochii lui fu încet înlocuit de o intensitate liniştită. Privirile lui argintii îi susţinură privirea, apoi se aplecă uş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şopti el şi buzele lui le desfăcură pe ale ei pentru un sărut profund şi extrem de senzual care o lăsă pe Whitney ameţită şi foart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utherford era toată luminată, iar aleea care ducea spre casă era plină de carete care se îndreptau spre intrare pentru a-şi lăsa ocupanţii să coboare. Servitori cu făclii întâmpinau caretele şi apoi îi însoţeau pe invitaţi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Whitney şi Clayton erau şi ei conduşi pe scări, de către un servitor cu o făclie în mână. În foaier, un servitor le luă hainele, iar ei urcară pe treptele acoperite de covor, mărginite de buchete enorme de orhidee albe în vaze înal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upă colţ, către un balcon şi Whitney se opri ca să privească salonul de bal de jos. Era primul ei bal londonez. Şi ultimul. Mulţimea se agita în toate părţile, vorbind şi râzând. Candelabre uriaşe reflectau caleidoscopul ameţitor de rochii colorate, multiplicate la infinit de oglinzile de pe lateral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Clayton, strecurându-i mâna pe sub braţul lui şi încercă s-o tragă spre scara în spirală care cobo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se uita prin mulţime după Nicki îşi dădu brusc seama că toată lumea din sala de bal începea să se uite la ei şi se trase înapoi speriată, în timp ce sute de ochi se aţintiră asupra locului unde se aflau. Zgomotul conversaţiei se reduse până ce nu mai rămaseră decât nişte şoapte, apoi urcă din nou până la un nivel asurzitor. Whitney avea senzaţia cumplită că fiecare om din sala de bal fie se uita, fie vorbea despre ei. O femeie se uită la Clayton, apoi se întoarse ca să-i spună ceva unui bărbat de lângă ea, care şi el se uită la rândul lui la Clayton, apoi se scuză în faţa celor cu care vorbea şi se îndreptă în direcţia balconului und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holbează la noi, şopt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ndiferent faţă de agitaţia pe care o creau, Clayton se uită scurt la invitaţi, apoi reveni la chipul frumos al lui Whitney care er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spuse el, în timp ce bărbatul distins, care presupusese Whitney, trebuia să fie gazda, urcă şi ultima treaptă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râse Marcus Rutherford. Unde dracului ai fost? Începusem să cred zvonurile că ai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scultă cum cei doi bărbaţi, care erau evident prieteni, se salutau reciproc. Lord Ruthedord era şi părea a avea vreo 37 de ani şi avea nişte ochi albaştri extrem de perceptivi. Fără vreun avertisment, ochii aceia albaştri se opriră asupra ei, examinând-o cu o admiraţie pe care nu ş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minunată creatură de lângă tine? întrebă el. Pot să mă prezi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sigură la Clayton, Whitney se sperie când îl văzu uitându-se la ea cu o privir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spuse el, dă-mi voie să ţi-l prezint pe prietenul meu, lordul Marcus Rutherford. Uitându-se la mâna lui Whitney care încă stătea prinsă bine în mâna lordului Rutherford, Clayton încheie… Marcus, te rog, ia mâna de pe viitoarea mea soţie, domnişoara Whitn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repetă Marcus Rutherford. Ce nume neobişnuit… Un zâmbet plin de neîncredere înflori pe chipul lui după ce se opri în mijlocul frazei şi se uită fix la Clayton. Oare te-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nclină capul uşor şi privirile lui Rutherford se întoarseră asupr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a mea, spuse el trecând mâna lui Whitney după braţul său. Aşa cum poate c-ai remarcat, sunt vreo şase sute de oameni acolo care abia aşteaptă să af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layton părea să fie de acord s-o lase să plece cu Marcus Ruthedord, Whitney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utherford, spuse ea, uitându-se rugător la Clayton, noi am vrea să mai ţinem o vreme secretă apropiata noast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şa de netericită la Clayton, încât el, fără tragere de inimă, renunţă la planul de a o prezenta tuturor ca p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ămână un secret o vreme, Marc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îi spuse lordul Rutherford, dar eliberă mâna lui Whitney. Nu vei putea păstra acest trofeu al tău secret mai mult de o zi. De fapt, spuse el uitându-se către mulţimea care, la rândul ei, privea ceea ce se întâmpla în balcon, nu vei reuşi asta nici măcar o oră. El mai aşteptă un moment, sperând evident că Clayton avea să cedeze, apoi se întoarse ca să plece jos, în salo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dy Rutherford poate afla? Deja m-a însărcinat să aflu cine este frumoasa femeie care 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hitney să poată obiecta, Clayton aprobă din cap. Având senzaţia dezastrului care se apropia, ea se întoarse cu o privire disperată căt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 at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therford se duse direct la o roşcată uimitor de frumoasă, o luă deoparte şi-i spuse ceva, apoi femeia se uită la ei în semn de bun venit şi îi gratulă cu un zâmbet complice. Aşa cum se aşteptase Whitney, în momentul în care Lord Rutherford plecă de lângă ea, Lady Rutherford se grăbi către o altă femeie şi se aplecă pentru a-i spune ceva la ureche şi capul femeii se ridică spre Clayton şi Whitney, făcând o pauză de o secundă înainte de a ridica evantaiul în dreptul buzelor pentru a vorbi cu doamn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rece îi gâtuia lui Whitney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păstrarea secretului. Ea spuse aceste cuvinte şi căută pe cineva care să-i spună unde se poate aranja puţin. Prea rănită, pentru a-i mai păsa ce credea Clayton despre ceea ce făcea ea, fugi spre sala indicată şi închise uşa, lăsându-l singur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panică în timp ce se privea pe sine în oglinda de pe unul dintre pereţi. Era o nenorocire! Un dezastru! Invitaţii de la bal îl ştiau pe Clayton, erau prietenii lui. În următoarele 15 minute, toţi aveau să ştie că ea era logodnica lui şi, într-o săptămână, toată Londra avea să afle. Când avea să fugă cu Paul, ei aveau să ştie că îl sfidase pe Clayton şi fugise de el ca să scape de căsătoria cu el. Doamne! înainte ca toate astea să se termine, Clayton avea să fie umilit în public. Nu suporta să-i facă una ca asta. Şi chiar dacă ar suporta, se temea să facă aşa ceva. Dacă avea să-l umilească public, răzbunarea lui avea să cadă asupra ei cu o forţă devastatoare. Ea tremură doar gândindu-se la furia inevitabilă şi la puterea fantastică pe care o avea şi care ar fi putut lovi în ea şi în familia ei, chiar şi în mătuşa Anne şi unchi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luptă pentru a-şi controla panica. Nu putea sta ascunsă în această sală de toaletă, ca o isterică şi nici nu putea pleca de la bal. Prinzându-se în braţe, începu să se plimbe cu paşi nervoşi pe covorul întins pe jos, luptându-se cu teama şi impunându-şi să gândească logic şi clar. În primul rând, îşi spuse ea, Clayton evitase să se căsătorească mulţi ani până acum. Dacă nu avea să se căsătorească cu ea, lumea nu avea oare să presupună că ea îşi pierduse farmecul pe care-l avea în faţa lui şi că el, şi nu ea se retrăsese? Sigur că aşa aveau să creadă, mai ales dacă descopereau că ea nu avea nici avere şi nici provenienţ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ureros din stomacul ei începu să se micşoreze. După câteva minute de contemplare, îşi dădu seama că Clayton refuzase să-i permită lordului Rutherford s-o prezinte ca pe viitoarea lui soţie şi lăsase ca apropiata lor căsătorie să fie doar un zvon neconfirmat. Şi oare nu era Londra, la fel ca şi Parisul, mereu plină de zvonuri care foarte curând erau uitate? Emily spunea că aşa era.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tresări când îşi aminti cât de mândru părea Clayton de ea atunci când o prezentase lordului Rutherford ca logodnică a lui. Niciodată în toate aceste săptămâni, Clayton nu pomenise nimic despre dragoste sau măcar despre faptul că ţinea la ea, cu toate astea nu aveai cum să confuzi expresia de pe chipul lui, din seara asta. El ţinea la ea şi nu puţin. Nu voia să-l facă de râs. Îi datora mai mult decât să-l facă de râs ascunzându-se în cameră. Cel puţin în seara asta, ea ar fi trebuit să se prefacă că are aceleaşi sentime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decizie, Whitney îşi controlă expresia feţei şi îşi studie imaginea în oglindă. O tânără extrem de frumoasă o privea din oglindă cu bărbia uşor ridic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e îndreptă spre uşă, în timp ce auzi voci din încăperea alăturată, unde se serv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i este de la Paris, spu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nume ca Whitney Stone, trebuie să fie englezoaică, spuse o altă voce. Poţi să crezi bârfa asta, că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că o fată are destulă minte, încât să fie cerută de nevastă de Claymore, atunci ştie şi că trebuie să trimită imediat un anunţ la Times. Nu cred că Claymore ar da înapoi în faţa unei căsătorii deja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se în gând pentru că trăgea cu urechea, Whitney vru să plece, dar se opri când uşa se deschise din nou şi se auzi înc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ţi, puteţi fi sigure! spuse cu emfază a treia persoană. Lawrence şi cu mine am vorbit cu lordul şi suntem convinş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laymore a confirm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Ştii bine cât de enervant de secretos este Claymore mai ales atunci când ştie că cineva vrea să se amestece în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face să fii aşa de convinsă că e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 primul rând, când Lawrence a întrebat unde s-au cunoscut, Claymore a zâmbit într-un fel care a făcut-o pe Vanessa Standfield să pălească… Ştiţi bine că Vanessa spunea că el era pe punctul de a-i cere să se mărite cu el, când a trebuit să plece pe neaşteptate în Franţa. Ei bine, acum, Vanessa a ieşit de proastă, pentru că se pare că el a plecat în Franţa, pentru a se întâlni cu domnişoara Stone. El a recunoscut că a cunoscut-o cu câţiva ani în urmă. Oricum, atunci când Claymore vorbeşte despre domnişoara Stone, străluceş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laymore poate străluci aşa, spu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ândeşte-te că-i lu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cred. Şi care e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pe care i-a aruncat-o lui Esterbrook atunci când acesta l-a rugat să-l prezinte domnişoarei Stone. Credeţi-mă, era o privire atât de rece, că am impresia că Esterbrook a făcut focul pentru a se ma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tea acolo, Whitney deschise uşa. Un zâmbet uşor îi înflori în ochi şi pe chip şi, atunci când trecu pe lângă cele trei femei uluite, le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exact acolo unde îl lăsase, în balcon, dar înconjurat de multe femei şi de mulţi bărbaţi. Chiar şi aşa, Whitney nu avu nici o problemă să-l găsească, pentru că era mai înalt ca toată lumea. Ea încerca să stabilească dacă era mai bine să rămână unde era sau să meargă la Clayton, când el se întoarse şi o văzu. Fără vreo altă vorbă, înclină capul în direcţia celor cu care era şi plecă din mijlocul lor sp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spre sala de bal, muzicienii începură să cânte acordurile unui vals, dar în loc să danseze, Clayton o conduse către un alcov care era ascuns de sala de bal de o perdea prinsă frumos într-o 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întreba Whitney curioasă. El chicot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dansat vals cu tine, ai vrut să mă laşi în mijloc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meritai, îl tachină Whitney, ignorând oaspeţii care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epareu şi Clayton luă două pahare de şampanie de pe o tavă de pe masa de lângă ei. Îi dădu unul ei, iar pe celălalt îl ridică în direcţia celor care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cumpa mea, zâmbi 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goli paharul de şampanie şi mai luă unul de pe tavă.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pre alcov fără încetare, câte şase sau opt, încercând să afle unde fusese Clayton şi făcându-i invitaţii. Pe Whitney o tratau cu un amestec de speculaţie ascunsă şi prietenie extremă. Fură însă şi câteva momente în care Whitney simţi gelozie răutăcioasă în atitudinea unora dintre femei. Şi nici nu era de mirare, îşi spuse ea privindu-l pe Clayton peste marginea celui de-al patrulea pahar de şampanie. Arăta ameţitor de frumos în costumul lui negru care se potrivea foarte bine staturii lui înalte, cu umeri laţi. Fără îndoială, multe dintre femei îşi doreau să-l aibă alături şi să se bucure de masculinitatea pe care o emana el, să ştie că vraja acelor ochi gri avea să se revers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stea, el se uită la ea în mijlocul conversaţiei lui cu prietenii, şi un val de căldură şi fericire care nu avea nimic de-a face cu şampania o cuprinse pe Whitney. Să-l vadă aşa, relaxat şi râzând în mijlocul societăţii bune din Londra care-l admira şi-l curta, o făcea pe Whitney să-i vină greu să creadă că era acelaşi om care alergase după ea pe Alergare Periculoasă şi vorbise despre rocile preistorice cu unchiul e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vură un moment de intimitate, Whitne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ja stabilit că sun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înşeli, spuse el şi privirile îi căzură pe paharul aproape gol de şampanie din mâna ei. Ai mânca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hitney. Era uimită de grija lui, dar nu se gândi prea mult la asta, pentru că muzica reîncepuse şi lordul Rutherford şi alţi cinci bărbaţi se îndreptau spre ea pentru a o inv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urmă şi se sprijini cu un umăr de un stâlp, privind-o cum se îndrepta spre ringul de dans. Poate că Whitney credea că lumea îşi imagina că era amanta lui, dar el avea grijă ca ei să ştie că era logodnica lui. Ştiau cu toţii că el nu avea obiceiul să privească cu drag la femeile pe care le însoţea la baluri şi nici să sprijine stâlpi în timp ce ele dansau. Făcând asta acum, îşi anunţa lumii logodna la fel de clar ca şi cum ar fi fost tipărită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a de important să le spună tuturor, în această seară, că Whitney era a lui, nu ştia. Îşi spuse că o făcea pentru că nu voia ca Esterbrook şi alţii să o curteze, dar era mai mult decât atât. Îi intrase în sânge. Zâmbetul ei îi încălzea inima şi cea mai inocentă atingere a ei, trezea în el dorinţe aprinse. Avea o senzualitate provocatoare, o sofisticare naturală şi era extrem de vie, ceea ce-i atrăgea pe bărbaţi, iar el voia ca toţi să ştie că 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gândurile ducându-se către noaptea ce avea să urmeze curând, când părul ei avea să se reverse peste pieptul lui dezgolit, iar trupul ei avea să cunoască extazul sub greutatea lui. În trecut preferase femei experimentate în arta dragostei, creaturi pasionate care ştiau cum să-i ofere plăcere şi ştiau şi să o primească, femei care să-şi recunoască dorinţele faţă de ele însele şi faţă de el. Dar acum era scandalos de fericit că Whitney era o fecioară lipsită de experienţă. De fapt, îi făcea mare plăcere să se gândească la noaptea nunţii, când avea s-o transforme cu tandreţe din fată în femeie, oferindu-i plăcere până ce ea avea să geam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Whitney dansase cu mai mulţi bărbaţi decât îşi putea aminti, băuse şampanie, mai multă decât băuse vreodată şi se simţea veselă şi puţin ameţită, atât de veselă şi ameţită, încât nici măcar încruntarea lui Clayton atunci când acceptă al doilea dans cu lordul Esterbrook nu-i strică dispoziţia. De fapt, ea era convinsă că nimic nu-i putea strica seara, până ce se uită peste umărul lui Esterbrook şi văzu că Clayton dansa cu altcineva. Tânăra din braţele lui, care se uita la el cu ochi languroşi, era o blondă frumoasă, ale cărei rotunjimi erau bine puse în valoare de o rochie de culoarea safirului, având diamante şi safire ce-i străluceau printre bucle. Un val de gelozie o lovi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Vanessa Standfield, îi spuse lordul Esterbrook cu o satisfacţie maliţ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plu fenomenal, reuşi să spun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hitney se înceţoşa când îşi aminti de discuţia pe care o auzise mai devreme. Vanessa Standfield se aştepta să fie cerută de nevastă de Clayton înainte ca el să plece în Franţa. Fără îndoială, Clayton îi dăduse motive să creadă asta, se gândi Whitney şi simţi o nouă împunsătură de gelozie. Dar apoi îşi aminti că Clayton o ceruse pe ea de nevastă, nu pe Vanessa Standfield şi se simţi din no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ndfield este foarte frum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Esterbrook se ridica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nu a fost chiar la fel de darnică în complimente, atunci când v-a remarcat, acum câteva momente, domnişoară Stone. Dar ea este convinsă că dumneavoastră aţi smuls o ofertă din partea lui Claymore. Aşa est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şa de uluită de tupeul pe care îl avea acest om, încât nici nu se putu enerva. De fapt, era chia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prea pot să-mi imaginez că cineva poate smulge ceva de la el.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sterbrook, nu sunt destul de naiv ca să cred că nu mi-aţ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Whitney uşor, nu sunt destul de naivă încât să cred că trebuie să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Esterbrook, toţi ceilalţi parteneri de dans fuseseră foarte politicoşi şi foarte atenţi şi curtenitori, dar dansul şi conversaţia începură s-o obosească. Se trezi că-şi dorea să fie alături de Clayton. Ea refuză încă o invitaţie la dans şi-i ceru domnului s-o conducă l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layton era înconjurat de oameni, dar, fără a întrerupe conversaţia, o trase spre el, în cercul de prieteni şi o ţinu alături de el. Era un gest oarecum posesiv, dar relaxat, care-i dădu lui Whitney o stare de bine, la fel ca şi următoarele două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sterbrook? întrebă el sec puţin mai târziu. Mă aşteptam să te invite la al treile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dar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conştient provocator îi înflori pe buze când dădu din cap c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pentru că ştiam că nu vrei să dansez cu el ultimul dans şi ştiam că, dacă aş fi făcut-o, ai fi răspuns dansând cu domnişoara Stan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o compliment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ervers din partea ta! îi admonestă Whitney râzând. Apoi îşi dădu seama că ea tocmai recunoscuse că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uzi glasul lui Nicki în spatele ei. Ai decis să cucereşti şi Londra la fel cum ai cucer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spuse ea uitându-se la chipul care-i fusese atât de drag mult timp. Mă bucur să te văd! zise în timp ce el îi prinse ambele mâini într-un gest familiar. L-am întrebat pe lordul Rutherford daca eşti aici şi mi-a spus că ai fost reţinut la Paris şi că vei ajun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către Clayton intenţionând să-l prezinte lui Nicki, dar era clar că ei dej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nu-i aşa? întrerupse Nicki prezentarea, ochii lui măsurându-l pe Clay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layton fu o înclinare a capului, urmată de un zâmbet ironic, pe care Whitney îl simţi ca fiind menit fie să-l înfurie, fie să-i intimideze pe Nicki. Whitney, care nu văzuse niciodată un bărbat reacţionând aşa, simţi nevoia să fugă să se ascundă şi, în acelaşi timp impulsul dat de şampanie, de a chicoti faţa de ostilitatea masculină pe care ea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spuse Nicki, nesocotind cu aroganţă eticheta care cerea să-l întreba mai întâi pe Clayton dacă nu cumva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ki deja o trăgea spre ringul de dans, Whitney se uită neajutorată cătr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te ro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icki o prinse în braţe, tot trupul lu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u Claymore? Şi înainte ca ea să poară răspunde, continuă… Omul acela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un om îngrozitor atunci când este vorba de femei? întrebă Whitney luptându-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aproba şi Whitney continuă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cam arogant, nu? Şi este şi foarte frumos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i se micşorară, dar Whitney râd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seamănă foarte t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diferenţă, spuse Nicki, aceea că eu m-aş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proape că-i acoperi gura râzând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Nicki. Nu aici, nu acum! Nu ţi-ar veni să crezi în ce situa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de râs, spuse Nick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ca mine, chicoti Whitney. Nicki îi studie chipul într-o liniş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la Londra, anunţă el. Am nişte afaceri de încheiat cât stau aici, la nişte prieteni. Mi-ai spus că ai angajamente în următoarele două săptămâni. La finalul acelor doua săptămâni, vom discuta din nou despre căsătorie. Atunci când vei avea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oroare şi amuzament, Whitney nu protestă şi-l lăsă s-o conducă înapoi la Clayton, unde mai bău şampanie şi începu să se gândească la situaţia în care era şi care devenea tot mai complicată şi mai periculoasă cu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eru să i se pregătească de îndată careta, apoi o luă în braţe pentru un ultim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şa de tare, micuţo? întrebă el zâmbindu-i şi ţinând-o mult mai aproape de el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âse Whitney. De pildă, când eram mică eram convinsă că nimeni nu se va însura cu mine. Şi acum Paul vrea să se însoare cu mine, Nicki spune că ar vrea şi, desigur, tu spui că o s-o faci. După ce se gândi un moment, spuse: aş vrea să mă mărit cu toţi trei, pentru că sunteţi foarte simpatici. Se uită la el pe sub genele lungi şi continuă… Presupun că nu eşti deloc ge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spuse ea veselă. Dacă nu din alt motiv, măcar pentru a-mi flata amorul propriu, pentru că eu am fost geloasă când ai dansat cu domnişoara Standfield. Apoi deveni serioasă, îşi coborî vocea şi spuse: aveam pistrui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layton exagerând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i. Chiar aici, spuse ea şi întinse un deget să-i arate un loc din apropierea nasului, de era să-şi scoat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scăpa din gâtul lui Clayton şi îi prinse mâna, pentru a nu-şi scoate cumva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Whitney pe un ton de ziceai că recunoştea toate păcatele, aveam obiceiul să mă caţăr în copaci. Toate celelalte fete spuneau că ele sunt prinţese, iar eu ziceam că sunt maimuţă. Ea îşi dădu capul pe spate şi se aşteptă să vadă condamnare în ochii lui Clayton, dar el îi zâmbea ca şi cum ea ar fi fost ceva rar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 seara asta, spuse ea vrăjită de tandreţ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Whitney se lăsă comod pe bancheta din catifea din careta lui Clayton, ascultând zgomotul copitelor cailor pe străzile Londrei. Încercă să închidă ochii, dar simţi că ameţeşte, aşa că-i deschise din nou. Se concentră asupra luminii din lampa de la c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 foarte bun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crede la fel şi mâine, râse Clayton,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braţul lui pentru a-şi păstra fragilul echilibru, ea urcă treptele către casa familiei Archibald şi privi către cerul care începea să se lumineze de ziuă. La intrare, Clayt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seama că el aştepta ceva şi nu se mai uită la cer, ci la chipul lui. Ochii ei se micşorară în timp ce se uitau la buzele lui care zâmbeau. Cu o voce plină de demnitate jignit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er că a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lară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âteva momente, 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întrebă Whitney încercând cu disperare să se concentreze. Da, cheia, desigur… Ea se uită în jur încercând să-şi amintească unde lăsase gentuţa minusculă şi o descoperi pe umăr. Se strâmbă şi spuse: doamnele nu poartă aşa genţile, o luă şi începu stângaci să caute cheia, până ce, în cele din urmă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tunecat de la intrare, Whitney se întoarse brusc spre el, îi spuse noapte bună lui Clayton, aprecie greşit distanţa dintre ei şi se lovi de pieptul lui. Braţul lui puternic o prinse şi o susţinu. Ea s-ar fi putut trage, dar rămase acolo, inima începând să-i bată cu putere, în timp ce ochii lui gri se aţinteau asupra buzelor ei, privindu-le pentru un moment fără sfârşit. Apoi îşi lăsa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deschise peste a ei, mâinile lui se plimbau intim pe spatele ei, apoi pe coapsele ei, trăgând-o tot mai aproape de trupul lui musculos. Whitney se încorda când simţi presiunea bărbăţiei lui întărite, apoi îl prinse pe după gât şi-i răspunse la sărut, bucurându-se de limba lui care-i depărtase buzele şi pătrunsese în gura ei, retrăgându-se uşor, apoi intrând la loc, într-un ritm foarte incitant şi atât de sugestiv, încât ea simţi că trupul lui întreg pătrundea într-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e retrase, apoi fu dezamăgită că el îi dăduse drumul aşa de uşor. Trase aer în piept, deschise ochii şi văzu doi Clayton-i care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răzneţ, domnule, îl admonesta ea sever, apoi strică totul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de ce, de vreme ce pari a-mi considera atenţia mai puţin respingătoare azi, zâmbi el imped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âmbi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spuse ea şoptind. Şi, ştii ceva? Cred că săruţi la fel de bine ca Paul, şi cu acest aparent compliment, începu să urce treptele. Se opri şi se gândi puţin… De fapt, spuse ea, uitându-se la Clayton, cred că săruţi la fel de bine ca Paul, dar nu sunt sigură până ce nu se va întoarce. Când va veni, o să-i cer să mă sărute ca tine, ca să pot compara. O să fac un experiment ştiinţific,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pe jumătate strigă, pe jumătate râ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o să fac! spuse Whitney încruntându-se. O palmă se opri familiar pe fundul ei. Whitney se întoarse cu mâna ridicată intenţionând să-l plesnească peste fată. Din păcate, ţinta ei nu fu prea bună, ea lovi peretele de pe care desprinse un tablou care ateriza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puse ea. O să trezeşti toată casa! Se întoarse şi fugi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vitori stăteau lângă masa care era plină cu platouri cu ouă, şuncă, costiţă, felii de carne tăiată subţire, chifle proaspete şi trei feluri de cartofi, precum şi alte feluri pe care Emily le comandase seara trecută întrebându-se cu ce se cuvenea să serveşti un om de rangul ducelui de Claymore. Ei aşteptau ca Whitney să coboare să li se alăture la masa, la care ducele fusese invitat din ziua precedentă. Emily amesteca în cana de ceai şi, în timp ce-l studia pe duce, visa la cum ar fi fost ca Whitney să devină ducesă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safira noastră va dormi toată ziu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ăzu privirea pe care lordul i-o arunca soţului e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Whitney să îndure efectele se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r putea să se simtă rău, spuse Emily. Mă duc s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hitney,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netului vocii ei, cei trei se întoarseră. Ea stătea în cadrul uşii, ţinându-se de tocul acesteia şi legănându-se uşor, ca şi cum nu s-ar fi putut ţine pe picioare. Alarmată, Emily îi trase un scaun, dar ducele deja se ridicase din scaunul lui 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unoscător, Clayton îi studi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icuţ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ă simt, şopti ea uitându-se la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acă vei mânca, îi promise el şi o co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convinsă chiar şi când trăsura lor se îndepărta de casa lui Emil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ea cu tristeţe, nu mi-a plăcut niciodat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omotos, Clayton o cuprinse pe după umeri şi-i ap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aud asta,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hitney închise ochii şi dormi până aproape de casă, strângând din când în când braţul lui Clayton, când se zguduia mai tar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vigorată şi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oţit tocmai cu cine trebuia, se scuză ea, zâmbindu-i jenată lui Clayton. Dac-ai vrea să vii la cin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 în seara asta,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epetă Whitney, luând o poziţie ţeapănă. Cât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simţi cuprinsă de exaltare şi-şi feri, în grabă, chipul de privirile lui. Dacă Clayton avea să fie la Londra, ea şi Paul ar fi putut fugi în Scoţia, fără sa se teamă că avea să afle în timp util şi să purceadă pe urmele lor. Plecarea lui la Londra tocmai acum era un mare noroc. Era o binefacer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o resimţise se transformase acum în panică, iar Whitney simţea iar cum îi plesneşte capul. Dumnezeule Mare, Clayton se întorcea la Londra. Ca orice gentleman, probabil avea să-şi petreacă serile prin cluburi, cinând sau jucând cărţi cu prietenii şi cunoştinţele. Prin acele cluburi sigur aveau să fie şi bărbaţi care participaseră la balul familiei Rutherford şi auziseră zvonuri despre logodna sa. În atmosfera de cârdăşie din club, prietenii-l vor forţa, evident, să confirme sau să infirme zvonurile. Whitney aproape că şi-l putea imagina pe Clayton zâmbind şi spunându-le că totul era adevărat. Şi dacă o va face, avea să fie de râsul tuturor când ea va fug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risteţe, Whitney închise strâns ochii. Cât de tare s-ar fi temut de răzbunarea lui Clayton, care avea să fie şi mai teribilă fiindcă-l umilise public, se temea şi mai tare să fie ea cauza acelei umilinţe publice. Nu putea suporta gândul ca acel bărbat mândru să fie luat în derâdere şi batjocorit. Nu făcuse nimic să merite asta. Cu o seară înainte, văzuse cât de mult îl respectau şi-l admirau cu toţii. Iar acum, din cauza ei, avea să fie umilit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cleşta palmele în poală. Poate va reuşi să prevină un scandal public. Paul trebuia să se întoarcă acasă mâine seară. Dacă fugeau în seara de a doua zi, l-ar fi putut înştiinţa pe Clayton aproape instantaneu şi cu cât ar fi aflat mai curând de fuga ei, cu atât s-ar fi lăudat mai puţin că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să se asigure că nu va primi mesajul ei în timp util să plece după ea. Cu un tot mai mare nod în gât hotărî că alegerea momentului avea să fie esenţială. Oricât de obosit de pe drum ar fi fost Paul, trebuiau să plece la câteva ore după întoarcerea lui. Odată ce Clayton avea să afle de fuga ei, nu va mai spune nimănui că se logodise cu ea. Ar fi putut respinge cu un zâmbet batjocoritor zvonurile despre logodnă şi şi-ar fi putut face intrarea la evenimentele publice însoţit de una dintre femeile frumoase care tânjeau după el. Şi cu asta totul s-ar fi sfârşit! Toată lumea avea să creadă că logodna lui cu o fetişcană săracă de teapa lui Whitney Stone fusese o biata glumă, un zvo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 se frângea inima când se gândea că îi va spune că trebuiau să fugă. Nu va vrea s-o facă. Se va gândi la cum îi va fi ei distrusă reputaţia de un astfel de scandal. Fusese atât de fericit în seara petrecerii tatălui ei, când îi vorbise despre planurile pe care le avea pentru ei şi de îmbunătăţirile pe care voia să le facă în casă şi-n grădină spre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prinse bărbia în palmă, iar Whitney tresăr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Sevarin, zise el pe un ton ce nu mai lăsa loc de comentarii, vreau să-l anunţi numaidecât că nu te vei mărita cu el. Nu voi permite ca oamenii să creadă că viitoarea mea soţie a fost logodită cu altul. Poţi să-i dai lui Sevarin ce motiv vrei tu pentru care-i respingi oferta, cât timp îi spui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runcă o privire lung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ghiţi în sec, profund impresionată că el credea că şi ea avea un simţ al onoarei la fel de puternic ca al lui. Ridică, încet, ochii spre el, simţindu-se cel mai rău om pentru că-i trăd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înmuie şi o privi cu o blândeţ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îţi va fi să-i spui, micuţo. Promit să mă revanşez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rdeau fundul ochilor, iar muşchii gâtului i se încordară pe când el îi desenă, tandru, linia elegant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o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 ierte pe el? Whitney simţi cum emoţii violente pun stăpânire pe ea, iar pentru o clipă chiar se gândi să se lase pradă braţelor lui puternice şi să-şi plângă amarul confuz. Însă dădu doar din cap şi-l privi încercând să-şi imprime în memorie chipul lui, aşa cum era în acea clipa – căci dacă avea să-l mai revadă vreodată, ştia că expresia lui avea să fie de 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drumul spre casa ei, iar Whitney îşi trase amorţit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orci aşa curând la Londra? îl întrebă ea, pe măsură ce ceasul despărţirii finale şi dureroase er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zi dimineaţă m-am întâlnit cu directorii companiei mele şi trebuie să iau unele decizii, după ce mă întâlnesc şi cu cei de la Londra. E vorba doar să alegem cele mai bune investiţii în care să plasăm o sumă de bani destul de importantă, o linişti el. Contrar bârfelor pe care le-ai auzit pe seama mea la petrecerea tatălui tău, nu duc o viaţa de desfrâu. Am şapte moşii, o mie de chiriaşi şi o sută de interese de afaceri şi toate au de suferit de pe urma lipsei mele de atenţie, pe care ţi-am dedicat-o întru totul ţie, urs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casei ei, iar valetul veni să deschide portiera şi să coboare scăriţa. Whitney dădu să se întoarcă spre portieră, însă vocea liniştită a lui Clayto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mă vor reţine prea mult timp la Londra, însă m-am gândit că vei vrea să fii o vreme singură după ce-l vei înfrunta pe Sevarin. Dacă nu trimiţi după mine la Londra, voi rămâne acolo până duminică, de mâin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i spusese unde-l poate găsi la Londra, Whitney simţi în vocea lui speranţa rezervată că avea, într-adevăr, să trimită după el înainte de sfârşitul săptămânii şi-l apucă uşor, cu mâna tremurândă, de mânecă, dornică să-l implore să o ierte şi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Eu… Văzu câtă plăcere îi aducea atingerea ei voită şi felul în care-i rostea numele de botez, d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atât reuşi să-i spună, desprinzându-se apoi de lângă el şi coborând repede din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odaia ei. Whitney trimise un bilet la Paul acasă, cu ordin ca, indiferent la ce oră sosea domnul Sevarin. Să i se dea biletul. În bilet îl rugă să-i trimită vorbă că s-a întors, apoi să meargă de îndată în vechea căsuţă de vânătoare, unde i se va alătura şi ea. Acolo vor avea intimitate şi-i va putea explica necazul ei. Să-i explice necazul ei! Cum Dumnezeu va reuşi, oare, să găsească cuvintele cu care să-i explice? se întreba 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serii, tot nu primise vorbă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de culcare, Whitney dădu de două ori să coboare în hol şi să-i ceară mătuşii ei ajutorul să fugă. De fiecare data, conştiinţa a avertizat-o că mătuşa Anne nu avea să fie în veci de acord cu fuga, oricând de presante ar fi fost motivele lui Whitney. Mătuşa Anne s-ar fi gândit doar la modul ireversibil în care o astfel de fugă în ascuns ar fi afectat reputaţia lui Whitney. N-ar fi putut înţelege niciodată că Whitney nu putea, pur şi simplu nu putea acţiona ca o laşă şi să-l dezamăgească pe Paul, nici chiar de-ar fi vrut, iar ea nici măcar nu voia, îşi spunea Whitney în sinea ei, fără prea multă convingere. El o iubea şi se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Clarissei nu-i putea încredinţa secretul ei, Whitney îşi împacheta, încet, toate cele necesare şi ascunse geamantanul, apoi se băgă în pat şi-şi aţinti privirea în tavan. Dintre toate lucrurile neplăcute ce-o aşteptau, cel mai groază-i era să scrie biletul pe care va trebui să i-l trimită lui Clayt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l-a tot formulat şi reformulat. Gândul o rodea într-atât, încât în cele din urmă hotăra să scape şi de asta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 am fugit în ascuns, scrise ea. Sper ca într-o bună zi să găseşti în inima ta puterea, dacă nu să mă ierţi, măcar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te? Să înţeleagă? Clayton n-ar fi putut face asta niciodată. Stătea la birou şi se zgâia la scrisoare, imaginându-şi cum avea să reacţioneze Clayton. La început ar fi zâmbit. Crezând că-i trimitea vorbă să se întoarcă mai curând, iar apoi zâmbetul lui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şi când ar fi fost deja ţintuită de privirea de gheaţă a ochilor lui gri, Whitney se târă înapoi în pat şi se cuibări sub pătură. Nu era convinsă că avea curajul să fugă, nici măcar dacă-şi do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geau pe obraz şi-i umezeau perna, pe când şi-l imagina pe bărbatul înalt, cu ochi gri, pe care ar fi fost nevoită să-l înfrunte când s-ar fi întors din evadarea ei, un bărbat puternic, care-ar fi respins-o dezgustat şi plin de ură şi care în veci n-ar mai fi râs alături de ea, n-ar mai fi strâns-o între braţele lui puternice şi nu i-ar mai fi spus niciodată „micuţo” cu vocea lu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Paul sosi la ora 11 în dimineaţa celei de-a doua zi. Îmbrăcată gros, spre a se feri de frigul năprasnic al acelei zile înnorate, Whitney o porni în goană în şaua lui Khan, galopând prin iarba mare din curtea căsuţei părăsite. Îl legă pe Khan alături de calul lui Paul şi deschise larg uşa căsuţei. Focul timid pe care-l aprinse Paul trosnea şi licărea în vatră, însă nu prea reuşea să alunge atmosfera rece şi sumbră din încăperea goală. Simţind o mişcare în spatele ei, Whitney strig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mă aşteptai, o tachină el. De unde până atunci stătuse lungit la perete, se ridică, deschise bra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propie de el şi automat ridică chipul spre el, aşteptându-i sărutarea, în timp ce-n mintea ei căuta felurite moduri în c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puştoaico, murmură el prin părul ei. Ţie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bsent, desprinzându-se din îmbrăţişarea lui. Trebuia să-i explice pe îndelete, nu să azvârle din prima asupra lui toate problemele lor încurcate. Păşi mai spre centrul încăperii, apo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câteva lucruri să-ţi spun, care ţi se vor părea… Căuta cu disperare cuvântul potrivit… Ţi se vor păre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a Paul, zâmbind. Îm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o să-ţi placă! izbucni ea cu deznădejde, îl cunoşti pe domn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cum la petrecerea tatălui meu toată lumea bârfea pe seama Ducelui de Claymore, Clayton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Westland e de fapt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are-a dispărut? zise Paul, pe chipul lui citindu-se un amestec de amuzament, curiozitate şi neîncredere. Ducele care deţine 50 de moşii, 400 dintre cei mai buni cai ai Europei şi care, dacă-mi amintesc eu bine bârfele de la petrecere, e pe cale să se însoare cu un mai puţin de 50 de femei tulburător de frumoase? Ac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pentru moment,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ţine doar şapte moşii. S-ar putea să aibă 400 de cai, asta nu ştiu. Însă ştiu că e pe cale să se însoare cu o singură femeie. Ascultă, Paul, zise ea cu blândeţe, cu vocea tremurândă de emoţie, ştiu că şi ţie ţi se va părea la fel de tulburător cum mi s-a părut şi mie, la început, însă eu sunt femeia cu care e el pe cal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ul se alungiră într-un zâmbet până la urechi, se apropie de ea şi-o tr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ă cu ideea asta a lui, o tachină el, trecându-şi degetul mare de-a lungul bărbiei ei, o să-i spun ce-am descoperit eu, anume că dacă rămâi de una singură, bei vinul folosit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aş fi luată? rosti Whitney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criţă, glumi el, apoi luă o mână serioasă. Nu mai încerca să mă faci gelos. Dacă eşti supărată c-am stat atâta vreme plecat, atunci spune-mi-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frustrată, Whitney se trase înapoi şi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fac gelos! Încerc să te fac să înţelegi că sunt logodită cu Clayton Westmoreland încă din luna iunie! Ga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aul,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luna iulie, abia articulă Whitney. Crezi c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aul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cererea lui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Westland, ci Westmoreland, sublinie Whitney. Şi nu eu am acceptat-o, c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tatălui tău să se însoare cu el, zise Paul răspicat. Tu mă iubeşti pe mine, e foarte simplu, ochii lui albaştri o ţintuiră cu o iritare confuză. Te joci cu mine şi nu-mi place. Ce-mi spui tu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ripostă Whitney, năucit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explici cum se face că eşti logodită încă din iulie cu un bărbat pe care l-ai cunoscut abia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cât se poate de serios, iar Whitney aproape că-şi dorea să nu fi fost. Inspirând adânc şi saca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ezentat în Franţa, însă n-am dat importanţă numelui lui şi nici nu i-am reţinut chipul. L-am revăzut apoi la un bal mascat în luna mai şi nici atunci nu i-am văzut chipul. La balul mascat a decis că vrea să se însoare cu mine, însă ştia că unchiul meu respingea toţi peţitorii fiindcă voiam să mă întorc şi să mă mărit cu tine, aşa că a venit aici şi i-a plătit tatei 100.000 de lire sterline pentru mine, apoi l-a pus pe tata să trimită după mine şi s-a mutat în casa familie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aştepţi ca eu să te cred? izbuc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Whitney cu amărăciune, însă asta e adevărul. N-am ştiut nimic despre cele întâmplate până în seara în care-ai plecat. Am coborât în salon să le spun tatei şi mătuşii că noi doi ne vom căsători, iar Clayton era acolo. Până să mă dezmeticesc, tata ţipa la mine cum că eram logodită cu Ducele de Claymore, care s-a dovedit a fi Clayton, după care situaţia s-a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mai fi putut înrăutăţi, răspunse Pa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răutăţit. Clayton m-a luat cu el la Londra acum trei zile şi i-a spus unuia dintre prietenii lui că ar urm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ost de acord să te căsătoreşti cu el? întrebă Pa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pe călcâie şi se apropie de şemineu. Lovind cu bocancul în grătarul din faţa şemineului, fixă cu privirea flăcările şi-o lăsa pe Whitney să-i privească deznădăjduită spinarea. Brusc, deveni încordat, iar când se întoarse avea chipul alb şi-o privire şocat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plătit tatălui tău bani pentru tine? întrebă el. Obiceiul e ca tatăl să-i dea fiicei sale zestr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pe loc seama încotro i se îndreptau gândurile, iar inima-i fu cuprinsă de compasiune pentru Paul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 nu am zestre. Tatăl meu mi-a pierdut şi zestrea, ş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capul pe spate, sprijinit de zidul de piatră şi închise ochii, umerii laţi căzându-i într-un gest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a Whitney să se dedice drumului pe care-l alesese şi păşi spre el simţind că avea picioarele de plumb. Raţiunea-i striga că nu trebuia să facă asta, însă inima n-o lăsa să-l părăsească. Nu acum, nu după ce văzuse expresia chinuit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ata mi-a spus cât de grea e situaţia ta şi nu-mi pasă, te rog să mă crezi. Mă voi căsători cu tine orice-ar fi. Însă trebuie să acţionăm repede. Clayton mai stă şase zile la Londra, iar între timp putem fugi în Scoţia. Până afl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 ascuns! vocea lui Paul izbucni dezlănţuită, iar degetele se încleştară violent de braţele ei. Ţi-ai pierdut minţile? Mama şi surorile mele nu vor mai putea privi în och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răguşit Whitney. Ruşinea va f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uşinea ta! răbufni el, scuturând-o. Nu-ţi dai seama ce-ai făcut? Tocmai am cheltuit o mică avere pe cinci cai şi-un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că asta era vina ei? se întreba Whitney, ferindu-se de flăcările din ochii lui. Apoi îşi dădu seama. Resentimente amare-i strângeau inima, asemenea unor chingi de oţel, făcând-o să răbufnească într-un râ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averea” pe care credeai c-o aveam eu, zestrea cu care credeai că voi veni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de răspunsul lui Paul. Vedea limpede adevărul în focul din ochii lui. Dându-i furioasă mâinile la o parte,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după ce ţi-am acceptat cererea, ai început să-ţi imaginezi cum aveai să-mi cheltuieşti banii, nu-i aşa? Nici măcar n-ai mai aşteptat să vorbeşti întâi cu tatăl meu! Mă „iubeai” într-atât, încât nici nu te-ai mai obosit să rămâi alături de mine şi să-i ceri consimţământul. Ţi-a păsat doar de bani şi nici măcar nu i-ai cheltuit pe lucruri importante. Pământurile tale sunt ipotecate, casa ta e în paragină… Paul, şopti ea, cu ochii ei verzi scăldaţi în lacrimi, ce fel de bărbat eşti? Eşti atât de lipsit de coloană vertebrală şi atât de iresponsabil încât te-ai fi însurat cu mine doar să ai bani de dat pe cai de care nici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răbufni Paul, însă roşi cuprins de o jenă vinovată. Te-am iubit. Altfel nu te-aş fi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rosti Whitney batjocoritor, cu amărăciune. Niciunul dintre voi nu ştiţi ce-nseamnă acest cuvânt! Tatăl meu mă „iubeşte” şi m-a vândut să-şi scape pielea. Te interesează doar câţi bani valorez eu pentru tine. Clayton măcar nu-mi jigneşte inteligenta, pretinzând că mă iubeşte. M-a cumpărat ca pe-o servitoare, iar acum se aşteaptă să onorez înţelegerea, însă nu se preface că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 să-i scap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o soluţie, însă să fugim nici nu încape discuţie. Westland… Westmoreland… Ar fi dispu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l privi şi ridică încăpăţânat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u mândrie, iar în clipa aceea i-ar fi dat acelaşi răspuns chiar şi dacă ar fi crezut altfel. Se întoarse şi porni spre uşă, apoi se opri puţin să-l priv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shton e încă disponibilă, zise într-o suflare. Sunt convinsă că zestrea ei ţi-ar acoperi extravaganţele din recenta ta călătorie. Ai face bine să începi să te gândeşti cum poţi să-i intri iar în graţii, să pui mâna p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Paul. Că altfel s-ar putea chiar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trânti uşa în faţă, înainte să rostească ultimul cuvânt. Însă abia când ajunse în intimitatea încăperii ei îşi lăsa lacrimile să-i scalde obrazul. Ghemuită în pat, cu chipul îngropat în perna, îşi plânse toată suferinţa şi dezamăgirea. Plânse pentru ea însăşi, pentru visurile ei deşarte şi devotamentul pe care în zadar i-l arătase lui Paul atâţia ani. Plânse pentru ca ea era gata să-şi distrugă reputaţia pentru Paul. Iar pentru el contau doar mama şi surorile lui. Însă mai presus de toate, plânse de furie din cauza propriei 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sa îi aduse cina în cameră în acea seară, Whitney avea ochii umflaţi şi o durea în coşul pieptului, însă furtuna de suferinţă şi furie aproape trecuse. Mâncă singură, cu tot felul de gânduri năvălindu-i în minte, un chin melancolic ce apăru din senin şi se sfârş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la amiază, Whitney nu mai era furioasă pe Paul. Ba chiar simţea o vinovăţie ciudată. Şi-l imaginase mereu ca fiind cavalerul ei modern pe cal alb, curajos, romantic şi galant şi nu era vina lui că nu se potrivea cu iluzia ei. Se simţea ruşinată şi responsabilă pentru rolul pe care-l avusese, fără ştirea ei. În agravarea situaţiei lui financiare. Făcuse tot ce-i stătuse în putinţă să-l facă să o ceară de nevastă, acceptându-i oferta, fără să-şi dea seama că l-a împins să cheltuiască banii pe care ea n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pe când se plimba fără ţintă printre ultimele flori din grădina de trandafiri, în loc să contemple permanent problemele, Whitney începuse să se gândească la soluţii. Curând începu să contureze un plan. Elizabeth îl iubea pe Paul, Whitney era convinsă de asta. Trebuia să poată face ceva să îndrepte lucrurile cu Elizabeth, să o facă să-l accepte pe Paul. De se va hotărî să o cur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ă şi-şi înveli mai strâns şalul de mătase în jurul umerilor. Gândindu-se la haosul în care se găsea propria ei viaţă, era ultima persoană din lume în stare să îndrepte viaţa amoroasă a altcuiva. Totuşi, era responsabilitatea ei şi nu putea sta cu mâinile-n sân, sperând că soarta o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alitate ce multe zile stătuse-n amorţeală, Whitney hotărî să preia frâiele problemei. Intră în casa şi-i trimise de graba vorbă lui Elizabeth. Intră apoi în dormitor, întrebându-se dacă Elizabeth avea să-i refuze invitaţia fără să clipească. De-a lungul anilor, Whitney dăduse dovadă de atâta gelozie competitivă, pusese la cale atâtea şotii şi şicane, încât biata Elizabeth ar fi avut tot dreptul să privească cu îndoială orice gest de prietenie din partea lui Whitney, ven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tât de convinsă că Elizabeth avea să refuze să vină, încât tresări când vocea caldă a lui Elizabeth se auzi din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ă vin? Ochii ei albaştri cercetau cu nervozitate încăperea şi părea gata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fişă un zâmbet liniştitor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bucur mult că eşti aici. Pot să-ţi iau mănuşile şi boneta? Şi când întinse mâinile să i le ia, Elizabeth îşi încleşta ambele mâini pe marginea bonetei, lipind-o protector de părul ei buclat, iar Whitney îşi aminti de-o altă bonetă a lui Elizabeth, o pălăriuţă din paie cu funda roz pe care Paul i-o admirase odată, cu mulţi ani în urmă. Cinci minute mai târziu, boneta se afla sub picioarele scaunului cu care se legăna Whitney. Whitney îşi dădu seama că Elizabeth se gândea la acelaşi lucru şi se îmbujoră toată amintindu-şi strigătul cuprins de disperare a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ă la mine,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oftă Whitney. În următoarea jumătate de oră, Whitney servi ceaiul şi întreţinu un monolog plin de banalităţi, încercând să o facă pe Elizabeth să se simtă mai în largul ei, însă Elizabeth continuă să răspundă monosilabic şi să stea băţ pe marginea scaunului, de parcă ar fi fost gata să-şi ia zborul din încăpere la primul zgom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hitney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zise ea, venindu-i foarte greu să-şi mărturisească slăbiciunile femeii pe care o considerase mereu rivala ei, îţi datorez scuzele mele pentru o mare nedreptate pe care ţi-am făcut-o recent, cât şi pentru unele lucruri teribile pe care ţi le-am făcut când eram tinere. E vorba de Paul, zise ea răspicat. Ştiu cât de mult trebuie că mă urăşti şi nu te condamn, însă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repeta sec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te măriţi cu Paul, o lamuri Whitney. Ochii albaştri ai lui Elizabeth deveniră dintr-odat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nu, n-aş putea, se bâlbâi ea, roşi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i putea! rosti cu convingere Whitney, împingând spre ea tava cu fursecuri. Eşti o fată foarte frumoasă, iar Paul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delicat Elizabeth, scuturându-şi părul blond. Mai degrabă tu eşti frumoasă, eu sunt doar drăguţ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 uriaş pas spre a se împrieteni cu Elizabeth, Whitney nu avea de gând să lase generozitatea ei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şti foarte manierată. Spui şi faci întotdeauna lucrurile potrivi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trivite şi plicticoase, o contrazise cu blândeţe Elizabeth, nu lucruri interesante şi pline de culoare precum cele s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zise Whitney, neputând să-şi reprime amuzamentul, eu am fost întotdeauna o fire cât se poate de scandaloasă, pe când tu ai fost mereu o fire cât se poate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relaxată în scaun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Eu aş fi spus un simplu „mulţumesc”, însă tu spui mereu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e complimente, o avertiză Whitney cu o privire veselă. N-o să mă las cu nimic mai prejos şi-o să stăm aici toată noaptea, făcându-ne compliment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veni dintr-odată ser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pentru tine şi Paul. Când Whitney o privi uluit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a logodna voastră ar trebui să fie secretă, însă din moment ce toată lumea vorbeşte despre asta, mi-am zis că n-o să te superi dacă 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lumea vorbeşte despre asta? întrebă Whitney cu voce răguşită. Cine altcineva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mă gândesc. Domnul Oldenberry, farmacistul, ne-a spus mie şi lui Margaret. Zicea c-a auzit de la fata în casă a lui Lady Eubank, care-a auzit de la Lady Eubank, care-a auzit chiar de la mama lui Paul. Bănuiesc că toată lumea din sa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strigă Whitney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impatic al lui Elizabeth rămase brusc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nu e adevărat! o imploră ea agitată. Nu acum, nu când Peter e pe punctul să-şi prezin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rea Peter să-şi prezinte cererea? întrebă Whitney, distras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ă n-o va face dacă Paul nu e logodit. Vezi tu, Peter e timid şi-a crezut mereu că nutresc o afinitate secretă pentru Paul, ceea ce nu e câtuşi de puţin adevărat. Şi chiar de-ar fi, tatăl meu nu mi-ar permite niciodată sa mă mărit cu Paul, fiindcă e mare risipitor şi are pământurile ipo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ezemă în scaun şi se zgâi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edfern, timid? repetă ea. Elizabeth, ne referim amândouă la acelaşi Peter Redfern? Cel care-a încercat să-mi pună capace pe urechi la picnicul la care-ai căzut tu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ine e timid,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cuvinte şi total neîncrezătoare, Whitney îşi imagină faţa pistruiată a lui Peter şi părul lui roşcat şi încercă să-şi imagineze cum ar fi putut intra în graţiile unei făpturi fragile şi frumoase precum Elizabeth, care fusese întotdeauna topită dup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spui, rosti răspicat Whitney, că în toţi aceşti ani ai fost îndrăgostit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ec Elizabeth. Însă, dacă o să le spui tuturor că tu şi Paul nu vă căsătoriţi, atunci Peter se va retrage, aşa cum a făcut-o mereu, şi-l va lăsa pe Paul să-i ia locul. Şi eu atunci… Eu… Elizabeth răscoli după batista ei de dantelă şi izbucni pe lo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lăs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tu să plângi aşa? o întrebă cu admiraţie. Eu plâng mereu cu hohote şi horcăieli şi lacrimile-mi curg şiroaie, ca dintr-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 printre suspine şi-şi şterse ochii înainte să ridice privirea rugătoare spr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i-ai făcut nedreptăţi şi că-ţi pare rău. Dacă vorbeai serios, nu mai poţi aştepta câteva zile înainte să rupi logodna cu Paul? Peter trebuie să mă ceară în căsătorie dintr-un moment în altul,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mi ceri, răspunse Whitney tensionată. Dacă o anume persoană aude bârfele şi chiar o să creadă că m-am logodit cu Paul, viaţa mea n-ar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gata să izbucnească iar în plâns, aşa că Whitney să ridică în picioare, prinsă între gândul că doar câteva zile în plus nu puteau schimba nimic şi teama inexplicabilă că ar fi putut reprezent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trei zile înainte să pun capăt bârfelor, accepta Whitney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plecarea lui Elizabeth, Whitney căzu pe gânduri în camera ei, îngrijorată. Dacă toată lumea, inclusiv servitorii, bârfea la drumul mare despre „logodna” ei cu Paul, Clayton cu siguranţă avea să afle imediat ce se va întoarce. Îi spusese clar de la început că nu avea să permită ca oamenii să creadă că fusese logodită cu altcineva în afară de el, iar Whitney încerca să găsească o dovada clară că nimic din ce s-a întâmplat n-a fost din vina ei, ci că de fapt chiar îi spusese lui Paul că n-o să se mărite cu el, aşa cum îi promisese lui Clayton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ceptase promisiunea şi avusese încredere în ea că şi-o va respecta, iar Whitney voia ca el să creadă că ea chiar şi-o respectase. Singurul care-o putea dovedi era Paul, iar Paul nu va fi dispus sa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muşcă buzele, îngrijorată fiind nu doar de pierderea onoarei. Fără perspectiva căsătoriei cu Paul care să-i dea curaj, simţea acum o teama profundă şi autentică la gândul furiei lui Clayton. Cu cât se gândea mai mult, cu atât devenea mai convinsa că modul cel mai bun de-a evita un dezastru era să meargă la Londra şi să-i explice lui Clayton ce se petrecea acolo. Avea să fie mai puţin furios daca afla de la ea, decât de la nişte străini şi aşa va şti că nu era vina ei. Şi apoi, dacă chiar avea de când să se mărite cu Paul, după cum spuneau bârfele, de ce s-ar mai fi întors la Londra să-l vadă p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Whitney se ridica şi o porni pe hol, spre camera mătuşii ei. Îi povesti tot, inclusiv bârfele despre logodna ei cu Paul şi planul, pe care de altfel îl abandonase, de-a fugi în ascuns. Mătuşa Anne păli, însă rămase tăcută până când Whitney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el mai bine să mă duc la Londra şi să stau la Emily. De cum ajung, îl anunţ pe lord că sunt acolo, iar el va veni, evident, să mă vadă. Apoi voi alege momentul cel mai potrivit să-i spun de bârfele ce umblă pe aici. Cred că n-o să-l intereseze neapărat zvonurile, cât timp o să creadă că nu sun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la Londra, se oferi pe loc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mult vrei să-ţi vizitezi verişoara din Lincolnshire, iar Emily s-ar bucura să stau o vreme la ea. Îţi scriu de îndată ce mă voi convinge că ducele nu s-a răzgândit şi n-a apucat-o încoace, atunci vei putea pleca de îndată la Lincolnshire. N-aş vrea să fim amândouă plecate, dacă se întoarce cumva pe neaşteptate şi aud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te vei întâlni cu el la Londra, ce motiv ai să-i dai pentru prezenţ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tedă a lui Whitney se încrun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trebui să-i spun adevărul, că mă temeam c-o să se întoarcă în sat şi-o să creadă că, în ciuda avertismentului lui, eu nu l-am refuzat pe Paul. Deşi mi se pare teribil de deranjant să fiu nevoită să dau fuga la Londra, ca un iepure speriat de furia lui. Bărbatul acela a apărut în viaţa mea acum câteva luni, iar de atunci sunt ca o păpuşă, obligată să dansez cum îmi cântă el. Cred c-o să-i spun şi asta! încheie Whitney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şa hotărâtă să fii sinceră în ceea ce priveşte sentimentele tale, îi sugeră mătuşa Anne cu o stălucire complice în ochi, ce-ar fi să-i spui şi că ai căpătat o sinceră afecţiune faţă de el şi eşti gata să onorezi acum contractul de logodna? S-ar bucura fără măsură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ări ca ars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ac asta! afirma ea cu tărie. Având în vedere că nu i-a păsat niciodată dacă vreau să mă mărit cu el şi că nu s-a îndoit o clipă că mă voi căsători cu el, nu văd de ce să-i gâdil acum egoul declarând ca vreau să mă mărit cu el. Şi apoi, încă nu m-am hotărâ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ai hotărâ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a a mătuşii o făcu pe Whitney să se oprească înainte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ţi-ar fi mai uşor să fii sinceră cu propriile tale sentimente, atunci să ştii că, după părerea mea, bărbatul acela te iubeşte cu o intensitate care pe el însuşi l-ar ului, de-ar reuşi s-o recunoască şi e foarte probabil să-ţi gâdile ţie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tuşa Anne, răspunse Whitney sec. Nu mi-a spus niciodată nici măcar că ţine la mine. Sunt doar o proprietate pe care-a cumpărat-o, nimic mai mult. Numi cere să mă târăsc în faţa lui. Oricum mi-a mai rămas foarte puţina mândrie şi n-am de gând să o sacrific pentru a-i calma temperamentul sau a-i gâdila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shton trecea în fiecare după-amiază pe la conac să raporteze ce progrese a mai făcut, însă la sfârşitul celei de-a treia zile, încă nu aveau motiv să sărbătorească. Clarissa şi Whitney îşi făceau bagajele pentru călătoria de-a doua zi spre Londra, când Elizabeth dădu buzna în dormitor, asemenea unui soldat întors învins dintr-o bătălie pe care-ar fi trebuit s-o câşti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Peter nu e mai aproape de a mă cere în căsătorie decât era acum 10 ani, zise ea cu amărăciune şi se trân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zvârli un braţ de haine în geamantan şi o privi cu disperar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zise Elizabeth cu tristeţe, i-am propus să cinăm în seara asta la mine acasă. Fără părinţii mei şi ştii ce mi-a spus? Mi-a spus, şi Elizabeth oftă adânc, că-i place să cineze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xclamă Whitney iritată. Începu să se plimbe de colo, colo. Poate tu eşti gata să accepţi înfrângerea, însă eu nu sunt. Cel puţin nu din partea lui Peter Redfern, dintre toţi bărbaţii! Nătângul ăla te adoră încă din copilărie. Are nevoie de-o motivaţie, ceva care să-l oblige să te cea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Whitney împinse geamantanul la o parte cu piciorul şi se încruntă la vederea hainelor împrăştiate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ea, năpustindu-se spre Elizabeth cu ochii ei verzi cuprinşi de-o strălucire plină de îndrăzneala, pe care Elizabeth şi-o amintea prea bine din vremurile apuse. Îngrozită, se ghemu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indiferent la ce te gândeşti, n-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om face! strigă Whitney triumfătoare. Domnişoara Ashton, te invit să vii cu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erg la Londra, rosti Elizabeth cu disperare. Îl vreau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ei avea în aceasta seară. Repetă după mine: „Da, voi merge cu t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erge cu tine la Londra, repeta Elizabeth, însă nu vrea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nici n-ai s-o faci. Însă eu te-am invitat, iar tu ai acceptat. În felul acesta, când îi vei spune lui Peter c-ai acceptat să vii cu mine, nu-i vei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hotărâtă spre Elizabeth, înmărmurită, Whitney o prinse de mână şi-o tras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Peter şi spune-i să cineze alături de tine în seara asta, la mine. Spune-i că… Whitney ezita, cu degetul arătător lipit de buze, apoi chicoti mulţumită de ideea ei geniala. Spune-i ca noi două avem de gând să facem ceva extraordinar împreună. Asta o să-l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ter n-o să-i placă ideea ca noi două să plecam împreună la Londra,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teste ideea! o aproba cu mândrie Whitney. Deşi acum am crescut. Peter încă stă cu ochii pe mine de parcă în orice clipă se aşteaptă să fac vreo fapt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viaţa ei confortabilă şi cuminte, Elizabeth arată o urma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nu va fi de acord,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lipsa de apreciere a lui Elizabeth faţă de planul ei strălucit,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leci. Nu înţelegi? Peter va fi revoltat la gândul că noi două am putea pleca împreună. Nu crede că m-am schimbat cu adevărat. Încă mă consideră aceeaşi fetişcană băieţoasă care obişnuia să plesnească iapa bătrână a reverendului Snodgrass peste fund,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eai asta? ros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 lucruri despre care Peter ştie, recunoscu Whitney cu impertinenţă. Va încerca să te convingă să nu vii cu mine, însă tu ai să-i spui că eu insist. Eu voi fi lângă tine şi voi insista, iar când Peter va vedea că nu ne poate face pe niciuna dintre noi să ne răzgândim, va face singurul lucru ce-i va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 Elizabeth, cu o părere curioasă şi îndoieln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ise,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eară de nevastă, prostuţo! Strângând cu afecţiune mâna tremurândă a lui Elizabeth, spre a o linişti,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Nimic nu-l face pe un bărbat să-ţi facă o cerere mai rapid decât teama c-o să-l părăseşti. Şi nimic nu-l face pe-un bărbat mai curajos şi mai îndrăzneţ decât şansa de-a salva o femeie inocentă din preajma „companiei nepotrivite”, în cazul de faţă compania nepotrivită fiind eu. Nicolas Duville abia dacă-mi acorda atenţie, cu excepţia momentelor în care se opunea vreunui domn care mă curta. Atunci se avânta asemenea unui înger răzbunător, să mă apere de un bărbat care nu era nici pe departe un cuceritor la fel de periculos ca el! Era teribil de amuzant, crede-mă. Te rog, scrie-i biletul. Înainte de sfârşitul acestei zile. Peter te va cere în căsătorie,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ticenţă, Elizabeth făcu ceea ce i se cerea, iar biletul îi fu trimis lui Peter printr-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 ciuda protestelor ei, Elizabeth era gătită cu cea mai îndrăzneaţă rochie a lui Whitney, scurtată temporar, cu buclele ei blonde îmblânzite într-un coc elegant. Pe când ea încă se împotrivea, Whitney şi Clarissa o duser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a Whitney, uită-te cât de frumoas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limba privirea timidă pe faldurile elegantei rochii de mătase, pe şoldurile ei înguste şi talia delicată, apoi se opri şocată asupra decolteului cât se poate de expus. Îşi ridică repede mâinile să-şi acopere sânii ce se rotunjeau şi stăteau să iasă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roşind. Whitne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 poţi, Elizabeth. În Franţa, rochia asta ar fi considerată doar un strop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oase un chicotit emoţionat, coborându-şi u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Peter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ă Whitney bucuroasă, nu şi când îi voi spune ca rochiile tale mi se par prea sfioase şi că, la Londra, am de gând să mă asigur că o să-ţi cumperi rochii precum aceasta, să le porţi la petrecerile la car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eter intră în încăperea scăldată de lumina lumânărilor şi li se alătură celor două tinere doamne care-l aşteptau. După ce-o salută pe Whitney, printr-un gest grăbit cu capul, scrută încăperea în căutarea lui Elizabeth. Care privea pe fereastr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ucrul asta extraordinar pe care voi două vreţi să-l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încet, iar faţa lui Peter îngheţă într-o expresie de neîncredere comică. Se holbă la ea, cu gura căscat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evident crezuse că va fi de ajuns să o privească o dată şi va îngenunchea şi-o va cere în căsătorie, aştepta tăcută. Când el nici nu vorbi, nici nu făcu vreo mişcare, cu o hotărâre încăpăţânată ea îşi ridică bărbia delicată şi pentru prima oară în cei 21 de ani de viaţă, Elizabeth începu a-şi folosească în mod conştient mrejele femeieşti cu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mă ia cu ea într-o călătorie prelungită la Londra, începând de mâine, îi explică ea, plimbându-se de colo, colo, făcând paradă cu frumuseţea ei blondă dinaintea lui Peter,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crede că o să fac senzaţie la Londra, după ce-mi voi cumpăra haine noi şi-mi voi face o nouă coafură. O sa mă înveţe şi cum sa flirtez cu domnii, adăugă Elizabeth cu o inocenţă evidentă. Desigur, încheie ea lovită de inspiraţie, sper că nu mă întorc într-atât de schimbată încât să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strânse buzele să nu izbucnească într-un râs admirativ, pe care şi-l reprimă numaidecât, când Peter îi aruncă o privir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ră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uşi să pară la fel de inocentă precum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o iau pe Elizabeth sub ar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r fi mai în siguranţă sub un topor! exploda el.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eter, zise Whitney calm, străduindu-se din răsputeri să păstreze o mână serioasă. Fii rezonabil. Vreau doar să o iau pe Elizabeth la Londra, să o prezint câtorva domni pe care i-am cunoscut la un bal acolo, săptămâna asta. Sunt domni foarte încântători şi eligibili, toţi de origine impecabilă şi cu reputaţii excepţionale. Sunt ei cam pripiţi, însă sunt convinsă că Elizabeth n-o să se îndrăgostească nebuneşte de mai mult de unul, doi dintre ei. A venit vremea să se căsătorească, să ştii. E cu un an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ârstă are Elizabeth! Peter îşi trecu mâna prin pă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şi că n-ai nici un cuvânt de spus în ceea ce face ea. Nu-i eşti nici tată, nici soţ, nici măcar logodnic, aşa că nu te mai împotrivi şi recunoaşte-te învins. Mă duc să văd dacă e gata cina, încheie ea, întorcându-se repede, să-şi ascun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absolut convinsă că Peter avea să o ceară în căsătorie pe Elizabeth, când o va duce acasă, însă se înşela. Îi găsi ţinându-se de mână când se întoarse în salon,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ţi stric planurile, zise Peter batjocoritor, însă Elizabeth nu te va însoţi la Londra. A acceptat să devină soţia mea. Ei bine, zise el iritat, ce mai ai de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repetă Whitney, coborându-şi privirea spre a-şi ascunde zâmbetul plin de încântare. Măi, să fie… Cât de provocator eşti, Peter! Tare-aş fi vrut să… să îi arăt lui Elizabeth atmosfera glorioasa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nierat din fire, îşi privi cu un zâmbet tolerant viitoarea soţie şi-i zise cu voce priet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ţii atât de mult să mergi cu Elizabeth la Londra, o poţi ajuta să-şi cumpere trusoul de nuntă. Daca în seara asta tatăl ei va accepta cererea mea, bănuiesc că va vrea să plece mâine. Şi mi-a spus deja că vrea ca tu să-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sa din oraş a familiei Archibald, Whitney fu întâmpinată de Emily, toată răvăşită, cu părul castaniu acoperit de o eşarfă şi obrajii mânji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ai fi curăţat şemineul, zise Whitn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ca un dar de la Dumnezeu! răspunse Emily, îmbrăţişând-o. Un cavaler poate sta alături de un nobil la cină? izbucni Emily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lip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a asta afurisită, îi explică Emily în salon, după ce Whitney îşi dăduse jos pelerina şi Clarissa fusese condusă în camera ei. Mama lui Michael zice că trebuie să încep să primesc musafiri, aşa cum se cade în poziţia socială a lui Michael. Îţi poţi imagina cât tam-tam pot face oamenii ăştia pentru o simplă cină? Uită-te la ce m-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scoase o diagramă cu aranjarea locurilor la mese în acea seară. Se vedea că ştersese de câteva ori mai multe nume, încercând să le re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nu ca un nobil să fie aşezat lângă un cavaler? Mama lui Michael mi-a împrumutat o duzina de cărţi de bune maniere. Însă sunt aşa pline de contradicţii şi excepţii de la reguli, încât acum simt că ştiu chiar mai puţin decât înainte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runcă ochii peste diagrama cu locurile la mese şi se aşeză fără ezitare pe scaunul de la birou. Înmuind pana în cerneală, rearanjă cu pricepere oaspeţii, apoi se rezemă de spătarul scaunului, şi-i zâmbi senin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regătirii căpătate de la mătuşa Anne, pot să fac asta şi când sunt invitaţi nobili din cinci ţări difer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cufundă în canapea, cu ochii încă împăienjen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oastră cină formală, iar mama lui Michael o să-mi urmărească fiecare mişcare. Ţine cu stricteţe la toate formalităţile. N-a fost încântată când fiul ei s-a însurat cu „o nimeni” şi-mi doresc mai mult ca orice să-i arăt că pot să găzduiesc cea mai extraordinară şi mai grandioasă petrecere la care-a particip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re se tot străduise să găsească o scuză să-l vadă pe Clayton, dincolo de cea evidentă, începu încet, încet să zâmbească încântată. Întorcându-se la birou, luă pana şi-i scrise numele şi titlul pe locul potrivit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a va face gazda anului, anunţă ea cu mândrie, înmânându-i diagrama lui Emily. Şi o va face invidioasă pe soacra ta,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laymore, rosti Emily. O să creadă că sunt cea mai îndrăzneaţă persoană din lume. Şi apoi, nici n-ar veni. Niciunul dintre invitaţii noştri nu sunt pe aceeaşi poziţie socială cu el, în ciuda titl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veni, o asigură Whitney. Dă-mi o invitaţie goală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clipă pe gânduri, Whitney îi scrise lui Clayton explicându-i că venise la Londra să o viziteze pe Emily şi că spera din tot sufletul că i se va alătura la petrecere. A ataşat invitaţia şi-a dat plicul unuia dintre valeţii familiei Archibald, cu instrucţiuni clare să-l ducă secretarului lordului, domnul Hudgins, pe strada Upper Brook şi să-i spună domnului Hudgins că biletul era din partea domnişoarei Stone – numele sub care-i spusese Clayton să-l caute dacă voia să se întoarc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toarse la scurt timp cu informaţia că ducele plecase la casa de la ţară a vărului său şi avea să revină la Londra în dimineaţa zilei următoare, duminica. Emily păru uşurată şi în acelaşi timp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a, va fi prea obosit să mai vină la petrecer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spune Whitney zâmbind sigură pe ea. După cină, Emily încercă să aducă vorba despre Paul, apoi despre Ducele de Claymore, însă Whitney zise cu blândeţe, însă cu fermitate, că nu voia să vorbească despre niciunul dintre ei, deocamdată. Pentru a îndrepta puţin durerea refuzului ei de-a se confesa celei mai bune prietene, Whitney o regală cu povestea ilara despre cum îl forţase pe bietul Peter să o ceară în căsători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Peter, alături de părinţii lor, Margaret şi doamna Merryton au plecat cu toţii din sat azi dimineaţa, odată cu mine, încheie ea veselă. Au venit aici să cumpere trusoul de nunta a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zis cineva acum câţiva ani că într-o bună zi vei fi domnişoara de onoare la nunta lui Elizabeth, i-aş fi zis persoanei c-a luat-o razna, spuse Emil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lizabeth are de gând să te roage pe tine să-i fi naşa, zise Whitney. Nunta va avea loc aici, la Londra, din moment ce multe dintre rudele lui Elizabeth şi Peter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minica după-amiază Whitney avu curajul să se gândească la apropiata confruntare cu Clayton din acea seara. Ea şi Clarissa şi-au petrecut dimineaţa făcând diferite comisioane pentru Emily, iar la întoarcere Whitney l-a rugat pe vizitiul familiei Archibald să întoarcă la parc şi să oprească. O lăsa pe Clarissa singură în trăsura deschisă şi o luă la picior pe alee, printre şirurile de crizanteme frum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mătuşii Anne că Clayton nu ţinea la ea, însă ştia că nu era tocmai adevărat. Îi spusese că o vrea, ceea ce probabil însemna că o doreşte. Whitney se aşeză pe o bancă din parc şi se îmbujora uşor la gândul buzelor lui atingându-le cu căldură pe ale ei şi la mâinile lui mângâindu-i trupul, lipindu-l de al lui şi modelând-o după formele lu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mentele petrecute împreuna, din prima clipă în care-l zărise în Anglia. Stătea lângă râu, cu umerii sprijiniţi de arborele de sicomor, bronzându-şi picioarele goale. Încă din acea zi, ea îi fusese deja promisă şi aproape că-i ordonase să plece de pe proprietatea ei. Simţea cum o cuprindea iar indignarea amintindu-şi cum aproape că pusese biciul pe spinarea ei. Însă se calmase gândindu-se la ce făcuse ca să merite asta. Zâmbi amintindu-şi de seara în care jucaseră şah acasă la el şi se îmbujora şi mai tare la gândul sărutărilor lui pasionale, înainte de-a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dorea. Şi era foarte mândru de ea, văzuse asta la balul familiei Rutherford. Nu o iubea, desigur, însă ţinea la ea. Ţinea la ea suficient de mult, cât să-l rănească lucrurile teribile pe care i le spusese în acea zi, lângă pavilion. I se umplu inima de tandreţe când îşi aminti cu câtă furie îi respinsese sărutările, până ce-şi pierduse în cele din urma controlul şi o cuprinsese-n braţe, strângând-o cu putere la pieptul lui. Şi-şi aminti cât de nefericită se simţise când crezuse că aveau să se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Whitney îşi aminti şi de felul arogant, tiranic şi superior în care negociase logodna lor, apoi alunga gândul. Toate acestea făceau parte din el şi multe altele pe deasupra şi nu avea sens să le nege, doar pentru a menţine viu focul resentimentelor şi a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el, şi dacă n-ar fi fost atât de obsedată de căsătoria cu Paul, şi-ar fi dat seama de asta mult mai devreme. Mintea ei se temea să analizeze prea adânc natura sentimentelor pentru Clayton. I se părea obscen să se gândească măcar la varianta că l-ar iubi, când cu trei zile în urmă credea că-l iubea pe Paul. Şi apoi. După ce atâţia ani crezuse că era îndrăgostită de Paul, descoperise apoi că fusese doar o infatuare oarbă. Nu prea mai avea încredere în abilitatea ei de a-şi judeca propriile emoţii. Însă fără-ndoială ţinea la Clayton. Îi răspunsese mereu cu frivolitate la mângâieri şi, desi adesea o înfuria, o şi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căsătorească, aşa hotărâse Clayton primăvara trecută şi voia lui nestrămutată avea să se împlinească, la fel de negreşit precum soarele av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Acum era gata să accepte asta. Acel nobil atrăgător, puternic şi sofisticat avea să-i fie soţ. Şi tot el avea să fie furios în acea seară când ea avea să-i spună că toţi sătenii credeau că era logodit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hitney lovi cu pantoful o pietricică. Ştia, aproape instinctiv, că putea calma furia lui Clayton pur şi simplu spunându-i că era dispusa să se mărite cu el oricând poftea el. Acum trebuia să hotărască pe ce ton urma să-i spună. Şi-ar fi putut salva, în parte, mândria păstrând un ton rece şi neentuziasmat, spunându-i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lta varianta nu prea am, decât să mă mărit cu tine, putem s-o facem oricând doreşti. Dacă i-ar fi spus aşa, Clayton ar fi privit-o, fără îndoială, cu acea expresie sarcastică şi amuzată care-o enerva de fiecare dată şi i-ar fi răspuns, la fel de neentuziasma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Whitney se încruntă. Deşi aşa i-ar mai fi rămas ceva mândrie, era un început groaznic pentru o căsnicie, fiecare dintre ei afişând o indiferentă totală. Dar ea nu era indiferentă faţă de el. În ultimele zile, îi dusese dorul mai tare decât ar fi crezut că este posibil. Îi era dor de faţa lui tăcută şi zâmbetul lui leneş, îi era dor de felul în care adesea râdeau împreuna. Îi era dor până şi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asta simţea, i se părea nu doar prostesc, ci chiar nedrept să se prefacă acum că ura ideea de a se căsători cu el. Whitney repeta, în mintea ei, un alt mod de a-i spune că era gata să se mărite cu el. În seara asta, după ce avea să-i spună că acasă toată lumea o credea logodită cu Paul, l-ar fi putut privi şăgalnic în ochii lui gri şi misterioşi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dul cel mai bun de-a pune capăt bârfelor ar fi ca noi doi să anunţăm propria noastră logodnă. După zâmbetul ei şi-ar fi dat seama că se predă necondiţionat în bătălia ce se dăduse atâtea săptămâni între voinţele lor. Sigur, mândria ei ar fi avut puţin de suferit, însă Clayton avea să-i devină soţ şi chiar merita să ştie că ea îl accep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ar fi comunicat astfel decizia ei, în loc să-i răspundă printr-un sarcasm batjocoritor, Clayton probabil ar fi strâns-o în braţe şi-ar fi sărutat-o senzual şi îndrăzneţ cum numai el ştia. La simplul gând, Whitney simţi cum o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mândria ei! Whitney se hotărî. Avea să meargă cu a doua variantă. Întorcându-se la trăsură, se simţi cuprinsă de nerăbd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la Emily, Whitney fu informată că Emily se afla în salon, alături de oaspeţi. În loc să-i deranjeze, Whitney urcă în camera luxoasă pe care o ocup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ntră tocmai când îşi dădea jos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Peter, Margaret şi mamele lor tocmai au plecat. Elizabeth m-a rugat să particip şi eu la nunta ei. Emily adăug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la petrecerea noastră de diseară. N-am putut să evit asta, cu toată casa în agitaţie, evident cu pregătirile de petrecer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jos mănuşile şi zâmbi încurcată, studiind expresia îngrijorată 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doar să facem câteva modificări în aranjarea la mes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zise scurt Emily. Pe când erau la cumpărături, s-au întâlnit cu prietenul tău, domnul Duville. A întrebat-o pe Margaret de tine, iar Elizabeth i-a spus că stai aici, la mine, şi evident c-a venit şi el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cum se abat nori negri asupra ei, chiar înainte ca Emily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nvit şi pe el. Ştiam că asta te-ar putea pune într-o situaţie ciudată cu ducele, care vine la invitaţia ta, însă eram convinsă că domnul Duville va respinge o invitaţie venită aş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ki n-a refu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râns-o bucuroasă de gât pe Margaret. Era clar că doar tu-l interesai, însă ea se agăţase de braţul lui ca o… ca o lipitoare, implorându-l să vină. Tare-aş vrea ca părinţii ei s-o mărite cu cineva, înainte să murdărească numele ei şi al lor. E cea mai acaparatoare, nepăsătoare şi rea femeie din lume, iar Elizabeth e atât de drăguţă, o lasă pe Margaret să o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lase pe nimeni şi nimic să-i umbrească bucuria cu care aştepta să vină seara, Whitney îi zâmbi încurajator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argaret sau Nick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runcă în partea cealaltă a banchetei din trăsură rapoartele pe care-i ceruse fratele lui să le citească şi-şi lăsa capul pe spate, nerăbdător să se întoarcă în sat cu o zi mai devreme decât fuses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tiniră pe măsură ce se apropiau de strada pietruită din sat, iar el se aplecă şi privi pe fereastră. Nori groşi se perindau pe cer, obturând aproape total soarele din acel început de după-amiază de sâmbătă. Drumul spre sat era blocat temporar de o căruţă răsturnată şi câteva altele oprite, ale căror proprietari încercau să ridice căruţa şi să recupereze oi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 strigă el iritat. Când ne apropiem de blocaj, opreşte şi dă-le o mână de ajutor. Altfel o să stăm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răspunse 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runcă o privire la ceas şi gura i se strânse într-o grimasă strâmbă, batjocoritoare. Se comporta ca un idiot infatuat, grăbindu-se sa se întoarcă acasă cu o zi mai devreme. Împins de o nerăbdare ridicolă de-a o vedea pe Whitney, plecase din casa fratelui său la ora şase dimineaţa şi o apucase direct spre sat, în loc sa mai stea o zi la Londra aşa cum intenţionase iniţial. Călătorise timp de şapte ore, ca şi când era o chestiune de viaţă şi de moarte sa ajungă la ea, oprindu-se doar cât să schimbe caii. Îşi repetă pentru a mia oară în sinea lui că n-ar fi trebuit să o lase singură toată săptămâna. În loc să-i ofere singurătate, ar fi trebuit să-i ofere sprijin moral ferm şi blând în acelaşi timp. Probabil fusese cuprinsă de un nou val de revoltă, fiindcă o forţase să-l refuze pe Sevarin. Ce prostuţă încăpăţânată era insistând să creadă că-l iubea pe neghiob. O prostuţă frumoasă, vioaie şi uimitoare. Dac-ar fi ţinut măcar un pic la Sevarin n-ar mai fi răspuns în acel mod tandreţii pe care el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imţi că-l trec fiori pe sub şale amintindu-şi cum îl sărutase şi cum se lipise de el după balul familiei Rutherford, când o condusese înapoi la familia Archibald. Şampania îi mai dezlegase inhibiţiile de fecioară, însă dulcea dorinţă pe care-o nutrea pentru el ardea deja de multe săptămâni. Îl dorea şi de n-ar fi fost atât de încăpăţânată şi atât de tânără, şi-ar fi dat seama de mult. Îl dorea, fără îndoială, iar el o dorea pe ea mai mult ca pe orice în viaţa lui. Voia să-i umple zilele de bucurie şi nopţile de plăcere, până ce ea avea să-l iubească la fel de mult pe cât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Clayton se încruntă furios la acest gând. Însă apoi oftă prelung şi recunoscu adevărul faţă de el însuşi. Era îndrăgostit de Whitney. La 34 de ani, cu mai multe aventuri şi femei la activ decât şi-ar fi dorit, căzuse victimă unei puştoaice-femei scandalos de impertinentă şi superbă, care-i aducea cu voioşie neplăceri, îi batjocorea titlul şi refuza fără drept de apel să cedeze autorităţii lui. Zâmbetul ei îi topea inima, iar atingerea ei îi făcea sângele să fiarbă. Îl putea vrăji, amuza şi înfuria cum nici o altă femeie nu reuşise vreodată. Nu-şi mai imagina viitorul fără să o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unoscu toate astea faţă de el însuşi. Clayton era şi mai dornic să ajungă la ea, să-şi bucure iar ochii la vederea ei şi să o strângă-n braţe, să-i audă muzica vocii şi să trăiască senzaţia desăvârşită a trupului ei suplu şi voluptos unduindu-se pe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 opri trăsura în faţa farmaciei şi coborî să ajute la prinderea ultimelor oi rătăcite şi închiderea lor în căruţă. Nemaisuportând să stea închis în trăsură, Clayton coborî şi se alătură grupului de spectatori care-i urmăreau pe cei care fugăreau oile slobode. Zâmbi când un bărbat plonja disperat după unul dintre animalele blănoase, rata ţinta şi ateriza peste un alt sătean care deja prinses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ectacol, nu-i aşa? zise domnul Oldenberry, ieşind din prăvălia sa şi alăturându-i-se lui Clayton şi celorlalţi spectatori. Ai pierdut adevărata distracţie, adăuga el, înghiontindu-l şmechereşte în coaste. Tot oraşul vuieşte de veşti de logodnă,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Clayton cu indiferenţă, îndreptându-şi toată atenţia asupra căruţei ce era, în sfârşit, dată la o pad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răspunse domnul Oldenberry. Însă nu le vei putea felicita pe viitoarele mirese. Amândouă sunt plecate la Londra, zise şi-şi coborî vocea, până deveni doar o şoaptă. Eu, unul. Credeam că fata aceea, Stone, o să te-aleagă pe dumneata, însă l-a dorit mereu pe domnul Sevarin şi acum e al ei. Sunt logodiţi. Nici n-am aflat bine vestea, că domnişoara Ashton şi-a anunţat logodna cu domnul Redfern. E uimitor cum ai senzaţia că nu se mai petrece nimic no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lecă uşor capul spre cel care-i vorbea, iar vocea domnului Oldenberry îngheţa la vederea privirii criminale din ochii lui gri. Cu o voce groasă, ucigătoare, Clay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omnişoara Stone şi domnişoara Ashton s-au logodit amândouă cât timp aţ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nţi, or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denberry se dădu înapoi din faţa furiei azvârlite de acei ochi gri. Scuturând repez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Întrebaţi pe oricine din sat şi-o să vă spună ca e adevărat. Domnişoara Stone şi domnişoara Ashton au plecat amândouă ieri dimineaţă, la o oră distanţă una de alta. S-au dus la Londra, să cumpere cele necesare pentru nuntă. Domnişoara Ashton însăşi mi-a spus-o, confirmă domnul Oldenberry. Oarecum disperat. Domnişoara Stone stă cu Lady Archibald, iar domnişoara Ashton cu bunicii ei, adăugă el, încercând să arate cât de bine inform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a, Clayton se întoarse pe călcâie şi porni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denberry se întoarse spre ceilalţi săteni adunaţi să vadă prinderea oilor şi care trăseseră cu ureche la conversaţia sa cu domn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privire mi-a aruncat când i-am spus că dra Ashton a plecat la Londra să-şi cumpere trusou de nuntă? îi întreba el, cu ochii împânziţi de groaza. Şi eu care credeam că o plăcea pe fata acee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ia Stone, se răsti Clayton către Merea şi sări în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în faţa casei lui Whitney, un valet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Stone? întrebă Clayton cu o voce ca de gheaţa, scrutând cu privirea mâna servitorului, în timp ce se-ntindea să coboare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domnule, răspunse valetul,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ăsura să se oprească de tot în fata reşedinţei sale temporare, Clayton deschise nervos portiera şi se arunc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 odihniţi, se răsti el către birjarul uluit. Şi fii gata să plecam spre Londra în zece minute. Clayton fierbea de furie, simţea cum prin vene-i curgea acid, arzând orice sentiment de tandreţe faţa de ea. Şi când te gândeşti că s-a grăbit să ajungă la ea, ca un prost infatuat, în timp ce ea era la Londra, cumpărându-şi trusoul pentru care, îşi aminti într-un nou val de furie oarba, el era cel car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inima ei trădătoare! aruncă sălbatic cu vorbele. În timp ce-şi schimba în grabă hainele. Imediat ce reuşea să obţină un certificat special, avea sa o târască la altar, de pă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zeu, nu avea sa obţină un certificat special! De ce naiba să mai stea să aştepte aşa ceva? O va duce pe sus în Scoţia chiar în seara aceea şi se va căsători acolo cu ea. După ce se vor întoarce, nu avea decât să suporte scandalul unei fugi în ascuns, drept pedeapsă că-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se blestemă pe sine însuşi fiindcă se privase de plăcerea trupului ei. Aşteptând şi sperând ca ea să recunoască întâi că voia să se mărite cu el. La dracu cu ce voia ea! De acum înainte totul va fi aşa cum voia el. De acum înainte Whitney ori avea să-i respectă voia, ori o va forţa el s-o facă şi nici că-i păsa pe care din cele două variante o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zece minute, după ce-şi schimbă hainele, ieşi ca o furtună din casă şi se aruncă înapoi în trăsură. Clayton îndură drumul lung înapoi în oraş, starea sa alternând între un calm ucigător şi o furie aproape dezlănţuita. Era trecut de miezul nopţii când caii traseră în faţa reşedinţei Archibald, intens luminata, unde evident era în to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întorc imediat, îi zise el repezit birjarului, iar pe când Clayton urcă grăbit treptele spre uşa de la intrare, furia ce-i fierbea în vene se transformă într-o hotărâre rece, de neclintit. Fusese încornorat de o puştoaică dispreţuitoare şi încăpăţânată! Ba ea chiar era mult mai rea de atât. Era o târfă mincinoasă şi uneltitoare! Astea erau gândurile lui ucigătoare, pe când trecea în grabă pe lângă valetul înmărmurit şi înainta spre sunetul muzicii şi-al râ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răcori chipul înfierbântat al lui Whitney, pe când le zâmbi fermecător şi fals domnilor care-o urmară afară, pe terasa lui Emily, unde ieşise pentru a scapă de sala de bal supraaglomerată. În ciuda zâmbetului ei luminos, ochii ei verzi păreau trişti pe când scruta mulţimea dinăuntru, căutându-l zadarnic pe Clayton, deşi ştia că de acum era deja prea târziu să mai sosească. Poate nu primise invitaţia ei. Poate pornise direct spre reşedinţa ei, fără să se mai oprească la Londra. Pe Whitney o trecură fiorii şi-şi dorea acum să nu-i fi scris mătuşii Anne, spunându-i că putea pleca la verişoara ei în Lincolnshire, din moment ce Whitney controla situaţia în Londra. Ar fi trebuit să aştepte până când Clayton confirma primirea bi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mâhnită, secretarul lui Clayton era absolut sigur în privinţa planurilor lui de călătorie. Nu avea sens să se auto-amăgească. Clayton îi ignorase politicos invitaţia. În locul indignării, se instala acu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ul despletit, să-i cadă pe umeri, fiindcă Clayton îi spusese că aşa-i plăcea cel mai mult. Ba chiar se îmbrăcase anume spre a-i face lui pe plac, într-o seducătoare rochie din satin de culoarea fildeşului, bogat ornamentată cu perle. Făcuse totul spre a-i fi pe plac, iar el nici măcar nu se deranjase să vină sau să-i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iculos de aproape să izbucnească în plâns, Whitney încerca să se convingă pe sine că marea dezamăgire ce-o simţea era doar fiindcă îşi făcuse, în cele din urma, curaj să-i spună lui Clayton că era dispusă să se mărite cu el oricând dorea el, însă jalea ei pornea din ceva mult mai profund: îi fusese dor de el. Tânjea să-l vadă zâmbind şi să-i spună că renunţa la această înfruntare a orgoliilor ce fusese între ei, ca apoi el să o strângă-n braţe şi să o sărute. Spera ca seara aceea să fie un nou început pentru ei. Whitney îşi stăpâni lacrimile, hotărâtă să se bucure de ce mai rămăsese din seara e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ea tăios din cap spre oaspeţii cunoscuţi pe care-i întâlnea, în timp ce aştepta la pândă precum o pantera, să se ivească prada. L-a văzut pe Duville îndreptându-se spre uşile terasei, cu doua cupe cu şampanie în mâini. Clayton îl urmări cu privirea prin încăpere şi i se încleşta maxilarul când o zări pe Whitney stând afară, pe terasă, înconjurată de cel puţin şas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diferenţă înşelătoare, Clayton porni înspre ei. Privirea-i îngheţă cuprinsă de dispreţ la vederea bărbaţilor care se prefăceau că interpretează la diverse instrumente muzicale, în timp ce „logodnica” sa imita cu încântare gesturile unui dirijor, cu o baghetă invizibilă. Acest rol, gândi Clayton cu asprime, i se potrivea negreşit, să dirijeze după pofta inimii bărbaţii. Era pe cale să iasă pe uşile prin care tocmai trecuse şi Duville, când simţi o mână prinzându-l de brat şi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ă vă văd aici, zise Margaret Mer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ui Clayton era aţintită asupra lui Whitney. Încercă să-şi tragă braţul, însă degetele lui Margaret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graţioasă, nu-i aşa? remarcă ea, văzând încotro îşi aţint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4 de ani de respectare cu stricteţe a regulilor impuse de etichetă nu puteau fi total nesocotiţi, iar Clayton se întoarse, vădit furios, să-i acorde atenţia cuvenită femeii care i se adresa, doar că era atât de furios, încât avu nevoie de câteva clipe să o identifice. Prea furios spre a-şi ascunde felul jignitor în care nu o recunoscuse, Clayton se zgâi în gol în ochii ei căprui, a căror expresie se schimbă din veneraţie în ură insultată. Dinspre terasă izbucniră râsete, iar Clayton întoarse capul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garet i se încleşta convulsiv pe braţ, în timp ce o privi pe Whitney Stone şi grăi cu mândrie răn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aşa dornic sa fie a ta, du-te după ea. N-ar trebui să-ţi faci griji pentru Duville sau Paul Sevarin. Niciunul dintre ei nu se va căsători vr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mă rog? întreba Clayton, trăg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ul tocmai a aflat ceea ce domnul Duville ştia de ani de zile: că niciunul dintre ei n-a fost prim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ta lui Clayton se albi şi cum îi zvâcneau muşchii maxilarului, întorcându-se pe călcâie, şuier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umva, un grăjdar a fost primul! De asta a fost trimi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ânse în sinea lui Clayton, făcându-i emoţiile să-i scape de sub controlul raţiunii. În orice alt moment ar fi nesocotit cuvintele lui Margaret, căci ştia prea bine cum putea fi gelozia feminină şi o recunoştea de la o poştă. Însă acesta nu era un moment oarecare. Era ziua în care-şi dăduse seama că Whitney îl luase de prost şi că era o mincinoas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aşteptând ca Duville să se retragă, apoi apucă hotărât clanţa uşii şi o dădu la perete. Păşi pe terasă, direct în spatele lui Whitney, chiar în clipa în care unul dintre admiratorii ei beţi îngenunch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one – glumi tânărul cu glas şoptit – am impresia că doi muzicanţi talentaţi precum dumneata şi cu mine ar trebui să… Ar trebui să formeze un duet permanent. Îmi acordaţi onoarea braţului dvs… Ba nu, a mâinii dvs… Se opri brusc şi înghiţi în sec, cu privirea alarmată aţintită undeva în spatele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ndu-se de râs la auzul comicăriilor tânărului. Whitney privi peste umăr, apoi se întoarse pe jumătate spre Clayton. Se simţi invadată de fericire şi-i zâmbi cu bucurie, însă atenţia lui Clayton era concentrată asupra bietului Carlisle, încă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ăcni Clayton şi adăugă cu o urmă de sarcasm: dacă ai de gând să ceri mâna domnişoarei Stone în căsătorie, va trebui să aştepţi până-i mai creşte una. Deocamdată are doar două mâini şi deja le-a promis pe amândouă. O înşfacă pe Whitney de încheietura mâinii şi se întoarse pe călcâie, târ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lerga, încercând să ţină pasul cu el, în timp ce goni pe terasa cea mare şi coborî treptele de la intrare îndreptându-se spre trăsura ce-l aştepta lâng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doare! zise ea gâfâind, împiedicându-se în poalele rochiei şi aproap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ridica de jos cu o forţă atât de brutală, încât o durere puternică îi străbătu braţul, de la încheietură la umăr, apoi îi strigă un ordin birjarului, o apucă de încheietura mâinii şi o aruncă în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uieră Whitney, furioasă şi umilită să fie astfel târâtă din casa lui Emily, apoi violent îmbrâncită. Cine te crezi? Însă caii se urniră din loc, iar trăsura se puse în mişcare violent, aruncând-o pe Whitney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că sunt? întrebă cu răutate Clayton. Ei bine, sunt proprietarul tău. Chiar tu ai spus-o, tatăl tău te-a vândut, iar eu t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zgâi la el, cu mintea aruncată într-un vârtej. Nu-şi putea imagina de ce Clayton era aşa furios pe propunerea în glumă făcută de Carlisle când el îl întrerupse pe vărul ei, Cuthbert, în toiul unei propuneri serioase, pe care ştiuse s-o ia ca pe o glumă. Crezuse că seara aceea avea să fie un moment de dulce împăcare între ei şi era teribil de tulburător ca acum să devină ţinta furiei lui Clayton şi nu a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 în mod absurd, fericită că nu-i ignorase invitaţia şi chiar nu-l putea condamna că şi-a pierdut cumpătul când a descoperit încă un domn care-i propunea să se căsătorească., îi spu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 Carlisle era pilit bine, iar propunerea lui a fost doar o glu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epezi Clayton. Îşi întoarse capul spre ea şi pentru prima oara, în lumina firavă a felinarului trăsurii, Whitney văzu furia sălbatică şi muribundă ce venea dinspre bărbatul de lângă ea. Maxilarul lui atrăgător era încleştat de turbare, gura era doar o linie neclintită, iar expresia feţei era plina de ură rece. Ochii dispreţuitori o cercetau… Apoi îşi întoarse capul, de parcă nu suporta s-o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văzuse în viaţa ei o astfel de furie controlată şi ameninţătoare, nici nu fusese vreodată privită cu un dispreţ atât de aspru, nici chiar de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din tot sufletul ca în acea seară să vadă veselie, sau căldură, sau afecţiune în ochii lui gri pătrunzători. Nu-şi imaginase vreodată că ar putea-o privi cu atâta ură ameninţătoare şi maliţioasă. Şocul ei se transformă în suferinţă şi. Încet. Îi încolţiră în inimă primele urme de teamă. Tăcută, privi pe fereastră până când şi ultimele luminiţe ale oraşului se pierdură în zare şi locul le fu luat de întuneric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ea nesigură. El continua să fie tăcut şi rece. Clayton? aproape că-l imploră 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arse şi-i privi de sus chipul frumos şi speriat. Voia să o strângă de gât pentru că şi-a dăruit trupul altor bărbaţi, pentru că i-a trădat dragostea şi încrederea şi pentru că în sfârşit îi spunea. Clayton. Acum, când o vedea cu adevărat cum era: o nenorocită mincinoasă şi uneltitoare care-şi dăruia de bunăvoie corpul voluptos şi împlinit oricărui porc nenorocit care i-o cerea. Îşi alungă din minte gândurile despre ea şi alţi bărbaţi şi, fără să-i răspundă la întrebare,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ă să alunge teama tot mai prezentă, concentrându-se asupra locului în care erau şi a direcţiei în care călătoreau. Spre nord! îşi dădu ea seama când părăsiră drumul principal. Se îndreptau spre nord. O cuprinse disperarea. Inspiră adânc, îşi înghiţi şi ultimele rămăşiţe de mând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voi accepta să mă mărit cu tine. Nu-i nevoie să mă duci în Scoţia pentru a te căsători cu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mă însor cu tine? o întrerupse Clayton, râzând amar. Asta am auzit şi eu. Totuşi, n-am de gând să fugim pe ascuns, cum n-am de gând nici să mai chinuiesc prea mult caii. Deja au bătut jumătate de Anglie că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ăsură o luă spre vest, pe o cărare mai neteda, însă mai puţin bătută şi în acelaşi timp o lovi toată greutatea vorbelor lui. Dacă toată ziua fusese pe drum „căutând-o” pe ea, atunci sigur se întorsese în sat şi auzise bârfele despre logodna ei cu Paul. Rugătoare, Whitney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ce s-a întâmplat cu Paul. Vezi tu… Degetele lui i se înfipseră în mână, făcând-o să scoată un icn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şti aşa dornică să mă atingi, zise el sarcastic, fiindcă în scurt timp vei avea şansa să faci exact asta. Cu dezgust îi luă mâna de pe braţul lui, aruncându-i-o în poală. Totuşi, cum nu e ăsta locul în care să-ţi dovedeşti afecţiunea, va trebui să-ţi controlezi pasiun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rolez… şopti sufocat Whitney, apoi zise cu speranţă în glas…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nseră într-un rânjet amuzant. Îns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aşa că nu-ţi face griji că nu voi fi în stare să te satisfac… Şi accentuă ultimul cuvânt, făcându-l să sune aproape ameninţător. Apoi adaugă, aproap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ormi. Te aşteaptă o noapte lungă şi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meninţări şi rănită de dezgustul pe care-l citea în ochii lui de fiecare dată când o privea, Whitney îşi smulse privirea dintr-a lui. Habar nu avea despre ce vorbea. Ea era în pragul unei terori isterice, iar el îi spunea să-şi controleze pasiunile, asigurând-o că va fi în stare să o „satisfacă”. În întunericul din trăsura, cruzimea vulgară a remarcii lui pătrunse. În sfârşit, în mintea ei tulbure şi agitata, iar ochii ei se căscară temători. Acum îi înţele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cruta noaptea înstelată în căutarea vreunui sat, a vreunei case, orice loc în care s-ar fi putut refugia. Se vedeau ceva lumini la orizont pe partea ei de drum – o fi vreun adăpost sau vreun han, îşi zise ea. Nu ştia cât de tare s-ar putea răni dac-ar sări din trăsură şi nici nu-i păsa. Atâta timp cât avea sa fie în stare să se ridice şi sa fugă… Să fugă spre luminile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jos, tremurândă, Whitney îşi mişcă precaută mâna pe lângă rochie, spre mânerul portierei. Privi pentru ultima oară profilul împietrit al bărbatului de lângă ea şi simţi că murea cev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strâns ochii, încercă să alunge lacrimile arzătoare care aveau să o orbească în momentul în care-ar fi sărit din trăsură. Îşi trecu vârfurile degetelor de-a lungul interiorului de piele al portierei, până se încolăciră în jurul mânerului rece de metal. Încă vreo câteva secunde şi aveau să ajungă în dreptul porţii deschise de la curtea hanului, iar caii încetiniră înaintea urcuşului. Degetele lui Whitney se încordară… Şi ţipă când mâna lui Clayton se încleşta pe braţul ei şi o trase d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nerăbdătoare, draga mea. Un han de pe marginea drumului nu e nici pe departe locul potrivit pentru prima noastră împerechere. Sau preferi hanurile pentru curtenitorii tăi? Răsucindu-i brusc mâna, o aruncă pe banche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feri? repeta el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ară din piept, Whitney privea cum trăsura se îndepărta tot mai mult de han şi tot aşa se îndepărta şi speranţa ei de-a fugi. Nu-l mai putea surprinde şi nici nu putea să se pună cu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ntinuă Clayton aproape sociabil, am preferat întotdeauna confortul umilei mele case, în locul curăţeniei îndoielnice şi al aşternuturilor uzate pe care le găseşti de obicei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lui îi făcu autocontrolul, şi aşa fragi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o aproba el cu indiferenţă. Şi dacă aşa sunt, înseamnă că sunt foarte potrivit să-mi petrec noaptea în pat cu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hise strâns ochii şi-şi lăsă capul pe spate, rezemându-se pe banchetă şi încercând cu disperare să-şi controleze emoţiile. Clayton era furios din cauza lui Paul şi trebuia să găsească o cale să-i explice. Înghiţind convulsiv, şop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varin e de vină pentru orice bârfe ai auzit. În ciuda a ceea ce crezi, imediat ce Paul s-a întors acasă i-am spus că nu mă pot mărita cu el. N-am putut pune capăt bârfelor de acasă, aşa c-am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te-au urmat acolo, draga mea, o informă el pe un ton duios. Nu mă mai plictisi cu explic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avertiză Clayton cu un calm ucigător, că de nu s-ar putea să mă răzgândesc, să nu mai aştept să ajungem într-un pat confortabil şi să te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hitney se strânse în noi ching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ja de aproape două ore când trăsură încetini şi trecu prin nişte porţi. Extenuarea ce-i amorţi, ca o binecuvântare, mintea, dispăru, iar Whitney împietri, uitându-se pe fereastră la luminile unei case mari ce se ve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în faţa casei, inima îi bătea cu atâta putere, încât abia dacă mai putea respira. Clayton se dădu jos, apoi o apucă şi-o târă afa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casa aia, striga ea, zbătându-se şi smucindu-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încerci să-ţi protejezi virtutea, zise el batjocoritor, luând-o pe sus, în braţele lui. Mâinile i se împlântară în coapse şi-n talie şi o purta prin casa slab luminată, pe scările şerpuite ş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u părul roşcat ieşi repede în balcon, iar Whitney deschise gura să ţipe, apoi ţipătul îi fu sufocat când degetele lui Clayton i se înfipseră agonizan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e răsti el la femeia care-i privea cu ochi mari,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îl implora Whitney fără-ncetare, în timp ce el deschise cu piciorul usa dormitorului şi-o purtă înăuntru. Mintea ei observă în fugă mobila superbă şi focul ce ardea în şemineul uriaş din partea cealaltă a încăperii, însă obiectul care-i capta întreaga atenţie fu patul uriaş cu patru tăblii, cocoţat pe un podium, spre care o duce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fără strop de eleganţă în mijlocul patului, apoi se întoarse pe călcâie şi o porni spre uşă. Oarecum uşurată, Whitney crezu pentru o clipă că avea să plece, în schimb, el închise uşa şi o încuie, cu o hotărâre ce aducea a condamnare la m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îl urmări trecând pe lângă pat, spre şemineul din partea cealaltă a încăperii. Se cufundă întruna din canapelele din dreapta şemineului şi stătu acolo câteva minute, privind-o de parc-ar fi fost un animal ciudat şi captiv, o curiozitate diforma şi demnă de tot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ruptă de un ordin răcnit cu o voce rece.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lui Whitney tresări. Scutură din cap şi se dădu înapoi în pat, ghemuindu-se între perne, cu privirea alergând spre ferestre, apoi spre alte uşi. Ar fi putut ajunge la vreuna dintre ele, înainte ca el să apuce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comentă Clayton. Însă-ţi promit că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panicată. Whitney luă o poziţie mai dreaptă, străduindu-se sa alunge isteria ce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rosteşti o data numele, izbucni Clayton furios, te omor, Dumnezeu mi-e martor! apoi deveni înspăimântător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vea pe Sevann. Dac-o să te mai vrea. Însă putem discuta despre asta mai târziu. Acum, dragostea mea, ai de gând să vii singură la mine sau vrei să vin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sprânceană, dându-i un momen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meninţă el, ridicându-se pe jumă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l implore sau să-i dea satisfacţia de-a o domina, Whitney se ridică din pat. Încerca să ţină capul sus, să pară dispreţuitoare şi mândră, însă simţea că i se înmoaie genunchii. Când era la doi paşi de el, picioarele tremurânde refuzară să se mai mişte. Rămase ţintuită, holbându-se la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hitney să apuce să protesteze, o apuca de umeri şi-o întoarse. Dintr-o singură smucitură îi sfâşie rochia la spate, iar sunetul materialului destrămat urlă în urechile lui Whitney, în timp ce covorul se umplu de nasturi satinaţi ce străluceau în lumina focului. O întoarse cu spatele la el zâmbind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e tot a mea, îi aminti el. Se aşeză iar pe caun, îşi întinse picioarele lungi şi timp de câteva clipe privi tentativele stângace ale lui Whitney de a-şi ascunde sânii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de satin îi alunecă printre degete, iar el privi impasibil cum satinul fin de culoarea fildeşului îi alunecă pe şolduri, pe picioarele svelte, aterizându-i grăm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zise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umilinţă. Whitney ezită, apoi se descotorosi împietrită de desuurile rigide şi rămase în faţa lui doar în furoul subţire. Whitney ştia că el aştepta să-şi dea jos şi furoul, fiindcă voia ca goliciunea totală să-i fie umilinţa finală. Voia să o pedepsească pentru bârfele pe seama lui Paul, îngrozind-o astfel. Chiar era îngrozită şi suficient de umilita, pedepsită pentru tot ceea ce făcuse sau se gândise să facă. Într-un gest de revolta mută. Începu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deja în picioare. Înainte ca ea să apuce să facă al doilea pas. Întinse mâna şi înşfăca strâns materialul fin din decolteul furoului, trăgându-i-l peste sânii exuberanţi. Cu pieptul ridicându-i-se şi coborându-i-se în respiraţii sacadate, se uită la mâna puternică şi îngrijită ce se apropie de sânii ei, aceeaşi mână care altă dată o mângâiase cu dulce pasiune. Brusc, mâna se încorda şi dintr-o smucitură sfâşie în doua materialul fin, aruncându-l depart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îi ordon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şi ascundă goliciunea. Whitney fugi spre patul uriaş cu patru tăblii şi-şi trase repede aşternuturile până sub bărbie, de parc-ar fi putut-o apăra de el. Ca printr-o pâclă ireală îl văzu pe Clayton dându-şi jos jacheta. Îşi desfăcu nasturii cămăşii şi o dădu jos, în timp ce ea se uita în gol la muşchii bine conturaţi ai braţelor şi umerilor lui puternic apoi întoarse capul spre perete şi închise strâns ochii. Îl auzi lăsându-se pe pat şi deschise ochii pentru a-l vedea tronând ameninţăto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operi în faţa mea! Prinse cearceaful şi-l smulse din pumnii ei încleştaţi. Vreau să văd pentru ce-am dat atâţia bani! Trăsăturile îi fură străbătute de durere, iar privirea lui îi scrută corpul gol şi maxilarul 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Whitney se uita la chipul lui dur şi implacabil, pe când în mintea ei chinuită se suprapuneau alte amintiri mai blânde cu el. Îl văzu aplecându-se spre ea în ziua aceea în care căzuse de pe cal. Cu chipul palid din cauza sperieturii. Îl văzu privind-o cu tandreţe în ochi în ziua în care-l săruta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dulce eşti! îi şoptise el atunci. Se gândi la noaptea în care o învăţase să joace cărţi şi să parieze cu fise. Îşi aminti felul în care fusese alături de ea cu doar câteva nopţi în urmă, la reşedinţa Rutherford, când cu mândrie o prezentase drep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avusese dreptate, Clayton chiar o iubea. El o iubea, iar în schimbul afecţiunii şi generozităţii lui, ea îl făcuse public de râs pe acest bărbat mândru. Dragostea şi posesivitatea îl împingeau să-i facă lucrul ăsta îngrozitor, ea îl împinsese să facă asta negând, atâta timp, sentimentele ei fată de el şi fiind atât de încăpăţânată în ideea ei de-a se mărita cu Paul. Iar acum. Clayton voia să o oblige să i se dăruiască pentru a o compromite, pentru a nu-i lăsa alta soluţie decât sa se mărite cu el şi nu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convinsă ca asta intenţio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privind-o, brusc Clayton nu mai simţi dorinţă nici pentru trupul ei, nici sete de răzbunare. Avea doar un sentiment tot mai acut şi copleşitor de dispreţ şi respingere. Stând întinsă în pat, cu părul ei lucios unduindu-se peste umerii fini şi cu ochii ei verzi şi înşelători fixându-l, Whitney Stone era dovada vie a prostiei lui. Er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o avere şi în bani şi în visuri naive pe o târfuliţă uneltitoare şi superficială, iar acum, aproape că-i permisese să-l împingă să comită un viol. Dându-şi seama de asta se umplu de dezgust şi scârbă şi-i prinse braţul, cu gândul să o dea jos din pat şi să-i ordone să se îmbra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habar nu avea că intenţiile lui se schimbaseră. Ştia doar că expresia feţei lui devenise şi mai distanta şi mai crudă, iar teama ei fu înlocuită de remuşcări profunde şi cutremurătoare. Cu ochii împăienjeniţi de lacrimi pe care nu şi le mai ascundea, îşi prijini degetele tremurânde de pieptul lui, tocmai când mâna i se încleşt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sufocată. Îmi pare atât de rău. Mă mai poţi ierta o dată, cum ai mai făcut-o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concentra asupra chipului ei rugător, apoi afişă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te oferi să-mi arăţi cât de tare te căieşti? Cu inima bătându-i puternic de teamă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ă, însă apoi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l ca într-o doară, îndreptându-i brusc spatele, unul dintre noi e mult pr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mâinile spre cureaua pantalonilor, iar Whitney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mişcă, iar el se întinse lângă ea, sprijinindu-se într-un cot, cu cealaltă mână desenând conturul braţului ei gol. Până-i prinse cu îndrăzneală în palm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 invită el, aţâţându-i sfârcul cu degetul mare. Arată-mi cât de rău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protestele asurzitoare ale conştiinţei ei, Whitney cedă, lăsând degetele lui să-i transmită fiori din sân şi până în stomac. Nu s-a împotrivit. Era gata să-i arate că-i părea rău, era pregătită să o lase să-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gura de a ei, atingându-i buzele cu un sărut lung şi languros, iar Whitney încercă să-l sărute şi ea cu toată dragostea şi căinţa ce-i umpleau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scumpa mea, murmură el. În timp ce mâinile lui începură, cu îndrăzneală, să-i exploreze corpul. Însă bănuiesc c-ai mai auzit asta, iar ea îi simţi gura precum o arsură din fundul gâtului şi până în mugurii roz ai sânilor ei exuberanţi, pe care limba lui ba-i tachina, ba-i atingea uşor, ba-i desena cu mişcări circulare. Brusc, buzele lui îi strânseră cu putere sfârcul, trăgând cu forţă, iar Whitney suspină cu o plăcere speriată. Îşi coborî pe loc mâna spre coapsele ei, apoi mai sus, între coapse, acoperindu-i smocul moale de păr, iar ea scoase un icnet de şoc instinctual. El o ignoră şi continua să-i dea senzaţii fierbinţi şi furnicături spre toate terminaţi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i gâtul, continuă să-şi mişte excitant mâna prin zonele ei cele mai sensibile, mişcându-şi cu mare siguranţa degetele pricepute, mângâindu-i în joacă exact acele locuri din care atingerea lui putea trimite unde electrice de dorinţă prin tot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edă neajutorată pasiunii fierbinţi şi mistuitoare pe care el o făcea să crească în ea. Ca un adevărat expert, în acelaşi timp simţindu-se uşor cuprinsă de o panică necunoscută. Ceva era diferit, greşit în felul în care el o săruta şi-o atingea! Pentru un bărbat purtat de o dragoste posesivă şi neîmpărtăşita, sărutările lui nu aveau aceeaşi ardoare sufocantă, mângâierile lui erau făr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mişcau în ea. Făcând-o sa geamă di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o tachina el cu vocea şoptită, apoi se opri. Iubita mea, nu vreau să-ţi placă prea mult, îi explică el scurt şi îşi mută greutatea deasupra ei, proptindu-şi genunchiul între picioarele ei. Îi apucă soldurile, ridicându-le, iar în acelaşi moment inflexiunile cinice din vocea lui pătrunseră ceaţa groasă, senzuala ce o înghiţise. Deschise larg ochii, îi văzu expresia dură şi închistată, tocmai când Clayton se dădu înapoi şi apoi se împinse cu putere în fecioria ei. Fu străbătută de o durere sfâşietoare şi ţipă, îngropându-şi faţa în mâini, cu spatele arcuit. Deasupra ei explodă o înjurătură sălbatică din pieptul lui Clayton. Se retrase, iar ea se încordă isteric, încercând să se pregătească pentru următorul val de durere agonizantă ce avea să vină când ar fi pătruns din nou în ea… însă durerea nu mai veni. El rămase retr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hitney îi căzură fără vlagă de pe faţă. Printr-o pâclă deasă de lacrimi îl văzu deasupra ei. Clayton stătea cu capul pe spate, cu ochii închişi strâns, cu trăsăturile feţei asemenea unei măşti chinuite, torturate. Îi privea fix chipul răvăşit, iar corpul ei tremura, încercând să-şi reprime suspinele, până când povara deveni mai grea decât fiinţa ei putea suporta. Voia să fie strânsă în braţe, consolată şi căută confortul, într-un mod iraţional, chiar din partea celui care-o chinuia. Zguduindu-se de plâns convulsiv, Whitney îşi întinse braţele şi cuprinse umerii puternici ai lui Clayton, trăg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Clayton o îmbrăţişa cu blândeţe şi se întinse alături de ea. Fără să scoată un cuvânt. Îşi îngropă faţa în pieptul lui dezgolit şi plânse, îşi plânse tot amarul din inimă, cu suspine chinuitoare care-i zguduiau cu atâta violenţă trupul suplu, încât Clayton crezu că îi vor frânge, la propriu, corpul. Stătu întins lângă ea, îmbrăţişându-i trupul pângărit şi gol, îngrămădit într-al lui, mângâindu-i părul mătăsos şi pedepsindu-se pe sine cu zgomotul plânsetelor ei înfundate, biciuindu-se cu lacrimile ce-i scăldau ei ochii şi-i umezeau l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am spus lui Paul… I-am spus că n-o să mă mărit cu el, rosti Whitney printre suspine. Bârfele n-au fost… N-au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asta, micuţo, şopti Clayton, cu vocea sugrumată de emoţie. Nu ţi-aş fi făcut niciodată aşa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o? zise ea sufocată. Clayton expi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 te-ai dăruit. Lu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domoli brusc din plâns. Mototolind cearşaful cu sânii ei goi, se ridică într-un cot şi-l ţintui cu ochii verz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crezut! şuieră ea şi se desprinse din îmbrăţişarea lui, rostogolindu-se în partea cealaltă a patului, cu faţa la perete. Se spulberă credinţa că o iubea şi într-un moment de umilinţă dezgustătoare, înţelese că făcuse asta pentru a o denigra. Orgoliul lui monstruos îl împinsese spre această răzbunare de neînchipuit. Simţea fierea ridicându-i-se în gât la gândul că îi cedase fără să se împotrivească. Nu el o înşelase, ci ea se înşelase singură. Nu el îi furase virtutea, ci ea i-o dăduse! Ea îi dăduse lui virtutea ei. Înecându-se în ruşine şi dispreţ de sine, se luptă să tragă cuvertura de pe pat,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bservă şi se întinse peste pat să tragă cu blândeţe cuvertura peste corpul ei minunat şi gol. Dându-şi prea târziu seama că adăugase şi insulta rănilor pe care deja i le provocase, îşi puse mâna pe umărul ei, încercând să o întoarcă,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o imploră el, aş vrea să-ţi explic… Furioasă, îi împ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um încerci! Însă fă-o în scris, fiindcă dacă te mai apropii vreodată de mine sau de familia mea, te omor! Jur că te omor! Substanţa acestei ameninţări fu diminuată de suspinele ce urmară şi părură că nu mai voiau să se oprească, până ce adorm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Clayton Robert Westmoreland, Duce de Claymore, descendent al trei sute de ani de nobilime, deţinător al unor moşii şi al unei averi atât de vaste, încât sfidau orice imaginaţie, stătea întins alături de singura femeie pe care-o iubise vreodată, neputând să o liniştească, nici să o re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în tavan, amintindu-şi cum, abia câteva ore mai devreme, dirija un grup de muzicanţi veseli,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utuse face una ca asta, se întreba cu durere, când tot ce-şi dorise vreodată să facă era s-o răsfeţe, s-o preţuiască şi s-o protejeze. În schimb el îi furase, intenţionat şi rece, inocenţa. Şi astfel pierduse mai mult chiar decât avea ea, căci reuşise să piardă unicul lucru pe care-şi dorise vreodată cu adevărat să-l posede: fata încăpăţânată şi frumoasă care stătea întinsă alături de el. Şi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ate lucrurile bădărane şi vulgare pe care i le zisese în trăsură şi în acea încăpere. Fiecare cuvânt denigrator pe care îl rostise, fiecare dezmierdare care-o umilise, toate-i defilau prin minte provocându-i o durere agonizantă. Se pedepsi pe sine reluând iar şi iar fiecare lucru teribil pe care i-l spusese şi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re zori, Whitney se întoarse pe spate. Clayton se aplecă deasupra ei şi-i dădu cu tandreţe la o parte o şuviţă rebelă de păr castaniu de pe obrazul ei neted, apoi se întinse la loc spre a o privi dormind, fiindcă ştia că avea să fie ultima oară când Whitney mai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trezi a doua zi dimineaţa, amintindu-şi vag o anume senzaţie ciudată între picioarele ei. Deschise ochii fluturându-şi genele şi se rostogoli pe spate. Îşi simţea mintea leneşă şi înceţoşată, pe când scruta împrejurimile, cu ochii pe jumătate închişi ş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pat uriaş cocoţat pe un podium. Dormitorul era de zece ori mai mare decât dormitorul ei de acasă şi superb mobilat. Clipi uluită la vederea covorului gros, de un verde ca al muşchiului de pădure, ce se întindea luxos peste podeaua mare. Tot peretele din stânga ei era din sticlă cu şipci verticale interpuse, iar pe peretele din faţa ei se afla un şemineu din marmură atât de mare, încât ar fi putut sta în picioare în gura lui. Ceilalţi doi pereţi erau acoperiţi cu panouri late şi frumos sculptate din lemn de trandafir şi o tapiţerie minunată. Istovită, Whitney închise ochii şi se lăsă purtată iar în liniştea somnului. Ce ciudat ca dormea într-o încăpere cu un aer atât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şi se ridică în fund, în pat. Patul lui! încăperea lui! Cineva deschise uşa, iar ea se ghemui lângă tăblia patului, strângând aşternutul de mătase peste sânii ei goi. Servitoarea mărunţică şi roşcată pe care Whitney o văzuse în balcon în seara anterioară intră în încăpere, cu rochia ca de fildeş şi furoul lui Whitney, cusute, şi le atârnă cu grijă pe o uşă ce dădea spre o săliţă pentru schimbat. Când se întoarse să iasă, o văzu pe Whitney ghemuită precaut în pat şi luă un capot elegant de dantelă ce era atârn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zise ea apropiindu-se de pat, iar Whitney observă cu amărăciune că servitoarea nu era deloc surprinsă să găsească o femeie goală în patul stăpânului ei. Evident, nu era deloc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ry, zise servitoarea cu un delicat accent irlandez, întinzând braţul peste care ţinea capotul de dantela. Să va ajut sa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până în adâncul sufletului. Whitney apucă mâna întinsă a servitoarei şi se dădu jos din pa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bolborosi Mary, cu ochii aţintiţi pe cearşafurile pătate de sânge.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ghiţi râsul isteric pe care i-l stârnea stupi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inat! răspunse ea sufocată. Uluită, Mary se holbă la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scump pentru asta la judecată. Domnul nu va ierta asta cu una, cu două. Stăpânul fiind aşa cum e şi ştiind mai bine, iar dumneata o fecioară! îşi luă ochii de la cearşafuri şi o conduse pe Whitney spre o cadă de marmura aflată lângă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omnul să nu-l ierte! şuiera Whitney răguşit, intrând în baia fierbinte. Sper să ardă în iad! Aş vrea să am un cuţit să-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o săpunească pe spate, însă Whitney îi smulse ştergarul din mâna şi începu să-şi frece fiecare parte a corpului pe care Clayton i-o atinsese. Brusc, îi îngheţă mâna. Din ce nebunie se băgase ascultătoare în cada lui, când ar fi trebuit sa fi fost deja îmbrăcată şi să-şi plănuiască fuga? Înşfacă încheietura servitoarei, implorând-o sălbatic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rebuie sa plec înainte să se întoarcă. Te rog, ajută-mă să găsesc o cale să ies de aici. Nici nu ştii cât de rău m-a rănit, lucrurile teribile pe care mi le-a spus. Dacă nu fug, o să mă oblige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privi pe Whitney cu ochii ei albaştri, încurcaţi şi îndureraţi, şi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nu are de gând să mai intre în această încăpere sau să vă ţină aici. Chiar el mi-a spus că numai eu mă voi ocupa de dumneavoastră. Trăsura deja vă aşteaptă la intrare, iar după ce vă veţi îmbrăca, eu însămi vă voi condu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etaje deasupra intrării principale a casei. Clayton stătea la fereastră, aşteptând să o zărească pentru ultima oară. Aşteptând să-şi ia un ultim rămas bun. Arborii se îndoiau şi suspinau în bătaia vântului, plecându-se adânc dinaintea ei, pe când păşea în ziua sumbră şi mohorâtă, asemenea sufletului lui. Cu rochia fluturând, coborî lungul şir de trepte spre trăsura ce o aştepta, iar vântul îi flutura prin păr, răvă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a, Whitney se opri, iar pentru un moment agonizant şi sfâşietor, Clayton crezu că avea să se întoarcă şi să privească în sus, spre el. Îşi întinse neajutorat mâna, tânjind să-i atingă obrazul neted şi mătăsos. Însă atinse doar geamul rece. De parcă ar fi simţit că o privea, Whitney îşi ridică elegant capul, îl scutură sfidător şi fără să privească în urmă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fărâma paharul cu coniac în mâna încleştată şi privi picăturile de sânge roşu aprins ce i se prelingeau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fie sângele otrăvit, prezise Mary din pragul uşii, cu o oarecare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îndoiesc, răspunse sec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ghemui într-un colţ al trăsurii, cu toate gândurile amestecându-i-se confuze cu ruşine, suferinţă şi furie. Se gândi la toate lucrurile vulgare pe care i le spusese, felul în care mâinile lui îi atinseseră carnea de parc-ar fi fost o marfă, declanşând ca un expert reacţii involuntare din partea corpului e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erea amara i se ridică în gât, înecând-o. Îşi dori să fi murit. Ba nu. Îşi dori ca el să fi murit! Seara trecuta fusese doar începutul coşmarului umilitor pe care va trebui să-l îndure. Michael Archibald va insista, fără îndoială, ca Emily să o trimită acasă, căci nu putea permite ca o femeie de o virtute îndoielnică să stea în preajma soţiei sale. Chiar dacă Whitney l-ar fi convins că fusese forţată să-şi petreacă noaptea cu Clayton, ar fi rămas la fel de murdară şi nedemnă să fie primită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lunge un val de greaţă, Whitney îşi lăsă capul pe spate. Trebuia să găsească o scuză credibilă prin care să le explice soţilor Archibald de ce lipsise toată noaptea. Altfel avea să fie alungată din preajma celei mai bune prietene a ei şi din preajma tuturor oamenilor decenţi. Avea să-şi petreacă restul vieţii singură, îngropată în ruşine, doar în compan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Whitney hotărî, în sfârşit, ce scuză avea să le spună lui Michael şi Emily. Suna cam jalnic, însă ar fi putut fi de ajuns daca nu aveau s-o ia la întrebări. Acum îi era mai puţin teamă, însă se simţea infinit mai singură şi mai vulnerabilă. Nu avea pe nimeni la care să găsească alinare sa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crie mătuşii Anne, la reşedinţa verişoarei ei din Lincolnshire, să o roage să vina la Londra. Însă ce-ar fi putut face mătuşa Anne, decât să-i ceară lui Clayton să se însoare de îndată cu ea? Ce mai pedeapsa ar fi asta pentru el, îşi zise Whitney sarcastic. Ar fi primit ceea ce-şi dorise mereu, iar ea ar fi fost condamnată la un mariaj cu un bărbat pe care avea să-l urască tot restul vieţii. Dacă Whitney refuza să se mărite cu Clayton, mătuşa Anne ar fi apelat, negreşit, la sfatul unchiului Edward. Când unchiul Edward ar fi aflat de fapta lui Clayton, probabil i-ar fi cerut satisfacţie, provocându-l la duel, lucru ce trebuia evitat cu orice preţ. În primul rând, duelurile era ilegale. În al doilea rând, Whitney era teribil de convinsă că nenorocitul ăla l-ar fi ucis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posibilă era ca unchiul Edward sa ceară dreptate în tribunal, însă procesul şi scandalul public ar fi distrus-o pe Whitney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obligată să îşi înfrunte singura durerea şi ruşinea, fără nici un chip de-a se răzbuna pe acel diavol! Însă avea să se gândească ea la ceva, îşi zise încurajator. Data viitoare când avea să se apropie de ea, va fi pregătită. Data viitoare când avea să se apropie de ea? Mâinile lui Whitney deveniră ca de guma şi fruntea i se umplu de broboane de transpiraţie. Ar fi murit de s-ar mai fi apropiat vreodată de ea. S-ar fi sinucis mai degrabă decât să-l lase s-o mai atingă vreodată! Dac-ar mai fi încercat să-i vorbească, dacă ar mai fi atins-o, avea să ţipe şi nu s-ar mai putea op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intră în casa Archibald, toţi servitorii păreau să fie pe holuri, privind-o şi condamnând-o în ascuns. Trecu foarte curajoasă de valet, de trei servitori şi vreo şase fete în casă, cu bărbia sus şi capul ridicat. Însă după ce închise în urma ei uşa dormitorului, se prăbuşi cu spatele de ea, cu bărbia şi tot trupul tremurând. O clipă mai târziu, Clarissa coborî la ea, zborşindu-se ca un arici, trântind sertarele şi mormăind printre dinţi despre „târâturi neruşinate” şi „noroi aruncat pe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scunse umilirea în spatele unei expresii împietrite şi se descotorosi de rochia de satin de culoarea fildeşului, pe care de-acum o ura, şi înşfacă un capot, când ochii Clarissei se abătură suspicioşi asupra trupului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şi biata ta mamă trebuie că se răsuceşte în mormânt, declară Clarissa. Ancorându-şi mâinile în şoldurile e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emenea prostii, spuse Whitney răspicat. Mama mea se odihneşte în pace, fiindcă ştie ca n-am făcut nimic de car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u şi servitorii din casa asta, îi replică Clarissa, explodând de mânie. Prin părţile astea sunt la fel de snobi precum alteţele regale. Şi toţi şoşotesc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Whitney cu Emily mai târziu în acea dimineaţă fu şi mai umilitoare. Emily stătu, pur şi simplu, în faţa ei, ascultând atentă povestea jalnică a lui Whitney despre cum ducele o însoţise la o altă petrecere în partea cealaltă a oraşului, iar când se făcuse prea târziu să se mai întoarcă, gazda ce rămase nenumită insistă ca Whitney să petreacă noaptea acolo. La capătul explicaţiei, Emily dădu din cap cum că înţelege întru totul, însă chipul ei frumos şi sincer afişa o expresie şocată şi uluită, mai rea decât ori acuzaţie pe care i-ar fi putut-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use direct în biroul soţului ei şi-i repe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zise ea cu voce hotărâtă şi încrezătoare, deşi în acelaşi timp îl privea neliniştită pe Michael, totul a fost cât se poate de nevinovat şi câtuşi de puţin scandalos. Îi crezi explicaţia, nu-i aşa. Michael? zise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pe spătarul scaunului şi-şi privi în ochi tână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tăcut, nu o cred. Întinse mâinile şi-o trase pe Emily în poala lui. Îi studie îndelung trăsăturile mâhnite,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încredere în tine. Dacă tu-mi spui că e nevinovată, atunci asta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iubesc, rosti simplu Emily, răsuflând uşurată. Sunt convinsă că Whitney n-ar face niciodată cev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şteptase cu groază ora cinei, însă Emily şi soţul ei păreau foarte relaxaţi şi naturali. De fapt, Michael insistă chiar să rămână la ei până după nunta lui Elizabeth, până la care era ceva mai mult de o lună. Părea atât de sincer şi Emily atât de dornică s-o vadă rămânând, încât Whitney le acceptă invitaţia, recunoscătoare şi fericită. Ultimul lucru pe care şi-l dorea era să se întoarcă acasă la tatăl ei şi să dea piept cu zvonurile despre logodna e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noapte, întinsă în pat, fu cuprinsă de un val uriaş de singurătate şi disperare. Ar fi vrut să fi fost mătuşa ei acolo, să-i spună ce să facă, însă în sinea ei ştia că nici Anne, nici nimeni altcineva n-ar fi putut face nimic să o ajute. Trebuia să îndure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avea să fie pentru totdeauna singură. Nu mai putea avea vreodată un soţ sau copii, fiindcă nici un bărbat decent n-ar mai fi vrut-o. Era murdară, pângărită, folosită de altul. Îşi dorise întotdeauna copii, însă acum nu-i mai putea avea. Un nod dureros de dezamăgire îi ur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dorea un soţ, îşi spuse cu amărăciune. N-ar mai fi putut ţine la vreun bărbat şi n-ar mai fi suportat atingerile lui. În toată viaţa ei voise să se mărite doar cu doi bărbaţi: Paul, care era superficial şi slab şi Clayton, care era un animal. Paul doar o dezamăgise, însă Clayton o distrusese. Îşi făcuse loc în inima ei, ca apoi să o folosească şi să o arunce, să o trimită acasă fără măcar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Whitney fură scăldaţi de lacrimi, pe care le îndepărtă furioasă. Era ultima oară când Clayton Westmoreland o mai făcea să plângă! Data viitoare când aveau să se întâlnească, avea să fie dură şi calmă. Nu avea să se mai gândească la el. Nu avea să se mai gândească vreodată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ei, următoarele zile fură cele mai agonizante din viaţa lui Whitney. De fiecare dată când intra valetul, să anunţe un vizitator, inima lui Whitney îi sărea din piept, de teamă că „vizitatorul” era Ducele de Claymore. Tânjea să-i poată spune lui Emily că, dacă venea în vizită, ea nu era acasă, însă cum ar fi putut să-i spună asta, când el se cunoştea cu Michael, iar ea era oaspete în casa lui Michael? Şi apoi, Emily ar fi vrut să ştie de ce şi asta ar fi adus iar vorba despre Clayton, subiect pe care Emily mai încercase de câteva ori să-l deschidă. Aşa că Whitney nu avea de ales decât să strângă din dinţi şi să-şi stăpânească emoţiile de fiecare dată când sosea câte un vizitator la reşedinţa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însoţea pe Emily afară din casă, obsedată fiind de certitudinea morbidă că, de-ar fi ieşit, avea să dea nas în nas cu Clayton. Cu fiecare zi ce trecea era tot mai tensionată, până simţi că avea să înnebunească de atâta aşteptare neajutorată, team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pectă promisiunile pe care singură şi le făcuse cu aproape o săptămână în urmă. Refuza cu meticulozitate să se mai gândească la acea noapte oribilă şi fatidică. Şi nu ma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ligenţe de călătorie elegante aşteptau în faţa domeniului Claymore, structura de piatră cu trei etaje care reprezenta principala reşedinţa a lui Clayton. Grandoarea casei şi împrejurimilor era rezultatul restaurărilor atente şi al adăugirilor semnificative făcute de Clayton, tatăl şi bunicul lui, şi toţi ducii de Claymore care-i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tatori şi oaspeţi, Claymore era un loc prin care se plimbau admirativ, din încăperile împodobite cu ţicla din care se vedea văzduhul, la încăperile de o splendoare uluitoare ale căror plafoane boltite erau înalte cât trei etaje şi susţinute de graţioase coloane gotice. Privind în sus, erai vrăjit de genialitatea lui Rubens. Care împodobise luxos bolţile cu scene vii şi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layton casa devenise un loc bântuit de amintiri tulburătoare, în care nu mai putea dormi, iar când reuşea să adoarmă nu scăpa de coşmarul a ceea ce se întâmplase în urmă cu şapte nopţi nesfârşite, agonizante. Era un loc din care trebu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din biblioteca spaţioasă îmbrăcată în lemn de stejar, îl asculta nerăbdător pe avocat repetându-i instrucţiunile pe care Clayton tocmai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corect, alteţă? Doriţi să vă retrageţi oferta pentru căsătoria cu domnişoara Stone? Însă nu veţi încerca în nici un fel să recuperaţi banii pe care i-aţi cheltuit pentru a pecetlu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răspunse scurt Clayton. Azi voi pleca spre Grand Oak şi mă voi întoarce peste două săptămâni. Adu-mi hârtiile să le semnez, a doua zi după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punând capăt discuţie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ucelui de Claymore îşi ridica nerăbdătoare privirea când valetul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lteţei sale tocmai a tras pe alee, anunţă bătrânul servitor al familiei, expresia lui demnă degajând o vădi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ucesa se îndreptă spre ferestrele frumosului conac cu care soţul ei o înzestrase cu mulţi ani în urmă. Pe lângă uriaşul Claymore, Grand Oak era mic, însă ea primea adesea musafiri, cu tot luxul, în casa spaţioasă situată dinaintea a cinci pavilioane de oaspeţi şi înconjurată de grădini şi arbo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ul coborând dintr-o trăsură şi pe valetul lui din cealaltă, apoi se întoarse să-şi controleze aspectul în oglinda. La 56 de ani, Alicia, văduva Ducelui de Claymore, avea încă o statură subţire, dreaptă şi graţioasă. Părul ei negru era brăzdat de şuviţe cărunte care dădeau un plus de demnitate frumuseţii ei. Ochii ei gri fură întunecaţi de o umbră de-ngrijorare, îşi îndrepta părul elegant coafat şi se gândi la scrisoarea ciudată trimisă de Clayton ce sosise cu doar trei zile în urmă, prin care-şi anunţa intenţia de a-i face o vizita de două săptămâni. Vizitele lui Clayton erau rare şi de obicei dezamăgitor de scurte. I se părea oarecum ciudat că se hotărâse brusc să ste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ontrolata din holul de la intrare vesti sosirea lui Clayton, iar cu chipul luminat de un zâmbet încântat Lady Westmoreland se întoarse să-şi întâmpine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aşi grăbit pe covorul albastru şi, ignorând braţele ei larg deschise, o îmbrăţişa foarte scurt şi-o săruta cu afecţiun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dădu înapoi, studiind cu nelinişte ridurile adânci de încordare şi oboseală din jurul ochilor şi-a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fost bolnav?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zise el sec. Şi eu sunt încântat s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cântată să te văd, protestă ea cu un oftat glumeţ. Însă aş vrea să te văd arătând mai bine, e tot ce-am vrut să spun şi, alungând subiectul cu un gest vesel din mână, îl trase să se aşeze lângă ea, pe canapea, cu ochii încă scrutându-i îngrijoraţi faţa trasă. Stephen e entuziasmat să poată petrece doua săptămâni aici, cu tine, zise ea. A pus la cale petreceri şi chiar acum se îndreaptă încoace, însoţit de un mare grup de oameni. Mă îndoiesc că o să ai vreun moment de linişte şi pace, aşa că, dacă pentru asta ai venit, mă tem că te aşteapt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de Clayton abătut. Se ridică, merse spre masa dintr-o parte a încăperii şi-şi turnă un pahar generos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furisitul care m-a obligat să fiu un mezin fără nici un ban? strigă Stephen Westmoreland din hol. Dădu buzna în salon, îi făcu cu ochiul mamei lui şi strânse cu căldură mâna lui Clayton. Glumind pe seama vocilor ce se auzeau de-a valma din ho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frate, m-am săturat să tot inventez scuze pentru absenţa ta din mijlocul frumoaselor fete londoneze, aşa că m-am hotărât să aduc câteva aici, după cum ve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ayton, ridicând neentuziasm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tephen se strânseră uşor, iar el afişa o expresie gânditoare care evidenţie asemănările dintre cei doi fraţi. Asemenea lui Clayton, şi Stephen era brunet şi înalt. Deşi îi lipsea acea aura de forţă şi autoritate ce părea să-l înconjoare pe fratele lui, Stephen era mai prietenos şi mai uşor de înţeles şi după cum adesea remarca anturajul, poseda mare parte din legendarul farmec Westmoreland. În ciuda remarcii sale de mai devreme, era şi el foarte bogat şi foarte mulţumit că titlul nobiliar şi sutele de responsabilităţi pe care i le aducea acesta se rămână pe umerii capabili ai fratelui lui. Supunându-l pe Clayton la o scurtă anali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răţi ca dracu'! şi adăugă apoi cu un zâmbet umil spre mama sa: mam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fu de acord ducesa, i-am spus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că arată ca dracul? o tachină Stephen, sărutând cu întârziere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ăsătură de familie, observa Clayton sarcastic, să ignorăm bunele maniere şi în schimb să facem observaţii inutile. Salu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layton se pretinse obosit după călătorie şi se scuză. Imediat ce ieşi din încăpere. Lady Westmoreland se întoarse hotărâtă spre fiul e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vezi dacă reuşeşti să afli ce-l frământa. Stephen dădu hotărâ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la fel de bine ca mine că Clay n-o să permită nimănui să se amestece în treburile lui. Şi apoi, probabil e doar obos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lui, Stephen îl urmări atent pe Clayton în cele două săptămâni ce urmară. Pe parcursul acelor zile, toţi cei din casă petrecură, vânară şi dădură o fugă într-un sat din apropiere, să exploreze şi să facă nişte cumpărături. Însă singura activitate ce părea să-i facă plăcere lui Clayton era călăritul, doar că acum îşi forţa fără milă calul să sară peste obstacole imposibile şi călărea cu o violenţă şi o neatenţie ieşite din comun, ce-l alarmară vădit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dedicate ospăţurilor somptuoase şi conversaţiilor animate, jocurilor de cărţi şi biliard, precum flirturilor previzibile când şapte tinere frumoase şi bine cunoscute şi şapte domni eligibili stăteau permanent unii în compania celorlalţi timp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ndeplini rolul de gazdă faţă de grup, cu obişnuita lui elegantă degajată, iar Stephen urmări amuzat la fiecare masă cum femeile flirtau cu el fără ruşine, făcând tot ce le stătea în putinţă. În limitele bunei cuviinţe (şi adesea dincolo de ea) pentru a-i atrage atenţia. Ocazional, chipul lui Clayton afişa un zâmbet leneş, când asculta vreo femeie care-i vorbea, însă privirea distrusă nu-i părăsi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sprezece din cele paisprezece zile şi oaspeţii urmau să plece a doua zi dimineaţa. În seara dinainte s-au adunat în salon, iar privirea atentă a lui Stephen alunecă tot mai des şi tot mai îngrijorată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tău se plictiseşte cu noi, îi spuse Janet Cambridge lui Stephen, dând jucăuş din cap spre Clayton care stătea singur, cu umărul sprijinit de pervaz şi privirea pierd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auzi, aşa cum ea şi intenţionase, însă nu se obosi să o liniştească, galant, că nu era plictisit şi nici nu se întoarse spre a-i acorda atenţia flatantă pe care Janet o urmărea prin remarca ei. Ridicând paharul, luă o înghiţitură din băutură, urmărind cu privirea ceaţa joasa ce creştea în noapte. Ar fi vrut să-l cuprindă cu totul, să-i acopere gândurile, amintirile, aşa cum cuprindea tot res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flexia lui Janet Cambridge în fereastră şi-i auzi râsul gutural în spatele lui. Până acum câteva luni, frumuseţea ei senzuală şi vocea seducătoare îi făcuseră plăcere. Însă acum îi lipsea ceva. Ochii ei nu erau verzi precum jadul Indiei, nu se uita la el cu acea privire şăgalnică, jucăuşă, apreciativa şi neruşinată, nu-i tremura în braţe cu o emoţie timidă şi tulburătoare pe care n-o putea defini. Era prea disponibilă, prea dornică să îi facă pe plac. Aşa cum erau mereu alte femei. Nu i se opuneau şi nu-l sfidau cu încăpăţânare. Nu erau proaspete, şi pline de viaţă, şi iuţi la minte, şi extraordinare. Nu erau…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din băutură, să-şi amorţească durerea pe care i-o provoca numele ei. Se întreba ce făcea ea. Oare avea de gând să se mărite cu Sevarin? Sau oare cu Duville? Duville era la Londra. Ar fi putut-o consola şi tachina, ar fi putut-o ajuta să uite. Duville avea să i se potrivească mai bine, hotărî Clayton cu durere sfâşietoare. Sevarin era şters şi slab, însă Duville era sofisticat şi orăşean. Clayton spera din toată inima că avea să-l aleagă pe francez. Sau poate doar cu jumătate de inimă. Cealaltă jumătate era chinuită de imaginea lui Whitney drept soţi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rtura singur gândindu-se la felul în care-i spusese ea: „Voiam să-ţi spun că mă voi mărita cu tine”. Iar el, ca un nenorocit ce era, îşi bătuse joc de ea! îi furase inocenţa neîndurător, intenţionat şi rece! Iar, după ce terminase, ea îl luase în braţe şi plânsese. Dumnezeule! El aproape c-o violase, iar ea plânse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alungă gândurile la noaptea aceea. Prefera să se gândească la bucuria pe care ea i-o dăruise: felul jovial în care-l privise pe linia de start a cursei lor, chiar înainte să se audă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mă urmezi, bucuroasă-ţi voi arăta calea, încă o vedea exact aşa cum fusese în acea seară în grădină, la balul mascat de la reşedinţa Armand, cu chipul ei frumos luminat de amuzamentul ireverenţios pe care i-l provocase spunându-i că er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uce, zisese ea râzând. N-ai monoclu, nu hârâi şi nu horcăi şi mă-ndoiesc că suferi, câtuşi de puţin, de gută. Mă tem că va trebui să aspiri la un alt titl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se topise lipită de el şi cu câtă pasiune-l sărutase în acea zi, lângă pavilion. Doamne, ce creatură caldă, pătimaşă şi iubitoare putea fi, atunci când nu era încăpăţânată şi rebel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hise ochii, blestemându-se pe sine c-o lăsase pe Whitney să plece de la Claymore. Ar fi trebuit să-i ceară să se mărite cu el, imediat ce reuşea să aducă un preot la conac. Iar când ea s-ar fi împotrivit, ar fi putut să-i spună simplu că din moment ce deja îi furase fecioria, nu mai avea de ales. Apoi, în lunile ce-ar fi urmat, ar fi putut găsi o cale de-a se revanş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ânti paharul pe masă, trecu val vârtej pe lângă invitaţi şi ieşi din încăpere. Nu mai putea face nimic pentru a compensa fapta profană pe care-o comisese la adresa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devreme în dimineaţa celei de-a doua zi, iar cei doi fraţi sărbătoriră ultima lor seara împreună îmbătându-se criţă, dinadins. Îşi amintiră şotiile din copilărie, iar când le retrăiră pe toate. Începură să-şi spună unul altuia poveşti obscene, râzând ca doi nebuni la glumele de tavernă şi b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uă decantorul cu coniac şi turnă ultima picătură în pahar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zise Stephen cu admiraţie, urmărindu-l. Ai beut… băut… ai terminat toată sticla aia nenorocită! Şi luă un alt decantor de cristal şi-l împinse de-a lungul mesei, spre Clayton. Vezi cum te descurci şi cu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idică indiferent din umeri şi scoase dopul dec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şor împăienjeniţi. Stephen îl privi umplând paharul până-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fac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l informă Clayton pe un ton mândru şi împleticit, să trec înaintea ta linia de sosire 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o să reuşeşti, răspunse Stephen dând batjocoritor din cap. Oricum, am fost întotdeauna cel mai bun. N-a fost cinstit din partea ta să te fi născut,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i trebuit să mă nasc. Aş vrea să nu mă fi născut. Însă ea… ea mi-a plăt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lui erau neclare, erau încărcate cu atâta suferinţă şi disperare, încât Stephen îşi ridica brusc capul şi-l privi, cât de atent îi permiteau minţile lui îmbibat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lătit-o fiindc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încercând cu disperare să-şi limpezească simţurile de euforia alcoolului 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ochii verzi, şopti Clayton cu o voce chinuită. Ea mă fa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pentru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ofertă pentru ea, declară Clayton. I-am dat idiotului de taică-său 100.000 de lire sterline. Însă Whitney nu m-a vrut, şi afişă o grimasă, sorbind o înghiţitură mare din whisky. S-a logodit cu altul. Toată lumea vorbeşte despre asta. Ba nu, se corectă, nu s-a logodit. Însă eu am crezut c-a făcut-o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opt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layton se schimonosiră într-o mască suferindă. Ridică palma spre Stephen, de parcă-l ruga să-l înţeleagă, apoi o lăsă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ra încă virgină, rosti. N-am ştiut până n-am avu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ensionată ce urma fu curmată brusc de un sunet îngrozitor ce răsuna din piept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rănit-o, răcni el agonizant. Am rănit-o atât de mult! îşi acoperi faţa cu mâinile, iar vocea-i deveni o şoaptă răvăşită. Stephen, am rănit-o, iar ea m-a luat apoi în braţe, zise el sufocat, voia ca eu să o strâng în braţe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masă şi-şi îngropă faţa în ele, pierzându-se, în sfârşit, în uitarea pe care-o căutase toată seara. Vocea lui deveni atât de joasă, încât Stephen abia dacă-l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aud plângând,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Stephen privea fix capul lui Clayton. Încercând să pună cap la cap povestea dezlânată. Se părea că fratele lui mai mare, încrezător în sine şi invulnerabil, îşi pierduse capul după o fată cu ochii verzi pe num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circulase un zvon nebunesc prin toată Londra, cum că Clayton s-ar fi logodit sau era pe punctul de-a o face, cu o femeie, însă nu era nimic neobişnuit, iar Stephen alungase zvonul, considerându-l o speculaţie oarecare. Însă trebuie să fi fost adevărat, iar această Whitney trebuie să fi fost fa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tephen continuă să-şi privească fratele dormind. Era incredibil că Clayton, care întotdeauna tratase femeile cu o combinaţie de toleranţa amuzată şi indulgenţa relaxată, ar fi putut ajunge să rănească, fizic, o femeie. Şi de ce? Fiindcă fata refuza să se mărite cu el? Fiindcă era gelos? Imposibil! Şi totuşi dovada stătea chiar în faţa lui. Clayton era sfâşi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ftă. Clayton fusese întotdeauna înconjurat de femei uluitoare. Whitney trebuie să fi fost foarte specială să fi ajuns să însemne atât pentru el, căci era evident că o iubise cu disperare şi încă 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zise Stephen obosit în sinea lui, dacă fata căutase alinare în braţele lui Clayton, după ce el tocmai îi furase virginitatea, şi ea trebuie să-l fi iubit puţin.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i doi fraţi dădură noroc pe treptele din faţa casei, niciunul dintre ei nefiind în stare să privească în lumina soarelui fără să se strâmbe de durere. Ducesa îi făcu veselă cu mâna lui Clayton, apoi se întoarse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îngrozitor, o asigura Stephen, frecându-şi cu grij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ea cu fermitate, vreau să discut ceva cu tine. Trecu în salon, închise uşa în urma lor şi se aşeza pe cel mai apropiat scaun. Apoi petrecu o grămadă de timp aranjându-şi fustele până fu satisfăcută de rezultat. Cu voce şovăitoare, însă hotărâ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am putut dormi, aşa c-am venit jos, gândindu-mă să mai petrec puţin timp cu voi doi. Când am ajuns în bibliotecă mi-am dat seama că amândoi eraţi luaţi rău de tot şi eram pe punctul să vă spun cât de uluită eram să văd c-am crescut doi neghiobi beţi, când am…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tephen afişară un mare zâmbet la auzul cuvintelor „neghiobi beţi”, însă altfel păstra o 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ce-mi spunea Clay? o ajută e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 ce-a făcut-o, începu Stephen prudent. Evident, ţinea la fata aceea şi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u mă trata ca pe-o imbecilă, îl întrerupse ferm ducesa. Sunt o femeie-n toată firea. Am fost măritată şi am născut doi fii. Ştiu foarte bine că Clayton e bărbat şi că ar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orniri? completă Stephen, când mama lui începu să roşească, părând teribil de stânjenită. Dădu din cap, însă Steph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Clay e un bărbat care-a fost întotdeauna dorit de femei şi totuşi el n-a ţinut la niciuna într-atât încât să o ceară în căsătorie. Dacă i-a dat tatălui ei 100.000 de lire sterline bănuiesc că fata n-are zestre şi că familia ei e săracă, însă cu toate astea ea tot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mare proastă să-l refuze pe fratele tău, exclamă Lady Westmoreland. Proastă a fost, să nu-l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în fata loialităţii ei, însă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fata să fie proastă sau naivă. Clay n-a fost niciodată interesat de fetişcane insipide şi bătu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oftă Lady Westmoreland, ridicându-se în picioare. Se opri în pragul uşii şi-l privi tristă pe Stephe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încet, că trebuie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iti documentul oficial prin care se dizolva înţelegerea de logodnă, apoi îl semnă şi-l împinse smucit pe birou, spre avocat. Abia dacă mai suporta să va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zise el când avocatul dădu să se ridice. Ai grijă ca acest bilet, alături de un cec de 10.000 de lire sterline să ajungă odată cu documentul acasă la domnişoa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eschise unul dintre sertarele din lemn masiv ale biroului lui şi scoase o foaie curată de pergament alb, cu sigiliul lui bătut în argint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hârtia albă, într-un moment parcă îngheţ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se ajunsese la asta. Cum se putea sfârşi aşa, cu atâta durere şi suferinţă, când abia cu câteva săptămâni în urma era aşa încrezător că se va sfârşi cu Whitney stându-i alături drept mireasă, culcându-se lângă el drep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puna mâna pe pană şi să aştear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primeşti sincerele mele urări de fericire şi să i le transmiţi lui Paul. Cecul ataşat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zita, ştiind cu siguranţa că Whitney se va înfuria din cauza banilor, însă nu se îndura să şi-o imagineze strângând bănuţ cu bănuţ să-şi cumpere o rochie nouă. În calitate de soţie a lui Sevarin. Dacă printr-un miracol, nu se va mărita cu Sevarin, atunci banii aveau să fie ai ei. Măcar de data asta taică-său nu va putea să-i cheltuiasc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cul şi biletul în acelaşi plic, apoi arătă cu capul spre nesuferitul document care le dizolv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use capăt discuţiei dureroase printr-un gest tăcut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vocatului. Clayton se cufundă iar în scaunul lui, luptându-se din greu cu impulsul de a-l opri la poartă şi a-l chema înapoi, să-i smulgă plicul şi să-l rupă-n bucăţi. În schimb, îşi rezemă capul de spătarul îmbrăcat în piele al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uţo, suspină el cu voce tare, de ce trebuie să-ţi trimit plic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pe care-ar fi vrut de fapt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la mine. Lasă-mă să te strâng în braţe şi jur să te fac să uiţi. Îţi voi umple zilele de veselie şi nopţile de iubire. Îţi voi dărui un fiu şi o fiică. Va avea ochii tăi, zâmb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ălbatic, se aplecă şi înşfacă teancul de corespondenţă adunată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nestrămutată, Clayton îşi puse în minte să o uite. Se cufundă în muncă, petrecând zilnic ore în şir citind rapoarte despre actualele lui investiţii de afaceri şi plănuind altele noi. Îl muncea atât de mult pe secretarul lui, domnul Hudgins, încât trebui să-i angajeze un asistent. Se întâlnea cu directorii săi, cu agenţii imobiliari, cu administratorii şi chiriaşii. Muncea până se lăsa seara şi venea ora să meargă la vreun bal, la operă sa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soţea în mod deliberat o altă femeie, sperând de fiecare dată ca acea femeie să aprindă în el o scânteie, ceva ce murise cu patru săptămâni în urmă. Însă, dacă era blondă, Clayton descoperea că avea o aversiune faţă de părul deschis la culoare. Dacă era brunetă, părului ei îi lipsea strălucirea părului lui Whitney. Dacă era vivace, îl călca pe nervi. Dacă era pasională, i se părea lipsită de gust. Dacă era tăcută, simţea o pornire nebună să o scutur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t, foarte încet îşi regăsi echilibrul. Începu sa simtă că dacă îşi alunga din memorie acea pereche de ochi verzi zâmbitori, într-o bună zi chiar ar fi putut sa o uite pe măsură ce treceau săptămânile zâmbea cu mai multă uşurinţă şi ocazional chiar reuş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petrecea zilele la Londra după acelaşi tipic. Mergea la cumpărături cu Elizabeth şi Emily sau ocazional la plimbare prin parc. Nicki venea regulat în vizită. Rareori îl lăsa să o însoţească undeva, însă cel puţin venea şi o făcea să zâmbească. Şi nu-i ceruse niciodată mai mult decât putea e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enea zilnic în vizită. Era atât de prinsă în organizarea nunţii, atât de dornică să vorbească despre rochie, despre flori, meniul banchetului şi toate celelalte detalii legate de nunta ce urma să aibă loc peste patru zile, încât Whitney abia suporta să stea în aceeaşi încăpere cu veselia ei exuberantă şi pe când inventa tot felul de scuze să se retragă, Whitney se ura pe sine că nu reuşea să se bucure mai mult de fericir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 aşteptând cu nerăbdare să-l vadă pe Clayton, însă nici nu reuşea să se relaxeze. Trăia într-o nebuloasă tensionată, suspendată între trecutul la care refuza să se gândească şi viitorul pe care nu îndrăznea să-l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azi era foarte asemănătoare cu celelalte, doar că în clipa în care Elizabeth începu să enumere toate calităţile minunate ale lui Paul, Whitney sări în picioare, se scuză, îşi înşfacă haina din cameră şi aproape ieşi în fugă din casă. Ignorând eticheta care pretindea să fie însoţită de cineva, fugi în părculeţul aflat la câteva străzi distanţă, apoi paşii ei încetiniră şi rătăciră fără scop pe ale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şi tatăl lui Whitney urmau să vină la Londra pentru nunta lui Elizabeth. Ea surprinsese pe toată lumea hotărând că voia să se mărite înconjurată de splendoarea pe care Londra i-o putea oferi. Oricât de tare ar fi tânjit să-şi vadă iubita mătuşă, Whitney era îngrozită de confruntare. Mătuşa Anne avea să sosească peste patru zile şi se aştepta să-i vadă pe Clayton şi Whitney comportându-se ca un cuplu logodit neoficial. În schimb Whitney avea să-i spună că nu se va mărita niciodată cu Ducele de Claymore. Iar mătuşa Anne avea să insiste să-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Whitney se gândea frenetic, repetând în minte scena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târât de la petrecerea lui Emily, m-a dus la el acasă şi mi-a sfâşiat hainele şi m-a obligat să intru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e avea să fiu uluită şi scandalizată, însă sigur va vrea să ştie ce se întâmplase înainte de asta. Va vrea să ştie de ce. Whitney se prăbuşi pe o bancă din parc, cu umerii lăsaţi sub povara disperării confuze. De ce crezuse Clayton că i se dăruise lui Paul? De ce nu încercase măcar să afla ce avea ea de spus? Sau să-i fi spus el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săptămâni, Whitney nu-şi permisese nici măcar o dată să se gândească la noaptea aceea, însă acum că începuse, nu se mai putea opri. Încercă să şi-l amintească pe Clayton drept bărbatul care-i sfâşiase cu răceală şi violenţă hainele. În schimb şi-l aminti în acel moment crunt şi dureros în care el îi descoperise virginitatea. Îi văzu umerii tensionaţi deasupra ei, capul dat pe spate, faţa o mască torturată de dure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amintească toate felurile în care o făcuse şi lucrurile jignitoare şi degradante pe care i le spusese. În schimb îşi aminti că o ţinuse în braţe cât timp plânsese, mângâindu-i părul şi şoptindu-i cu vocea sugruma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ea un tot mai mare nod în gât, îngrozitor şi dureros, însă durerea pe care-o simţea acum era pentru Clayton, nu pentru ea însăşi. Când îşi dădu seama, sări furioasă în picioare. Probabil c-a înnebunit de tot! Chiar îi părea rău pentru bărbatul care-i răpise onoarea! Nu voia să-l mai vadă niciodată în faţa och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ă de-a lungul aleii, cu vântul puternic fluturându-i mantaua în toate direcţiile. La fel de brusc cum se stârni, tot aşa vântul se şi opri şi o veveriţa ţopăi spre ea, apoi se opri în loc, privind-o pe jumătate cu teama, pe jumătate în expectativa. Whitney se opri şi ea, aşteptând ca veveriţa să facă o mişcare, însă ea stătea pe loc, chiţăind de parcă i-ar fi repro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hinda de lângă piciorul ei şi se aplecă să o ridice, oferindu-i-o veveriţei. Animăluţul blănos clipi agitat, însă nu se apropie, aşa că Whitney îi aruncă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înşfaci, îi zise ea încet, curând se lasă iarna. Veveriţa îşi aţinti ochii pe preţioasa ghinda, aflată acum la doar câţiva centimetri distanţă. Ezita o clipă, apoi se întoarse şi fugi cât de repede o ţin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săptămânile scurse de la acea noapte fatidică Whitney nu-şi încalcă promisiunea curajoasă de-a nu plânge. Reuşise, însă acumulase în ea o teribila povară emoţională. O biată veveriţă care prefera să flămânzească, decât să ia ceva ce ea atinsese, fu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ori de foame! striga ea cu voce sugrumată, iar lacrimile îi umplură ochii, scurgându-i-se apoi pe obraji. Se întoarse pe călcâie şi porni pe alee, ieşind pe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iar vântul îi ardea ochii, însă ea continua să plângă. Plânse până rămase fără lacrimi de amărăciune sau durere şi, în mod ciudat, începuse să se simtă mai bine. De fapt, până ce ajunse la reşedinţa Archibald. Whitney se simţea cel mai bine de când se petrecu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ordul Archibald era plecat, aşa că Whitney şi Emily luară cina împreună în camera lui Whitney, iar Whitney descoperi că era în stare să se simtă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ăţi foarte refăcută, o tachină Emily, în timp ce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foarte refăcută, zise Whitn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mily. Fiindcă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Whitney,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cris c-ai fi logodită cu Paul Sevari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layton Westmoreland, răspunse repede Whitney,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cană de ceai de colecţie aluneca printre degetele lui Emily şi se strivi de podea. Ochii îi deveneau tot mai mari, iar un zâmbet larg îi cuprinse încet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şopti ea. 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cred,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ceptică, încât buzele lui Whitney tremur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pariezi pe noua ta manta de samur că nu sun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şti suficient de tare încâ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s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gura să-i explice, apoi se răzgândi. Simţea o nevoie disperată să vorbească despre asta cu cineva, însă-i era teamă să înceapă. Azi era prima zi în ultimele săptămâni când începuse să se simtă iar vie. Nu voia să-şi rişte fragila linişte abia regă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ly, zise ea. Nu cred că e o idee bună să vorbesc despre asta, zise ea şi se ridică agitată. Se ridică şi Emily şi veni spre ea zâmbind vese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orbeşti! zise Emily râzând delicat. O să-mi spui fiecare detaliu, oricât de mărunt, din povestea asta incredibilă de iubire, chiar dac-o să fie nevoie să-ţi smulg vorbele cu propriile mele mâini.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să refuze, însă Emily părea atât de fericită şi hotărâtă, încât ai fi fost inutil. Şi apoi, brusc chiar voia să vorbească despre asta. Se aşeza la loc, iar Emily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câţiva ani, înainte de ieşirea mea în societate, începu Whitney. Clayton m-a văzut într-o galanterie, alături de mătuşa mea. Proprietara încerca sa mă convingă să cumpăr o boneta oribilă, acoperită cu nişte fructe ad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vestii, Emily se holba la ea cu o combinaţie de bucurie şi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ea. E prea delicios de pus în cuvinte şi atât de romantic. Ca să vezi, după ce-a cheltuit atâţia bani. A venit în Anglia şi-a aflat că tu erai înamorată de Paul, şi-şi înghiţi un chicotit. Michael era tare îngrijorat că Alteţa Sa o să-ţi frângă inima, însă n-a fost aşa. Am văzut cum te-a privit când a venit să te conducă la balul familiei Rutherford şi 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tiut? întreb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drăgostit de tine, prostuţo! exclamă Whitney consternată. Însă n-a mai trecut pe aici de săptămâni întregi şi ştiu sigur că e la Londra, fiindcă a fost văzut la operă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ea expresie tulburată reveni pe chip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rosti ea. Ce s-a întâmplat? Arăţi aşa din seara aceea în care n-ai venit acasă. Ce s-a întâmplat în noaptea aceea, de te-a făcut aş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zise Whitney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inse mâinile reci ale lui Whitney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despre asta, e ceva ce evident le chinuieşte. Nu vreau să mă amestec: însă ştiu deja că n-ai spus adevărul. Vezi tu, eram la fereastra în dimineaţa în care te-ai întors şi-am văzut blazonul de aur de pe trăsura care te-a adus înapoi. Era trăsura duc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răspunse Whitney, cu capul plec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şi ca ai plecat de aici cu el. Aşa mi-ai spus tu, iar Carlisle mi-a confirmat asta. Totuşi… adaugă ea cu un amuzament buimac în voce, Carlisle era şocant de luat în seara aceea şi insista întruna că Ducele de Claymore a apărut ca din senin şi te-a târât după el în noapte. Sigur, nu l-am crezut nici o clipă… Pentru Dumnezeu! exclama ea. Asta s-a întâmplat? Despre asta e vorba? zise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 dus? o întreba Emily, cu îngrijorare în glas. Te-a dus la al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ert niciodată c-am râs la spusele lui Carlisle, zise ea, strângând convulsiv mâna lui Whitney. Whitney, şopti ea îndurerată, unde te-a dus?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verzi îndureraţi priviră într-ai lui Emily, iar în ei Emily văz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şuieră ea, sărind în picioare. Ce nenorocit, ce diavol! Ar trebui spânzurat! El… şi Emily se opri, evident hotărând că Whitney avea nevoie de încurajare şi nu de o alimentare a suferinţei şi furiei. Trebuie să privim partea bun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artea buna”? întrebă obosit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nu pare, ea există. E suficient să asculţi, şi căzând în genunchi, Emily cuprinse ambele mâine ale lui Whitney, strângându-le încurajator. Nu ştiu eu multe despre lege. Însă ştiu că tatăl tău nu te poate obliga să te măriţi cu acel… monstru! După ce-a făcut, Claymore sigur ştie că n-o să te măriţi niciodată de bunăvoie cu el. Aşa că n-are de ales decât să te elibereze de înţelegerea de logodnă şi să uite de banii pe care i-a da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brusc capul. Câteva clipe lungi privi în gol peretele din faţa ei. Normal că Clayton avea de gând s-o elibereze. Probabil de asta nu venise s-o vadă. Avea să-şi retragă oferta. Gândindu-se la asta o cuprinse un sentiment ciuda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fermitate. Nu-şi va retrage oferta. Ştiu că n-o va face. Of, Emily, se plânse ea, chiar crezi că se va retrage, pur şi simplu, şi-o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sigură pe dată Emily. Ce altceva ar putea să… Emily cască ochii la vederea chipului nefericit al lui Whitney. Whitney? rosti ea, ridicându-se încet şi privindu-şi prietena nefericită. Doar nu vrei să spui că… Dumnezeule! Tu nu vrei ca el să te eliberez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m-ar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o facă! insistă Emily, ridicând tonul. Se ve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ă şi ea, frecându-şi agitată palmele de faldurile rochiei. Încerca să se forţeze să spună că spera mai presus de orice altceva ca Clayton Westmoreland să o elibereze, însă cuvintele i se oprir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recunoscu e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nesocoti vorbele cu un gest din mână, cu ochii ei neliniştiţi aţintiţi asupra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vreo vorbă sau te-a abordat în vreun fel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r face bine nic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nici o intenţie să încer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firmă Whitne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putea aborda. Mai întâi, ar avea nevoie de un semn din partea ta că eşti măcar dispusă să-i asculţi scuzele. Iar tu nu vrei, nu poţi să-i dai un astfel de s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muri! afirmă Whitney cu mândrie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a ţine câtuşi de puţin la tine, trebuie să fie copleşit de remuşcări pentru ceea ce-a făcut. Probabil e convins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propie de pat şi-şi sprijini fruntea de tăblia ce susţinea balda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l n-o să mă elibereze, zise ea, mai degrabă cu speranţă-n voce, decât cu regret. Cred că ţine… Că ţinea foart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plodă Emily. Are un mod tare ciudat de a-şi arăt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opti Whitney. L-am sfidat fără întrerupere. Eram gata să-l denigrez în faţa prietenilor lui, fugind în ascuns cu Paul. N-am încetat niciodată să-l mint. Îşi închise ochii, întorcând capul. Dacă nu te superi, zise ea cu vocea sugrumată, aş vrea să mă cul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erse şi ea la culcare, însă după ce ore întregi stătu trează, în cele din urmă renunţă la ideea de-a mai dormi. Ridică pernele şi se rezemă pe ele, privindu-l pe Michael dormind linişt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ai putea iubi dacă mi-ai fi făcut una ca asta? şopti ea spre silueta lui adormită. Da, îşi răspunse singură, netezindu-i cu tandreţe părul de pe tâmple. Ţi-aş putea iert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ael de-ar fi făcut aşa ceva, ar fi avut şansa să se revanşeze. Ei doi erau căsătoriţi şi oricât de mult ar fi suferit sau cât de furioasă ar fi fost, ei tot ar fi fost obligaţi să stea unul în compania celuilalt, pentru a păstra aparenţele. N-ar fi trecut mult şi, inevitabil, chestiunea s-ar fi consumat şi ruptura dintre ei ar fi putut fi vindecată. Însă Whitney nu era măritată cu Claymore. Amândoi se evitau unul pe altul şi aveau să o facă şi-n continuare. Mândria şi suferinţa lui Whitney o împiedicau să facă primul pas, iar ducele avea să creadă în continuare că ea-l ura şi nu voia să mai aibă nimic de-a face cu el. Dacă nu-i aducea ceva faţă în faţă curând, ruptura risca să nu se mai vind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a între gândul de-a se amesteca într-o situaţie explozivă sau a fi politicoasă şi-a nu se amesteca. Emily îşi strânse genunchii la piept şi-şi îngropa bărbia în ei. După ce contemplă câteva clipe situaţia, dădu încet la o parte cuvertura. Tremurând de vinovăţie şi nesiguranţa, coborî din pat. Jos orbecăi prin întuneric după o iască şi aprinse o lumânare, apoi intră pe vârfuri în salonul galben şi puse lumânarea pe birou, căutând prin sertare una dintre invitaţiile de nunta necompletate pe care o ajutase pe Elizabeth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începu să roadă uşor vârful penei, gândindu-se la ce-ar putea spune. Era absolut necesar ca ducele să nu creadă din greşeală că acţiona la ordinele lui Whitney, căci era foarte probabil ca în prima clipă-n care-l va vedea. Whitney să-l atace furioasă şi rănită. Cel mai important era să-i aducă fată în faţă şi să lase restul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până nu-şi pierdea curajul şi nu se răzgândea, Emily scrise în partea de jos a invitaţiei: „O persoană la care amândoi ţinem foarte mult, va sta azi alături de mireasă”, şi semnă simplu, Emily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purtând o livrea oarecum familiară fu condus în biblioteca lui Clayton pe strada Upper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vitaţie pe care stăpâna mea mi-a ordonat să v-o înmânez personal, Alteţ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foarte prins cu corespondenţa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şi un răspuns? întreba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acolo, şi Clayton arată cu capul spre o măsuţ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să iasă în oraş în acea seară când îşi aminti de plicul pe care-l lăsase de dimineaţ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trimite pe cineva să-l aducă, murmură către valetul lui, fără să-şi ia ochii de la oglinda în care se reflectau faldurile elegante pe care le făcea cravata de culoa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mbrăcă jacheta pe care i-o ţinu Armstrong, apoi lua plicul pe care i-l adusese un servitor. Deschizându-l, scoase ceea ce părea a fi o altă invitaţie pe care secretarul lui va trebui s-o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mele Ashton şi inima îi tresări pe loc, invadată d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retarului meu să refuze, însă să trimită un dar potrivit în numele meu, zise el încet, dându-i invitaţi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i-o înmână, îi căzură ochii pe un mic mesaj scris de mână în partea de jos. Clayton îl citi, apoi îl reciti, iar pulsul începu să i-o ia razna. Ce Dumnezeu încerca Emily să-i spună? Că Whitney voia să-l vadă? Sau poate Emily voia ca el să o vadă? Făcându-i nerăbdător semn valetului să plece, luă invitaţia cu el în dormitor şi reciti cuvintele lui Emily de încă trei ori, devenind de fiecare dată mai agitat. Încercă în zadar să găsească în acel scurt mesaj ceva ce să-i arate că Whitney îl iertase. Îns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layton asista la piesa ce se juca la teatrul regal fără să-i acorda vreun pic de atenţie frumoasei cu părul negru aşezată lângă el sau actorilor de pe scena. Emoţiile lui treceau rând pe rând de la speranţă la disperare. În biletul lui Emily nu era nimic ce să-i dea chiar şi cea mai mică încurajare, dincolo de faptul că ea i-l trimisese. Emily Archibald şi Whitney erau prietene încă din copilărie. Dacă Whitney l-ar fi urât, Emily ar fi aflat până acum şi nu i-ar fi trimis în veci acea invitaţie. Pe de altă parte, daca Whitney l-ar fi iertat, i-ar fi trimis ea însăş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 Whitney n-ar fi vrut să-l vadă. Să zicem că-l va vedea în biserica şi va leşina. În ochii lui Clayton apăru un zâmbet trist. Whitney i-ar fi putut azvârli buchetul în faţă, însă n-ar fi leşinat. Fata asta curajoasă şi bravă n-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bisericii înţesate, Elizabeth Ashton stătea alături de tatăl ei, urmărind-o pe cea de-a treia domnişoară de onoare păşind graţios pe culoarul spre altar, apoi se întoarse spre Whitney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uri toată atenţia azi, zise ea zâmbind, admirând trandafirii galbeni şi albi prinşi în părul lucios al lui Whitney şi rochia galbenă vaporoasă de domnişoară de onoare pe care-o purta. Semeni cu o narcis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u un înger şi nu cumva să-ndrăzneşti să te iei iar la întrecere cu mine pe complimente. Şi-apoi, ca mireasă e şi normal să fii emoţionată. Nu-i aşa, Emily? şopti Whitney, privindu-şi prietena peste umăr, care avea să o urmeze pe e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Emily absentă. În acea dimineaţă îi mărturisise lui Michael că între Whitney şi duce apăruse o ruptură îngrozitoare (şi cu siguranţă acesta era adevărul) şi că îl invitase pe duce la nuntă în speranţa că va reuşi să-i readucă unul alături de celalalt. Reacţia lui Michael fu îngrijorător de neîncurajatoare. Îi spusese că n-ar fi trebuit să se amestece, că s-ar putea să le facă amândurora o nedreptate şi că, în cele din urmă, amândoi ar putea s-o dispreţuiască pentru amestecul ei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lizabeth era implicată în planul lui Emily. Când fusese alcătuită iniţial lista invitaţilor, domnul Clayton Westland fusese trecut, însă la insistenţa panicată a lui Whitney, Elizabeth îi ştersese numele de pe listă. Acum trei zile, Emily îi spusese lui Elizabeth că o poveste de dragoste secreta înflorise între Whitney şi domnul Westland, însă cei doi se certaseră (ceea ce era adevărat). Încântată, Elizabeth fusese de acord că a-i trimite în secret o invitaţie era o cale minunată de a-i împăca. Sigur, ea nu-şi dăduse seama că domnul Westland era de fapt Ducele de Claymore, căci în ciuda săptămânilor petrecute la Londra, ea umbla în cercuri mult diferite de cele în care umb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mily îşi blestema planul, considerându-l cea mai proastă idee pe care-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rmaţi, domnişoară, îi spuse servitoarea lui Emily lui Whitney, aplecându-se şi îndreptându-i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mnişoare de onoare fuseseră încordate şi se temuseră să păşească singure pe culoarul lung spre altar, însă Whitney nu era deloc deranjată de idee. O făcuse de zeci de ori la Paris pentru Therese Duville şi alte prietene, însă azi se simţea mult mai bucuroasă, căci avusese un rol important în organizarea acestei nunţi. Zâmbind degajată, Whitney luă buchetul ei cu trandafiri galbeni şi albi din mâinil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opti ea cu afecţiune, data viitoare când ne vom vorbi vei fi o femeie măritată şi porn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fixă privirea asupra ei de cum apăru şi văzând-o simţi că-l izbeşte un bolovan în coşul pieptului. Nu fusese niciodată mai strălucitoare, mai frumoasă şi mai senină. Parc-ar fi fost o rază de lumină solară ce avansa spre altarul scăldat de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doar câţiva centimetri când ea trecu cu eleganţă pe lângă el şi se simţi de parcă mii de chingi l-ar fi încorsetat. Fiecare muşchi din corpul lui se încorda, străduindu-se să îndure tortura de-a o avea în preajma, însă era o tortură bine venită, o agonie de care nu voia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ocupa locul ce-i era rezervat în faţa. Asistă liniştită la întreaga ceremonie, însă când Elizabeth începu să-şi rostească încet jurămintele, Whitney simţi, ca niciodată până atunci, că fiecare cuvânt o doare şi deodată ochii i se umpluseră de lacrimi sentimentale. Fără să îşi mişte capul mai mult de câţiva centimetri, Whitney reuşea să vadă jumătate din audienţa adunată în biserică şi pe măsură ce-şi plimba privirea prin mulţime, observă că foarte multe femei se ştergeau discret la ochi. Mătuşa Anne îi zâmbi, în semn de salut. Whitney îi răspunse mişcându-şi aproape imperceptibil capul, simţindu-se deodată mai liniştită la vederea chipului încurajator a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căpă de ameninţarea lacrimilor şi de nodul de emoţii ce i se urcase în gât. Whitney continuă să-şi plimbe privirea pe rândurile de invitaţi. Îşi văzu tatăl, îi văzu pe părinţii lui Margaret Merryton… O văzu pe Lady Eubank, purtând unul dintre turbanele ei extravagante… Văzu şi un bărbat foarte înalt, cu parul brunet care… Inima lui Whitney se opri în loc, apoi începu să bată nebuneşte pe când doi ochi gri pătrunzători priveau drept într-ai ei. Paralizată, văzu regretul amar întipărit pe chipul lui atrăgător şi tandreţea dureroasă din ochii lui adânci. Apoi îşi smulse privire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lămânii ei încorsetaţi, privi în gol, înainte. El era aici! Venise, în sfârşit, să o vadă, îşi zise ea înnebunită. Nu putea fi aici pentru nuntă, căci nu fusese invitat. El era aici! Aici, privind-o cum nu o mai privise niciodată, absolut niciodată, ca şi când i s-ar fi oferit! Stând foarte drept şi foarte înalt, i se oferea ei, cu umilinţă. Era convinsă, vedea asta în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voia să ţipe, să cadă în genunchi şi să plângă, să-l rănească aşa cum el o rănise pe ea. Simţea în acelaşi timp furie, umilinţă şi o nesiguranţă nebunească. Acum avea şansa să i-o plătească, se gândi ea isteric, să-i arate printr-o singură privire plină de dispreţ cât de tare îl detesta. S-ar putea să nu mai aibă vreodată şansa asta. Până acum nu mai încercase să o vadă, iar după nuntă cu siguranţa nu avea sa încerce, căci nu putea participa la banchet fără invitaţie. Emily îi spusese că n-o putea sub nici o forma aborda fără vreun semn din partea ei, iar acum el tocmai acel semn 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i cerea, în tăcere, să îl ierte, stând acolo şi oferindu-i-se. Dacă răspunsul ei era nu, el avea să iasă din biserica imediat după ceremonie. Şi în acelaşi timp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hise ochii, chinuită de nehotărâre, fără să-i pese că Clayton o vedea şi avea să ştie ce luptă se dădea în sinea ei. Abuzase de corpul ei şi-i prădase sufletul şi o ştia foarte bine! Mândria îi cerea să ridice privirea spre el şi să-i arate că nutrea numai dispreţ pentru el. Însă inima ei îi striga să nu-l lase să iasă di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 – îşi aminti ea şoaptele lui –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mai putea respira,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e rugă ea de cineva. Vă rog, vă rog, ajutaţi-mă! Abia apoi îşi dădu seama că acel „cineva” de care se ruga era de fapt Clayton. Iar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Whitney se întoarse, Clayton ştiu că avea să dea cu ochii de el şi că acolo avea să găsească răspunsul. Încercând să fie tare, îşi încleşta mâna pe banca din faţa lui, până ce degetele i se albiră. Ochii ei se ridicară spre ai lui, iar supunerea domoală ce-o putea citi în acea profunzime de smarald aproape că-l îngenunche. Voia să se înece în ochii ei, să o strângă în braţele lui, să o ducă afară din biserică şi să o implore să spună cu voce tare cuvintele pe care le rosti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hesui spre ieşire, în spatele alaiului miresei, împingându-se şi înghiontindu-se cu jovialitate, încercând să prindă un loc pe treptele largi şi aglomerate de afară. Clayton plecă ultimul. Păşi încet pe sub coloanele înalte, paşii răsunându-i în gol în urechi. Se opri în fata porţilor masive ale bisericii, privind-o pe Whitney zâmbind şi dând din cap, cu părul strălucind în lumina amurgului. Ezita, ştiind că, dacă o aborda acum, n-ar fi putut schimba mai mult de câteva cuvinte, însă nu mai avea răbdare până la banchet. Evitând pe cât posibil ochii pe care-i întâlnea, spre a nu fi reţinut de vreunul dintre foştii lui „vecini”, intră în mulţime, făcându-şi loc în direcţia lui Whitney, până ajunsese la doar un centimetr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simţi pe loc prezenţa, de parcă ar fi fost o forţă tangibilă, o atracţie puternică şi magnetică. Recunoscu până şi parfumul discret şi uşor înţepător al coloniei lui. Însă abia dacă-i recunoscu vocea care, gâtuită de emoţie, deveni o şoaptă răguşi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v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copleşitoare a cuvintelor lui o făcu pe Whitney să simtă fiori pe şira spinării, reacţie ce nu-i scăpă lui Clayton. O văzu încordându-se şi îngheţă pentru o clipă, crezând că-şi imaginase ceea ce se petrecuse între ei în biserică, însă ea făcu un pas imperceptibil înapoi. O simţi lăsându-se, uşor de tot, spre el. Respiraţia-i îngheţă la senzaţia desăvârşită a trupului ei atingându-se de al lui. Îşi lăsă mâna pe talia ei, cuprinzând-o uşor de mijloc şi trăgând-o tot mai aproape şi mai strâns. Iar ea nu i se împotrivi deloc, ci se lasă tăcută în îmbrăţişarea lui. Mintea lui Clayton zbura la preoţii din biserică. Dacă ar fi dus-o acum înăuntru pe Whitney, ar fi acceptat să-i stea alături asemenea unei flori rare, superbe, şi să repete aceleaşi cuvinte pe care tocmai le rostise Elizabeth? Ar fi avut nevoie de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îşi alungă din minte ideea de-a se căsători cu ea acum, azi. Whitney ar fi fost o mireasă uluitoare şi n-ar fi vrut să-i fure ziua ei de glorie. Deja îi furas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spre Whitney părând să nu observe că Clayton stătea în spatele prietenei ei. Şocant de aproape, cu braţul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 semn sa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însă Clayton îi simţi reticenţa de a-l părăsi şi trebui să se împotrivească impulsului de a-şi încorda mâna. În cele din urma se desprinse şi fără să privească în urmă, se pierdu printre celelalte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vu o ezitare înainte să urce în trăsură, în urma lui Whitney. Se întoarse, căutându-l pe duce şi dădu de enigmaticii lui ochi gri uitându-se direct spre ea. Îi zâmbi cu o nesiguranţă timidă. El îi răspunse salutului ezitant cu o plecăciune adâncă şi formală, apoi îi afişa un zâmbet larg, devastator, plin de o gratitudin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exclamă Whitney, foindu-se în trăsură, cu ochii aţintiţi asupra siluetei lui Clayton care încă stătea pe treptele bisericii, urmărind trăsura familiei Archibald pierzându-se printre celelal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mily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văzut. Stătea chiar în spatele tău, cu braţul în jurul ta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l urăşti pentru ce-a făcut, şopti Whitney. N-aş suporta să ştiu că-l urăşti. Emily,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iubeşti, răspunse Emil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urmări trăsura până ce se pierdu în zare. Ştia de ce Whitney nu se întoarse deloc cu faţa spre el. Din acelaşi motiv pentru care el nu-i spusese că o iubeşte. Niciunul dintre ei nu voia să o ia de la capăt înconjuraţi de atâţ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dintre invitaţi nu erau străini deloc, observă în cele din urmă Clayton, privind în jur. Erau acolo mai multe persoane pe care le ştia din Londra. În acelaşi timp, realiza că şuşotelile din mulţime erau din ce în ce mai gălăgioase. Coborî treptele, trecând pe lângă femei care-i făceau reverenţe şi bărbaţi care murmurau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opri, privind spre trăsura lui care trase imediat la trotuar. Trăsura! Agitat fiind să o revadă pe Whitney uitase să-i spună lui Merea să folosească trăsura neagră cea simplă pe care-o cumpărase spre a o folosi în calitate de „vecin” a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arse şi întâlni privirile uimite ale foştilor vecini care-l cunoscuseră drept „domnul Westland”. Îi privi stingherit, forţându-se să schiţeze un zâmbet în semn de părere de rău pentru cum îi induse în eroare. Apoi urcă într-o trăsură splendidă, albastru închis, purtând blazonul lui ducal din argint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ranjase să-şi petreacă timpul dintre ceremonie şi banchet alături de mătuşa ei, în reşedinţa Archibald, pentru a-i povesti despre ruptura definitivă dintre ea şi Clayton. Săptămâni la rând, se temuse de această întâlnire, însă acum abia aştept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radiantă! îi zise mătuşa Anne zâmbind, intrând în salon şi îmbrăţişând-o strâns pe Whitney. Îşi dădu jos mănuşile şi o trase pe Whitney lângă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a mea, zise ea cu o severitate glumeaţă, începusem să mă întreb dacă aveaţi să vă mai luaţi ochii unul de la alt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lumi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ă ascund nimic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reuşit să te ascunzi de nimeni. Jumătate din cei prezenţi şi-au strâmbat gâturile uitându-se după voi, afară, după ceremonie, şi Whitney păru atât de îngrozită, încât mătuşa ei izbucni în râs, şi să. Mai ştii c-au fost la nuntă şi persoane care l-au recunoscut. Mulţimea începuse să-i şuşotească numele de cum a intrat în biserică. De acum toată lumea ştie cine e, inclusiv toţi vecinii tăi de acasă. Mă tem că „domnul Westland” a fost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Whitney se simţi tare mândră. Voia ca toţi să ştie cine era şi voia ca toţi să ştie că ea era logodită cu el. Voia să o strige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a taclale timp de vreo oră şi jumătate, până când Whitney îşi aminti să întrebe şi de unchi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nia, răspunse mătuşa ei, zâmbind înţelegător. Scrisoarea lui era la fel de lacunară ca ale tale, însă mi-am dat seama că stă să se producă un dezastru în zonă şi l-au trimis de grabă, în secret, să încerce să calmeze situaţia înainte să scape de sub control. Mi-a promis că se întoarce în şase săptămâni. Se pare că niciuna din scrisorile mele n-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teribil dacă nu vin la banchetul din seara asta? Am venit la nuntă doar fiindcă n-ai spus o vorbă despre Claymore în scrisorile tale şi-am vrut să văd cu ochii mei cum stau lucrurile între voi doi. Din moment ce e evident că sunteţi într-un acord perfect, aş vrea să mă întorc numaidecât la Lincolnshire. Verişoara mea e o creatură dulce şi neajutorată şi a devenit destul de dependentă de compania mea. Imediat ce tu şi Alteţa Sa hotărâţi să curmaţi suspansul în Londra şi să vă anunţaţi logodna, mă voi întoarce şi-o să putem începe pregăti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tât de repede, încât lui Whitney nu-i veni să creadă că era deja vremea să-şi îmbrăţişeze mătuş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mătuşa Anne, întârziind o clipă în pragul uşii. Tatăl tău a mai adus două cufere cu haine de-ale tale. Le-am trimis sus, iar Clarissa le despachetează. Şi tatăl tău zicea că ai şi cev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zbură la etaj şi se aşeză pe scaunul de la măsuţa de machiaj. În timp ce Clarissa îi aranja de trandafirii din păr, Whitney îşi imagina fericită reuniunea ei de mâine cu Clayton. Avea să vină să o vadă mai devreme, desigur, şi aveau să… Observă pachetul gros ce stătea proptit de oglindă. Îl luă şi-l deschise, scoţând visătoare din plic nişte documente ce păreau oficiale. La prima vedere apăreau de atâtea ori cuvintele „reprezentanţii primei părţi” şi reprezentanţii celei de-a doua părţi„ şi „mai sus menţionat„ şi „aici numitul”, încât Whitney crezu că pachetul îi era destinat Lordului Archibald şi ajunsese în camera ei din greşeală. Dădu direct la ultima pagina şi-i sări în ochi o semnătură: Clayton Robert Westmoreland, al nouălea Duce de Claymore. Îi făcu semn Clarissei să iasă şi începu să citească aten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u în termeni juridici reci că nu mai era logodită cu Ducele de Claymore, care îşi retrăgea prin prezentul oferta de căsătorie şi că orice „bani, bijuterii, atenţii etc.” primise familia Stone din partea ducelui, aveau să le păstreze şi să le consider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hitney tremura violent pe când deschise un bilet cu scrisul lui Clayton, ataşat documentelor: „Te rog să primeşti sincerele mele urări de fericire şi să i le transmiţi lui Paul. Cecul ataşat este un dar…” Un cec de 10.000 de lire sterline aluneca din degetele amorţite ale lui Whitney, căzând pe podea, în timp ce ea simţi un val de greaţă urcându-i-se în gât. Clayton o plătea cu un cec generos, de parc-ar fi fost o zdreanţă oarecare sau una dintre amantele lui, sugerându-i să-şi dăruiască trupul pângărit lui Paul,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Whitney. Doamne, Dumnezeule! Emily îi bătu la uşă, întrebând-o da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câteva minute, îi răspunse Whitney pe un ton răguşit. Emily, adăuga ea, făcând eforturi să vorbească, în ciuda durerii ce-o simţea în piept. Ştii… Ştii cum se face ca ducele a venit la nuntă? Elizabeth s-a hotărât să-l invi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răspunse vinovată, însă în acelaşi timp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e bucuri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u să se clatine. Whitney dădu să se ridice de pe scaun, gândindu-se că o să i se facă rău, însă picioarele ei refuzau să se mişte. Inspirând inegal şi profund, rămase pe loc. Valul de revoltă se potoli, încet, lăsând în urmă o durere surdă, acută, ce devenea cu fiecare clipă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venise la nuntă să o vadă pe ea, ci fusese invitat, conştientiză Whitney cu un sentiment sufocant de umilinţă. Din moment ce biletul şi documentele erau datate cu câteva săptămâni în urmă, evident crezuse că ea deja le cunoştea conţinutul, când îl văzuse azi. O cuprinse un râs isteric. El pur şi simplu venise la nuntă şi cât de satisfăcut trebuie să se fi simţit când ea îi zâmbise cu atâ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ă-i zâmbise, îşi aminti Whitney, cuprinsă de un nou val de furie paralizantă, se lipise de trupul lui! îl lăsase să-şi treacă braţul în jurul taliei ei şi să o strângă în braţe! Şi probabil nenorocitul ăla viclean, josnic, încrezut şi arogant crezuse că-l invita să-i folosească iar corpul! Probabil după banchet avea de gând să o ducă la el acasă şi, după felul în care ea se purtase, credea că era doritoar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Whitney îşi îngropa faţa în mâini şi scoase un geamăt. Clayton avea să fie la banchet. Trebuia să dea ochii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şi li se alătură lui Emily şi soţului ei. Whitney era cam palidă şi avea o scânteiere ciudată în ochi, însă ţinea capul sus, iar bărbia ei delicată era încăpăţânat de dreaptă. Pe dinafară, era sigură pe ea şi foarte calmă, însă era acel calm ucigător dinaintea unui uragan care creşte în intensitate, pregătindu-s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când ajunse în casa uriaşă a bunicilor lui Elizabeth din partea tatălui fu să le zâmbească aşa cum ştiu ea mai frumos celor mai atrăgători doi cavaleri de onoare. Clayton o acuzase odată că încerca să atragă în jurul fustelor ei cât mai mulţi admiratori slugarnici, iar pentru început exact asta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cei doi cavaleri de onoare, în holul de primire, se adresă fiecărui invitat care trecea, însă dacă invitatul era cumva burlac, Whitney era cât se poate de vivace şi atrăgătoare. În 15 minute, blocă tot holul de la intrare şi era înconjurată de şase domni care se luptau să-i intre în gratii. O singură dată se fâstâci puţin, când Paul se apleca să-i sărute mâna. Zâmbetul ei luminos îşi pierdu din intensitate când privirea ei îi întâlni chipul frumos, însă el arăta atât de timid şi încordat, încât se hotăra pe dată să-l includă şi pe el în anturajul ei. Strângându-i uşor degetele cu ale ei, îl trase pe Paul în mijlocul celorlalţi bărbaţi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bine păzită, învăluită. Izolată de Clayton. Deocamdată era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osi tocmai când coada din holul de primire se termina. Poposi o clipă în prag, silueta lui înaltă şi impunătoare fiind dichisită într-un frac negru, elegant. Whitney îl văzu plimbându-şi privirea peste invitaţi şi oprindu-se de cum o întâlni. Obrajii ei prinseră o uşoară nuanţă rozalie pe când îşi mută privirea de pe Clayton pe bărbaţii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gnorăm mireasa, îi tachină ea cu un zâmbet cuceritor şi fără să privească în urmă îşi conduse escorta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convins că-l văzuse, iar ochii lui se întunecară surprinşi şi confuzi privind-o îndepărtându-se. După o clipă îşi dădu seama că Whitney avea obligaţia să stea în preajma miresei şi se simţi ceva mai bine, însă pe când o privea râzând degajat cu bărbaţii care se ţineau după ea, ba nu, fir-ar să fie, flirta cu ei, se simţi tot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păru lângă el, cu o tavă în mâini, iar Clayton luă un pahar cu şampanie, cu privirea flămândă urmărind-o pe Whitney. Ştia că era acolo şi aştepta, evident, momentul potrivit să vină spre el. Tânjea sa o atingă, să audă muzica dulce a vocii ei… în ultimele două ore, simţise că-şi pierde minţile gândindu-se că avea să-i fie i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ina. Însă Clayton rămase în urmă, sperând că Whitney va veni la el înainte să intr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ymore! Mă bucur să te revăd, i se adresă jovial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rivi scurt spre omul scund şi mai în vârstă de lângă el, recunoscându-l în persoana Lordului Anthony, un vechi prieten de-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nunata ta mama? întreba Lord Anthony,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vi pe Whitney intrând în sala banchetului. Nu avea sa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răspunse el absen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bănuiesc, răspunse Lordul Anthony. E moartă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ayton. Mă bucur să aud asta, şi lăsă jos paharul, pornind spre locul ce-i era rezervat la una dintre mesele d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în serios rolul de peţitoare, Elizabeth îi rezervă lui Clayton un loc la masa de lângă cea a domnişoarelor de onoare, chiar în faţa lui Whitney. Clayton abia se atinse de mâncare şi oricum nu simţea gustul bucatelor. Era prea preocupat de o tânără distantă şi frumoasă care-i cucerise inima, însă părea ori speriată, ori deloc dornică să-i întâlnească privirea. O urmări stând la taclale cu cavalerii de onoare de lângă ea, jucându-i pe degetele ei subţiri şi se simţi cuprin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strarea lui să fie şi mai mare, fu aşezat între două cucoane care aflaseră ce titlu poartă şi imediat văzură în el un potenţial soţ pentru fetele lor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mea cântă la pian ca un înger, zise una dintre mame. Trebuie să veniţi la una dintre seratele noastre muzicale,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mea cântă ca o pasăre! reacţiona prompt cealal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al afon, glumi Clayton fără să-şi ia ochii de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invitaţii trecură în sala de bal. Peter o conduse pe Elizabeth în centrul ringului şi dansară împreună, trupurile lor tinere şi frumoase mişcându-se în perfectă armonie, apoi mirilor li se alăturară domnişoarele şi cavalerii de onoare, care dansară împreună. La terminarea primului dans oficial. Clayton o aşteptă pe Whitney să vină la el. În schimb, ea pluti în braţele altui domn, apoi într-ale altuia, zâmbindu-le într-un fel ce-l făcea pe Clayton să vr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patrulea dans alături de Paul Sevarin, când Clayton îşi dădu în sfârşit seama că Whitney îl aştepta pe el să vină la ea şi fu surprins de propria lui prostie. La biserică ea făcuse primul pas spre împăcare şi evident că-l aştepta pe el să-l fac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ansul se sfârşi, Clayton mers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rin, mă bucur să te revăd, minţi el politicos, aşezând cu fermitate mâna lui Whitney pe braţul lui. Cred că dansul următor îmi aparţine, adăugă el, acoperind degetele ei lungi cu ale lui şi trăgând-o pe Whitney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mpotrivi, Clayton fu puţin surprins de zâmbetul cordial, însă impersonal pe care i-l adresă când se încredinţa braţelor lui pentru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ubţire decât înainte, iar Clayton o trase protector mai aproape de el. Era vina lui că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u un ton tandru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afirmativ din cap. Dădu din cap fiindcă nu avea încredere în vocea ei. Din clipa în care intrase el în casă, toate simţurile ei se acutizaseră, detectându-i prezenţa. Simţea că se ofileşte în sinea ei. Sufocându-se încet şi dureros. Îi furase virginitatea, apoi îşi retrăsese cu răceală oferta de căsătorie, sugerându-i cu calm să se mărite cu Paul. Aruncându-i în faţă banii lui drept compensaţie. Chiar şi aşa, se străduia să nu se umilească din nou rugându-l să-i spună de ce, implorându-l să o dorească din nou. Un singur lucru o făcea să rămână tăcută şi dreaptă: mândria. O mândrie revoltată, încăpăţânată, curajoasă şi abuzată. O durea faţa de efortul pe care-l făcea să zâmbească. Însă zâmbise toată seara şi avea să continue să zâmbească până când Clayton avea să iasă din încăpere. După car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scuse. Clayton nu ştia ce să-i spună. Se simţea ca într-un vis şi se temea să vorbească, de frică să nu spună ceva nepotrivit şi să rupă vraja. Se gândi să-şi ceară scuze fiindcă o pângărise, însă gândindu-se la râul pe care i-l făcuse, scuzele i se păreau ridicole şi nepotrivite. De fapt, ar fi vr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mâine cu mine, însă fiindcă deja îi furase noaptea nunţii, Clayton era hotărât să-i dăruiască o nuntă fabuloasă, splendidă, cu toată pompa şi eleganţa pe care le merita ca mireasa a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să o implore să-l ierte, ori să-i ceară să se mărite imediat cu el, hotărî să spună singurul lucru care mai era important pentru el. Privind spre capul ei plecat, rosti cuvintele pe care nu le adresase nici unei alte femei. Foarte încet şi cu foarte multă tandr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actul emoţional pe care-l avură cuvintele lui asupra ei, fiindcă ea se încorda în braţele lui, însă când îşi ridica chipul frumos, râsul de pe faţa ei aproape că-l făcu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ă să aud asta, îl tachina ea. Se pare că sunt atracţia sezonului, mai ales pentru bărbaţii înalţi. Îşi lăsă capul într-o parte, gândindu-se la posibilele moti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că sunt destul de înaltă pentru o femeie. Trebuie să fie destul de ciudat pentru bărbaţii înalţi să stea mereu aplecaţi, încercând să le vorbească femeilor mărunte. Sau, adaugă ea în glumă, poate e din cauză că am dinţi foarte sănătoşi. Am mare grijă d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ceru Clayton, încercând să-i oprească pal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spăl niciodată, fu de acord Whitney cu fals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privi chipul uşor îmbujorat şi se întrebă cum Dumnezeu începuse să-i vorbească despre dragoste şi ajunseseră la o discuţie prostească despre igiena personală. Daca emoţiile lui n-ar fi luat-o razna, dacă nu s-ar fi străduit cu atâta disperare să îndrepte lucrurile, ar fi observat că ochii ei străluceau împăienjeniţi de lacrimi şi nu de râs şi că muşchii gâtului ei subţire zvâcneau spasmodic. Însă el era tulburat ş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 o mireasă frumoasă, zise el, încercând să ducă discuţia spre subiec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resele sunt frumoase. S-a decretat acum multe secole, de către vreun duce, fără îndoială, că toate miresele trebuie să fie frumoase. Ş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oşeşti? o întrebă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răspunse ea şi reuşi să zâmbească în ciuda nodului din gât. Eu nu mai am motiv să roşesc. Nu că m-ar deranja, să ştii, căci am resimţit mereu un dispreţ ascuns faţă de femeile care roşesc şi leşină la cea mai mărun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rustrată pe care-o simţea Clayton îi reduse vocea la o şoapt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erai aşa când te-am strâns în braţe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uimită, Whitney îşi căscă ochii de culoarea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riozitatea nebună pe care-o stârneau în rândul invitaţilor la nuntă, Clayton o strânse cu puter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umnezeu credeai că era? Whitney îşi simţi inima fr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uteam fi absolut sigură cine era. Se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n cap spre cei doi cavaleri de onoare care dansaseră toată se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ifford sau Lordul Gilmore. Am auzit că mă adoră. Sau se poate să fi fost Paul. Şi el mă adoră. Sau se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bruscă, Clayton o smuci de pe ringul de dans, trăgând-o într-o parte. Se uita la ea cu dispreţ sălbatic şi şuieră furios, cu vocea periculos d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 femeie cu suflet, însă nu eşti nimic mai mult decât o cucerito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bărbia cu amuzamen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eloc că sunt o oarecare, doar te-am costat 110.000 de lire sterline şi chiar şi aşa, e de ajuns să zâmbesc şi tu te înfiinţezi numaidecât, exact cum ai făcut-o azi. Niciunul dintre noi nu suntem un oarecare, Alteţă, îl tachina ea. Eu sunt o cuceritoare realizată, iar dumneata un pr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rezu pentru o clipă că avea să o lovească, în schimb el se răsuci pe călcâie şi plecă. Îl urmări cu privirea trecând grăbit pe lângă invitaţii uimiţi şi servitorii de la intrare şi ştiu că pleca pentru totdeauna din viaţa ei. Îşi înfrână lacrimile afurisite şi o căuta pe Emily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rosti ea cu greutate, ţinându-şi faţa în jos, te rog să-i explici tu lui Elizabeth că mi s-a făcut foarte rău. O să-ţi trimit înapoi birjarul cu trăsura, imediat după ce mă las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repe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fiu singură. Trebu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a Emily şi Michael poposiră amândoi în faţa uşii lui Whitney, ascultând-o plângând înfund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 sfătui Michael compătimitor. O să plângă până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dimineaţa când Whitney nu coborî la micul dejun, Emily urcă în camera ei şi o găsi stând în pat, cu genunchii adunaţi la piept de parc-ar fi încercat să se închidă într-un cocon. Era palidă şi fragilă. Însă când o văzu pe Emily reuşi să zâmbească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mil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zi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mploră uşor Whitney.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dădu afirmativ din cap, tensiunea de pe chipul lui Whitney lăsă loc recunoştinţei şi se relaxa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încep să ma bucur de timpul ce mi-a mai rămas de petrecut la Londra. Te superi dacă, ocazional, o să primes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fapt, Lordul Gilmore şi ceilalţi cavaleri de onoare sunt jos chiar acum, sperând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seliei ei forţate, vocea lui Emily tremura şi se aşeză lângă Whitney, petrecându-şi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Michael vrem să rămâi cât mai mult cu putinţă la noi. Înţelege că îmi eşti mai degrabă precum o sora, decât c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îmbrăţişa strâns şi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se ceartă îngrozitor. Prietene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cepu o lună de activităţi sociale intense pentru Whitney. Cu curaj şi hotărâre, avu grijă să fie prea ocupată ca să mai gândească. În fiecare seară, se arunca extenuată în pat şi dormea până se făcea ora să se îmbrace pentru întâlnirile de a doua zi. Nicki era însoţitorul ei preferat şi cel mai frecvent, însă doi dintre cavalerii de onoare şi alţi domni eligibili pe care-i cunoscuse la petrecerea lui Emily şi la nunta lui Elizabeth îi erau şi ei alături, adesea. Cu Emily drept însoţitoare mergea la petreceri, muzicaluri, la opera, la teatru şi pe la baluri. Peste tot cunoştea alţi bărbaţi eligibili care apoi se prezentau negreşit la reşedinţa Archibald, să o invite la alte petreceri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isul o primise cu drag, Londra o îmbrăţişa cu braţele larg deschise, căci aici farmecul şi isteţimea ei erau şi mai rare. Când intra ea într-o încăpere, se stârneau şuşoteli şi toţi întorceau capetele. Avea un umor mai rafinat, iar bărbaţii timizi care înainte ar fi fost prea îngroziţi să o abordeze, se înghesuiau acu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ată şi căutată. Şi era mai nefericită decât putea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singură. Şi nu se simţea nicioda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e la vreun eveniment. Whitney auzea menţionându-se numele lui Clayton şi simţea cum mai murea puţin în sinea ei. Însă oricine-i vedea zâmbetul uluitor strălucind şi mai puternic credea că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acea prima lună Whitney fu aproape să-l întâlnească pe Clayton. Tânărul viconte care o escorta în acea seara o ajută să urce în trăsura lui închisă şi anunţă mândru că în acea seara avea să o însoţească la „balul anului”, apoi se întoarse spre birjar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Upper Brook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dresei Whitney simţi că o loveşte un val rece drept în faţa. Strada Upper Brook numărul 10 era adresa lui Clayton din Londra, adresă pe care el i-o dăduse cu mult timp în urmă, în caz că voia sa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trecerile mari, îl informă ea disperata. Mă fac să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ymore dă cele mai bune petreceri din toată Londra! se opuse el vehement. Iar săptămâna trecută spuneai că adori petrece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ăptămâna trecută. Săptămâna asta, zgomotul îmi fac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ui i se păru ieşită din comun recenta ei alergie la zgomot, însă domnişoara Stone era frumoasă şi plăcută. Şi foarte populară. Aşa că o duse în schimb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ocul lui Whitney se opri aici. Seara următoare, îl văzu pe Clayton. Era la teatru cu Nicki, într-o lojă privată cu vedere excelentă spre scenă şi spre cele cinci loje de deasupra. Chiar înainte să înceapă piesa, o buclă din păr i se agaţă în broşa cu ametist, iar Nicki se aplecă să i-o desfacă. Între timp, privirea lui Whitney scruta în gol mulţimea şi se opri paralizată pe Clayton şi Vanessa Standfield, care tocmai intrau într-o lojă din apropiere, ocupată deja de soţii Rutherford. Mâna lui Clayton se odihnea familiar în jurul taliei Vanessei Standfield, iar cele două cupluri se salutară cu voioşie. Incapabilă să-şi desprindă privirea, Whitney îi urmări ocupându-şi locurile. O văzu pe Vanessa vorbindu-i lui Clayton, care se dădu mai aproape să o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r fi spus, îl făcu sa dea capul pe spate ş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tremurând violent, Whitney îi urmări pe soţii Rutherford întorcându-se spre Clayton şi Vanessa, evident curioşi să afle motivul amuzamentului lor. Clayton vorbi şi probabil repeta ceea ce-i spusese Vanessa. Fiindcă Vanessa roşi superb şi soţii Rutherford începură şi e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rile de jos şi în lojile de deasupra oameni începură să se întoarcă şi să se agite, iar Whitney îi putea auzi şuşotind „Claymore” şi.„ Alteţa Sa” şi „Ducele”. Prezenţa lui Clayton în teatru, şi a Vanessei alături de ei. Fusese remarc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te simţi rău? o întrebă Nicki, încruntându-se când o văzu pe Whitney aş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vea să i se facă rău, Whitney dădu să se ridice. Tocmai atunci Clayton ridică privirea şi o văzu. Avea ochii ca de oţel, iar expresia feţei deveni din rece şi distantă, plictisită şi dispreţuitoare. Apoi pur şi simplu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spuse că trebuia să stea în loja până la terminarea piesei şi că nu avea să-l lase pe Clayton să vadă că prezenţa lui o afecta. Plecă zece minute mai târziu. Plecă fiindcă începură să-i şiroiască lacrimi pe obraji şi fiindcă era atât de geloasă, atât de chinuitor, insuportabil, neajutorat de geloasă încât nu mai suport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Nicki o însoţi la cea de-a doua petrecere a acelei seri. Ajungând foarte târziu, Whitney îi dădu valetului mantaua ei de blană, apoi îl luă de braţ pe Nicki care o conduse printre oaspeţii care deja plecau şi-şi aşteptau trăsurile. Spre coada grupului Whitney îl văzu pe Clayton ţinându-i haina Vanessei, zâmbindu-i îndrăzneţ şi intim cum îi stătea în fire, iar degetele i se încleştară convulsiv pe braţul lui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conduci acum, milord? îl întrebă Vanessa pe Clayton, în timp ce Whitney se străduia în zadar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i răspunse Clayton chicotind sec. Ridică privirea şi o văzu pe Whitney stând drept în faţa lui. Însă de data asta Clayton nu se mai obosi să-i arate dispreţul lui. Pur şi simplu privi prin ea, ca şi când ea nici n-ar fi existat pentru el, apoi îşi întoarse iar atenţia spr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ece din săptămâna ce urmă, Nicki o ceru în căsătorie. Fără nimic pompos, fără să-şi declare mândru afecţiunea. Nicki o luă în braţe pe Whitney, palidă, ş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tăcut în care el i se oferea aproape că-i distruse lui Whitney controlul fragil asupra emo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nu pot… şopti ea, încercând să-i zâmbească în ciuda lacrimilor ce-i umpleau ochii. Mi-aş dori cu toată inima să te iubesc, însă ar fi nedrept să mă mărit cu tine simţind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ea ce simţi, cherie, zise el cu blândeţe, ridicându-i uşor bărbia. Însă sunt dispus sa pariez că, dacă te măriţi cu mine şi te întorci cu mine în Franţa, voi reuşi să te fac să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tinse obrazul cu palma. Se putuse baza pe Nicki şi putuse avea încredere în el. Daca avea să-l refuze, cu siguranţa ar fi plecat. Însă nu avea tăria să-i dea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unul meu prieten, şopti ea, te voi iubi mereu, însă doar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clipiră pe genele ei lungi, în timp ce vocea lui Whitne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onorată mă simt că mă vrei de soţie sau cât de mult ai însemnat pentru mine în toţi aceşti ani. O, Nicki, îţi mulţumesc. Îţi mulţumesc că eşti ceea ce eşti, şi smulgându-se din braţele lui,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orbeşte pe scări, abţinându-se să nu plângă până nu auzi uşa de la intrare închizându-se în urma lui. Şi apoi lacrimile se porniră, şiroindu-i pe obraji în timp ce ea îşi acoperi faţa cu mâinile şi trecu în goană pe lângă uşa deschisă de la camera lui Emily şi Michael, spre dormitorul din capătul holului care devenise iadul ei personal, să-şi plângă amarul c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spre Michael cu ochii m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a ea. Ce s-ar mai fi putut întâmpla? Dacă Clayton Westmoreland i-a mai făcut ceva, o să-l strâng de gât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trase pe Emily înapoi în dormitor şi închise hotăr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zise el precaut, Claymore s-a căsătorit ieri cu Vanessa Standfield. În locuinţa ei. Toată lumea care a aflat numai despre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asta! exploda Emily. Încă de când am venit la Londra, acum ani de zile, am auzit nenumărate bârfe despre el şi aproape nimic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e data asta eu cred că e adevărat. Oricum, că e adevărat sau nu, ce mai contează? În ultimele săptămâni, Whitney a uitat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hael! zise Emily mâhnită. Cum poţi fi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oţului ei uluit, deschise uşa şi păşi hotărâtă pe hol, spre dormitorul de oaspeţi. Bătu o dată la uşa lui Whitney şi când nu-i răspunse, o deschise cu îndrăzneală şi intră în încăpere. Whitney era prăbuşită pe pat, cu ochii strâns închişi şi faţ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Emily pe un ton blând,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ochii şi se ridică surprinsă, căutând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asta mă pricep cel mai bine în ultimul timp, zise ea mâhnită,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 pe care-am auzit-o. Te ştiu de când eram copii şi nu mi te amintesc să fi vărsat măcar o lacrimă, până acum câteva săptămâni. Spune, domnişoara Stone, îi porunci e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m-a cerut de soţie, zise Whitney oftând, prea extenuată să mai încerce să evi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făcut aşa fericită c-ai izbucnit în plâns? Whitney zâmbi, însă era ceva ascuns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fac cu greu fată cererilor în căsătorie. S-ar zice că, după cât antrenament am avut în Franţ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o întrerupse brusc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privi tăcută o clipă, apoi ridică din umeri şi-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pare că Clayton nu voi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m ai vrea să cred astfel de vorbe goale? Am văzut cum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forţă să se ridice din pat şi se duse la micul birou franţuzesc din care scoase pachetul trimis de Clayton. Fără să scoată o vorbă, i-l întins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şeză pe scaun şi începu să citească. Pe faţa ei nu apăru nici o reacţie când citi documentele juridice, însă se încruntă la vederea cecului bancar şi-şi dădu dezgustată ochii peste cap când citi bilet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a ea exasperată. A fost o prostie fără margini să-ţi trimită acest bilet. Dacă nu cumva o fi fost beat criţă când l-a scris, nu pot să înţeleg ce-o fi fost în mintea lui. Însă ce legătură are asta, şi arată spre teancul de hârtii, cu felul în care te-ai purtat la banchetul lui Elizabeth? Am văzut cum l-ai evitat şi l-a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evit încă din biserică! zise Whitney cu regret. Şi aş fi făcut-o, doar că eu credeam că încă eram logodiţi. Am aflat de hârtiile astea abia când ne-am întors aici, după ceremonie. Au venit cu lucrurile trimise de tatăl m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u te-ai supărat fiindcă ducele şi-a retras oferta? Mi se pare că s-a comportat corect, ştiind că-ţi făcuse o nedreptate şi crezând că nu-l vei putea ierta vreodată. Sunt convinsă că voia doar să te scape de o obligaţie care credea că-ţi repugna. Whitney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credulă? Emily, m-a târât în patul lui şi mi-a furat onoarea, apoi m-a plătit cu un cec, a rupt logodna şi mi-a trimis un bilet sugerându-mi să mă mărit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se Emily oftând, de-aş fi la fel de implicata emoţional ca şi tine aş simţi şi eu la fel. Însă te rog, măcar de dragul discuţiei, uită de cecul ăla. A fost o prostie prea mare şi ceva foarte gener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eschise gura să obiecteze furioasă, însă Emily dădu din cap şi o întrerup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l-am văzut la biserica, după ce ţi-a trimis hârtiile astea. Te iubea, orice prost şi-ar fi dat seama. Stătea acolo, în biserică, şi te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în biserica, fiindcă Elizabeth l-a invitat la nunta ei! Daca aş fi ştiut asta atunci, nu m-aş fi făcut în halul acela de râ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vitat Elizabeth, zise Emily vinovată, ci eu. I-am trimis un bilet pe una dintre invitaţii, spunându-i că tu vei fi acolo. A venit fiindcă voia să te vadă. Abia dacă-i cunoştea pe Elizabeth şi Peter şi mă-ndoiesc că merge la nunţile cunoştinţelor îndepărtate de care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rata de parcă ori avea să leşine, or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Dar de ce? De ce mi-ai fi făcut una ca asta? Cu siguranţă a crezut că eu te-am pus s-o faci. Emi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rede aşa ceva. I-am spus doar că aveai să fii acolo. Iar el a venit pentru că erai acolo. Whitney, ascultă-mă, a venit după ce a semnat acele hârtii, după ce ţi-a scris acel bilet care, apropo, mie mi se pare doar o prostie şi nu o răutate, şi după ce ţi-a trimis acel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simţi copleşită de emoţii contradictorii, în timp ce Emily continu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a că situaţia lui Paul era foarte grea. Toată lumea în sat o ştia,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recunoscu Whitney. Era în biroul tatălui meu în seara în care am aflat de situaţ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 şi că tu voiai să te măriţi cu Paul? Whitne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pentru Dumnezeu, nu înţelegi ce încerca ducele să facă? Credea că-l urăşti şi ştia că voiai să te măriţi cu Paul, aşa că ţi-a trimis… averea asta ca să-ţi facă viaţa mai uşoară. Pentru Dumnezeu! Trebuie să te fi iubit chiar mai mult decât am crezut e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coase un zgomot batjocoritor şi îşi mută privirea, însă Emily veni lângă pat, unde era ea aşezată, şi-şi înfipse pumnii în şoldurile 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cred că eşti o proastă! îl iubeşti pe bărbatul ăsta. Chiar tu mi-ai spus-o, aşa că nu încerca să negi. Şi el te-a iubit pe tine. Te-a cerut de soţie, l-a ajutat pe tatăl tău când nu era obligat să o facă, apoi a îndurat flidurile tale cu Paul şi-a făcut multe alte lucruri care trebuie să-l fi aţâţat dincolo de cuvinte. Ce i-ai spus la banchet?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hitney se fixară pe chipul lui Emily, apoi alunecară aiurea. Îi răspun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în derâdere când mi-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în derâdere? exclamă Emily. Pentru Dumnezeu, de ce-ai fi făcut una ca asta după ce-ai stat în braţele lui pe trep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Whitney agitată, sărind în picioare. Ţi-am spus de ce. Fiindcă tocmai primisem documentele şi biletul lui şi cecul ăla nenorocit. Fiindcă credeam că venise doar fiindcă fusese invitat la nunta lui Elizabeth şi eu practic mă aruncasem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babil crezi c-o să se întoarcă la ti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cutură din cap şi privi în gol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ă vede se comportă de parcă nici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ai aştepta să facă? Te-a iubit suficient de mult încât să vrea să se însoare cu tine şi i-a dat tatălui tău o avere. Te-a iubit într-atât, încât a comis o faptă îngrozitoare din gelozie, într-atât încât a renunţat la tine, sperând să te facă fericită, într-atât încât a venit la nunta lui Elizabeth doar ca să fie în preajma ta. Însă poţi fi absolut sigură că nu se va mai apropia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neîncredere, suferinţă, singurătate şi disperare gonea prin mintea lui Whitney, însă speranţa infimă pe care i-o dădu Emily explodă asemenea unei puternice raze de soare. Îşi lăsă capul în jos şi părul îi căzu peste umeri, ascunzându-i faţa. După câteva clipe zise cu o voce îndurerată ş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reuşi să-l aduc înapoi, fără să mă târă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ily fu cuprinsă de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singura cale. L-ai călcat în picioare mândria ori de câte ori ai avut ocazia. Acum mândria ta e cea c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şopt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o aprobă Emily şi scoase din mânecă atuul hotărâtor. Şi în timp ce te gândeşti la asta, gândeşte-te şi cum te vei simţi când se va căsători cu Vanessa Standfield. Circulă bârfe că deja s-ar fi căsătorit, însă bârfele nu sunt niciodată sută la sută adevărate. Probabil e pe punctul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ascunse zâmbetul în timp c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ţi rămâne de făcut. Va trebui să te duci la el şi să-i explici de ce te-ai comportat atât de ciudat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hitney. Dând înnebunită din cap. O să-i trimit un bilet şi-o să-l rog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însă nu va veni. Şi aşa va fi de două ori mai jenant când oricum va trebui să te duc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dacă nu cumva se însoară cu domnişoara Standfield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lergă spre birou şi înşfacă un carneţel, însă după plecarea lui Emily căzu puţin pe gânduri. Trebuia să existe o cale să-l facă pe Clayton să vină la ea, vreun şiretlic de care se putea folosi. Era prea umilitor să se târască înapoi la el, mai ales când el era pe punctul să se însoare cu Vanessa Standfield. După câteva minute de gândire, căscă ochii mari de inspiraţie, iar obrajii prinseră o nuanţă rozalie, de ruşine. Era o cale, era o înşelătorie îngrozitoare, însă nu se găsea în postura în care să se mai gândească la amabilităţi. Clayton o târâse în patul lui şi dacă – dacă avea să creadă că o lăsase grea, atunci nu avea cum să refuze să vină să o vadă. Ba mai mult, cu siguranţă nu s-ar mai fi putut căsători cu Vanessa Standfield! Şi nu doar asta, însă ar fi trebuit să se căsătorească numaidecât cu Whitney! însă dacă o iubea atât de mult pe cât credea Emily, atunci cu siguranţă după ce aveau să fie căsătoriţi, o va ierta pentru înşel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ată biletul, apoi se opri. Ce fel de salut ar fi fost potrivit pentru a se adresa unui bărbat care nu voia să mai audă vreodată de ea, însă avea să fie informat că era tatăl copilului pe care-l purta în pântece? „Dragă Sir”? Nicidecum! „Alteţa voastră”? Ridicol. „Clayton”? Nu şi în aceste circumstanţe. Whitney hotăra să sară peste salut. Mai stătu o clipă pe gânduri, apo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ribila mea groază am aflat că sunt însărcinată. Aşadar, te rog să vii să m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 „Whitney”, apoi re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faţa de ruşine. Era degradant şi, fiindcă nu era adevărat, era un gest demn de tot dispreţul. De asemenea, era aproape imposibil ca Clayton să-i fi făcut un copil în acel act incomplet, însă Whitney nu ştia asta,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Emily şi, roşie până-n vârful urechilor, îi ară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ş putea să i-l trimit, chiar de-ar fi adevărat, zise Whitney ridicând din umeri, aruncând biletul într-o cutie cu rechizite nefolosite, spre a nu fi descoperit de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zise ferm Emily, trimite-i un bilet spunându-i că vrei să-i vorbeşti şi preferi să o faci în intimitatea casei sale şi nu în atmosfera agitată din casa noastră. Spune-i că treci mâine pe la e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implu, o contrazise Whitney, privind pierdută foaia albă de hârtie. Chiar dacă Clayton acceptă să mă primească, am şanse mari să mă lase să-mi cer scuze, apoi să mă alunge. Habar nu ai cât de neîndurător e când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încerca să-l vezi. Se va căsători cu Vanessa Standfield şi, dacă eu şi Michael vom fi invitaţi la nuntă, o să-ţi povestesc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motivaţie, pana lui Whitney zbură pe foaia de hârtie, iar biletul fu trimis imediat pe strada Upper Brook numărul 10, printr-un servitor cu instrucţiuni să afle de la domnul Hudgins, secretarul Ducelui de Claymore, unde era ducele şi apoi să-i ducă biletul direc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peste o oră. Le informă că ducele era plecat în vizită la Lordul şi Lady Standfield. Însă Excelenţa Sa urma să se întoarcă la Claymore mai târziu în acea seară. Domnul Hudgins, care pleca să i se alăture, luase biletul şi promisese să i-l dea ducelui imediat ce-l va vede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Whitney îi scrisese lui Clayton că, dacă nu primea veste de la el până a doua zi la amiază, avea să presupună că era dispus că o primească la ora cinci după-amiaza. Nu-i mai rămânea altceva de făcut decât să aştepte să treacă orele chinuitoare până a doua 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ix a doua zi dimineaţa, patru diligenţe elegante de călătorie intraseră pe poarta domeniului Claymore. În prima se aflau văduva ducelui de Claymore şi fiul ei Stephen. În a doua se afla valetul lui Stephen şi servitoarele personale ale ducesei. Celelalte două erau pline ochi cu cufere cu haine şi accesorii pe care ducesa văduvă le considerase absolut necesare pentru vizita ei prelungită, mai ales că se aştepta să îşi cunoască nora cea noua şi viitoarea mamă a nep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 plăcut tare mult aici, oftă alteţa sa, privind admirativ pajiştile întinse şi impecabil tunse ale moşiei şi parcurile elegante ce se întindeau maiestuos de ambele părţi ale aleii pietruite. Desprinzându-şi ochii de peisajul familiar îşi privi pătrunzător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în seara asta fratele tău îmi aduce o noră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t să-ţi spun doar ceea ce ştiu. Biletul lui Clay spunea că el şi Vanessa mai rămân o noapte la părinţii ei. Însă ni se vor alătura amândoi aici, la patru şi jumătat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t-o doar aşa, Vanessa? zise excelenţa sa. Eşti sigur că se referea la Vanessa Standfield? Stephen o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a crezare fabricii de zvonuri, cred că de acum o cheamă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cum câţiva ani. Era o copi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zise Stephen cu un rânjet viclean, cu părul foarte blond, cu ochii foarte albaştri, cu toa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voi avea nepoţi frumoşi, prezise ducesa fericită, cu toate gândurile într-acolo. Îşi văzu fiul privind încrun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ceva la ea ce nu-ţi place? Step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re ochii verzi şi că nu o cheam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f, Stephen, eşti ridicol. Unde ţi-e mintea? Fata aceea, oricine ar fi fost ea, l-a făcut cât se poate de nefericit. A uitat-o cu desăvârşire, evident, ş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de uitat, zise Stephen cu un zâmbe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ucesa suspicioasă. Stephen, ai cunoscut-o pe ac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văzut-o acum câteva săptămâni la balul de la reşedinţa Kingsley. Era înconjurată de „cei mai eligibili” bărbaţi ai Londrei, inclusiv Clay, desigur. Când am auzit că o chema Whitney şi i-am zărit ochii, am ştiut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ceru să i-o descrie pe tânăra care-i tulbura într-atât fiul cel mare, apoi alungă gând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povestea asta s-a sfârşit. Clayton îşi aduce acas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r fi uitat atât de uşor pe cineva care a însemnat atât de mult pentru el. Şi nu pot să cred că Clay îşi aduce acasă soţia. Poate mai degrab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 să ai dreptate. Vom avea multe de îndurat dacă Clayton s-a căsătorit în grabă cu domnişoara Standfield. Bârfele vor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lui Clay nu i-ar păsa câtuşi de puţin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trezeşti, o anunţă veselă Emily, trăgând la o parte draperiile. E trecut de amiază şi n-a sosit nici o veste din partea excelenţei, spunându-ţi să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bia în zori, murmură Whiney, apoi se ridică dreaptă în pat, alungând într-o secundă somnul adânc şi intrând în stare de alerta. Nu pot să fac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Haide, lasă-ţi picioarele să alunece din pat. Funcţionează de fiecare dată, o tachin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la o parte aşternutul şi coborî din pat, cu mintea căutând frenetic o cale de-a scăpa de întâlnirea programată cu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etrecem ziua la cumpărături şi să mergem să vedem piesa cea nouă de la teatrul regal? sugeră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şteptăm până mâine şi, în loc de asta, să mergem să-ţi cumpărăm truso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ndamnate amândouă! strigă Whitney. Planul ăsta e o nebunie. N-o să mă asculte şi chiar dacă o va face, n-o să se schimbe nimic. Am văzut felul în care mă priveşte acum,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împin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urajator. Măcar simte ceva pentru tine. Se întoarse tocmai când Whitney termină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o întrebă Whitney cu nesiguranţă, învârtindu-se ca Emily să o inspecteze. Rochia ei din catifea de culoarea acvamarinului avea mâneci lungi şi un decolteu elegant, pătrat. Îşi perie părul roşcat şi lung până când străluci, apoi îşi pieptănă bretonul pe spate şi-l prinse cu o agrafă cu pietre de acvamarin şi diamant, lăsând restul părului să îi cadă în valuri, unduindu-se până la jumătatea spatelui. Rochia elegantă era ispititoare, însă în acelaşi timp cuminte, coafura îi încadra perfect chipul uşor îmbujorat, scoţându-i în evidenţă ochii mari, verzi şi trăsăturile frumos sculptate, dându-i un aspect uşor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semenea unei zeiţe frumoase, gata să fie sacrificată pe altarul însângerat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ă de panică, zise Emily şi se apropie de Whitney, prinzându-i mâinile reci şi fără vlagă într-ale ei. Nu ai arătat niciodată mai bine, însă nu va fi suficient. L-am cunoscut pe bărbatul cu care te vei întâlni şi nu se va lăsa controlat de o biată tânără îngrozită pe care el încă e teribil de furios. Te-a iubit pentru spiritul şi curajul tău. Dacă te duci la el aşa smerită şi timidă, vei fi mult diferită de tânăra pe care el a iubit-o şi vei da greş. Te va lăsa să-i explici şi să-ţi ceri scuze, apoi îţi va mulţumi şi-şi va lua rămas bun. Fă orice: ceartă-te cu el, înfurie-l mai tare dacă e cazul, însă nu te duce la el aşa speriată. Fii fata pe care o iubea, zâmbeşte-i, flirteză cu el, contrazi-l sau ceartă-te cu el, însă te rog, nu fi smeri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trebuie să se fi simţit biata Elizabeth când am obligat-o să-l sfideze pe Peter, zise Whitney pe jumătate oftând, pe jumătate râzând. Însă îşi ridică bărbia şi redeveni nobil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conduse afară, la trăsura lui Michael, iar Whitney o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 fost extraordinară. Trăsura se puse în mişcare cu Whitney înăuntru, simţindu-se mult mai calmă, şi lăsând-o în urmă pe Emily, mult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o oră, Whitney simţea că-şi pierde liniştea fragilă şi încercă să se liniştească imaginându-şi întâlnirea. Oare Clayton îi va deschide el însuşi uşa sau îi va cere valetului să o conducă într-un salon privat? O va lăsa să aştepte? Avea să apară impunător în faţa ei, cu chipul lui atrăgător, rece şi neînduplecat, aşteptând ca ea sa termine şi să o poată da pe uşă afară? Oare cum va fi îmbrăcat? Probabil în ceva lejer, se gândi Whitney cu inima mică, privind spre rochia ei superbă pe care din banii lui o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tărâtă, îşi alungă din mintea toate acele prostii legate de nepotrivirea ţinutelor şi se concentra iar pe întâlnirea lor. Avea să fie furios sau doar distant? Vai, Doamne, îşi zise ea cu mâhnire, fă să fie supărat sau chiar furios, să se repeadă la mine sau să-mi spună lucruri îngrozitoare, însă te rog, nu-l lăsa să fie rece şi politicos, fiindcă asta ar însemna că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străbate o teribilă premoniţie a eşecului. Dacă Clayton încă mai ţinea la ea, n-ar fi stat să aştepte impasibil ca să vină azi la el, i-ar fi trimis măcar un bilet concis, confirmându-i că va fi acolo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iră brusc spre est şi se apropie de poarta uriaşă de fier, închisă, îi închisese poarta să nu poată intra! îşi zise Whitney agitată. Portarul îmbrăcat într-o haină vişinie cu firicele aurii ieşi din chioşcul său şi i se adresă birjarului familiei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ăsuflă uşurată când li se dădu voie să treacă şi trăsura continuă să avanseze pe aleea privată. Urmară încet drumul şerpuitor, încadrat de pajişti netede şi parcuri uriaşe, presărate cu copaci fără frunze. Peisajul elegant părea să se întind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un pod lat ce se arcuia peste un pârâu şi în sfârşit conacul minunat, cu ferestrele uriaşe încastrate în lemn şi balcoanele graţioase se arătă la orizont. În faţa conacului înalt de trei etaje, se întindea o pajişte perfect tunsă. Două aripi uriaşe se întindeau de ambele părţi ale corpului central, formând o curte terasată de dimensiunile unui parc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fusese în această casă, fusese atât de deprimată, încât Whitney abia dacă şi-o amintea. Îşi lăsă capul pe spate şi închise ochii, cuprinsă de o sublimă mâhnire. Casa ei cea mare ar fi încăput toată într-una dintre aripi şi-ar fi rămas destul loc pentru încă patru case la fel. Simţea că vizita un străin. Proprietarul acelei moşii impunătoare nu era bărbatul degajat şi neafectat cu care se întrecuse în valea periculoasă sau care o învăţase sa joace cărţi şi să parieze cu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întunericul peste după-amiaza de noiembrie, iar ferestrele casei uriaşe erau luminate când trăsura opri la intrare. Birjarul se dădu jos şi coborî scăriţa pentru ca Whitney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salonul decorat în alb şi auriu din partea din faţă a casei, Stephen îşi luă ochii de pe chipul îngrijorat al mamei sale şi privi cu admiraţie indiferentă mobilele de secol optsprezece acoperite cu mătăsuri şi brocaduri albe. Un uimitor covor Axminister se întindea pe podeaua lungă de douăzeci şi unu de metri a încăperii, iar pereţii erau tapetaţi cu mătase albă şi picturi de Rubens, Reynolds şi Cheeraeds cu rame din aur frumos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ceasul şi se ridică, începând să se plimbe nerăbdător. Trecând prin dreptul ferestrelor largi văzu o trăsură trăgând în faţa casei şi zâmbind în fugă spre mama lui, peste umăr,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ocmai deschidea uşa de la intrare când Stephen păşi în foaier cu un zâmbet primitor pe chip, aşteptându-se să-şi vadă fratele alături de Vanessa Standfield. Se opri, surprins, privind la o tânără frumoasă şi oarecum cunoscută, purtând o pelerină verde-albăstruie din catifea cu guler alb de hermină. Când îşi lăsă pe umeri gluga de pe cap, inima lui Stephen începu să bată mai alert,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omnişoara Stone, se adresă ea valetului cu voce caldă, muzicală. Cred că Alteţa S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tephen îşi aminti vorbele chinuite rostite de fratele lui la beţie, se gândi la probabilitatea ca Clay chiar să vină acasă cu o soţie sau doar cu o logodnică, la cât de înţelept ar fi fost să se amestece în viaţa personală a fratelui său şi luă o decizi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rapid cunoscută prezenţa şi intervenind înainte ca valetul să apuce să spună ca stăpânul nu era acasă, Stephen afişă un zâmbet cât mai atrăg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rebuie să sosească dintr-o clipă în alta, domnişoară Stone. Vreţi să intraţi şi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tinerei se întrezăriră două reacţii contradictorii: dezamăgire şi uşurare.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trimis ieri vorbă că aş vrea să-l reţin câteva momente şi rugându-l să mă anunţe dacă îi convenea să vin azi. Poate într-altă zi… murmură e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inse hotărât de cot, iar tânăra femeie îl privi surprinsă. Deveni de-a dreptul uluită când Stephen o trase, cu blândeţe însă aproape forţat, înapoi în foaie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 fost reţinut şi nu s-a întors ieri, îi explica Stephen cu un zâmbet dezarmant. Aşa că nu ştia că intenţionaţi să-i faceţi az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poată protesta în vreun fel, el întinse mâinile şi-i desprinse politicos pelerina de catifea de pe umeri, înmânându-i-o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hitney căzu pe scara uriaşa de marmura ce forma graţios jumătate de cerc şi se termina cu o boltă în balconul larg de deasupra. Îşi aminti cum Clayton o purtase în braţe pe acea scara şi-şi aminti cât de brutala fusese furia lui. Brusc, se întoarse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nvitat să rămân, Lord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o corec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phen, zise ea, surprinsă că insista să i se adreseze pe numele mic. Însă am hotărât să nu-l aştept. Îmi puteţi da peleri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alet, care privi spre Stephen, care scutura ferm din cap, moment în care valetul îşi încrucişă braţele pe piept şi pur şi simplu se prefăcu că nu-i aud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rămâi, zise Stephen. Cu un ton ferm, însă cu un zâmbe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 uimita în timp ce acceptă braţul întins a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fi făcut vreodată cineva să mă simt atât de bine-veni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Westmoreland sunt recunoscuţi pentru ospitalitatea lor, o minţi Stephen zâmbind viclean, conducând-o hotărât spre salonul în care aştept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ucesei aşezată pe una dintre canapele, Whitney se dădu înapoi, ruşin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mama mea ne-am bucura dacă l-ai aştepta pe Clay alături de noi, o îndemnă Stephen cu blândeţe. Ştiu că va fi încântat să te vadă, domnişoara Stone, şi că nu m-ar ierta daca te-aş lăsa să pleci înainte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mpiet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estmoreland… începu ea cu un zâmbet vag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red c-ar trebui să ştii că sunt toate şansele ca fratele tău să nu fie câtuşi de puţin „încânt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zise Stephen zâmbind. Whitney fu impresionată de încăperea în alb şi auriu, însă se abţinu cu grija să insiste cu privirea pe plafonul foarte minuţios sculptat şi capodoperele etalate pe pereţi, în rame de aur frumos împodobite. În timp ce Stephen o conduse căt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o prezint pe domnişoara Stone, zise Stephen. Cum Clay nu s-a întors aseară, nu ştie de intenţia lui Whitney de a-i face o vizită. Însă am convins-o eu să rămână şi să-l aştept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făcu o reverenţă în fata ducesei şi sesiză accentul pe care Stephen îl pusese pe prenumele ei, pe care ea nu i-l spusese, şi observă şi privirea înţelegătoare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rietenă a fiului meu, domnişoară Stone? întrebă politicos ducesa. În timp ce Whitney se aşeza acolo unde i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ocazional, Alteţă, răspunse Whitne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lipi la auzul răspunsului neobişnuit, studie ochii de culoarea jadului ce o priveau solemn printre genele lungi şi dese, apoi se ridică brusc de pe scaun, se aranja şi se aşeză la loc. Privirea îi zbură la Stephen. Care dădu imperceptibil din cap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vesel ocheadele îngrijorate ale mamei lui se relaxă pe scaun şi ascultă în timp ce ea şi Whitney discutară despre o multitudine de subiecte, de la moda pariziană la vreme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uşa de la intrare se deschise larg şi se auziră voci din hol. Nu se înţelegea ce anume spuneau, însă se auzeau clar şoaptele calde şi râsul gutural ale unei femei care-i răspundea lui Clayton. Stephen observă faţa încordată a lui Whitney, când îşi dădu seama că Clayton era însoţit de o femeie. Ridicându-se repede, îi aruncă o privire înţelegătoare şi încurajatoare, apoi se aşeză atent în faţa ei, în aşa fel încât să o acopere, şi Clayton să nu o vadă şi să-i dea timp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Am fost reţinuţi, zise Clayton către mama lui, aplecându-se şi sărutând-o pe frunte. Sper c-aţi reuşit să vă găsiţi camerele şi fără mine, glumi el şi întorcându-se într-o parte o trase în faţă pe Vanessa. Mamă, permite-mi să ţi-o prezint p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uflă uşurat când Clayton îi rosti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făcu o reverenţa adânca dinaintea ducesei, iar după ce cele două doamne se gratulară reciproc cu gesturi de curtoazie. Clayton ridica degajat mâna spre Stephen ş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pe Stephen deja îl cunoşti, şi se întoarse din nou spre mama lui, aplecându-se şi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domnişoara Standfield, zise Stephen cu un formalis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entru Dumnezeu, râse Vanessa. Noi doi ne-am spus întotdeaun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comentariul. Stephen întinse mâna în spatele lui, atinse braţul lui Whitney, iar ea se ridică în picioare, cu mar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ndfield, ridică uşor vocea Stephen, daţi-mi voie să v-o prezint pe domnişoara Whitne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esări ca ars şi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acesta cu chipul ca de piatră, continuă Stephen către Whitney, e fratele meu,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sări în faţa furiei nemiloase pe care-o văzu în ochii lui Clayton, când dăd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tuşa dumitale? întreba el cu răceală. Whitney înghiţi în sec şi răspunse şoptind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face foarte bine, mulţumesc.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scu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supravieţuit fără cicatrice ult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care se pare că o recunoscu pe Whitney drept rivala ei în cursa pentru Clayton de la balul familiei Rutherford, dădu uşor din capul ei elegant coafat şi zise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brook v-a fost prezentat la petrecerea dată de Lord şi Lady Rutherford, domnişoară Stone, şi făcu o pauză, de parca încerca să-şi amintească mai bine evenimentul. Da, îmi amintesc că ne-a vorbit îndelung despre dumneata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anessa aştepta un răspuns, Whitney zi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cuvintele lui n-au fost deloc amabile, domnişoar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blocă în faţa atacului neaşteptat şi neprovocat al Vanessei, iar Stephen interveni peste tăcere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cunoştinţele noastre comune la cină, anunţă el vesel, asta dacă reuşesc să o conving pe frumoasa mea musafiră să cin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cutură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 mai rămâ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nsist, zâmbi el şi ridicând sprânceana în direcţia fratelui lui, alb la faţă, zise: Amândoi insi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Stephen, Clayton nici nu se obosi să-i susţină invitaţia. Abia dacă privi peste umăr şi dădu scurt din cap spre servitorul care stătea în pragul uşii, făcându-i semn să mai pună un loc la masă. Fără să mai adauge vreun cuvânt, se răsuci pe călcâie şi porni spre bar, de unde luă o sticlă de whisky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alături de Whitney, apoi privi spre Clayton, care, împietrit de furie, stătea cu spatele la ei şi-şi turn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frate mai mare, îi zise el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runcă lui Stephen o privire de vădit dezgust şi-i zise cu furie control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unt convins că printre alte talente minunate pe care le deţii se numără şi acela de a-ţi turna singu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Stephen cu seninătate, ridicându-se de pe canapeaua unde era aşezat, alături de Whitney. Doamnelor, se oferi el, doriţ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şi Whitney acceptară amândouă, iar ducesa îşi stăpâni dorinţa de-a cere o stic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rse la bar. Îşi turnă un pahar cu whisky şi începu să umple trei pahare de cristal cu vin, ignorând cu desăvârşire furia ce emana dinspre fratele lui. Clayton î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osibil să nu ştii cine e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ephen continuă să zâmbească imperturbabil, ridicând trei dintre cele patru pahare. Se întoarse către doamne şi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vrei să-i aduci tu lui Whitney paharul? Nu mă descurc eu cu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 paharul cu vin, Clayton o sfredelea pe Whitney cu privirea, iar ea se cufundă şi mai adânc între pernele de pe canapea, căutând cu disperare un semn cât de mic că încă mai ţinea la ea. Însă nu ved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hnire teribilă, sorbi absentă din vin, studiindu-l pe furiş pe Clayton, aşezat în faţa ei, lângă Vanessa, stând picior peste picior, cu picioarele lungi îmbrăcate într-o pereche de pantaloni gri, superbi. Văzându-l acolo, relaxat şi degajat în splendoarea încăperii în alb şi auriu, observă că avea fără îndoiala alura nobilului elegant şi distant, stăpân peste tot ce-l înconjura. Nu arătase niciodată mai atrăgător sau mai imposibil de cucerit. Şi, ca totul să fie şi mai rău, Vanessa Standfield, îmbrăcata în mătase albastră, vaporoasă, era mult mai frumoasă decât o văzuse Whitney în seara balului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inaintea anunţării cinei, Stephen purtă cea mai mare parte din povara conversaţiei, în timp ce Vanessa aducea tot mai multe insulte la adresa lui Whitney. Clayton vorbea în fraze scurte şi dure, doar când era absolut necesar, iar Whitney răspundea monosilabic ironiilor uşoare ale lui Stephen. Ducesa mai bău încă trei pahare cu vin şi nu adresă nic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n ghem de tensiune şi suferinţă, Whitney număra în tăcere minutele rămase până la încheierea cinei şi a chinului, până putea pleca. Acum era convinsă că n-ar fi trebuit să vin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na fu anunţată la scurt timp după aceea. Clayton se ridică şi fără măcar să arunce o privire în direcţia lui Whitney, îi întinse braţul mamei lui şi cu Vanessa la celălalt braţ le însoţi pe ambele feme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a şi apucă braţul lui Stephen, cu privirea neajutorată aţintită pe spatele lui Clayton. Dădu să-l urmeze, însă Stephe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o ia pe Vanessa! râse el uşor. Aş putea s-o strâng de gât. E momentul să ne schimbăm strategia, deşi până acum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ofta Whitney.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ai aici, frumoasă şi vulnerabilă, iar Clayton nu-şi poate lua ochii de la tine, când crede că tu nu eşti atentă. E momentul să faci ceva să rămâ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simţi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lua ochii… Of, Stephen, eşti sigur? Cred că nici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 răspunse Stephen râzând. Nu că nu şi-ar dori să nu fi fost! De fapt, nu-mi amintesc să-l mai fi văzut vreodată aşa furios. De tine depinde să-i împingi furia dincolo de limitele pe care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Whitney. Pentru Dumnezeu, de ce? Ajunseră la intrarea în sala de mese, însă Stephen se întoarse şi se opri în faţa unui portret de pe peretele opus uşilor duble ale încăperii. Mesenii deja aşezaţi le puteau vedeau foarte bine spatele. Gesticula spre tablou, ca şi când i-ar fi explicat lui Whitney ce minu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urii suficient de tare încât să-l faci să se ridice de la masă şi să te ia cu el. Altfel, imediat ce cina se va sfârşi, va găsi o scuză să se retragă undeva cu Vanessa şi mama mea şi-o să te l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a-l provoca activ pe Clayton la o înfruntare verbală, Whitney simţi un amestec de teamă şi nerăbdare. Îşi aminti ce-i spuse Emily, să nu fie smerită şi îşi zise, îmbărbătându-se, că daca sfioasa Elizabeth Ashton a fost în stare, atunci va f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ea brusc,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discutăm despre asta acum, îi răspunse Stephen, conducând-o spre masă. Însă ţine minte un lucru, oricât de furios ar fi, fratele meu e îndrăgostit de tine. Şi, dacă reuşeşti să rămâi singură cu el, cred ca vei reuşi să-i dove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o să creadă că sunt cea mai stângace femeie din lume, dacă-l provo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rânj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să creadă că eşti curajoasă şi minunată. La fel cum cred şi eu. Curaj, tânăra doamnă! Vreau să o văd pe femeia jovială şi spirituala pe care-am văzut-o serile trecut la balul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mai avu timp să-i arunce o privire uluită şi recunoscătoare, în timp ce el o conduse la locul ei la masă. Stephen o aşeză pe scaun, iar Clayton observă cu uşor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ni te-ai alătu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m-aţi invitat, Alteţă, îi răspunse Whitne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ignoră şi le făcu semn servitorilor să înceapă să servească. El stătea în capul mesei, cu mama lui în dreapta şi Vanessa în stânga. Whitney stătea lângă ducesă, iar Stephen se aşeza în faţa lui Whitney, alături d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ul turna şampanie în paharul lui Whitney, Clayton glum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icla lângă domnişoara Stone. Din câte-mi amintesc îi place foarte mul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Whitney saltă de bucurie. Clayton nu o mai putea ignora! Trebuia să mai ţină la ea şi să fie destul de furios, încât să spună aşa ceva. Îi zâmbi fermecătoare pe deasupra paharului şi sorbi din vinul sp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ampania chiar foarte mult. Deşi uneori ajută să-ţi fac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ata preferi whisky-ul pentru a-ţi face curaj, completă ea pe când el ducea paharul la gură. Ochii lui se îngustară ameninţător în direcţia lui Whitney, iar ea îşi mută rapid privirea. Te rog, iubeşte-mă, îl imploră ea în tăcere. Nu mă face să trec prin a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cânţi la pian? întreba ducesa, intervenind agitată, ca să acopere tăcer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au să jignesc pe cineva, răspunse Whitney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i să cânţi? insista Alteţa Sa cu eviden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Whitney, însă mă tem că fără nici cea mai mică atenţie 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işoara Stone, glumi Vanessa, e extraordinar să întâlnesc o englezoaică bine educată care n-a învăţat să cânte nici cu vocea, nici la vreun instrument. Atunci care sunt realiz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e profesionistă în arta flirtului, interveni Clayton cu asprime, răspunzând chiar el întrebării Vanessei. Ştie să converseze în mai multe limbi şi fără îndoială se pricepe de minune şi să înjure în toate aceste limbi. Joacă destul de bine şah, joacă prost cărţi şi e o călăreaţă capabilă. Pretinde că s-ar pricepe de minune să tragă cu praştia, talent pe care nu pot să-l confirm direct, şi e o actriţă convingătoare, talent pe care pot să-l confirm. Te-am tratat cum se cuvine, Whitney?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lteţă, zise Whitney încet, simţind usturimea cuvintelor lui, deşi zâmbea. Cu siguranţă jocul meu de şah nu e doar „destul e bun”. Dacă vă îndoiţi de priceperea mea la trasul cu praştia, aş fi bucuroasă să vă demonstrez, asta daca vă oferiţi voluntar să-mi fiţi ţintă, aşa cum eu tocmai am fos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zbucni brusc în râs, iar mama lu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multe evenimente sociale de când te-ai întor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privirea arzătoare a lui Clayton aţintita asupra ei şi nu reuşi să se întoarcă şi să i-o inters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petreceri şi baluri, deşi nimeni nu a dat şi-un bal mascat, deşi acestea îmi plac cel mai mult. Cred că şi Alteţei Sale, Ducel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şi nunţile? o întreba Vanessa încet. Dacă da, vom avea grijă să te invitam l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cuprinsă de o linişte mormântală. Whitney se străduia să mănânce în continuare, însă nu reuşea să înghită din cauza nodului de dezamăgire ce i se pusese în gât. Privi mâhnită spre Stephen, care ridică imperturbabil din umeri şi ridică din sprânceana în direcţia lui Clayton. Ştia că Stephen ar fi vrut ca ea să continue, însă acum nu mai putea. Totul se sfârşise. Oricât de evident ar fi părut pentru toată lumea dacă brusc ar fi pretins că-i e rău, Whitney nu mai suporta să rămână la masă. Era prea rănită şi îndurerată să-i mai pese dacă toată lumea de la masă avea să ştie că motivul pentru care pleca era anunţarea logodnei lui Clayton şi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şervetul din poală şi-l aşeză pe masă, lângă farfurie. Pe când se întinse să îşi mişte scaunul greu, o mână feminină se aşeză brusc peste a ei. Ducesa îi strânse degetele, scurt şi încurajator, apoi le ţinu strâns într-ale ei într-un gest care-i spun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ermină ceea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zâmbi nesigură, ezită, apoi îşi întinse la loc şervetul în poală. Privi spre Clayton, care-şi contempla abătut vinul din pahar, apoi spre Vanessa. Whitney nu suporta să şi-l imagineze pe Clayton căsătorit cu o frumoasă aşa arogantă, nu când ea însăşi îl iubea atât de mult şi mersese atât de departe, într-o manieră aşa jenanta, pentru a i-o spune. Şi-l imagină pe Clayton strângând-o în braţe pe Vanessa şi sărutând-o în felul acela intim al lui, imagine care-o făcu pe Whitney suficient de supărata şi geloasă 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şi aşeză mâna pe braţ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supărat pe mine că am divulgat secretul nostru în faţa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 supărat deloc, domnişoară Standfield, zise Whitney încet, cu ochii aţintiţi asupra lui Clayton. Cu toţii facem lucruri prosteşti când suntem îndrăgostiţi. Nu-i aş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ontracară Clayton represiv. E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veţi o memorie foarte scurtă, îl provocă Whitney cu blândeţe, fie una foarte convenabilă. Sau poate nu aţi fost niciodată îndrăgost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trânti paharul cu v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 cu asta? întrebă el. Whitney se ofili în faţa exploziei din ochii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ă clinchetul argintăriei. Urmărea mâna lui Clayton plimbându-se pe pocalul cu vin, strângându-l şi dându-i drumul, apoi strângându-l iar şi ştiu că şi-ar fi dorit să fie gâtul ei şi nu pocalul în strânsoarea mâinii lui. După câteva minute, mama lui tuşi nervos şi-i zise precaută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ând te-ai întors în Anglia ai găsit lucrurile mul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să răspundă impersonal, însă apoi îşi dădu seama că ducesa îi oferise, fără să ştie, tocmai portiţa de care avea nevoie. Din moment ce Clayton nu era dispus să o lase să-i explice în privat, atunci poate reuşea să-l facă să înţeleagă măcar parţial, chiar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ate! răspunse ea cu pasiune. Vedeţi dvs, la scurt timp după ce m-am întors în Anglia, am aflat că, pe când eu eram încă în Franţa, tatăl meu îmi aranjase căsătoria cu un bărbat pe care abia îl cunoşteam şi nici măcar nu l-am recunoscut când l-am re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răspunse ducesa cu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ai ales fiindcă am o personalitate puternică şi firea asta a mea se revoltă ori de câte ori cineva încearcă să mă controleze cu brutalitate. Bărbatul cu care urma să mă căsătoresc, deşi în multe feluri era bun şi înţelegător, era teribil de hotărât şi neînduplecat când venea vorba de logodnă. Se comporta de parcă eu nu aveam absolut nimic de spus în ac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ficil, la început, să te obişnuieşti cu o astfel de căsătorie aranjată, fu de acord ducesa. Şi ce-a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cu un alt bărbat, un idiot aproape total lipsit de coloana vedebrală! anunţă cu răceal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ra un dictator şi un tiran, reacţiona Whitney. Şi nu m-am logodit deloc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ărcata de furie până când Stephen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ne ţine în suspans.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ăspunse în locul ei, batjocorind-o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 Londra existau alţi o mie de bărbaţi eligibili, domnişoara Stone a voit să vadă cu câţi dintre ei se mai putea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putea supoda să-i vorbească pe un astfel de ton. Însă îşi muşcă buza şi scutură din cap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fost logodită cu un singur bărbat, însă el e atât de supărat pe mine, încât nu mă lasă să-i explic. Şi deja şi-a retra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e! zise vesel Stephen, mai punându-şi o porţie de raţă cu portocale. Pare un individ cu un temperament foarte rău. Probabil ţi-e mai bine acum, c-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temperament destul de ieşit din comun, recunoscu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ui îi e mai bine c-a scăpat de dumneata, răbufni Clayton, apoi îl privi ameninţător pe Stephen. Stephen, conversaţia aceasta mi se pare nu doar excesiv de plicticoasă, ci şi de un teribil prost gust.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usţinu privirea fratelui lui cu falsă uimire şi dădu din cap, nici măcar el nemai îndrăznind să re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filau prin încăpere şi toţi cei cinci oameni de la masa se concentrară pe mâncarea sofisticată din farfurii, însă Stephen era singurul care o savura cu plăcere. Whitney îşi spuse în gând că avea să mai încerce o singură dată, doar o singura dată, să-l facă pe Clayton să părăsească alături de ea încăperea. Deşi nu-şi putea imagina cum avea să-i ţină piept dac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Stephen te-a întrebat un lucru, şopti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layton, uitându-se cu teribilă animozitate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s-au descurcat caii tăi în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bin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insis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dresa tuturor mesenilor, zâmbetul din colţul gurii îi era adresat lui Whitney, în timp 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ă trei dintre caii lui Clayton şi doi dintre ai mei ne vor aduce bani. Ştiu că ai mei au intrat în bani şi doar doi dintre ai lui, ceea ce înseamnă că el a pierdut pariul şi-mi datorează 300 de lire sterline. Şi, Stephen îi zâmbi conspirativ şi cu înţeles lui Whitney, nu-i pasă de bani, însă urăşte să se recunoască învins. Nu a învăţat niciodată să accepte î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ăsa jos cuţitul şi furculiţa şi se pregătea să-l pună pe Stephen la punct, aşa cum merita deja de acum câteva ore, însă Whitney, preluând ideea lui Stephen, deturnă pe loc atac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spui asta, îi zise ea lui Stephen, părând sincer uimită. Eu am descoperit că fratele tău acceptă înfrângerea fără nici cea mai mică luptă. În faţa celui mai mărunt obstacol descurajant el, pur şi simplu, renu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ovi atât de tare cu palma în masa de săriră farfuriile. Sări în picioare, cu muşchii maxilarului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ne şi cu mine avem să ne spunem câteva lucruri şi-ar fi mai bine să o facem în privat, şuieră el, aruncându-şi şervetul pe masă, înconjurând masa şi trăgând violent scaunul lui Whitney. Ridică-te! zise el răspicat, cu o voce joasă, cruntă. Whitney rămase încremenită pe scaun. El îşi încleştă dureros mâna pe antebraţul ei, iar Whitney se ridi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 privi cu o spaimă neajutorată, însă Stephen îşi ridică tăcut paharul în cinstea lui Whitne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cu forţa lângă el, Clayton ieşi din încăpere şi păşi în holul pavat cu marmură. Trecând pe lângă uşa de la intrare, îi strigă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răsura domnişoarei Stone să o aştepte la intrare în trei minute! Intră apoi pe un hol lateral şi-i făcut semn cu capul unui servitor care le deschise uşile unui birou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trase până spre mijlocul încăperii ticsite cu cărţi frumos ordonate în biblioteca de stejar bogat sculptată, apoi îi dădu drumul de braţ şi se îndreptă ţanţoş spre şemineu. Întorcându-se, o privi cu vădit dispreţ, făcând eforturi evidente să îşi controleze turbarea. Brusc, vocea lui sfâş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ct două minute să-mi explici scopul vizitei tale neaşteptate şi nedorite. După cele două minute, te voi însoţi la trăsură şi te voi scuza în faţa mamei şi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inspiră chinuită, ştiind că, dacă avea să-i observe frica, o va folos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mele? zise ea cu voce stinsă şi distrată, numărând frenetic în minte secundele ce treceau. Credeam că a devenit dej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explic de ce ţi-am spus ce ţi-am spus la banchet. Vezi tu, zise ea grăbindu-se să termine totul în minutele pe care i le acordase, mai devreme în acea zi, în biserică, credeam că noi, tu şi cu mine, încă aveam o înţeleg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v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vem nici o înţelegere, zise el cu asprime. Totul s-a terminat. Am pus punct. Nici n-ar fi trebuit să înceapă, de fapt! Logodna a fost o nebunie şi blestem ziua în care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a de ideea înfrângerii, Whitney îşi înfipse unghiile în palmă şi scutur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pucat sa înceapă vreodată, fiindcă eu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inute aproap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te rog să mă asculţi! strigă ea cu disperare. Mi-ai spus acum mult timp că voiai să vin de bunăvoie la tine, că nu-ţi doreai o so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furios. Vocea lui Whitne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mpietri, cu întreg corpul tensionat, rigid, de parcă vorbele ei trecuseră dincolo de armura lui de furie. O privi fix o clipă, cu maxilarul încordat, apoi se sprijini de şemine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încerca să i se împotrivească. Încerca să o respingă. Aştepta, paralizată de frică, privindu-l fix. Păru se treacă o veşnicie până când el se îndreptă, reticent. Deschise ochii şi-i întâlni pe ai ei, iar inima lui Whitney începu să bată nebuneşte. Câştigase! Văzu asta în uşoara îmblânzire a trăsăturilor lui dure. Dumnezeul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covorul lung ce-i despărţea, apoi privi spre ea. Când grăi, vocea îi era mai temperată, însă tonul era jos şi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uşurez situaţia, îi spuse el cu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părea uriaşă, iar Whitney ştia că vorbele lui însemnau că ea trebuia să străbată încăperea până la el, dacă-l dorea, căci el nu avea de gând să vină nici măcar până la jumătatea drumului, fiindcă nici măcar acum nu avea încredere depl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se desprinseră o clipă de ai ei, în timp ce Whitney începu sa păşească spre el. Simţindu-şi picioarele ca de gumă. La doar un pas de el, trebui să se oprească, să-şi potolească bătăile inimii şi tremuratul genunchilor. Făcu şi ultimul pas, simţind că o lasă picioarele, şi se opri atât de aproape de el, încât sânii ei erau la doar câţiva centimetri de haina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aştepta. Însă secundele treceau şi Clayton nu făcea nici o mişcare să o atingă. În cele din urmă, îşi ridică uşor capul şi îl privi cu ochii ei verzi, licărind a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şopti ea îndurerată, să mă strângi în bra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să o ia în braţe şi se opri… Apoi o prinse de mâini şi o trase spre el, strivind-o la pieptul lui, apropiindu-şi cu pofta gura de a ei. Gemând sufocată de bucurie, Whitney îi răspunse, savurând sentimentul buzelor lui strâns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ndu-şi braţele în jurul gâtului lui, se lipi de el, modelându-şi trupul topit pe formele bine conturate ale trupului lui. Fu străbătut de un fior când ea se lăsă înspre el, iar mâinile lui se strânseră posesiv pe spatele şi şoldurile ei, trăgând-o şi mai aproape de el, urcându-i apăsat pe şira spinării, apoi coborând, până când trupul ei doritor deveni una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mi-ai lipsit! şopti el cu buzele atingându-le pe ale ei, apoi sărutând-o şi mai apăsat. La prima atingere dulce a limbii lui, buzele lui Whitney se desfăcură fără să se mai lase rugate, iar Clayton gemu, strângând-o şi mai tare, cu limba devorându-i dulceaţa moale a gurii, căutând-o cu o dorinţa aproape disperată şi luând fiecare picătură din tot ce ea î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săvârşită pe care-o avea strângând-o în braţe, gustul buzelor ei agăţându-se de ale lui, voluptatea sânilor ei în căuşul palmelor lui, toate erau o bucurie de nesuportat pentru Clayton. Nu mai putea continua, însă se temea să se oprească, fiindu-i frică că, dacă se desprindea de ea, avea să dispară, iar dorinţa chinuitoare ce-l sfâşia avea sa devină un gol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prinse, în cele din urmă, gura dintr-a ei, continuă să o îmbrăţişeze, odihnindu-şi bărbia în creştetul ei strălucitor, aşteptând să i se liniştească respiraţia. Iar Whitney rămase acolo, ca şi când în braţele lui erau singurul loc din lume unde-şi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uşor înapoi, Clayton privi în apele limpezi din ochii e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nică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afirmativ din cap. Dădu din cap, incapabilă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l pe un ton egal. De ce vrei sa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 făcuse să traverseze încăperea spre el, în loc să vină şi el până la mijlocul drumului, Whitney ştiuse că Clayton îi va pretinde capitularea necondiţionată. Ştia ce-i cerea el acum. Printre lacrimile de fericire şi uşurare ce-i făceau respiraţia sacadată, îşi regăsi glasul şi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cu o for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dacă nu vorbeşti serios! o avertiză el aprig, fiindcă nu mai am de gând să-ţi dau dru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fără ruşine, după sărutul lui, Whitne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ericită să-ţi dovedesc că vorbesc serios, şi-i văzu ochii cuprinşi de pasiune pe când îşi apleca spre ea capul, iar ea se ridică pe vârfuri să-i dovedească. Îl sărută cu toată setea chinuitoare pe care i-o provoca apropierea de el, îl sărută în toate felurile în care el o sărutase vreodată, simţindu-se copleşita de bucurie când şi el începu să-i răspundă la sărutări, mişcându-şi gura cu o uluitoare tandreţe, deschizând-o pătimaş peste a ei, până când îşi împletiră respiraţiile într-o unica suflare şi respirau unul prin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trerupse sărutul şi-şi obligă mâniile să se oprească din explorarea frenetică, din plăcerea chinuitoare de-ai mângâia atât de veneratele forme şi despicături ale corpului ei suplu şi voluptos, care-l urmăriseră de atâtea ori în vis. Însă continua să o îmbrăţişeze, jucându-se cu mâna prin părul ei bogat, adorându-i textu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aştept atât? suspina el. Lăsându-se pe spate, Whitney dădu din cap în direcţia încăperii în care se afla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putut aştept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chicoti el tandru, eşti singura femeie din lume care, într-un moment ca ăsta, ar aduce vorba d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luă pe dată o expresie solemnă, iar Clayton nu observa zâmbetul din ochii ei în timp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rturisire şi ar putea influenţa pe care dintre noi două o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tale adevărul despre talentul me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urat, Clayton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ai bine cu vocea?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ton blând, Whitney simţi dorinţa din vocea lui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a trebui să înveţi alte moduri de a-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terialul fin al cămăşii, pieptul lui se simţea cald şi apăsa puternic pe pieptul ei. Whitney zâmbi, ridicând mâna şi întinzându-şi degetele peste inima lui ce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discutat despre neajunsurile mele în acest domeniu, mi-ai spus că n-ai timp să instruieşti o şcolăriţă naivă şi obositoare. Însă cred că, dacă ai timp, vei descoperi că sunt o elev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începe prin a te învăţa un răspuns mai potrivit decât cel de data trecută, când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 fericită, însă glasul i se umplu bru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să mai încerci o data, ţi-aş arăta că am învăţat deja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uşor bărbia. Clayton o privi adânc în ochi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timid mâna tremurândă pe obrazul lui fin bărbierit. Whitne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o îmbunătăţi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âmbească şi ea, însă Clayton observă lacrimile licărind în ochii ei. Apucându-i faţa între palmele lui, privi în ochii ei verz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lacrimi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spină Whitney, până în această clipă am fost convinsă că n-o să-mi mai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Clayton 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uţo, te iubesc încă din seara în care am jucat şah la mine acasă şi, după ce-ai decretat că n-o să-i spui niciodată vreunui bărbat „domnul şi stăpânul” tău, m-ai făcut afurisit uneltitor şi fără inimă, când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din clipa în care-i povestise râzând despre o fetiţă care obişnuia să pună piper în cutiuţa cu tutun din care priza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ătu încet la uşă, apoi intră în birou şi închise uşa în urma lui. Zâmbi şmechereşte către fratele lui, care-şi strânse posesiv braţele în jur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frate, însă absenţa ta face situaţia foarte stânjenitoare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Clayton se încrun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onfirmă Stephen, iar Vanessa pare să respingă tot mai vehement eforturile mele încântătoare de-a o delecta cu detalii despre îngrijirea şi hrănirea cail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ratele tău are o dilemă, zâmbi Whitney întorcându-se într-o parte în braţele lui Clayton, Stai să mă gândesc cum să formulez… A, da. Are doar două mâini şi le-a oferi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gândi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ouă mâini şi niciuna dintre ele nu e promisă, domnişoară Stone, se oferi e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Clayton sec, însă cu o urmă de zâmbet, nu încerca să forţezi limitele afecţiunii frăţeşti mai mult decât ai făcut-o deja în seara aceasta. Voi avea grijă să-mi eliberez una dintre mâini în seara asta, când o voi conduce pe Vanes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plec, oftă Whitney, desprinzându-se cu reticenţă din braţele lui Clayton şi netezindu-şi rochia. Se va face foarte târziu până voi ajunge înapoi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ostea mea, n-o să pui piciorul afară din casa asta. Voi trimite un servitor la reşedinţa Archibald, să-ţi aducă lucrurile, după ce voi pleca eu cu Vanessa. Servitorul îi va informa că te vei întoarce peste o săptămână. Nici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foarte bine că Clayton decreta asta din cauza schimbării ei inexplicabile de atitudine din momentul în care-l lăsase la biserică şi până-l revăzuse la banchet. Din moment ce-şi dorea din toată inima să rămână cu el, Whitney cedă poruncii lui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ld cocoţat pe birou, Clayton o privi pe Whitney aşezându-se şi scriindu-i un bilet lui Emily. O asigură că ducesa era şi ea la reşedinţă şi-i ceru să o trimită numaidecât pe Clarissa, împreună cu hainele ei, la Claymore. Învingătoare, Whitney adăugă şi un post-scriptum: „De data asta eu voi trimite invitaţiile. Asta este a ta. Vrei să fii doamna mea de onoare la nuntă? Te iubesc,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uă biletul şi, ignorând cu seninătate prezenţa fratelui lui, o trase în picioare şi o sărută tand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două ore, poate ceva mai mult.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afirmativ din cap, însă pe când Clayton dădu să iasă din încăpere, se întoarse cu spatele la el şi dădu cu degetul pe biroul lui din maho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zise ea încet, cu vocea sugrumata de lacrimi, când Vanessa a întrebat despre „realizările” mele în seara asta, am uitat să menţionez că am una. Şi e extraordinar că asta compensează toate celelalte lips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Clayton zâmbiră unul la altul, niciunul dintre ei neobservând emoţi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alizare extraordinara vorbeşti, micuţo? o întreb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în umerii în faţ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a mă iubeşti, şopti ea. Cumva, chiar am reuşit să te fac să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spăru de pe chipul lui Clayton, înlocuit de o mândrie atât de intensă şi profundă, încât Stephen îi lăsă, tăc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eşi după câteva minute din birou, gata să dea ochii cu Vanessa şi să o ducă acasă. Îi zâmbi scurt şi recunoscător lui Stephen, dădu din cap spre uşile biroului şi spuse cu o voce joas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ă nu 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layton pleca alături de Vanessa, Whitney stătea în faţa lui Stephen, în birou, încercând să-şi învingă jena pe care o resimţea din cauza primei părţi a serii. În cele din urma, îşi împreună mâinile în poala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e-a făcut să vrei să rămân la cină, când era atât de evident că Clayton nu mă voia sub nici o formă aici? Ce te-a făcut să mă ajuţi, când as fi putut fi o femeie oare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şti o femeie oarecare, o corectă Stephen. Numele tău era Whitney şi aveai ochii verzi, într-o seară, la beţie, acum multe săptămâni, dragul meu frate aproape că nu mi-a vorb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ore mai târziu Clayton dădu buzna în salon şi Stephen remar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ordul Standfield nu era în cele mai bune toan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zonabil, zise scurt Clayton. Se aşeza lângă Whitney şi, sfidând toate regulile etichetei cu eleganţa lui degajată, îşi petrecu braţul pe după umerii ei şi o trase aproape. Privindu-şi cu înţeles mama şi fratele, amândoi zâmbitori, le făcu graţios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amândoi extenuaţi după călătoria de azi dimineaţă şi vr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tenuată nu doar din cauza călătoriei, zise ducesa râzând şi cu multă eleganţă le ură amândurora noapte bună. Însă Stephen nu făcu nimic în acest sens. Rezemându-se în scaun, îşi încrucişa braţele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âtuşi de puţin obosit, frate dragă. Şi apoi, vreau să aflu totul despre planurile de nuntă. Ignorând privirea ucigătoare a lui Clayton, îşi mută privirea întrebătoare de la el, la Whitney. Ei bine, când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ftă, resemnându-se cu prezenţa lui Stephen şi-i zâmbi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ţi ia să te pregăt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lui gri, pătrunzători, Whitney ar fi preferat să-i simtă îmbrăţişarea şi buzele lipite de ale ei, decât să discute acum despre planurile de nuntă, însă asemenea lui Clayton nici ea nu avea de ales decât să răspundă întrebării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fie o nuntă mare? zise ea amuzată, gândindu-se la titlul lui Clayton şi marele număr de prieteni şi cunoştinţe pe care ştia că el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confirm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nevoie de mult timp să o organizam. Sunt multe aranjamente de făcut, de ales rochiile, nenumărate probe, iar croitoresele au nevoie de o veşnicie. Trebuie pregătite invitaţiile, trimise şi confirmate… Făcu o pauză. Cam câţi invitaţ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sau şase sute, cred, răspun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re o mie, dacă nu cumva ai de gând să jigneşti jumătate din societate şi să le îndepărtezi pe rudele noastre, îl corectă Stephen, zâmbind la vederea expresiei de groaza şi uimire de pe fata lui Whitney. Ducii Westmoreland se căsătoresc întotdeauna în biserică, iar celebrarea nunţii are întotdeauna loc aici, la Claymore. E o veche tradiţie pe care toată lumea o cunoaşte, aşa că nu trebuie să-ţi faci griji că oamenilor li se va părea ciudat că nunta are loc acasă la Clay şi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sc întotdeauna în biserică, iar celebrarea are loc aici? repetă Whitney, privindu-şi acuzator logodnicul care zâmbea. Şi când mă gândesc cum m-ai ameninţat că mă răpeşti şi mă duc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biceiul, doamnă, chicoti Clayton, desenând cu degetul arătător conturul elegant al obrazului ei, apoi ridicându-i uşor bărbia, iniţiat de primul Duce de Claymore care şi-a răpit aleasa din castelul părinţilor ei, aflat la o distanţa de câteva zile de Claymore. Pe drum, au găsit o mănăstire şi, din moment ce strămoşul meu practic îi compromisese fetei onoarea, unul dintre călugări a fost dispus să-i căsătorească, în ciuda împotrivirii temporare a doamnei. Celebrarea, accentua el, a avut loc aici, fiindcă rudele revoltate ale tinerei nu voiau sub nici o formă să sărbătorească în casa lor un eveniment pe care, pe atunci, îl considerau mai degrabă motiv de ceartă decât de sărbătoare, zise el şi zâmbi şi mai larg. Vezi tu, dacă te-aş fi dus în Scoţia, să ne căsătorim acolo, ca apoi să te aduc înapoi aici, aş fi respectat cu stricteţe tradiţia ini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dusă la tăcere la acest subiect, Whitney reveni la timpul necesar pentru organizar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lui Therese Duville n-a fost nici pe jumătate la fel de mare şi a durat un an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tărât Clayton,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îi oferi Whitney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anunţă sec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lui imperativ n-o intimida deloc p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fi o nuntă aşa mare, abia daca poate fi planificată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făcu conspirativ cuochi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fta el. Îţi acord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fu de acord Whitney, oftând tristă. Abia dacă va fi suficient, deşi par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ăptămâni, o corectă decis logodnicul ei. Nici o zi în plus. Mama şi Hudgins te vor ajuta. Îţi voi pune la dispoziţie o armată de asistenţi. Opt săptămâni va fi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a o privire îndoielnică, însă fiindcă nici ea nu voia să mai aştepte opt luni, accep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tătea cu braţul pe după umerii lui Whitney, pălăvrăgind prieteneşte cu Stephen, când o simţi tot mai grea lângă el şi observă că nu-i mai răspundea tachinărilor. Privi spre ea şi-i văzu genele lungi odihnindu-i-se linişti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o împinse puţin într-o parte, apo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avut o zi mai mult decât extenuantă, murmură el, pe când ea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Vreau să-ţi spun câteva lucruri când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chema o servitoare şi o văzu pe Whitney dormind liniştită într-unul din dormitoarele de oaspeţi, Clayton se întoarse în salon şi închise uşa în urma lui. Când se întoarse, Stephen îi întinse un pahar cu whisky şi-l ridică pe al său, într-un toas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rebări pentru mine, zise calm Clayton, după ce amân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ephen îşi întinse picioarele lungi în faţa lui, încrucişându-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ine era Whitney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Într-o seară, la beţie, la Grand Oak, mi-ai povestit totul despre ea, inclusiv despre ochii ei verzi pe care, Dumnezeu ştie, îi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Clayton îşi sprijini antebraţele pe genunchi, uitându-se în paharul cu whisky pe care-l plimb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m povesti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să-l mintă, ar fi fost mai uşor, însă renunţă la idee când Clayton îşi ridică spre el privirea teribil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cunoscu Stephen oftând. Totul, inclusiv răul pe care i l-ai făcut. Când a apărut în seara asta aici, crezând că primiseşi biletul ei care-am înţeles că e la Hudgins, a fost suficient s-o privesc o dată şi să hotărăsc că, din moment ce pierderea ei ţi-a provocat atâta suferinţă, eu ţi-o voi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din cap, acceptând explicaţi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întrebare, zi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două întrebări şi deja ţi-ai atins limita, îl avertiză Stephe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layton zise cu o voce grav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tă în puterea mea să-ţi dau, spre a-mi exprim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 se aventură Stephen, zâmbind viclean la cerere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doar să mi le ceri, răspunse scurt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se întinse în pat, cu mâinile încrucişate sub cap, privind fix în tavan. Nu-i venea să creadă că Whitney era aici, că după ce i s-a împotrivit feroce atâta timp, venise în seara aceea şi luptase să regăsească ceea ce încep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lul în care îl înfruntase în birou, provocându-l să nege că încă o dorea. Apoi zâmbi în întuneric, amintindu-şi felul în care traversase încăperea până la el, cu capul sus, cu ochii strălucind de iubire şi renunţare. Acea amintire a felului în care ea venise spre el, renunţând la mândrie fiindcă-l iubea avea să trăiască veşnic în inima lui. Nimic nu avea să însemne vreodată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insiste să-i dea o explicaţie completă a ceea ce s-a întâmplat de şi-a schimbat atât de drastic atitudinea între biserică şi banchet. Ba nu, se corectă el printr-un rânjet strâmb, avea să o roage să-i explice. Frumoasa aprigă care dormea în camera de alături avea să răspundă mai degrabă la o întrebare, decât la o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trezi dintr-un somn adânc, presărat cu vise neterminate, şi se întoarse pe partea cealaltă, nevrând să le alunge. Deschise ochii, recunoscând în acelaşi timp locul în care se afla şi pe Mary, servitoarea roşcată care o ajutase data trecuta când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e tot plimbă de vreo oră pe jos, cu ochii pe scări, o anunţă veselă Mary de la capul patului, cu accentul ei irlandez. Mi-a spus să vă spun că azi e neobişnuit de cald şi vă roagă să vă echipaţi pentr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se crede regele Angliei! mormăi Clarissa, dând buzna în încăpere cu boneta strâmbă pe cap. Hotărăşte că vrea să se însoare cu fetiţa mea şi suntem expediate acasă din Franţa. Vrea să meargă la bal şi noi ne trambalăm la Londra. În dimineaţa asta, vrea să călărească şi m-a scos din pat în zori şi m-a adus aici cu restul bagajelor tale. În zori! exclamă ea enervată, trăgând la o parte pătura de la Whitney. La ora la care oamenii cu cap nici nu circul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issa, te iubesc! Se îmbăie repede şi îmbrăcă echipamentul arămiu de călărie pe care i-l adusese Clarissa în acea dimineaţă, cu restul cuferelor. Dornică să-l vadă pe Clayton, să se asigure că nu regreta că o lăsase să câştige aseară, îşi pieptănă pe spate părul lung şi-l prinse în coadă cu o fundă, apo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alconul larg, apoi se opri. Clayton o aştepta la capul scărilor, cu soarele iernii luminându-i părul negru, prin plafonul de sticlă aflat la trei etaje deasupra, îmbrăcat într-o cămaşă ţărănească din piele de căprioară, cu un decolteu în V şi strânsă pe corp şi pantaloni cafenii de călărie, arăta atât de masculin, asemenea unui zeu înalt, cu umerii laţi, încât Whitney îşi simţi pulsul accelerându-i-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vi venind spre el, coborând scara şerpuită. Circumspect, îi studie chipul frumos, căutând semne că regreta capitularea ei de aseară sau că-l dispreţuia fiindcă-i îngreun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opri pe ultima treaptă, zâmbind timid şi urmărindu-i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jenant, zise ea încet, să ştiu că toată lumea va spune că mirele e mult mai frumos decât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putu abţine. O prinse în braţe, aproape strivind-o la pieptul lui, îngropându-şi faţa în mirosul proaspăt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um o să fiu în stare să aştept opt săptămâni până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orpul împietrindu-se pentru o clipă în îmbrăţişarea lui. Nu asta voise, însă-şi dădu seama că Whitney împietrise de teama gândului de-a face dragoste cu el. Zâmbi prin părul ei. Avea la dispoziţie opt săptămâni să o îmbrăţişeze şi să o dezmierde. Opt săptămâni până când dorinţa lui îşi putea urma cursul natural spre a se împlini şi, în tot acest timp, şi ea avea să ajungă să-l dorească şi să-şi dea seama că nu avea să-i facă vreun rău. În noaptea nunţii, chiar dacă actul în sine o speria, va avea suficientă încredere în el cât să îl lase să facă dragoste cu ea. Atunci îi va arăta cum trebuia să fie, de fapt, cum era scris să fie. O va face să-l dorească nebuneşte, până va ajunge să se agate de el, să tremure dulce sub el, tânjind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şia? o întrebă el imediat ce terminar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zise Whitne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albastre, luminoase de iarnă, în care soarele încălzea tot ce întâlnea în cale. Se plimbară împreună prin grădini elegante, întinse, cu răsaduri de flori aranjate în modele geometrice cu marginile exacte şi perfect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şi îngrijitorii care adunau crenguţele căzute, dându-le foc în mici grămăjoare, părură nici să nu-i observe pe cei doi, plimbându-se prin grădini. Însă când tânăra spuse ceva ce-l făcu pe duce să izbucnească în râs şi să o ridice pe sus, îmbrăţişând-o, câţiva dintre ei îi priviră uluiţi, schimbând zâmbete cu subînţeles, înainte să se întoarc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ayton, Whitney se plimbă în razele soarelui ce scăpărau printre crengile copacilor. Îşi imagina ce splendoare trebuia să fie acolo primăvara, când copacii aveau să înflorească, iar aleile se vor umple de petalele florilor şi pe băncile de fier se va aşterne un pat de flori roz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merseră pe lângă malurile perfect drepte ale unui lac uriaş. Pe malul opus, cu vedere spre lac, se afla o movilă mare cu un pavilion cu piloni eleganţi. Clayton o luă de mână şi se plimbară în jurul lacului, spre pavilion. Cuprinsă de un val de fericire, Whitney se gândi că era o binecuvântare să-şi simtă mâna strânsă în mâna puternică şi caldă a lui Clayton, să fie alături de el, într-o atmosferă de linişte, fericire şi pace, fără barierele pe care ea le ridicase mereu între ei. Privi spre cerul albastru, luminos, pe care se plimbau nori albi, pufoşi, şi hotărî că aceea era cea mai fericită z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 priveliştea spre lac şi împrejurimi era extraordinară. Whitney se sprijini cu umărul de unul dintre pilonii albi, inspirând toată splendoarea locului. Ştia bine că Clayton o adusese aici fiindcă în interiorul pavilionului puteau găsi o oarecare intimitate, însă ea stătea acolo, prelungind cu încântare clipa în care aveau să păşească înăuntru şi el ave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ăru, pe neaşteptate, în faţă, blocându-i vederea şi aşezându-şi mâinile pe umerii ei. Îi râdeau ochii pe când îşi apropie, încet,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zise el pe un ton amuzat. Eu nu sunt timid, aşa că pentru mine nu contează câtuşi de puţin dacă te sărut aici s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prinse, în cele din urmă, buzele de ale ei, Whitney tremur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şopti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u vocea lui profundă, în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ând te aud rostindu-mi numele. Mă faci să vreau să te strâng în braţe, să-ţi simt limba dulce în gura mea, să-ţi mângâi sânii şi să-ţi simt sfârcurile întărindu-se mândre în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ase aer în piept şi-şi coborî privirea, însă nu înainte ca Clayton să zărească focul ce se aprinse în privirea ei de jad şi uşoara nuanţă rozalie ce-i cuprinse obrajii moi. Râse în sinea lui. Poate acum se temea la gândul că el va face dragoste cu ea, însă rămânea aceeaşi creatură caldă, pasională, iar curând avea să-şi alunge temerile. Privi peste umărul ei, spre pavilion. Voia să o ţină în braţe şi să-i sărute în voie gura atât de provocatoare, însă nu aici, unde ştia că puteau fi văzuţi. Îşi lăsă privirea să străbată peisajul, puţin iritat de lipsa de intimitate din jur, apoi zări culmea împădurită ce se întindea la orizont, înspre vest. Acea culme avea să le ofere şi intimitate, şi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moşiei? întrebă Whitney,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ădure. Se zice că de acolo priveliştea ar fi cea mai frumoasă. O să călărim numaidecât într-acolo, şi nu numai pentru privelişte, adăugă el în tăcere. Se întoarse şi se sprijini de zidul pavilionului, desfătându-se la vederea profilului ei vioi. Cu părul strălucitor prins la spate într-o fundă lată de catifea, îi amintea lui Clayton de o fetişcană care-ar trebui să poarte şosete albe şi fustiţă cu volane şi să se dea în leagăn, în timp ce băieţii s-ar certa care să aibă onoarea să o împingă. Însă aici imaginea se sfârşea, căci nu era nimic copilăresc în formele ei voluptoase şi provocatoare, scoase atât de bine în evidenţă de costumul ei de călărie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Clayton îşi îndreptă atenţia spre ceva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au mai rămas câteva lucruri de lămurit şi aş prefera să facem asta acum, ca apoi să putem îngropa şi ui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toarse capul, iar el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ce vreau să te întreb… Whitney ştia că voia explicaţii pentru faptele ei din ziua nunţii lui Elizabeth şi dădu afirmativ din cap,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ând te-am văzut la biserică credeam că încă eram logodiţi şi habar nu aveam că primiseşi o invitaţie la nuntă. Credeam că veniseşi să încerci să mă vezi pe mine… Şi-i spuse întreaga poveste, pur şi simplu, fără să încerce să ascundă durerea şi furia pe care le simţ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ascultă fără să o întrerupă. Când termi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hotărăşti să vii aici aseară, după ce m-ai urât astfel,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m-a făcut să-mi dau seama că te-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se Clayton oarecum alarmat, ştie Emily Archibald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Whitney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poi îl văzu tresărind şi zise cu ezitare, acum pot să te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grav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l tachina Whitney, în limitele puterii şi r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clară el ferm, în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fapta aceea îngrozitoare? Ce te-a făcut să crezi că eu mă dăruisem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ugrumată de auto-dispreţ, Clayton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o crezi pe Margaret, ştiind cât de mult mă ura? Whitney îl privi rănită şi acuzatoare, însă realiza că nu făcea altceva decât să-i facă şi mai dureroasă amintirea acelei nopţi, aşa că-l sărută repe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zise Clayton cu asprime. Însă, într-o bună zi, mă voi revanşa faţă de tine, iar vocea îi fu îmblânzită de un zâmbet. Hai să vedem dacă reuşeşti să-i faci faţă iepei mele preferate. Ne întrecem pân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pe vârful culmii era spectaculoasă. Cât Clayton legă caii, Whitney privi de-a lungul văilor împădurite, încercând să-şi imagineze cum arătau colorate în verdele viu al verii sau în roşul auriu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lucruri de care să te bucuri aici în afară de privelişte, doamna mea, anunţă din spatele ei o voce răguşită şi veselă. Vino încoac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întoarse şi-l văzu pe Clayton aşezat cu un genunchi ridicat şi umerii sprijiniţi de un trunchi de copac din spatele lui. Văzu senzualitatea caldă din ochii lui gri şi simţi un mic fior de groază. Îşi dorea foarte tare să fie în braţele lui, să fie sărutată şi îmbrăţişată, însă bănuia că Clayton se gândea la mai mult de atât. Fiindcă deja se culcase cu ea, ar fi putut simţi că pentru ei doi căsătoria nu mai era o condiţie esenţială. Whitney simţea nu doar că mariajul era o condiţie esenţială pentru actul sexual, însă şi-ar fi dorit să poată evita la infinit intimitatea sexuală. Nu putea, desigur, însă mai avea opt săptămâni până avea să fie obligată, în calitate de soţie, să îndure acel act dureros şi jenant şi îşi dorea acel răgaz de opt săptămâni. Fiind reticentă să-i spună asta lui Clayton dacă nu era absolut necesar, se întoarse iar spre văile din zare şi încercă să-i mute gândul de la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uluitoare, zise ea, poetic. Am putea călăr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se el încercând să-i facă pe plac, apoi adăugă…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asta acum? sugeră Whitney cu o hotărâ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te sărut, răspunse el simplu. Whitney se răsuci cu neîncrede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mă săruţi? Adică n-o să încer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vino încoace, râse Clayton cu blândeţe, văzând-o roşind. Asta e tot ce vreau să fac. Asta este tot ce voi face, adăugă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urată şi bucuroasă, Whitney se duse la el. Dădu să se aşeze lângă el, însă Clayton o prinse de mâini şi o tras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mai frumoasă dacă stai undeva mai sus, o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o cu braţele lui, o strânse şi mai tare lângă el. Fără să se împotrivească, îşi întoarse chipul în aşteptarea sărutului lui. Clayton îi atinse tâmpla cu buzele, îi sărută fruntea netedă şi obrazul. Îi închise ochii cu buzele, evitându-i gura, să nu o sperie cu pasiunea lui, însă se retrase surprins de râsul e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eţi să ţinteşti mai bine, ducele meu, îl avertiză ea cu ochii sclipind de râs, până la urmă voi fi obligată să-ţi cumpăr u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ormăi răguşit Clayton, sărutând-o apăsat pe gură. Îi simţi mâinile urcând pe pieptul lui şi în jurul gâtului, iar inima lui o luă la galop. Când buzele ei se desfăcură sub ale sale, simţi sângele cum îi fierbe de dorinţă, iar când limba ei se strecură timid în gura lui, Clayton îşi simţi întregul sistem nervos electrizat, explodând. O sărută apăsat, cu gura mişcându-i-se cu o pasiune pe jumătate aprigă, pe jumătate blândă, iar ea gemu, sărutându-l la rândul ei cu buzele arzând de dorinţă şi pasiune. O aţâţa cu limba lui, retrăgându-se, apoi pătrunzând-o adânc, până când ea reacţiona, instinctiv, aşa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mâna după pofta inimii, deschizându-i jacheta pentru a-i cuprinde sânii cu palmele lui, rotindu-şi degetul mare în jurul sfârcurilor ei întărite. Pe sub bluza de mătase, sânii ei exuberanţi prinseră viaţă în mâna lui, excitându-l şi avertizându-l în acelaşi timp. Gemetele ei dulci de plăcere îi pătrundeau fiinţa şi-i răsunau în urechi. Se forţă să-şi îndepărteze mâna, doar pentru a o duce mai jos, mângâindu-i uşor abdomenul plat, apoi coapsa fermă, căutând instinctual locul în care, fără barierele fustelor ei, i-ar fi putut desface coapsele mătăsoase şi uşor, tandru, şi-ar fi aţâţat frumoasa iubită tremurândă până când avea să se topească după el, dorindu-l la fel de tare cum el o dorea pe ea. Gura lui începu să o sărute tot mai pasional pe a ei, tot mai flămând şi începu să se îndrepte spre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dram de control pe care-l mai avea, Clayton îşi desprinse gura de a ei şi-i trase cu fermitate mâinile din jurul gâtului lui. Respira greu şi sacadat, îşi simţea sângele fierbându-i până în vârful urechilor şi un foc alergându-i nebun prin vene. O ridică pe Whitney la pieptul lui, departe de poala lui, pentru a evita să o şocheze sau să o sperie cu dovada întărită a dorinţei lui. Apoi o privi, încă disperat să îşi unească trupul cu al ei. Voia să îşi lase viaţa lui să curgă prin ea, să o poată privi şi să ştie că sămânţa lui era adânc înăuntrul ei, să-i vadă trupul subţire crescând cu copilul lu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nspiră adânc şi expiră încet. Whitney îl privea, iar pe chipul ei frumos se citeau îndoială şi îngrijorare. El îi zâmbi, simţindu-se oarecum trădat de reacţiile necontrolabile ale propriul său corp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îi explică el precaut, dacă nu cumva vrei să mă vezi ieşindu-mi din minţi, mă tem că n-o să ne putem juca prea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ăscă ochii de uimire, apoi se lumină, înţelegătoare. Sări drept în picioare şi dădu să se îndepărteze de el, însă Clayton o trase iar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mai stai puţin în braţele mele. Vreau doar să te ţin în braţe. Şi ea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asta e limita proprietăţii tale? întrebă Whitney mai târziu, pe când se îndreptau spre caii prip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ăr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itele su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i? întrebă Whitney, surprinsă de expresia lui ciudată, uşor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e mii şi doisprezece acri. Ea răsufl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i evident îi aminti lui Clayton de altceva şi se opri brusc, privind-o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am tot vrut să te întreb dacă nu cumva casa mea ţi se par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aruncă un zâmbe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ohorâtă”. „Ponosită” a fost cuvântul tău. Şi adevărul e că e splendidă, exac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aşteptase luni de zile doar să o audă spunându-i pe numele mic, să o audă acum spunându-i în aceeaşi dimineaţă că era „frumos” şi „splendid” era motiv suficient de întemeiat pentru încă un sărut lung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reptul ferestrelor largi ce dădeau spre peluză, ducesa şi Stephen îi priveau pe Whitney şi Clayton mergând de mâ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zi împreună, nu-i aşa? observă fericită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a mea, chicoti complice Stephen. Iar dumneata vei avea jumătate de duzină de nepoţi splendizi. Şi pun pariu că nu peste foarte mult timp, adăugă 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mare păc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ie mi se pare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aruncă o privire exasperată care se transformă în râs când dădu de zâmbetul lui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spun, băiat afurisit ce eşti, era că e o fată minunată şi-l face pe fratele tău mai fericit decât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Stephen privi pe fereastră şi-o văzu pe Whitney, care până atunci mersese alături de Clayton, dându-se brusc înapoi, râzând. Îi vorbi repede, apoi se întoarse şi fugi. Din două salturi lungi Clayton o prinse de talie, o aruncă peste umăr de parc-ar fi fost un sac cu făină şi continuă să meargă cu paşi mari spre casă. Whitney se zbătu şi se împinse în el până ce o lăsă jos, după care merse liniştită pe lângă el, cu mâinile încrucişate sfio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e potoliră! râ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convinsă, chicoti Stephen. Şi chiar în timp ce el vorbea, Whitney începu s-o ia înaintea lui Clayton, de data asta cu vreo patru, cinci paşi, apoi se întoarse şi începu să facă salturi mărunte înapoi. Scutură din cap, râzând la ce-i spunea Clayton, apoi se răsuci pe călcâie şi fugi din câmpul lor vizual. În loc să o urmărească şi de data asta, Clayton se sprijini cu un umăr de-un copac, îşi încrucişa braţele pe piept şi strigă ceva după ea. Whitney se întoarse într-o clipită, aruncându-ş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potoliră! râse Stephen. Aminteşte-mi s-o întreb pe Whitney dacă n-are vreo soră, adăug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tephen, protestă excelenţa sa. Când în ultimii cinci ani jumătate din mamele din Londra au tot încercat să-şi scoată fetele în calea ta, nu văd de ce nu ţi-ai ales deja o soţie şi… făcu o pauză, ca şi când i-ar fi venit o idee. Parcă Whitney zicea că are o verişoară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en fu luminat de un zâmbet leneş, foarte asemănător cu al fratelui lui şi tot atât de fatal pentru inim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amănă cu Whitney, mă însor imediat cu ea şi-ţi voi dărui atâţia nepoţi cât să te fac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exclamă ducesa la prânz, când Clayton îşi anunţă intenţia de-a se căsători în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şi ridicându-se de pe scaun o sărută pe frunte pe Whitney şi glumi… Vă las pe voi două să stabiliţi micile detalii legat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uşă, se întoarse iar spre mama lui şi spre Whitney, care se uitau una la cealaltă, copleşite, şi i se făcu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oar o listă cu lucrurile care trebuie rezolvate şi daţi-i-o lui Hudgins. El va reuşi să acţioneze astfel încât totul se fie rezolv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 acest Hudgins? întrebă Whitney.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ul lui Clayton şi e un vrăjitor, oftă ducesa. Se va folosi de magia numelui lui Clayton şi totul va fi gata în opt săptămâni, însă speram să avem mai mult timp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întrerupse fraza când îşi vârî iar capul pe uşă şi, zâmbind diavole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e ga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biletului lui Whitney, Lady Anne Gilbert sosi două zile mai târziu, gata să ajute la pregătirile de nuntă şi se împrieteni aproape pe loc 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petrecu următoarele patru zile într-o zăpăceală de confort şi apropiere, zâmbete aruncate peste masă şi momente furate de fericir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mama lui Clayton, toate magazinele acceptară termenul lor de opt săptămâni, în ciuda faptului că modistele cele mai căutate erau deja foarte aglomerate cu comenzi pentru sezonul următor. Cel mai adesea patroanele însele veneau cu schiţe şi cutii pline de materiale, toate dornice să poată spune că o ajutaseră pe viitoarea Ducesă de Claymore cu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a de-a cincea zi Whitney fu informată protocolar de un val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vrea să vă vadă imediat în biroul său. Încercând să-şi învingă neliniştea din piept, Whitney străbătu în grabă holul, dădu din cap în direcţia bărbatul distins pe lângă care trecu şi care ducea sub braţ o servietă mare, plată şi lungă şi intră în biroul lui Clayton. Închizând uşa în urma ei, imită o reverenţă haioasă, de servitoare şi zis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tătea în fata biroului şi o privi tăcut, cu o expresie foart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osti Whitney după o clipă. Deşi vorbea cu blândeţe, tonul lui avea o grav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ce e? zise Whitney, grăbindu-se spre el.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se el cu o voce ciudată, gravă. Îmi era dor de tine. Ţinând-o cu o mână pe după talie, se aplecă într-o parte şi luă o cutiuţă de catifea de pe biro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smarald, zise el cu acelaşi ton blând şi grav, însă ar fi fost umbrit de strălucirea ochilor tăi. Aşa că am ales asta, în schimb. Deschise capacul cutiei cu mâna lui liberă şi un diamant fantastic reflectă raze colorate pe grinzil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uită la el absolu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atât de… Şi se opri, ochii umplându-i-se d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Clayton îi puse piatra desăvârşită pe degetul ei lung. Whitney îşi privi mâna care purta acum prima dovada tangibilă că ea era cu adevărat a lui Clayton. Acum îi aparţinea lui şi toată lumea avea să vadă inelul şi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ra Whitney Allison Stone, fata tatălui ei, nepoata Lordului şi a lui lady Gilbert. Acum era mireasa făgăduită Ducelui de Claymore. Într-o singură clipă îşi pierduse identitatea şi primise una nouă. Voia să-i spună că inelul era superb, că-l venera, însă reuşi să şopteas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i dădură lacrimile şi-şi îngropa faţa în pieptul lui. Nu sunt tristă, încerca ea să-i explice, pe când simţi strânsoarea liniştitoare a braţelor lu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cuţo, şopti el, strângând-o în braţe până când simţi şi ea aceeaşi emoţie neaşteptată pe care-o simţise el când îi alesese inelul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hitney se retrase, zâmbind sfioasă şi ţinându-şi mâna ridicată, să admire splendoarea pietr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l-am văzut, zise ea,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imţi străbătut de o pasiune arzătoare, auzindu-i vorbele şi îşi înclină capul să-i prindă gura cu a lui, apoi îşi controlă mişcarea. În acele zile corpul lui reuşea să tolereze stimuli doar în anumite limite. În schimb, îi zise pe un ton de o fals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 să nu-ţi faci un obicei din a plânge de fiecare data când îţi dăruiesc o bijuterie, altfel va trebui să ţinem nişte găleţi la îndemână când le vei vedea pe cele care-ţi vor reveni de la bun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sta n-a fost al uneia dintre bun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sele Westmoreland nu se logodesc niciodată cu un inel care a fost al alteia, asta e tradiţia, însă verigheta ta va fi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tradiţii Westmoreland? întrebă Whitney zâmbind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mai putu înfrâna. O strânse în braţe şi-şi lipi gura de a ei, cu poft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noi una, îi şopti el cu subînţeles. Spune-mi că mă vrei, şopti el, acaparând-o cu gura lui aprig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ăspunse ea în schimb, însă Clayton îi simţi trupul uluitor venind mai aproape de al lui. Pieptul lui răsună de un râs profund şi înţelegător, în timp c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ă iubeşti, micuţo, zise el ridicându-i bărbia, însă mă 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minti, în mod convenabil, că mătuşa şi croitoreasa o aşteptau în camera de alături. Pe jumătate reticent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Excelenţă? şi zâmbi, făcând încă o reverenţ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luă un ton politicos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ulţumesc, zise, însă când ea se întoarse, o plesni cu afecţiune direct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opri, îl privi peste umăr cu o severitate exagerată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aş uita ce s-a întâmplat când mi-ai făcut asta după petrecerea de la reşedinţa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oţilor Archibald? clarifică el. Când te-am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izbucnească în râs. Însă reuşi să dea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mva să înţeleg, o luă Clayton în derâdere, nereuşind să rămână serios, că mă ameninţi că dărâmi tablo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Whitney se uită la portretele în rame masive, sculptate, atârnate pe pereţi, apoi privi chipul amuzat a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am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ă da, confirmă el cu gravitate. Whitney îşi reţinu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Whitney se întoarse şi dădu să plece. Ce-a de-a doua lui palmă ateriza cu un pic mai multă forţă decât prima pe fundul ei şi, deşi reuşi să ia o faţă destul de dezaprobatoare, nu reuşi să-şi înfund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întreaga familie se retrase în salon. Ducesa şi mătuşa Anne erau adânc prinse în bârfe, în timp ce Stephen o regala pe Whitney cu poveşti amuzante ale celor mai teribile indiscreţii din copilăria lui Clayton, pe care Clayton le asculta când cu o expresie de disconfort, când cu una de dezgu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oi acea dată când Clay avea 12 ani şi nu a coborât la micul dejun. Când au văzut că nu era nici în camera lui, tata şi servitorii au început să-l caute prin împrejurimi. După amiaza târziu, bluza lui Clay fu găsită pe malul râului, unde apa era mai repede şi mai adâncă. Barca lui era încă acolo, fiindcă tata îi interzisese să o mai scoată la apă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uflare de la atâta râs după ultima istorioară, Whitney se întoarse spre logodnicul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ai aveai voie să scoţi barca? Clayton îşi arătă neplăcerea faţă de Stephen, apoi privi faţa vivace şi amuzată a lui Whitney şi zâmbi, în ciuda sentimentelor di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în seara dinainte nu coborâsem îmbrăcat cum se cuven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mbrăcat cum se cuvenea? protestă Stephen. Ai apărut cu jumătate de oră mai târziu, în cizme de călărie şi haine zdrenţuite, puţind îngrozitor a transpiraţie de cal şi-a piele, cu praf de puşcă pe faţă, fiindcă te duseseşi pe ascuns să tragi cu vechile pistoale de duel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runcă lui Stephen o privire chinuită de dezgust, în timp ce Whitney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ephen, rosti ea veselă. Spune mai departe cum a fost găsită bluza lui Clayton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credeau că Clay se înecase şi veniseră în fugă la locul cu pricina, mama plângând şi tata alb ca varul când, de după cotitura râului, apăru Clay pe o plută improvizată şi hodorogită. Toţi îşi ţinură respiraţia, aşteptându-se ca pluta să se răstoarne când încerca să o aducă la mal, însă Clay naviga fără probleme. Cu undiţa într-o mână şi nişte peşti în cealaltă, coborî de pe plută şi ne privi pe toţi cu mare surprindere să ne vadă adunaţi acolo, holbându-ne la el. Apoi merse la tata şi la mama, cu peştii în mână. Mama izbucni pe loc în lacrimi, iar tata îşi regăsi în sfârşit, glasul. Se pregătea să se lanseze într-o tiradă fulgerătoare de vorbe la adresa comportamentului iresponsabil al lui Clay, la nesăbuinţa lui şi chiar la faptul că nu purta cămaşă, când viitorul tău soţ zise răbdător că nu i se părea potrivit ca tata să-l muştruluiască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cred! şopti Whitney răguşit, cufundându-se mai adânc în scaun.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făcut pe plac, trimiţând servitorii de acolo, zise el, şi abia apoi m-a ure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încântătoare convieţuire fu întreruptă de silueta oficială a valetului în haină neagră care intonă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ordul Edward Gilbert, iar anunţul fu urmat imediat de apariţia Lordului Edward Gilbert însuşi, care păşi în salon, privi în jur şi-i binecuvântă pe toţi cei prezenţi cu aprobarea s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Edward! exclama Lady Anne, sărind în picioare şi privindu-şi soţul iubit. Temându-se că scrisorile ei ajunseseră, în cele din urma, la el şi că venise s-o salveze pe Whitney dintr-un mariaj nedorit cu ducele, căuta înnebunită o explicaţie pentru evenimentele ce se precipitaseră şi culminaseră cu această adunare la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ă şi ea în picioare, având aceleaşi gânduri ca şi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dward!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toată lumea mă recunoaşte, remarcă amuzat Lordul Edward Gilbert, privind când la Anne, când la Whitney, evident aşteptându-se la o primire ceva mai sentimentală decât i se acord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Clayton se ridica şi păşi spre şemineu, unde se sprijini cu cotul de poliţa de sus şi urmări scena, evid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ştepta să-l prezinte cineva ducesei şi lui Stephen, însă când nici soţia, nici nepoata lui nu părură în stare să vorbească, ridica din umeri şi se duse direct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ymore, zise el, strângând cu căldură mâna lui Clayton, văd că logodna a mers înain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şopti Lady Gilbert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se auzi şi Whitney ca un ecou, pe când se prăvăli înce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ără probleme, îl corectă Clayton, ignorând privirile disperate ale celor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eu că aşa va fi, zise Lord Gilbert. Clayton îl prezentă mamei sale şi lui Stephen, iar după ce terminară cu formalităţile, Edward se întoarse, în sfârşit, spre soţia lu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ise el apropiindu-se de ea şi ea retrăgându-se, pas cu pas. După atâtea luni în care-am fost despărţiţi, doamnă, mă surprinde că până acum primirea dumitale a fost mai puţin decât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răsuflă Lady Gilber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tocmai o îmbunătăţire faţă de „măi să fie, e Edward”, evidenţi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a bun început de logodna asta, îl acuză ea, mutându-şi privirea încruntată de pe Edward, pe Clayton, care zâmbea şi îşi luă numaidecât o faţă serioasă. Am trecut prin destule emoţii cât să scoată din minţi pe oricine, iar voi doi aţi ţinut legătura în tot acest timp, nu-i aşa? Nici nu ştiu pe care dintre voi vreau să-l omo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ornul de cerb,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ornul de cerb, răspunse Lady Anne, v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pentru ce? întrebă Edwar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nu mi-ai răspuns la scrisori, că nu mi-ai spus că ştiai de aceasta logodnă, că nu m-ai sfătui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ar una dintre scrisorile tale, se apără el, în care-mi spuneai doar că Claymore se mutase în apropiere de reşedinţa Stone. Şi nu înţeleg de ce aveai nevoie de mine să-ţi spun ce să faci, când era absolut evident că tot ce trebuia să faci era să însoţeşti doi oameni la care oricine se uita vedea că erau ideali unul pentru celălalt. Nu ţi-am spus că ştiam de logodnă fiindcă n-am ştiut până când nu mi-a fost adusă scrisoarea lui Claymore în Spania, acum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ilbert nu se lăsă aşa uşor împăcată. Cu o privire scurtă de regret spre Clayto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rau ideal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rau! se apără convins Edward. Ce ai fi putut avea împotriva unei căsătorii cu Claymore? Şi brusc faţa îi fu străbătută de o privire înţelegătoare şi amuzată. Îţi făceai griji pentru reputaţia lui, nu-i aşa? Pentru Dumnezeu, doamnă, chicoti el tolerant, părând să uite pentru moment de prezenţa familiei Westmoreland în încăpere, n-ai auzit niciodată vorba că desfrânaţii reformaţi adesea sunt cei mai bun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Lord Gilbert, zise Clayto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ilbert se uită încurcat spre Stephen, care fu brusc cuprins de un râs înfundat, apoi continuă să-i vorbeasc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vor fi un cuplu excelent, încă din seara în care i-am văzut împreună la balul mascat şi am ştiut că se pregăteşte ceva când am fost informat că avocaţii lui Westmoreland se informau despre Whitney la Paris. Apoi am crezut că Martin a stricat totul trimiţând după ea, însă când am primit scrisoare ta în care-mi spuneai că Claymore se mutase la doar câţiva kilometri de casa familiei Stone, am ştiut exac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ştiut! exclamă Lady Anne pornită. O să-ţi spun eu ce s-a petrecut. Din clipa în care Whitney l-a văzut pe Excelenţa Sa în Anglia a fost la cuţite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ilbert întoarse capul şi o privi surprins pe Whitney,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hitney era problema, care va să zică? Şi îşi mută privirea pe Clayt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are nevoie de un soţ care să ţină bine frâiele. De asta am fost de la bun început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unchiule Edward, zise Whitney delo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bine că ăsta e adevărul, şi adăugă către Lady Anne, aici seamănă mai degr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că spui asta, Edward, zise Anne acid. Edward îşi mută privirea de la chipul indignat al soţiei sale, spre chipul revoltat al lui Whitney, apoi spre Clayton, care-l privea cu o sprânceană ridicată, cu amuzament ironic. Se uită spre Stephen Westmoreland, ai cărui umeri se scuturau de râs înfundat, apoi spre ducesă, care era mult prea politicoasă ca să arate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oftând ducesei, văd că acum am reuşit să jignesc pe toată lumea. E uimitor, nu-i aşa, că mai sunt considerat un diploma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fiş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âtuşi de puţin jignită, Lord Gilbert. Nutresc o afinitate hotărâtă pentru desfrânaţi. Doar am fost măritată cu unul şi am crescut, îl privi cu subînţeles pe Stephe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ziare a anunţului logodnei dintre Ducele de Claymore şi domnişoara Whitney Allison Stone lovi Londra cu forţa unui uragan, iar Whitney fu prins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Archibald soseau zilnic impresionant de multe invitaţii la tot felul de evenimente sociale. Între petrecerile date în cinstea lor, la care Whitney şi Clayton trebuiau să participe, şi intensele pregătiri de nuntă ce necesitau fiecare minut disponibil din timpul ei, Whitney era teribil de ocupată şi aproape se prăbuşea de extenuare. La toate astea se adaugă neliniştea crescândă pe măsură ce se apropia ziua nunţii sau mai degrabă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desea trează în camera de oaspeţi din casa lui Emily, spunându-şi cu severitate că, dacă alte femei reuşeau să îndure actual sexual, şi ea va putea să o facă. Şi apoi, îşi amintea întruna că actul în sine şi durerea cruntă ce-l însoţea nu durau chiar atât de mult. Şi îl adoră pe Clayton, aşa că dacă el voia să-i facă asta, atunci avea să suporte durerea pentru a-l face fericit şi avea să spere să se întâmple cu o frecvenţă cât mai redusă. Totuşi, ura să ştie nu doar ziua, ci practic şi ora la care avea să i-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doar o săptămână înaintea nunţii îşi pierduse cu desăvârşire atitudinea filosofică şi groaza continua să i se amplifice. Ca să fie şi mai rău, pe măsură ce se apropia ziua nunţii, dezmierdările lui Clayton deveneau tot mai pasionale şi aşadar tot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chia ei de mireasă de culoarea fildeşului ce stătea atârnată în încăperea în care se îmbrăca, îi trimitea fiori de spaimă pe şira spinării de fiecare dată când o privea, fiindcă îi amintea de rochia de satin de culoarea fildeşului pe care i-o sfâşiase Clayton. Asta nu însemna că era într-atât de idioată încât să creadă că bărbatul blând şi înţelegător pe care-l venera avea să-i sfâşie hainele în noaptea nunţii, însă nici nu credea că Clayton avea s-o lase să le ţină prea mult timp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urmărească pe furiş pe Emily, când Michael o întreba dacă era gata să se retragă. Lui Emily nu părea să-i fie groază să intre în dormitor. Şi, după cum îşi amintea Whitney, nici mătuşa Anne nu încerca să evite să se retragă alături de unchiul Edward. Atunci de ce era Whitney singura femeie care tresărea la gândul durerii ce venea odată cu actul marital? Cu cât stătea mai mult pe gânduri, cu atât era mai puternică oribila ei convingere că avea vreun defect fizic înăuntrul ei şi de asta actul în sine o durea într-atât ş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şi mai nefericită, pe măsură ce se apropia ziua nunţii, mintea ei agitată era cotropită, chinuită cu viziuni din acea noapte îngrozitoare în care Clayton o necinstise, crud şi intenţionat, cu mâinile şi gura şi corpul lui. Umilinţa acelei nopţi o bântuia iar, amplificând amintirea durerii fizice şi făcând-o să fie un ghem de frică şi trepi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aintea nunţii, fu pur şi simplu prea epuizată să mai participe la balul dat de unul dintre prietenii lui Clayton. A doua zi îi trimise lui Clayton un bilet rugându-l să o scuze la petrecerea de după-amiază de la reşedinţa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are se mutase în reşedinţa din oraş de pe strada Upper Brook pentru a fi aproape de Whitney în săptămânile dinaintea nunţii, citi uşor încruntat şi uimit biletul ei scurt prin care refuza să vina la petrecerea familiei Rutherford. După ce stătu o clipă pe gânduri, ordonă să fie adusă trăsura şi merse direct la reşedinţa Archibald, unde fu informat că domnişoara Stone se afla în salonul albastru şi că Lordul şi Lady Archibald erau plec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luă o hârtie curată, îşi înmuie pana în cerneală şi continuă misiunea extenuantă de a scrie bilete de mulţumire pentru numărul uluitor de daruri de nuntă ce soseau necontenit de săptămâni întregi. Clayton se opri în pragul salonului şi o privi. Stătea la birou, cu părul ei castaniu strâns cu funde verzi, înguste. Avea capul uşor înclinat în timp ce scria, cu profilul ei perfect întors spre el. În razele soarelui pătrunzând prin fereastra de lângă ei, Clayton o văzu atât de fragilă şi frumoasă încât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zise el după un moment îndelung, închizând uşa în urma lui; merse spre ea, o luă de mână şi o trase uşor, însă ferm, din scaun spre canapea. Tânără doamnă, ai de gând să mă tratezi ca pe un spectator în toată povestea asta şi să-ţi aminteşti că exist abia când vei păş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cufundă pe canap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etrecerea soţilor Rutherford, zise ea cu un zâmbet obosit, ce-l făcu instantaneu pe Clayton să-şi regrete reproşul blând. Doar că sunt aşa ocupată cu toate, încât uneori şi eu mă simt ca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faţa în scobitura confodabilă a umărulu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teribil aseară. Te-ai distrat bine la bal? Clayton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murmură el acoperindu-i gura cu a lui. Arată-mi cât de tare ţi-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ensiunea şi oboseala lui Whitney se topiră în căldura sărutului pasional al lui Clayton. Ca printr-o ceaţă senzuala abia dacă-şi dădu seama că el o trăgea încet să se întindă alături de el pe canapeaua de mătase, însă cu buzele lui mişcându-se insistent peste ale ei, cu limba explorând şi tachinând-o, schimbarea poziţiei abia dacă mai c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ameţiră, asaltate de sărutările lui apăsate şi lucrurile dulci şi excitante pe care i le şoptea printre buzele desfăcute, în timp c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atur de tine, murmură el, aplecându-se deasupra ei. N-o să mă satur niciodată de tine… Mâna lui se plimba posesiv pe pielea ei sensibilă, deasupra decolteului, cu degetele desfăcând şirul de nasturi din faţă a rochiei ei verzui. Înainte ca Whitney să poată reacţiona, îi desfăcu rochia şi-şi coborî gura spre sânii ei goi, expu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de mine de moarte, zise Clayton. N-ar intra nici să ne avertizeze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i atinse unul dintre sfârcurile rozalii, iar Whitney se luptă frenetic, cu real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zise ea răguşit, ridicându-se, strângându-şi rochia desfăcută şi încercând, cam neîndemânatic,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să se întindă după ea, însă ea sări de pe canapea. Uimit, se ridică şi să uită la ea. Era uşor îmbujorată, foarte frumoasă şi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făcu trei paşi înapoi, apoi se prăbuşi pe canapeaua din faţa lui, cu o expresie chinuită şi jenată, în timp ce Clayton o privea, dădu să vorbească, însă se răzgândi şi-şi trecu mâna peste frunte. În cele din urmă, îşi ridică ochii verzi, rugători, spre el şi inspiră adânc ş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ceva… O favoare, însă e ceva îngrozitor şi jenant. E vorba de nunta noastră… De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grijorat, ca răspuns la tensiunea şi neliniştea ce le citea pe chipul ei, Clayton se aplecă înainte şi-şi sprijini antebraţ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vrei să-mi cer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te înfurii când 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o linişti Clay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cepu ea ezitant, aş vrea să pot să aştept într-adevăr cu nerăbdare şi plăcere nunta noastră. Însă nu pot, fiindcă mă tot gândesc la ce se va întâmpla, ştii tu, în acea noapte. Alte mirese nu înţeleg, nu pe deplin, însă acum eu înţeleg şi eu… Era roz asemenea unor trandafiri când căzu pradă unei tăcer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iai să mă rogi? zise Clayton. Însă el deja ştia… Dumnezeu să-l ajut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fi de acord să aşteptăm, îi explică ea nefericită. Adică, să fii de acord să nu-mi faci asta în noaptea nunţii. Nemaiputând să-i susţină privirea, Whitney întoarse capul copleşită de ruşine. Chiar dacă unele lucruri probabil că nu le ştia, ştia foarte bine că soţiile nu se târguiau astfel cu soţii lor şi că mariajele se consumau în noaptea nunţii. În alte vremuri, căsătoriile se consumau cu martori de faţă, potrivit vechiului şi, slavă Domnului, demodatului obicei al „culcatului” tinerilor căsătoriţi. Datoria unei soţii, jurământul ei, îi cereau să se supună total soţului şi asta însemna şi să-i satisfac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ă că asta vrei? întrebă Clayton dup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ă, şopti Whitney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ndu-se la mâinile ei. Whitne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supune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dorinţei mele? repetă Clayton, uluit şi puţin iritat de cuvintele pe care le alesese. Nu-i venea să creadă că după opt săptămâni Whitney încă se mai gândea la clipa în care dorinţele lor vor culmina, ca la vreo pedeapsă la care trebuia să se „supună”. Venea întotdeauna dornică în braţele lui, răspunzându-i la sărutări cu o dorinţă şi o poftă aproape la fel de mari ca ale lui. Ori de câte ori o strângea în braţe, ea îşi modela instinctiv trupul voluptos pe formele trupului lui. Ce Dumnezeu îşi imagina că avea să-i facă în noaptea nunţii, să se transforme într-un animal turbat şi să-i smulgă iar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te temi, micuţo? întrebă 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r-a lui şi-i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uporta să crezi asta. Ştiu că n-o să mă tratezi cum ai făcut-o atunci. Doar că mă simt jenată, fiindcă ştiu exact ce-o să-mi faci. Şi mai e ceva teribil ce-ar fi trebuit să-ţi spun acum multe săptămâni. Clayton, cred că am vreun defect. Vezi tu, ce mi-ai făcut tu în noaptea aceea, m-a durut îngrozitor. Şi nu cred că alte femei simt o asemenea dure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usc Clayton, nemaiputând asculta cât de rău o rănise. Oftând în sinea lui, îi acceptă ruga, ca pe o pedeapsă pe care trebuia să o îndure pentru cruzimea lui din acea noapte. Gândindu-se la ce-i făcuse el, de fapt, părea un preţ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voi aştepta, cu două condiţii, îi zise el încet. Prima este că, după noaptea nunţii, eu voi alege momentul în car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tât de dornică şi părea atât de uşurată încât Clayton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diţie este ca în zilele ce vor urma să te gândeşti foarte serios la ceea ce-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ce s-a întâmplat între noi înainte nu a fost nimic mai mult decât un act de revoltă din partea mea, nu a însemnat „a face dragoste”, ci a fost un act egois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iar Clayton îşi dădu seama că se străduia să înţeleagă, însă pentru ea în acest moment actul era act şi, dacă înainte fusese dureros şi umilitor, aşa avea să f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zise el cu blândeţe. Pot să-ţi explic mai bine printr-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fi cuprins de nelinişte, însă se aşeza ascultătoare lângă el. Clayton îi ridică bărbia şi o sărută adânc şi tandru. Dura ceva mai mult decât de obicei până ea îi răspunse, însă când o făcu, fu cu un sărut desăvârşit de cald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ima data când te-am sărutat, în balconul casei lui Lady Eubank? o întrebă el, retrăgându-se şi căutându-i privirea. Te-am pedepsit fiindcă încercaseşi să mă foloseşti pentru a-l face gelos pe Sevarin.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lmuit, îşi amint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rei să mă pălmuieşti? Simţi ceva în acest sărut asemănător cu ce-ai simţ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când îţi spun că tot ce se va întâmpla între noi data viitoare când te voi avea în patul meu va fi diferit de ce-a fost înainte, aşa cum acest sărut e diferit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a strălucind şi zâmbind uşurată. Clayton ştia că nu-l crezuse o clipă. Însă ea era fericită că obţinuse acel răgaz cu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Whitney se desprinse de aşternuturile răcoroase, îşi căuta halatul prin întuneric, apoi se aşeză pe un scaun, lângă fereastra, să privească soarele răsărind deasupra Londrei în ziua nunţii ei. Îşi aplecă uşor capul şi încercă să se roage. Însă toate rugăciunile ei începură cu „mulţumesc” în loc 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asa se trezea, încet, la viaţa, cum servitorii începeau să bântuie pe holuri şi paşi trecând prin faţa uşii ei. Nunta începea abia la ora trei şi părea că mai era o veşnic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re întregi timpul păru că stă în loc, apoi, puţin după prânz, timpul o luă la goană. Oamenii intrau şi ieşeau din dormitorul ei, în timp ce mătuşa Anne stătea pe pat, privind-o pe Clarissa pieptănând buclele rubinii ale lui Whitney până ce străluciră. Emily întră în încăpere într-un halat, gata să-şi îmbrace rochia, iar Elizabeth era gat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Whitney cu voce linişt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sau, pur şi simplu, n-ai chef de vorbă? o tachină vesel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Sunt do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agitată? insistă Elizabeth, făcându-i complice cu ochiul lui Emily şi mătuşii lui Whitney. Sper că Excelenţa Sa nu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zgândit, o asigura Whitney cu o senină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mama lui Clayton, intrând în încăpere. Văd că aici situaţia e foarte asemănătoare cu cea de pe strada Upper Brook. Stephen aproape că-l scoate din minţi p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e agitat? întrebă Whitne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rice imaginaţie! zise Alteţa Sa, zâmbind şi aşezându-se lângă Anne Gilber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Whitney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el puţin o duzină de motive şi toate au legătură directă sau indirectă cu Stephen. Azi dimineaţa, la ora zece, Stephen a sosit acasă şi i-a spus lui Clayton că a trecut pe aici şi a văzut cum erau încărcate două diligenţe de călătorie şi că era aproape convins că te-a văzut pe tine urcând într-una din ele. Clayton era deja la jumătatea scărilor, să vină după tine, când Stephen i-a strigat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înăbuşi râsul, iar duce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ţi se pare amuzant, draga mea, însă lui Clayton nu i s-a părut. Apoi, Stephen i-a spus că a aflat de un complot printre cavalerii de onoare să-l răpească pe Clayton şi să-l facă să întârzie la nuntă. Şi uite aşa toţi cei doisprezece cavaleri de onoare îşi odihnesc picioarele sub privirile atente ale lui Clayton la el acasă. Şi asta e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ephen, o corectă ducesa. Am venit aici fiindcă nu înduram să văd cum fiul meu cel mare îl ucide pe fiul meu cel mic. Asta ameninţa Clayton să facă, şi cu destulă seriozitate, aş zice, dacă Stephen se va mai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zbură şi deodată Whitney era gata îmbrăcată şi intră în dormitor, să primească aprobarea mătuşii şi viitoarei ei so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opilă, rosti ducesa cu ochii strălucind de uimire. Nu am văzut în viaţa mea ceva asemănător ţie! Dându-se puţin înapoi admiră rochia lui Whitney de culoarea fildeşului, brodată cu perle, creată după modelul glorios al unei rochii de mireasa medievale. Decolteul adânc şi pătrat al rochiei îmbrăţişa pieptul voluptos al lui Whitney, apoi rochia i se strângea pe talia îngustă, iar un lanţ de aur cu mănunchiuri de diamante şi perle în fiecare verigă i se aşeza elegant pe şolduri. Mânecile urmau conturul braţelor ei fine şi se terminau cu manşete de satin chiar deasupra mâinilor ei, iar pe deasupra venea un al doilea rând de mâneci din satin, brodate cu perle, ce se prindeau asemenea unor clopoţei deasupra coatelor. O pelerină vaporoasă din satin îi atârna la spate, tivită cu perle, iar la umeri avea bijuterii asortate cu cele de pe talie. Nu purta voal. În schimb, părul ei lung era pieptănat peste cap şi prins cu o agrafă cu diamante şi perle. I se unduia apoi în cascadă pe umeri, cu bucle groase în capete, până la mijlocul spatelui. Clayton îi spusese odată că aşa îi plăc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ocmai cum şi-ar fi dorit să arate o prinţesă medievală, răsuflă admirativ mama lui Clayton, însă Anne Gilbert o privea cu bucurie tăcută pe tânăra femeie senină care urma să devină ducesă, în timp ce în mintea sa Anne o vedea pe Whitney aşa cum fusese nu cu mult timp în urma, îmbrăcată în pantaloni de călărie şi legănându-se desculţă în şaua calului. Când vorbi, în cele din urmă, vocea îi era sugrumată de lacrimi de mând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vreme spre biserică. Tatăl tău spunea că deja se adunaseră mulţimi de spectatori când a trecut el pe acolo, acum câteva ore, şi zicea că drumul era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ovedit a fi fost puţin spus. Trăsura în care se aflau Whitney, tatăl şi mătuşa ei fu complet blocată la patru străzi distanţă de uriaşa biserică, prinsă fără cale de scăpare în mijlocul spectatorilor şi a multor gură-cască. Parcă toată Londra ieşise să fie martor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al bisericii doisprezece cavaleri de onoare ridicară încrezători privirea când Stephen intră pe o uşă laterală. Se apropie de Clayton care stătea sprijinit de o masă, trăsăturile lui rigide reflectând furtuna ce creştea în sinea lui, căci părea tot mai probabil ca Whitney să-l fi lăsat baltă la altar. Însă Stephen era imperturbabil de bucuros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rnicar incredibil afară! Străzile sunt înţesate de oameni, iar caii şi trăsurile nu se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ndreptă pe loc statura şi făcu un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Merea, e undeva în biserică, şi spune-i că vreau să mă aştepte trăsura la intrare. Dacă nu apare în cinci minute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dacă nu cumva caii tăi au aripi, nu te vor ajuta la nimic. Vrei să vii puţin la uşă, să vezi cu ochii tăi de ce întârzi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agitaţi Clayton îl urmă la uşa laterală a bisericii ce dădea spre o piaţă. Strada era înţesată cu spectatori şi tot felul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petrece?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un duce, zâmbi Stephen. Şi mireasa e o fată frumoasă care nu are nici descendentă aristocratică, nici vreo bogăţie ieşită din comun. Se pare că e nunta de poveste a secolului, iar localnicii vor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umnezeu i-a invitat? întreba Clayton, gândindu-se unde s-ar fi putut ascunde Whitney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suntem noi proprietarii bisericii, fără îndoială consideră că au tot dreptul să fie aici. Deşi, adaugă Stephen îngrijorat, n-a mai rămas pic de loc gol. Până şi balcoanele sunt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i întrerupse o voce masculină calmă şi un grup de feţe masculine îngrijorate se întoarseră spre arhiepiscopul care apăru în toată eleganţa ţinutei sale bisericeşti. A sosit mireas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şi altarul bisericii erau luminate de multe lumânări albe. Dinspre orgă se auziră tonuri calde, apoi muzica deveni înălţătoare şi maiestuoasă, umplând întreaga biserică, din podeaua de marmură şi până în cupol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urmări, una câte una, cele douăsprezece domnişoare de onoare păşind spre altar. Therese Duvill luă buchetul de la servitoare şi-şi îndreptă trena, apoi se întoarse spre Whitney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m-a rugat să-ţi transmit un mesaj în această clipă. Mi-a spus să-ţi spun „bon voy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u subînţeles al lui Nicki aproape că-i destrămă autocontrolul. Privirea îi fu, pentru moment, înceţoşată de lacrimi şi îşi fixă intenţionat privirea pe Emily, care tocmai păşea spre altar într-o rochie verde-măr din mătase şi satin. Rămasă singură alături de tatăl ei, cu care schimbase doar comentarii politicoase şi impersonale încă de când sosise, cu două zile înaintea nunţii, Whitney se întoarse spre el. Părea auster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şti emoţionat? îl întrebă ea cu blândeţ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 să fiu emoţionat, zise el cu o voce ciudat de aspră. Voi păşi spre altar cu cea mai frumoasă femeie din Anglia la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Whitney observă că ochii i se umeziră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 să mă crezi, fiindcă noi doi am fost mereu la cuţite, însă nu te-aş fi promis niciodată ducelui dacă n-aş fi crezut că era suficient de bărbat să facă faţă… Ba nu, suficient de bărbat pentru tine, se corectă el fâstâcit. Mi-am zis în ziua aceea, când a venit prima oară la noi, că voi doi eraţi făcuţi din aceeaşi plămadă şi atunci, pe loc, am fost de acord cu propunerea lui. Nici măcar n-am discutat despre bani decât după ce am fost de acord cu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Whitney se întinse şi sărută sprânceana stufoas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ţi mulţumesc că mi-ai spus ast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orgă se opri, brusc, şi fu urmată de un moment de tăcere şi suspans, apoi porni iar, mai în forţă, iar Whitney îşi aşeză mâna tremurândă pe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le muzicii răsunând prin streşini şi sub privirile înmărmurite ale oamenilor care tresăreau la fiecare pas al ei, Whitney porni de-a lungul culoarului lung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imaginase cum avea să arate în acel moment, imaginea unei mirese frumoase, cu voal şi o rochie albă, vaporoasă, însă viziunea pe care o vedea apropiindu-se de el în lumina luminărilor îi tăie răsuflarea. Simţi cum explodează de mândrie, aceasta cuprinzându-i întreg corpul până ce simţi că-l doare. Nici o mireasă nu arătase vreodată, niciodată aşa cum arăta ea acum. Whitney venea spre el fără timiditate, fără voal să-i ascundă chipul în faţa lui. Pe când el o privea, ea îşi ridică ochii spre el, apoi rămase cu privirea aţintită într-a lui, arătându-le intenţionat tuturor bărbaţilor, femeilor şi copiilor din acea biserică exact cât de mândră era să păşeas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ogat i se revărsa peste umeri, lanţul de aur ce-i înconjura şoldurile zvelte se legăna graţios la fiecare pas, iar în urma ei flutura o mantie uimitoare, strălucind cu perle. Era o regină, în toată gloria ei strălucitoare, senină, însă nu aroganta, provocator de frumoasă şi totuşi distantă,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cuţo! îşi şopti Clayton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i ţinându-şi răsuflarea de nerăbdare cum ducele păşi înainte, cu statura sa înaltă dichisită în catifea purpurie, regală. Îl văzură luându-i mâna şi zâmbindu-i, pierdut în ochii ei, şi toţi văzură că-i spuse ceva. Însă numai Whitney îi auzi şoapt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ostea mea… Oftatul ducelui atrăgător, pierdut cu atâta mândrie în ochii frumoasei lui mirese, făcu audienţa să-şi ducă batistele la ochi înainte chiar ca mirii să-şi rostească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conduse spre altar, în locul ce-i era desemnat, alături de el, locul ce avea să fie al e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lăsa mâna în strânsoarea puternică şi liniştitoare a mâinii lui. Când arhiepiscopul îi ceru să spună jurământul. Se întoarse spre Clayton şi-şi ridică ochii până întâlni privirea lui caldă şi încrezătoare. Vorbi cu voce fermă şi sigură, însă când promise să-l asculte expresia de pe faţa lui Clayton se schimbă. Îşi ridică o sprânceană cu scepticism amuzat şi aproape c-o făcu pe Whitney să-şi uite vorbele, străduindu-se să-şi înfrâneze chi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declaraţi soţ şi soţie. Acordurile de orgă se amplificară, iar Clayton îşi revendică dreptul de a-şi săruta mireasa. Fu mai degrabă un pupic cast, ca nici un alt sărut pe care i-l dăduse până atunci, iar în ochii lui Whitney se putea citi o văd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ersez, îi şopti Clayton glumeţ, până voi învăţa s-o fa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incredibil de frumoasă dădu din cap cu falsa solemnitate şi şopt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bucuroasă la lecţi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după cum se comentă ulterior, umerii ducelui de Claymore se scuturau de râs pe când se îndepărta de altar, cu ducesa la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aşeză lângă Clayton în trăsura lui şi străbătură drumul spre Claymore. Diligenta familiei Gilbert încă era blocată în faţa bisericii, aşa că mătuşa şi unchiul lui Whitney fură recunoscători, deşi reticenţi, să călătorească alături de mire şi mireasa, ceea ce, după cum toţi patru ştiau foarte bine, nu le lăsă pic de intimitate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Clayton conversând cu ei, Whitney îşi privi verigheta grea de aur de pe deget. O simţea ciudat, acoperindu-i degetul subţire până aproape la prima încheietura, o declaraţie îndrăzneaţă către lumea întreagă că ea aparţin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Whitney îl privi pe furiş pe Clayton, printre gene. Soţul meu, repetă ea pentru sine şi simţi cum o străbate un fior. Doamne, Dumnezeule… Era soţul ei… Un metru şi nouăzeci de centimetri de masculinitate îndrăzneaţă, elegantă şi sofisticată, însă în acelaşi timp puternică, o forţă atent controlată. Acum chiar îi purta numele. Îi aparţinea lui. Era un gând înfricoşător şi, în acelaşi timp, minunat,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nupţial intră maiestuos pe porţile principale ale domeniului Claymore, apoi străbătu aleea privată decorată cu torţe festive pe ambele părţi, spre a le lumina calea oaspeţilor ce urmau să sosească. Când opriră în faţa intrării principale, Clayton o ajută pe Whitney să coboare şi fu uimită să vadă că întreg personalul, de la valet, administrator, menajera, lachei şi servitoare la grădinari, îngrijitori, pădurari şi grăjdari, toţi erau aliniaţi pe treptele de la intrare, purtând livrele şi uniforme imaculate, potrivit rang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conduse nu spre uşa din faţă, aşa cum se aştepta ea, ci la baza treptelor. Whitney le zâmbi oarecum nesigură celor o sută cincizeci de persoane, apoi privi spr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şopti el, zâmbind. O secundă mai târziu, atmosfera răsuna de urale şi aplauz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tradiţie, îi explică el lui Whitney şi rămase acolo, privindu-i serios pe servitori, însă râzând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noua voastră stăpână, soţia mea, grăi Clayton cuvintele străvechi rostite de primul Duce de Claymore, când se întorsese cu mireasa pe care-o răpise, iar vocea lui răsuna profund în urechile tuturor. Şi să ştiţi că atunci când ea va porunceşte, e ca şi când v-aş porunci eu. Ce servicii îi îndepliniţi ei, îmi îndepliniţi mie. Loialitatea pe care i-o acordaţi sau i-o ascundeţi ei, mi-o acordaţi sau mi-o ascund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sonalul zâmbi larg, iar când Clayton se întoarse şi o conduse mai departe pe Whitney, se auziră în urma lor urale de două ori mai zgomotoas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b-auriu Clayton turnă şampanie pentru Whitney, Lordul şi Lady Gilbert şi pentru el însuşi. Li se alăturară şi Stephen şi mama sa, iar Clayton mai umplu imediat încă două pahare. Toate cele o sută douăzeci şi şase de încăperi din casa principala şi cele şaptezeci de încăperi din casele de oaspeţi erau ocupate cu invitaţii la nuntă, dintre care mulţi sosiseră cu o zi înainte. Deja se auzeau trăsurile oprind pe alee, ceea ce însemna că invitaţii se întorceau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i să te odihneşti? întrebă Clayton înmânându-i paharul lui Whitney. Whitney arunca o privire pe ceas. Era ora şapte, iar festivităţile aveau să înceapă la opt. Între timp, Clarissa trebuia să-i calce rochia, ceea ce însemna că nu mai avea timp să-şi termine şampania. Dădu din cap şi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observă privindu-şi cu melancolie paharul şi, zâmbindu-i amuzat, luă ambele lor pahare şi o conduse pe scara şerpuită, spre încăperile lor. În faţa camerei de lângă a sa, pe care ea avea să o ocupe din acea zi, se opri, îi deschise uşa şi-i dădu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sus o sticlă întreaga, doamna mea? o tachină el şi înainte ca Whitney să apuce să-i dea un răspuns la fel de îndrăzneţ, gura lui se coborî spre a ei, într-un sărut dulce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roşu-rubiniu se întindea din alee pe treptele ce duceau spre casa principală, intens luminată. Invitaţii soseau fără încetare şi urcau treptele de la intrare flancate de treizeci de lachei purtând livreaua Westmoreland în nuanţe de vişin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a alături de Clayton, sub candelabrul cu şase braţe din sala de bal, pe când valetul anunţa: „Lordul şi Lady… Sir… Domnul şi doamna…” pe măsură ce invitaţii treceau pe sub arcadele de marmură şi intrau în încăperea împodobit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elia Eubank, îl auzi ea pe valet anunţând. Automat, Whitney se încordă când bătrâna văduvă morocănoasă veni spre ei, purtând un extravagant turban verde şi o rochie mov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oamnă, zise Clayton batjocoritor, zâmbind spre bătrâna cotoroanţă, că n-am dat greş în misiunea de a vă oferi o „concurenţă” pe măsură pentru Se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bank izbucni zgomotos în râs, apoi se apropie d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te întreb, Claymore, de ce anume ai ales tocmai reşedinţa Hodges pentru „odih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zise Clayton lăsându-şi capul în direcţia lui Whitney, pentru motivu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a chicotind triumfătoare. Deşi mi-a luat câteva săptămâni să fiu sigură. Tânăr arogant ce eşti! Dădu din cap aproape cu afecţiune, punându-şi monoclul la ochi şi întorcându-se în căutarea unuia dintre nefericiţii săi vecini din sat, asupra cărui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extraordinară şi începu cu un rând de toasturi cu şampanie, primul fiind oferit d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cesei de Claym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ma lui Clayton, Whitney zâmbi veselă şi ridică paharul, gata să toasteze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phen se referă la tine, iubito, îi şopti Clayto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da, desigur, zise Whitney, lăsând repede mâna jos şi încercând să-şi ascundă greşeala, însă era prea târziu, căci invitaţii o văzură şi deja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toastă pentru sănătate, fericire şi viaţa lungă miresei şi mirelui, invitaţii solicitară un toast din partea mirelui. Clayton se ridică de pe scaun, iar Whitney simţi un val de mândrie văzându-l, înconjurat de o aură de forţă tăcută, parte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i, vocea lui profundă se auzi şi în cele mai îndepărtate colţuri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la Paris, zise el, privind tandru înspre Whitney, o tânără încântătoare m-a acuzat că mă dădeam drept duce. Mi-a spus că eram un impostor atât de prost, încât ar fi trebuit să-mi aleg alt titlu la care să aspir, un titlu care să mi se potrivească mai bine. Am hotărât că exista doar un singur titlu pe care mi-l mai doream: acela de soţ al ei, şi dădu sfios din cap, cu ochii lui gri zâmbind. Credeţi-mă, primul meu titlu a fost mult mai uşor de dobândit decât al doilea, iar când râsetele încetară, Clayton adăugă solemn, şi mult, mult mai puţi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începu să cânte primul vals, Clayton o purtă pe ringul de dans. Luând-o în braţe, o roti şi-o învârti, ca toţi să o poată admira, însă când restul invitaţilor li se alăturară pe ringul de dans, se relaxă şi dansă cu ea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erau alerte, adulmecându-i parfumul discret, simţindu-i atingerea delicată a degetelor. Se gândea la seara de mâine sau seara de poimâine când avea să devină, cu adevărat, a lui, iar sângele începu să-i fiarbă prin vene şi trebui să-şi alunge cu forţa gândurile. Încercă să se concentreze pe altceva şi în doar zece secunde deja o dezbrăcase în mintea lui şi o săruta, o mângâia cu mâinile şi cu gura până când şi ea îl dor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invita la următorul dans. Iar Clayton dansa cu mama lui şi o ţinură tot aşa ore în şir. Abia mult după miezul nopţii el şi Whitney părăsiră ringul de dans şi porniră braţ la braţ printre invitaţi, râzând şi schimbând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Whitney se distra, iar Clayton cu siguranţă nu se grăbea să o răpească de la petrecere. Doar nu aştepta nimic de la noaptea aceea, decât să doarmă liniştit, singur în patul lui. Însă când ceasul se apropia de ora unu, Clayton începu să aibă sentimentul jenant că oaspeţii se aşteptau ca ei doi să se retragă, bănuială ce-i fu confirmată când Lordul Marcus Rutherford îi zise cu voce joasă şi am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dacă te întrebi când e momentul să pleci fără să stârneşti vorbe, să ştii că vremea a sosit de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duse l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curm seara, micuţo, însă dacă nu plecăm curând, oamenii vor începe să vorbească. Hai să le spunem noapte bună mătuşii şi unchiului, o îndemnă el, deşi nici el nu era neapărat dornic să plece şi îl deranja să fie evacuat de la propria lui petrecere nenorocită, în propria lui casă nenorocită, de către propriii lui oaspeţi nenorociţi, dar ăsta, conştientiză el pe loc, era un mod cu totul ilar în care un mire să se gândească la noaptea nunţii lui, mai ales când mirele era el. Zâmbind, scutură din cap la gând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layton încă zâmbea când Whitney îi spuse noapte bună unchiului ei, iar omul acela gentil, luând rânjetul lui Clayton drept o privire urâcioasă se simţi obligat să-l privească supărat şi dezaprobator pe mire. Clayton se încordă în faţa acelui reproş tăcut şi simţindu-se învinuit pe nedrept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icul dejun, când cu doar o clipă mai devreme intenţionase să-i ureze foarte prietenos noapte bună Lordu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layton o conduse pe Whitney pe holul lung din aripa de vest. Tensiunile creşteau în sinea ei, pe măsură ce traversau balconul, iar ajunşi la scară începu să meargă tot mai încet. Clayton, la rândul lui, se confruntă cu o nouă problemă şi nu observă: să o conducă pe Whitney în camera lui sau în camera ei? Umblau peste tot servitori şi nu voia ca lipsa lor de intimitate în noaptea nunţii să fie cunoscută de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hotărâse să o conducă în camera ei, când doi lachei urcară scările şi, simţindu-se vinovat ca un hoţ în propria lui casă, Clayton schimbă repede direcţia, se dădu înapoi şi deschise uşa spre camera lui, în loc de a ei. Abia după ce intră în apartamentul său îşi dădu seama că Whitney se oprise în prag şi se uita paralizată la încăperea în care el îi sfâşiase cu sălbătic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zise el, privind pe hol şi trăgând-o repede înăuntru. N-ai de ce sa te temi, aici nu e nici un nebun care să te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Whitney păru să alunge amintirile ce-o bântuiau şi păşi în încăpere. Oftând uşurat, Clayton închise uşa şi o conduse spre canapeaua lungă, verde din dreapta şemineului, în faţa scaunului pe care stătuse el în acea noaptea fatidică. Dădu să se aşeze lângă ea, pe canapea, aruncă o privire spre profilul ei ademenitor şi hotărî că era mai înţelept sa se aşeze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în noaptea aceea Whitney nu avea cum să doarmă în odaia ei şi el într-a lui, căci servitorilor li se va părea ciudat daca vor vedea ambele paturi folosite. Trebuia să doarmă în patul lui. Iar el o să doar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ătea cu capul întors spre focul ce ardea în vatră, departe de patul cel mare de pe podium. Atunci îşi dădu seama ca ea probabil se întreba de ce n-o dusese în odaia ei, în loc de a lui, daca chiar avea de gând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aici, micuţo, altfel servitorii vor bârfi. Eu o să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zâmbi, de parc-ar fi fost cu gândurile departe. După un moment ciudat, el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a pe 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trădui să se gândească la ceva interesant de discutat, însă mintea şi trupul lui erau copleşite de prezenta ei excitantă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tare frumoasa azi, anunţă el în cele din urmă. Ar fi putut jura că zărise o urmă de zâmbet pe faţa ei sau să fi fost doar umbrele flăcărilor? N-a plouat, adăugă el începând să se simtă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contat şi dac-ar fi plouat. Tot ar fi fost o zi frum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 fi vrut să nu-l mai privească aşa, cu ochii ei verzi, strălucitori şi să nu-i mai zâmbească atât de atrăgător. Nu în seara aceea. Cineva bătu discret la uşa lui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larissa, zise Whitney ridicându-se şi privind în jur după uşa de legătură ce ducea spre camera ei. Clayton se duse la uşa ce dădea spre hol, o deschise şi-şi privi iritat valetul care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excelenţă, şi intră automat. La naiba! Uitase de valetul lui şi menajera lui Whitney. În ce-l privea, Clayton îşi zise c-ar fi fost mai puţin chinuitor pentru simţurile lui excitate dacă amândoi aveau să doarmă îmbrăcaţi. Blestemând în mintea lui toţi servitorii, în general, Clayton o conduse pe Whitney spre uşa de legătură, apoi se răsuci pe călcâie şi păşi în biroul aflat lângă dormitorul lui, uitând deja de prezenţa valetului undeva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rafturile cu cărţi de pe pereţii biroului, încercă să aleagă una pe care să o citească. Ce să citească, pentru Dumnezeu! în noaptea nunţii lui! După opt săptămâni în care abia îşi înfrânaseră pasiunea pe care-o împărtăşeau, de ce-i era încă atât de frică? Ce nebunie pusese stăpânire pe el când îi făcuse ac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când Armstrong păşi încet în biro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Excelenţa? Trăgându-şi mâna de la biblioteca, Clayton se întoarse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acă am nevoie de tine! zise el scurt, încercând să-şi ascundă iritarea. Servitorii ar fi zis că fusese emoţionat ca un puştan în noaptea nunţii, daca i-ar fi repezit nervos. Asta e tot, Armstrong. Noapte bună, adaugă el, apoi îl însoţi personal pe valetul surprins către uşa apartamentului, îl împinse în hol ş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arse în birou, îşi dădu jos jacheta şi cravata şi-şi desfăcu primii doi nasturi de la cămaşă. Scoase dopul decantorului de pe birou şi-şi turnă un pahar generos cu coniac, apoi luă o carte de pe raft, se aşeză, sorbi din coniac şi citi de patru ori acelaşi paragraf până ce renunţă, în cele din urmă, şi închise zgomot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nervos pe el însuşi şi puţin surprins să se simtă atât de iritat de ceea ce era, până la urmă, doar încă o noapte de celibat. După opt săptămâni de celibat, de ce ar fi contat atât de mult o singura noapte? Conta. Îşi dădu el seama cu mâhnire, fiindcă nu reuşea să scape de convingerea că noaptea nunţii însemna, în mod automat şi irevocabil, a face dragoste, fiindcă aşa trebuia să fie. Gândindu-se că, în întreaga lui viaţa, nu acordase niciodată prea multă atenţie felului în care lucrurile „trebuiau să fie”. Clayton nu vedea de ce ar fi trebuit să o facă în acea noapte. Poate doar dacă trupul ameţitor al soţiei lui (îi plăcea cum sună – soţia lui) era acum al lui, potrivit dreptului marital. Şi mai şi era acolo, torturând corpul l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Whitney de două ori mai mult timp decât ar fi avut nevoie, aşa că în cele din urmă se întoarse în dormitorul lui. Ea nu era acolo. Uşa de legătură era întredeschisă, aşa că trecu prin săliţa de îmbrăcat şi intră în dormitorul ei. Nu era nici acolo. Inima începu să-i bată accelerat, deşi îşi spunea că n-ar fi putut şi nici n-ar fi vrut să fugă, efectiv, de el. Cu siguranţă, avea mai multă încreder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Clayton o luă înapoi şi se opri uşurat în pragul uşii dormitorului. Whitney era în capătul celălalt, stând lângă podium, privind fix patul uriaş cu patru tăblii. În lumina lumânărilor, vedea în expresia ei amintirile şi frica. Intră în cameră, iar umbra i se lung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ridică privirea spre el, iar Clayton o văzu încercând să-şi ascundă repede frica în spatele unui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întrebă ea cu acelaşi ton conspirativ pe care-l folosise şi la balul mascat al familiei Armand, cu atât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răspunse el, zâmbind, amintindu-şi cum se ciondăniseră în acea seară. Şi soţul tă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 exclamă ea cu un amestec de bucur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zâmbetul cuprinzându-i încântător toată faţa. În mintea lui, Clayton văzu zeiţa provocatoare ce-ar fi fost ea în acea noapte, cu flori galbene şi purpurii împletite prin păr. În acelaşi timp, o privi stând acolo, lângă patul lui, şi brusc nu mai conta că nu putea face dragoste cu ea în acea noapte. Tot ce conta era ca devenise, în sfârşit, a lui! Reuşise. Ea chiar era de acum soţia lui! Se simţi exaltat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bedientă? o tachina el, accentuând cuvântul obe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nou din cap şi el aproape că-i văzu och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soţia mea obedienta, îi porunc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îngrijorare se întrezări pe trăsăturile ei vivace, însă se întoarse cu faţa spre el şi începu să se apropie natural, ca într-o curgere continuă. Atunci îşi dădu Clayton seama cu ce era îmbrăcată şi aproape gemu cu voce tare. Halatul ei era făcut în întregime din dantelă albă, fină, dezvăluind câte puţin din pielea ei goală, de-a lungul braţelor, ba chiar al picioarelor lungi; iar pe deasupra corsetului îi zări pielea catifelată a sânilor prin decolteu, şi se simţi cuprins de chinurile dorinţei şi reg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el, privindu-l speriată şi încurcată, ca şi când ar fi vrut să parcurgă şi restul drumului, însă nu reuşe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de promisiunea ta, zise ea cu o voce ezitan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minte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micuţo, zise Clayton încet. Se duse la ea şi o prinse uşor în braţele lui, încercând să ignore senzaţia incredibilă a sânilor ei aproape goi strivindu-se uşor de cămaşa lui subţire. Voia să o sărute, însă ea tremura atât de violent, încât se temea să o facă, aşa că pur şi simplu o ţinu în braţe, cu faţa îngropată la pieptul lui şi-i mângâie încet părul lung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şopti ea cu voce inegală la pieptul lui, stăteam întinsă noaptea în pat şi obişnuiam să-mi imaginez că erau lucruri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ar Clayton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rile mele erau soldăţei de jucărie. În ale tal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şopti ea. Monştri uriaşi şi urâţi, cu gheare în loc de picioare şi cu ochi enorm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firav,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căperea asta sunt monştri, amintiri oribile pândind în umbră şi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esări de durer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nsă nu ai de ce să te temi. În seara asta, n-o să-ţi cer nimic. Ţ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pe spate şi-l privi, cu chipul atât de frumos şi vulnerabil încât Clayton se întreba pentru a mia oară cum a putut să o trateze atât de brutal în acea noapte. Încercă să spună ceva şi nu reuşi. În schimb îşi odihni obrazul pe pieptul lui, încolăcindu-şi braţele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tinsă în pat, noaptea, speriată de ce era în dulap. Şi apoi, când nu mai puteam îndura, alergam în partea cealaltă a camerei, deschideam hotărâtă uşa şi prive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i în sinea lui. Aşa era firea ei. La un moment dat, era normal să se sature să tremure ca o laşă sub pătură şi să se ridice să înfrunte întunericul – cu sau fără monştri. Când grăi din nou, vocea îi era atât de joasă încât el făcu eforturi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era întotdeauna gol. Nu erau monştri… Nu era nimic de car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nu vreau să petrec noaptea nunţii noastre stând singură în patul tău, speriată de ce se ascund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ayton încremeni în aer, apoi se forţă să continue să o mângâie, dându-i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el încet. Whitney dădu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 ridică în braţele lui şi o purtă spre patul mare, cu patru tăblii, în care îi arătase cât de degradant putea fi actul, promiţându-şi la fiecare pas că, de data asta, va fi atât de desăvârşit pentru ea, încât îi va alunga pe veci din amintire cealaltă dată. Lăsa mâna să-i alunece de sub genunchi, iar senzaţia picioarelor ei alunecând pe lângă coapsele lui îi făcu mâinile să tremure, în timp ce-i dezlega fundele din dreptul sânilor şi-i desfăcu, tandru, halat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a de fildeş şi sânii voluptoşi cu muguri rozalii străluceau în lumina focului di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şti de frumoasă, şopti el şi-i simţi trupul înfiorându-se când mâinile lui alunecară pe ale ei, lăsând halatul fin de dantelă sa cadă pe podea. Îi prinse buzele înrourate într-un sărut prelung şi dulce, apoi dădu la o parte cuvertura de satin şi o ridică uşor, aşezând-o pe aşternutur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întoarse capul, iar Clayton observă fiorii ce-i cuprinseră picioarele lungi şi zvelte şi formele arcuite, făcând să-i apară broboane pe pielea ca de fildeş. Atent la evidenta ei jenă, stinse lumânările ce ardeau pe noptiera. Temându-se să o lase singură cu amintirile pe care era gata sa le înfrunte, se dezbrăcă acolo, lângă pat, apoi se întinse lângă ea şi o trase grijuliu în braţele lui. Whitney împietri. El îşi trecu uşor mâna de-a lungul spatelui ei, iar ea deveni şi mai încordată. Clayton se opri din mângâieri şi se lăsă cu spatele pe perne, cu capul ei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omente, respiraţia ei deveni din înceată aproape inexistentă, sacadată şi stinsă, iar el nici măcar nu o atingea, Iisuse, cât de tare se ura pentru ce-i făcuse în acea noapte! Era atât de tensionată, cu fiecare fibră a corpului ei atât de încordată, încât dacă nu reuşea să o facă să se relaxeze ar fi rănit-o indiferent cât de blân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a să nu fie prea conştientă de goliciunea lor, Clayton se întinse şi trase cearşaful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puţin înainte, îi explică el. Ea fu cuprinsă de uşurare, iar el chicoti, căci arăta de parcă ar fi primit un ultim răgaz înainte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oţi, aş vrea să încerci sa alungi din mintea ta ce s-a întâmplat înainte. De asemenea, aş vrea să uiţi orice ai fi auzit despre ce se întâmpla între un soţ şi o soţie în pat şi pur şi simplu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 de genul „ea i se supune” sau „el o ia” nu ar fi trebuit niciodată asociate cu a face dragoste, deşi ştiu că tu probabil aşa vezi lucrurile. Prima expresie implică o datorie. Cea de-a doua arată un act egoist şi implică utilizarea forţei. Eu n-o să te „iau”, iar tu n-o să mi te „supui”. Şi nici n-o să simţi vreo durere. Şi zâmbind tandru la vederea chipului ei tulburat, zise: îţi promit că nu eşti defectă. Eşti concepută perfect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 obraz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petrece între noi va fi o împărtăşire, născută din dorinţa mea de-a fi cât mai aproape de tine, de a fi parte din tine. Micuţo, când sunt în tine nu iau, ci dau. Îţi dau ţie corpul meu, aşa cum ţi-am dăruit deja dragostea mea, iar azi ţi-am dat inelul meu. Când sunt în tine, voi planta acolo sămânţa vieţii mele şi o voi lăsa acolo, ca tu să o păstrezi şi să o ocroteşti în tine, ca simbol al iubirii şi nevoii mele de tine, asemenea inelului tă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portocalie a şemineului din partea cealaltă a încăperii, Clayton o văzu ezitând, apoi îşi ridica aproape imperceptibil chipul, oferindu-şi buzele să fie sărutate. Foarte încet şi blând, Clayton se aplecă şi începu să-şi sărute soţia. O sărută prelung şi languros, cu inima copleşită de tandreţe, iar ea, după câteva momente de pasivitate tensionată. Îşi trecu degetele zvelte pe obrazul lui şi începu să-l sărute la rându-i cu toată dragostea timidă şi înfiorată pe care Clayton ştia că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oi se desfăcură la cea mai mică atingere a limbii lui, iar braţele se încolăciră în jurul gâtului lui pe când îi trăgea limba tot mai adânc în gura ei, apoi i-o dădu pe a ei. O tachina, o aţâţa, i se dăruia ei, pătrunzând-o adânc cu limba, apoi retrăgându-se încet şi pătrunzând-o iar şi iar, până când Whitney se agăţă de el, mişcându-şi pasional gura peste a lui, capitulând total dorinţei sărutulu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şi-şi coborî mâna pe gâtul ei, spre sânii ei, încercuindu-i cu degetul mare sfârcurile până se ridicară mândre. Whitney tremura de încântare şi începu să se muleze pe formele lui întărite, apoi tresări ca arsă. Clayton ştiu pe loc ce-o speriase şi deşi ea se împotrivi, îşi mişcă mâna şi-i prinse şoldurile, lipindu-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 cu blândeţe când ea încerca să-şi tragă corpul departe de bărbăţia lui întărită. Nimic nu-ţi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nele lungi şi-l privi neîncrezătoare şi acuzatoare, aproape făcându-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pieptul meu, îi zise el încet. Doar pe pieptul meu, o asigura el când îi ridică mâna spre a-l asculta, apoi ezită. În clipa în care îşi mişca degetele pe pielea lui caldă, muşchii lui tresări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răspunde corpul meu la atingerea ta? îi zise el tăcut. Partea din mine de care tu te temi răspunde la apropierea ta, vi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aproape de coapsele şi şoldurile lui, însă ea rămase ţeapăn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temi că te voi răni, după ce ţi-am promis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ghiţi convulsiv şi scutură din cap, în pernă. Dacă Clayton îi spunea că n-o să o doară, atunci ea îl va crede. Îşi mişcă uşor degetele peste părul moale şi negru de pe pieptul lui şi simţi o uşoară accelerare a bătăilor inimii şi zvâcniri intense ale muşchilor puternici ai pieptului lui când îşi lăsă mâna să-i alunece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imţi o flacără alergându-i necontrolabil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zise el pe jumătate râzând, pe jumătate gemând, te rog să te simţi mândră de ce-mi poţi provoca. Mă simt umil ştiind că-mi poţi face trupul să vibreze la cea mai mică atingere a ta, chiar de eu m-aş opune. Mă simt şi mai umil să-ţi spun asta. Însă o să ţi-o spun oricum, fiindcă de te vei mândri cu puterea pe care o ai asupra mea, atunci şi eu voi avea motiv de bucurie. Însă, dacă te sperie sau te face să te simţi ruşinată, atunci dragostea noastră va fi una timid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inspiră adânc şi sacadat, prinzându-l cu braţele de gât şi lipindu-se cu întreaga ei fiinţă de formele lui puternice şi întărite, sărutându-l. Îi sărută fruntea şi ochii şi gura. Îşi trecu limba peste buzele lui, simţindu-le moliciunea caldă, iar Clayton gemu. Deschizând pasional gura şi cuprinzând-o pe a ei. Iar când o rostogoli pe spate şi trecu deasupra ei, sărutând-o şi mângâind-o cu mâinile lui gentile şi pricepute, Whitney nu ştiu dacă ceea ce simţea era mândrie, însă orice ar fi fost era ameţitor, frenetic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i şopti el printre buzele desfăcute. Te vreau atât de tare încât dorinţa mă doare… îşi desprinse gura de a ei şi mâna-i tremura când o ridica să-i mângâie obrazul. Nu te voi răni niciodată, micuţo, îi promise el, cu vocea răguşită de tandreţe şi dragoste. Se înfioră la răspuns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o faci, îi şopti ea. Însă oricum n-ar conta nici dacă m-ai răni în fiecare noapte, atâta timp îmi vei spune mereu astfel de lucruri, cât voi şti că vrei să fii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mai putu abţine. Îi acoperi gura cu a sa şi o devoră cu violenţă tandră. Îi frământa sânii şi îi aţâţa sfârcurile cu degetele lui, iar ea gemu încet când gura lui o luă pe urmele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sărire a trupului ei viu, răsucindu-se sub asaltul său blând, fiecare sunet pe care-l scotea îi punea sângele în mişcare asemenea unui afrodiziac. Nu-i venea să creadă câtă pasiune ascundea în ea, nici violenţa cu care trupul lui o dorea. Întreaga lui fiinţa tânj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jucau prin părul lui, mângâindu-i umerii, înfigându-şi unghiile în carnea lui. Însă când el îşi coborî mâna spre triunghiul moale dintre picioarele ei, Whitney tresări de frică la atingerea lui intima şi-şi strânse coaps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murmură el excitat, prinzându-i gura într-un sărut apăsat, devorator, desfăcându-i încet şi hotărât coapsele, cu degetele jucându-se şi tachinând-o, explorând-o şi chinuind-o cu încântare, până când fu moale şi umedă şi mai mult decât pregăti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l se mişcă deasupra ei, Whitney fu smulsă din vârtejul senzual ce o purta spre dulcea uitare. Teama nu se lăsă alungată şi simţi cum Clayton îi desfăcu picioarele, îşi simţi şoldurile ridicându-se, să-l primească şi-şi înghiţi un strigăt de panică simţindu-l tare, intrând în contact intim cu ea. În ciuda promisiunii lui, corpul ei se pregăti automat să simtă durerea… însă simţi doar căldura lui mândră pătrunzând-o uşor. Instinctiv, se relaxă şi se deschise pentru el, apoi gemu de plăcere desăvârşită când el se împinse liber în moliciunea e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lui, pradă poftei incoerente de a-l simţi aşa în ea pe veci şi de a-l trage tot mai adânc. Credea că aşa se va sfârşi şi că avea să plângă de dorinţă să mai continue. Apoi Clayton începu să se mişte înăuntrul ei, iar Whitney încetă să mai gândească. Simţi ceva mărunt desfăcându-se în coşul pieptului ei, apoi crescând tot mai mare, căpătând tot mai multă forţă, până când începu să alerge cu furie prin toată fiinţa ei, prin fiecare nerv. Răsucindu-şi capul printre perne, începu să se arcuiască, venind în întâmpinarea fiecăreia dintre mişcările lui pătrunzătoa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şoptit, însă nu ştia ce anume î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tia. Şi îşi dorea asta atât de mult pentru ea, încât propria lui dorinţa arzătoare er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ubito, îi promise el şi începu să accelereze, constant, ritmul cu care se împingea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ce ameninţa să erupă înăuntrul lui Whitney explodă cu o forţă ce făcu un ţipăt uşor să-i ţâşnească din gât. Clayton îi captă, pe loc, ţipătul cu gura lui. Când tremurul ei se potoli îi prinse buzele dulci într-un sărut prelung şi cu un ultim avânt o pătrunse adânc, lăsându-şi căldura să curgă în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greutatea lui ar fi putut-o strivi, Clayton o luă în braţe şi se rostogoli pe o parte, luând-o cu el. Zăcând acolo, cu Whitney în braţele lui, încă înăuntrul ei, simţi o mulţumire fericită, o pace languroasă cum nu mai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ca Whitney să-i adoarmă în braţe, însă după câteva minute îşi lăsă capul pe spate şi ridică spre el ochii verzi, strălucitori. Clayton îi dădu la o parte un cârlionţ de păr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Zâmbetul natural şi fericit al unei femei care iubeşte şi care ştie că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iar ea se cuibări mai aproape, în timp ce el îi mângâia agale conturul minunat al spatelui şi-al şoldului, aşteptând ca să adoarmă. În schimb, ea rămase tăcută, desenând mici cercuri pe pieptul lui, însă nu părea nici ea mai dornică decât e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 în cele din urmă. Whitney îşi ridică privirea într-a lui, apoi îşi îngropa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murmură ea neconvingătoare. Ridicându-i bărbia, Clayton o oblig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gândea, însă după ce înlăturase şi ultima barieră dintre ei nu voia să mai apară vre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ista el cu o fermitate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cu o combinaţie de timiditate şi râs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r fi fost aşa data trecută, în loc să fi fugit de aici aş fi rămas şi ţi-aş fi pretins să faci ceea ce se cădea şi să te însori pe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Clayton nu ştiu ce să facă mai întâi, să râdă sau să o sărute. Aşa că le făcu pe amândouă. Era un sentiment divin să o ţină în braţe, să-i poată vorbi în întuneric şi să-i simtă braţele goale în jurul lui. Clayton avea mai degrabă chef să sărbătorească, decât să doarmă. Un pic mai târziu, când o privi iar şi văzu că nici ea nu dormea, ci privea foc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putea. Sunt cât se poate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u la fel, zâmbi el. Vrei să aprinzi toate cele trei lumânări de pe măsuţ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ăruntă dorinţă e ordin pentru mine, îi zise soţia lui „obedientă”, ridicându-se într-un cot şi sărutându-l apăsat pe gură, însă înainte să se întoarcă şi să aprindă lumânările trase cu grijă cearşaf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putu abţine să nu râdă văzând-o cum strângea cu modestie cearşaful peste sânii ei voluptoşi, pe care el abia ce-i frământase şi-i sărutase. Ridică pernele, să poată sta rezemaţi de ele, apoi se relaxă pe spate şi se lăsă purtat de plăcerea de-a o privi. După ce aprinse lumânările, se întoarse şi-l văzu privind-o şi îşi trecu mâna prin buclele ciufulite, îşi scutură masa de păr bogat care-i căzu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linişti Clayton cu un rânjet ştrengăresc, eşti frumoasă en deshabille, dacă în acel cearşaf pe care încerci să-l pui pe tine înseamnă că eşti pe jumătate îmbrăcată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se numeşte, zise Whitney gânditoare. În Franţa şi chiar şi aici există o adevărată pasiune printre doamne să primească domnii en dishabille, însă sunt convinsă că poartă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hitney îşi dădu seama că fără îndoială Clayton ştia mult mai multe despre acea „pasiune” decât ştia ea, iar gândul o cam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Clayton mai avusese amante, iar bărbaţii căsătoriţi adesea ţineau şi amant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strusă gândindu-se ca ar putea face şi cu o altă femeie lucrurile pe care tocmai le făcuse cu ea. Whitney zis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cred că mi-ar fi foarte greu să mă prefac că nu observ… ba nu, să accept cu pasivitat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ccepţi? îi şopti Clayton. Sărutându-i tâmpl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exclam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ridica imediat capul. O privi fix pentru un moment, apoi o strânse în braţe şi izbucni în râs. Însă fiindcă ştia că ea era sincer preocupată, luă o faţă mai solemnă, aşa cum se cădea renunţării pe viaţă la care avea să se angajeze. Apoi, privind în ochii ei minunaţi, zi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ave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Whitney. Mă tem că aş fi foarte vehemen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el, străduindu-se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layton îşi aminti de cutiuţa de catifea ascunsă în noptiera de lângă pat. Îndepărtându-şi braţul de sub umerii e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aminti că şi ea avea un dar pentru el şi coborî din pat, unduindu-şi formele cu o gra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Clarissa să lase darul tău în camera mea, îi explica ea pe când se îndepărta de pat. Clayton devora din priviri perfecţiunea corpului ei gol, iar când ea îl observă, se îndreptă grăbită spre halat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rui un colier cu smaralde pătrate, fiecare piatră fiind înconjurată de un şir de diamante strălucitoare şi o brăţara şi cerc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e de o ducesa, îi şopti el, sărutând-o. Whitney râse când el îi înmân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un duce, zise ea aşezându-se lângă el cu picioarele adunate sub ea, urmărindu-l deschizându-şi cadoul. Clayton desfăcu capacul, apoi îşi lăsă capul pe spate şi izbucni în râs la vederea monoclului superb lucrat în aur masiv. Cu exact acelaşi ton pe care-l folosise la balul mascat de la reşedinţa Arma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lul e un simbol indispensabil al regalităţii, apoi întinse mâna în spate şi mai scoase un dar, într-o cutiuţă de catifea. Când i-o înmână, râsul îi dispăru de pe chip şi întreaga expresie i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vi îndelung înainte să deschidă cutia, întrebându-se de ce părea dintr-odată aproape timidă. Încurcat, deschise capacul şi dădu cu ochii de un rubin uimitor încastrat într-un inel greu din aur. Scoase inelul din suportul de catifea neagră şi-l văzu strălucind în lumina slabă. Ţinându-l mai aproape de lumânări ca să-l admire, se pregătea să o întrebe, sentimental, dacă voia să i-l pună ea pe deget, aşa cum el îi pusese pe deget verigheta, însă dădu cu ochii de o mică inscripţie în interiorul inelului. Erau gravate doua cuvinte, al doilea fiind subliniat.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şi o trase puterni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te iubesc! şopti el răguşit, prinzându-i buze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ul se sfârşi, Whitney rămase în braţele lui, mângâindu-i încet părul de pe tâmple cu degetele ei lungi, între atingerea mâinii ei şi senzaţia sânilor pe pieptul său gol, ea stând pe jumătate urcată peste el, Clayton îşi dădu seama că trupul i se trezea la viaţă cu o intensitate alarmantă. Simţurile lui se trezeau în faţa fiecărei părticele din silueta ei languroasă, lipită de el, însă nu voia să rişte să o sperie cu prea multă dragoste din prima lor noapte împreună. Whitney se ridică pe antebraţe, aşezându-le pe pieptul lui şi lăsându-l să-i vadă nestăvilit sânii mari, care-i făcură venele să-i pulsez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a?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red c-ar trebui sa dormi puţin, iubita mea, sugeră el cu o urma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somn deloc,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semenea unei zeiţe inocente întinsă alături de el, cu părul ei moale revărsându-i-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dormi? o întreba Clayton absent, atingându-i uşor obrazul neted cu încheieturile degetelor, minunându-se de frumuseţea ei vie.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hitney îl privi şi roşi, apoi îşi ascunse repede faţa încinsă în scobitura umă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răsună din pieptul lui, şi el o trase deasupra corpului lu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face ast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lecară în Franţa în voiaj de nuntă. Stătură o lună. Când se întoarseră la Londra, împotriva aşteptărilor tuturor, cei doi nu se stabiliră în frumosul conac al ducelui de pe strada Upper Brook. Preferară, în schimb, izolarea şi liniştea de la Claymore. Totuşi, ei participau în mod regulat la evenimente sociale în oraş, uneori întorcându-se la Claymore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nu era considerat la modă ca soţul şi soţia să stea prea mult timp unul în compania celuilalt când ieşeau împreună, Ducele şi Ducesa de Claymore îşi creau propria modă. Ducele şi ducesa erau foarte rar departe unul de altul şi era greu să nu observi cât de plăcută făceau să pară convieţuirea lor unul lângă celălalt. Erau un cuplu atrăgător, desigur, ducele impresionant de înalt şi masculin elegant, zâmbind leneş şi aprobator către tânăra şi frumoasa sa soţie care părea capabilă să-l facă să râdă cu o bucurie cum nimeni nu mai observase până atunci. Însă nu era doar ceea ce se putea vedea, ci şi un sentiment pe care lumea îl avea privindu-i. Parcă ei doi erau uniţi de ceva mai mult decât afecţiune sau chiar căsătorie. Era, după cum remarca toată lumea, oftând surprinsă şi uneori invidioasă, o căsătorie foarte neobişnuită potrivit standardelor moderne. Unii membri ai înaltei societăţi chiar uitau să mai fie sofisticaţi şi mergeau atât de departe încât comentau cu voce tare că era foarte evident că ducele şi ducesa erau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avea nici cea mai mică îndoială în privinţa termenului corect pentru ceea ce simţea el. O iubea pe Whitney cu o pasiune şi un devotament ce prinseseră rădăcini adânci în sufletul lui. Nu reuşea să o privească, să o asculte sau să o atingă suficient cât să îşi satisfacă pofta de ea. Noaptea simţea acea nevoie fierbinte crescând în sinea lui şi părea să crească în intensitate. În loc să se diminueze de fiecare dată când exploda înăuntrul ei şi ea se lipea de el de parcă nici ea nu rezista prea mult timp departe de el. În pat era o amantă pasională şi irezistibilă, dornică să-l mulţumească. Clayton o învăţă în primele săptămâni de căsnicie că între ei nu era loc de jenă sau timiditate, iar Whitney reacţiona abandonându-se mângâierilor lui: El îi permitea să nu-i ascundă nimic şi după câteva tentative firave de a-şi ascunde reacţiile pasionale la felul în care el făcea dragoste cu ea, capitulă de bunăvoie valurilor sălbatice şi învolburate pe care el le stârnea în ea, până când ţipa de plăcere. Apoi o ţinea strâns în braţe, desenându-i conturul formelor şi şoptindu-i până ce amândoi adormeau fericiţi, împăcaţi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Whitney treceau pline de mulţumire. Oricând avea ocazia, se cuibărea ziua într-un colţ al biroului spaţios al lui Clayton şi revizuia cheltuielile gospodăriei, planifica meniuri sau pur şi simplu citea, aruncându-i pe furiş priviri admirative pe când el stătea rezemat în scaunul lui şi parcurgea corespondenţa şi rapoartele de afaceri. Ocazional, Clayton ridica privirea, parcă vrând să se asigure că ea era acolo şi-i zâmbea sau îi făcea scurt cu ochiul, înainte să se întoarcă la afaceri. La început, Whitney n-ar fi visat că avea să-i placă să o ştie acolo. Era lumea lui privată în care vorbea despre sume impresionante de bani cu agenţii lui de afaceri şi risca în investiţii despre care avea sa afle curând că erau foarte bine gândite şi prudente. Îi plăcea munca pe care o făcea, deşi nu era obligat să o facă. Îi spusese asta într-o seară. Iar Stephen îi spusese odată că în ultimii cinci ani Clayton aproape că dublase vasta avere Westmoreland. Ba chiar se ocupa şi de unele investiţii ale lui Stephen şi, surpriza cea mai mare dintre toate, se ocupa acum şi de investiţ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asculte în întâlnirile cu avocaţii şi cunoştinţele lui de afaceri. Adora urma de autoritate din vocea lui când le vorbea. Era atât de rapid, sigur pe el şi hotărât. Era şi devastator de atrăgător, îşi spunea ea cu mândrie de fiecare dată când îl privea. Se simţea preţuită şi protejată când el îi era în preajmă. Era în siguranţ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în oraş la cumpărături sau la o piesă cu Emily, îi lipseau vocea lui, privirile lui calde şi zâmbetul lui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i erau o sărbătoare a dragostei lor. Uneori zăbovea deasupra ei la fel de tandru cum o făcuse în noaptea nunţii. Alteori o tachina, chinuind-o intenţionat, făcând-o să-i spună exact ce-şi dorea. Apoi erau şi dăţi când o lua cu nesaţ, aproape dur. Iar Whitney nu reuşea niciodată să se hotărască exact cum î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puţin speriată de pasiunea furtunoasă, tumultuoasă pe care ea o putea trezi în el cu un simplu sărut, cu o atingere, cu o mângâiere intimă. Însă nu dură mult deloc până să ajungă să-i savureze din plin masculinitatea îndrăzneaţă şi virilă. Era a lui – trup, inimă şi suflet. Era împăcată cu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sărcinată cinc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yton dormea ţinând-o în braţe, Whitney sta trează simţindu-se în acelaşi timp încântată şi uşor preocupată. Ciclul lunar îi întârziase trei săptămâni. Însă amânase, din mai multe motive, să-i spună lui Clayton. Therese Duville i se confesase lui Whitney la nuntă, spunându-i că avea să se bucure de o pauză de la atenţiile amoroase ale soţului ei, graţie faptului că era însărcinată. Poate Therese aştepta asta cu bucurie, însă Whitney cu siguranţă nu. Pe de altă parte nu voia să rişte să-i facă rău copilului, dacă asta s-ar fi întâmplat în cazul în care ar fi continuat să facă dragoste. Pentru a face totul şi mai complicat, Clayton nu-şi exprimase niciodată dorinţa de-a avea copii, deşi Whitney avea impresia că toţi bărbaţii îşi doreau copii – mai ales bărbaţii care aveau titluri pe care să le transmită moştenitorilor. Când ciclul nu-i veni nici în următoarea lună şi începu să-i fie greaţă, când şi când şi simţea nevoia să doarmă după amiaza, atunci fu convinsă, însă to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scurt timp după aceea, pe când Whitney urcă să se schimbe pentru galopul lor obişnuit prin împrejurimile moşiei, Clayton o opr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 cam are probleme cu piciorul drept, zise el cu o oarecare gravitate îmbinată cu o tandreţe profundă. Ce-ar fi să mergem mai bine la o plimbar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u observase nimic în neregulă cu piciorul lui Khan şi în grajduri erau zeci de alţi cai splendizi, însă nu-i puse la îndoială decizia. Ba era chiar puţin uşurată, fiindcă întotdeauna călăreau atât de repede şi în forţă, încât nici nu voia să se gândească la ce s-ar fi putut întâmpla dacă ar fi căzut şi nici nu ştia cum să-i sugereze lui Clayton să o lase mai încet, fără să-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felul în care Clayton făcu dragoste cu ea luă o întorsătură nouă şi se repetă constant de atunci în acolo. O excita până o înnebunea şi o făcea să-l dorească frenetic, apoi o pătrundea cu o gentileţe uluitoare, aproape de neîndurat, penetrând-o adânc, însă încet şi retrăgându-se lent, zăbovind în ea. Prelungea momentul inevitabil de fericita eliberare, insuportabil şi foarte plăcut. În acelaşi timp o făcu pe Whitney să aibă convingerea că o astfel de penetrare gentilă a corpului ei nu avea cum să-i facă rău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şi spuse hotărâtă că se comporta ridicol. În primul rând, ardea de nerăbdarea să-i dea vestea. În al doilea rând, dacă mai întârzia mult, modificările corpului ei aveau să-i dea de veste că va fi tată. Drept urmare, Whitney se duse la Londra şi cumpăra de la un anume magazin şase articole de îmbrăcăminte pentru bebeluşi. Imediat ce se întoarse începu să lucreze de zor la o broderie, în intimitatea încă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ma pe Mary şi Clarissa să-şi dea cu părerea despre felul în care mânuia acul şi zise oftând, arătându-le c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imitor că reuşesc să stăpânesc greaca şi asta nu? Mary şi Clarissa, ambele sigure pe poziţia lor în gospodărie, aruncară o singură privire broderiei, apoi se uitară una la alta şi se prăbuşiră pe pat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a cina, Whitney era în sfârşit satisfăcută de litera „W” pe care o brodase cu albastru pe gulerul unei hăinuţe incredibi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scurc cu asta, îi zise ea Clariss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spui Excelenţei Sale că a mea copilă o să aibă un copil? o întrebă Clarissa cu ochii scânteind de lacrim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um intenţionez să-i spun, chicoti Whitney, mângâind obrazul ridat al Clarissei. De fapt, nici n-o să-i spun nimic. O să las asta să vorbească de la sine, zise ea, arătând spre hăinuţa de bebeluş. Cred că în seara asta, după cină, va fi momentul perfect, şi cu un zâmbet vesel şi conspirativ, Whitney ascunse hăinuţa într-un sertar în biroul ei şi coborî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layton îşi termina cafeaua de după masă şi stăteau în salonul alb-auriu. Prefăcându-se absorbită de cartea pe care-o citea, Whitney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simţit aşa obosi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aşa ca nu văzu mândria gentilă şi râsul ce licăreau în privire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raga mea? o întrebă el precaut. Credea că ştia că era însărcinată, însă nu era convins, şi dacă se temea cumva de sarcină, atunci voia să o scutească de griji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hitney amuzată. Însă voiam să-i răspund în seara asta scrisorii mătuşii mele şi mi-am dat seama c-am lăsat-o în sertarul biroului meu de sus. Te superi tare dacă te rog să mi-o aduci? În ultima vreme, când urc scările parcă escaladez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idică, o sărută uşor pe frunte, îi mângâie afectuos părul bogat şi păşi repede pe scara şerpui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mera ei şi zâmbi în sinea lui, privind în jur. Simţi o dâră fină din parfumul lui Whitney. Pieptenele şi periile ei erau pe măsuţa cu oglinda. Prezenţa ei umplea camera aerisită, făcând-o să pară frumoasă, proaspătă şi vibrantă. Exact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ea ştia că e însărcinată şi oare de ce, dacă ştia, nu-i spunea şi lui, deschise sertarul biroului ei din lemn de trandafir. Luă nişte hârtie albastra de deasupra pentru Whitney, apoi scotoci prin sertar căutând scrisoarea mătuşii ei. Negăsind-o, dădu la o partea ceea ce credea el că era o batistă albă şi caută prin teancul de hârtii nefolosite. La fund de tot găsi, în sfârşit, o scrisoare împăturită. Nesigur dacă era cea pe care o voia Whitney, o deschise şi citi cuvintele pe care Whitney le scrisese cu multe luni în urmă în casa lui Emily, în încercarea prostească de a-l forţa pe Clayton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ribila mea groază am aflat că sunt însărcinată. Aşadar te rog să vii să m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ribila ei groază? îşi repetă Clayton în gând. Încruntându-se stupefiat. Ce mod ciudat de-a privi culminarea vie a bucuriei desăvârşite pe care o găsiseră unul în celălalt. Şi ce mod ciudat a ales să-i dea vestea. „Te rog să vii să m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ecunde realiza trei lucruri care-l uluiră: biletul era datat cu două luni înainte să se căsătorească. De fapt, fusese scris în ziua dinaintea celei în care el o adusese pe Vanessa aici şi o găsise pe Whitney aşteptându-l… Nu era trecut nici un nume care să indice cui îi era adresat biletul… Iar biletul era scris elegant chiar de mâna lui Whitney şi semnat de ea. Dumnezeu să-l ajute… Evident, i-l scrisese vreunui bărbat despre care credea că o lăsa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layton încolţi neîncrederea şi căută să nege, deşi ceva în sinea lui începu să se năruie, încet. Simţea că întreaga lui fiinţă se frângea în mici bucăţele. Evident, Whitney jucase teatru în seara în care venise aici, la el. Preţuise atât de mult amintirea felului în care îşi călcase peste mândrie şi traversase încăperea spre el, iar acum îşi dădea seama că totul fusese o minciună, o minciună dezgustătoare şi murdară! Scena aceea în care-i şoptise tandru „te iubesc” fusese doar un rol! Cuprins de un chin teribil, se aşeză în timp ce mintea lui căuta disperată răspunsuri şi ajungea la concluzii devastatoare: Whitney venise la Claymore în seara aceea, după ce scrisese acel bilet, crezând că era însărcinată. Oricui îi fusese adresat acel bilet ori îşi refuzase responsabilitatea, ori nu o putea accepta. Poate nenorocitul era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venise la Clayton în seara aceea să găsească un tată pentru odrasla altui bărbat. Dumnezeule! Probabil ea şi iubitul ei plănuiseră împreună venirea ei aici. Doar că în cele din urma n-a mai avut nevoie de un tată pentru copilul ei. Trebuie să fi pierdut sarcina, se gândi Clayton cuprins de o furie teribila. Nici nu-i de mirare ca fusese atât de obosita şi extenuata în săptămânile di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scaradă nenorocită jucase în noaptea nunţii lor! Probabil ştia deja că nu era însărcinată, însă trebuie să fi fost atât de îngrozită de dezastrul ce s-ar fi putut întâmpla, încât era dispusă să meargă mai departe şi să se mărite oricum cu el. Poate chiar avea să fie mai convenabil pentru ea şi amantul ei daca Whitney era măritată. De acum nimeni n-ar mai fi bănuit nimic dacă ea rămânea însărcinată. Clayton îşi aminti apoi toate momentele din ultimele luni când merse la Londra, „la cumpărături” şi „în vizită la prietene”. Simţi cum îi urcă fierea în gât. Copilul pe care-l purta acum în pântece putea fi foarte bine al altuia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Creatură mincinoasa şi înşelătoare… Nu, nu-i putea vorbi iar aşa, oricât de furios ar fi. O iubise prea mult până acum un minut, ca acum să o blesteme. Însă iubise o prefăcută, o actriţă de duzină, o femeie goală pe dinăuntru. Un corp. Nimic mai mult. Şi acel corp nici nu era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avea un teribil instinct de supravieţuire. Îl înfruntase în birou, cu Vanessa sub acelaşi acoperiş, îi provocase furia şi-şi lipise corpul de al lui, sărutându-l de parc-ar fi făcut-o din toată inima. Fiindcă era însărcinată! Clayton voia să creadă că era al lui copilul. Ba chiar încercă să se convingă de asta, pentru o clipă. Însă el ştia mai bine… în noaptea în care o adusese aici cu forţa de la Londra nu o penetrase mai mult de o clipă. Actul nu fusese niciodată consumat. Posibilitatea ca ea să fi rămas însărcinată în noaptea aceea era prea măruntă ca măcar să o aib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iaţa lor fusese o şaradă. Fiecare cuvânt pe care Whitney i-l spusese, fiecare expresie de pe chipul ei, felul în care era în pat, totul era un teatru pe care-l juca în fiecare zi. Totul era un rol obscen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a pe bucata de hârtie albastra, mototolind-o. Durerea dinăuntrul lui începu să se stingă, fiind înlocuită de o furie rece şi oarbă. Arunca biletul mototolit în sertarul biroului şi-l trânti la loc, însă sertarul nu voia să se închidă. O hăinuţă albă cu un mic „W” brodat cu fir albastru pe guler se prinsese între sertar şi birou, jumătate înăuntru, jumătat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ea. Apoi o aruncă violent. Asta ar fi trebuit să găsească, îşi dădu el seama înfuriat. În ce fel emoţionant alesese să-i spună! Cât de tare îi plăceau dramele emoţionale! Dezgustat, aruncă hăinuţa pe jos şi calcă p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o, şopti Whitney din pragul uşii, cu privirea îngheţată pe hăinuţa de sub talpa panto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cu voce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şapte l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uită la ea, emanând violenţă prin fiecare por. Cu o cruzime intenţionată accentua cu răutat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i Mary, care se înghesuiseră în balcon, să vadă strălucirea din ochii stăpânului lor la aflarea veştii, se dădură uimite înapoi când el trecu pe lângă ele, coborând grăbit scările, mişcându-se cu o sălbăticie ce ameninţa să strivească orice i-ar fi ieşit în cale. Uşa de la intrare se zgudui din ţâţâni când o trânti în urma lui, iar Clarissa se întoarse încet şi intră în camera lui Whitney. Îngheţă de groază la ce-i văz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ătea îngenuncheată lângă birou, cu umerii zguduindu-se spasmodic din cauza plânsului ei înfundat. Avea capul dat pe spate, iar lacrimile şiroiau din ochii ei strâns închişi. Strângea la piept hăinuţa albă cu micul „W” albastru pe care-l brodase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a mea, nu mai plânge, îi zise Clarissa cu vocea devenindu-i doar o şoaptă sugrumată şi se aplecă să o ajute să se ridice. O să-i faci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redea că nu se va mai putea opri vreodată. Plânse până când o dureau capul şi gâtul. Plânse până nu-i mai rămăseseră lacrimi să verse şi se simţea uscat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reau!” Cele trei cuvinte îi încorsetau inima, strângând-o şi răsucind-o până simţi c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arsă lumina zorilor, Whitney se întoarse pe o parte, cu privirea pierdută în lumina gri a dimineţii. Era singură în pat, petrecuse toată noaptea singură pentru prima oară de când se căsătoriseră. Clayton nu voia copilul ei. Copilul lor. Voia să-l dezmoştenească? O, Doamne, nu! Nu putea face asta, nu va face asta… De ce ar fi făcut-o? Închizând strâns ochii, îşi întoarse faţa în pernă. Avea să o oblige se renunţe la copil. Asta voia să facă. Avea să aducă o moaşă, să-i ia copilul imediat ce se va naşte şi-o să-l trimită pe o altă moşie a lui, să fie crescut acolo, departe de ei. Atât de egoista era nevoia lui de ea, atât de mistuitoare încât nu era loc şi pentr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ore nu era convinsă ce simţea faţă de acea sarcină, însă acum ştia. Felul în care Clayton respinsese copilul i-a declanşat un aprig sentiment protector, care îi zgudui din temelii întreaga fiinţă. Nu îl va lăsa niciodată să trimită copilul lor de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trezi foarte târziu. Încă o durea capul şi se simţea foarte rău şi ameţită, însă se forţă să coboare la micul dejun. Locul lui Clayton din faţa ei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spus că nu are apetit pentru micul dejun, doamnă, o informă servitorul. Whitney se forţă să mănânce ceva, de dragul copilului, apoi ieşi la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era Clayton. Intrase în camera lui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grădina de trandafiri, vibrantă de la răsadurile separate de trandafiri roşii, albi, roz şi galbeni, apoi traversă malurile elegant tunse ale lacului uriaş pe care pluteau în voie lebede. Paşii o purtară spre pavilionul alb de pe malul celalalt, cu vedere spre lac. Intră şi se aşeză pe pernele viu colorate împrăştiate pe băn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timp de două ore, cu gândurile amestecându-se unele într-altele, încercând să se împace cu ideea că era aceeaşi persoană cu cea de ieri şi că viaţa pe care o trăia era to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urcă încet scările, găsindu-i pe valetul lui Clayton şi alţi trei servitori mutând hainele din camera lui. Simţi că o cuprind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 întrebă rugătoare pe Mary. Mary, spune-mi de ce mută lucrur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e mută în aripa de est, îi explică Mary, forţându-se să pară vioaie şi neîngrijorată. Vom muta lucrurile dumneavoastră în camera lui şi camera aceasta va fi numai bună pentru copil, când va sos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opti Whitney, întrebându-se cum avea să suporte să stea în acea încăpere fără Clayton. Îmi arăţi unde e noua lui cameră? Trebuie să-l întreb ceva legat de seara asta. Trebuia să ieşim… Mary o conduse spre un apartament elegant din capătul îndepărtat al aripii de est şi o lăsă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ecuse azi pe acolo, însă acum plecase. Cămaşa lui era aruncată pe spătarul unui scaun şi pe pat era azvârlită o pereche de mănuşi. Whitney intră în săliţa de îmbrăcat şi-şi trecu degetele peste mânerele de onix ale periilor lui şi trebui să-şi înfrâneze lacrimile. Deschise un dulap şi se chinui singură atingându-i cămăşile şi jachetele. Se vedea de ce umeri laţi era nevoie să umple acele jachete. Umeri atât de laţi, îşi spuse ea în gând. Îi iubise întotdeauna umerii largi.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ă când intră el. Păşi pe lângă ea fără să scoată o vorbă, intră în săliţa de schimbat şi îşi dădu jo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a, neputând să-şi mai înfrâneze lacrim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ervos cămaşa jos. Însă nu binevo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opilului nostru? insistă ea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fred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copil,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 altui bărbat, o informa el rece. Aruncându-şi cămaşa pe un scaun se întoarse, o înşfacă strâns de cot şi încercă să o dea cu forţ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siguranţă îţi doreşti să ai copiii tăi, zise Whitney cu mâhnire pe când era aruncată, deloc ceremonios, pe hol, în văzul unui servitor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ccentuă Clayton cu o voce ameninţătoare. Se uita la ea, cu o mână pe uşă, de parc-ar fi fost gata să i-o trânt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 soţii Wilson în seara asta? Le-am acceptat invitaţi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Tu n-ai decât să fac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mploră Whitney, mergi la familia Wilson?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şi adaugă cu o voce teribilă. Şi, dacă te mai prind vreodată în camera asta sau în aripa asta a casei, te dau personal afară. Şi îţi promit, Whitney, că n-o să-ţi placă felul în care o s-o fac, şi-i trânti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ămase rigid în camera, de partea cealaltă a uşii închise, desfăcând şi strângând mâna, încercând să-şi controleze noul val de furie. Până în zorii acelei zile reuşise să bea până uitase, în biroul lui. Însă nu înainte de-a se gândi atent şi rece la toate modurile în care se putea răzbuna pentru dragostea şi încrederea pe care le irosise. Îşi va lua o amantă şi va defila cu ea peste tot, până când Whitney avea să afle de existenţa ei. Societatea închidea ochii în faţa unui bărbat însurat, cu o amantă. Aşa fusese mereu. Însă Whitney avea să fie distrusă. Nu putea ieşi singură de prea multe ori, fără să nu dea naştere bârfelor. Şi, dacă apărea în public alături de alt bărbat, avea să fie pusă la zid şi ostra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asta nu era de ajuns. Dacă avea să nască un copil căruia el îi va da numele lui. Dumnezeu îi era martor că nu avea să-l privească şi să se întrebe al cui era! Avea sa trimită odrasla departe de ochii lui. Însă nu imediat. Mai întâi avea să o lase să păstreze copilul un an sau doi, până când avea să se ataşeze de el. Apoi avea să-i smulgă copilul. Copilul. Asta avea să fie arma lui supremă. Nu-i păsa dacă era rezultatul aventurii ei murdare cu amantul ei sau dacă era dovada vie a propriilor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Whitney stătea şi se uita la panoul de stejar. O durea gâtul şi-i ardeau ochii, însă voia să plângă! Pe cât se străduise ea să se împace şi să vorbească raţional cu el, pe atât fusese el de crud şi iraţional. Încordată, străbătu holul lung spre echilibrul… Nu, care echilibru? Totul era o nebunie! Spre siguranţă încă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larissa lucrau amândouă în apartamentul principal, mutând hainele lui Whitney în camera de alături şi totul era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zise Whitney inspirând sacadat, aş vrea să fiu singură o vreme. Puteţi termina cu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uă atât de triste şi înţelegătoare, încât Whitney nu mai suportă. După ce plecară privi în jurul ei, încercând să asimileze ce i se întâmpla. Clayton o alunga pentru că, după ce făcuseră dragoste, ea rămă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in seara trecută când Whitney simţi un val de furie. De când era sarcina numai vina femeii? Şi ce anume credea el c-o să se întâmple daca făceau dragoste unul cu altul? O fi fost ea naiva, însă până şi ea ştia că aşa se făceau copiii. Jumătate din fiinţa ei voia să dea buzna în apartamentul lui şi să-l informez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devenea mai furioasă. Ridicându-şi bărbia, Whitney merse spre clopoţel şi o chemă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calci rochia albastră de mătase, zise ea. Şi trăsura să mă aştepte în faţă. După cină, ies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Whitney intră val vârtej în încăperea în care luau masa. Avea părul prins în codiţe elaborate, strânse cu o panglică cu satire şi diamante şi câteva şuviţe lăsate libere la urechi. Dacă aveau să trăiască unul lângă altul ca doi străini, atunci puteau sa fie doi străini amabili. Însă dacă Clayton îşi imagina vreo clipă că, după ce-i va naşte copilul, avea să-l mai primească vreodată în patul ei, să reia totul de unde rămăseseră ieri, ei bine, înseamnă că nu o cunoştea atât de bine pe 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tunci când el se ridică automat de pe scaun când intră ea în încăpere, fu de ajuns ca Whitney să-l privească o dată şi simţi un dor şi o nevoie atât de intense, încât simţi că o ia cu leşin. Era atât de splendid, atât de insuportabil de atrăgător, încât dacă i-ar fi zâmbit măcar puţin, s-ar fi aruncat în braţele lui şi l-ar fi implorat… Dar pentru ce să-l implore? Pentru iertare fiindcă-l iubea? Sau pentru că-i purta în pânte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mesei, Whitney îi simţi privirea oprindu-se o clipă pe sânii ei, ce se rotunjeau deasupra decolteului cu safire al rochiei. De fiecare dată când Clayton îşi muta iar privirea, avea sentimentul că era chiar mai furios decât înainte. Ba chiar se întreba dacă era câtuşi de puţin gelos. Doar era prima oară când mergeau seara la evenimente separate. Data următoare când privirea lui căzu pe sânii ei, îl întreb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arăţi farmecele lumii întregi, ţi se potriveşte de minune, zise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stalat bine în noul apartamen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mpinse la o parte farfuria, ca şi când conversaţia îi stricase pofta de mâncare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preferat celui pe care-l ocupam înainte,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vreun cuvânt, se întoarse pe călcâie şi ieşi din încăpere. Câteva minute mai târziu uşa de la intrare se închise în urma lui, iar Whitney auzi trăsura plecând. Se simţea dezamăgită, îi era rău şi era nefericită. Însă merse la petrecerea familiei Wilson şi stătu intenţionat până după miezul nopţii, sperând că lui Clayton n-o să-i placă să fie plecată aşa târziu fără el şi data viitoare avea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ă, însă se trezi brusc când trăsura trase pe aleea de la Claymore, tocmai când Clayton cobora şi el din trăsura lui. Urcară treptele împreuna şi Whitney îi văzu maxilarul încleşt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atât de târziu în oraş, într-o săptămână toată Londra va bârfi pe seama ta, zise 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ieşi în societate când starea mea va deveni evidentă, îl informă ea, apoi dădu cu încăpăţânare din cap şi adăuga – şi apoi, m-am distrat de minune! Nu era convinsă, însă crezu că-l aude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borî la grajduri şi nu i se permise să încalece. Se simţi rănită, confuză şi enervată. Se simţi şi jignită, şi îngrijitorii trebuiră să-i spună că aşa poruncise Excelenţa Sa. Whitney era prea supărată să se mai gândească la ceea ce făcea. Fără să scoată o vorbă şi luând postura unei adevărate tinere ducese, se întoarse pe călcâie şi porni spre casă, trecu de uşa de la intrare şi se opri direct în capătul holului, la biroul lui Clayton şi intră fără măcar sa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întâlnire cu un mare grup de bărbaţi, aşezaţi în semicerc în jurul biroului său. Toţi săriră în picioare, cu excepţia lui Clayton, care se ridică vizibi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gelic către bărbaţii surprinşi,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lor, nu ştiam că soţul meu are vizitatori, apoi i se adresă lui Clayton, care stătea rigid în spatele biroului. S-a produs o neînţelegere la grajduri, se pare că nimeni de acolo nu ştie că Khan este al meu. Le spun eu sau preferi să le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ţul ei cu o voce teribilă, nici să nu te gândeşti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erupt întâlnirea, zise Whitney, roşie de ruşine că el îi vorbise pe acel ton degradant în faţa străinilor. Alergă sus, în camera ei. Era o nebunie crudă şi perversă. Clayton avea de gând să o împiedice de la orice activităţi ca să-şi ocupe timpul. Voia să-i fure şi cele mai mărunte bucurii ale vieţii. Îşi azvârli pălăria de călărie. Ura să poarte pălăriile alea idioate, când jumătate din plăcerea călătitului era să simţi vântul prin păr. Făcu doi paşi spre camera de îmbrăcat, intenţionând să-şi schimbe hainele, îns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apoi la grajduri, îl privi atât de dispreţuitor şi de sus pe primul îngrijitor care-i ieşi în cale, încât se dădu imediat la o parte şi intră în ţarcul lui Khan. Singură îl ţesălă. Singură îi puse căpăstrul, apoi merse la stativul pe care era atârnată şaua ei şi o dădu jos. Cu fiecare clipă prindea tot mai mult curaj. Doar niciunul dintre ei n-ar fi îndrăznit să se atingă de ea şi să o împiedice să facă exact ceea ce avea de gând să facă. Abia din a treia încercare reuşi să arunce şaua grea în spinarea lui Khan. Însă până la urma reuşi. Îi strânse chingile cât de bine putu, apoi îl scoase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calări timp de trei ore. După prima oră era deja obosită, însă nu voia să se întoarcă. Din clipa în care porni în şaua lui Khan, ştiu că Clayton avea să fie informat de fapta ei şi îi era groază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mai târziu la o confruntare, nu se aşteptase să-l găsească pe Clayton aşteptând-o la grajduri. Stătea acolo, cu un umăr sprijinit de gardul alb, cu o figură rezervată. În timp ce conversa cu îngrijitorul şef. Fiinţa lui Whitney se strânse văzându-l. Ştia că postura lui relaxată, aproape indolentă, era doar un calm de suprafaţă, dincolo de care se ascundea o furie ucigaşă pe care avea să o ver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Clayton făcu un gest înşelător de normal şi prinse hăţurile lui Khan, smucind calul şi oprindu-l în loc. Avea ochii teribil de ameninţători şi vocea ca de gheaţă, încât Whitney îşi simţi inima sărind din piep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Whitney abia încolţi ideea să o rupă la galop cu Khan şi să alerge cu el prin locuri necunoscute, însă aceeaşi voce crun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şi furia ei, Whitney îşi simţi obrajii înroşindu-se şi mâinile tremurând. Înghiţi în sec şi îşi întinse braţele spre el, într-un gest inconştient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mă ajuţi să descalec? Clayton o ridică brusc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nesocoteşti? şuieră el, cu degetele încleştate pe antebraţul ei, târând-o de sub privirile curioase ale îngrijitorilor şi grăj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şteptă până ajunseră departe de urechile lor şi se apropiară de intrarea din spate a casei şi îşi trase braţul,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esocotesc?! repeta ea bătând din picior. Chiar vrei să-mi aminteşti jurămintele pe care le-am făcut? Dintre toate lucrurile… Vrei să-mi amintesc jurămintele pe care tu le-ai făcu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avertisment. Unul singur, enunţa Clayton cu răutate. Daca vrei, poţi să-l numeşt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vrut un sfat, îi replica Whitney cu ochii scăpărând de flăcări de culoarea jadului, ai fi fost ultimul om de pe fata pământului la care as fi apelat! Deschise gura sa spună mai multe, apoi se răzgândi, văzând mânia feroce pe care izbucnirea ei i-o întipăr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fidezi o singura dată, doar o singură dată, o să te încui în odaia dumitale, până ţi se naşte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bia aştepţi! zise Whitney, urându-l pentru că-i numise copilul „odrasla”. Eşti cel mai rău şi mai crud… Eşti un impostor şi un mincinos! Cum ai îndrăznit să-mi spui că mă iubeşti şi apoi să mă tratezi asttel?! Şi încă un lucru, ducele meu, adăugă ea cu o furie sugrumată, care sunt convinsă că te va surprinde teribil. Din întâmplare făcând dragoste se na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fu atât de uluit de ridicola ei „revelaţie”, încât nu anticipă sub nici o formă lovitura. Îl lovi din plin peste obraz cu latul palmei, apoi se dădu înapoi, arătând asemenea unei zeiţe turbate, în toată splendoarea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loveşti înapoi, urla ea. Vrei să mă răneşti. Ce e, ţi-ai pierdut dorinţa de-a mă tortura? îl tachina ea, ignorând pulsul ce-i zvâcnea la tâmple. Foarte bine, fiindcă sunt destul de mânioasă să o mai fac o dată! îşi luă avânt, apoi icni de durere când încheietura mâinii îi fu prinsă în strânsoarea teribilă a mâinii lui, cu o fracţiune de secundă înainte să-i lovească iar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uliţă uneltitoare, zise el furios. Însă măcar o dată în viaţa noastră blestemată împreuna, spune-mi ceva adevărat. Recunoaşte măcar un singur adevăr. Jur că indiferent dacă răspunsul ar fi „nu ştiu” sau „da” oricum nu mi-ar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strigă la el Whitney. Aşa cum mi-ai jurat la nuntă? Aşa cum mi-ai jurat în casa asta să nu mă mai răneşti niciodată? Cuvântul tău nu valoreaz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l meu? se răsti Clayton, strângându-i cu mai multă forţ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căscară, devenind ca doua globuri verzi, uriaşe. Buzele ei moi se căscară şocate şi privirea ei era atât de convingătoare, încât Clayton se întreba pentru o clipă daca nu cumva se înşelase total. Ochii ei se umplură de lacrim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l tău? Al tău? vocea ei se amplifica şi, pe neaşteptate, se prăbuşi peste el, cu umerii tremurând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dădu drumul încheieturii. Voia să arunce de lângă el corpul ei subţire şi tremurând. Şi la fel de mult ar fi vrut să o ia în braţe şi să-şi îngroape chipul în părul ei. Însă mai presus de orice, tânjea să o ducă în casă şi să-şi aline durerea din inimă cu trupul ei. Se agăţă cu ambele mâini de reverul lui, cu umerii î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aşeza mâinile pe braţele ei, nici cu blândeţe, însă nici cu duritate, şi o dădu la o parte de lângă el. Plângea, îşi zise el cu un sentiment nedorit de vinovăţie. Îşi lăsă în jos mâinile, iar Whitney îşi ridica încet capul. Ea nu plângea, ci râdea! Râdea isteric. Încă râdea când îl pălmui cu putere peste faţă, atât de tare încât i se zgudui tot capul, apoi fu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ânditor, Clayton o urmă în casă. Intră în biroul lui, închise uşa şi îşi turnă de băut. Acum era sigur de doua lucruri: Whitney avea un croşeu de dreapta puternic. Iar copil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minciună i-ar mai fi spus, legată de motivul venirii ei aici, la el, motivul pentru care să căsătorise cu el, orice altceva ar fi fost, privirea ei de dispreţ desăvârşit când o întrebase dacă era copilul lui, privirea aceea fusese adevărată. Nu se culcase cu amantul ei în vizitele la Londra. Nici o fiinţă din lumea asta care s-ar fi simţit vinovată n-ar fi putut fabrica acea privire de groază uluită sau revoltă şocată. Nu-l trădase de când se căsătoriseră. Orice altceva ar fi făcut, asta nu o făcuse. Copilul era al lui. Clayton era la fel de convins de asta, cum era şi de faptul că venise aici, la el, acum luni de zile fiindcă credea că avea nevoie de un tată pentru copilul altcuiva. Acum nu mai fierbea de furie, ci doar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Whitney era exact pe dos. Dintre toate răutăţile, vulgarităţile, lucrurile dispreţuitoare… Era nebun! Nebun! Şi ea ar fi fost la fel de nebună dacă mai rămânea lângă el. Până şi când îi adresase acele vorbe îngrozitoare acum câteva minute, chiar şi când o duruse braţul din cauza strânsorii lui violente, ea simţise bucurie să fie iar lipită de inima lui. Chiar şi atunci, ea ar fi vrut ca el sa o ia în braţe. Dacă ar fi rămas,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ă să ignore teribila mâhnire pe care i-o provoca gândul că trebuia să-l părăsească. Încercând în schimb să se gândească la un loc în care putea merge. Tatăl ei nu era suficient de puternic şi hotărât să o adăpostească de soţul ei, dacă Clayton avea să-i ceară să se întoarcă la Claymore. Mătuşa Anne şi unchiul Edward ar fi ajutat-o. Avea să le scrie şi să-i întrebe daca putea veni în vizită în Franţa. Odată ajunsă acolo, le va putea explica. Nu ştia dacă forţa extraordinară a lui Clayton o putea ajunge şi în Franţa sau dacă ar fi încercat să-şi folosească influenţa din Anglia pentru a distruge cariera diplomatică 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i explice unchiului Edward situaţia şi să-l lase pe e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cufundă în scaunul de la birou, deschise sertarul şi, dând să scoată o foaie de hârtie albastră, văzu un ghemotoc de hârtie albastră aruncat peste cele curate, îl întoarse între degete, fără prea multă curiozitate, văzu că era o hârtie scrisă şi o desfăcu, să vadă dacă nu cumva era ceva ce păstrase, crezând că v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ribila mea groază…” Îşi aminti brusc că ascunsese biletul netrimis printre hârtiile curate, când încă stătea la Emily, fiindcă nu voia să-l găsească vreun servitor. Însă acum era mototolit şi aruncat peste teancul de hârtii. Cineva îl găsise. Însă doar Mary şi Clarissa se ocupau de ea la Claymore, iar ele nu i-ar fi căutat niciodată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gândul că a citit cineva biletul şi încerca să-şi imagineze cine i-ar fi putut căuta prin birou. Cu două zile în urma, când ascunsese bucuroasă hăinuţa de bebeluş în sertar, să o găsească Clayton, sertarul era ordonat şi nimeni, în afara lui Clayton. Nu…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e ridică pe jumătate de pe scaun. Îl trimisese pe Clayton la biroul ei şi-l rugase să-i găsească scrisoar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ăsit asta, rosti ea cu voce tare, de parcă el ar fi fost în camera. Doamne. Dumnezeule, tu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mintea îi gonea, încercând să se concentreze pe cum ar fi putut interpreta Clayton ce citise. Se forţă să citească biletul ca şi când ea l-ar fi găsit, în loc să-l fi scris. Data. Îşi promiseseră unul altuia să sărbătoreasca în fiecare an data în care ea venise la Claymore, iar biletul era datat cu doar o zi înainte. Citindu-l, Clayton probabil s-a întrebat dacă… Ba nu, ar fi crezut că ea venise la el în acea seară fiindcă credea că era însărcinata! Asta l-ar fi rănit profund, fiindcă îi spusese odată că nimic din ce va face ea vreodată nu va însemna atât de mult precum felul în care venise la el în acea seara, fiindcă îl iubea şi voia ca el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poi următorul lucru la care s-ar gândi, dacă ar găsi ea biletul, ar fi cui îi era adresat. Ridicându-se cu biletul în mână, Whitney începu să se plimbe agitată de colo, colo. Judecând după reacţia lui Clayton, trebuie să fi crezut că biletul fusese adresat altcuiva. Bine, însă ştia că în acea noapte îngrozitoare îi furase virginitatea şi că ea ar fi putut fi însărcinată cu copilul lui, ca urmare a acelui act. Cum îndrăznea să fie atât de supărat doar fiindcă ea ar fi putut apela la altcineva pentru un sprijin sau un sfat! De ce să n-o fi făcut? Până la urmă, la data la care scrisese acel bilet, ei doi nici măcar nu-şi vorbeau unul altuia. Poate îi scria tatălui sau mătuşii sau oricui! Însă judecând după violenta reacţiei lui Clayton, evident nu cre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a astfel fiindcă era rănit. Şi fiindcă era furios că ea ar fi putut apela la altcineva, la un alt bărbat, pentru ajutor. Era rănit. Şi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Whitney în încăperea goală. Era atât de uşurată şi atât de fericită, încât ar fi putut deschide larg braţele, să se învârtească prin camera. Nu era fiindcă Clayton nu dorea copilul ei! Totuşi, se simţea doar parţial uşurata, în acelaşi timp putând bucuroas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ar la fel! Exact ce făcuse în noaptea aceea îngrozitoare în care o târâse aici. O acuzase de ceva în mintea lui, o judecase, o condamnase şi îi şi executase sentinţa, fără măcar să-i spună de ce crima era acuzata. Fără să-i dea şansa să-i explice! Iar acum el chiar credea că o putea înlătura mutându-se în altă aripa a casei şi prefăcându-se ca mariajul lor era mort de parc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tremura de uşurare şi în acelaşi timp de hotărâre. Avea să fie ultima, ultima oara când temperamentul lui avea să explodeze împotriva ei înainte să-i fi dat şi ei o explicaţie privin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yton credea chiar şi pentru o clipă că o putea iubi atât de profund cum Whitney ştia că o iubeşte, însă să-i întoarcă spatele şi sa plece cu atâta răceală, ei bine avea să afle că nu era aşa. Cum putea fi atât de înţelept, atât de inteligent şi în acelaşi timp să creadă că o putea da furios la o parte, indiferent ce-ar fi făcut – sau ce-ar fi crezut el c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vea să-l facă să-i explice de ce se comporta astfel. Lui Whitney nu-i păsa cum avea să se întâmple sau cum avea să o facă. În ceea ce o privea, putea chiar să-i urle în faţă acuzaţiile. De fapt, îşi zise ea cu un zâmbet trist, fără îndoială aşa avea să se întâmple, căci ea nu avea de gând să-l roage să-i explice. Deja încercase asta şi nu o ajutase la nimic. Ceea ce însemna că nu avea altă soluţie decât să-i forţeze mâna, să-l facă atât de furios sau de gelos încât să-şi piardă total controlul şi să o confrunte cu ceea ce el credea c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avea să o facă, avea să-i explice calm ce era cu biletul. Avea să-l facă să i să târască la picioare şi să o implore să-l ierte. Faţa îi fu luminata de un zâmbet strălucitor. Ce prostii! N-ar putea face asta niciodată. Avea să-i explice cât de repede putea, apoi se va arunca la pieptul lui tare, simţind că leşina de bucurie şi dor când braţele lui puternice o vo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camdată trebuie să pară oricum altfel, doar smerită sau tristă nu. Avea să fie fermecătoare şi veselă, până când Clayton ajungea să ducă atât de tare dorul a ceea ce avuseseră înainte, încât nu va mai putea suporta. Îl va îmboldi şi-l va aţâţa mai întâi cu blândeţe şi doar dacă asta nu va merge, avea să-i forţeze mâna înfuriindu-l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Cliffton avea loc o mare petrecere în acea seară. Whitney nu putea fi sigură dacă Clayton mai voia să meargă, însă e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 cu cea mai mare grijă într-o rochie verde smarald pe care o comandase la Paris, în voiajul lor de nuntă. Era cea mai dezgolită rochie pe care-o purtase vreodată şi zâmbi în sinea ei când îşi puse colierul, brăţara şi cerceii cu smarald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o întrebă Whitney pe Clarissa.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goală ca în ziua în care te-ai născut, decretă Clarissa uitându-se dezaprobator la decolteul lu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dezgolită decât port eu de obicei, recunoscu Whitney cu o uşoară licărire în ochi, însă nu cred că soţul meu va vrea să mă duc singură undeva, în rochi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ul mătăsii de culoarea smaraldului Whitney intră plutind în salon. Clayton îşi turna ceva de băut la bar, cu silueta lui înaltă şi atletică arătând desăvârşită în costumul albastru închis. În contrast cu albastrul închis al costumului, cămaşa şi cravata erau uluitor de albe. Era insuportabil de atrăgător. Păru teribil de furios când privirea lui insolentă dădu de rochia verde, strălucitoare şi îngheţă pe decolteul îndrăzneţ ce-i etala sânii ademenitori, rotunjindu-i-se deasupr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el cu voce joasă şi ameninţătoar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 că mă duc? repetă Whitney, reuşind să para extrem de inocentă. În ciuda aerului seducător al rochiei ei. Am promis să mergem în seara asta la petrecerea familiei Cliffton. Aş bea un pahar cu vin, daca nu te deranjează, adăugă ea cu un zâmbe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mulse o sticlă de vin din rastelul încastr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iindcă noi nu mergem la petrecerea familiei Clif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Whitney apropiindu-se de el să-şi ia paharul. Păcat, căci vei pierde o petrecere splendidă. Petrecerile de la reşedinţa Cliffton mi s-au părut mereu cele mai încântătoa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arse încet şi se sui cu un şold pe barul de alături, lăsând piciorul să-i atârne şi sprijinindu-se cu toată greutatea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petrecerea familiei Cliffton, îi zise el rece. Iar tu n-o să ieşi deloc în seara asta. Am fost suficient de clar,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clare, îi răspunse Whitney. Se întoarse, cu paharul în mână, şi păşi elegant spre masă, cu rochia ca smaraldul fluturând în urma ei. Era distrusă. Clayton nu voia să o ducă la petrecerea de la reşedinţa Cliffton şi nici nu o lăsa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lumina luminărilor, într-o tăcere mormântală. Whitney îl privi pe furiş în timpul cinei. Aproape să terminaseră, când ochii îi căzură pe mâna lui. Nu mai purta inelul cu rubin pe care ea i-l dăruise în noaptea nunţii. I se strânse inima văzând urma fină ce-i rămăsese pe deget. Din clipa în care ea îi pusese inelul pe deget în noaptea nunţii, nu-l sco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l surprinse observându-i cu un zâmbet cinic reacţia îndurerată. Oricât de rănită s-ar fi simţit. Whitney se înfurie şi mai tare. Avea să meargă la petrecere, hotărî ea ridicând bărbia. Chiar de va trebui să meargă pe jos,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fie adus desertul, Whitney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camera ei fiindcă nu voia să-şi dea Clayton seama că urma să meargă la petrecere şi să aibă timp să le interzică birjarilor să o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unu dimineaţa, însă în clubul de jocuri de noroc exclusiv pentru gentlemani în care Clayton era membru timpul nu conta niciodată prea mult. Se relaxa în fotoliul său, fără să acorde prea multă atenţie la discuţiile din jur sau la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băut în seara aceea sau oricât de tare s-ar fi străduit, nu reuşea să se concentreze la joc sau la conversaţiile masculine cu prietenii şi cunoştinţele. Se însurase cu o vrăjitoare care-i intrase sub piele ca un spin. Îl durea teribil să o simtă acolo şi îl durea şi dac-ar fi smuls-o de acolo. Îşi amintea întruna cum arătase Whitney în seara aceea, în rochia aia verde nenorocită, etalându-şi farmecele cu atâta splendoare. Aproape că-l dureau mâinile de dorul atingerii pielii ei moi, fine precum petalele florilor, iar pofta lui era mai mult decât insuportabilă. Poftă, nu dragoste. Nici nu o mai putea numi dragoste. Tot ce mai simţea pentru Whitney era un junghi ocazional de dorinţă. Mai mult decât un jungh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se gândească măcar să iasă singură îmbrăcată în rochia aia! Şi ce naiba era în capul ei de se purta ca şi când el i-ar fi interzis să călărească doar ca să o tortureze? Le dăduse acel ordin îngrijitorilor cu multe zile în urmă, când bănuia că e însărcinată şi credea că ea nu ştia. Nu că l-ar fi interesat ce credea mincinoasa asta uneltitoare. Nu trebuie să-şi explice acţiunile. Ea trebuia să facă aşa cum i se spunea. Şi asta, îşi zise el în timp ce arunca fise pe mormanul din centrul mesei, asta era situaţi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laymore, zise William Baskerville cu o cordialitatea amicală, aşezându-se pe scaunul gol de la masa de şase persoane, chiar în faţa lui Clayton. Ba chiar mă mir s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zise Clayton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o pe soţia ta la petrecerea soţilor Cliffton. Mi-am zis că şi tu trebuia să fi fost pe acolo, îi explică Baskerville, absorbit de aranjarea fiselor în grămăjoare, pregătindu-se să se alăture partidei. Arăta superb, i-am spus-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ocent al lui Baskerville atrase o privire atât de uluită şi neîncrezătoare din partea ducelui, încât Baskerville se grăbi cu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rată întotdeauna superb. Şi eu i-o spu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askerville îl privi pe duce îndreptându-şi încet statura în scaun şi devenind rigid, cu o expresie glacială pe chip. Căutând frenetic prin minte cu ce anume l-ar fi putut jigni, Baskerville ajunse, din păcate, la concluzia greşita că micile lui complimente trebuie să-i fi sunat fără substanţă soţului doamnei care, potrivit bârfelor, ţinea teribil de mult la tânăra lui soţie. Privindu-i neajutorat pe ceilalţi bărbaţi de la masă, Baskerville zi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rezut că ducesa era răpitoare. Purta o rochie verde, asortata cu ochii ei. Chiar i-am spus şi eu asta. De fapt, a trebuit să stau la coadă să i-o spun. Era înconjurată de tineri şi fosile ca mine. Era o adevărată reuniun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ăcut şi foarte dinadins, Clayton îşi întoarse cărţile pe masă şi îşi dădu scaunul la o parte. Se ridică, le făcu un semn scurt cu capul celorlalţi bărbaţi de la masă şi fără să le spună vreo vorbă prietenilor săi, se răsuci pe călcâi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se opri, cei cinci bărbaţi de la masă urmărindu-l pe duce îndreptându-se spre uşa ce dădea în strada. Dintre cei cinci, patru erau căsătoriţi. Baskerville, burlac declarat de 45 de ani, nu era. Dintre cei cinci bărbaţi de la masă, patru fie rânjeau, fie se străduiau, pe bună dreptate, să-şi ascundă zâmbetul. Numai Baskerville avea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opti el privindu-i pe ceilalţi. Claymore mi-a aruncat o privire ucigătoare când am spus că am văzut-o pe ducesa lui la petrecerea soţilor Cliffton, şi făcu o pauză, cuprins de un gând teribil. Credeţi că soţii Westmoreland sunt căsătoriţi deja de destul timp, încât să fi începu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cus Rutherford tresăr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askerville, că, de acum trei minute, soţii Westmoreland sunt căsătoriţi de suficient de mult timp încât să fi începu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erville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aş fi menţionat că am văzut-o dac-aş fi ştiut că va fi motiv de ceartă. E o tânără creatură minunată. Mă simt tare stânjenit să-i fi creat probleme. Sunt convins că nu s-ar fi dus la petrecerea dacă ar fi ştiut că Claymor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zise Lordul Rutherford, împărtăşind un zâmbet batjocoritor cu ceilalţi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erville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Claymore i-ar fi spus să nu se ducă, ea nu s-ar fi dus. Doar e soţia lui. Jurămintele, ştiţi… Obedienţ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hohote de râs ce izbucniră din partea celor de la masă asemenea unor ghiulele di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dată soţiei mele că nu avea nevoie de blana după care tânjea. Deja avea o duzină, îi zise Rutherford, uitând temporar de partida. Am pus piciorul în prag şi i-am spus că nu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şi-a cumpărat-o oricum? întreba Baskerville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chicoti Rutherford. Şi-a cumpărat în schimb 11 rochii noi, să se asorteze cu blănurile pe care deja le avea. Zicea că, dacă trebuia să iasă în lume în zdrenţe, măcar să nu-i critice nimeni rochiile. A cheltuit de trei ori mai mulţi bani decât ar fi costat bla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bat? repeta Rutherford amuzat. Nu, bătaia nu e deloc o solu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chiar resping ideea. În schimb, i-am cumpărat bla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 şocat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ul meu amic? Îţi spun eu de ce. Fiindcă nu voiam să ajung să cumpere toată strada Bond până să-i treacă îmbufnarea. Rochiile sunt tare costisitoare, însă bijuteriile… Bijuterii la care ea încă nici nu se gândise! Am economisit o avere cumpărându-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crapă de ziua când Whitney urcă tăcută scara de marmură, spre camera ei. Îi dusese teribil de tare dorul lui Clayton toată seara; îi lipsise atingerea mâinii lui în jurul taliei, privirea lui îndrăzneala fixându-se în ochii ei şi bucuria de a-l şti aproape. Cum ajunsese el atât de important în viaţa ei, într-un timp atât de scurt? Se simţea nefericită fără el şi era teribil de tentată să ia, pur şi simplu, biletul şi să meargă în odaia lui, să-i explice. Însă ce se va întâmpla data viitoare, dacă nu va găsi un indiciu precum acel bilet, să-şi poată explica furia lui? Atunci avea să o pedepsească din nou, iar ei îi va fi cu neputinţă să se apere – şi era o agonie ca persoana pe care o iubeşti să fie furioasa pe tine, fără să ştii de ce. Nu regreta câtuşi de puţin felul vădit în care sfidase porunca lui Clayton în acea seara, căci spera ca atunci când avea să afle de nesupunerea ei, să provoace confruntarea pe care şi-o dorea ş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reba daca n-ar fi trebuit să amintească, într-o doară, că se distrase de minune la petrecerea soţilor Cliffron, când avea să-l vadă pe Clayton dimineaţa, la micul dejun. Da, hotăra Whitney, pipăind în întunericul din camera ei după lampă, va fi numai bine dacă ar fi aflat că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ndu-se o clipă îşi dădu seama că nu era bine deloc, realiză ea cu o urma de teamă pe când încăperea se lumina, iar cu colţul ochiului zări un bocanc într-un picior, odihnindu-se relaxat peste celalalt genunchi şi o pereche de mănuşi bleumarin odihnindu-se la-ntâmplare pe coapsa îmbrăcată în albastru. De undeva din străfundul acelei panici de moment îi veni inspiraţia, iar Whitney se prefăcu că nu-l vede. Îşi dădu mâinile la spate şi începu să-şi desfacă rochia, în drum spre săliţa în care se schimba. Dacă reuşea să-l facă să aştepte până se schimba în cel mai seducător neglijeu, ar putea avea un mic avantaj, atunci dorinţa ar putea învinge fu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tine! răsună vocea lui, până după ce plec. Clayton se ridica în picioare, apropiindu-se de ea cu eleganţa ucigaşă a unei pantere la pândă. Instinctiv, Whitney începu să se dea înapoi, apoi se controla şi rămase nemişcată. Stătea impunător în faţa ei, cu privirea rece şi explozivă. Cu voce mătăsoasă, însă ameninţătoa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îţi aminteşti ce ţi-am spus că se va întâmpla dacă vei îndrăzni să mă mai ne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se că o va încuia în odaia ei, până după naşterea copilului. Whitney era furioasă şi speriată şi atât de îndrăgostită de el, că se simţea până şi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opti ea îndurerata. Îmi amintesc şi multe alte lucruri. Îmi amintesc cuvintele pe care mi le-ai şoptit când erai atât de adânc înăuntrul meu, încât mi-ai atins şi inim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furios. Că de nu, Dumnezeu să mă ajut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xact cum ţi-am simţit mâinile pe pielea mea când m-ai ati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Ţi-am spus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pină Whitney în strânsoarea lui, însă persevera. Nu pot să mă opresc, fiindcă te iubesc. Îţi iubesc ochii şi zâmbe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prinse în braţele lui şi-i prinse gura într-a lui, într-un sărut sălbatic, o pedeapsă răzbunătoare menită să o reducă la tăcere şi să o rănească. Îi strivea buzele şi o strângea atât de tare în braţele lui încât nu mai putea respira. Însă lui Whitney nu-i păsa; îi simţea pofta întărindu-i-se sub corpul ei, iar când gura lui o acoperi pe a ei cu o poftă sălbatică şi o urgenţă disperată, îşi încolăci braţele de gâtul lui şi se a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o prinsese în braţele lui, Clayton o şi respinse. Respira greu, sacadat şi avea o expresie atât de enervată şi cătrănită, încât Whitney era cât pe ce să renunţe la hotărârea ei şi să aducă ea însăşi vorba de bilet. În schimb, îşi ridică bărbia curajoasă şi zise tăcut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ăsa de bunăvoie încuiată în camera asta atât timp cât vei voi, cu condiţia să stai şi tu încuiat aici, cu mine. Altfel nimic şi nimeni, nu mă va putea ţine aici. De va trebui să dau foc casei ca să ies, atunc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ton îi luă o clipă să reacţioneze. Era atât de insuportabil de frumoasă, atât de tânără şi vulnerabilă, înfruntându-l cu atâta revoltă, încât de n-ar fi urât-o şi nu s-ar fi urât şi pe el însuşi, ar fi zâmbit. Trebuia să-şi amintească întruna cât de calculată şi uneltitoare era; chiar şi aşa, mânia lui de mai devreme fu oarecum potolită de sugestia ei impertinentă să se închidă şi el în camera ei, alături de ea. Să se închidă acolo cu ea? lisuse! Abia îndura să trăiască în aceeaşi casa cu ea „jumătate din timp dispreţuind-o cu o virulenţă incontrolabilă şi în restul timpului dorind-o până când tot corp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părăseşti moşia asta fără permisiunea mea, zise el cu voce joasă, sălbatică, vei tânji după „tandreţea” pe care ţi-am arătat-o prima oara când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învăţase să fie mândră de puterea pe care o avea asupra corpului său, iar acel sărut brutal îi arătă lui Whitney cât de mult o dorea, încă. Asta îi dădu curaj să-l privească şi să-i spună,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ânjesc după asta, milord, apoi, revenind la aerul dinainte de revolta mândră, adaugă pe când se întoarse şi intră în săliţa de îmbrăcat: totuşi, te voi asculta în măsura în care îţi voi cere, cel puţin, permisiunea înainte să părăsesc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uzi uşa camerei închizându-se şi se sprijini slăbită de peretele săliţei de îmbrăcat, mult mai afectată de confruntare decât lăsase să se vadă. Nu ameninţarea ei că dă foc casei îl oprise să o încuie în camera. Ştia şi ea, ştia şi el că ar fi putut foarte simplu să o ţină acolo, cu un servitor loial care să-i păzeacă încăperea şi să o împiedice să se rănească singură. Însă îl luase total prin surprindere invitându-l, cu îndrăzneală, să stea şi el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era un joc cu focul. Nu putea risca să-l înfurie până într-acolo încât să o alunge total din preajma lui. Trebuia să fie lângă el, să-l poată forţa să o acuze de prostia asta pe care o credea. Trebuia sa fie aproape de el, să întreţină focul dorinţei lui: una dintre ele, fie furia, fie dorinţa, avea să-l scoată din tăcerea ast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e est Clayton stătea treaz în pat, contemplându-şi la rece trecutul şi viitorul. Până acum reuşise să găsească o explicaţie pentru toate vorbele sau faptele inexplicabile ale lui Whitney. În sfârşit, îi era foarte clar motivul comportamentului ei de la banchetul nunţii lui Elizabeth. Credea fiecare cuvânt rece şi răutăcios pe care i-l spusese în timp ce dansau. După banchet, în săptămânile ce au urmat, Whitney aflase de sarcină sau crezuse că era însărcinată, iar când tatăl n-a putut sau n-a vrut să-i dea numele lui, pusese la cale venirea ei aici şi reînnodarea logodnei lor moarte. Iar el, asemenea celui mai mare prost, se lăsase păcăli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vea să mai suporte să trăiască aşa. În inima şi în mintea lui înţelegea cruda realitate, că între el şi Whitney nu mai putea fi niciodată nimic. Însă corpul lui îl chinuia cu aceeaşi dorinţă şi acelaşi nesaţ pe care le simţise me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a n-ar fi locuit sub acelaşi acoperiş ar fi putut găsi o oarecare alinare a agoniei sale. S-ar fi putut muta în reşedinţa de la oraş de pe strada Upper Brook şi şi-ar fi putut relua, măcar parţial, viaţa dinainte. Sau ar fi putut pleca vreo câteva luni în Franţa sau în Spania. Asta ar fi fost ideal. Însă până la urmă Whitney purta în pântece copilul lui şi în cazul unor complicaţii cu sarcina, n-ar fi trebuit să fie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şedinţa de la oraş era perfectă. La Londra îşi putea satisface atât nevoia de diversiune, cât şi nevoile fizice. Tot ce trebuia să facă era să o însoţească pe Whitney la câteva evenimente sociale în următoarele două luni, iar după ce sarcina avea să devină evidentă oricum n-ar mai fi putut ieşi în societate, aşa că nimănui nu i s-ar fi părut ciudat că nu mai apărea la braţul lui. Când l-ar fi văzut cu alte femei, bărbaţii şi-ar fi lins buzele şi şi-ar fi şoptit unul altuia că „fata de nimic” cu care se însurase n-a reuşit să-l păstreze prea mult timp şi că ştiuseră de la început că aşa avea să se sfârşească. Clayton simţi o plăcere pervers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a Dumnezeu ca Whitney să nască un băiat, căci ar fi fost singura lui şansă să aibă un moştenitor. Altfel ar fi trebuit să-l lase pe Stephen să asigure moştenitorul titlului. Slavă Domnului că se putea baza pe Stephen pentru asta: pământurile şi titlul fuseseră mereu deţinute de un Westmoreland, iar tatăl lui fusese singurul băiat din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Whitney îi scrise un bilet atent formulat lui Clayton. Spunându-i că părinţii Lordului Archibald îşi sărbătoreau aniversarea nunţii, iar Whitney le promiseseră lui Emily şi Michael că va participa la gala din acea seară şi că ar fi foarte recunoscătoare dacă Clayton o va însoţi. Trimise biletul în aripa de est prin Clarissa, apoi se plimbă agitată prin cameră, aşteptând răspunsu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desfăcu biletul, iar pe spate era un răspuns scurt scris de mân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valetului meu daca e cu ţinută form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recu mai mult timp ca oricând în viaţa ei aranjându-se. Clarissa îi prinse părul într-un coc elaborat, împletit cu un lanţ fin de aur care fusese al bunicii lui Whitney. În căuşul dintre sânii ei se odihnea un medalion simplu cu topaz înconjurat de un inel de diamante care fusese al stră-bunicii lui Whitney. Nu purta niciuna dintre bijuteriile Westmoreland. De fapt, nu purta nici splendidul inel de logodnă. Timp de câteva minute Whitney chiar se gândi să scoată şi verigheta de aur, însă aşa ceva nu putea face, nici măcar pentru a obţin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tătea în capătul îndepărdat al salonului alb-auriu, privind abătut pe fereastră, îmbrăcat în hainele sale negre de seară. Cu o strălucire şireată dansându-i în priviri. Whitney pluti în salon, într-o rochie strălucitoare de sifon auriu. Nu scosese etola aurie ce i se aşeza frumos peste sâni şi-i cobora pe spate, într-un semicerc elegant şi nici nu intenţiona să o scoată, decât după ce ajungeau acasă le părinţ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rumul de o oră şi jumătate într-o tăcere de gheaţa, dar Whitney se mulţumea imaginându-şi care va fi reacţia lui Clayton când îi va vedea sânii aţâţători şi rotunzi, expuşi de decolteul provocator al rochiei. Dacă în starea în care era lui Clayton nu-i plăcuse rochia de culoarea smaraldului, cu siguranţa n-o să fie de acord nic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remarcă Whitney când ajunseră la destinaţie, iar Clayton o ajută să coboare din trăs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orile în care suntem îmbrăcaţi, explică ea inocentă. Cu un gest înşelător de natural îşi dădu jos etola aurie şi o lăsă să-i fluture printre degete, păşind alături de el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remeni în loc, aruncând suliţe de gheaţă din ochi, aţintindu-i pe pielea strălucitoare a sânilor etalaţi superb de decolteu. Zise cu o voc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exact cât de departe pot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smerit Whitney, conştientă de privirea curioasă a altor invitaţi ce soseau. Cum te-aş putea provoca mai mult decât am făcut-o deja, pur şi simplu dăruindu-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 asculţi un sfat, sări el, făcând eforturi vădite să-şi controleze furia, îţi vei aminti starea în care te găseşti şi te vei comporta pe măsu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zâmbi vivace, conştientă fiind că ochii lui arzători se delectau cu sân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uşor, asta şi intenţionam să fac, doar că andrelele de tricotat nu mi-au încăpu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amuzată mica poşetă cu mărgele, apoi răsufla cu zgomot surprinsă de durerea provocata de mâna lui Clayton încleştată pe antebraţul ei, cu degetele împlântându-i-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e deplin de această petrecere, căci e ultima la care mai mergi. Vei rămâne la Claymore până după naşterea copilului, iar eu mă mut în cas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imţi cum o părăseşte orice urmă de speranţa şi hotărâre şi rămase amorţită şi mâhnită. Încercă să-şi elibereze braţul, însă strângerea lui dureroasă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nu ne faci de ruşine pe amândoi în seara asta, lăsând urmele dispreţului tău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atât de brusc strângerea, încât parcă nici nu era conştient că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e răsti el la ea pe când treceau de valet, asemenea dragostei, trebui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în care intra în salon, Whitney avu un sentiment vag că era ceva în neregulă, însă nu reuşea să-şi dea exact seama ce anume. Toată lumea părea atât de… normală. Nu, totul era dureros de normal, ca şi când toţi făceau mari eforturi să pară normali. După aproape o oră. Whitney ridică privirea şi-l văzu pe Lord Esterbrook. Îi zâmbi, iar el dădu din cap şi făcu o plecăciune, însă când porni spre ea, Whitney se arătă foarte implicată în conversaţia cu grupul din jur. Nu crezuse niciodată că Lord Esterbrook îi spusese Vanessei lucruri „neplăcute” la adresa ei la petrecerea de la reşedinţa Rutherford, însă avea un simţ al umorului extrem de pervers şi putea fi teribil de tăios, aşa că avea întotdeauna grijă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osise puţin după aceea, o lămuri numaidecât cu privire la atmosfera ciudată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zise ea, luând-o deoparte pe Whitney şi şoptindu-i la ureche. În timp ce privea pe furiş în jur. Socrul meu e cât se poate de ciudat la unele lucruri. Nu mi-a venit să cred mai devreme, când mi-a spus cât de tare s-a străduit să o ademenească aici, să fie totul o surpriză pentru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şopti Whitney, începând să se gândească la tot felul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 Allermain. E aici! Tatăl lui Michael a apelat la prietenii prietenilor lor să o aducă aici, să cânte în seara asta. E invitată la palat, unde va cânta mâine se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n-a mai auzit restul. Picioarele şi mâinile începuseră să-i tremure din clipa în care Emily menţionase numele celei mai frumoase şi mai cunoscute amante a lui Clayton. Marie St. Allermain era la Londra, sub acelaşi acoperiş cu Clayton. Şi cu nici o ora în urmă el o informase că intenţiona să se mute în casa din Londra. Whitney nu-şi mai amintea ce-i spusese lui Emily sau cum reuşise să revină în cercul de cunoştinţe din care plecase. Aştepta cu groază momentul în care Marie St. Allermain avea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riaş era ticsit de lume. Cu colţul ochiului Whitney îl văzu pe Clayton intrând în încăpere şi în acelaşi timp acompaniatorul se aşeză la pianul mare, iar muzicienii ridicară instrumentele. Era o tensiune teribilă în încăpere, fie ca se datora apariţiei unei femei a cărei voce şi frumuseţe erau legendare şi care era dorită în toate marile capitale ale Europei, fie că se datora faptului că toţi aşteptau, în secret, să-i vadă pe ea şi pe Clayton faţă în faţă, Whitney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are se oprise să discute cu cineva, ajunse în sfârşit alături de Whitney. Parcă mulţimea s-ar fi dat intenţionat la o parte, lăsându-le culoar liber să ajungă în primul rând de invitaţi adunaţi în jur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trecu mâna pe după braţul lui Clayton. Ştia că el nu voia să o simtă acolo, însă simţea că i se face rău şi avea nevoie disperată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întrebi pe mine, nu există voce în lume precum vocea lui St. Allermain, zise un bărbat în vârstă de lângă Clayton. Sub degetele ei Whitney simţi muşchii antebraţului lui Clayton încordându-se, apoi relaxându-se încet. Nu ştiuse! îşi dădu ea seama. O, Doamne! De ce trebuia să arate atât de devastator de atrăgător în seara aceea, atât de ispititor? Şi de ce, îşi zise ea cu ochii arzând de lacrimi reţinute în clipa în care cântăreaţa blonda intra în încăpere, de ce trebuia Marie St. Allermain să fie atât de provocatoare şi frumoasa? Whitney nu-şi putea lua ochii de la acea femeie. Avea trupul zvelt asemenea zeiţei Venus şi magnetismul unei femei încrezătoare în frumuseţea ei extraordinara, fără a fi deloc obse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cânte, Whitney simţi cum începea să fie cuprinsă de ameţeală. Avea o voce ce cucerea cu blândeţe urechile şi devenea apoi gravă şi senzuală. Avea o sclipire veselă în ochi în timp ce cânta, de parca adorarea tăcută a sutelor de oameni care o ascultau şi o priveau i s-ar fi părut, în secret,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Whitney se simţi o biată fetişcană nesofisticată. Şi simţi că i se face teribil de rău. Căci acum ştia exact ce însemna să fii amanta lui Clayton. Femeia aceea cu ochi albaştri zâmbitori cunoscuse sărutările ameţitoare ale lui Clayton, stătuse goală în braţele lui şi gustase extazul desăvârşit al trupului lui pătrunzând adânc într-al ei. Whitney ştia că probabil era albă ca varul. Îi vuiau urechile şi-şi simţea mâinile ca de gheaţă. Avea să leşine dacă mai stătea acolo, iar dacă pleca, ar fi dat naştere unei scene care-ar fi stârnit ani de zile bârfe maliţioase. Încercă să-şi spună în sinea ei că, până la urmă, Clayton rupsese legătura cu Marie pentru a o curta pe ea. Însă asta fusese înainte. Acum el o detesta şi o dispreţuia. Şi foarte curând, chiar dacă avea să se întoarcă la Claymore, corpul ei avea să fie neatrăgător şi umflat din cauz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orea, cu toată sinceritatea, să fi murit. Era atât de tulburată încât nici nu-şi dădu seama când mâna lui Clayton se aşeză peste mâna ei rece şi fără vlagă de pe braţul lui sau de cât timp îi strângea uşor şi liniştitor degetele. Însă când şi-a dat seama, a profitat fără ruşine de orice urmă de susţinere pe care el i-o oferea şi-şi împreună încet degetele într-ale lui. Cel puţin acum simţea că putea respira. Însă doar pentru moment, căci atunci când Marie St. Allermain primi aplauzele furtunoase printr-o uşoară înclinare amuzată a capului, ochii ei albaştri dădură de ai lui Clayton şi parcă un impuls electric trecu prin ei, pe care Whitney îl simţi teribi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dădu tonul la dans. În următoarea jumătate de oră Clayton nu plecă de lângă ea, însă nici nu-i vorbi şi nici nu o privi. Era acolo, iar Whitney se agăţa de asta ca şi când ar fi fost începutul reconcilierii pe care o aştepta. Însă speranţele ei fură spulberate în clipa în care Clayton o conduse pe ringul de dans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ţi-e inelul de logodnă? se răsti el nervos, învârtind-o în ritmul perfect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dragostei tale? îl întrebă Whitney, cu bărbia sus, mândră, cu chipul palid atât de fragil şi frumos. Acel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ra un simbol al dragostei pe care nu o mai am din partea ta, ar fi fost o ipocrizie să-l mai port, spuse şi aştepta cu răsuflarea tăiată să-l audă pe Clayton spunându-i că dragostea lui pentru ea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um pofteşti, zise el cu o indiferenţă cinică. Aşa ai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sfârşi rămaseră împreună, fiecare păstrând foarte convingător aparenţele şi participând la conversaţiile fără substanţă în care-i antrenau zecile de invitaţi din jur. Însă puţin după aceea se făcu simţită o tensiune imperceptibilă, care se răspândi în întregul grup, iar râsetele deveniră forţate, în timp ce aruncau priviri agitate peste umărul drept al lui Whitney. În starea de nervozitate amplificată în care se găsea. Whitney observă schimbarea atmosferei şi se întoarse să vadă care era cauza. O singură privire şi-şi întoarse repede capul, însă era prea târziu să mai facă altceva decât să se pregătească. Lord Esterbrook, cu Marie St. Allermain la braţ, se aprop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răsună vocea batjocoritoare a lui Esterbrook, trecând prin jovialitatea forţată a grupului aşa cum trece cuţitul prin unt. Sunt convins că voi doi nu mai aveţi nevoie d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ei. Clayton se întoarse automat când îşi auzi numele şi se găsi faţă în faţă cu rânjetul lui Esterbrook şi fosta lui amantă. Whitney, care nu avea de ales decât să se întoarcă şi ea, auzi şuşotelile şi râsul înfundat şi simţi privirile teribil de curioase aţintite asupra lor. Fără îndoială, toată lumea din acea uriaşă sală de bal recunoştea pe deplin semnificaţia acelei întâlniri… toată lumea, cu excepţia lui Clayton şi a lui Marie St. Allermain, care găseau situaţia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leneş, Clayton ridica mâna lui Marie spre buzele lui şi o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d că încă e de ajuns să păşiţi într-o încăpere, şi toată suflarea masculină vă s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omplice tresări în ochii albaştri-fumurii ai lui Marie, pe când îşi înclina capul, acceptând graţios complimentul lu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suflarea masculină, zise ea cu subînţeles. Ba chiar aş fi uluită să vă găsesc pe dumneavoastră într-o poziţie atât de caraghioas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sculta replicile spirituale şi simţea o durere enervată şi umilită, întrebându-se dacă Clayton avea de gând să-şi prezinte soţia, amantei, fiind convinsă că nu putea face asta din politeţe şi nici nu putea evita să o facă fără să pară nepoliticos. În acea clipa, Whitney îl ura pe Clayton. Îl dispreţuia pe Esterbrook. Detesta toate privirile curioase din încăpere. Toţi îi erau duşmani, străini sofisticaţi şi bârfitori care erau deranjaţi de felul în care ea le invadase societatea selectă şi se delectau cu postura stupefiantă în care se afla ea acum. Toţi erau asemenea lui Esterbrook. Inclusiv soţul ei dichisit şi cosmopolit. Ar fi vrut să se fi măritat cu Paul şi să fi trăit liniştită cu siguranţa unui loc al ei. Asta era înainte ca Whitney să-şi dea seama că Esterbrook, cu falsă inocenţa în privire, i-o prezenta ei pe amant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de mânia ei, Whitney înfruntă cu reţinere tăcută felul în care Marie St. Allermain o măsură din priviri. Graţioasă, într-o franceză impecabilă.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 mi-aţi împărtăşit darul vocii dumneavoastră minunate, mademoiselle. A fost o bucurie să vă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tie, Ma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escrieri ale frumuseţii şi farmecului feminin sunt mult exagerate. Totuşi, văd că descrierea dumneavoastră nu e deloc aşa. Şi un zâmbet discret, relaxat îi arcui buzele, apoi privindu-l provocator pe Clayton adăuga cu o candoare devastatoare: recunosc că e foarte dezamăgitor să con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ădu elegant din cap spre amândoi, îl luă de braţ pe Esterbrook şi plecă să se delecteze cu admiraţia celorlalţi trei sute de bărba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hitney se simţi protejată de căldura aprobării tăcute a lui Clayton. Ştia că era mândru de felul în care făcuse faţă confruntării. Însă o oră mai târziu, observă cum Clayton şi Marie părăsiră amândoi încăperea, pe uşi separate, ieşind pe terasă. Văzu privirea subtilă pe care Marie i-o aruncă din partea cealaltă a încăperii şi văzu şi felul imperceptibil în care Clayton înclină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lumina văratică a lunii, Marie îşi întinse ambele mâini şi le lăsă strânse în mâinile lu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revăd, Clayton. Esterbrook chiar nu te poate suferi de a manipulat în aşa fel scurta noastră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brook e un nenorocit prost, după cum ai remarcat şi singur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elul în care în lumina lunii parul ei strălucea, argintiu, delectându-se cu frumuseţea ei elegantă şi inteligenţa ce scânteia în ochii albaştri-violeti. Nu se simţise deloc jenată de caracterizarea pe care i-o făcu lui Esterbrook. Se pricepea şi ea la fel de bine ca şi el să judece oamenii şi ştiau amând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vă prieşte, milord? zise ea sub forma unei întrebări, deşi era mai degrabă o remar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corda puţin. Îşi aminti în sinea lui că nimic n-ar fi zguduit mai puternic societatea londoneză decât dacă el şi-ar fi luat-o iar pe Marie St. Allermain drept amantă. Erau amândoi atât de cunoscuţi, încât bârfele stârnite de o nouă legătură între ei ar fi fost nesfârşite, la fel şi umilinţa. Suferinţa lui Whitney ar fi fost incomensurabilă. Iar Marie era foarte pasionala la pat şi i se potrivea perfect. Chiar şi pe când îşi spunea toate astea, aproape că simţea mâna rece şi tremurândă a lui Whitney pe braţul lui, felul în care degetele ei le strânseseră pe ale lui, căutând susţinere în timp ce Mari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o ia! Cum îndrăznea să-şi dea jos inelul de logodnă! Era o uneltitoare, o mincinoasă şi o trădătoare, însă era, în acelaşi timp, soţia lui. Iar în acel moment era tânără, speriată şi însărcinată cu copilul lui. Spre teribilul dezgust al lui Clayton, îşi dădu seama că nu era în stare să facă pasul pe care ştia că Marie l-ar fi acceptat bucuroasă. Avea să îşi găsească altă amantă, o femeie care-ar fi stârnit mai puţin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e pare că nu-i prieşte nici soţiei tale, observă tăcută Mărie. E foarte frumoasă ş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e prieşte amândurora, zise Clay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 într-un zâmbet delica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spun, zise el iritat. Dacă Marie observase că Whitney era nefericită şi tulburată, înseamnă că şi alţii din sala de bal observaseră. Nu voia să o facă de ruşine pe Whitney în faţa prietenilor lor. Era una ca el să o urască şi să o umilească în privat, însă era cu totul altceva să observe şi societatea asta. Şi constată enervat 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Marie cu acea perspicacitate pe care Clayton o admirase întotdeauna la ea, ar fi înţelept să te întorci în sala de bal. Cred că intenţia lui Esterbrook, atunci când ne-a reunit în faţa soţiei tale, era ca el să rămână disponibil, să o poată conso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merii lui Clayton se încordară şi în ochi îi apăru o licărire periculoasă. Zâmb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fiant şi devastator de atrăgător când eşti supărat.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supărat, răspunse Clayton cu vocea sugrumată, pe care o mai îmblânzi când îşi luă rămas bun de la fost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a de bal, mai întâi îl căută cu privirea pe Esterbrook, apoi pe Whitney. Esterbrook era acolo, însă Whitney nu. Cu un sentiment de uşurare, Clayton observă că nimeni nu părea să fi observat dispariţia lui cu Marie şi, judecând după conversaţiile aprinse din încăpere, bârfele pe care le-ar fi stârnit întâlnirea lor deja se stinseseră politicos. Clayton se bucură, fiindcă acei oameni erau prietenii lui Whitney şi ai lui, iar ea trebuia să ştie că nu avea de ce să-i fie groază să-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Whitney nu ştia asta. Fiindcă ducesa, după cum îi explică solemn valetul, deja plecase. Prostuţă blestemată! îşi zise Clayton cu sălbăticie. Ce era în capul ei, să-l lase baltă aşa? Acum chiar că va suporta consecinţele! Nu se putea întoarce în sala de bal fără ea, toată lumea şi-ar fi dat imediat seama că ea plecase enervată sau supărată şi asta ar fi dat naştere bârfelor. Lui, unul, nici că-i păsa de bârfe, însă Whitney ar fi fost cea care ar fi trebuit să le facă faţă şi care plecase fiindcă nu putea face asta. Şi nici nu putea pleca, fiindcă ea lua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Michael Archibald i-au rezolvat în câteva secunde problema, păşind în hol şi cerând să li se aducă imediat trăsura, să poată pleca. Fără să întrebe sau să comenteze ceva, s-au oferit să-l conducă la reşedinţa lui din Londra, unde Clayton petrecu o noapte plină de nervi şi deloc confortabilă. O tot vedea pe Whitney în rochia aceea aurie, strălucitoare, care-i punea atât de minunat în valoare sânii voluptoşi. O purtase intenţionat, ca să-l provoace şi, Dumnezeu îi era martor, reuşise! N-a fost el nevoit să stea toată seara alături de ea, privind cum alţi bărbaţi se uitau cu pofta în decolteul e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urtat rochia aia nenorocită şi nu şi-ar fi dat jos inelul de logodna, dacă părul ei n-ar fi fost atât de bogat şi strălucitor cu acel lanţ de aur împletit prin el, dacă n-ar fi arătat atât de chinuitor de frumoasă şi atrăgătoare, el n-ar fi acceptat niciodată invitaţia tăcuta a lui Marie de a i se alătur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se întoarse la Claymore nici a doua zi, nici ziua următoare. Nici nu-şi petrecuse cele trei zile alături de goliciunea splendidă a lui Marie St. Allermain, aşa cum îşi imaginase Whitney, chinuită. Petrecuse cele trei zile la Londra, alternând stări de furie îndreptăţită şi introspecţie tăcută. Serile şi le petrecuse la club,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în cea de-a treia seară, pe când privea pe fereastră spre strada Upper Brook învăluită de ceaţă, Clayton ajunse la câteva concluzii. În primul rând, nu vedea de ce naiba trebuia el să suporte tot deranjul de a-şi alege o amantă şi a-i lua o locuinţa a ei, ceea ce ar fi trebuit să facă din moment ce era însurat. Însă el era însurat cu o stricată, care avea un trup voluptos şi ademenitor care-i intoxica mintea şi se potrivea perfect cu trupul lui. Aşa că de ce să-şi ia o amantă, când o avea pe Whitney? Nu avea de gând să continue să trăiască aşa, ca un afurisit de călugăr, şi nici nu avea de gând să continue să locuiască asemenea unui musafir în aripa de est a propriei lu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toarcă la Claymore şi să se mute înapoi în vechiul lui apartament. Iar când trupul lui avea să simtă nevoia de ea, Whitney îl va satisface. Îi va fi servitoare, nimic mai mult, o servitoare bine îmbrăcată ale cărei îndatoriri erau să-i fie însoţitoare atunci când de asta avea nevoie şi târfă neplătită atunci când de asta avea nevoie. Oricum, aproape asta fusese de la bun început, îşi zise el cuprins de un nou val de mânie. Doar că preţul ei fusese foarte mare, o avere în bani şi numele lui, pe deasupra! Însă era proprietate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tandre şi alte câteva de aceeaşi natură, în dimineaţa celei de-a patra zile Clayton porunci să i se aducă trăsura la intrare şi îndură cu nerăbdare drumul de o oră şi jumătate prin frumosul peisaj de vară englezesc. Însă el abia dacă îl observă, căci contempla scena ce avea să se petreacă de cum va sosi la Claymore. Întâi şi întâi avea să-i explice lui Whitney viitorul ei statut şi îndatoririle ei, în cei mai cruzi termeni cu putinţă. Apoi avea de gând să-i spună exact ce gândea despre felul în care îl înşelase şi-l minţise, despre temperamentul ei revoltător şi felul în care se revolta în faţa autorităţii lui. Şi după ce avea să termine cu toate astea, avea să-i îndese pe gâtul frumos biletul ăla nenorocit, la figura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bia apucă să se oprească în faţa casei şi Clayton deja urca în grabă treptele, trecea de uşa de la intrare şi urca scara spre apartamentul lui Whitney. Deschise cu atâta forţă uşa dormitorului ei, încât o izbi zgomotos de perete şi o făcu pe Mary să apară într-o clipită, alarmată. Fără să-i adreseze o vorbă servitoarei surprinse, păşi grăbit prin încăperea de îmbrăcat, în fostul lui dormitor. Însă Whitney nu era acolo. Pentru că ducesa, după cum îi explică Mary cu voce plângăreaţă, pleca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 întrebă nerăbdător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xcelenţă. Zicea că v-a lăsat un bilet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altădată loială, începu să se smiorcăie, însă Clayton o ignoră şi se îndreptă grăbit spre biroul lui Whitney. Era gol, cu excepţia unui ghemotoc de hârtie albastră aruncat în primul sertar. Clayton ura până şi să-l atingă. Însă îl netezi şi-l privi, în caz că-i scri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 nimic. Era doar felul ei de-ai spune că descoperise motivul furiei lui. Îndesă biletul detestabil în buzunar şi se întoarse spr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în fostul meu apartament, îi zise răguşit lui Mary. Scoate-i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le duc? întreba Mary cu un ton oarecum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olo, la naiba! Clayton era conştient că menajera irlandeză găsise ceva amuzant în răspunsul lui, însă era prea furios de trădarea adevăratei prade, ca să se mai obosească să pună la punct servitoarea pentru impertinenţa ei. Şi apoi, avea chef de o confruntare şi n-ar fi fost deloc satisfăcut confruntându-se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umătatea holului spre aripa de est când realiză ce anume părea uşor diferit la biletul din buzunarul său. Era pătat, de parcă fusese stropit cu câteva picături de apă. Lacrimi! îşi zise el cu un amestec de dezgust şi vinovăţie incomoda. Foarte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Clayton aştepta ca un tigru în cuşcă întoarcerea soţiei sale neascultătoare. Era convins că avea să se întoarcă, văzând că el nu o căuta înnebunit de grija din cauza pericolului datorită stării ei delicate. Trebuia să se întoarcă. Dar cine ar fi adăpostit-o de propriul ei soţ, încălcând legea Angliei? Tatăl ei era un om mult prea raţional, încât să nu-i poruncească lui Whitney să se întoarcă alături de soţul ei, unde-i era locul, hotăra Clayton la adresa lui Martin Stone, schimbându-şi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în cea de-a cincea zi nu se întoarse, Clayton fu cuprins de o mânie pe care nu o mai simţise niciodată în viaţa lui. Nu putea face nimănui o vizita atât de lungă. Pentru Dumnezeu! Ea chiar îl părăsise! Abia dacă-şi mai putea controla furia. Era una ca el să se gândească să o părăsească pe ea sau să o alunge, că doar, până la urmă, el era partea vătămată. Şi apoi, el nu o făcuse, efectiv. Însă Whitney o făcuse! Evident, se dusese acasă la tatăl ei, iar nenorocitul ala imbecil o lăs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pregătita diligenta de călătorie şi să fie înhămaţi caii şi se răsti la 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ore vreau să fiu acasă la Martin Stone. Nici un minut mai târziu! şi judecând după rânjetul complice al lui Merea, Clayton aproape crezuse că birjarul îl minţise şi că de fapt ştia unde se dusese Whitney. Varianta lui Merea era că Whitney îl pusese să o ducă la primul popas pe drumul de întoarcere dinspre Londra unde, potrivit proprietarului, închiriase un cal. Ce naiba căuta ea să călărească prin împrejurimi, singură şi însărcinată cu copilul lui? Micuţă proastă! Micuţă proastă încăpăţânată şi enervantă! Micuţă proas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one ieşi să-l întâmpine pe Clayton, zâmbindu-i larg pe când cobo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 zise el bucuros, privind nerăbdător spre portiera deschisă a trăsurii. Ce face fat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imţi amar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e bine, Martin. A vrut să vin să-ţi spun că aşteptăm un copil, zise Clayton, improvizând repede. Până la urmă, Martin Stone era un om cumsecade, iar Clayton nu voia să-l îngrijoreze, recunoscând că o alungase pe fata lui cu temperamentul lu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Hodge, se răsti Clayton către Merea jumătate de oră mai târziu, imediat ce reuşi să scape de Martin fără să pară ridicol sau suspect. Whitney nu se ascundea la reşedinţa Hodge. Iar Merea nu mai zâmbea când Clayton îi porunci acid să se întoarcă la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nchetei pe care Clayton o porni a doua zi dimineaţa, Whitney nu stătea la familia Archibald. De fapt, dispăruse undeva între popas şi nimeni-nu-ştia-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mai era furios, ci devenise îngrijorat. Iar când fu informat că nu trecuse Canalul Mânecii îmbarcată spre Franţa, deveni de-a drept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dormitorul lui elegant, la o săptămână după ce se întorsese la Claymore şi constatase că ea dispăruse, Clayton se gândi la posibilitatea ca Whitney să se fi dus la bărbatul care-i fusese amant înainte ca ei doi să se căsătorească. Poate nenorocitul nu voise sau nu putuse să-i dea numele lui înainte. Însă acum era dispus să o ţină bine ascunsă,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hinuitor şi teribil de enervant. Însă doar pentru o clipa, pentru că în lumina purpurie, intensa a apusului. Clayton nu credea cu adevărat că Whitney s-ar fi dus la un alt bărbat. Poate era efectul relaxant al jumătăţii de sticle de coniac pe care o consumase în ultimele două ore. Însă i se părea că Whitney chiar ajunsese să-l iubească. Puţin. Se gândi la felul în care prefera să stea ziua ghemuită pe un scaun în biroul lui, cât el lucra şi ea citea sau scria scrisori sau parcurgea cheltuielile gospodăreşti. Îi plăcea să fie în preajma lui. Şi, cu siguranţa, îi plăcea sa fie în patul lui. Nici o femeie din lumea asta nu s-ar fi topit în braţele lui şi n-ar fi încercat în toate felurile posibile să-i dăruiască atât de multă plăcere câtă îi dăruia ea, dacă nu era cel puţin inf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cu disperare în ziua în care s-au căsătorit. Ea nu-l iubise pe el. Atunci. Însă, fără îndoiala, în lunile ce au urmat, în orele pe care le petreceau împreuna stând de vorba, râzând şi în momentele de pasiune nestăvilita, cu siguranţă şi ea ajunses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idică, agitat, şi trecu din camera lui goala într-a ei. Nu era frumoasă şi plină de viaţa fără ea. Ea plecase şi odată cu ea dispăruse şi raţiunea lui de a trăi în fiecare zi. El o alungase, în cele din urmă îi frânsese spiritul. Şi ea care avea atât de mult caracter! îi înfruntase furia în ziua în care plecase să călărească, apoi îl sfidase pe faţă mergând la petrecerea familiei Cliffton în superba ei rochie verde care-i făcea ochii de culoarea smaraldelor. Iar când el o aşteptase aici, chiar în aceasta cameră, în întuneric, să o înfrunte, chiar şi atunci ea îi ţinuse piept. Nici o altă femeie cu excepţia lui Whitney n-ar fi îndrăznit să-l privească drept în ochi şi sa refuze să se lase încuiată în camera ei decât dacă rămânea şi el acolo, cu ea! Şi de ce ar fi vrut să rămână cu ea, daca n-ar fi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lui, Clayton se sprijini cu un umăr de rama groasă de lemn în care era încastrată fereastra. Cu privirea pierdută în noaptea întunecată, îşi aminti ce-i spusese ea când o apucase de umeri şi-o scuturase, încercând să 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îi şoptise ea încercând sa se elibereze din strânsoarea lui. Fiindcă te iubesc. Îţi iubesc zâmbetul şi ochii… Of, Doamne! Cum putea să-i spună asta, când el o răn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xact senzaţia mâinilor tale pe pielea mea, când mă atingeai, îi zisese ea, şi cuvintele pe care mi le-ai şoptit când erai atât de adânc înăuntrul meu, încât mi-ai atins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ăşi încet în săliţa de îmbrăcat şi deschise cufărul de piele în care-i erau aşezate cămăşile. Scoase inelul cu rubin pe care ea i-l dăduse şi-l răsuci între degete, să citească inscripţia din interior. Oftând adânc citi cele două cuvinte atât de dragi: Lordul meu. Ezită, prins între dorinţa de a şi-l pune acum pe deget şi cea de-a aştepta să i-l pună Whitney, aşa cum o făcuse în noaptea nuntii lor. Îi pusese inelul pe deget, apoi îi sărutase mâna şi o ţinuse cu blândeţe pe obrazul ei. Îşi puse singur inelul. Nu vo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cu inelul ei pe mână, acolo unde-i era locul. Se aşeză şi-şi întinse picioarele lungi în faţă, sorbind încet din coniac şi privind tăcut patul cel mare cu patru tăblii pe care-l împărţiseră. Ştia că trebuia sa se împace acum cu trădarea ei, înainte să o găsească. Altfel, de cum avea să o vadă în faţa ochilor, şi-ar fi pierdut iar cumpătul şi i-ar fi distrus i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Whitney se dăruise altui bărbat înainte de căsătorie. Era mai uşor de suportat dacă nu se întreba cine anume era bărbatul. El fusese cel care-i furase lui Whitney virginitatea şi probabil tot el o aruncase în braţele acelui bărbat. Aşa că a cui era vina că ea se dăruise o dată altui bărbat, într-un moment de singurătate şi disperare? O dată. Avea să-i permită atâta lucru, o singură dată. Oftând, Clayton lăsă capul pe spate şi închise ochii. O dată sau de o sută de ori, fiindcă indiferent ce ar fi făcut înainte, acum el nu-şi mai imagina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frenetică agitaţie, Clayton călări kilometri întregi a doua zi. Călări calul lui Whitney, fiindcă Khan era ceva ce fusese al ei, aşa cum Whitney însăşi îi amintise, mândră. Ajunse pe culmea unde o adusese a doua zi după ce venise la Claymore. Se aşeză şi-şi propti umerii de acelaşi trunchi de copac lângă care stătuse şi în ziua aceea, cu Whitney cuibărită în braţele lui. Privi pierdut înspre valea în care lumina strălucitoare a soarelui dansa şi strălucea în râul ce şerpuia de-a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nunchi ridicat, bătea abătut cu cravaşa în cizmă, amintindu-şi cum Whitney voise să călărească spre vale, temându-se că avea să încerce să facă dragoste cu ea. Doamne, asta fusese acum aproape opt luni. Opt luni! Opt dintre cele mai glorioase, uimitoare, chinuitoare şi nefericite lun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urmă de tristeţe. Opt luni. Dacă lucrurile s-ar fi întâmplat cum ar fi vrut Whitney în seara în care venise la Claymore, abia peste vreo săptămână sau două s-ar fi căsătorit. Ea insistase că avea nevoie de opt luni să facă pregătirile de nuntă şi… Opt luni! înjurând cu sălbăticie printre dinţi. Clayton sări în picioare cu mintea tulbure. Whitney ar fi vrut opt luni să se pregătească pentru nunta. Nici măcar ea nu era atât de naivă! Daca credea că era însărcinată, dacă venise la el fiindcă era însărcinată sau crezând că era însărcinata, n-ar fi vrut sub nici o forma să aştepte opt lun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se pe sine cu o virulenta ce aproape îl sufoca, Clayton îi forţă armăsarul, atingând limita rezistenţei lui Khan. Whitney nu era atât de naivă încât să fi vrut să aştepte opt luni până să se căsătorească, dacă credea că era însărcinată, însă era suficient de naiva încât să fi crezut că el ar fi putut-o lăsa grea în noaptea în care o răpise. Şi era suficient de mândră încât să fi folosit asta ca motiv să-l aducă pe el la ea şi suficient de cinstită încât să fi renunţat la idee şi să fi venit ea însăşi la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l, se răsti el la îngrijitor, aruncându-i servitorului mirat hăţurile lui Khan şi luând-o spre casă, pe jumătate în fugă, pe jumătate mergând. Spune-i lui Merea să înhame caii la trăsură şi să fie în faţă în cinci minute, mai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mily Archibald primi o invitaţie elegant formulată din partea lui Clayton, pe care foarte corect o luase drept o „poruncă” să-l însoţească la trăsură pe servitorul lui, care avea să o conducă la reşedinţa sa de pe strada Upper Brook. Îi ascultă chemarea cu un amestec de îngrijo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 conduse într-o bibliotecă spaţioasă din aripa laterală a casei, unde Ducele de Claymore stătea la fereastră, cu spatele la ea. Spre surprinderea lui Emily, nu o întâmpinase cu obişnuita lui atitudine deschisă şi prietenoasă, nici nu se întoarse cu faţa spre ea când îi zise cu un ton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himbăm trivialităţi politicoase în următoarele cinci minute sau pot s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frică pe şira spinării, pe când el se întoarse încet şi o studie. Emily nu-l mai văzuse niciodată până atunci pe acest Clayton Westmoreland. Era, ca de obicei, imperturbabil de calm, doar că acum emana o hotărâre de neclintit. Ea stătu nemişcată,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foarte scurt cu capul spre scaunul de lângă ea, îi spuse să se aşeze. Emily se cufunda în scaun, încercând să compare acel bărbat cu cel pe care-l cuno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ăd că nu ai preferinţe, voi fi direct. Bănuiesc că ştii de ce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ghici Emily şoptit. Scutură uşor din cap şi-şi drese vocea 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brusc, apoi adăugă cu o urmă fadă a blândeţii lui de altădată. Nu te-am abordat până acum fiindcă nu voiam să te pun în postura de a-i trăda încrederea şi fiindcă aveam toate motivele să cred că puteam să o găsesc prin propriile mele surse. Din moment ce nu a fost aşa, va trebui să insist să-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ştiu unde e. Nu m-am gândit niciodată să o întreb unde se ducea. N-am crezut niciodată că va 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 reci, priviră fix în ai ei, cântărindu-i răspunsul, apreciind cât era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Acum, că te-am văzut, n-aş putea fi atât de crudă încât să o ascund de dumneata, dacă aş şti unde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dădu uşor din cap, fără acea expresie rece şi distan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zise el simplu. Birjarul meu te va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zită, încă puţin intimidată de aura lui autoritară şi totuşi recunoscătoare că avea suficienta încredere în ea încât să accepte 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mi-a spus că ai găsit biletul acela îngrozitor, zise şi scutură din cap cu un zâmbet amuzat. Ştii, pe atunci nu reuşea să se hotărască dacă să ţi se adreseze cu „dragă Si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frumos fu străbătut de o durere surdă, iar Emily t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e pare că nu avem secrete unul faţă de celalalt, zise el încet, ai vrea să-mi spui de ce a scris Whitney biletul ace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a să-şi salveze mândria. Spera… Ba nu, mai degrabă prefera să fi venit dumneata la ea, dacă s-ar fi putut. Şi credea că printr-un astfel de bilet… Ştiu că trebuie să fi fost îngrozitor din partea ei chiar şi să se gândească la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grozitor pe care Whitney l-a făcut în viaţa ei a fost să se mărite cu mine, o întrerup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Emily se umplură de lacrimi când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Whitney te adoră… Te ado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zi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lui Emily, Clayton rămase acolo, simţind trecerea minutelor şi ştiind că, pe măsură ce treceau, durerea şi mânia lui Whitney se transformau încet, încet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laymore, văduva, cină liniştită în acea seara alături de nora ei, muştruluindu-şi în gând fiul cel mare pentru cât de mult întârzia să vină să-şi recupereze soţia, care se simţea tot mai pierdută şi mai nenorocită cu fiecare zi ce trecea. Când Whitney sosise cu opt zile în urmă şi îi ceruse să rămână acolo până când Clayton cântărea situaţia şi avea sa vină după ea, Alicia Westmoreland se gândise să o îndemne să se întoarcă imediat acolo unde-i era locul, alături de soţul ei, ba voise chiar să insiste. Totuşi, ceva din durerea lui Whitney şi privirea ei hotărâtă îi amintiră ducesei de ea însăşi, cu mulţi ani în urma, când tatăl lui Clayton dăduse buzna în salonul părinţilor ei, unde îşi găsise soţia după o absenţă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în trăsură. Îi poruncise el şi apoi adăugase… Te rog, Alicia. Făcându-se astfel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Westmoreland respectase ascultătoare cee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hitney era deja acolo de opt zile, iar Clayton nu făcuse nici cel mai mic efort să vină după ea. Lady Westmoreland îşi dorea nepoţi şi nu vedea cum avea să se bucure de ei dacă aceşti doi tineri hotărâţi şi încăpăţânaţi trăiau la kilometri depărtare unui de altul. Serios, întreaga situaţie era strigătoare la cer! Niciodată nu existaseră doi oameni care să se iubească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 desertul în acea seară, ducesei văduve îi veni o idee pe când sta la masă. Chiar în aceeaşi seara îi trimise vorba lui Stephen, la Londra, să vina numaidecât la ea, cât mai devrem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i zise ea a doua zi lui Stephen, care o privea încruntat însă oarecum amuzat, că nu sunt sigură că Clayton s-a gândit să o caute pe Whitney aici. Presupunând că vrea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nu ştia nimic despre înstrăinarea dintre ei, îi zâmbi şmechereşt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mi aminteşte de poveştile pe care le-am auzit despre dumneat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ăduva îi aruncă o privire dojenitoare fiului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şti pe Clayton. Îmi imaginez că stă în reşedinţa sa din Londra. Găseşte-l în seara asta, dacă poţi. Apoi dă-i de înţeles că ea e cu mine, ca şi când ai fi presupus automat că el ştia asta. Nu cumva să-l laşi să creadă că e chemat să vină după ea. În asemenea circumstanţe sunt sigură că Whitney ar respinge orice slabă tentativă de reconcili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iau pe Whitney cu mine la Londra chiar acum şi să las să se înţeleagă că sunt îndrăgostit nebuneşte de ea? Asta i-ar atrage atenţia lui Clayton, zâmb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lasa prostiile; chestiunea asta e serioasă. Uite ce vrea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aceeaşi seară, pe când Clayton se relaxa într-un fotoliu la club, fu doar în parte surprins să ridice privirea din cărţi şi să-şi vadă fratele stând în faţa lui, la masă, aranjându-şi fisele şi pregătindu-se să intre în joc. Clayton îl privi pe Stephen cu o deschidere precaută. Nu voia să-l întrebe de Whitney, fiindcă nu i-ar fi putut explica faptul că îşi „rătăcise” soţia, cum nici n-ar fi suportat să-i vorbească lui Stephen despre înstrăinarea lor. Aşa că fu uşurat când Stephen începu conversaţ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sau câştigaţi în seara aceas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raf pe toţi, răspunse cu naturaleţe Marcus Rutherford. N-a mai pierdut nici o mână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frate, remarcă Stephen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ec Clayton, aruncând fisele pe mormanul ce se acumula în centrul mesei. Câştigă acea mână şi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laymore, zise William Baskerville, privindu-l precaut pe duce, care data trecută când jucase cărţi aici plecase atât de brusc. Baskerville era pe punctul să-l întrebe, politicos, despre tânăra sa ducesă, însă data trecută când îi spusese că o văzuse la petrecerea familiei Cliffton stârnise o ceartă, aşa că se gândi ca era mai bine să evite să aducă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alătur şi eu? îl întrebă el în schimb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 deloc, zise Stephen când Clayton păru să nu-l fi auzit pe Baskerville. Va fi bucuros să vă ia şi dumneavoastră banii, alături de cei a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rivi uşor ironic fratele. Nu putea sta acasă, îngrijorarea l-ar fi scos din minţi. Totuşi, conversaţiile vesele ale fratelui lui şi ale celorlalţi de la masă deja începeau să-l enerveze şi juca abi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sugereze lui Stephen să se retragă amândoi la el acasă şi să se delecteze cu o beţie pe cinste, ceea ce oricum s-ar fi potrivit mai bine cu starea lui de spirit, când Steph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a te găsesc aici. Credeam c-o să participi la petrecerea pe care-o dă mama în seara asta în cinstea ru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imite perfect un bărbat care tocmai spusese ceva nepotrivit, Stephen scutură din cap şi adaugă în chip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lay. Am uitat că, având în vedere că Whitney stă la ea şi evident va participă la petrecere, tu n-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erville, care-i auzise comentariul, îşi uită decizia de mai devreme şi zise cu obişnuita lui cordialitate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încântătoare ducesa dumneavoastră. Transmiteţi-i salutările mele şi… Maxilarul lui Baskerville se încorda văzându-l pe Clayton Westmoreland îndreptându-se încet în scaun şi deveni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ăieri, îl linişti pe data Baskerville. Ducele era deja în picioare. Stătea acolo, privindu-şi fratele cu un amestec de neîncredere, uimire şi ceva ce bietul Baskerville era prea confuz să mai identifice. Apoi, fără măcar să ridice mormanul de fise ce reprezenta câştigul său şi fără să-şi ia rămas bun de la cineva, ducele se întoarse şi porni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urmură Baskerville către Stephen, pe când amândoi îl priveau pe Clayton plecând. Dar ştiu ca l-ai călcat pe bătături! Puteam să-ţi spun şi eu asta… Fratelui dumitale nu-i place ca ducesa lui să meargă la petrece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a Stephen cu un zâmbet larg. Nu cred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rand Oak, care în mod normal dura patru ore, fu parcurs de data asta în trei ore şi jumătate, de la uşa clubului lui Clayton. Whitney stătuse la mama lui! La mama lui, pentru Dumnezeu! Singura persoană din lume care ar fi trebuit să ştie mai bine şi să-i fi poruncit soţiei lui sa se întoarcă acasă, la el. Propria lui mamă îşi dăduse concursul la chinu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casei luminate a mamei sale, iar Clayton îşi aminti că Stephen îi spusese că era o petrecere în seara aceea. Nu voia să-şi vadă rudele, voia să-şi vadă soţia. Şi nu avea haine formale, nici nu se gândise să se oprească pe acasă să-şi schimbe ţinuta, şi nici dacă s-ar fi gândit n-ar fi făcut-o. Era tentat să-şi confrunte mama pentru trădarea ei. Înainte să o caute pe Whitney. Era tentat, însă nu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excelenţă, intonă vale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Clayton, trecând prin faţa servitorului jignit, vrând să arunce o privire în salonul aglomerat. Toate rudele pe care le avea păreau să fie de faţă. Mai puţin Whitney. O văzu pe mama sa, iar când se îndrepta spre el, chipul i se lumina într-un zâmbet larg. Clayton îi arunca o privire atât de nemulţumită, încât se opri împietrită. Apoi se întoarse şi porni spre scar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mea? o întrebă pe servitoarea ce stătea pe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zită în faţa uşii la care fu condus, cu mâna pe clanţa şi cu inima bătându-i nebuneşte cu o combinaţie de uşurare şi groază. Habar nu avea cum va reacţiona Whitney când îl va vedea, nici ce i-ar fi putut spune. Însă în acel moment conta doar că o putea vedea şi-şi putea bucura ochii cu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layton intra tăcut, închizând-o în urma sa. Whitney stătea într-o cadă mare din alamă, cu spatele la încăpere. Servitoarea se plimba prin spatele ei, ţinându-i săpunul şi prosopul, Clayton rămase acolo, pur şi simplu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eargă la ea şi să o ridice, goală şi udă, să o strângă în braţe, să o respire prin toţi porii, să o ducă în pat şi să se piardă în ea. Şi în acelaşi timp nu se simţea demn nici măcar să-i vorbească, darămite să o atingă. Nu era demn. Deja de două ori în viaţa lor împreună el o tratase cu o răutate brutală de care nu ştia că era în stare. Doamne! Ea îi purta copilul în pântece, iar el nu o întrebase nici măcar o dată cum se simţea. Cum putea o fată atât de subţire să suporte povara unei asemenea cruzimi, fără să-l urască, aşa cum ar fi meritat? Clayton inspiră adânc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idică privirea, îl văzut pe Clayton suflecându-şi mânecile şi apropiindu-se de cadă şi-i arunca o privire teribil de încruntată. Deschise gura cu intenţia vădită de a-i spune pe şleau exact ce credea, puţin păsându-i că era duce, însă Clayton o opri, făcându-i un semn scurt să plece. Supusă, îi dădu săpunul şi prosopul şi ieşi tăcu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ntileţe tulburătoare, Clayton o spală pe Whitney pe spate, având grijă ca atingerea lui să fie uşoară şi să nu-i zăr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larissa, murmură Whitney aplecându-se în faţă şi săpunindu-şi picioarele. De obicei Clarissa o lăsa să se îmbăieze singură, însă în ultimul timp devenise atât de grijulie şi atentă, încât Whitney nu găsi deloc nepotrivită atenţia în plus pe care 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ă, strălucind cu stropii de apă parfumată alunecându-i încet pe piele, Whitney se ridică din baie şi ieşi din cadă. Dădu să se întoarcă după prosop, însă Clarissa, într-un exces de servitute, deja începuse să o ştear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şterse pe gât, pe umerii netezi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issa, termin eu. O să iau cina în cameră, apoi o să mă îmbrac să cobor la… întorcându-se, Whitney apuca prosopul. Se albi pe loc la faţă şi se clatină uşor când dădu cu ochii de bărbatul atrăgător şi serios care nu scotea o vorbă, ci continua să-i şteargă corpul. Cuprinsă de o stare de amorţeală, stătu încremenită, incapabilă să se mişte sau să vorbească. Când Clayton îi şterse abdomenul şi coapsele, Whitney observă că mâinile lui zăboveau ceva mai mult în acele zone, însă fără să o mângâie. Clayton era aici. Nu mai era furios pe ea, însă nu-i vorbea. Nu-i zâmbea. Nici măcar nu o atingea asemenea unui soţ, ci aproape asemenea unui… Unui servitor! Un servitor! Whitney începu să simtă un nod dureros în gât când îşi dădu seama exact ce făcea el. Se comporta asemenea servitoarei ei, felul său de a se umil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gentile o îndemnă să se aşeze pe scaunul de lângă cadă şi, fără să ridice privirea spre ea, îngenunche pe un picior şi începu să-i şteargă, solemn,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şopti ea cu greutate… O, nu… Ignorându-i ruga aproape plânsă, continuă să o servească umilit, spunându-i cu voce răguşi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cred vreodată că îţi vine măcar ideea să mă părăseşti iar, oricât de întemeiate motive ai avea, o să te încui în odaia ta şi o să baricadez uşile, aşa să mă ajute Dumnezeu, apoi îi ridica piciorul şi începu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tremurândă Whit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ai şi tu acolo, încui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ciorul în dreptul feţei şi-şi lipi tandru obrazul de el, apoi întoarse capu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dulap, scoase un halat albastru de mătase şi i-l aduse, ţinându-l până când Whitney îşi băgă mâinile pe mâneci. Stătu asemenea unei păpuşi în timp ce el îşi trecu mâinile prin spatele ei, apucă uşor cordonul şi i-l legă în faţă. Fără să scoată o vorbă, se aplecă şi o sălta în braţele lui, ducând-o spre scaunul unde o aştepta cina, pe o măsuţă joasă. Se aşeză, ţinând-o în poala lui. Aplecându-se uşor înainte, dădu la o parte capacul de argint de pe tavă. Când Whitney îşi dădu seama că avea de gând să o hrănească,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ea delicat, cuprinzându-i cu braţele umerii puternici şi îngropându-şi faţa în scobitura gâtului lui. Te rog, nu face asta. Vorbeşte cu mine. Te rog,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 prin părul ei strălucitor şi inspira adânc, chinuit.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urdă din vocea lui îi umplu ochii de lacrimi. Se aple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şopti ea răguşit. Tu m-ai învăţat cuvintele…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degetele prin părul ei, îi prinse faţa între palm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l răguşit. Doamne!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plăpândă a luminărilor, limbile orologiului aflat în partea opusă patului tocmai se opriră la unu şi jumătate. Clayton o privi cu tandreţe pe femeia frumoasă cuibărită alături de el. Adormită în braţele lui, odihnindu-şi încrezătoare capul pe pieptul lui gol. Dându-i uşor la o parte o şuviţă de păr de pe obraz, o trase mai aproape de el şi-i atinse frunt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încet. Ştia că Whitney dormea şi nu-l putea auzi, însă simţea nevoia să rostească iar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 le spusese în inima lui, de fiecare data când gura lui atinsese moliciunea dulce a gurii ei, cu teribil nesaţ sau cu tandreţ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ra melodia pe care inima lui o cânta când ea stătea întinsă sub el şi se arcuia atât de dulce, venind spre el, să o pătrundă. Era melodia ce creştea în intensitate când o ducea pe culmea extazului şi i se ală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cuibări mai aproape de el şi şopt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Dormi, murmură Clayton. Zăbovi la infinit deasupra ei în acea seara, întârziind intenţionat clipa eliberării desăvârşite până când amândoi erau înnebuniţi de dorinţă. După atâtea îndelungi clipe de amor, voia ca 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luat atât de mult? şopti ea. Aplecându-şi capul să-i vadă faţa mai bine, Cla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 referi la ceea ce cred eu 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a păru încurcată, apoi roşi şi-şi mută privirea. Surprins şi îngrijorat de reacţia ei, Clayton îi ridica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referit? întreba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ei verzi, umbriţi de durer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orice ar fi vorba, contează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ori să nu fi zis nimic şi nici n-ar fi făcut-o, doar că durerea se răspândea în fiinţa ei asemenea unei lovituri care sapă continuu. Ştiind că Clayton avea acum să insiste să-i răspundă, şopti aproap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tivul pentru care ţi-a luat atât de mult timp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şi mai tare în braţe, de parca ar fi încercat să ia o parte din durerea pe care i-o provocase, Clayton î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otivul pentru care mi-a luat aşa mult timp a fost că 40 de detectivi n-au reuşit să dea de urma ta. Iar eu, care fără îndoială ar fi trebuit să ştiu mai bine, nu m-am gândit că propria mea mamă ar fi putut fi implicată în complotul de a o ţine pe soţia m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sta va fi primul loc în care te-ai fi gândit să mă cauţi, după ce ai fi avut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aşa, zise Clayton tăcut. Însă nici nu am „avut timp să mă gândesc” prea aproape de Marie St. Allermain, ceea ce cred că încerc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umplură de lacrimi când îl privi şi-i zâmb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plăcere, zise Clayton zâmbind delicat la vederea chipului ei răvăşit. Îi desenă cu degetul conturul elegant al obrazului. Acum dormi, dragostea mea. Altfel, o să profităm iar de patul ăsta,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scultătoare ochii şi se cuibări în braţele lui. Ridică uşor mâna să-i mângâie cu degetele părul de pe tâmplă. După câteva minute îi alunecară pe umăr şi pe piept. Clayton îşi simţi corpul reacţionând pe loc şi încercă să-şi controleze pasiunea crescândă pe care Whitney i-o stârnea fără să-şi dea seama, cu mângâierile ei adormite. Când mâna ei coborî spre abdomenul lui, i-o prinse şi o strânse ferm într-a lui, împiedicând-o să coboare mai jos. I se păru că o aude râzând înfundat, când se întoarse aparent dormind şi-i atinse urechea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Clayton o privi suspicios. Era cât se poate de trează, cu ochii sclipind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pidă şi lină o rostogoli pe spate şi o înghesui în perne, acoperindu-i pe jumătate corp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nu te-am avertizat,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se trezi, el nu mai era acolo, iar pentru un moment îngrozitor crezu că visase tot ce se întâmplase noaptea trecută. Se întoarse pe spate, dezamăgită, apoi îl văzu. Stătea lângă geam, la câţiva paşi de pat, într-un halat vişiniu pe care i-l adusese, evident, servitorul, alături de serviciul de argint de cafea ce se afla pe măsuţ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grele erau pe jumătate trase, dezvăluind un cer albastru, strălucitor, fără nori. Însă în contrast cu dimineaţa veselă de iulie chipul frumos al lui Clayton părea foarte sobru, de parcă gândurile i-ar fi fost departe. Whitney se întrebă neliniştită care să fi fost motivul expresiei lui, când cu doar câteva ore înainte fusese atât de cald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halatul albastru de mătase pe care-l purtase în seara dinainte. Whitney păşi pe covorul oriental, oprindu-se lângă scaunul lui. Era atât de absorbit în gânduri, încât fu vădit speriat când ea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şi nu te-am găsit în pat, pentru o clipa am crezut că doar am visat că ai fost aic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înmuie şi întinse mână, o prinse de braţ şi o trase cu blândeţe, însă ferm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 trecându-şi uşor braţul pe după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voltător de bine pentru o femeie în starea mea, glumi ea, încercând să-l bine dispună. Deşi, dacă sunt lăsată singură mai mult de câteva clipe, am tendinţa şocant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degetele peste abdomenul ei, întreb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cem foarte bine, acum, că tu eşti alături de noi, îl asigur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tisfăcut din cap, însă expresia feţei lui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şi m-am gândi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nd faci asta, îl tachina Whitney, întinzând mâna şi netezindu-i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când fa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la lucruri care te fac să t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data asta te iert, însă gata cu gânditul. Clayton îi zâmbi, însă-i ignoră eforturile hotărâte de a se comporta ca şi când toate erau deja la locul lor şi normale între ei, graţi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mi-am dat seama că nici nu mi-am cerut scuze pentru comportamentul meu impardonabil, nici nu ţi-am explicat motivele pentru care m-am purtat astfel şi trebuie să le fa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rioasă, Whitney dădu din cap şi-l lăs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eja, când m-ai trimis la biroul tău să caut scrisoarea mătuşii tale, am găsit o altă scrisoare, una neterminată. Era datată în ziua dinaintea venirii tale la mine, la Claymore, iar în acea scrisoare scriai că te temeai că era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i-am dat seama că ai găsit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renunţat, în sfârşit, la orice urmă de demnitate şi am trimis după prietena ta, Emily Archibald, cu gândul fie să o conving, fie să o intimidez şi să o fac să-mi spună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mily. Nu ţi-ar fi putut spune fiindcă nu i-am spus unde aveam de gând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a şi am crezut-o. Mi-a spus puţinul pe care-l ştia, inclusiv faptul că ştiai că găsisem scrisoarea neterminată d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ce l-ai găsit, mi-am dat seama că-l văzuseşi şi că acela era motivul pentru felul în care mă tr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ntru Dumnezeu, de ce n-ai discutat cu mine despre scrisoare şi să nu ne fi curmat amânduror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şi eu pe tine exact acelaşi lucru, îl înfruntă soţia lui cu o privire dojenitoare. De ce n-ai discutat tu cu mine despre scrisoare, imediat c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ccepta dojana cu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a cu blândeţe, fiindcă exact asta voiam să te fac să înţelegi când am plecat de acasă. Clayton, de două ori m-ai bănuit c-aş fi făcut ceva teribil şi de ambele dăţi ai refuzat să-mi spui cu ce anume credeai că ţi-am greşit, să-mi dai şansa să-ţi explic. Ai făcut asta când m-ai târât de la petrecerea lui Emily şi m-ai adus pe sus la Claymore. Şi ai făcut la fel şi când ai găsit acel bilet. Prima oară te-am iertat şi te voi ierta şi de această ultimă dată, însă te rog să-mi acorzi în schimb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u el de acord tresărind, amintindu-şi de nedreptatea lui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l tachina ea, încercând să-l mai bine dispună. Atâta timp cât e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rbia în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etă el tand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rog să-mi promiţi că de acum îmi vei da întotdeauna şansa să răspund oricăror acuzaţii de fapte nedrepte sau greşite pe care ai putea crede, în viitor, că le-aş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layton o privi stând în poala lui. Spiritul şi curajul ei erau evidente în felul în care-şi ţinea umerii şi-şi înclina bărbia, în timp ce în ochii ei verzi şi sinceri şi în zâmbetul senin se citea atâta blândeţe. Fapte nedrepte? Ea era întruchiparea bucuriei şi a dragostei, o combinaţie desăvârşită de înţelepciune feminină, inocenţa şi impertinenţă curajoasă. Deja îi dăruise atâta bucurie şi era pe punctul de a-i dărui un copil. Şi-ar fi dorit să-i fi cerut ceva mai măreţ sau să-i fi dat o sarcină imposibilă prin care să fi meritat să fie iertat. Însă ea voia o simplă promisiune. Fiindcă el era tot ce îşi dorea. Ştiind asta se simţi copleşit de emoţia care-i gâtui vocea când îi răspunse umil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o să mai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ridica chipul spre al lui şi îşi pecetlui promisiune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atisfăcută de rezultatul discuţiei, ca să nu mai vorbim de intensitatea sărutului, Whitney îşi lipi obrazul de pieptul lui, pe deplin mulţumită. Abia aştepta să uite cu desăvârşire de acel bilet fatidic şi nefericirea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yton încă nu era pregătit sa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biletul pe care l-am găsit în biroul tău… zise el, însă Whitney nesocoti subiectul dând uş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ce să vorbim vreodată despre acel bilet. Te-am iertat, iubitule, totul e rezolv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hicoti în faţa atitudinii ei mărin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enerozitatea, însă nu sunt sigur că înţeleg pe deplin ce anume sperai să obţii dacă mi l-ai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mai gândească la asta, Whitney aruncă un ochi spre ceas, îşi dădu seama că era târziu şi se desprinse din braţele 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acem şi noi apariţia jos, cât mai sunt cu toţii la micul dejun. Altfel, unii vor pleca, iar mama ta va fi dezamăgită că n-ai venit să-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avea nici un chef de compania altcuiva, decât a ei, însă gândindu-se la comportamentul lui din ultima vreme, nu voia să-i refuze nici cea mai mică dorinţă. Se ridică şi el. Însa nu renunţ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când ai scris acel bile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prea clar, însă după felul în care mă purtasem cu tine la nunta lui Elizabeth şi felul în care tu mă trataseşi când te-am văzut în public după aceea, mă temeam că ai fi ignorat orice semn din partea mea. Scriindu-ţi un bilet în care-ţi spuneam că mă temeam că rămăsesem însărcinată, continuă îndreptându-se spre clopoţel, să o cheme pe Clarissa, încercam să mă asigur că nu te vei căsători cu Vanessa înainte să fi apucat să-ţi explic totul şi să-ţi spun că te iubeam. Încercam, de asemenea, să-mi salvez mândria, forţându-te pe tine să vii la mine, în loc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trimis biletul, iubita mea, nu ţi-ai fi atins niciunul dintr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strânse halatul, apoi se întoarse surpr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r şi simplu, ai fi ignorat biletul şi l-ai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ş fi putut ignora şi arunca, însă pot să-ţi promit că nu m-ar fi întors târâş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să te aud spunând asta, zise Whitney, simţindu-se oarecum dezamăgită. N-ai fi simţit nici cea mai mic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lăsat însărcinată în noaptea în care m-ai răpit de la petrecerea lui Emily şi m-ai târât la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euşi să păstreze un ton grav, deşi un zâmbet îi încolţ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ţi înţeleg motivele şi te felicit pentru ingeniozitatea biletului, planul tău avea un singur defect fatal. E acelaşi defect care m-a făcut să reacţionez ca un nebun când am găsit biletul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ţi dăruiesc un copil în noaptea în care te-am adus la Claymore. Contactul dintre noi în pat, în acea noapte, a fost extrem de scurt, iar actul nici nu a fos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trecuseră de la nunta lor Clayton o învăţase multe despre ce însemna a face dragoste, însă ea nu crezuse că existau condiţii esenţiale ce guvernau concepţia. Căscă ochii mari, dându-şi seama de implicaţiile profunde ale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opti ea şi se tra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rmină Clayton fraza în locul ei, evident că am presupus citindu-ţi biletul că alt bărbat era tatăl copilului tău. Biletul era datat cu o zi înaintea venirii tale neaşteptate la Claymore, pentru a-mi declara dragoste eternă. Aşa că am avut nevoie de o simplă deducţie logică să ajung la concluzia că nu veniseşi la mine din dragoste, ci doar din nevoia disperată de a găsi un tată care să-ţi recunoască ap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albindu-se la faţă. N-am ştiut niciodată, nu mi-am imaginat vreodată că ai fi putut crede că altcineva era tatăl copilului meu sau că ai fi avut motiv să te îndoieşti de adevăratele motive pentru care am venit la tine, la Claymore. Odată ce te îndoiai de asta, ai fi început să te îndoieşti de tot ce ţi-am spus şi tot ce am făcut de atunci înc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brusca ei paloare, Clayton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ingurul gând cu care ţi-am spus asta a fost să te asigur că nu sunt chiar un monstru, aşa cum probabil am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obraz, cu ochii ei verz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dragostea mea, zise el zâmbind, îţi interzic să mai verşi vreo lacrimă sau să mai pierzi vreo clipă regretând ceva leg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fie nu putea, fie nu voia să închidă subiectul, Clayton încercă să-i dea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iul tău, iubito. E fapt dovedit ştiinţific că starea mamei din timpul sarcinii afectează personalitatea bebeluşului. Vrei ca viitorul Duce de Claymore să fie un băieţel plângăcios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layton ar putea fi tatăl unui copil atât de diferit de el o făcu pe Whitney să zâmbească larg,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ton îi zâmbi şi el, părând total nederanjat de posibilele efecte ale recentei ei stări asupra personalităţii copilului, Whitney zis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starea mea care ar afecta copilul nostru nu era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recunoscu el cu un zâmbet nevinovat. Familiaritatea dureroasă a zâmbetului lui leneş, combinată cu încântarea de-a fi în braţele lui făcură spiritul lui Whitney să prindă aripi. Simţindu-se atât de fericită încât parcă plutea, îi zâmbi şmecher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fiicei tale ar fi putut fi plângăcioasă şi agresivă dacă realitatea ta ştiinţifică ar fi fost cu adevăra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Instinctul tău de femeie îţi spune că bebeluşul 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un chicotit, Whitney scutură din cap şi mângâie gulerul halatului lui vişiniu, pân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doar ca să fiu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ai interpretat prost reacţia, fiindcă aş ado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minţi el şi o ciupi de ureche. Totuşi, dacă bebeluşul va fi fetiţă, va trebui să perseverez chiar mai entuziast în activitatea de a-mi crea un moştenitor, oricât de mult ar dura sau până când o să mă alungi din patul tău şi-o să mă rogi să încetez cu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ştepţi să se întâmple asta, mă tem că vei avea o familie foarte numeroasă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pe mama mea cea mai fericită femeie din toată creştinătatea, enunţă Clayto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 să reuşeşti asta în această dimineaţă, zise Whitney când Clairssa bătu la uşă, când o să-i spunem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încă oarecum supărat pe mama lui, fiindcă o ascunsese pe soţia 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l sec, ar trebui s-o fac să aştepte pâ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ocile vesele şi salutările ce i se adresau din diferite încăperi de pe etajul principal, Clayton presupuse că toate rudele lui se simţeau bine şi erau în toa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ma lui în încăperea în care se servea masa, conducând ostilităţile la micul dejun, iar când văzu expresia fericită a lui Whitney, propriul ei chip se lumină într-un zâmbet. Totuşi se încruntă puţin când Clayton o sărută scurt pe obraz şi zise cu voce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puţin în privat, înainte ca eu şi Whitney să ne aşeză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licia Westmoreland ridicându-se, şi scuzându-se în faţa musafirilor. Deşi îşi ţinea umerii drepţi şi capul sus, conducându-l pe Clayton spre anticamera micuţă şi însorită, cu vedere spre grădini, din capătul casei, se simţea asemenea unui copil neascultător care avea să fie mustrat de guvernantă. Fusese atât de preocupată încât abia după ce se întoarse să închidă uşa cămăruţei, pentru a-i da fiului ei intimitatea pe care o voia, observă că Whitney venise şi ea în urm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doar că îşi învinsese deja agitaţia copilărească, ba chiar reuşise să capete o stare de indignare îndreptăţită. Până la urma nu comisese nici o ofensă impardonabilă. Adevărat fie spus, nu făcuse altceva decât să-i ofere adăpost propriei ei nurori! Cu starea asta se întoars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elul glacial în care m-ai întâmpinat aseară, îl informă ea direct, bănuiesc că eşti supărat pe mine fiindcă am găzduit-o pe Whitney aici. Habar nu am ce ai făcut de-a simţit că nu mai putea sta sub acoperişul tău, fiindcă Whitney îţi e o soţie mult prea loială ca să discute asemenea lucruri, fie chiar cu mine. Cu toate astea, am convingerea că, orice ai fi făcut ca să o alungi de lângă tine, trebuie să fi fost între-adevăr foarte grav! Având în vedere toate astea, ar fi fost de neconceput ca eu să fi refuzat să o adăpostesc pe Whitney în casa mea, ar fi fost nedrept şi… ş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eruse să discute cu ea în privat doar pentru a-şi putea informa mama că dorinţa ei cea mai mare avea să se îndeplinească, să-i spună că avea să fie bunică. Din moment ce hotărâse cu mărinimie să nu-i reproşeze nimic pentru faptul că o ascunsese pe Whitney de el, fu atât uimit, cât şi amuzat să vadă că ea îl mustra pe el. Ba mai mult, nu-şi amintea nici un alt moment, în întreaga lui viaţă ca adult, în care ea să fi părut nu doar defensivă, ci chiar fâstâcită. Reţinându-şi un zâmbet.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E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ă încât renunţă numaidecât la orice urm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zita, însă apoi îşi înclină capul într-un gest în acelaşi timp regal şi de regret, e foarte frumos din partea ta. Mă aşteptam mai degrabă la vre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confirmă Clayton. Făcu un pas înainte şi-l îmbrăţişă scur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această mică discuţie, zise ea. Însă trebuie să mă întorc la masă. Acum, că totul se rezolvase, seninătatea zâmbitoare pentru care toată lumea o admira îi revenise pe deplin şi îşi reorientă îngrijorarea pe bună dispoziţie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ford va fi foarte bucuros că eşti aici. A tot întrebat de tine. A, şi poate încă nu l-ai văzut pe Stephen, a sosit acum jumătate de oră, cu alţi patru tineri. Au venit să profite de vremea frumoasă şi să-mi vadă grădinile de trandafir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etestă mirosul de trandafiri, observ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tia foarte bine că Stephen nu venise la Grand Oak de dragul trandafirilor. Venise să vadă cu ochii lui cum decursese micul lor complot şi venise însoţit de prieteni, spre a-şi masca intenţiile. Venise şi cu gândul de-a face orice putea spre a-i împăca, dacă nu se întâmplase deja. Brusc îngrijorată că Clayton ar fi putut ghici că ea şi Stephen complotaseră, se întoarse spre uşă şi se lansă într-un monolog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surprinsă când Stephen a sosit cu amicii lui, însă am fost şi foarte uşurată, fiindcă Lansberry şi fiica lui, Lady Emily, ne-au făcut o vizită neaşteptată în această dimineaţă. Dacă Stephen şi amicii lui n-ar fi fost aici, Lady Emily n-ar fi avut pe nimeni mai tânăr de cincizeci de ani cu care să se converseze. E deosebit de plăcut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lanţă şi privi peste umăr, dându-şi seama cu întârziere că fiul şi nora ei îi zâmbeau larg, însă niciunul dintre ei nu făcea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ger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aştepţi să-ţi spun de ce voiam să-ţi vorbesc, îi sugeră delicat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tal spre ei, brusc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voiai să mă pui la punct că nu am avut un rol mai activ în reuniunea ta cu Whitney, zise ea, demolându-şi fără ştire poziţia anterioară de total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r fi trebuit să fac, zise Clayton chicotind. Totuşi, mi-am zis c-ar fi mai potrivit să-ţi spun că vei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ălucitor lumină întreaga faţă a Aliciei Westmoreland, care întinse braţele şi cu stânga prinse mâna lui Whitney, iar cu dreapta pe a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ii mei, începu ea apoi, şi ca şi când nu reuşea să găsească alte cuvinte să-şi exprime fericirea, le ridică mâinile şi le lipi de faţa ei. Va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ngford era un bărbat înalt şi fragil care avea cu puţin peste optzeci de ani, văr cu tatăl lui Clayton. Stătea în pragul uşii încăperii în care se servea masa, cu mâna stângă sprijinindu-se pe clanţă şi cu dreapta pe un baston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zise el când Clayton ieşi din încăpere cu Whitney la braţ, aş putea schimba o vorbă cu dumneata? şi o privi umil pe Whitney. Ştiu că soţul dumitale a sosit abia azi noapte, însă dacă te-ai putea lipsi pentru scurt timp de el, e vorba de o chestiune dest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Whitney zâmbindu-i cu drag bătrânului. Vreau să-i găsesc pe Stephen şi prietenii lui, adăugă ea, plecând să-l ca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d îşi desprinse mâna stângă de pe clanţă şi o puse pe braţul lui Clayton,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e doar frumoasă, ci şi foarte amabilă. Ieri a petrecut câteva ore în compania mea, ascultându-mi trăncănelile despre studiile mele asupra filosofilor antici, şi, adaugă făcându-i scurt cu ochiul, şi nu doar atât, dar s-a prefăcut într-un fel admirabil că era fascinată de subiect şi de mine. M-a făcut să mă simt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uneori acelaşi efect şi asupra mea, glumi Clayton îndrumându-l încet pe bătrânul conte spre singura încăpere de pe etajul principal care era convins că nu avea să f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 douăzeci de ani mai tânăr, încă ai fi un băieţandru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şi referit, zise Clayton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se aşeză comod în mica anticameră în care Clayton se întâlnise mai devreme cu mama sa, Clayton se aşeză în faţa sa. Când contele păru să nu ştie de unde să înceapă, Clayton fu mândru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 o chestiune urgentă? Langford îl priv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Claymore, totul este urgent. Eternitatea ar putea începe de mâine, adăugă el, apoi îl scuti pe Clayton de obligaţia de a-i da false asigurări cum că mai avea încă mulţi ani de trăit şi trecu direct la subiectul pe care voia să-l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ascunse surprinderea şi dădu din cap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siderat întotdeauna capul familiei şi cu toţii ştim că ai fler pentru investiţiile financiare solide, investiţii care ţi-au înmulţit de nenumărate or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să Clayton ridică doar din sprâncene, nici confirmând, nici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informaţiile mele în această privinţă sunt corecte, zise contele, cu regret în priviri pentru subiectul vulgar pe care era obligat să-l deschidă şi zise cu câtă delicateţe putu: înţelesesem că şi moştenirea lui Stephen era în mâinile tale capabile, aşa că am presupus, în mod evident, că, asemenea mie, Stephen nu se pricepea la ban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ele nu i-ar fi fost rudă şi în plus nu era foarte bătrân şi fragil, Clayton ar fi pus pe loc şi pentru totdeauna capăt acelei discuţii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răspunse el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tecta dojana din vocea sa.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ultimul an, Stephen a făcut o serie de investiţii care la suprafaţă păreau riscante şi extravagante, însă în cele din urmă au avut un profit spectaculos? Am auzit frânturi de bârfe la clubul meu care m-au făcut să cred că ar fi adevărat, însă am nevoie să o aud de la dumneata. Mi-ai putea spune dacă este adevărat sau 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ră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este adevărat. Însă trebuie să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cu Stephen. Cont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fiindcă nu pot să-i spun de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ar părea că discuţia noastră a ajuns într-un impas, zi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o să-ţi explic motivul întrebărilor mele, însă conversaţia noastră trebuie să rămân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i-aţi putea spune să mă convingeţi să discut afacerile financiare private ale lui Stephen, nici chiar cu dumneavoastră, excelenţă, zise Clayton cu hotărâre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phen este într-adevăr atât de bogat pe cât se zvoneşte şi dacă şi-a asumat cu succes responsabilitatea de a-şi înmulţi averea, atunci aş vrea să-l numesc moştenitorul me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layton apăru un zâmbet larg şi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i-aţi oferit o motivaţie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l voi numi pe Stephen moştenitorul meu, va moşteni foarte puţine proprietăţi şi aproape nici un ban. Cu mult timp în urmă, ramura noastră a familiei era la fel de avută ca a voastră, însă strămoşii mei erau foarte imprudenţi, şi mai puţin prevăzători şi nu se pricepeau deloc să ţină de avere. Drept urmare, proprietăţile mele sunt în paragină şi nu fac nici doi bani. Însă despre titluri ştiu că sunt vechi şi prestigioase. Dacă mor fără să fi făcut paşii formali spre a schimba situaţia, atunci titlurile şi pământurile mele ţi-ar reveni automat ţie. Până când zvonurile recente m-au făcut să cred ca Stephen s-ar putea pricepe la administrarea banilor, eram perfect mulţumit ca tu să moşteneşti tot ce e al meu. Lăsându-te pe tine să moşteneşti totul, ştiam că ma puteam baza pe simţul tău al responsabilităţii, precum şi pe averea ta, să-mi întreţii proprietăţile şi să le aduci într-o stare mai buna decât am reuşi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ştia sigur cum să continue, se opri pentru un moment, studiind modelul de pe covorul de la picioarele sale, apoi îşi mută bastonul de lângă şoldul drept, lângă cel stâng. În cele din urmă ridica încet capul, cu mare demni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ţii multe titluri, multe dintre ele mai măreţe decât cele pe care le-ai moşteni de la mine, iar proprietăţile mele sunt nimic pe lângă ale dumitale. Cu riscul de a părea foarte mândru de foarte puţin, aş fi fericit să pot lăsa ceea ce am unui bărbat care nu are deja mai multe titluri decât poate ţine minte şi mai multe proprietăţi decât i-ar putea folosi vreodată. Avem o familie numeroasa, extinsă, din care mi-aş putea alege un moştenitor, însă aş vrea ca moştenitorul meu să fie un bărbat pe care-l cunosc bine şi pe care chiar îl plac. Fratele tău îndeplineşt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aud asta, zise Clayton zâmbin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ţie şi el e un bărbat foarte responsabil, care înţelege şi îşi îndeplineşte obligaţiile faţa de familie şi de cei car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ija ce-mi mai rămâne legată de numirea lui Stephen drept moştenitor este asta… A moştenit averea lui iniţială, însă după părerea ta va reuşi să o păstreze de unul singur? Este prudent şi înţelept în administrarea banilor şi va avea grijă cum trebuie de proprie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ste tot ceea ce vă trebuie, răspunse Clayton, şi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apoi păru tulburat şi iar îşi coborî privir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 te vei împotrivi planului meu şi nu te vei simţi câtuşi de puţin trădat… Am presup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ea cu multă căldur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supus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am stabilit. Voi face paşii necesari să mă asigur că Stephen va deveni viitorul Conte de Langford şi Baron de Ellingwood, precum şi cel de-al cincilea Viconte de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stonul, îl muta pe partea dreaptă şi se ridică, mai cu greutate, în picioare. Clayton stătu alături de el, acordându-i demnitatea de a reuşi singur, însă pregătit să-i întindă braţul drept sprijin, dacă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fu în picioare şi se deplasa încet înainte, Clayton îşi exprimă singura îngrijorare referitoare la planul lui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eţi putea face transferul juridic al titlurilor căt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layton îi deschise uşa ş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mele au fost acordate familiei noastre de către regele Henric al VII-lea, acum peste trei sute de ani. Gratie înţelepciunii şi prevederii strămoşului nostru comun, primul Duce de Claymore, aceste trei titluri conţin o excepţie scrisă la linia obişnuită de descendenţă. Aceasta excepţie îi permite deţinătorului titlului, dacă nu are copii, să îşi aleagă singur moştenitorul, atâta timp cât este descendent direct al unuia dintre ducii de Claymore. Ceea ce Stephe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tia că nu există o astfel de excepţie scrisă cu privire la titlul lui, însă din moment ce nu existase nici un Duce de Claymore care să nu fi avut copii, nici Clayton, nici tatăl lui, nici bunicii lor nu avuseseră motiv să-şi facă griji pentru titlu. Din pură curiozitate, hotărî să facă unele cercetări despre celelalte titluri pe care le deţinea, însă comentariul îngrijorat al contelui îi alung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ore, deşi am început să vorbesc înainte să-mi fi dat cuvântul dumitale că discuţia dintre noi va rămâne absolut confidenţială, cu toate acestea cred că ne-am înţele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Clayton, deşi ar fi vrut să i se permită să discute despre asta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te rog să păstrezi secretul, îi mărturisi contele pe când se apropiau de unul dintre saloanele din partea din faţă a casei. Nu mi-ar mai rămâne nici o clipă de linişte dacă vreunul dintre ceilalţi moştenitori eligibili din familia mea ar afla că am de gând să-mi numesc singur moştenitorul, decât să las titlurile să-ţi revină autom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secretul, zise Clayton, atenţia fiindu-i distrasă de Stephen, aşezat lângă şemineul din salon şi stând de vorbă cu o femeie frumoasă cu părul c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nu primi nici un răspuns la comentariul său despre ceilalţi moştenitori, îşi dădu seama că ducele era distrat şi îi urmări privirea,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pe tânăra femeie care 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 niciodată, răspun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unoscut-o, îl contrazise contele, vorbind de parca savura micul său mister. Îl cunoşti şi pe tatăl ei, iar drept dovadă dădu din cap spre un colt al camerei unde Ducele de Lansberry vorbea cu Whitney. Fata cea blondă a fiica lui Lansberry, Lady Emily. Mi-a prezenta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nsberry era brunet, scund şi pătrăţos, cu o faţă cu trăsături aspre, aproape urâtă, iar cei doi fii ai săi de vârstă medie îi semănau leit. Lui Clayton i se părea aproape imposibil ca acelaşi bărbat să fie tatăl unei fete atât de frumoas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ghici gândurile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a din cea de-a doua căsătorie a lui Lansberry. A doua lui soţie era fiica unui aristocrat francez, avea jumătate din vârsta lui Lansberry şi a murit la naşterea fetei, în Franţa, la un an după nuntă. Dacă stau să mă gândesc bine, se poate să n-o fi cunoscut niciodată pe Lady Emily. Mi-a spus că a fost doar de câteva or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ţinut-o ascunsă? întrebă Clayton fară să se gândească, ajutându-l pe bătrân să se aşeze pe 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la rândul meu, recunoscu contele chicotind, însă nici că-l poţi condamna ca a încercat să o ţină departe de bărbaţii tineri şi mai versaţi din Anglia, până când nu era destul de mare cât să le ţină singură piept. Când îţi va fi prezentată, observă-i cu atenţie ochii. Jur că sunt de culoarea violete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vu câteva şanse să o studieze pe Emily Kendall pe parcursul zilei, însă era mult mai interesat de reacţia lui Stephen, sau mai exact de lipsa lui totală de reacţie, la prezenţa lui lady Emily. Cei mai mulţi bărbaţi din casă erau vădit captivaţi de ea şi ambii prieteni ai lui Stephen gravitau în jurul ei. Stephen, pe de altă parte, se comporta de parcă abia dacă-i observa prezenţa. De fapt, îşi petrecu tot timpul dându-le atenţie celor două tinere din grupul său, ale căror escorte gravitau în jurul lui Emily. Din moment ce Stephen le cunoscuse pe ambele tinere încă din copilărie şi din moment ce de obicei le trata cu toleranţa relaxată a unui frate mai mare, Clayton găsea foarte interesant comportamentul lui curtenitor faţă de el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bservă şi ea şi-i spuse lui Clayton imediat ce el şi ceilalţi bărbaţi se alăturară iar doamnelor în salon, după ce se desfătară cu ritualul masculin al trabucurilor şi coniacului de după cină. Strecurându-şi mâna într-a lui Clayton, îl trase discret într-un colţ mai retras al încăperii mari, apoi îi spuse cu voce joas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Stephen practic o ignoră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Clayton, studiind expresia lui Whitney.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zită, încercând să fie şi cinstită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a dintre cele mai frumoase creaturi pe care le-am văzut şi e foarte manierată, însă are o a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ă? speculă Clayto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să e posibil şi să fie doar puţin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văzut, nu pare să aibă nici cea mai mică problemă să conversez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în largul ei cu femeile şi bărbaţii mai în vârstă, fu de acord Whitney, şi are o isteţime încântătoare, însă am observat că devine destul de formală în preajma prietenilor lui Stephen. Din câte spunea ea, am înţeles că a fost crescută de nişte rude mai în vârstă din Bruxelles. Abia dacă-şi cunoaşte fraţii vitregi şi p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l urmări pe Stephen, aşezat lângă cele două însoţitoare ale sale, în celalalt capăt al camerei faţa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impresionat pe Stephen, zise el chicotind. De fapt, cred că ţi-ar putea spune, fără să privească în jur, unde se afla ea în această clipă şi cine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Whitne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martora subtilităţilor din mintea unui bărbat sofisticat care e pe punctul să intre în jocul pe care l-a practicat de multe ori şi la care e aproape un maestru, jocul de a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dădu ochii peste cap râzând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a multora dintre flirturile lui Stephen cu nenumărate tinere şi nu s-a comportat niciodată aşa. În mod normal, ar fi şi el acolo, alături de ceilalţi admiratori ai lui Emily. Intrând în „joc”, însă fiind mai spiritual şi mai fermecător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o aprobă Clayton. Însă, de data asta, se pare că pentru Stephen e important ca tânăra în cauză să ştie de la bun început că nu trebuie să-l ia drept o altă cucerire din cârdul de cuceriri leje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important pentru el? insist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ostea mea, zise el sărutând-o pe creştet, Stephen nu are de gând ca acesta să fie doar un flirt oarecare. Cred că a hotărât că de data asta vrea să joace şi să câşti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mpulsiv din partea lui, având în vedere de cât de puţin timp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yton o privi tăcut, iar când Whitney îşi dădu seama la ce se gândea,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tunci când vine vorba de femeile cu care vor să se căsătorească, toţi bărbaţii Westmoreland sunt şocant de impul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e pricepem de minune să judecăm femeile şi ştim când am cunoscut una care nu e doar extraordinară, ci şi potrivită pentru noi. Până atunci, nici o forţa de pe pământul ăsta nu ne poate duce la altar, însă odată ce am cunoscut-o, nu suntem doar dispuşi să păşim spre altar alături de ea, ci suntem chiar hotărâţi să ne asigurăm că ea va păş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tare s-ar împotrivi la început, termină Whitney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râdea, când Stephen se retrase din grupul cu care stătuse până atunci şi cu cea mai mare nonşalanta luă două cupe cu şampanie de pe o tavă de pe masă. Se opri puţin să schimbe câteva vorbe cu mama sa, mai făcu un popas să vorbească şi cu un văr îndepărtat mai în vârstă şi în cele din urma reuşi să ajungă la şemineul unde stătea Emily, tocmai când grupul ce o înconjura se dispersase, lăsând-o doar în compania unui văr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Whitney îl urmări oferindu-i unul dintre pahare, însă ceea ce o uimi fu că, atunci când îi întinse paharul, Stephen nu-i spuse absolut nimic. Pur şi simplu o privi, apoi duse paharul la gură şi o privi o clipă pe deasupra paharului. Emily îi urmă exemplul, doar că până şi de la câţiva metri distanţă. Whitney putu observa că mâna lui Emily începu să tremure când ridică paharul să soarbă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ţinu inconştient respiraţia cât timp Emily lasă jos paharul şi părea incapabilă să se desprindă de privirea lui Stephen. El îi spuse ceva, ceva foarte scurt. Ea ezită, apoi zâmbi, dădu din cap şi-şi aşeză mâna pe braţ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u, Whitney şi Clayton îl urmăriră pe Stephen escortând-o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layton păruse atât de sigur pe ceea ce gândea şi făcea Stephen, Whitney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e, răspunse Clayton fără ezitare. E la etajul al doilea, departe de urechile tuturor de aici, de jos, însă cu vedere directă spre etajul principal, ceea ce înseamnă că reputaţia ei va rămâne nepătată, iar tatăl ei va putea sa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unca un ochi în galerie, era suficient să te plimbi spre pragul salonului, însă nu se vedea de unde stăte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sigur că acolo o va duce, zis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un mi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ai gândit? îi intră Whitney în joc. Aplecându-se spre ea, Clayton îşi şopti la ce se gândea în caz că ea ar fi pierdut pariul şi obrajii ei prinseră o nuanţă rozalie. Însă zâmbetul îi era plin de dragos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decizia ei, Clayton îi întinse braţul, Whitney îşi aşeză degetele pe braţul lui şi-l urmă spre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erdu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toată lumea buna aştepta anunţarea logodnei dintre Stephen Westmoreland şi fiica Ducelui de Lansberry. La casa de pariuri White şansele erau de douăzeci şi cinci la unu că logodna avea să fie anunţată înainte de sfârşitul anului. În octombrie, şansele scăzură la douăzeci la unu când Ducele şi Lady Emily au părăsit Anglia pentru o călătorie de două lun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erul Londrei era mereu întunecat, iar aerul încărcat de fumul de la miile de focuri cu cărbuni. Din acest motiv, lumea bună prefera să-şi petreacă iernile în aerul proaspăt şi confortul reşedinţelor de la ţară. Acolo primeau grupuri de prieteni care petreceau câte o săptămână sau chiar două şi se îndeletniceau cu activităţi precum vânătoarea şi jocurile de cărţi. Femeile cu fete de măritat puneau la punct garderobele pentru sezonul social de primăvară şi discutau cu prietenele lor meritele relative ale tuturor burlacilor el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umele lui Stephen Westmoreland fusese foarte sus pe lista cu „cei mai eligibili” a oricărei mame, însă acum era considerat „de neatins”. Pe măsură ce se apropia întoarcerea lui Lady Emily din Spania, zvonurile despre logodna ei cu Stephen escaladau teribil în toate reşedinţele de pe întreg teritor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ârfe susţineau sus şi tare că logodna fusese deja aranjată înainte ca ducele şi fiica sa să fi plecat în Spania, alte bârfe spuneau că detaliile logodnei aveau să fie puse la punct imediat ce Lady Emily avea să se întoarcă şi că nunta va avea loc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une ce rămânea de dezbătut în sesiuni familie, în luna decembrie, sau daca avea să fie un uriaş eveniment social, cum fusese nunta Ducelui de Claymore, la primăvară. Nimeni nu se îndoia că va fi o nuntă, căci era evident pentru toată lumea că Stephen Westmoreland găsise, în sfârşit, femeia pe care şi-o dor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Stephen nu doar renunţase la obiceiurile lui de burlac, ci şi la amanta sa, Helene Devernay, preferând să devină escorta regulată a lui Lady Emily. Îşi îndeplinea rolul cu o degajare cosmopolită şi o dedicare încântătoare care-l făceau să pară un potenţial soţ chiar mai dezirabil pentru acele mame şi fiice care speraseră într-o alian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mily părea să înflorească de la căldura atenţiei lui Stephen. Oricând o însoţea la vreun bal sau petrecere sau la teatru, afişa o spontaneitate fericită care o făcea nu doar adorabilă, ci de-a dreptul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nsberry era considerat cel mai norocos tată din toată Anglia, căci nu dobândea doar un aristocrat bogat drept ginere, cu o descendenţă şi reputaţie impecabile, ci şi o alianţă mult râvnită cu famili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Lansberry era extaziat de norocul său, însă în această privinţă lumea bună putea doar să presupună, căci ducele rareori fraterniza cu alţi nobili. Nu-i păsa de societate sau de evenimentele sociale şi îşi făcea apariţia doar din obligaţie la evenimentele la care era absolut necesar. Lăsa celelalte îndatoriri sociale şi politice pe seama celor doi fii ai săi. Singurul lui interes erau proprietăţile sale. Era un om al pământului, asemenea predecesorilor săi, şi făcea cunoscut acest lucru cu sinceritatea c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ţinea o frumoasă casă în Londra şi achiziţionase mai multe moşii splendide, prefera să locuiască în singurătatea şi izolarea domeniului Landsdowne, o reşedinţă construita în Evul Mediu de unul dintre strămoşii sai şi extinsă de către fiecare generaţie ce a urmat, în stilul vrem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phen, care studiase arhitectura, Landsdowne era o monstruozitate neproporţionată, prost construită şi sumbră. De fapt, singurul lucru care-i plăcea la acea casă era că era la mai puţin de o oră de casa mamei sale de la Grand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otărâse să-şi petreacă acolo luna decembrie, în parte fiindcă Whitney şi Clayton şi Lord şi Lady Gilbert se adunaseră să petreacă sărbătorile cu mama sa, însă şi fiindcă aşa putea fi mai aproape de Emily, care se întorsese din Spania cu o zi în urmă. Reuşise să petreacă vreo câteva minute alături de ea, după ce îi trimise un bilet informându-l că era acasă, însă părea extenuată şi-i porunc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eribil de dornic să-şi petreacă toată seara alături de ea şi să lămurească lucrurile cu tatăl ei. Duse mâna în buzunarul hainei şi scoase minunatul inel de logodnă cu smarald şi diamant pe care intenţiona să-l pună pe degetul lui Emily, imediat ce vorbea cu Lansberry în acea seară. Strălucea în lumina din trăsură, o bijuterie demnă pentru o regină, cumpărată cu preţul răscumpărării pentru un rege. Nu-i păsa de cost şi nu-şi făcea griji pentru întâlnirea cu Lansberry. Fiindcă nu avea nici un motiv să creadă că ducele ar putea avea ceva împotriva ofer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fără lună cădea uşor o ninsoare ca un praf, pe când valetul ieşi alergând din casă să-l ajute pe birjarul lui Stephen cu caii. Valetul lui Lansberry deschise uşa de la intrare şi întinse mâna, să-l ajute pe Stephen să dea jos mant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milord, intona valetul, îi dădu mantia unui servitor şi se întoarse să-l conducă pe holul principal. Lady Emily vă aşteaptă în salo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întâi cu excelenţa sa, zise Stephen. Valetul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ord, însă excelenţa sa a plecat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a intenţionează să joace câteva mâini de cărţi cu Marchizul de Gleng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întoarce înainte sa plec, te rog, anunţă-l că aş vrea să-i vorbesc înainte sa meargă la culcare. Ma descurc să ajung singur la Lady Emily, adăuga Stephen întorcându-se şi străbătând holul slab luminat, spre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încercă să-şi imagineze un joc de cărţi amical între Lansberry şi Glengarmon, însă nu reuşea de fel. Cei doi bărbaţi erau aproximativ de aceeaşi vârstă, însă în timp ce Lansberry era brutal şi cam din topor, uneori chiar necioplit, William Lathrop, Marchizul de Glengarmon, era un burlac cu eticheta care respecta cu atâta stricteţe formalităţile şi toate ritualurile sociale şi politice, încât era mereu subiect de batjocura. Tatăl său de nouăzeci de ani încă se agaţă de viaţa şi de preţiosul titlu nobiliar care ar fi trebuit să-i revină lui Lathrop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gânduri dispărură din mintea lui Stephen pe când se apropie de salon şi de fata frumoasă pe care o iubea. Fată. Deşi Emily avea aproape douăzeci de ani şi avea o graţie şi o eleganţă care o făceau să pară aproape distantă în faţa străinilor, Stephen ştia că dincolo de această faţadă era o fată cuceritoare, intimidată de tatăl ei şi încurcată de toate atenţia pe care o atrăsese cu frumuseţea ei când apăruse prima oară în societatea engleză. Era caldă, inteligentă şi bine crescută. Îl provoca, amuza şi incita pe Stephen şi în acelaşi timp scotea din el o dorinţa feroce de-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alonului şi-şi ţinu răsuflarea când o văzu. Emily stătea aplecată lângă foc, umblând în foc cu vătraiul, flăcările făcându-i părul să pară aur topit, revărsându-i-se pe umeri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ridica şi lăsa deoparte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ârnesc focul, să devină arămiu, explică ea râzând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ace asta doar cu un zâmbet, zi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înţeleagă sensul vorbelor lui şi ştiu clipa în care le înţelese, apoi o urmări străduindu-se să se prefacă a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săturase deja de jocurile astea de-a şoarecele şi pisica. Era îndrăgostit de ea şi ştia foarte bine că şi ea era îndrăgostită de el. Îşi dădea seama că despărţirea lor de două luni o făcea să se simtă cam ciudat, însă nu era câtuşi de puţin dispus să o lase să se retragă în spatele aceleiaşi bariere formale pe care se străduise săptămâni întregi să o dărâme, înainte de plecarea ei. Drept răspuns la comentariul ei despre cum arăta, Stephen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meu nu s-a schimb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 stat doar câteva minute şi… Şi cred că n-am avut şansa să… Să te studiez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meargă la ea şi să o ia în braţe, ceea ce ştia că aştepta, se sprijini cu un umăr de şemineu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studiază-mă oricât timp vrei. Păru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Stephen zâmbind uşor, ai putea profita mai bine de timp şi să mă studiez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le întinse spre ea. Emily ezită, apoi râse şi alergă spr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te mai târziu, Stephen îşi desprinse cu greutate gura de a ei şi-şi forţă mâinile să se desprindă de pe sânii minunaţi. Încolăcindu-şi braţele în jurul ei, o strânse tare la piept, iar Emily îşi lipi obrazul îmbujorat de pieptul lui. El zâmbi peste umărul ei, cu corpul încordat de dorinţă şi inima plină de încântare în faţa reacţiei pasionale pe care reuşea să o stârnească în ea de fiecare data. Ridicând capul, îi prinse uşor bărbia şi zâmbi pierdut în ochii ei violet,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ăl tău e plecat, însă l-am rugat pe valet să-i spună când se întoarce că vreau să-i vorb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ngheţă, iar trupul î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răspunse Stephen amuzat şi încurcat. E momentul să le dovedesc tatălui tău şi bârfitorilor că intenţiile mele sunt foart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asă de bârfe, chiar t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intrigat decât alarmat de reacţia ei, Stephen îşi trecu uşor încheieturile degetelor peste obrazul e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bârfele care te afectează pe tine, zise el cu blândeţe, şi vor fi o mulţime de bârfe, toate neplăcute, dacă nu ne anunţăm logodna acum, că te-ai întors în Anglia. Eram nedespărţiţi înaintea plecării tale, iar disponibilitatea pe care mi-ai arătat-o va stârni un scandal dacă nu acţiona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contează. Singurul care contează e tatăl meu, iar el nu aude niciodată bârfele. Putem continu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Uluit de atitudinea ei iraţională şi naivitatea ei aparentă, o prinse de umeri. Emily, zise el direct, cu riscul de-a părea impardonabil de nepoliticos, trebuie să te întreb dacă înţelegi definiţia actului fizic de-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ădu afirmativ din cap şi încerca să se desprindă din strânsoarea lui, însă el continuă sa o ţin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ţelegi şi că nu e posibil să continuăm ca şi până acum. Pasiunea pe care o împărtăşim în această încăpere duce spre dormitor. Dormitorul meu. Te vreau acolo, drept soţia mea. Emily, răspunde-mi, zise el. Privind-o fix. Eşt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pot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ăl meu m-a logodit cu Glengarmon! Stephen se dădu înapoi, parca ars d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naintea plecări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escitată, încât începu să tremure şi să-şi frământe mâinile, iar Stephen se străduia să-şi controleze furia,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e de neconceput, e obscenă. Nu te poate forţa să te măriţi cu moşneagul ăla. N-o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avem de ales. Pământurile lui Glengarmon sunt în prelungirea pământurilor noastre, iar tatăl meu vrea acele pământuri. Le-a vrut întotdeauna, asemenea tatălui lui şi a tatălui tatălui lui. Singura cale de-a le avea e să mă mărite cu Glengarmon. Glengarmon mă vrea destul de tare, încât să fie de acord ca pământul şi casa să-mi fie transferate mie, parte din acordul de căsătorie. Va fi casa mea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nversaţia asta e o nebunie şi nebun trebuie să fie şi tatăl tău. Însă tu nu eşti nebună, Emily. Tatăl tău nu te poate forţa să te căsătoreşti cu moşnea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unei fiice să se căsătorească potrivit dorinţelor familiei ei. Toată lumea ştie asta. Şi tu ştii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ştiu – ştiu că nici un tată nu are dreptul să-şi sacrifice propria fiică, măritând-o cu un moşneag dezgustător şi lipsit de pasiune, de dragul câtorva acri de pământ. Am de gând să-i spun asta în faţ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ea răguşit, chiar dacă l-ai putea convinge de asta, ceea ce nu poţi, nu l-ai convinge niciodată să mă lase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bestima puterea de convingere. Lacrimi izbucniră din ochii ei şi-i şiro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false speranţe, fiindcă nu vei reuşi. Nu poţi reuşi. Nu vez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duce. Glengarmon va deveni duce la moartea tatălui lui. Din acest motiv tatăl meu vrea să mă căsătoresc cu el, însă dacă Glengarmon ar muri mâine, tot nu m-ar lăsa să mă mărit cu tine. Ar căuta un alt peţitor, cu cel mai pompos titlu posibil. Îşi încolăci braţele de gâtul lui, plângând. O, Doamne, cum mi-ai putut face una ca asta? Cum o să trăiesc cu Glengarmon, ştiind că tu chiar mă voiai de soţie? Ştiam că bârfele asta spuneau, însă spuneau şi că multe alte fete au crezut că le vei cere şi n-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i umezeau cămaşa, iar Stephen îşi aşeză palma pe faţa ei, lipind-o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şa, iubito, o să ţi se facă rău. Voi găsi o cale să rezolv situaţi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ontinuă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ntru mine asemenea unui prinţ din poveste, frumos, galant şi pe atât de imposibil de dobândit pe cât sunt visele şi închipuirile. Nu mi-am permis niciodată să cred că tu chiar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tephen fu întrerupt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de la Grand Oak v-a adus un mesaj, milord, răspunse valetul. Zice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ra, Stephen nu-şi putea imagina nimic mai urgent decât ceea ce se petrecea în acea încăpere. O clipă mai târziu, când deschise uşa, realiză că subestimase capacitatea sorţii de a-i lovi cu o forţă teribilă pe cei nevinovaţi ş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răsura, să mă aştepte numaidecât la intrare, îi porunci e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mily, care avea o privire frenetică,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îndată. Cumnata mea a căzut şi mama crede că bebeluşul se va naş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adăugă el, mai degrabă pentru sine decât pentru ea,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conduse spre ieşire, alegând uşor,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Grand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doctorul familiei. Locuieşte mai departe de aici, o oră spre nord, însă acum caii mei sunt odihniţi şi sunt deja la jumătatea drumului. Pot să ajung la el mai repede decât ar fi ajuns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ezenţa valetului şi a servitorului în hol, Stephen o trase în braţele sale şi o sărută reped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în noi, îi şopti el, apoi coborî în fuga treptele, poruncindu-i birjarului să dea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în salon, învelită într-un şal şi se aşeză aproape de foc, însă nu reuşea să se oprească din tremurat, căci fiorii pe care-i simţea veneau dinăuntrul ei. Tatăl ei intră câteva minute mai târziu, iar ea se ridică îngrozită, c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trăsura lui Westmoreland, chiar înainte să intru pe alee, zise grav ducele, iar birjarul lui nenorocit era să mă scoat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trebuit să plece foarte din grabă. O urgenţă, îi explică ea, fiind prea supărată să observe că-i spusese pe nume lui Stephen. Cumnata lui a căzut la Grand Oak şi el s-a dus după doctor. Copilul s-ar putea naşte mai devreme din cauz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l sec, apoi gândurile i se întoarseră la propriile lui griji. Când Westmoreland a venit în seara asta, i-a spus lui Jenkins că voia să-mi vorbească. Ştii ce voia sa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ădu din cap. Înghiţind în sec, îşi îndrepta umerii şi se pregăti pentru o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ţi ceară mâna mea. Chipul tatălui ei se alb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Idioato! Cum ai putut să laşi lucrurile să ajungă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una el, apoi vocea îi deveni joasă, o şoaptă înfuriată. Naiba să te ia! Ai idee ce-ai făcu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am spus că deja sunt logodită cu Gleng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trebuia să mă mărit cu Glengarmon fiindcă tu vrei să ne unim pământurile şi fiindcă era datoria mea să mă mărit potrivit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părat. Papa, te rog să mă crezi. Nu mi-am imaginat niciodată că Stephen ţine atât de mult la mine. Ştiam ce spuneau bârfele şi zvonurile, că intenţiona să mă ceară, însă nu le-am dat niciodată crezare. Nu aveam motiv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dezastru! M-ai pus în poziţia imposibilă de a-l refuza pe Stephen Westmoreland şi a-i înstrăina pe el şi întreag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rin păr, făcu un pas prin camera,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singură soluţie: trebuie să te măriţi numaidecât cu Glegarmon. Glengarmon poate să obţină un permis special dimineaţa şi vă puteţi căsăt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privi, apoi să întoarse şi privi spre foc, însă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ozit decât fusese când Whitney se împiedicase de marginea unui covor şi căzuse până la jumătatea scărilor în seara dinainte, Clayton se plimba de colo, colo prin foaierul de la Grand Oak, cu toată atenţia pe uşa din capătul scărilor. Dincolo de acea uşă soţia lui îi năştea copilul cu două luni mai devreme, iar mama şi copilul erau în mâinile lui Hugh Whitti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părerea lui Clayton despre Hugh Whitticomb se schimba de la o clipă la alta. Când Whitticomb sosise prima oară în seara anterioară, o examinase pe Whitney şi asigurase familia că mama şi copilul păreau să o ducă foarte bine. În această dimineaţă le-a dat noi asigurări, pe diagnosti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mn că bebeluşul ar putea veni mai devreme din cauza căzăturii, îi spusese el lui Clayton şi celorlalţi, însă rămân aici până diseară, în caz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deja atât de enervat, încât poruncea ş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xistă chiar, şi cea mai măruntă posibilitate ca acel copil să se nască mai devreme, o să rămâi aici în următoarele două luni!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Hugh Whitticomb îl privi cu înţelegerea amuzată cu care-i privea pe toţi bărbaţii care urmau să devină ta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e aţi fi gata să faceţi pentru a mă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mi-ar fi greu deloc să găsesc o cale, se răst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zise Hugh chicotind. Eram doar curios. Când mama dumitale a răcit cu o lună înainte să te naşti dumneata, cred că tatăl dumitale a ameninţat să mă închidă în pivniţa de la Claymore. Sau să fi fost contele de Sutton? Nu… Contele doar mi-a trimis trăsura acasă, apoi a refuzat să-mi dea vreuna din tră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dispăru o clipă mai târziu, când servitoarea lui Whitney ieşi în goană din came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doctore Whitti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patru ore în urmă şi de atunci lui Clayton i se permise s-o vadă doar de două ori pe Whitney şi doar pentru câteva minute de fiecare dată. Era palidă şi fragilă în patul acela mare, cu patru tăblii, însă durerile ei erau neregulate, aşa că-i zâmbi cu zâmbetul ei minunat şi-l invită să se aşez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în scurt timp o să-ţi dăruiesc un copil minunat şi sănătos, îi zise ea lui Clayton, ascunzându-şi frica în spatele vorbelor liniştitoare. Clayton se simţise foarte uşurat, până când o lovise o durere acută, arcuindu-i spatele şi ridicând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îi zise ea, muşcându-şi buz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vărsă furia neajutorată pe Whitti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poţi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ntru ea, răspunse Hugh. O să te trimit pe dumneata jos, chiar acum, ca să nu-şi mai facă griji şi pentru dumneata când vor încep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layton insistă să vadă cu ochii lui că ea era bine, iar când doctorul încercă să-l oprească în uşă, Whitney îi strigă să-l lase să intre. Era mult mai palidă, iar fruntea îi era încărcata cu broboane de transpiraţie. Clayton se aşeza lângă şoldul ei, îi îndepărta părul bogat de pe frunte şi-i prom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ermit să ţi se întâmpl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durere o lovi înainte să-i poată răspunde. Iar Clayton o prinse în braţe, legăn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răguşit, cu ochii împăienjeniţi de lacrimi de groază. După aceea fu dat afară, iar uşa încăperii fu încuiată, pentru a-l ţ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comb ieşea din când în când, să dea familiei veşti încurajatoare şi predicţii false despre ora probabilă la care se va naşte copilul. Clayton nu se simţea liniştit de nimic din ceea ce spunea. Desprinzându-şi ochii de pe uşa din capul scărilor, aruncă un ochi pe ceasul de pe hol, văzu că era trecut de nouă, apoi merse spre salonul în care Stephen şi mama sa stăteau de veghe alături de Lordul şi Lady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icomb e un imbecil incompetent! le zise Clayton furios. O să trimit după o moaşă, ba nu, după două m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ilbert zâmbi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ebeluşul se va naşte curând şi totul va fi bine. Nu reuşi să-l liniştească pe Clayton, fiindcă şi ea era îngrozită, iar Clayton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ilbert susţinu şi el predicţia soţiei sale, dând înţelegător din cap şi zicâ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dintr-o clipă într-alta. N-ai nici o grijă. Se nasc copii în fiecare secundă a fiecărei zile. După părerea lui Clayton, Lord Gilbert era chiar mai panicat decât Lady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ridica uşor capul dintre mâini şi-l privi tăcut şi neajutorat pe Clayton. Acesta realiză că Stephen îşi respecta prea mult fratele mai mare, încât să-i spună minciuni pe care nu l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ăduvă se ridică ş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 tărie în inima mea că nu avem de ce să ne facem griji, zise ea cu voce tremurândă. În inima mea, simt că Whitney şi copilul vor fi amând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ăli şi se îndreptă spre decantorul cu coniac de pe bar. Ultima oară când mama lui făcuse o astfel de predicţie fusese când iapa ei preferată se îmbolnăvise. Iapa muris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ă lumea se ruga, fiindcă altceva nu era de făcut. Ştia asta cu aceeaşi siguranţă cu care ştia că Hugh Whitticomb era un idiot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ridică privirea spre Hugh Whitticomb care stătea în pragul uşii, tras la faţă. Clayto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sus, să vă cunoaşteţi fiul? Clayton se simţi de parcă era lipit de covor. Trebui să înghită în sec, să scape de nodul din gât şi să poa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lergă din cameră şi se împotrivi impulsului fără precedent de a-l îmbrăţişa pe doctor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Hugh Whitticomb merse spre decantorul cu coniac şi scoase o batistă, să-şi şteargă fruntea. Ducesa văduva veni lângă el şi-l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a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Alicia. A pierdut ceva sânge, însă totul va fi bine. Chiar înainte să înceapă hemoragia, nu aveam de gând să plec de aici până mâine, cel mai devreme.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ise ea zâmbind înlăcrimată, apoi cedă impulsului pe care Clayton îl ignorase şi-l îmbrăţişă strâns. Îţi mulţumesc. Hugh. Şopti ea. Am fost îngrozită. Îi privi pe ceilalţi. Abia mai pot să ţin ochii deschişi. Cred c-o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şi eu la fel, zise Lady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ilbert se ridică politicos, iar când se aplecă să o sărute pe obraz, îi văzu ochii strălucind cu lacrim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a mea, zise el râzând uşor, ţi-am spus eu că nu există motiv de îngrijo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zise Lady Anne zâmbindu-i cuceritor. Ai avut tot timp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ilbert se aplecă spre ea, apoi îl privi pe Stephen, care arăta cu cincisprezece ani mai tânăr decâ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ephen. Nu era alarmat. Voi, doamnele, vă faceţi prea multe griji. Naşterea e cel mai normal lucru din lume, nu-i aş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nfirmă Stephen, zâmbind către Lord şi Lady Gilbert, se ridică şi merse spre decantorul cu băutură. Cred c-o să beau un pahar înainte de culcare, în cins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zise Edward Gilbert şi i se alătură imediat lui Stephen, la bar. Îşi privi soţia ieşind din cameră, apoi se uită după doctor şi realiză că urcase deja la culcare, lăsându-i în salon doar pe el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băut? întrebă Stephen, arătând spre multele feluri de decantoare şi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un coniac, răspun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răspunse Stephen, înmânându-i un pahar potrivit şi decantorul cu coniac. Pentru el Stephen alese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tăcuţi pe canapea, apoi îşi umplură paharele cu băutura aleasă. Cu paharul de whisky în mână, Stephen se lăsă pe spate, îşi întinse picioarele şi le încrucişă la glezne. Lord Gilbert se rezemă pe perne cu paharul cu coniac în mână şi luă aceeaşi poziţie, apoi îl privi tăcut pe Stephen, într-un gest de comunic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paharele şi luară o gură sănătoasă din băuturi, apoi aşteptară ca alcoolul să ardă şi ultimele ur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venirea pe lume a lui Noel Westmoreland, Whitney stătea în pat, rezemată pe un morman de perne, întrebându-se de ce nici soţul ei, nici soacra ei nu veniseră încă să o vadă în acea dimineaţă. Clayton sosi abia când ceasul se apropia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oată ziua? îl întrebă după ce-i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un drum până la Claymore, răspunse Clayton, aşezându-se lângă şoldul ei stân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face fiul şi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şi o strigă în gura mare, râse Whitney. Clarissa a insistat să-l ducă în camera lui, să mă pot odihni puţin, însă nu mi-e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ţi-am adus un dar de la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tocmai până la Claymore doar să-mi aduci un dar? zise ea. As fi preferat să te am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latat să aud asta, zise el zâmbind. Totuşi, n-am avut de ales şi până la urmă eu şi mama mea am avut nevoie de mai multe ore decât ne-am fi aşteptat, să găsim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era pe punctul să ceară mai multe explicaţii, când mama lui apăru în pragul uşii, urmată de valetul care ducea un obiect greu, acoperit cu o bucată mare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pentru absenţa lui, răspunse ducesa văduvă cu un zâmbet inocent. Nu-mi aminteam exact unde l-am pus spre păstrare, aşa că eu şi Clayton a trebuit să-l căutăm. Privi spre valet şi-i făcu semn să pună obiectul pe pat, lâng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hitney, uitându-se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dintre toate tradiţiile familiei şi îi este oferită fiecărei Ducese de Claymore, în perioada de refacere după naşterea moştenitorului. Şi, în timp ce vorbea, se aplecă şi ridică atent catifeaua roşie, dezvăluind un splendid cufăr din lemn cu încuietoare din aur şi încrustat cu perle. Părea vech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tinse mâna spre capac, cu ochii ma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ufăr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doar cu o singură diferenţă. După ce vei explora comoara pe care o ascunde, trebuie să adaugi şi tu una la fel, de-a ta, iar apoi trebuie să pui înăuntru ceva asemenea ţie. Poţi păstra cufărul lângă tine cât vei sta în pat, iar după aceea va fi pus undeva, la păstrare, până când viitoarea Ducesă de Claymore va sta în pat, refăcându-se după naşterea unui no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ealiză că soacra ei era neobişnuit de misterioasă, însă era mai preocupată că nu va reuşi să păstreze vie tradiţia atât d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Ceva asemenea mie? zise ea îngrijorată. Când am venit aici pentru sărbători nu mă aşteptam să se întâmple asta. N-am ştiut nimic despre o astfel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ştiut, o asigură ducesa, bătând-o afectuos pe umăr pe Whitney. Totuşi, am avut grijă acum multe luni ca Clayton să ştie, iar el a adus ceva asemenea ţie, pe care să-l pu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voi putea eu să adaug o comoară similară cu c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fărul şi uită-te la comori, o îndemna ducesa. Eu şi Clayton te vom lăsa să le exp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luită şi intrigată, Whitney ridică încuietoarea de aur şi cu ambele mâini şi deschise capacul greu. O străbătu un fior de încântare şi-şi ridică ochii strălucitori către soacra e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exclamă ea. Scrisori şi portrete în miniatură! Uite, e şi un evantai din fildeş şi o fundă. Dintr-un motiv sau altul trebuie să fi fost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taziată, încât abia observă că soacra şi soţul ei ieşeau din încăpere,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desăvârşită, Whitney scoase fiecare obiect din cufăr şi le aranja pe pat, lângă ea. Erau opt scrisori, cele mai multe îngălbenite şi unele chiar riscând să se dezintegreze din cauza vechimii, fapt ce explica de ce cufărul putea fi deschis doar timp de câteva zile, după care era pus la păstrare pentru al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risori fusese scrisă pe pergament şi făcută sul. Gândindu-se că putea fi cea mai veche, Whitney o desfăcu cu grijă şi văzu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ă în cea de-a şasea zi de ianuarie, 1499, cu scrisul elaborat şi scolastic al primei Ducese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nifer Merrick Westmoreland, Ducesă de Claymore, soţia lui Royce Westmoreland şi mama lui William, născut în cea de-a treia zi de ianuarie. Îţi transmit salutăr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Whitney citi povestea primilor duce şi ducesă de Claymore, aşternută în cele mai mici detalii de către Jennifer Merrick Westmoreland. Scrisese despre turniruri şi întreceri şi bătălii purtate de soţul ei victorios, căruia i se spunea „Lupul Negru”, însă în loc să se axeze pe detaliile ce l-ar fi interesat pe un bărbat, explica adevărul despre viaţa ei femeilor care într-o bună zi îi vor succeda în postura de ducesă de Cla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espre revolta ei când Lupul Negru o răpise din castelul familiei din Scoţia şi o dusese în Anglia. Când descria eforturile ei isteţe de a scăpa din ghearele lui, Whitney râse zgomotos. Îi descria mânia când fusese obligat sa se însoare cu ea prin decret regal, iar Whitney simţi aceeaşi indignare şi teamă pe care trebuia să le fi simţit Jennifer Westmoreland. Scria despre turnirul în care el luptase, iar ea încoronase un alt cavaler drept campion, împotriva lui, iar Whitney oftă cu vinovăţi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la finalul scrisorii, dragostea lui Jennifer Westmoreland pentru soţul ei străluci atât de puternică, încât ochii lui Whitney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 scrisoarea explicând că punea în cufăr ceva asemenea ei, alături de scrisoare, ca viitoarele nurori să-i poată cunoaş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soţului meu lordul că aveam nevoie de un mic obiect care să-mi semene şi i-am spus şi despre planul meu de a crea acest cufăr şi a-l transmite din generaţie în generaţie, a angajat un artist şi mi-a dăruit această miniatură. Mă flatează teribil, mărturisi ea cu modestie. Ochii mei nu sunt atât de mari, nici trăsăturile nu-mi sunt atât de fine, însă soţul meu jură că îmi seamănă leit. Tot el s-a gândit să-mi graveze numele pe spatele ramei, aşa încât, dacă speranţele mele cu acest cufăr se vor împlini, atunci îmi vei putea găsi asemănarea printre cele ale multor alte ducese de Claymore închise în acest cufăr. Mă rog ca fiecare dintre soţii voştri să facă la fel cum a făcut al meu. Mi-aş dori doar să vă fi putut cunoaşte şi eu chi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vedea de lacrimi. Whitney privi portretele împrăştiate lângă ea pe pat. Ridică o miniatură cu ramă aurie care părea să fie cea mai veche dintre toate şi o întoarse, să vadă ce scria pe spatele ramei, apoi zâmbi printre lacrimi. Ducele feroce căruia i se spunea Lupul Negru nu gravase doar iniţialele soţiei sale pe ramă. Împletise şi iniţialele sale cu ale ei şi le închisese într-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şi lipi micul portret la inimă şi-l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upă amiaza citise şi recitise fiecare scrisoare şi cunoştea fiecare sentiment din spatele fiecărei amintiri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Noel fu dus în camera lui să doarmă, Whitney ceru să i se aducă hârtie şi o pană. Trecu data în partea de sus a scrisorii, apo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Whitney Allison Westmoreland, a noua Ducesă de Claymore, soţia lui Clayton Robert Westmoreland, mama lui Noel care s-a născut în cea de-a douăsprezecea zi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tradiţia scrisorilor, aşternu toate detaliile felului în care Clayton îi făcuse curte şi detaliile căsătoriei lor. Când termină, seara următoare, îl privi pe Clayton, care citea o carte în faţa şemineului,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scrisoarea, zise ea. Potrivit tradiţiei, trebuie acum să pun o asemănare a mea în cufăr, cu numele meu gravat pe spate, o asemănare pe care tu ai ales-o fiindcă crezi că-mi reprezintă trăsăturile. Ziceai c-ai adus una aici, de la Claymore. Ai o clipă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ediat cartea la o parte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toate clipele din lume, zise el, sărutând-o pe buze şi surprinzând-o când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curioasă să ştie ce asemănare a ei considerase că era potrivită şi ce grav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yton deschise sertarul de sus al noptierei şi, cu un zâmbet tandru, îi înmână un mic portret al ei, în ziua nunţii lor. Era înrămat în aur masiv. Pe spatele ramei gravase o inscripţie care spunea aşa: „Whitney – soţia mea şi dragostea mea”.</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9:00Z</dcterms:created>
  <dc:creator>V2 Whitney, dragostea mea 1.0 n</dc:creator>
  <dc:description/>
  <cp:keywords/>
  <dc:language>en-US</dc:language>
  <cp:lastModifiedBy>User John</cp:lastModifiedBy>
  <dcterms:modified xsi:type="dcterms:W3CDTF">2013-09-01T17:39:00Z</dcterms:modified>
  <cp:revision>2</cp:revision>
  <dc:subject/>
  <dc:title>Judith McNaught - Westmoreland</dc:title>
</cp:coreProperties>
</file>