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DITH McNAUGHT</w:t>
      </w:r>
    </w:p>
    <w:p>
      <w:pPr>
        <w:pStyle w:val="Heading1"/>
        <w:ind w:hanging="0"/>
        <w:rPr>
          <w:i/>
          <w:i/>
          <w:sz w:val="40"/>
        </w:rPr>
      </w:pPr>
      <w:r>
        <w:rPr>
          <w:i/>
          <w:sz w:val="40"/>
        </w:rPr>
        <w:t>Westmorel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Pasiune Secr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muzică şi glasuri prinse să scadă în intensitate, atunci când Julianna Skeffington coborî în fugă treptele terasei unui conac bine luminat, în care 600 de membri ai înaltei societăţi participau la un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i, prin grădinile elegante luminate de torţe, mişunau zeci de oaspeţi în costume şi servitori în livrele. Chiar după grădini se întrevedea un labirint uriaş, format dintr-un gard viu, înalt, care oferea ascunzătoare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o porni în direcţia lui, fără a mai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fustele înfoiate ale rochiei tip Marie Antoinette pe lângă corp, se avântă spre mulţime, croindu-şi drum cu greutate printre cavaleri în armură, bufoni, bandiţi şi un întreg sortiment de regi şi de regine, toate personaje shakespeariene şi creaturi domestice ş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văzu deschizându-se deodată o potecă înaintea ei, aşa că se gândi să profite, însă se văzu nevoită să se dea deoparte, atunci când un „copac” mare cu mere roşii de mătase atârnate de ramurile lui îi apăru deodată în cale. Copacul se înclină politicos înaintea Juliannei, apoi trecu cu demnitate pe lângă ea, cu o ramură prinsă graţios de talia unei doamne îmbrăcate ca o lăp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meargă rapid până aproape de mijlocul grădinii, unde un grup de muzicieni, aşezat între două fântâni în stil roman, cânta de zor pentru cuplurile care preferaseră să dans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încercă, fără succes, să ocolească un bărbat înalt costumat în motan, care şoptea ceva în urechea mică şi roz a unui şoricel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Julianna, motanul se opri din vorbă un moment lung, în care cercetă cu obrăznicie decolteul ei generos, şi-i făcu cu ochiul înainte să-şi reîntoarcă atenţia asupra adorabilului şoricel cu mustăţi absurd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comportamentul deşănţat al petrecăreţilor din acea seară, Julianna aruncă o privire rapidă peste umăr şi văzu că maică-sa tocmai ieşise pe teras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ase în capătul treptelor în formă de evantai, ţinând de braţ un bărbat necunoscut, şi cerceta cu un ochi ca de uliu grădinile. O căuta pe Jul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infailibil al unui copoi de vânătoare, maică-sa se întoarse şi privi chiar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familiară aproape c-o făcu pe Julianna s-o rupă la fugă, până când dădu peste ultimul obstacol aflat între ea şi labirint, un grup mare de bărbaţi excesiv de veseli, care se postase sub un pâlc de copaci şi râdea isteric în faţa încercărilor nereuşite ale unui bufon de a jongla cu nişt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reacă prin faţa lor, riscând astfel să fie descoperită de maică-sa, Julianna decise deodată că era mai înţelept să încerce să treacă pr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 domnilor, murmură ea, încercând să se strecoare prin spaţiul îngust dintre spinările lor şi trunchiurile copacilor, aş vrea să-mi permiteţi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să, în loc să se dea prompt la o parte din calea ei, aşa cum le dicta cea mai elementară politeţe, parcă nici n-o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e răsuciră s-o privească peste umăr, apoi se întoarseră cu faţa spre ea ca s-o cercet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avem noi aici? rosti unul dintre ei, pe un ton care indica limpede că era beat mort, sprijinindu-se nesigur de trunchiul unui copac. Apoi, îşi îndreptă atenţia asupra unui servitor care tocmai îi adusese ceva proaspăt de băut şi, luând paharul, îl întinse spre ea. Ceva răcorit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ulianna era mai preocupată să scape de maică-sa decât să-şi facă griji în privinţa tânărului lord beat, care abia se mai ţinea pe picioare. Era convinsă că toţi ceilalţi tovarăşi ai lui aveau să-l oprească să se comporte încă şi mai scandalos decât o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paharul, ca să nu-l stârnească şi mai rău, şi apoi, trecând pe sub braţul lui, îşi continuă demnă drumul spre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a, Dickie, îl auzi spunând pe prietenul lui. Jumătate din dansatoarele de la Operă şi cam toate curtezanele celebre sunt aici în seara asta. Poţi să ai cam orice femeie îţi încântă ochii. Tipa asta n-avea chef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îşi aminti că jumătate din matroanele din lumea bună dezaprobau cu tărie astfel de baluri mascate, mai ales când participau şi tinere debutante, şi, după ceea ce văzuse în seara aceea, înţelegea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dentităţile ascunse în siguranţă pe după măşti şi costume, membrii înaltei societăţi se comportau exact ca… şi oamenii de cea mai joasă spe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interiorul labirintului, Julianna porni pe prima potecă ieşită în cale şi se strecură pe după primul colţ, apoi se lipi cu spatele de gardul de arbuşt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liberă încercă să-şi netezească straturile de volane care-i împodobeau tivul rochiei şi al decolteulu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a continuau să se încăpăţâneze să stea ridicate ca nişte steguleţe ce fremătau în noaptea cam vâ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ubuindu-i în piept din cauza emoţiilor, nu a oboselii, rămase perfect nemişcată, dar cu urechile ciulite, separată de restul grădinii doar de un simplu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ol spre paharul pe care-l ţinea în mână şi simţi o undă de furie zadarnică din cauza neputinţei ei de a o împiedica pe maică-sa să se facă de râs şi să-i distrugă 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lunge gândurile acelea negre, Julianna ridică paharul la nas şi adulmecă băutura, cutremurându-se uşor din cauza aromei prea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exact ca licoarea pe care o be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vinul de Madeira pe care-l sorbea de dimineaţă şi până seara, ci ca lichidul acela de culoarea ambrei, pe care-l savura întotdeauna după cină, pasă-mi-te în scopuri medicale, pentru calmarea nervilor, sau cam aşa ceva. În acel moment nervii Juliannei ar fi avut mare nevoie de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uzi şi glasul mamei ei venind din cealaltă parte a împrejmuirii de frunze, şi inima aproape că-i sări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na, eşti pe aici, dragă? strigă maică-sa. Lordul Makepeace este alături de mine şi abia aşteaptă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parcă-l şi vedea pe bietul lord Makepeace, oricine ar fi fost el, târât fără de milă de braţ prin labirint şi prin toate cotloanele grădinii de către mama ei c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îndure stânjeneala cumplită a unei alte prezentări unui alt pretendent nefericit şi şovăitor pe care maică-sa îl înhăţase fără milă, Julianna se lipi şi mai mult de ramurile gardului viu, până când acestea i se prinseră în părul blond, ce fusese coafat cu atenţie de cătr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luna binevoitoare se strecură deodată în spatele unui strat gros de nori, cufundând labirintul vegetal în întuneric, în timp ce maică-sa îşi continua monologul fără pic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na este o fată delicios de aventuroasă, rosti veselă lady Skeffington, părând mai degrabă frustrată. Este stilul ei să plece de la bal şi să se piardă prin grădini, să exploreze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traduse automat minciunile mamei ei în: „Julianna este o fată singuratică, ce trebuie trasă cu forţa din faţa scrierilor ei şi a cărţilor. Este stilul ei să se ascundă astfel pe undeva, prin vre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ribil de căutată în sezonul ăsta. Nici nu ştiu cum de n-ai întâlnit-o la cine ştie ce petrecere. De fapt, am fost nevoită să insist să-şi mai restrângă invitaţiile pe care le acceptă la un mai mult de zece pe săptămână, ca să mai aibă şi timp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ul era: „Julianna n-a primit zece invitaţii nici măcar tot sezonul de anul trecut, darămite într-o singură săptămână, dar am nevoie de o scuză, de un motiv pentru care n-ai întâlnit-o. Cu puţin noroc, o să înghiţi toate gogoş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ordul Makepeace nu era chiar atât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urmură el pe tonul unui om care lupta cu reaua-credinţa şi neîncrederea ţinute în frâu numai din politeţe. Pare o femeie ciudată… adică neobişnuită, dacă nu-i plac astfel de evenimen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cum am vrut eu să las să se înţeleagă! se grăbi lady Skeffington să spună. Juliannei îi plac la nebunie balurile şi seratele! Însă se gândi: „Julianna ar prefera mai degrabă să-şi scoată o măsea.” Cred sincer că voi doi v-aţi potrivi de minun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mă scap de ea cât mai repede măritând-o cât mai bine, iar tu, amice, ai toate calităţile unui soţ: eşti bărbat, ai un nume respectat în înalta societate şi o av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genul de femeie insistentă şi cu tupeu, aşa cum întâlneşti acum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 să facă nimic să se arate într-o postură cât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re anumite calităţi peste care nici un bărbat n-ar putea să le treac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gură de acest lucru, în seara asta am obligat-o să poarte o rochie atât de decoltată, încât ar fi fost mai potrivită pentru o femeie măritată în căutare de aventuri, nu pentru o fată de numai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este deloc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ecolteului scandalos, e preferabil să nu încerci să o atingi, fără ca mai întâi să-i ce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libertate a lordului Makepeace învinse, în cele din urmă, politeţea adânc înrădă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apoiez în sala de bal, lady Skeffington. Cred că… sunt sigur că i-am rezervat următorul dans domnişoarei Top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ictima era gata să scape şi să nimerească în ghearele celei mai curtate debutante a sezonului o făcu pe mama Juliannei să se răzbune spunând cea mai mare minciună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ând fără pic de jenă o relaţie inexistentă între fiica ei şi cel mai râvnit burlac din Anglia, rosti plină de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să ne întoarcem în sala de bal. Cred că însuşi Nicholas Duville i-a rezervat următorul vals Juli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dy Skeffington o şi pornise pe urmele lordului, pentru că glasurile lor de abia se mai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ville i-a acordat o atenţie deosebită Juliannei. De fapt, am de ce să cred că singurul motiv pentru care a venit aici în această seară a fost gândul că astfel va putea să petreacă câteva momente cu ea. Zău, domnul meu, e perfect adevărat, deşi aş prefera ca acest lucru să rămână doar între n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labirint, superba văduvă a baronului Penwarren stătea cu braţele încolăcite în jurul gâtului lui Nicholas Duville şi, zâmbind, tocmai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dragule, să nu-mi spui că această teribilă lady Skeffington a reuşit să te convingă cumva să dansezi cu fata ei. Nu tocmai pe tine! Dacă a izbutit, iar tu chiar o faci, atunci o să ajungi de râsul tuturor saloanelor. Dacă n-ai fi fost plecat în Italia toată vara, ai fi ştiut că a devenit o adevărată întrecere între burlaci în a-i dejuca planurile. Să ştii că nu glumesc, îl preveni Valerie, nemulţumită de calmul lui, femeia asta e gata de orice ca să pună mâna pe un soţ bogat pentru fata ei şi astfel să-şi întărească poziţia în societate. E gata de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pentru avertisment, scumpo, îi răspunse Nicki cu răceală. Îţi mărturisesc că l-am cunoscut pe soţul lui lady Skeffington cu puţin înainte să plec în Italia. Cu toate astea, n-am dat cu ochii de mamă sau de fiică, aşa că nici pomeneală să le fi promis să dansez cu vre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imaginam să fi fost aşa de fraier. Julianna e o fată extrem de drăguţă, dar cu toate astea nu e deloc stilul tău. E foarte tânără, foarte virginală şi am înţeles că are prostul obicei să se ascundă pe după draperi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cântătoare, minţi Nick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cu mama ei, asta-i sigur, rosti Valerie, oprindu-se din vorbă când simţi un fior uşor de neplăcere, ca pentru a sublinia mai bine ce avea de gând să spună mai departe. Lady Skeffington îşi doreşte aşa de tare să facă parte din înalta societate, că e în stare de orice. Dacă n-ar fi fost aşa de ambiţioasă, ar fi părut tuturor de-a dreptul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părea obtuz, răspunse Nicki, care deja îşi pierduse răbdarea, atunci de ce mama naibii le-ai mai invitat la balul tău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umpule, oftă Valerie, trecându-şi delicat degetele peste faţa lui, cu un gest de intimitate împărtăşită, în vara asta micuţa Julianna a făcut cunoştinţă cu noua contesă de Langford şi cu cumnata ei, ducesa de Claymore. La începutul sezonului, contesa şi ducesa au dat limpede de înţeles că doresc ca fetiţa asta să fie bine primită de înalta societate. Asta înainte să plece spre Devon împreună cu soţii lor. Cum nimeni nu vrea să-i ofenseze pe cei din familia Wesmorland şi cum lady Skeffington a reuşit să ne irite pe toţi, am aşteptat până în ultima săptămână a sezonului ca să ne facem datoria şi să le invităm la un bal. Din nefericire, din duzinele de invitaţii primite, lady Skeffington a acceptat-o tocmai pe a mea, probabil pentru că a auzit că o să vii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opri deodată din vorbă, de parcă tocmai i-ar fi venit o idee. Zâmbind tand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şi doreşte să afle cum s-a întâmplat ca Julianna şi mama ei cea nesuferită să ajungă să le cunoască pe contesă şi pe ducesă, şi pun pariu că tu ştii foarte bine, nu-i aşa? Bârfele spun că tu le cunoşteai foarte bine pe ambele doamne înainte ca ele să se f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lui Valerie, expresia de pe chipul lui Nicki se schimbă deodată, devenind rece şi distantă, iar cuvintele lui reprezentau un avertismen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ce ai vrut să laşi să se înţeleagă prin „le cunoştea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intrase cumva pe un teritoriu interzis, Valerie dădu să se retragă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se ştie că eşti bun prieten cu ambe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îi acceptă oferta de pace şi o lăsă să se retragă cu demnitate, dar fără a lăsa deopar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i lor sunt foarte buni prieteni cu mine, continuă el, deşi era mai degrabă o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 termeni amicali atât cu Stephen, cât şi cu Clayton Westmoreland, niciunul din ei nu era tocmai încântat de prietenia soţiilor lor cu Nicki, o situaţie despre care cele două tinere doamne îi spuseseră că va continua până când „o să ai şi tu propria ta nevastă, Nicki, aşa cum sunt Clayton şi Stephe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încă promis domnişoarei Skeffington, îi zise Valerie încet, atrăgându-i din nou atenţia asupra ei şi prinzându-l cu o mână de ceafă, înseamnă că nimic nu ne împiedică să ieşim prin partea din spate a labirintului ca să mergem la tin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l întâmpinase, Nicki ştiuse că această sugestie avea să vină, iar în clipa aceea se gândea la ofertă cu destul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care să-l oprească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exceptând poate lipsa de interes pentru ceea ce ştia că avea să urmeze, adică exact o oră şi jumătate de amor neinhibat cu o parteneră 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avea să fie precedat de un pahar cu şampanie şi încheiat cu un alt pahar de coniac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se va preface a fi dezamăgit când ea se va simţi obligată să se întoarcă în propriul pat, ca să nu dea naştere la bârfe. Foarte civilizat, foarte elegant şi extrem de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viaţa sa devenise extrem de previzibilă, ca şi toţi cei implicaţi în ea, inclusiv el, ceea ce începuse să-l cam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e afla în pat cu o femeie sau la masa de joc cu amicii, automat spunea şi făcea numai ceea ce se cuvenea, în mome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ocia numai cu bărbaţi şi femei din propria clasă socială, care erau la fel de previzibili şi de plicticoş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se simtă ca o marionetă care juca pe o scenă alături de alte marionete, toate dansând după aceeaşi melodie, scrisă de acelaşi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venea vorba despre legături ilicite ca aceea cu Valerie, exista un ritual care trebuia urmat şi care varia numai în funcţie de doamnă, dacă era sau nu căsătorită şi de rolul pe care-l juca el, acela de seducător sau de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lerie era văduvă şi-şi asumase rolul de seducătoare, ştia exact cum avea să reacţioneze dacă-i refuza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ea să se bosumfle, pe urmă avea să râdă de el, iar la final avea să încerce să-l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ind cel sedus, va ezita, va deveni evaziv şi în cele din urmă va amâna până când ea va renunţa, dar n-o va refuza niciod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ace-o, ar fi o nepoliteţe de neiertat, un pas greşit în complicatul dans social pe care-l executau cu toţii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acestor lucruri, Nicki ezită puţin înainte să spună ceva, aşteptând ca trupul să-i răspundă favorabil la sugestiile ei, deşi mintea l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 lucru nu se întâmplă, clătină din cap şi făcu primul pas al dansului: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ca mai întâi să dorm, scumpo. Am avut o săptămână extrem de obositoare şi în ultimele două zile n-am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mă refuzi, nu-i aşa, dragule? rosti ea, bosumflându-s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trecu imediat la temp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cu tine. Nu te-am mai văzut de luni de zile şi, în afară de asta, petrecerea poate, continua la fel de bine şi fără mine. Am nişte servitori instruiţi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vitaţii tăi nu sunt la fel de bine instruiţi, rosti Nicki, încă evaziv, pentru că ea încă nu trecuse la următoare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r să ştie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pe care mi l-ai dat e chiar alături de cel a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audă nici dacă rupem patul, ca data trecută. E surdă ca u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tocmai era pe cale să continue cu amânările, dar Valerie îl luă prin surprindere accelerând procedura şi trecând direct la fermecarea lui, înainte ca el să fi avut timp să-şi spună replicile din acea piesă de teatru care devenis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 vârfuri începu să-l sărute. Mâinile ei îi înconjurară gâtul şi buzele desfăcute îi invita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o prinse automat de talie şi se supuse invitaţiei, dar era un gest născut din politeţe, nu din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ână de-a ei se furişă spre partea din faţă a pantalonilor, el o eliberă şi păşi înapoi, deodată revoltat şi plictisit de întreaga ş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rosti el cu fermitate. Ochii ei îl acuzau deja de acea încălcare grosolană a regulilor. Îmblânzindu-şi glasul, o prinse de umeri, o întoarse şi o lovi uşor peste fund, în timp ce-o îndepăr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oaspeţii tăi, scumpo. Deja cu mâna în buzunar după o ţigară de foi, adăugă cu politeţe: O să vin şi eu după puţin timp. Trebuie să fim discr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că nu e singură în labirint, Julianna rămase în aşteptare, dorind să se asigure că maică-sa n-avea de g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oftă şi ieşi din ascunză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birintul părea locul ideal pentru a se ascunde în următoarele ore, o luă spre stânga şi urmă poteca ce o conducea într-un scuar cu o bancă de piatr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ă, încercă să-şi analizeze situaţia, căutând o cale de scăpare din capcana umilitoar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ştia că nu exista scăpare de obsesia mamei ei de a o vedea măritată cu cineva „de vază”, mai ales acum, că exista această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aică-sa nu-şi putuse împlini ţelul din cauză că nici un pretendent de vază nu apăruse la uşa lor în timpul celor câtorva săptămâni de când era Juliann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hiar înainte să plece de la Londra ca să vină aici, maică-sa reuşise să stoarcă o cerere în căsătorie de la sir Francis Bellhaven, un cavaler bătrân şi respingător, cu piele palidă, ochi căprui ieşiţi din orbite, care parcă o dezbrăcaseră din clipa în care se aţintiseră asupra ei, şi cu buze groase şi gălbui care-i aminteau d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fi obligată să petreacă o seară întreagă, fără a mai pune la socoteală că poate o viaţă întreagă, alături de sir Francis era de nesuportat. Era obscen.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oricum, nu avea nici un cuvânt de spus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aibă de ales, atunci ascunsul în labirint de alţi posibili pretendenţi era ultimul lucru pe care put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foarte bine, dar se simţea incapabilă să se întoarc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dorea un soţ. Împlinise optsprezece ani şi avea alte planuri pentru sine, dar, din păcate, acestea nu coincideau cu cele ale mamei ei, aşa că nici nu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nt era faptul că maică-sa credea sincer că acţiona pentru binele ei şi că ştia de ce avea nevoie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eşi dintre nori, iar Julianna putu să admire strălucirea palidă a lichidului din pahar. Tatăl ei îi spusese că puţin brandy nu putea să facă rău nimănui, că uşura fel de fel de boli, îmbunătăţea digestia şi alung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ezită, apoi, într-o izbucnire de revoltă şi disperare, decise să testeze teoria lui. Ridică paharul şi, încercând să alunge mirosul respingător de alcool, îşi lăsă capul pe spate şi luă trei înghiţ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harul în jos şi, cutremurându-se din cauza tăriei, rămase să aştepte o explozi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apo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decât că i se înmuiaseră puţin genunchii şi că nu-şi mai putea reţine lacrimile care deja îi împăienjeni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picioarele care-i tremurau, Julianna se apropie de banc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banca fusese ocupată şi mai devreme, pentru că pe marginea ei era un pahar pe jumătate plin, iar dedesubt alt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ai luă o înghiţitură din pahar şi rămase să privească lichidul auriu în timp ce se gândea la situaţia în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şi dorea ca bunica ei să mai f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r fi pus capăt acelei obsesii a mamei ei de a-i aranja o parti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ţeles aversiunea Juliannei de a fi forţată să se mărit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din lume, tocmai bunica ei fusese singura persoană care păruse s-o înţeleag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usese prietena, profesorul şi men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i ei aflase Julianna ce se întâmpl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fusese încurajată să gândească singură şi să spună ce credea, oricât de absurd sau de scandalos ar fi păr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unica o tratase întotdeauna ca pe un egal, împărtăşindu-i propria filosofie despre viaţă, de la scopul pe care-l avusese Dumnezeu atunci când crease omul şi până la miturile desp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keffington nu credea că mariajul era răspunsul la visurile unei femei, tot aşa cum nu credea că bărbaţii erau mai nobili sau mai inteligenţi decâ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uăm de exemplu pe soţul meu, spusese cu un zâmbet acru, într-o după-amiază rece imediat după Crăciun, după ce Julianna împlinise cincisprezece ani. Tu n-ai apucat să-l cunoşti pe bunicul tău, odihnească-se în pace, dar dacă a avut un creier cu care să gândească, eu una n-am observat nimic. Asemenea strămoşilor săi, nu era capabil să adune două cifre în minte sau să scrie o frază cât de cât inteligentă, unde mai pui că avea mai puţin bun-simţ decât un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ase Julianna, uluită şi oarecum scandalizată de acea lipsă de respect faţă de bărbatul mort, care fusese soţul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cuviinţa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keffington au fost aşa, lipsiţi de imaginaţie şi cu o mint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spui că şi tata e la fel, rostise Julianna, mai mult din loialitate. E singurul tău copi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că-tău nu e încet la minte, rostise bunica imediat. E mai degrabă leneş la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se abţinuse cu greu să nu chicotească auzind o asemenea erezie, dar, înainte să-i poată lua iar apărarea tatălui său, bătrâna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femeile Skeffington au dat dovadă de o rară inteligenţă. Dacă te gândeşti mai bine, o să vezi că femeile sunt cele care în general reuşesc să supravieţuiască datorită inteligenţei şi determinării, nu bărbaţii. Ei nu sunt superiori femeilor decât, poate, ca forţ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anna o privise nu tocmai convinsă, bunica ei adăugas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iteşti cartea pe care ţi-am dat-o săptămână trecută, o să descoperi că femeile n-au fost întotdeauna supuse bărbaţilor… Păi în vremurile străvechi, noi aveam puterea şi respectul. Noi eram zeiţe, prezicătoare şi vindecătoare, iar toate secretele universului se aflau în minţile noastre. Noi aveam în trupuri darul vieţii. Noi ne alegeam partenerii, nu invers. Bărbaţii ne căutau sfatul, ne adorau şi ne invidiau puterile. Le eram superioare din toate punctele de vedere. Noi eram conştiente de aceste lucruri,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ram într-adevăr mai deştepte şi mai bine înzestrate, rostise Julianna, când bunica ei se oprise ca să-i observe reacţia, atunci cum se face că am pierdut toată puterea şi respectul, şi am devenit acum supu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u convins că avem nevoie de puterea lor brută pentru protecţia noastră, i-a răspuns ea cu un amestec de resentimente şi uimire. După care ne-au „apărat” de toate privilegiile şi drepturile noastre. Ne-au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descoperise imediat eroarea din logica bunicii şi se încruntas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um zici tu, a rostit după un moment, atunci cu siguranţă că nu erau atât de dobitoci cum crezi tu. Au dat dovadă de multă isteţi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unica se încruntase în direcţia ei, apoi începuse să chicoteasc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punct de vedere, scumpa mea, unul care merită dezbătut. Te sfătuiesc să notezi gândul ăsta pe hârtie ca să-l poţi examina mai târziu. Poate chiar o să scrii o carte despre cum masculii au perpetuat această impresie greşită de-a lungul secolelor ca să supună femeile. Sper numai că nu vei decide să-ţi iroseşti mintea şi talentele asupra vreunui individ ignorant care te doreşte doar pentru chipul ăsta frumos şi caută să te convingă că singura ta menire e să-i faci copii şi să-i porţi de grijă. Tu ai putea deschide o nouă eră, Julianna. Ştiu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zitase, apoi, de parcă s-ar fi decis,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duce la o altă chestiune despre care am vrut să discutăm. Pare un moment bun ca s-o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keffington s-a ridicat, apoi s-a îndreptat spre căminul aflat tocmai în cealaltă parte a salonulu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se mişca cu greutate din cauza vârstei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arginea poliţei, s-a aplecat să înteţeas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i, am supravieţuit deja morţii soţului şi a unui fiu. Am trăit mult şi sunt pregătită să-mi sfârşesc zilele pe pământul ăsta oricând mi-o suna ceasul. Deşi n-o să fiu alături de tine pentru totdeauna, sper să compensez cumva acest lucru lăsându-ţi ceva… o moştenire pe care s-o cheltuieşti. N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egat de moartea bunicii nu mai fusese discutat niciodată înainte şi numai gândul că ar fi putut s-o piardă o făcuse pe Julianna să simtă cum i se strângea inim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nu e mult, dar dacă eşti foarte chibzuită, îţi va permite să trăieşti modest la Londra pentru câţiva ani ca să experimentezi viaţa şi să-ţi perfecţionezi talentul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Julianna îşi zisese disperată că viaţa fără bunica ei era de neconceput, că nu dorea defel să se mute la Londra şi că visul lor de a deveni ea o scriitoare cunoscută nu era altceva decât o fantezie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ca nu cumva o izbucnire a emoţiilor ei să n-o supere pe bunică, rămăsese locului, calmă la exterior, frunzări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 cu privire la planurile pe care mi le-am făcut cu tine, copilă? Mă aşteptam să te văd sărind în sus de bucurie. Măcar o mică licărire de entuziasm ar fi potrivită în schimbul economiilor pe care le-am făcut ca să-ţi las această mic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pase doar ca s-o stârnească la vorbă, la o discuţie lipsită de sentiment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se pricepea de minune la aşa ceva, însă se simţise incapabilă să discute despre moartea bunicii cu umor şi calm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simţise oarecum rănită că bătrâna putea vorbi despre moartea ei fără pic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nu-mi pari pre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îşi ridicase capul şi, cu ochii strălucitori din cauza lacrimilor de furie,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recunoscătoare, bunico, şi nici nu vreau să discut despre aşa ceva acum. Suntem în preajma Crăciunului, un moment mai prielnic pentru vesel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face parte din viaţă, i-o întorsese bunică-sa. N-are rost să încerci s-o negi sau să te ascun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hiar viaţa mea, izbucnise Julianna. Şi… şi nu-mi place deloc că poţi să-mi vorbeşti despre bani de parcă ar fi o recompensă pentru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i rece şi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se prima lor ceartă serioasă şi Julianna se urâse cu toată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sa o privise tăcută şi senină înainte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o să-mi lipsească cel mai mult atunci când voi părăsi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ască doar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ulianna nu întrebase ce anume, bătrâna îi oferis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în asemenea contradicţie cu glasul calm şi expresia liniştită, încât Julianna o privi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ască mult umorul tău şi micile confidenţe, darul pe care-l ai de a vedea logica ascunsă în spatele ambelor laturi ale unei chestiuni. Dar mai ales o să-mi lipsească lectura a ceea ce scrii în fiecare zi. Ai fost singura lumină din existenţa mea. Ai fost flacăra mea, grija mea permanentă să-ţi fie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Julianna şi-i ştersese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pirite înfrăţite, noi două. Dacă te-ai fi născut mult mai devreme, atunci am fi fost cele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prietene, şoptise Julianna cu disperare. O să rămânem prietene pentru totdeauna. Şi atunci când n-o să mai fi… încă o să-ţi spun tot ce fac şi o să-ţi scriu… o să-ţi scriu scrisori, ca şi cum te-ai fi mutat în altă parte. În fiecare zi am să-ţi scriu,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ăstruşnică, o necăjise bunica. Şi ce-o să faci, o să mi le trimiţi prin poştă? Vei aştepta vreun răspuns de acolo de unde voi fi eu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tu oricum o să ştii tot c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una ca asta? o întrebase sincer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um îi spuneai vicarului că e ilogic să presupună că Atotputernicul are de gând să ne lase să dormim până la Ziua Judecăţii. Tu ai spus-o şi ne-ai prevenit de mai multe ori că vom culege ceea ce am semănat, aşa că şi Domnul va insista să observăm ce am cules, dar dintr-un punct de vedere mul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înţelept, scumpa mea, să pui bază pe teoriile mele teologice mai mult decât pe cele ale bunului vicar. N-aş vrea să-ţi iroseşti timpul scriindu-mi mie după ce n-oi mai fi, în loc să scrii ceva de citit pentru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irosesc timpul, răspunsese Julianna cu un zâmbet încrezător. Dacă o să-ţi scriu am toată încrederea că vei reuşi cumva să şi citeşti, indiferent unde vei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tribui şi puter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ecăjise Julianna, o să le citeşti pentru că o să vrei să-mi corectezi ori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tă mică, o mustrase bunica cu un zâmbet cald, prinzând-o cu afecţiu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chiar în Ajunul Crăciunului, bunica murise, ţinând-o pe Julianna pentru ultima oar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riu, bunico, plânsese Julianna la căpătâiul ei. Nu uita să-mi aştepţi scrisorile. Nu u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seră, Julianna îi scrisese bunicii ei duzine întregi de scrisori, dar în timp ce zilele şi lunile se scurgeau una după alta, monotonia goală a vieţii ei nu-i oferea prea multe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t Blintonfield reprezenta hotarul lumii ei, aşa că Julianna şi-a umplut timpul citind şi visând în secret la ziua în care avea să plece la Londra, la optsprezece ani, ca să-şi revendic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 să întâlnească oameni interesanţi, avea să viziteze muzee, în timp ce va lucra din greu la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şi vândă ceva din scrieri, intenţiona să-i aducă pe cei doi fraţi mai mici la Londra cât mai des, ca să-i ajute să-şi lărgeasc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ase de câteva ori să discute despre acele visuri ale ei cu maică-sa, Julianna îşi dăduse seama că era mai înţelept să nu mai continue. Maică-sa se arătase imediat oripilată de toate acele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dragă. Tinerele doamne respectabile şi necăsătorite pe deasupra nu locuiesc singure, mai ales la Londra. Reputaţia ta ar fi distrusă, comple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ase mai entuziasmată de cărţi sau de scrierile ei. Interesul lui lady Skeffington în ceea ce priveşte lecturile era limitat numai la paginile de bârfe din ziare, în care urmărea cu religiozitate ce făceau membrii înaltei societăţi. Considera fascinaţia Juliannei pentru istorie şi filosofie, şi dorinţa ei de a deveni o autoare cunoscută drept la fel de scandaloasă ca şi dorinţa de a locui singur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le plac femeile prea deştepte draga mea, o prevenise ea de mai multe ori. Eşti prea ocupată de cărţi. Dacă nu te înveţi să-ţi ascunzi preocupările astea nefeminine, şansele de a primi o cerere în căsătorie din partea unui bărbat cu adevărat dezirabil o să fie ru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câteva luni, înaintea balului mascat, subiectul unui sezon la Londra pentru Julianna nu fusese discutat nici măcar ca o palid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tăl Juliannei era baronet, strămoşii săi risipiseră cu multă vreme în urmă domeniul şi averea familiei. Singura moştenire rămasă din partea lor era o dispoziţie bună şi placidă, care-i permitea să treacă fără probleme peste micile necazuri ale vieţii, precum şi patima pentru vin şi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dorinţă să-şi părăsească fotoliul, nici pomeneală să plece din micul sat adormit în care se născuse. Cu toate astea, nu putuse ţine piept hotărârii soţiei sale şi nici ambiţiei pe care o avea cu privire la viitorul micii lor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ci Julianna nu fusese capabilă s-o mai str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ce Julianna îşi primise moştenirea, în timp ce scria la toate ziarele întrebând de case cu chirie, maică-sa chemase întreaga familie în salon pentru un consiliu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na, rostise ea surescitată, eu şi tata avem să-ţi spunem ceva nemaipomenit. Se oprise din vorbă cât să-i zâmbească tatălui Juliannei, care continua să-şi citească ziarul. Nu-i aş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umbiţa mea, murmurase el fără să-şi ridice privire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se cu reproş spre cei doi fraţi mai mici ai Juliannei, care se certau pe ultimul biscuite, bătu din palme încruntată şi se concentra asupra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aranjat, o informase ea. Tocmai am primit o scrisoare de la proprietarul unei căsuţe din Londra, dintr-un cartier respectabil. A fost de acord să ne-o lase nouă pentru tot restul sezonului şi asta pentru suma ridicolă pe care am oferit-o. Deci tot restul a fost aranjat şi deja am achitat avansul. Am angajat-o şi pe domnişoara Sheridan Bromleight, care va fi camerista şi doamna ta de companie, şi care va avea din când în când grijă şi de băieţi. Este americancă, dar când n-ai bani te mulţumeşti cu ce se poate. Doamne Sfinte, rochiile tale m-au costat o avere, dar nevasta vicarului m-a asigurat că modista pe care am angajat-o este competentă. Deşi, desigur, modelele ei nu se compară cu modelele purtate de doamnele din înalta societate. Pe de altă parte, îndrăznesc să afirm că puţine dintre ele au fost înzestrate cu o frumuseţe ca a ta, aşa că până la urmă s-a stabilit un oarecare echilibru. În curând o să ai rochii splendide care să-ţi sporească frumuseţea şi toate or să moară de invidie! O să ai bijuterii şi blănuri, trăsuri şi servitori gata să-ţi îndeplinească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se simţise încurcată, pe moment, să audă că existau şi case atât de ieftine la Londra, dar rochii noi şi o cameristă nu fuseseră niciodată trecute în bugetul familiei sa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nume s-a întâmplat? întrebase ea, gândindu-se că, poate, le murise vreo ruda şi le rămăsese o moştenir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reuşit să pun mica ta moştenire la treabă şi asta într-o manieră care ne va aduce mare folos,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deschisese gura, gata să protesteze furioasă, dar pe moment rămăsese fără grai, ceea ce o făcuse pe lady Skeffington să creadă, eronat, că era extrem d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ât se poate de adevărat! Mergem la Londra pentru sezon, unde vom găsi noi o cale să te ajutăm să te amesteci printre oameni potriviţi. Cât vom sta acolo sunt convinsă că vei atrage atenţia unui domn potrivit care-ţi va face o ofertă nemaipomenită. Poate chiar contele de Langford, ale cărui proprietăţi sunt, se zice, unice. Sau chiar Nicholas Duville, care-i unul dintre cei mai bogaţi oameni din Anglia şi Franţa, şi va moşteni şi un titlu scoţian de la o rudă de-a mamei lui. Ştiu din surse sigure că domnii de care ţi-am vorbit, contele de Langeford şi contele de Glenmore, cum se va numi Duville, sunt consideraţi a fi cei mai răzvrătiţi burlaci din întreaga Europă. Îţi dai seama ce invidioşi or să fie toţi, atunci când micuţa Julianna Skeffington îl va prinde în laţ pe unul din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simţise cum toate speranţele ei se spulb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un soţ! ţipase ea. Vreau să călătoresc, să învăţ şi să scriu, mamă! Zău că da! Cred că într-o bună zi aş putea să scriu un roman. Bunica îmi zicea mereu că am talent. Nu, nu râde, te rog. Trebuie să iei banii înapo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ată prostuţă, n-aş face aşa ceva nici dacă mi-ar sta în putere, deşi nu e cazul. Pentru o femeie, căsătoria este singurul viitor posibil. Imediat ce-o să vezi cum trăiesc oamenii din lumea bună, o să uiţi de toate prostiile astea pe care ţi le-a vârât în cap bunica ta. Şi atunci, continuase ea neabătută, când vom fi la Londra, voi încerca să te pun în calea tuturor domnilor disponibili în acest sezon. În fond, nici noi nu suntem negustori obişnuiţi; tatăl tău este baronet. Imediat ce înalta societate va realiza că am venit la Londra pentru sezon, vom fi incluse automat pe listele de invitaţi. Domnii or să te vadă şi or să te admire, şi curând vom avea o puzderie de pretendenţi la uşă,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nici un rost să refuze să plece la Londra, aşa că Julianna se supusese voinţe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ndra, maică-sa insistase să treacă zilnic pe la aceleaşi magazine costisitoare în care-şi făceau cumpărăturile toate doamnele din înalta societate şi în fiecare după-amiază străbăteau parcurile frecventat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ic nu a mers după cum a plănuit lady Skeff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aşteptărilor ei, aristocraţia n-a întâmpinat-o cu braţele deschise nici după ce a descoperit că soţul ei era baronet, tot aşa cum n-a răspuns bine la eforturile ei de a angaja conversaţii pe stradă sau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imească vreo invitaţie la baluri sau la cineva acasă, matroanele elegante, cu care a încercat să intre în vorbă, i-au tăiat macaroana fără pic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că-sa nu părea să observe că era tratată cu o asemenea răceală, Julianna simţise fiecare insultă în parte simţise cum îi era rănită mândria. Deşi îşi dădea seama că maică-sa era cea care atrăgea dispreţul tuturor, întreaga situaţie o umil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neajunsuri, Julianna nu considera că acea călătorie la Londra era o pierdere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Bromleigh, camerista şi doamna de companie angajată pe perioada sezonului, se dovedise a fi o fată isteaţă, înzestrată cu simţul umorului, cu care putea vorb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cei optsprezece ani de viaţă, Julianna avea o prietenă de vârsta ei, cu care avea multe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ngford, pe care pusese ochii lady Skeffington pentru fiica ei, îi dăduse planurile peste cap anunţând că se căsătorea la sfârşitu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untă rapidă care şocă Londra şi o irită peste măsură pe lady Skeffington, frumosul conte se căsători cu nimeni alta decât domnişoara Bro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dy Skeffington a auzit această veste, s-a dus în pat cu inima sfâşiată, unde a zăc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să a început să întrezărească uriaşele avantaje pe plan social ca urmare a faptului că o cunoştea atât de bine pe proaspăt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redere şi cu o vigoare nouă, şi-a concentrat atunci toate speranţele asupra lui Nicholas D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Julianna nu-şi putea aminti de dezastruoasa întâlnire cu el fără să se cutremure, deşi aşa cum stătea ascunsă în labirint, privind pierdută la paharul din mână, întreaga tărăşenie păru deodată mai degrabă amuzantă decât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decise ea deodată, că băutura cu un gust aşa de rău izbutise totuşi s-o mai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mai trei înghiţituri mici reuşiseră asemenea performanţă, atunci i se părea logic că încă o porţie din lichidul binefăcător n-avea cum să-i strice. În spiritul experimentării ştiinţifice a teoriei ei, ridică paharul şi mai luă trei sorbituri. După numai câteva momente se simţi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aşa, rosti ea spre lună, încercând să-şi camufleze un chicotit atunci când îşi aminti de scurta ei întâlnire cu Nicholas D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spionase pe când se plimba prin Hyde Park şi, când se apropiase de aleea pe care erau ele, o împinsese pe Julianna în calea calului şi a trăs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care-şi pierduse echilibrul, se prinsese în ultima clipă de frâul calului nervos, oprind trăsura, spre stupoare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nervozitatea acelui animal mare, Julianna rămăsese atârnată de hăţurile lui, încercând în van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ând să se scuze şi apoi să-l mustre pe proprietarul trăsurii că nu făcea nimic pentru a potoli calul, Julianna îşi ridicase privirea şi dăduse peste chipul frumos al lui Nicholas D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xpresiei reci a ochilor uşor îngustaţi, Julianna simţise că i se topeau oasele, iar picioarele i se prefăceau în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 cu umeri laţi şi ochi de un albastru metalic, plus buze fin cizelate, i se păruse genul de bărbat care gustase deja din toate plăcerile pe care i le putea ofe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acela de înger decăzut şi ochi care văzuseră prea multe, Nicholas Duville i se păruse extrem de atrăgător şi la fel de periculos ca un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ulianna simţise imboldul nebunesc de a face ceva care să-l impresion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un cal, domnişoară, îi spusese et pe un ton nerăbdător, v-aş sugera să încercaţi să faceţi rost de unul prin metod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fusese cruţată de a-i răspunde de reacţia promptă a mamei ei, care, aşa era de disperată să-i atragă atenţia, încât încălcase absolut toate regulile etichetei şi ale bunului-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ce privilegiu neaşteptat, lordul meu, rostise la repezeală lady Skeffington, fără să ia în seamă dispreţul lui sau privirile curioase ale celor ce se adunaseră în jurul lor. De când doream să v-o prezint p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o întrerupsese el, că treaba asta are legătură cu faptul că fiica dumitale mi-a sărit în faţa trăsurii şi mi-a abătut calul din drum? Că mi-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decisese atunci că individul era nepoliticos ş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aşa ceva, izbucnise ea, realizând deodată că încă mai ţinea hăţurile. După ce se retrăsese demnă din calea calului, rostise înţepată, sperând ca astfel să-şi mai salveze ceva din mândrie: Nu făceam altceva decât să mă ant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l uimise, căci renunţase să mai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trenaţi? repetase el cu interes.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îşi ridicase bărbia şi sperase să dea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trenez ca să devin tâlhar la drumul mare, evident. Ca să-mi fac mâna, sar în faţa călătorilor inocenţi şi le abat cai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întorsese spatele, îşi prinsese mama de braţ şi o mişcase din loc. Peste umăr mai adăugas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Deveraux. Pufnetul mamei ei scos din cauza indignării acoperise sunetul scos de bărbatul din trăsură, sunet care semăna extrem de bine cu un chicoti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dy Skeffington încă n-o iertase pe Jul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putut să fii aşa de impertinentă? urlase la ea, frângându-şi mâinile. Nicholas Duville are atât de multă influenţă, încât dacă spune ceva neplăcut despre tine, atunci nici un bărbat serios nu va vrea să se ştie asociat cu tine. O să fii distrusă! Distru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nenumăratelor scuze emise de Julianna, maică-sa păruse de ne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se plimbe agitată prin casă, cu batista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holas Duville ţi-ar fi acordat atenţia lui pentru câteva clipe în parc, unde te puteau vedea ceilalţi, atunci ai fi avut automat succes. În seara asta am fi primit deja invitaţii la cele mai importante petreceri şi baluri ale sezonului, iar după aceea ai fi avut o droaie de pretendenţi la uşă. Dar nu, tu a trebuit să fii insolentă cu singurul om care cu un singur cuvânt îmi poate distruge toate planurile şi speranţele. E numai vina bunicii tale. Te-a învăţat să te porţi exact ca ea. Ar trebui să fiu biciuită pentru că te-am lăsat să petreci atâta timp în compania acelei vrăjitoare bătrâne, însă nimeni nu i s-a opus niciodată, mai ales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lady Skeffington se oprise apoi chiar în faţa Juliannei. Ţintuind-o cu o privire crun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mai multe despre lume reală decât a cunoscut vreodată bunica ta şi am de gând să-ţi spun ceva ce ea n-ar fi putut, un adevăr simplu, care-i mai valoros decât toate învăţăturile ei: Nici un bărbat nu se asociază cu o femeie care ştie mai multe decât el. Dacă moara de bârfe a înaltei societăţi prinde de veste cât eşti de pasionată de cărţi, vei fi distrusă. Nici un bărbat cu stare n-o să te mai vrea. O… să… fii… termi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de râsete feminine o readuse pe Julianna înapoi la realitate, lucru care o făcu să se întrebe câte reputaţii feminine erau „total distrus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informaţiilor culese din desele prelegeri ţinute de maică-sa, se părea că existau nenumărate modalităţi de a fi distrusă, dar existau două soiuri diferite de distrugere. Greşelile făcute doar de femei, cum ar fi fost o inteligenţă ascuţită, cultură, spirit care puteau distruge şansele de a face o căsăt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greşeală ar fi făcut şi în care era implicată şi onoarea unui domn ducea automat la „distrugerea totală”, pentru că elimina orice şansă de a se ma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decise Julianna veselă, în timp ce reflecta asupra zecilor de metode de „distrug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utea să-şi distrugă cu totul reputaţia dacă-i permitea unui domn să rămână singur cu ea într-o cameră, dacă-l lăsa să-şi arate preferinţa pentru persoana ei sau dacă accepta un al treilea dan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lianna se gândea la toate aceste lucruri, ajunse deodată la concluzia că i-ar fi fost mult mai bine dacă ar fi făcut unul dintre lucrurile care ar fi dus la distrugerea totală. Dacă ar fi avut reputaţia distrusă, cugetă ea mai departe, atunci nu s-ar mai fi chinuit cu gândul că trebuia să se mărite cu sir Francis Bell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el îi alungă cu totul veselia şi-i aduse iarăşi lacrimi în ochi. Se întinse după batistă, îşi dădu seama că n-avea aşa ceva la ea, aşa că începu să se smiorcăie. Sorbi iar din pahar, încercând fără succes să revină la buna dispoziţi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ce-şi termină ţigara de foi, Nicki rămase pe loc, acolo unde-l adusese Valerie, întrebându-se dacă merita să se întoarcă la bal sau dacă nu era mult mai indicat să se retragă discret în dorm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şi ştia că dormitorul era dotat cu un pat mare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că-sa nu i-ar fi cerut în mod special să se oprească aici în drumul său spre Londra ca să-i transmită toate cele bune mamei lui Valerie, nici n-ar fi călc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scrisoarea tatălui său, sănătatea mamei era precară, iar Nicki n-avea de gând să facă ceva, oricât de neînsemnat, ca s-o dezamăgească sau s-o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se întoarse şi o porni spre grădină, pregătit să-şi îndeplinească obligaţiile sociale în seara aceea şi cele filiale a doua zi dimine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era deja convinsă că distrugerea totală a reputaţiei sale avea să-l determine pe sir Francis să-şi retragă cererea în căsătorie, deşi habar n-avea cum urma să supravieţuiască dacă părinţii intenţionau s-o dezmoştenească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eodată capul în jos şi, cu ochii închişi, decise să spună o mică rugăciune. Îi ceru bunicii sale s-o ajute să găsească o cale pentru a nu-şi distrug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ncluzia că poate era mai înţelept să apeleze la o autoritate încă şi mai înaltă, Julianna începu să discute direct cu Dumnezeu, îi veni deodată în minte gândul că poate Dumnezeu nu era deloc de acord cu o asemenea cerere şi, ca atare, n-avea să-i îndeplinească dorinţa decât dacă întrezărea logica ascuns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ndu-se, strânse ochii mai bine şi se apucă să-i explice lui Dumnezu ce motive avea. Tocmai ajunsese la partea în care era obligată să se mărite cu sir Francis Bellhaven, plângând deja cu suspine, când un glas i se adresă deodată din întuneric, o voce groasă, masculină, în care se simţea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Julianna sări brusc în picioare, simţind cum inima dădea să-i iasă cu totul din piept. Privea cu ochii măriţi de uluire silueta întunecată care apăruse deodată din întuneric şi care se apropia înc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ea se opri la câţiva paşi de ea, cu chipul ascuns în continuare în umbră. Ridică braţul încet, fluturându-i prin faţa ochilor cev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urile amorţite din cauza şocului şi a băuturii, Julianna îşi dădu seama că respectiva „figură” îi întinsese chestia aceea albă ei. Făcu doi paşi nesiguri şi se întinse spre ea. Obiectul cu care rămase în mână nu era altceva decât o batistă foarte fină, de mătas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 plină de gratitudine, oferindu-i un zâmbet înmuiat în lacrimi în timp ce-şi şterge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în privinţa a ceea ce putea face mai departe cu batista, i-o întinse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îşi retrase mâna şi puse bine batista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 te ajut cu ceva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e rog! Da, aş mai avea nevoie de ceva, dar trebuie să-ţi explic. Julianna deschise deodată gura ca să-şi încheie explicaţiile către Dumnezeu, când brusc o izbiră două lucruri ciudate. În primul rând, fiinţa celestă care-i apăruse ca răspuns la rugăciuni părea să aibă un uşor accent franţuzesc. În al doilea rând, acum, că ochii i se mai obişnuiseră cu întunericul, observă un mic detaliu care i se păru oarecum nelalocul lui, făcând persoana respectivă să apară într-o lumină oarecum sinistră. Cum se rugase să fie distrusă, i se părea nu numai prudent, ci de-a dreptul imperativ să se asigure că nu era vizitată de o alt fel de fiinţă mistică decât cea pe care o ceruse cu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lupte cu ameţeala indusă de băutură, Julianna îl fixă cu o privir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crezi că-ţi chestionez cumva autenticitatea sau gusturile în materie de modă, începu ea, plină de respect, dar n-ar trebui să porţi mai degrabă alb decâ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izibili prin mască, se îngustară uşor în faţa unei asemenea sugestii impertinente, făcând-o pe Julianna să se încordeze în aşteptarea unui fulger care s-o ucidă pe loc, însă, atunci când îi răspunse, tonul său era în continuar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este ceva obişnuit pentru un bărbat. Dacă aş fi apărut aici în alb, aş fi atras automat atenţia asupra mea. Oamenii ar fi încercat imediat să-mi ghicească identitatea. Mi-ar fi observat mai întâi înălţimea, apoi celelalte trăsături, după care mi-ar fi descoperit negreşit identitatea, în acest caz, mi-aş fi distrus din capul locului orice şansă de a avea libertatea de a face ceea ce fac toţi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osti Julianna politicoasă, dar încă neconvinsă. Bănuiesc că nu este ceva atât de extraordinar pe 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era de părere că acea întâlnire a lor era ceva mai mult decât „extraordinară”. Când o văzuse prima dată, plângea. În numai câteva momente, chipul ei expresiv arătase şoc, teamă, suspiciune, iar acum nesiguranţă şi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ştepta să-şi adune curajul pentru a-i explica ce anume dorea din partea lui, Nicki constată că nu exista nimic extraordinar la ea. Părul ei blond părea aproape argintiu sub razele de lună, iar ochii mari erau de un albastru fantastic. Ei erau aceia care dominau o faţă fin modelată, cu un ten alb ca laptele, sprâncene delicate şi o gură t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rumuseţe subtilă, uşor de trecut cu privirea. Nu-şi dădea seama încă ce vârstă avea, dar părea destul de tânără, în plus existau câteva lucruri care parcă nu se potriveau. Fata suspină deodată, făcându-l să-şi îndrepte iar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 rău de tot, rosti ea politicoasă, dacă ţi-ai da masca jos şi m-ai lăsa să-ţ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voare voiai să-mi ceri? o întrebă el, gândindu-se că poate nu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ţi spun până când nu-ţi văd faţa. Cum el nu făcu nici o mişcare, Julianna insistă: Este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ezită, dar curiozitatea îl făcu în cele din urmă să se supună. Îşi scoase masca şi ieşi din umbră ca s-o lase să-i vadă chipul şi aşteptând apoi o reacţi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ulianna îşi lipi o palmă peste gură, în timp ce-l privea cu ochii mari cât farfuriile. Nicki făcu un pas spre ea, gândind că era gata să leşine, dar hohotul ei de râs îl făcu să se oprească. Julianna se prăbuşi pe bancă hohotind, privindu-l o clipă printre degetele mâinilor şi apoi izbucnind iar în hohote nestăpâni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un efort suprem, Julianna izbuti să-şi recapete cumpătul. Îşi ridică faţa spre el, privind cu neîncredere singurul chip din întreaga Anglie care-i făcuse inima să bată mai repede. Iar acum, că şocul trecuse, chipul lui începea să aibă exact acelaşi efect asupra ei. Numai că de data asta era parcă mai altfel. De această dată, buzele fin cizelate zâmbeau ademenitor, iar ochii nu-i mai erau reci, ci numai oarecum miraţi. Una peste alta, părea sincer interesat de perso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suficient ca să-i dea curajul de care avea nevoie ca să se asigure singură că luase o decizie corectă cu numai câteva minute în urmă. Se rugase să fie distrusă, iar acest lucru avea să fie efectuat de cel mai râvnit burlac din toată Europa, chiar de Nicholas Duville în persoană. Aşa era cu mult mai bine, era ceva ce avea stil. În schimbul sacrificiului pe care-l făcea ca să evite o căsătorie cu sir Francis, urma să aibă parte de o mulţime de aminti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entă, deşi poate că aşa las impresia, începu ea, şi vreau într-adevăr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intui că ar fi fost mult mai bine dacă s-ar fi retras politicos, dar chipul şi reacţiile extraordinare ale fetei îl captivase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voare anume ai de gând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ificil de spus, răspunse ea. Nicki ar fi vrut să guste şi el din paharul pe care fata tocmai îl ridicase spre buze pentru a-şi face curaj. De fapt, e chiar foarte dificil, rosti ea mai departe, strâmbând uşor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vezi, răspunse Nicki, plecându-se galant în faţa ei, sunt cu totul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imţi acelaşi lucru şi după ce o să-ţi spun ce anume doresc de la tine, murmură Jul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istrug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icki realiză că până acum nici o femeie nu reuşise să-l surprindă atât de tare, încât să-l l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găim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Nicki ar fi fost gata să parieze o avere că nimic din ce ar fi putut spune o femeie nu l-ar fi putut surprinde, fără a mai pomeni de faptul că în acel moment se simţea cu totul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observă cum încerca să-şi ascundă şocul şi cu mare greutate izbuti să pună capăt unui alt val de râsete necontrolate. Nu era tocmai sigură dacă îi venea să râdă din cauza expresiei lui sau din cauza alcoolului pe care-l beau mereu bărbaţii ca să se simtă mai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cerut să-mi distrug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tragă de timp, Nicki îi studie chipul serios în timp ce scotea din buzunar şi ultima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rosti el fără grabă,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ţin neapărat să-mi distrugi reputaţia, repetă Julianna, privindu-l fix. Adică vreau să ajung să devin indezirabilă pentru orice bărbat, lămuri ea situaţia. De necăsătorit. Lăsată undeva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îşi sprijini piciorul de bancă, în apropiere de locul în care stătea ea, şi rămase s-o privească în tăcere, cu ţigara de foi strânsă bine între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ş putea să mă exprim mai clar de atât, rosti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cred 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se apropie de el şi încercă să-i desluşeasc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la ce anume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ificil s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părea tocmai entuziasmat, încercă să-l încânte cu primul lucru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icki îşi ascunse şocul, dar nu 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într-o singură noapte, murmură el. Dându-şi seama că ea încă mai aştepta un răspuns, îi privi chipul nerăbdător şi-i spuse: Este o ofertă extrem de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operez fără probleme, îi promise ea, privindu-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ţia devine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o lăsă să-i aştepte decizia, în timp ce el privea în depărtare, analizând situaţia şi pe femeia aceea ciudată care era aşezată pe bancă lângă piciorul lui. Încă nu era sigur ce vârstă avea, dar îşi dăduse seama că nu era doar o simplă debutantă chiar dinainte să-i ceară acea favoare: Indiciile fuseseră vizibile pentru oricine, începând cu faptul că se afla singură pe întuneric, într-o zonă retrasă, cu un bărbat pe care de-abia îl cunoscuse şi nu făcea nici un efort ca să corectez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ochia pe care o purta era extrem de seducătoare, cu decolteul acela imens şi modul în care se strângea pe talie, scoţând-o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atroană respectabilă nu i-ar fi permis fiicei ei inocente să poarte o asemenea rochie. Era o rochie mai potrivită pentru o femeie măritată şi îndrăzneaţă, sau pentru o curtezană. Cum nu avea nici verighetă, era limpede cu ce anume se ocupa. Concluzia lui era întărită şi de faptul că în ultima vreme devenise o modă ca tinerii înstăriţi să vină cu amantele la asemenea baluri mascate, aşa că Nicki putea presupune liniştit că cea din faţa lui se certase probabil cu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ânsese bine, începuse să-şi caute un alt protector şi deşi fusese distrusă înainte, motivul cu care-l abordase strălucea de fantezie şi inteligenţă. Se simţea sincer impresionat. Era extrem de încântătoare, era o femeie unică. Cu înfăţişarea şi inteligenţa ei, cu glasul plăcut, nu trebuia să caute prea mult un nou protector. De fapt, dacă se dovedea la fel de plină de fantezie şi în pat, atunci el era tentat să-şi asume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îndoială, Julianna îi privea chipul dur ce se profila frumos pe cerul nopţii. Cum ţinea ochii uşor mijiţi, părea să zâmbească tainic, deşi poate că acest lucru era determinat doar de faptul că ţinea ţigara de foi strâns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mai îndure aşteptarea aceea, Julianna îl întreb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ci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privirea spre chipul ei şi-i zâm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prea ieftin,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ţi bani, îl preveni ea, iar Nicki începu să râdă cu poftă când o văzu scotocind preocupată pr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braţ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ergem într-un loc mai potriv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mea? îl ajută ea, făcându-l să-i simtă uşoara ezitare. Ridicându-se, îşi îndreptă umerii, îşi ridică bărbia şi, ca o regină, rosti: Atunci hai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o conducea cu siguranţă, ghidat de amintirea unei nopţi de demult, când el şi cu Valerie rătăciseră prin labirint ore în şir pentru că nu găseau o alee. Deodată, lui Nicki îi trecu prin minte că ar fi fost potrivit să facă cunoştinţă, dar ea îi răspunse că ştia foarte bine cine anum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 îmboldi el atunci când ea nu dădu vreun semn că avea de gând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ameţită a Juliannei îşi făcu în fine loc precauţia. Încercând să se gândească la un nume fals, privi în jos spr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rosti ea, după o mică pauză. Poţi să-mi spu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Maria Antoaneta”? râse Nicki, întrebându-se de ce simţise nevoi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ulianna întinse braţul stâng şi exclam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mănânce cozonac! După o secundă, se opri în mijlocul drumului. Auzi, unde merg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se gândi la toate căile prin care putea fi distrusă reputaţia unei fete. Trei dansuri cu acela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ermitea să-şi arate preferinţa pentru ea. Şi dacă rămânea singură cu un bărbat într-o cameră. Cameră. Dormito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nuiesc că te pricepi mai bine ca mine la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îşi zise Nicki cu amărăciune. Continuară să meargă în tăcere, lucru care-i plăcea lui Nicki. Era evident că fata nu simţea nevoia să trăncănească la nesfârşit. Când, în fine, rupse tăcerea, o făcu tocmai la momentul potrivit, deşi subiectul ales avu darul să-l ia din nou prin surprindere. Până să deschidă gura să vorbească, privise cu atenţi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mă întreb ce fel de viaţă duc viermi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mult ca înainte, răspunse Nicki, încercând să-şi înghită un hohot de râs. Nu-şi amintea să mai fi râs aşa de mult într-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ţi-am spus şi vezi dacă nu găseşti un răspuns, rosti ea pe un ton grav, de savant. Dacă Domnul i-a creat cu intenţia de a-i lăsa să se târască prin pământ, mă întreb de ce oare nu i-a dăruit şi cu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se opri din mers, scuturat de hohote de râs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frumos se ridi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ce n-au viermii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 părut şi mie că aud, răspunse el, după care o prinse de umeri, o strânse la piept şi-i fură un sărut. O eliberă la fel de repede, nesigur dacă expresia ei era una de şoc sau de reproş. Ajungând la concluzia că nu era cazul să discute aşa ceva cu cineva cu care avea de gând să se culce în schimbul banilor, făcu un pas în spate şi o porni mai depar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eciziei sale, nu se putu abţine să nu o privească peste umăr de câteva ori, încercând să-i analizeze starea de spirit, liniştindu-se doar atunci când îi zări zâmbetul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igur decât în ultimul moment că alesese aleea cea bună, atunci când descoperi ieşirea secretă care ducea într-o latură a casei. Ştiind dinainte că aveau să fie în văzul tuturor cale de câţiva paşi, Nicki se postă cu grijă în stânga ei, ca s-o ferească de privirile cur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aşa de reped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aici putem fi văzuţi dinspre grădină,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privi pe lângă el ca să se convin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mănânce şi ei cozonac! rosti ea veselă, fluturând un braţ. Ridicând glasul, strigă: Hei, voi de colo, aveţi permisiunea mea să mâncaţi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se simţea scuturat de hohote tăcute de râs, însă avu grijă să nu mai spună nimic care ar fi putut să încurajeze o altă izbucnire din parte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i, Julianna se aşeză pe canapeaua îmbrăcată în brocart, simţindu-se ca şi cum s-ar fi aflat în vis, în timp ce-l privea cum îşi scotea haina şi-şi desfăcea crava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clopoţei de alarmă se declanşaseră deja în mintea ei, ameţind-o. Sau poate că ameţise din cauza faptului că-şi amintea aşa de bine de sărutul lui. Îşi coborî privirea în podea pentru că i se părea mai potrivit, după care deveni deodată preocupată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haină şi cravată, Nicki îşi desfăcu şi cămaşa la gât, şi apoi se îndreptă spre măsuţa pe care se afla tava cu băuturi. Luă sticla de coniac şi se întoarse s-o întrebe dacă voia şi ea, însă ceea ce văzu îl făcu s-o pună imediat la loc. Julianna, aşezată pe canapea, era aplecată de la mijloc în jos şi privea cu atenţie spre ceva afl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Nicki iritat, amintindu-şi de ceea ce făcuse şi spusese în grădină şi gândindu-se că poate era beată sau nebună. Glasul îi deveni deodată tăios. Poţi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înţepeni auzindu-i tonul, dar se supuse. Uluită de schimbarea petrecută cu el, se ridică aşa cum î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constată că părea total ameţită. Ameţită şi dezorientată. Cu o furie mărită de dezamăgire şi dezgust la adresa propriei sale naivităţi, rosti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spui ceva care să mă convingă că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tresări. Reacţiile îi erau mai încete din cauza băuturii, dar tot putea da un răspuns la fel de usturător ca şi tonul lui, deşi tare mult ar fi vrut să aibă parte de o noapte de care să-şi aminteasc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a încet. Vrei să începem prin a discuta despre filosofii greci? Socrate a venit cu câteva observaţii pertinente despre etică. Platon a fost mul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se opri, încercând disperată să-şi limpezească mintea suficient cât să-şi aducă aminte tot ce ştia despre filosofii antici sau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purile moderne… încercă ea din nou, Voltaire e preferatul meu. Îmi place spiritul său. Dar dintre toţi… Julianna tăcu atunci când îl văzu apropiindu-se de ea, apoi continuă grăbită: Dintre toţi filosofii moderni, cel mai bine cunosc o femeie. Numele ei er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se oprise aşa de aproape de ea, încât îl putea simţi în spate. Tremurând toată, Julian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are era teoria e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punea că femeile au fost considerate mai demult superioare masculilor, dar aceştia, în aroganţa lor, au găsit o cal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se încorda toată atunci când el îi puse mâinile pe umeri şi o lipi de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u găsit o cale prin care să ne convingă, atât pe noi, cât şi pe ei, că femeile sunt nişte idioat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alde atinseră un punct sensibil din spatele urechii ei, făcând-o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mbol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încercă, însă de-abia mai putea să respire. Simţea cum se pierdea cu totul î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îi simţea inima zbătându-se în piept şi-şi acordă alte câteva momente de aşteptare, înainte să-i cuprindă cu palma sânul apetisant. O sărută uşor pe tâmplă şi apoi pe obraz. Mirosea a aer proaspăt şi a flori, şi i se potrivea perfec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deodată că fata respira de parcă tocmai ar fi alergat din greu, iar inima îi bătea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îşi ridică fruntea şi o întoarse cu faţa spre el. O privi neîncrezător. Era roşie la faţă, ochii îi luceau de spaimă şi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âteva clipe, încercând să descopere pe chipul ei că ceea ce făceau în acel moment nu reprezenta ceva nou şi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descopere şi cel mai mic indiciu al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descoperi nimic altceva în afar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 ceva de genul ă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tot o dorea. Nu, realiză el deodată, o dorea de trei ori mai mult tocmai din această cauză. Era acolo, la dispoziţia lui, după ce-i ceruse acest lucru şi chiar se oferise să-l plătească. Cu toate astea, Nicki ezita. O prinse de bărbie şi o forţă să-l privească în ochi. Pe un ton neutr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că vrei să fii aici… să fac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îşi înghiţi nodul din gât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trebuie să fac, aşa că ha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ncuviinţă din nou, Nicki făcu ceea ce-şi dorise să fac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i dădea pace gândul că nu dezvirgina o fecioară, ci că pângărea de fap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buzele într-un sărut violent şi tandru în acelaşi timp, forţând-o astfel să răspundă, făcând-o să geamă şi să se agate de gâtul lui. Nicki se apropie de ea şi dădu să-i cuprindă sân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eliberă cu atâta bruscheţe, încât îl luă cu totul pe nepregătite. Nu pot! Nu pot!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violent din cap, în timp ce Nicki o priv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i răspunsese la sărut cu pasiune, ca în următoarea s-o ia la fugă, deschizând uşa şi 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ste Valerie şi o altă femeie care bătea câmpii că cineva îi răpis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coşmar, o văzu pe femeia care-l acostase în parc cum o strângea protector la piept pe fata care fusese a lui cu numai o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emeia cea în vârstă nu mai era toată plină de amabilitate, ci avea o atitudine de ostilitate şi triumf, atunci cân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bag pe fiică-mea în pat şi-l chem pe soţul meu, o să discutăm despre treaba asta între patru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na? bubui din apropiere glasul mamei. Julianna avea o durere de cap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 când se trezise fusese alintată continuu de maică-sa care, din punctul ei de vedere, ar fi trebuit să fie lividă de furie şi gata s-o dezmoştenească pentru ceea ce făcuse cu o noap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i pusese nici o întrebare, nu-i făcuse absolut nici un reproş. Chircită lângă uşa trăsurii, Julianna privi cum se pierdea din vedere conacul în care se petrec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ră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ar fi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înghiţi în se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hiar… aici, rosti maică-sa privind cu evidentă plăcere 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făcu un efort ca să vadă unde anume ajunseseră şi dădu cu ochii de o căsuţă plăcută la vedere, în faţa căreia fusese trasă trăsura tatălui ei şi încă o trăsură cu o emblemă încrustată pe uşă. După aceea zări capela. Iar în curtea capelei, făcând eforturi ca să-l ignore pe tatăl ei, se afla chiar Nicholas Duville. Iar expresia de pe chipul lui era de o mie de ori mai rece şi mai dispreţuitoare decât fusese atunc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aici? ţipă Julianna, simţindu-se copleşită de toate acele întâmplă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ăm la nunta ta cu Nicholas D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soară cu tine? rosti maică-sa pe un ton acru. Pentru că n-are de ales. În fond este un domn. Cunoştea foarte bine regulile şi cu toate astea le-a încălcat. Gazda noastră şi două servitoare te-au văzut atunci când ai ieşit din dormitorul lui. A distrus reputaţia unei fete inocente şi bine crescute. Dacă nu s-ar fi însurat cu tine, tu ai fi fost distrusă, dar nici reputaţia lui n-ar fi rezistat mai bine. Şi-ar fi pierdut cu totul obrazul. Propriul său cod al onoarei îi cere să facă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trigă Julianna. O să-l fac să înţel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bombănea Julianna jumătate de oră mai târziu, în timp ce era împinsă fără blândeţe în trăsura soţului ei. Acesta nu scosese o vorbă în afară de cuvintele rostite în faţ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urcă! îi zise în acel moment, fără nici un men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ua ta casă, îi răspunse el cu sarcasm. Noua ta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o melodie, Julianna stătea în faţa măsuţei de toaletă şi-şi aranja părul blond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se ridică, îşi netezi fusta rochiei de catifea verde şi se pregăti să meargă în salon, unde intenţiona să înceapă un nou manuscris în faţa unui fo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luni de când soţul ei o depusese fără ceremonie în faţa acelei mici case pitoreşti, la numai câteva ceasuri după cununie, nu mai auzise nimic despre Nicholas D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şa, fiecare detaliu al acelei zile groaznice îi fusese întipărit parcă în memorie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arodie obscenă a unei nunţi adevărate, ceva perfect potrivit pentru ceea ce începuse în timpul unui bal mascat. Departe de a condamna comportamentul Juliannei, maică-sa considerase, că apelase la o metodă absolut ingenioasă de a-l prinde în plasă pe cel mai râvnit burlac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ofere sfaturi practice cu privire la latura practică a căsătoriei, maică-sa bombănise toată vremea despre ce blănuri ar fi trebuit să-şi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Juliannei, pe de altă parte, pricepuse mult mai bine situaţia şi, ca să suporte ruşinea, se îmbătase zdravăn cu o sticlă de Madeira. Ca să completeze acel tablou hidos, mireasa suferea în mod clar de mahmureală după excesul de băutură îngurgitată cu o noapte înainte, iar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se cutremura şi acum când îşi amintea de ura din ochii lui. Chiar şi imaginea pastorului care condusese ceremonia îi rămăsese întipărit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arcă şi acum cum îl privise uimit şi şocat pe mirele care, în loc să-şi sărute mireasa, o prinsese de braţ şi o scosese afară di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pe drumul spre casă, Julianna încercase să se scuze şi să-i explice totul, dar el îi zisese că, dacă nu tăcea, intenţiona s-o lase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e când fusese lăsată acolo, Julianna aflase care era agonia singurătăţii, cea mai rea dintre toate, căci soţul ei nu murise, ci o respinsese plin de dispreţ. De asemenea, auzise de legătura flagrantă pe care o avea cu o celebră dansatoare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ştia că Nicki voia s-o pedepsească. O umilea public pentru a răspunde la ceea ce credea că făcuse, că-l prinsese în capcana pregătită cu grijă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atunci când se punea în locul lui şi înţelegea foarte bine ce simţ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o săptămână, răzbunarea lui fusese teribil de eficace. Julianna plânsese mult şi îi scrisese zeci de scrisori în care încercase să-i explice ce se petrecuse de fapt. Singurul lui răspuns fusese un mesaj scurt, redactat de secretar, în care o prevenea că dacă nu înceta intenţiona s-o dea afară din casă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Duville trebuia deci să-şi petreacă restul zilelor în solitudine, plătind un păcat care fusese împărtăşit de amândoi. Nicholas Duville mai avea alte cinci proprietăţi, mult mai mari şi mai accesibile musafirilor. Din bârfele citite prin ziare sau ce asculta la Sheridan Westmorland, Nicki dădea petreceri grandioase în acele case pentru prieteni şi-şi amuza amantel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o săptămână, zilele abia se târâseră, fără nici o uşurare cu excepţia scrisorilor pe care le redacta către bunica ei. Însă totul se schimbase de acum, şi situaţia avea să se îmbunătăţeasc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primise o scrisoare din partea unui editor londonez, care dorea să-i cumpere noul roman. În scrisoare, domnul Framingham o comparase cu Jane Austen, lăudându-i îndelung umorul şi ascuţimea observaţiilor la adresa membrilor înal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ese, de asemenea, şi un cec, spunându-i că era primul dintre multe altele ce aveau să vină, imediat ce primul ei roman urma să fie publicat. Un astfel de cec însemna independenţa ei. Deja visa la o casă în Londra, ceva mic şi plăcut, într-un cartier respectabil… aşa cum plănuiseră ea şi cu bunica. Până la finele anului următor va strânge destui bani ca să evadeze din acea închisoar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visele nu-i dădeau pace, căci nu exista noapte în care să nu-l revadă pe Nicki, aşa cum fusese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cu soarele intrând pe ferestre, viitorul îi aparţinea din nou, pe când trecutul rămânea cumva în dormitor. Acum, mai mult ca niciodată, îşi regăsise refugiul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alon, peste ea intră Larkin, majordomul, încărcat cu o tavă pe care se afla micul dejun, ciocolată fierbinte şi pâine prăjită unsă b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rkin, îi zise ea cu un zâmbet, aşezându-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târziu şi ea era cufundată cu totul în manuscrisul ei când Larkin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ridică pana într-un gest prin care-i cerea să tacă până ce termina ce ave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clătină din cap, dându-iclar de înţeles să tacă. De regulă, nu apărea nici un fel de urgenţă acolo. Nu-i soseau musafiri neaşteptaţi, iar problemele casei puteau aştepta. Mulţumită, Julianna puse pana jos şi se întoarse spre credinciosul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ncer, Larkin, îi explică ea, dar dacă nu scriu imediat ceea ce gândesc, adeseori uit. Ce anume dor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tocmai a sosit, doamna mea. Doreşte să vă vadă imediat în biroul său. Julianna deja sărise în picioare, înainte ca Larkin să adauge: Şi şi-a adus şi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ă cu obiceiurile de călătorie ale oamenilor bogaţi, Julianna îl priv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osti Larkin, că o să mai st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dreptul ferestrei biroului său, Nicki privea nerăbdător pe fereastră, în timp ce-o aştepta pe nemernica aceea cu care fusese obligat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alului nu-i mai era proaspătă în memorie, nu la fel ca ziua nunţii. Aceasta începuse cu micul dejun adus de Valerie personal, timp în care-i spusese că fusese un fraier că se lăsase prins într-o asemenea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o dea afară din cameră, reuşise să-i stârnească iar toate suspiciunile cu privire la inocenţa Juliannei, însă el continuase să refuze să recunoască rolul ju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se de iluzia că fusese numai un simplu accident. Nu se gândise decât la cât de adorabilă era şi cât de bine i se potrivise în braţe. Dacă n-ar fi fost aşa de furios pe greţoasa lui soacră, ar fi chicotit încântat văzând-o mah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lui mireasă, deşi sfârşită din cauza durerilor de cap, comentase necontenit cu maică-sa despre blănuri şi mătăsuri, bucuroasă că făcuse rost de un soţ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uzise totul cât aşteptase afară. Nicki era convins că Julianna avea de gând să mai încerce ceva din vechile ei şmecherii cât avea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isteaţă, ci inteligentă foc şi-şi dădea probabil seama că nu-l mai putea convinge în privinţa inocenţei ei. Ţinând cont de acest lucru, se aştepta mai degrabă la o confesiune prin care să-i spună că fusese obligată de mama ei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odată atunci când auzi uşa deschizându-se, aşteptându-se s-o vadă abătută, îns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rei să-mi vorbeşti, rosti e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cu mâna spre scaunul din faţa mesei sa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e umpluse sufletul Juliannei cu câteva clipe în urmă se stinsese deja de cum îl văzuse. Încă n-o i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direct la subiect, îi zise el deodată. Doctorii ne-au spus că inima mamei e slăbită rău şi că e pe moarte. Chipul şi glasul său erau neutre. Probabil că n-o să mai prindă şi următorul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ă aud aşa ceva, rosti Jul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el continua s-o privească cu dispreţ. Incapabilă să reziste impusului de a-i demonstra că mai era în stare de compasiune, Juliann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aproape de bunica mea decât de oricine altcineva de pe lumea asta, iar când a murit, am fost dezolată. Încă îi mai spun toate mărunţişurile şi mă gândesc la ea. Ba chiar îi scriu, deşi ştiu că treaba asta pare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o întrerups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informat că e foarte neliniştită din cauza aşa-zisei noastre căsnicii. Din cauza acestor lucruri a fost dorinţa tatălui meu şi decizia mea ca ultimul ei Crăciun să fie unul fericit. Iar tu mă vei ajuta, Jul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încuviinţ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dorinţa disperată de a-i face pe plac,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mulţumit de afirmaţiile ei, Nicki se revolt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osteneşti. O să-ţi vină foarte uşor. Poţi să-ţi spui că te afli la un alt bal mascat. Când părinţii mei vor veni mâine, vei deveni deodată soţia mea cea devotată. Sarcina mea este cu mult mai dificilă. Trebuie să mă prefac că mă bucur că mă aflu sub acelaşi acoperiş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valetul meu vom rămâne aici până când vor pleca părinţii mei, peste o săptămână. Dacă nu suntem în prezenţa lor, te-aş ruga să nu-m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vorbit, ieşi cu paşi mari din încăpere, de parcă n-ar fi suportat să mai stea o clipă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nţa experienţei, Nicki îşi înnodă cravata, încercând să se întărească singur la gândul că urm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i displacă intens vremea petrecută alături de Julianna, însă nu crezuse că avea să sufere de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hinul era de acum pe sfârşite, nu mai trebuia să suporte decât deschiderea cadourilor de Crăciun. A doua zi părinţii lui plecau, iar el avea să-i urmeze la nic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 satisfacţia să ştie că-şi făcuse mama fericită. Ochii i se luminau de fiecare dată când se uita la el şi la Julianna, ceea ce-l făcuse să fie mai tandru cu trădătoare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Julianna cooperase fără probleme, îl privise cu tandreţe, îi zâmbise mereu, râsese la toate glumele lui. Întotdeauna îl ţinuse de braţ atunci când mergeau la cină, se îmbrăcase mereu ca să îi fie pe plac şi stătuse în capul mesei, întreţinându-i părinţii cu isteţimea şi um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ştiut ce prefăcută era şi dacă n-ar fi dispreţuit-o aşa de mult, ar fi fost incredibil de mândru de ea. De altfel, de multe ori uitase cine era de fapt şi chiar dorise să se aplece şi s-o sărute, pentru că aşa i se părus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din cauză că dorea s-o vadă pe maică-sa fericită. Bătrâna adusese cu ea chiar şi poze cu el de când era mic şi vorbise necontenit de nepoţei, deşi era clar că avea să tragă propriile ei concluzii. Era limpede că o plăcea foarte mult pe Julianna şi-i spusese acest lucru foarte limpede. De altfel ştia că mai avea doar puţin timp pe care să-l petreacă alături de nora ei şi păruse dornică să profite de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în timp ce maică-sa tocmai povestea ce năzdrăvănii făcuse el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aşezată cu un şold pe braţul fotoliului său, îi căzuse în braţe din cauza râsului. Se ridicase destul de repede, dar trupul lui trădător îi dăduse limpede de înţeles cât de mult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âse din această cauză. Deşi, desigur, dacă ar fi fost capabil să-şi ţină mâinile acasă n-ar fi ajuns în acea situaţie. Când termină de înnodat cravata, Nicki se întoarse spre valetul care deja îi ţinea haina. Cum o îmbrăcă, încercă să se îmbărbăteze cu gândul că aceea era ultima noapte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dădu seama că nu aveau să mai existe şi alte Crăciunuri petrecute în familie, nu pentru el, ceea ce-l îndurer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reuşise să-şi facă mama fericită. De acum credea sincer că era fericit în căsnicie, că dormea cu soţia lui şi se străduia să-i facă nişte ne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la acea oră avea să fie deja în drum spre casa sa di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o să plece de aici imediat după ce vom pleca şi noi, rosti mama lui Nicki spre tatăl acestuia în timp ce se îmbrăcau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ătrânul o sărută pe frunte şi-i prinse la gât un colier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mai mult de atât, scumpo. Nu te mai chinui singură, nu-ţi face bin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bine la inimă nici să ştiu că după ce ani de zile s-a asociat cu tot felul de curtezane, Nicki a reuşit să se însoare cu o femeie care e perfectă pentru el şi pentru mine, şi nu vrea să împartă pa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necăji bătrânul, să nu-mi spui că te-ai dus să-i întrebi p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să-i întreb, răspunse ea. Am şi eu ochi. Dacă s-ar fi culcat cu Julianna, atunci biata fată nu l-ar mai fi privit cu atâta durere. Biata de ea e îndrăgostită până peste 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face pe Nicholas să simtă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mte foarte bine. Când uită că o urăşte, e teribil de fermecat de ea. E frumoasă şi plină de umor, adăugă bătrâna, şi pun pariu că i-a descoperit toate calităţile încă din noaptea balului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m dreptate. Ştiu foarte bine ce prostii a făcut Nicholas la viaţa lui, dar a avut grijă să se ferească de astfel de scandaluri. N-ar fi chemat-o în dormitorul lui, mai ales când era oaspete la cineva, dacă n-ar fi fost cu totul subju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um s-o contrazică, bătrânul zâmb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l se va rezolva până la urm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o încurajez cumva pe biata fată, dar dacă ar afla că ştiu în ce situaţie se află, atunci ar muri de ruşine. Ar fi nevoie de un miracol ca ei să se îm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dormitorul ei, Julianna se aşezase în faţa măsuţei de toaletă, ţinând în braţe cutia cu scrisori. Nicki intenţiona să plece chiar a doua zi, iar majordomul îi confirm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şi părinţii lui fuseseră foarte generoşi cu ea, deşi cadourile din partea soţului ei fuseseră din cale afară de im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ruise părinţilor săi cadouri ca şi cum ar fi venit din partea Juliannei, dar nu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icki îşi desfăcuse propriile cadouri, nu găsise acolo nimic din partea ei, şi atunci le explicase părinţilor că soţia sa intenţiona să-i ofere cadoul ceva mai târziu,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Julianna nu le oferise cadouri nici unuia dintre ei pentru că nu avusese ce… în afara conţinutului acelei cutii. Asta era ce intenţiona să-i dea lui Nicki. Tot timpul petrecut cu el se străduise să-l facă s-o observe, avusese grijă cum se coafase şi cum se îmbrăcase, ba chiar flirt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se îndrăgostise de propriul ei soţ. Aflase multe lucruri despre el, aflase că-i plăceau copiii şi că avea mare grijă de nepoatele lui. Îşi dorea copii, însă, din cauza neînţelegerii dintre ei, n-avea să aibă niciunul. Din cauza ei. Ea provocase tot acel coşmar şi, dacă putea repara cumva situaţia, era dispusă s-o facă imediat. Scandalul unui divorţ avea să-i marcheze toată familia, nu numai pe ea. În afară de asta, divorţurile nu se acordau uşor, aşa că erau căsători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goală, lipsită de copii, dacă nu făcea urgent ceva. Încă nu-i arătase scrisorile, dovada pe care i-o putea oferi că nu plănuise întâlnirea lor şi nu încercase să-l atrag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dacă-l lăsa să vadă acea dovadă, rămânea cu totul vulnerabil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îl auzea pe Nicki cum se plimba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fierbinte ca stratagema să poată să-i izbutească, Julianna se apropie de uşa despărţitoare şi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se ridică şi deschise uşa, constată cu ce era îmbrăcată şi aproape că i-o trânt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un halat de catifea de culoarea cireşelor, cu părul lung şi blond lăsat să-i cadă în valuri pe umeri, Julianna Duville era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ă-ţi dau ceva, răspunse e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o priv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e rog. Ia-o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cadou, un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tine, Jul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oreşti copi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ne ca să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legitima mai târziu. Acum ieşi afară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strigă Julianna înecându-se apoi din cauza lacrimilor, aruncând cutia pe măsuţa din faţa canapelei. Nu te-am atras în nici o capcană. Când ţi-am cerut să-mi distrugi reputaţia credeam că eşt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osti el. Şi cine anume credea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zbucni ea. Am crezut că erai Dumnezeu! Dovada e în cutia aia, în scrisorile pentru bunica. Mama mi l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şi ieşi din cameră. Nicki îşi turnă ceva de băut, după care ridică din nou cartea pe care o citea când bătuse ea la uşă. O redeschise, dar privirea i se opri asupra cutiei cu scrisori. Din curiozitate să afle ce altă strategie plănuise de această dată soţia sa, decise să citeasc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teanc era din primăvara ce tocmai trecuse, aşa că decise să înceapă cu ea, deşi pe atunci nici măcar nu auzise de Jul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nico, Azi am întâlnit pe cineva în parc şi am izbutit să mă fac de râsul lumii. Mereu se bârfeşte pe seama domnilor din Londra, mai ales pe seama înfăţişării lor, care întotdeauna te dezamăgeşte în cele din urmă. Însă azi l-am văzut pe Nicholas Duville… Doamne cât de frumos e, bunico! Dar şi dur şi foarte rece, cel puţin la suprafaţă, însă cred că a râs de ceea ce i-am spus când ne-am despărţit. Dacă nu m-am înşelat, atunci nu e deloc un om rece şi dur, poate nu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ând un buştean căzu din cămin şi Nicki se duse să-l ridice, se simţea deja năuc şi dezgustat de sine. Se apucă să recitească aceleaşi rânduri care-i rănise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ruşinată pentru mine, bunico, n-am vrut decât să dansez de trei ori cu el, ca sir Francis să-şi retragă cererea în căsătorie… ştiu că n-ar fi trebuit să-l las să mă sărute, dar dacă te-ar fi sărutat pe tine, atunci ai fi înţeles. Sau dacă i-ai vedea ochii, ori i-ai auzi râsul. Doamne, cum tânjesc să-i văd iar zâmbetul şi să-i aud râsul. Îmi doresc ca nu ştiu ce să pun lucrurile la punct. Tare mult tânjesc să fac în aşa fel, încât să fie totul bine. Şi plâng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ldul sprijinit de pervazul ferestrei, Julianna privea în gol pe geam, simţind cum i se strângea inima pentru că el nu ma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în geam ceva ce-o făcu să geamă uşor, un bărbat în cămaşă, care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a doi paşi în spatele ei, în timp ce Julianna se chinuia să-i desluşească expresia oglindită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na, rosti el cu emoţie în glas. Julianna oftă, întoarse încet capul şi-l văz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credeai că sunt Dumnezeu sau diavolul, n-ai fi vrut să afli ce anume gândeam e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înghiţi cu greu nodul din gât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nsidera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se mişte, Julianna aştepta un semn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ânjesc ca şi tine, Julianna,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se ridică şi se apropie de el, cuibărindu-se lângă pieptul lui lat. Buzele lui le căutară pe ale ei şi începură apoi să le sărute şi să le alinte cu tandreţe. Lipiţi unul de celălalt, nu se mai saturau să s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jesc după tine, îi şopti el cu tandreţe. T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na se lipi şi mai tare de el şi-şi ridică buzele spre a fi sărutate, cuprinzându-i fericită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i îi acceptă invitaţia şi, înainte să-i facă pe voie, îi mai şopt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mai tânjesc după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marelui salon al casei londoneze ce-i aparţinea lui Nicki Duville erau plini de tablouri celebre, iar mobila rânduită pe lângă ei ar fi făcut cinste şi un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sa era ocupată de proprietar şi de patru dintre cei mai apropiaţi prieteni şi prietene, Whitney şi Clayton Westmoreland şi Stephen şi Sheridan Westmoreland. De asemenea, erau prezenţi şi părinţii proprietarului, Eugenia şi Henri D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optulea oaspete era marea ducesă Claymore, care, pe lângă faptul că era o bună prietenă a părinţilor lui Nicki, era şi mama lui Clayton ş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ocazie specială, oaspeţii se aşezaseră în două grupu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rupuri era format din părinţi, iar celălalt era compus din Nicki şi cei patru prieteni ai săi, care erau, de asemenea, părinţi, dar, desigur,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ptelea ocupant al camerei, Nicholas Duville, nu era aşezat lângă nici un grup, pentru că nu era încă părinte. Aştepta să devin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de parte bărbătească; care înduraseră şi trecuseră cu bine prin aşteptarea ce-ţi tocea nervii, se distrau de minune pe seama sufe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u de ceea ce vedeau, pentru că Nicki era binecunoscut pentru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nu mai dădea dova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ţa ferestrei şi-şi freca de zor ceafa. Rămăsese proţăpit acolo pentru că maică-sa îl certase că făcuse deja potecă pe covor de atâta plimbat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usese aşa de bolnavă cu inima cu numai un an înainte, Nicki se potolise imediat, deşi în clipa aceea bătrâna părea destul d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l priveau în clipa aceea cu simpatie şi umor, pentru că Nicki era de acum la fel de uman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se apucă să mintă Stephen, Clay a avut o întâlnire de afaceri atunci când a născut Whitney, iar după aceea am fost la White pentru o partidă de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făcu cu ochiul fratelui său şi prelua pasa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icki, ce-ar fi să mergem chiar acum acolo? Ne putem întoarce diseară târziu sau mâine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veni imedi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nici n-aş sta pe gânduri, îl sfătui Stephen. Dacă le spun celor de la club cum te-ai comportat azi, or să te dea afară. O să ţi se retragă dreptul de a mai veni pe acolo. Păcat, tu aduceai puţină eleganţă acelui loc. Să-mi folosesc influenţa ca să te lase să mai vii pe acolo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atunci de-o partidă de şah? interveni Clayton. O să te ajute să-ţi treacă timp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jucăm pe mize mari de tot. Rembrandt-ul de colo contra celui mai recent desen făcut de f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ney şi Sheridan, după ce nu izbutiseră să-şi domolească soţii, se apropiară de viitor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 îi zise Whitney, uneori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mult, izbucni el. Whitticomb zicea că se termină totul cu două ceasuri în urmă. Dej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terveni Sheridan. Dacă te consolează cu ceva, Stephen a fost aşa de necăjit când s-a născut fiul nostru acum trei luni, că l-a făcut pe bietul doctor „incompetent bătrân” pentru că n-a putut să mă ajute să nas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privi fratele,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ctor, rosti el. Mă mir de tine, Stephen. E un medic excelent, însă naşterea n-ai cum s-o prezici la fix. Bietul de el a stat cu Sheridan mai bine de douăsprezec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zbucni Stephen. Şi bănuiesc că i-ai mulţumit din suflet că nu a grăbit lucrurile şi că te-a lăsat să te agiţi la parter, sperând ca un nebun că încă mai a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eva de genul ăsta, aşa e, recunoscu Clayton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sigur că aşa e, se auzi glasul doctorului care-şi făcu apariţia în odaie, zâmbind. Iar cu câteva ore înainte să-mi spui chestia asta, m-ai ameninţat că mă dai afară cu un şut în regiunea posterioară şi că-ţi moşeşti nev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ântat spre Nicki care-i cerceta chipul, evide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nt nişte oameni tare obosiţi care au avut parte de câteva momente dificile, dar care şi-ar dori foarte mult să te vadă… Se opri din vorbă şi izbucni în râs, atunci când proaspătul tătic ieşi din cameră în fugă, după care-şi întoarse atenţia spre bunicii care de-abia aşteptau să afle dacă aveau un nepoţel sau o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s, foarte sus, deasupra lumii, Sarah Skeffington zâmbi fericită, mulţumită de felul în care se folosise de cele trei miracole ce erau acordate tuturor celor ce ajung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u limite şi nişte parametri ce trebuiau respectaţi, limite stabilite chiar de Creatorul Miracolelor, însă acesta se arătase de acord cu toate cele trei, inclusiv cu ultimul, refacerea sănătăţii doamnei Duville ca să-şi poată vedea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conştientă de ceea ce se petrecea deasupra ei, Julianna stătea proptită de perne, scriindu-i încă o scrisoar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bunică, Acum cinci zile s-a născut fiul nostru, căruia i-am dat numele de John. Nicki e atât de mândru de el, ca să nu mai spun cât este de fermecat de sora lui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botezăm Sarah,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ereu în gândurile şi-n ini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40:00Z</dcterms:created>
  <dc:creator>V3 Pasiune secreta 1.0 n.</dc:creator>
  <dc:description/>
  <cp:keywords/>
  <dc:language>en-US</dc:language>
  <cp:lastModifiedBy>User John</cp:lastModifiedBy>
  <dcterms:modified xsi:type="dcterms:W3CDTF">2013-09-01T17:40:00Z</dcterms:modified>
  <cp:revision>2</cp:revision>
  <dc:subject/>
  <dc:title>Judith McNaught - Westmoreland</dc:title>
</cp:coreProperties>
</file>