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ĂPITANUL HATTER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cap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ent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în căutare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e aruncat din no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xpediţiei lui sir Joh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ee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e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bătrână de-a lui Jame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eruri a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âmp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nordul golf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i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lui Atl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cosmografi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dată cu refluxul, bricul Forward – căpitan K. Z., secund Richard Shandon – va pleca din New Prince’s Docks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utut citi în Liverpool Herald din 5 aprilie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ui bric este un eveniment de mică importanţă pentru portul cel mai comercial din Anglia. Cine l-ar lua în seamă în mijlocul vapoarelor de toate tonajele şi de toate naţionalităţile pe care docuri întinse pe două leghe cu greu le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6 aprilie, încă de dimineaţă, o mulţime considerabilă umplea cheiurile de la New Prince’s Docks; nenumăraţi membri ai corporaţiei marinarilor din oraş păreau să-şi fi dat acolo întâlnire. Muncitorii de la danele din jur îşi părăsiseră lucrul, comercianţii, tejghelele lor întunecoase, negustorii, magazinele lor pustii. Omnibuzele multicolore, care merg de-a lungul zidului exterior al docurilor, îşi goleau în fiecare minut încărcătura lor de curioşi; oraşul părea că nu mai are decât o singură preocupare: să asiste la plecarea bricu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era un bric de o sută şaptezeci de tone, prevăzut cu o elice şi cu o maşină cu vapori de o sută douăzeci de cai putere. Ar fi putut fi uşor confundat cu alte bricuri din port. Dar, dacă pentru privirile publicului nu avea nimic deosebit, cunoscătorii remarcau la el anumite particularităţi asupra cărora un marinar nu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bordul lui Nautilus, ancorat nu departe, un grup de marinari făcea mii de presupuneri cu privire la destinaţia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punea unul, despre felul cum sunt aşezate catargele? totuşi, nu e ceva obişnuit ca navele cu vapori să fie atât de îmbelşugat înzestrate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se un submaistru cu o faţă mare, roşie, că bastimentul acesta se bizuie mai mult pe catargele sale decât pe maşini şi, dacă s-a dat atâta amploare velelor superioare, e fără îndoială pentru că la cele inferioare vântul nu va ajunge. Astfel, pentru mine nu încape îndoială că Forward este destinat mărilor arctice sau antarctice, acolo unde munţii de gheaţă maschează vântul, mai mult decât îi convine unui vas solid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maistre Cornhill, continuă un al treilea marinar. Ai observat şi etrava, cum cade drep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la socoteală, maistre Cornhill, că etrava are un tăiş de oţel turnat, ascuţit ca o lamă şi în stare să taie în două o corabie cu trei punţi, dacă Forward, în plină viteză, ar ciocni-o într-u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un pilot de pe Mersey, căci bricul acesta goneşte uşor cu paisprezece noduri, cu elicea pe care o are. Era o minune să-l vezi tăind apa, când se făceau probele. Vă rog să mă credeţi, e o navă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navighează cu vele nu se lasă mai prejos, reluă maistrul Cornhill; ţine drumul drept şi numai cu cârma de mână. Vedeţi dumneavoastră, vasul acesta va gusta din mările polare, să nu-mi spuneţi mie pe nume dacă n-o fi aşa! Şi luaţi aminte încă un amănunt! Aţi observat gaura din punte prin care trece axul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am văzut, răspunseră cei care stăteau de vorbă cu maistrul Cornhill, dar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băieţi, răspunse maistrul cu o satisfacţie amestecată cu dispreţ, că voi nu ştiţi nici să vedeţi, nici să gândiţi; aceasta dovedeşte că au vrut să lase joc liber axului cârmei, ca să poată fi cu uşurinţă ridicată ori lăsată la apă. Sau nu ştiţi că în mijlocul gheţurilor această manevră se repet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judecat! exclamară marinarii de pe Naut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reluă unul dintre ei, încărcătura acestui bric confirmă părerea maistrului Cornhill. O ştiu de la Clifton, care a avut curaj să se îmbarce. Forward duce cu el alimente pentru cinci sau şase ani şi cărbuni în cantitatea corespunzătoare. Cărbuni şi alimente, asta-i toată încărcătura lui, plus un maldăr de haine de lână şi din piel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istrul Cornhill, nu mai încape îndoială, dar, în fine, prietene, de vreme ce-l cunoşti pe Clifton, nu ţi-a spus nimic despre dest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tut spune nimic; nu ştie nici el. Echipajul a fost angajat în aceste condiţii. Încotro merge? Nu va şti decât când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ăspunse un neîncrezător, dacă se duc la dracu’, după cum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 leafă! reluă amicul lui Clifton însufleţindu-se. Ce leafă grozavă! De cinci ori mai mare decât leafa obişnuită! Păi, fără asta, Richard Shandon n-ar fi găsit pe nimeni care să se angajeze în asemenea condiţii! Un bastiment cu o formă ciudată care pleacă nu se ştie în ce direcţie şi care nu pare c-ar dori prea mult să se şi înapoieze. În ce mă priveşte, asta nu mi-ar fi conven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convenit sau nu, i-o reteză maistrul Cornhill, tot n-ai fi putut niciodată să faci parte din echipaj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ndeplineşti condiţiile cerute. Mi s-a spus că oamenii căsătoriţi au fost excluşi. Or, tu, faci parte din această mare categorie. Deci, n-ai de ce să te încrunţi, ceea ce, de altfel, ar fi din partea ta un adevărat tu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terpelat astfel râse împreună cu camarazii lui, dovedind cât de îndreptăţită era gluma maistrului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umele acestui bastiment, urmă Cornhill, satisfăcut de sine, este teribil de îndrăzneţ. Forward*! Forward până unde? Fără să mai pui la socoteală că nici pe căpitanul acestui bric nu-l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unoscut, răspunse un tânăr marinar cu o figură destul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tiule, spuse Cornhill, eşti cumva gata să crezi că Shandon ar fi căpitanul 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tânăr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că Shandon este comander-ul*, nimic altceva; e un marinar brav şi îndrăzneţ, un comandant de baleniere, care şi-a dovedit aptitudinile, un camarad de nădejde, foarte capabil să comande, dar, în fine, nu el e cel care comandă; s-avem iertare, dar nu e mai căpitan ca tine sau ca mine! Cât despre cel ce va fi stăpân după Dumnezeu la bord, nici el nu-l cunoaşte încă. Când va sosi momentul, va apare adevăratul căpitan, nu se ştie cum şi de pe care ţărm al celor două lumi, căci Richard Shandon n-a spus şi n-a avut dezlegare să spună către care punct al globului îşi va îndrepta bas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stre Cornhill, interveni iar tânărul marinar, vă asigur că s-a prezentat cineva la bord, cineva anunţat în scrisoarea prin care locul de secund i-a fost oferit domnului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postă Cornhill, încruntând sprincenele, vrei să susţii că Forward are un căpita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stre C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oarece o ştiu de la Johnson,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str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spus-o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spus-o, dar mi l-a şi arăt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arătat! exclamă Cornhil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cu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uluirea printre marinarii de pe Nautilus. În orice împrejurare, ei ar fi izbucnit în râs. Un câine, căpitan al unui bric de o sută şaptezeci de tone! Să te prăpădeşti de râs, nu alta! Dar, zău aşa, Forward era un bastiment atât de ieşit din comun, încât trebuia să te gândeşti bine înainte de a râde sau de a nega. De altfel, nici chiar maistrul Cornhill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Johnson ţi l-a arătat pe căpitanul ăsta atât de ciudat, pe câinele ăsta? continuă el adresându-se tânărului marinar. Şi t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despre asta? îl întrebară marinarii pe Cor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acesta din urmă cu bruscheţe, nu cred nimic, decât că Forward e un vas al diavolului sau al unor nebuni de băgat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ntinuară să privească în tăcere la Forward, ale cărui pregătiri de plecare se apropiau de sfârşit; şi printre ei nu s-a găsit niciunul care să pretindă că şeful de echipaj Johnson şi-ar fi bătut joc de tânăr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âinele ajunsese să facă ocolul oraşului şi, în mulţimea aceea de curioşi, erau mulţi care-l căutau cu privirea pe acest captain-dog, foarte dispuşi să-l creadă vreun animal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teva luni încoace, Forward atrăgea atenţia publică; caracteristicile mai speciale în construcţia vasului, misterul care-l învăluia, incognito-ul păstrat de căpitanul lui, modul în care Richard Shandon primise propunerea de a angaja construcţia şi a conduce armarea vasului, grija cu care s-a procedat la alcătuirea echipajului, destinaţia necunoscută, de-abia bănuită de câţiva, totul contribuia ca să-i dea acestui bric o înfăţişare mai mult decât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ntru un gânditor, un visător, un filosof, nimic nu-i mai emoţionant decât un bastiment gata de plecare; imaginea îl însoţeşte bucuros în luptele lui cu marea, în bătăliile purtate cu vântul, în această cursă aventuroasă care nu se sfârşeşte întotdeauna într-un port şi în timpul căreia orice incident neobişnuit face ca vasul să se prezinte sub o înfăţişare fantastică până şi spiritelor refractare l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Forward. Şi dacă privitorul obişnuit n-a putut să facă observaţiile savante ale maistrului Cornhill, zvonurile adunate timp de trei luni fură suficiente ca să întreţină cancanurile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intrase în şantier la Birkenhead, o adevărată mahala a oraşului, situată pe malul stâng al Mersey-ului şi legată de port printr-un du-te-vino neîncetat de bărc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Scott&amp;Co, unul din cei mai pricepuţi din Anglia, primise de la Shandon un deviz şi un plan amănunţit, în care tonajul, dimensiunile, gabaritul bricului erau indicate cu cea mai mare grijă. Se ghicea în acest proiect perspicacitatea unui marinar desăvârşit. Shandon având fonduri foarte însemnate la dispoziţia sa, lucrările începură şi, urmând recomandarea necunoscutului proprietar, înaint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a fost atât de solid construit, încât să reziste la orice încercare; era desigur menit să facă faţă unor presiuni enorme, căci bordajul lui din lemn de teck, un fel de stejar de India, remarcabil prin duritatea lui, a fost în plus legat cu puternice armături de fier. În lumea marinarilor se punea chiar întrebarea de ce coca unui vas, construit cu o asemenea rezistenţă, nu era făcută din tablă de fier, ca aceea a altor vase cu vapori. La asta se răspundea că misteriosul inginer avea motivele sale ca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ricul capătă contur pe şantier, şi calităţile lui, în ce priveşte forţa şi fineţea, izbiră pe specialişti. Aşa cum observaseră marinarii de pe Nautilus, etrava făcea un unghi drept cu chila vasului; ea era prevăzută nu cu un pinten, ci cu un tăiş de oţel turnat în atelierele lui R. Hawthon din Newcastle. Prova aceasta metalică, strălucind în soare, îi dădea bricului un aer special, dar nu neapărat militar. Totuşi, la extremitatea provei a fost instalat un tun de calibrul 16, montat pe un pivot, care putea fi uşor manevrat în toate direcţiile; mai trebuie să adăugăm atât despre tun, cât şi despre etravă că, în ciuda aparenţelor, n-aveau nimic războin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860, ciudatul vas a fost lansat în prezenţa unui uriaş număr de spectatori şi lansarea lui la apă reu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ricul nu era un vas de război, nici bastiment comercial, nici iaht de plăcere – căci nu se fac plimbări cu provizii în cală pe timp de şase ani – atunci c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stinat căutării lui Erebus şi Terror, şi a lui sir Joh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căci în 1859, cu un an înainte, comandantul Mac Clintock se întorsese din mările arctice, aducând dovada sigură a dispariţiei acestei nenorocit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voia, aşadar, să încerce şi el faimoasa trecere din nord-vest? La ce bun? Căpitanul Mac Clure o găsise în 1853, iar locotenentul său, Creswell, a fost primul care a avut cinstea să ocolească continentul american de la strâmtoarea Behring la strâmtoare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igur, neîndoielnic pentru specialişti, că Forward se pregătea să înfrunte regiunea gheţarilor. Va înainta el spre pol, mai departe decât balenierul Wedell, mai departe decât căpitanul James Ross? Dar la ce bun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şi câmpul presupunerilor era extrem de restrâns, imaginaţia mai găsea loc să se piar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ricul fu lansat la apă, sosi maşina expediată de atelierul lui R. Hawthorn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vapori de o sută douăzeci de cai putere, cu cilindri oscilanţi, ocupa puţin loc; forţa ei era disproporţionată pentru un vas de o sută şaptezeci de tone, atât de bine înzestrat cu vele şi care mergea deosebit de uşor. Probele făcute nu lăsau nici o îndoială în această privinţă şi însuşi şeful echipajului, Johnson, crezu de cuviinţă să-şi exprime astfel părerea către prietenul lui,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orward se foloseşte în acelaşi timp de vele şi de elice, va ajunge mai repede cu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lifton nu înţelese nimic din această propoziţiune, dar credea că totul e posibil din partea unui vas comandat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maşinii cu vapori la bord, începu arimajul* proviziilor, ceea ce nu era puţin lucru, căci vasul ducea cu el alimente pentru şase ani. Acestea constau din carne sărată şi uscată, peşte afumat, biscuiţi şi făină; munţi de cafea şi de ceai fură aruncaţi în magaziile de provizii în avalanşe enorme. Richard Shandon conducea lucrările de aranjare a acestei preţioase încărcături, ca un om care se pricepe la asemenea treburi; toate erau puse în ordine, etichetate, numerotate cu un calm perfect; a fost îmbarcată şi o foarte mare provizie din preparatul indian numit „pemmican”* şi care cuprinde într-un volum mic multe element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limente nu lăsa nici o îndoială despre durata croazierei, dar un om cu spirit de observaţie înţelegea de la prima ochire că Forward avea să navigheze în mările polare, văzând butoaiele cu lime-juice*, pastilele de calciu, pachetele de muştar, seminţele de măcriş şi de lingurea, într-un cuvânt abundenţa acestor puternice antiscorbutice, a căror influenţă e atât de necesară în navigaţia australă şi boreală. Shandon primise, desigur, indicaţia de a se îngriji în mod deosebit de această parte a încărcăturii, căci se preocupă mult de ea, nu mai puţin decât de farmaci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ele de la bord nu erau în număr prea mare, ceea ce putea să liniştească firile timide, magazia de pulbere era plină-ochi, amănunt care putea să-i sperie pe unii. Singurul tun din extremitatea din faţă a corăbiei nu putea să aibă pretenţia să absoarbă întreagă această provizie. Asta dădea de gândit. Mai erau şi nişte fierăstraie gigantice, precum şi unelte puternice, ca pârghii, baroase, fierăstraie de mână, topoare enorme etc., fără a mai pune la socoteală o apreciabilă cantitate de blasting-cylinders* a căror explozie ar fi fost suficientă ca să facă să sară în aer vama din Liverpool. Toate acestea erau ciudate, dacă nu înfricoşătoare, fără să mai vorbim despre rachete, semnale, artificii şi felinare de mi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spectatori de pe cheiurile de la New Prince’s Docks mai admirau şi o lungă balenieră din lemn de mahon, o pirogă de tablă învelită în gutapercă şi un anumit număr de halkettboats, un fel de mantale de cauciuc care puteau fi transformate în bărci, suflându-se în căptuşeala lor. Fiecare se simţea din ce în ce mai intrigat, şi chiar emoţionat, căci, odată cu refluxul, Forward avea să plece în curând spre misterioasa lu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scrisorii primite de Richard Shandon cu opt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2 august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ichard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zenta are drept scop să vă informeze despre depunerea unei sume de şaisprezece mii lire sterline în mâinile domnilor Marcuart &amp; Co, bancheri din Liverpool. Anexat vă trimit o serie de mandate semnate de mine, care vă vor permite să daţi dispoziţii domnilor Marcuart până la concurenţa sus-menţionatelor şaisprezece mi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mă cunoaşteţi. N-are importanţă. Eu vă cunosc. Ace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postul de secund la bordul bricului FORWARD, pentru o expediţie care poate fi de lungă dura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aţi, nu-i nici o supărare. În caz afirmativ, vă vor fi alocate 500 de lire drept onorariu, iar la sfârşitul fiecărui an, pe toată durata expediţiei, salariul dumneavoastră va fi mărit c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FORWARD nu există. Va trebui să organizaţi construirea lui în aşa fel, încât să poată ieşi în larg în primele zile ale lui aprilie 1860, cel mai târziu. Alături vă remit un plan amănunţit cu respectivul deviz. Vă veţi supune întocmai acestui plan. Vasul va fi construit în atelierele domnilor Scott &amp; Co, care vor stabili cu dumneavoastră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în mod special angajarea echipajului lui FORWARD; acesta va fi alcătuit dintr-un căpitan, eu, un secund, dumneavoastră, un al treilea ofiţer, un şef de echipaj, doi ingineri*, un ice-master*, opt marinari şi doi fochişti, în total optsprezece oameni, inclusiv doctorul Clawbonny, din acest oraş, care se va prezenta la dumneavoastră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oamenii pe care-i veţi solicita să participe la expediţia lui FORWARD să fie englezi, liberi, fără familie, cumpătaţi, căci consumarea spirtoaselor şi chiar a berii nu va fi permisă la bord, oameni gata să facă, dar să şi îndure orice. La alegere îi veţi prefera pe cei dotaţi cu constituţie sanguină, având prin însuşi acest fapt, într-un grad mai înalt, principiul generator al căldur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oferi salarii de cinci ori mai mari decât salarizarea obişnuită, cu o creştere de zece la sută pentru fiecare an de serviciu. La sfârşitul expediţiei, li se va asigura fiecăruia dintre ei câte cinci sute de lire, iar dumneavoastră vi se rezervă două mii de lire. Fondurile acestea vor fi depuse la domnii Marcuart &amp; Co pe care i-am mai amintit. Expediţia aceasta va fi de lungă durată şi grea, dar onorabilă. Aşadar, n-aveţi de ce să şovăiţi domnul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t-restant la Götteborg (Suedia), sub iniţialele K.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15 februarie veţi primi un câine mare danez, cu fălcile atârnânde, roşcat-negricios, brăzdat transversal de dungi negre. Îl veţi instala la bord şi veţi da ordin să fie hrănit cu turte de orz amestecate cu o fiertură de turte de ulei*. Veţi confirma primirea câinelui la Livorno (Italia), la aceleaşi iniţiale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RWARD-ului se va prezenta şi se va face cunoscut în timp util. În momentul plecării, veţi primi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cului Forward, 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handon era un bun marinar; comandase multă vreme baleniere prin mările arctice, având o faimă bine stabilită în tot ţinutul Lancastre. O asemenea scrisoare putea, pe bună dreptate, să-l mire; se miră, deci, dar cu sângele rece al unui om care a trecut prin multe. El îndeplinea, de altfel, condiţiile cerute; nu era căsătorit, n-avea copii, n-avea părinţi. Om mai liber nici că se putea. Deci, netrebuind să se sfătuiască cu cineva, se duse direct la domnii Marcuart &amp; Co,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sunt aici, îşi spuse el, restul mer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 la bancă cu atenţiile cuvenite unui om pe care-l aşteaptă în linişte şaisprezece mii de lire într-o casă de bani; odată verificat acest punct, Shandon ceru să i se dea o foaie de hârtie albă şi, cu scrisul lui mare şi apăsat, de marinar, îşi trimise acordul la adres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e puse în legătură cu constructorii din Birkenhead şi, după douăzeci şi patru de ore, chila corăbiei se şi întindea pe cala şantierului. Richard Shandon era un bărbat de vreo patruzeci de ani, robust, energic, şi curajos, trei calităţi obligatorii pentru un marinar, căci acestea dau încredere, forţă şi sânge rece. Se ştia despre el că-i un om ambiţios şi dificil, niciodată iubit de marinarii lui, ci temut. Faima aceasta nu mergea, de altfel, până la a-i face greutăţi în alcătuirea echipajului său, căci era cunoscut ca un om capabil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temea ca nu cumva latura misterioasă a acţiunii să-l stânjenească î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spuse el, cel mai bine e să nu las să răsufle nimic; se vor găsi destui rechini care vor voi să afle ce şi cum şi, de vreme ce nici eu nu ştiu nimic, aş fi foarte încurcat dacă ar trebui să le răspund. Acest K. Z. este cu siguranţă un individ destul de ciudat; dar, la urma urmelor, mă cunoaşte, se bizuie pe mine, aceasta e suficient. Cât despre vasul lui, va fi frumuşel croit şi să nu mi se spună Richard Shandon, dacă nu e destinat să cutreiere prin marea glacială. Dar să păstrăm asta pentru mine şi ofiţ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handon începu să se ocupe de recrutarea echipajului, ţinând cont de condiţiile privind familia şi sănătatea, cerut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un băiat vrednic, foarte devotat, bun marinar, pe nume James Wall. Acest Wall să fi avut vreo treizeci de ani şi nu se afla la prima lui călătorie în mările nordului. Shandon îi propuse locul de ofiţer trei şi James Wall acceptă cu ochii închişi; nu dorea altceva decât să navigheze, şi-şi iubea mult meseria. Shandon i-a povestit în amănunt cum stau lucrurile, ca şi unui oarecare Johnson, pe care-l făcu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spuse James Wall. Mai bine asta decât altceva. Dacă e vorba să căutăm trecerea din nord-vest, mai sunt şi unii care se întor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răspunse maistrul Johnson; dar, în sfârşit, nu-i un motiv ca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nu ne-nşelăm în presupunerile noastre, continuă Shandon, trebuie să mărturisesc că această călătorie se face în bune condiţiuni. Forward va fi un vas de toată frumuseţea şi, prevăzut cu o maşină cu vapori bună, va putea să meargă departe. Un echipaj de optsprezece oameni, asta-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oameni, replică maistrul Johnson, atâţia câţi a avut americanul Kane la bord, când a făcut celebra lui expediţie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reluă Wall, că un particular mai încearcă să traverseze marea de la strâmtoarea Davis la strâmtoarea Behring. Expediţiile trimise în căutarea amiralului Franklin au costat Anglia mai mult de o sută şaizeci de mii de lire, fără nici un rezultat practic. Cine, dracu’, îşi mai poate risca averea într-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ames, răspunse Shandon, noi judecăm bazaţi pe o simplă ipoteză. Vom merge oare cu adevărat pe mările boreale sau australe? Nu ştiu. Poate că e vorba de a încerca o nouă descoperire. De altfel, într-o zi sau alta, trebuie să se prezinte un anume doctor Clawbonny, care, fără îndoială, va şti mai multe şi va fi însărcinat să ne instruiasc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spuse maistrul Johnson; în ce mă priveşte, comandere, mă apuc să caut tipi solizi, cât despre principiul lor de căldură animală, cum spune căpitanul, ţi-l garantez dinainte. Te po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hnson era un om preţios; cunoştea navigaţia la latitudinile înalte. Se găsea în calitate de submaistru la bordul lui Phoenix, care a făcut parte din expediţiile trimise în 1853 în căutarea lui Franklin; acest brav marinar a fost chiar martorul morţii locotenentului francez Bellot, pe care-l însoţea în raidul făcut de acesta printre gheţuri. Johnson cunoştea personalul maritim din Liverpool şi se puse imediat în mişcare ca să-şi recrut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Wall şi cu dânsul lucrară atât de bine, încât în primele zile ale lui decembrie aveau toţi oamenii necesari, dar acest lucru nu a fost lipsit de greutăţi: mulţi se simţeau ademeniţi de câştigul neobişnuit de mare, dar îi speria viitorul expediţiei şi, dintre cei care se angajau în mod hotărât, unii veneau mai târziu să-şi retragă cuvântul şi să restituie acontul, sfătuiţi de prieteni să nu încerce o asemenea ispravă. Toţi, de altfel, încercau să pătrundă misterul şi-l înghesuiau cu întrebări pe secundul Richard. Acesta îi trimitea la maistr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amice? răspundea acesta din urmă, de fiecare dată; nu ştiu nici eu mai mult ca tine. În orice caz, vei fi în bună tovărăşie cu nişte băieţi de viaţă care se ţin tari în orice împrejurare; asta e ceva! Aşadar ce te mai gândeşti atâta? Ori e laie, or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mulţi încheiau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mai spunea câteodată şeful de echipaj, e greu până te hotărăşti. Un salariu mare, cum nici un marinar n-a mai pomenit, cu asigurarea de a găsi un capital frumos la întoarcere. Are ce să t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răspundeau marinarii, că e foarte ispititor! Bunăstar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de loc, continua Johnson, că expediţia va fi de lungă durată, grea, periculoasă; asta se spune categoric în instrucţiunile noastre; aşadar, trebuie să ştie bine fiecare la ce se angajează: e foarte probabil că se va cere tot ce e omeneşte posibil, şi poate chiar mai mult! Deci, dacă nu te simţi destul de curajos, dacă n-ai o fire gata la orice încercare şi dacă n-ai pe dracu-n tine, dacă nu-ţi spui că ai douăzeci de şanse contra una de a rămâne pe acolo, dacă, într-un cuvânt, ţii să-ţi laşi pielea într-un loc anumit, mai curând decât altul, de preferinţă aici decât acolo, atunci fă stânga-mprejur şi lasă locul tău unui tovarăş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aistre Johnson, continua marinarul, strâns cu uşa, cel puţin îl cunoşt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ăpitan este Richard Shandon, până ce se prezintă altcineva. Or, trebuie s-o spunem, aceasta era chiar şi-n mintea secundului; el se legăna în iluzia că, în ultimul moment, va primi instrucţiuni exacte cu privire la scopul călătoriei şi că va rămâne şef la bordul lui Forward. Îi plăcea chiar să răspândească această părere, fie când vorbea cu ofiţerii lui, fie când urmărea lucrările de construcţie a bricului, al cărui schelet se ridica pe şantierele de la Birkenhead, asemeni coastelor unei balene răsturnate. Shandon şi Johnson se conformaseră cu stricteţe recomandării privitoare la sănătatea oamenilor din echipaj; aceştia aveau o înfăţişare care inspira încredere şi aveau destulă căldură animală ca sa încălzească, la nevoie, chiar şi maşinile lui Forward; membrele lor elastice, faţa luminoasă şi înfloritoare îi făceau să fie în stare să reacţioneze la gerurile intense. Erau oameni încrezători şi hotărâţi, energici şi voinici; nu erau însă toţi la fel de viguroşi; Shandon chiar şovăise să ia pe câţiva dintre ei, de exemplu, pe marinarii Griper şi Garry şi pe harponierul Simpson care i se păreau cam slabi; dar, în rest, erau solid construiţi, aveau inima caldă şi angajarea lor a fost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chipajul alcătuit, Shandon şi cei doi ofiţeri se ocupară de aprovizionări; ei urmară cu stricteţe instrucţiunile căpitanului, instrucţiuni clare, precise, amănunţite, în care cele mai neînsemnate articole erau prevăzute în cantităţile şi cu calităţile necesare. Cu ajutorul mandatelor de care dispunea comandantul, fiecare articol fu plătit cu bani peşin, cu un rabat de 8% pe care Richard îl trecu cu grijă în creditul lui 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 provizii, încărcătură, toate fură gata în ianuarie 1860; Forward începea să capete formă. Nu trecea zi fără ca Shandon să nu se ducă la Birken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23 ianuarie, potrivit obiceiului său, el se afla într-una din acele mari şalupe cu vapori, cu câte o cârmă la cele două capete, ca să evite manevra de întoarcere, şi care fac permanent serviciul între cele două maluri ale Mersey-ului; domnea atunci o ceaţă din cele obişnuite, care-i obligă pe marinarii de pe râu să se ghideze cu ajutorul busolei, deşi traseul lor durează doa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groasă ar fi fost ceaţa, ea n-a putut să-l împiedice pe Shandon să vadă un bărbat scund, destul de gras, cu o figură fină, voios, cu privirea blinda, care înainta spre el, îi luă amândouă mâinile şi le scutură cu o înflăcărare, cu o vioiciune şi o familiaritate „cu totul meridională”, cum ar fi spus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rsonajul acesta nu era din sud, nici mult nu-i lipsea; vorbea, gesticula cu volubilitate; ideile lui trebuiau neapărat să iasă la lumina zilei, altfel era pericol să explodeze. Ochii lui mici, de om inteligent, gura mare şi mobilă erau tot atâtea supape de siguranţă care-i permiteau să dea drumul la preaplinul din el; vorbea întruna, aşa de mult şi atât de repede, încât trebuie să mărturisim că Shandon nu putea să înţeleagă nimic 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cundul de pe Forward îl recunoscu imediat pe omuleţul acesta pe care nu-l văzuse niciodată; o idee îi străfulgera mintea şi, în momentul în care celălalt se opri să respire, Shandon strecură repe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 comandere! E aproape un sfert de oră de când te caut, de când întreb de dumneata peste tot şi pe toată lumea. Înţelegi nerăbdarea mea? Încă cinci minute şi-mi pierdeam capul. Aşadar, dumneata eşti, comandere Richard? Exişti cu adevărat? Nu eşti un mit? Dă-mi mâna! S-o mai strâng o dată într-a mea! Da, e cu adevărat mâna lui Richard Shandon! Or, dacă există un comander Richard, există şi un bric Forward, pe care-l comandă; şi dacă-l comandă, va pleca; şi dacă va pleca, îl va lua pe doctorul Clawbonny la bor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ctore, eu sunt Richard, există un bric Forward şi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răspunse doctorul, după ce-şi făcuse o provizie mare de aer, e logic. De aceea vezi ce bucuros sunt; mă aflu în faţa realizării dorinţelor mele celor mai arzătoare! De multă vreme aşteptam o asemenea ocazie, doream să întreprind o asemenea călătorie. Or, cu dumneata, com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făcu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continuă Clawbonny, fără să-l asculte, suntem siguri că vom merge departe şi că nu vom da ni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spun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i dovedit-o, comandere, şi cunosc statele dumitale de serviciu. A, eşti un vrednic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îndrăzneala, bravura şi îndemânarea dumitale să fie puse măcar o clipă la îndoială, nici chiar de dumneata. Căpitanul care te-a ales drept secund e un om care se pricepe, ţi-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asta, făcu Shand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atunci? Nu mă mai fa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ă lăsaţi să vorbesc! Spuneţi-mi, vă rog, doctore, cum aţi ajuns să faceţi parte din expediţia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tr-o scrisoare, printr-o scrisoare demnă de încredere, iat-o, scrisoarea unui brav căpitan, foarte laconică, dar prea suficientă! Şi, spunând acestea, doctorul îi întinse lui Shandon scrisoarea concepu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ness, 22 ianuarie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Clawbonny vrea să se îmbarce pe Forward, pentru o lungă expediţie, se poate prezenta la secundul Richard Shandon, care a primit instrucţiun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cului Forward, K.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sosit azi-dimineaţă şi iată-mă gata să păşesc la bord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trebă Shandon, ştiţi, doctore, care e scop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e-mi pasă, totul e să plec undeva! Se spune că sunt un savant; lumea se înşeală, comandere, nu ştiu nimic şi dacă am publicat câteva cărţi care se vând binişor, am greşit; publicul e prea bun că le cumpără! Nu ştiu nimic, ţi-o spun eu, decât că sunt un ignorant. Or mi se oferă să-mi completez, sau, mai bine zis, să-mi refac cunoştinţele de medicină, chirurgie, istorie, geografie, botanică, mineralogie, conchiliologie, geodezie, chimie, fizică, mecanică, hidrografie; ei bine, primesc şi te asigur că nu mă las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handon, decepţionat, nu ştiţi încotro pleacă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mandante, se duce acolo unde e ceva de învăţat, de descoperit, unde te poţi instrui, compara, acolo unde se întâlnesc alte obiceiuri, alte ţinuturi, alte popoare pe care să le studiezi în activitatea lor; pleacă, într-un cuvânt, acolo unde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cis? întreb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replică doctorul, am auzit spunându-se că va naviga spre mările boreale. Ei bine, fie şi pentru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rebă Shandon, îl cunoşti pe căpit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e un om vrednic,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undul şi doctorul au debarcat la Birkenhead, primul îl puse pe al doilea la curent cu situaţia, şi acest mister înflăcăra imaginaţia doctorului. Vederea bricului îi provocă explozii de bucurie. Din ziua aceea nu-l mai părăsi pe Shandon şi veni în fiecare dimineaţă să viziteze coca 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 în mod special însărcinat să supravegheze instalarea farmacie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medic, şi chiar un bun medic, acest Clawbonny, dar care nu prea practica medicina. Doctor, ca oricare altul, la douăzeci şi cinci de ani, la patruzeci era un adevărat savant; foarte cunoscut în tot oraşul, deveni un membru influent al Societăţii literare şi filosofice din Liverpool. Mica lui avere îi îngăduia să împartă câteva sfaturi care, deşi gratuite, nu erau mai puţin valoroase; iubit aşa cum trebuie să fie un om cât se poate de îndatoritor, el n-a făcut niciodată vreun rău cuiva, nici chiar lui; vioi şi vorbăreţ, dacă vreţi, dar cu inima deschisă şi deschi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l înscăunării sale la bordul lui Forward se răspândi prin oraş, prietenii lui puseră în mişcare totul ca să-l reţină, ceea ce-l întări şi mai mult în ideea lui; or, când doctorul îşi băga ceva în cap, prea abil trebuia să fie cel care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zvonurile, presupunerile, temerile merseră crescând, dar acest lucru n-a împiedicat ca Forward să fie lăsat la apă, la 5 februarie 1860. După două luni era gata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aşa cum anunţa scrisoarea căpitanului, un câine danez fu expediat cu trenul de la Edinburg la Liverpool, pe adresa lui Richard Shandon. Animalul părea arţăgos, nedomesticit, chiar puţin sinistru, cu o privire ciudată. Pe zgarda lui de aramă se citea numele lui Forward. Secundul îl instala la bord chiar în aceeaşi zi şi confirmă primirea lui, la iniţiale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căpitan, echipajul lui Forward era complet. El era alcătuit precum urmează: 1. K. Z., căpitan; 2. Richard Shandon, secund; 3. James Wall, ofiţer trei; 4. doctorul Clawbonny; 5. Johnson, şef de echipaj; 6. Simpson, harponier; 7. Bell, dulgher; 8. Brunton, mecanic-unu; 9. Plover, mecanic-doi; 10. Strong (negru), bucătar; 11. Foker, pilot de gheţuri; 12. Wolsten, armurier, 13. Bolton, marinar; 14. Garry, marinar; 15. Clifton, marinar; 16. Gripper, marinar; 17. Pen, marinar: 18. Waren,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CAP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5 aprilie, sosi ziua plecării. Îmbarcarea doctorului liniştea puţin spiritele. Respectabilul savant putea fi urmat cu încredere acolo unde admitea să mear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mare parte dintre marinari continuau să fie neliniştiţi, iar Shandon, temându-se ca dezertarea să nu lase câteva goluri la bord, abia aştepta să se afle în largul mării: odată depărtaţi de coastă, oamenii din echipaj se vor obişnu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octorului Clawbonny era situată sub dunetă şi ocupa toată partea dinspre pupa. Cabina căpitanului şi a secundului erau aşezate, în schimb, cu vederea spre punte. Aceea a căpitanului rămânea ermetic închisă, după ce fusese înzestrată cu diverse instrumente, mobilă, îmbrăcăminte de călătorie, cărţi, haine de schimb şi ustensile, indicate într-o notă amănunţită. Urmând instrucţiunile necunoscutului, cheia acestei cabine i-a fost trimisă la Lubeck; deci, numai el putea să intr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l contraria pe Shandon şi-i reducea mult din şansele de a fi şeful suprem. Cât despre propria lui cabină, el o amenajase perfect, potrivit nevoilor presupusei călătorii, cunoscând temeinic cerinţele unei expediţ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ofiţerului trei era situată pe puntea inferioară, care forma un vast dormitor unde dormeau marinarii; oamenii se simţeau în largul lor şi cu greu s-ar fi găsit o instalaţie atât de comodă la bordul oricărui alt vas. Erau îngrijiţi ca o încărcătură de preţ; o sobă uriaşă ocupa mijlocul săl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 era cu totul în elementul lui; îşi luase în primire cabina de la 6 februarie, chiar a doua zi după ce Forward fusese lansat la apă. „Cel mai fericit dintre animale, spunea el, ar fi un melc care ar putea să-şi facă o cochilie după planul lui; vreau să încerc să fiu un melc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aşa, pentru o cochilie în care avea să stea multă vreme, cabina lui căpătase o frumoasă înfăţişare. Doctorul îşi făcuse o adevărată plăcere de savant, sau de copil, punându-şi în ordine bagajul lui ştiinţific. Cărţile, ierbarele, fişele, instrumentele de precizie, aparatele de fizică, colecţia lui de termometre, de barometre, de higrometre, de lunete, de compasuri, de sextante, de hărţi, de planuri, fiolele, prafurile, flacoanele foarte completei sale farmacii de voiaj, toate se clasau într-o ordine care i-ar fi făcut de ruşine pe cei de la British Museum. Spaţiul acesta de şase picioare* pătrate conţinea bogăţii incalculabile; doctorul n-avea decât să întindă mâna, fără să se deranjeze, ca să devină într-o clipă medic, matematician, astronom, geograf, botanist sau conchil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era mândru de aceste amenajări şi fericit în sanctuarul lui plutitor, pe care trei dintre cei mai slabi din prietenii săi ar fi fost destul ca să-l umple. Aceştia, de altfel, veniră la el cu droaia, într-un număr care începea să-l stânjenească până şi pe el, un om atât de comunicativ, şi, spre deosebire de Socrate, până la urmă ajunse să spună: „Casa mea e mică, dar să dea Dumnezeu să nu fie niciodată plin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uşca marelui câine danez, şi pentru a completa descrierea lui Forward, va fi destul să spunem că era construită chiar sub fereastra cabinei misterioase; dar sălbaticul ei locuitor prefera să vagabondeze în spaţiul dintre cele două punţi şi cala vasului; părea imposibil de domesticit şi nimeni nu veni de leac felului lui ciudat de a fi; îl auzeau, mai ales în timpul nopţii, scoţând nişte urlete jalnice care răsunau sinistru prin adâncurile vasului. Era oare dorul după stăpânul lui care lipsea? Sau teama instinctivă la apropierea unei călătorii periculoase? Sau presimţirea primejdiilor ce aveau să vină? Marinarii erau de părere că acesta din urmă ar fi motivul şi, tot făcând glume, mulţi ajunseseră în mod serios să socoată câinele drept un anima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un tip de altfel foarte brutal, se repezi într-o zi să-l lovească, dar căzu atât de rău pe muchea cabestanului, încât îşi sparse îngrozitor capul. E lesne de înţeles că acest accident a fost pus pe seama fantastic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omul cel mai superstiţios din echipaj, făcu şi el ciudata observaţie, cum că acest câine, când se afla pe dunetă, se plimba întotdeauna în vânt; iar mai târziu, când bricul fu în larg şi mergea drept înainte, surprinzătorul animal îşi schimba locul la fiecare schimbare de drum a vasului şi se ţinea în vânt, aşa cum ar fi făcut-o căpitan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 a cărui blândeţe şi mângâieri ar fi îmblânzit şi un tigru, încercă zadarnic să câştige bunăvoinţa acestui câine; îşi pierdu doar timpul căutând să-l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cesta, de altfel, nu răspundea la niciunul din numele înscrise în calendarul vânătorilor. Aşa că oamenii de pe vas sfârşiră prin a-i spune Captain,căci părea să fie perfect la curent cu uzanţele la bord. Era evident că acest câine mai navig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prin urmare, răspunsul glumeţ pe care l-a dat şeful de echipaj prietenului lui Clifton şi de ce această presupunere a găsit destui creduli; mulţi o repetau râzând, dar aşteptându-se să vadă câinele reluându-şi într-o zi înfăţişarea omenească şi comandând manevrel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ichard Shandon nu avea asemenea temeri, el nu era totuşi cu totul liniştit şi, în ajunul plecării, în seara de 5 aprilie, stătea de vorbă despre această chestiune cu doctorul, cu Wall şi cu maistrul Johnson, în careul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savurau tocmai al zecelea grog, ultimul, desigur, căci, conform indicaţiilor din scrisoarea de la Aberdeen, toţi oamenii din echipaj, de la căpitan până la fochist, erau teetotalers*, adică nu aveau să găsească la bord nici vin, nici bere, nici băuturi spirtoase, decât în caz de boală sau cu o reţetă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 conversaţia se desfăşura în jurul plecării. Dacă instrucţiunile căpitanului se realizau până la capăt, Shandon ar fi trebuit să primească chiar a doua zi o scrisoare cu ultimele sa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crisoare, spunea comanderul, nu-mi indică numele căpitanului, ea trebuie cel puţin să ne comunice destinaţia bastimentului. Fără asta, încotro să-l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Shandon, răspunse nerăbdătorul doctor, aş pleca şi fără scrisoare, zău aşa! O să ştie ea să alerge după noi, îţi garant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credere oarbă, doctore! Dar spre ce punct al globului aţi întinde velele,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olul Nord, evident! Se înţelege de la sine, nu-i posibil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replică Wall. Şi de ce nu către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ul Sud, exclamă doctorul, niciodată! I-ar fi putut veni căpitanului ideea să-şi pună bricul în pericol traversând întregul Atlantic? Încearcă să te gândeşti la acest lucru, scumpul meu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răspuns la toate, spu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nord, interveni Shandon. Dar, spuneţi-mi, doctore, ne îndreptăm spre Spitzberg? Spre Groenlanda? Spre Labrador? Spre golful Hudson? Chiar dacă drumurile duc toate spre aceeaşi ţintă, adică la banchiza de netrecut, ele nu sunt mai puţin numeroase şi aş fi în mare încurcătură de-ar trebui să mă hotărăsc pentru unul sau pentru altul. Puteţi să-mi daţi un răspuns categori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jignit că nu mai avea ce să spună; dar, în sfârşit, ca să încheiem discuţia, dacă nu primeşti nici o scrisoar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exclamă Clawbonny, agitându-şi pahar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ţelept lucru, interveni calm şeful de echipaj Johnson, în timp ce doctorul se plimba în jurul mesei, căci nu putea sta locului. Da, e cel mai înţelept, şi totuşi o prea lungă aşteptare poate avea consecinţe supărătoare. Mai întâi, anotimpul e potrivit şi, dacă e vorba de nord, trebuie să profităm de dezgheţ ca să străbatem strâmtoarea Davis; în afară de asta, echipajul devine din ce în ce mai neliniştit; prietenii, camarazii oamenilor noştri îi îndeamnă să părăsească Forward şi influenţa lor ar putea să ne joace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pus, reluă James Wall, că, dacă s-ar răspândi panica printre marinarii noştri, ar dezerta până la cel din urmă şi nu ştiu, comandere, dacă ai reuşi să-ţi mai refac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 întreb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chiar dumneata, răspunse doctorul. Să aşteptăm dar, să aşteptăm până mâine, înainte de a ne lăsa cuprinşi de disperare. Promisiunile căpitanului s-au îndeplinit până acum cu regularitate, ceea ce e un semn bun; nu există deci nici un motiv să credem că nu vom fi înştiinţaţi în timp util cu privire la destinaţia noastră. Nu mă îndoiesc nici o clipă că mâine vom naviga în largul mării Irlandei; aşa că, dragi prieteni, propun să bem un ultim grog în cinstea fericitei noastre călătorii; ea începe într-un mod cam ciudat, dar, cu marinari ca voi, are mii de şanse să se term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ciocnir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mandere, spuse şeful de echipaj Johnson, dacă am vreun sfat să-ţi dau, e acela de a pregăti totul pentru plecare; trebuie ca echipajul să fie sigur de hotărârea dumitale. Mâine, fie că vine, fie că nu vine o scrisoare, ridică velele; nu aprinde focurile la căldări – vântul pare-se că va ţine; nu va fi nimic mai uşor decât să coborâm cu vânt în pupă în vele; pilotul să se suie la bord; în momentul refluxului, ieşi din docuri; mergi şi ancorează dincolo de limba de pământ de la Birkenhead; oamenii noştri nu vor mai avea nici o comunicaţie cu pământul şi dacă această scrisoare diabolică va sosi până la urmă, ne va găsi tot atât de bine acolo c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ravul meu Johnson! spuse doctorul întinzându-i mâna bătrân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oarse în cabina lui şi aşteptă, dormind agitat,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mpărţit prima poştă în oraş fără ca vreo scrisoare să poarte adresa comanderului Richard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îşi făcu preparativele de plecare; zvonul se răspândi imediat la Liverpool şi, aşa cum s-a văzut, o mulţime imensă de spectatori se grăbi spre cheiurile din New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veniră la bordul bricului, unul să-şi îmbrăţişeze pentru ultima oară un camarad, altul să-şi convingă vreun prieten să nu plece, altul ca să arunce o privire asupra acestei ciudate nave, altul ca să afle, în fine, scopul călătoriei, şi lumea murmura văzându-l pe comander mai tăcut şi mai rezerv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le sale bine întemei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zece. Bătu ora unsprezece. Fluxul trebuia să se producă pe la ora unu după-amiază. Shandon, de pe înălţimea dunetei, arunca priviri neliniştite spre mulţime, încercând să surprindă secretul destinului său pe vreo figură oarecare. Dar în zadar. Marinarii de pe Forward executau în tăcere ordinele sale, fără să-l piardă din ochi, aşteptând mereu o comunicare care nu 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Johnson era pe sfârşite cu manevrele de plecare. Cerul era acoperit şi, în afara bazinelor docurilor, hula foarte puternică; vântul bătea dinspre sud-est cu oarecare violenţă, dar se putea ieşi cu uşurinţă din apele Mers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că nimic nou. Doctorul Clawbonny se plimba agitat, privind cu binoclul, gesticulând, plin de „nerăbdarea mării”, aşa cum spunea el cu o anumită eleganţă latină. Orice ar fi făcut era emoţionat. Shandon îşi muşca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hnson se aprop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ere, dacă vrem să profităm de flux, nu mai trebuie să pierdem timp, altminteri nu vom ieşi din docuri mai înainte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aruncă o ultimă privire în jur şi-şi consultă ceasul. Ora pauzei de prânz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i spuse el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strigă acesta, ordonând vizitatorilor să elibereze puntea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tunci o oarecare mişcare în mulţime, care se îndrepta spre deschizătura din bordajul navei, pentru a ajunge pe chei, în timp ce oamenii de pe bric dezlegau ultimele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ăpăceala inevitabilă a acestor curioşi, pe care marinarii îi împingeau înapoi fără prea multe menajamente, a fost şi mai mult sporită de urletele câinelui. Dintr-o dată animalul acesta se năpusti dintr-un capăt la celălalt al vasului, prin masa compactă a vizitatorilor. Lătra cu glas surd. Lumea s-a dat la o parte din faţa lui; sări pe dunetă şi, lucru de necrezut, dar pe care mii de martori l-au putut constata, Dog-Captain ţinea o scrisoar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clamă Shandon; dar atunci el se afl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fără îndoială, dar nu mai este, răspunse Johnson, arătând puntea complet curăţită de mulţimea care-i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Captain! Aici! strigă doctorul, încercând să apuce scrisoarea pe care câinele o ferea de mâna lui prin salturi neaşteptate. Se părea că nu vrea să-i predea mesajul decât personal lui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ptain! strig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Shandon luă scrisoarea fără nici o greutate şi atunci Captain lăsă să se audă trei lătrături, în mijlocul tăcerii profunde ce domnea la bord şi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ţinea scrisoarea fără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o odată! Citeşte-o!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o privi. Adresa, fără dată şi fără indicaţia locului, cuprind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erului Richard Shandon, la bordul bricu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deschise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drepta spre capul Farewell. Veţi fi acolo la 20 aprilie. Dacă nu apare căpitanul la bord, veţi trece prin strâmtoarea Davis şi veţi merge în susul mării Baffin, până la golful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cului Forward K.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împături cu grijă această scrisoare laconică, o puse în buzunar şi dădu ordinul de plecare. Vocea lui, care răsuna singură în mijlocul şuierăturilor vântului de est, avea cev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rward fu în afara bazinelor şi, condus de un pilot din Liverpool, al cărui cuter mic îi urma de la distanţă, o luă pe curentul lui Mersey. Mulţimea se repezi pe cheiul exterior, care se întindea de-a lungul docurilor Victoria, ca să mai zărească pentru o ultimă dată acest vas ciudat. Cele două gabiere, focul şi brigantina fură repede întinse şi, cu aceste vele, Forward, demn de acest nume, după ce ocoli limba ce pământ de la Birkenhead, intră cu toată viteza în m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negal dar prielnic, îşi azvârlea cu putere rafalele lui de aprilie. Forward despica marea în viteză, iar elicea, înnebunită, nu opunea nici o rezistenţă mersului său. Către ora trei se încrucişa cu vaporul care face cursa regulată între Liverpool şi insula Man, cu emblema Siciliei pe ta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alută de la bordul lui – ultimul salut care i-a fost dat echipajului lui Forward să-l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ilotul îi încredinţa lui Richard Shandon comanda vasului şi se întoarse pe cuterul său care, cârmind în direcţia vântului, dispăru în curând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bricul depăşi pintenul Man, la extremitatea sudică a insulei cu acest nume. În timpul nopţii fu hulă pe mare. Forward se comportă bine, lăsă în urmă capul de la Ayr prin nord-vest şi se îndreptă spre canal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vusese dreptate: pe mare instinctul de marinar birui. Văzând cât de bun era vasul, oamenii uitau de ciudăţenia situaţiei lor şi viaţa la bord 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pira cu nesaţ vântul mării; se plimba voiniceşte, înfruntând rafalele şi, deşi era un savant, se ţinea destul de bin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e marea, îi spuse el maistrului Johnson, urcând pe punte după-masă. Fac cunoştinţă cam târziu cu ea, dar voi re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lawbonny, aş dat toate continentele lumii pentru un colţ de ocean. Se pretinde că pe marinari îi oboseşte repede meseria lor; iată, sunt patruzeci de ani de când navighez, şi-mi place la fel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bucurie să simţi un vas de nădejde sub picioarele tale şi, dacă apreciez bine, Forward se ţine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reciat bine, doctore, răspunse Shandon, care se alătură celor doi interlocutori; e un bastiment solid şi mărturisesc că niciodată un vas destinat navigaţiei printre gheţuri n-ar fi putut să fie mai bine înzestrat şi mai bine echipat. Asta-mi aminteşte că, acum treizeci de ani, căpitanul James Ross, plecând să caute Trecerea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Victoria, spuse cu vioiciune doctorul, un bric cu un tonaj aproape egal cu al nostru, înzestrat de asemenea cu o maşină cu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continuă doctorul, pe atunci maşinile erau la începuturile lor şi aceea de pe Victoria i-a provocat multe întârzieri păgubitoare; căpitanul James Ross, după ce o reparase zadarnic, piesă cu piesă, a sfârşit prin a o demonta şi a renunţat la ea cu prilejul primului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Shandon, văd că sunt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spunse doctorul; citind atâtea, am citit şi lucrările lui Parry, ale lui Ross, ale lui Franklin, rapoartele lui Mac Clure, Kennedy, Kane, Mac Clintock, şi mi-a rămas câte ceva din toate acestea. Aş mai adăuga că acelaşi Mac Clintock, la bordul lui Fox, un bric cu elice, în genul bricului nostru, a mers mai uşor şi mai direct la ţintă decât toţi înain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fect adevărat, răspunse Shandon; acest Mac Clintock e un marinar îndrăzneţ; l-am văzut la treabă. Mai puteţi adăuga că, asemeni lui, ne vom afla din luna aprilie în strâmtoarea Davis şi, dacă reuşim să străbatem gheţurile, călătoria noastră va fi înainta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continuă doctorul, ni s-ar întâmpla ca lui Fox, în anul 1857, să fim prinşi chiar din primul an de gheţurile de la nordul mării Baffin şi să iernăm în mijlocul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că vom fi mai norocoşi, domnule Shandon, răspunse Johnson; şi dacă nici cu un vas ca Forward nu poţi să mergi unde vrei, atunci trebuie să renunţăm la aşa cev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doctorul, când va fi căpitanul la bord, va şti mai bine decât noi ce e de făcut, cu atât mai mult, cu cât noi nu ştim deloc; căci scrisoarea lui, ciudat de laconică, nu ne îngăduie să ghicim ţin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răspunse Shandon cu vioiciune, să cunoaştem drumul pe care-l avem de urmat, şi acum cred că, timp de o lună, ne putem lipsi de intervenţia supranaturală a acestui necunoscut şi a instrucţiunilor sale. De altfel, cunoaşteţi părerea 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doctorul. Ca şi dumneavoastră, credeam că omul acesta vă va lăsa comanda vasului şi că nu va veni niciodată la b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Shandon, oarecum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sosirea celei de a doua scrisori trimise de el, a trebuit să-mi schimb părer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ceastă scrisoare vă indică drumul de urmat, ea nu vă aduce la cunoştinţă destinaţia lui Forward, or trebuie să ştii bine încotro mergi. Mă întreb prin ce mijloace poate să vă sosească o a treia scrisoare, de vreme ce ne aflăm în larg? Pe pământul Groenlandei, serviciul poştal lasă probabil de dorit. Vezi, Shandon, eu îmi închipui că omul nostru ne aşteaptă în vreo aşezare daneză, la Hosteinborg sau Uppernawik; o fi fost acolo ca să-şi completeze încărcătura de piei de focă, să-şi cumpere săniile şi câinii, într-un cuvânt, să adune tot calabalâcul de care e nevoie prin mările arctice. Nu m-aş mira prea tare văzându-l într-o bună dimineaţă ieşind din cabina lui şi comandând manevra în modul cel mai puţin supranatur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handon pe un ton sec; dar, în aşteptare, vântul se întăreşte şi nu e prudent să-ţi rişti zburători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îl părăsi pe doctor şi ordonă să se strângă vel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comanda vasului, îi spuse doctorul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in urmă, şi e cam supărător, căci s-ar putea foarte bine să aveţi dreptate,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pre seară, Forward depăşi capul Galloway, al cărui far fu reperat spre nord-est; în timpul nopţii lăsară în urmă capul de la Contyre la nord, iar spre răsărit capul Fair de pe coasta Irlandei. Spre ora trei dimineaţa, bricul, navigând de-a lungul insulei Rothlin, pe care o avea în tribord, ieşi prin canalul de Nord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8 aprilie. Vântul începea să se transforme în furtună şi avea tendinţa de a arunca bricul pe coasta Irlandei; valurile deveniră puternice, ruliul foarte dur. Dacă doctorul n-a avut rău de mare, e pentru că n-a vrut să aibă, căci nimic nu era mai uşor. Pe la prânz – capul Malinhead dispărea spre sud; era ultima bucată de pământ din Europa pe care trebuie s-o fi zărit aceşti marinari îndrăzneţi şi mulţi dintre ei au privit-o îndelung, căci, fără îndoială, n-aveau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a, după observaţiile făcute, era atunci de 55°57' iar longitudinea, după cronometre,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pe la ora nouă seara; Forward, o bună corabie cu vele, îşi continuă drumul către nord-vest. În ziua aceea şi-au putut da seama de calităţile lui maritime; dacă ar fi să ne luăm după observaţia cunoscătorilor din Liverpool, el era, în primul rând, un soi de vapor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următoare, Forward înainta repede spre nord-vest; vântul se deplasă spre sud şi marea fu cuprinsă de o bulă puternică; bricul naviga atunci cu toate velele întinse. Câţiva petreli şi puffini zburară încolo şi încoace pe deasupra dunetei; doctorul împuşcă cu multă îndemânare un puffin care, din fericire, căz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harponierul, îl luă şi-l adus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vânat, domnule Clawbonn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impotrivă, vom face un prânz excelen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mânca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gusta din el, dragul meu, răspunse doc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Simpson; dar e uleios şi rânced, ca toate păsări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ctorul; am o metodă a mea de a pregăti vânatul ăsta, şi dacă, după aceea, ai să-ţi dai seama că e pasăre de mare, sunt gata să nu mai omor niciun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r, bucătar, domnule Clawbonny?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trebuie să ştie câte ceva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eşte-te, Simpson! răspunse şeful echipajului. Doctorul e un om îndemânatic şi ne va face să luăm această pasăre drept o potârniche cu cel ma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ctorul se dovedi mai tare decât zburătoarea lui; îi scoase cu îndemânare grăsimea, care e în întregime situată sub piele, în special pe pulpe, şi, odată cu ea, dispăru râncezeala şi mirosul de peşte de care te poţi plânge pe bună dreptate când e vorba de o pasăre. Astfel preparată, pasărea a fost declarată excelentă chiar şi d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furtuni, Richard Shandon şi-a dat seama de calităţile echipajului său; îi analizase pe oamenii aceştia unul câte unul, aşa cum trebuie să facă orice comandant care vrea să prevină pericolele pe care le rezervă viitorul; ştia pe ce se poa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all, ofiţer cu totul devotat lui Richard, înţelegea bine, executa bine, dar se întâmpla să-i lipsească iniţiativa; ca ofiţer de rangul trei, era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ălit în luptele cu marea şi om încercat în călătoriile din oceanul Arctic, nu mai avea nimic de învăţat în privinţa sângelui rece şi a îndrăz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harponierul, şi Bell, dulgherul, erau oameni siguri, sclavi ai datoriei şi ai disciplinei. Ice-masterul Foker, marinar cu experienţă, crescut la şcoala lui Johnson, avea să le aducă servic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marinari, Garry şi Bolton păreau să fie cei mai buni. Bolton – un fel de şugubăţ, vesel şi vorbăreţ, Garry – un băiat de treizeci şi cinci de ani, cu o figură energică, dar cam palidă şi tristă. Cei trei marinari, Clifton, Gripper şi Pen, păreau mai puţin înflăcăraţi şi mai puţin hotărâţi; erau oricând gata să murmure. Gripper a vrut chiar să-şi rupă angajamentul în momentul plecării lui Forward; un fel de ruşine îl reţinu însă la bord. Dacă lucrurile mergeau bine, dacă nu apăreau nici prea multe pericole de înfruntat şi nici prea multe manevre de executat, se putea conta pe aceşti trei oameni dar le trebuia o hrană substanţială, căci se putea spune despre ei că aveau inim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preveniţi, le venea destul de greu să fie teetotalers şi, la ora mesei, duceau dorul brandy-ului sau al ginului; îşi scoteau pârleala pe seama cafelei şi a ceaiului, distribuite la bord cu oarecar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ingineri, Brunton şi Plover, şi fochistul Waren, se mulţumiseră până acum să stea cu braţele încrucişate. Shandon ştia, deci, la ce să se aştepte din parte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prilie, Forward tăia marele curent Gulf-Stream, care, după ce urcă de-a lungul coastei de răsărit a Americii până la bancul Terra-Nova, se înclină spre nord-est şi merge de-a lungul ţărmurilor Norvegiei. Se aflau atunci la 51°37' latitudine şi 22°58' longitudine, la două sute de mile de limba de pământ a Groenlandei. Timpul se răcori, termometrul coborî la 32° Fahrenheit*, adică până la punctul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ră să-şi pună încă îmbrăcămintea pentru iernile arctice, îşi îmbrăcase costumul lui de mare, după exemplul marinarilor şi al ofiţerilor; îţi făcea plăcere să-l vezi cu cizmele lui înalte, în care intra cu totul, cu uriaşa lui pălărie de pânză, impregnată cu ulei, într-un pantalon şi o jachetă din aceeaşi stofă; pe ploile puternice şi în bătaia valurilor mari care se prăvăleau pe punte, doctorul semăna cu un fel de animal marin, comparaţie care nu înceta să-i aţâţ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area a fost extrem de rea; vântul se schimbă spre nord-vest şi încetini mersul lui Forward. Între 14 şi 16 aprilie, hula rămase foarte puternică; dar luni se produse o aversă violentă care avu drept rezultat liniştirea aproape imediată a mării. Shandon îi atrase atenţia doctorului asupra aceste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ânsul, aceasta confirmă curioasele observaţii făcute de vânătorul de balene Scoresby care făcea parte din Societatea regală din Edinburg, al cărei membru corespondent am onoarea să fiu. Vedeţi că, pe timp de ploaie, valurile sunt mai mici, chiar sub influenţa unui vânt violent. Dimpotrivă, pe vreme uscată, marea ar fi agitată chiar de o briză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explică acest fenome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ce-master-ul, care făcea de cart la vergile zburătorului, semnală o masă, un bloc plutitor la tribord, la cincisprezece mile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ceberg* prin meleagurile astea!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îşi îndreptă luneta în direcţia indicată şi confirmă semnalare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întrebă secundul râzând. Cum, avem oare norocul să găsim ceva care să vă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fără să mă mire, răspunse doctorul zâmbind, deoarece bricul Ann de Poole, din Greenwood, a fost prins în anul 1813 între nişte adevărate insule de gheaţă, la 4° latitudine nordică, iar Dayement, căpitanul lui, le-a numărat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handon, mai aveţi multe să ne învăţaţi în legătură c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puţin, răspunse cu modestie binevoitoare Clawbonny, în afară de faptul că s-au găsit gheţari plutitori la latitudini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i-o spuneţi dumneavoastră, scumpul meu doctor; căci, fiind elev de marină la bordul sloop-ului* de război 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18, continuă doctorul, pe la finele lui martie, sau, cum s-ar spune, prin aprilie, aţi trecut printre două insule mari de gheţuri plutitoare, pe la 42°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rea de tot! exclamă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 e cazul deci să mă minunez, de vreme ce suntem cu două grade mai la nord, că întâlnesc un munte plutitor la travers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adevărată fântână de înţelepciune, doctore, răspunse secundul, şi cu dumneavoastră nu ne rămâne decât să tragem în sus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seca mai repede decât credeţi! Şi acum, dacă am putea observa de aproape acest fenomen curios, Shandon, aş fi cel mai fericit dintr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e momentul! Johnson, făcu Shandon, strigându-l pe şeful de echipaj, mi se pare că briza are de gând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ere, răspunse Johnson, înaintăm puţin, iar curenţii din strâmtoarea Davis se vor face în curând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son, iar dacă vrem să fim la 20 aprilie în faţa capului Farewell, trebuie să dăm drumul la maşini, altfel vom fi zvârliţi pe coastele Labradorului. Domnule Wail, te rog deci să ordoni să se aprindă focul la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omandantului au fost executate. O oră după aceea, vaporii au ajuns la o presiune suficientă; velele au fost strânse şi elicea, bătând valurile cu palele, îl împinse cu putere pe Forward împotriva vântulu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ENT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tolurile de păsări, din ce în ce mai numeroase, petreli, puffini, locuitori ai acestor meleaguri pustii, semnalară apropierea Groenlandei. Forward înainta repede spre nord, lăsând sub vânt o lungă dâră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aprilie, către ora unsprezece dimineaţa, ice-master-ul semnală pentru prima oară apariţia, blink-ului*. Acesta se afla la cel puţin douăzeci de mile spre nord, nord-vest. Fâşia aceasta, de o albeaţă orbitoare, lumina foarte viu, în ciuda prezenţei unor nori destul de groşi, toată partea de atmosferă din vecinătatea orizontului. Oamenii cu experienţă de la bord nu se putură înşela asupra acestui fenomen şi recunoscură, după albeaţa lui, că acest blink venea de pe un vast câmp de gheaţă, situat la vreo treizeci de mile dincolo de distanţa la care puteai ajunge cu privirea, şi că provenea din reflectarea raz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începu să bată din nou dinspre sud şi deveni prielnic. Shandon putu astfel să ridice velele convenabile şi, ca măsură de economie, stinse focurile la căldări. Forward, cu gabierele, focul şi straiul, se îndrepta spre capul Far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la ora trei, a fost recunoscut un ice-stream* după o linie albă, nu prea groasă, dar de o culoare strălucitoare, care se desena limpede între linia mării şi aceea a cerului. Ice-stream-ul mergea în derivă, în mod evident dinspre coasta de răsărit a Groenlandei, mai curând decât din strâmtoarea Davis, căci gheţurile se menţin de preferinţă pe malul occidental al mării Baffin. O oră după aceea, Forward trecea prin mijlocul blocurilor izolate ale ice-stream-ului, iar în partea cea mai compactă gheţurile, deşi sudate între ele, se supuneau mişcările h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crăpă de ziuă, omul de veghe de la gabie semnală un vas: era Valkirien, covertă daneză, care naviga în sens opus lui Forward şi se îndrepta spre bancul Terra-Nova. Curentul se făcea simţit şi Shandon trebui să mai ridice câteva vele ca să poată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manderul, doctorul, James Wall şi Johnson se aflau adunaţi pe dunetă, examinând direcţia şi forţa acestui curent. Doctorul întrebă dacă era un fapt verificat că acest curent exista în mod uniform în marea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handon, iar vaselor cu vele le este destul de greu să navigheze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James Wall, cu cât poate fi întâlnit şi pe coasta răsăriteană a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iată ceea ce confirmă în mod deosebit spusele celor ce caută Trecerea din nord-vest! Curentul acesta circulă cu o viteză de circa cinci mile pe oră şi e greu de crezut că ia naştere în fundul unu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bine gândit, doctore, interveni Shandon, cu cât, dacă acest curent merge de la nord la sud, în strâmtoarea Behring se află un curent contrar care curge de la sud la nord şi care trebuie să fie la origin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oria aceasta, domnilor, spuse doctorul, trebuie să admitem că America e complet despărţită de pământurile polare şi că apele Pacificului se îndreaptă, înconjurându-i coastele, până în Atlantic. De altfel, nivelul mai ridicat al apelor celui dintâi justifică şi el scurgerea lor spre mă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handon, trebuie să existe fapte în sprijinul acestei teorii; şi dacă asemenea fapte există, adăugă el cu o anumită ironie, universalul nostru savant trebui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lică acesta din urmă cu o satisfacţie prietenească, dacă asta vă poate interesa, am să vă spun că balene, rănite în strâmtoarea Davis, au fost prinse după câtva timp în vecinătatea Tartariei, având înfipte încă în coastă harpon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cazul când n-ar fi trecut prin faţa capului Horn sau a Capului Bunei Speranţe, răspunse Shandon, trebuie negreşit să fi înconjurat coastele nordice ale Americii. Iată un lucru indiscutabi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ai fi convins, stimate Shandon, spuse doctorul zâmbind, ţi-aş mai putea cita şi alte fapte, ca de exemplu aceşti buşteni plutitori de care e plină strâmtoarea Davis, zadă, plopi de munte şi alte esenţe tropicale. Or, ştim că Gulf-Stream-ul ar împiedica aceşti buşteni să intre în strâmtoare; dacă ei totuşi ies de aici, n-au putut pătrunde decât prin strâmtoarea Be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doctore, şi mărturisesc, că ar fi greu, cu un om ca dumneavoastră,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Johnson, iată ceva care vine tocmai la timp ca să lămurească cele discutate. Zăresc un buştean de o mărime apreciabilă; dacă ne permite comanderul, ne ducem să pescuim acest trunchi de copac, îl ridicăm la bord şi-l întrebăm din ce ţa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doctorul. După regulă –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dădu ordinele necesare; bricul se îndreptă spre buşteanul semnalat şi, curând după asta, echipajul îl trăgea sus pe punte, nu făr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nchi de mahon, ros de viermi pe dinăuntru, stare fără de care n-ar fi putut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gumentul hotărâtor, exclamă doctorul cu entuziasm; de vreme ce curenţii Atlanticului nu l-au putut duce în strâmtoarea Davis, de vreme ce n-a putut fi târât în bazinul polar de fluviile Americii de Nord, ştiut fiind că acest arbore creşte în zona sub-ecuatorială, e evident că vine în linie dreaptă dinspre Behring. Şi iată, domnilor, priviţi viermii de mare care l-au ros; ei aparţin unor specii din ţ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puse Wall, că aceasta demonstrează greşeala celor care defăimează faimoas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zdrobeşte, pur şi simplu! răspunse doctorul. Iată, am să vă descriu drumul făcut de acest trunchi de mahon: a fost cărat spre oceanul Pacific de vreun râu din istmul de Panama sau din Guatemala; de acolo, curentul l-a târât de-a lungul coastelor Americii până la strâmtoarea Behring şi, vrând-nevrând, a trebuit să intre în mările polare; nu e nici atât de bătrân, nici atât de îmbibat, încât să nu se poată stabili o dată recentă pentru plecarea lui; trebuie să fi trecut cu bine peste obstacolele acestei lungi serii de strâmtori care duc la marea Baffin şi, luat cu putere de curentul boreal, a venit prin strâmtoarea Davis pentru ca să se lase luat pe bordul lui Forward, spre cea mai mare bucurie a doctorului Clawbonny, care-i cere comanderului permisiunea să păstreze o mostră din el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handon, dar îngăduiţi-mi să vă informez, la rândul meu, că nu veţi fi singurul posesor al unei asemenea epave. Guvernatorul danez al insulei Di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Groenlandei, continuă doctorul, posedă o masă de mahon, făcută dintr-un trunchi pescuit în aceleaşi împrejurări; ştiu asta, dragul meu Shandon; ei bine, nu-l invidiez pentru masa lui, căci, dacă n-ar fi locul aşa de strâmt, aş avea din ce să-mi fac un dormito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miercuri spre joi, vântul suflă cu o extremă violenţă; drift-wood-ul* se arăta din ce în ce mai des. Apropierea coastei prezenta pericole într-o perioadă în care munţii de gheaţă sunt foarte numeroşi; comandantul ordonă, deci reducerea velelor şi Forward naviga numai cu focul şi cu tr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coborî sub punctul de îngheţ. Shandon ordonă să se distribuie echipajului haine potrivite, o jachetă şi un pantalon de lână, o cămaşă de flanelă, ciorapi de wadmel, cum poartă ţărani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i s-a dat, de asemenea, o pereche de cizme de mare, perfect im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tain, acesta se mulţumea cu blana lui naturală şi părea prea puţin sensibil la schimbările de temperatură; trebuie să fi trecut prin mai multe asemenea încercări şi, de altfel, un câine danez n-avea dreptul să facă nazuri. Nu-l vedeau deloc, el stând aproape întotdeauna ascuns prin părţile cele mai întunecate a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ntr-o spărtură în ceaţă, se întrezări coasta Groenlandei la 37°2'7” longitudine; doctorul, înarmat cu luneta lui, reuşi să distingă, timp de o clipă, o serie de vârfuri de munte, brăzdate de mari gheţari, dar ceaţa se închise repede peste această viziune, asemeni unei cortine de teatru care se lasă în momentul cel mai interesant a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se afla, la 20 aprilie, dimineaţa, în faţa unui iceberg, înalt de o sută cincizeci de picioare, eşuat în aceste locuri din timpuri imemoriale; dezgheţurile n-au influenţat asupra lui şi i-au respectat formele ciudate. Snow l-a văzut; James Ross, în 1829, a făcut după el un desen exact, iar în 1851, locotenentul francez Bellot, la bordul lui Prince-Albert, l-a observat perfect. Fireşte, doctorul vru să păstreze imaginea acestui munte vestit şi făcu după el o schiţă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o asemenea masă a rămas lipită de uscat şi, prin urmare, să se fi legat de sol; de fiecare picior de gheaţă care se vedea deasupra apei avea cam două picioare dedesubt, ceea ce-i dădea o adâncime de aproximativ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 temperatură care la prânz n-a fost decât de 12° Fahrenheit, sub un cer cu ninsoare şi ceaţă, se zări capul Farewell. Forward sosea la ziua fixată. (Necunoscutul căpitan, dacă ar fi avut chef să vină să determine poziţia pe o asemenea vreme infernală, n-ar fi avut de ce să se plângă.) „Iată deci, îşi spuse doctorul, acest cap celebru, acest cap cu un nume atât de potrivit! Mulţi ca noi au trecut pe lângă el ca să nu-l mai revadă niciodată! E oare un rămas bun pe vecie spus prietenilor din Europa? Aţi trecut pe aici, Frobisher, Knight, Barlow, Vaugham, Seroggs, Barentz, Hudson, Blossevile, Franklin, Crozier, Bellot, ca să nu vă mai întoarceţi niciodată la căminul vostru, iar capul acesta a fost cu adevărat pentru voi capul de la care v-aţi luat adio! Cam prin anul 970, navigatori porniţi din Islanda* au descoperit Groenlanda. Sebastian Cabot, în 1498, s-a ridicat până la 56° latitudine; Gaspard şi Michel Cotréal între 1500-1502, au ajuns până la 60° latitudine, iar Martin Frobisher, în 1576, a ajuns până la golful care-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Davis îi aparţine onoarea de a fi descoperit strâmtoarea în 1585 şi doi ani mai târziu, într-o a treia călătorie, acest navigator îndrăzneţ, acest mare vânător de balene atinse paralela şaizeci şi trei, la douăzeci şi şapte grad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z, în 1596, Weymouth în 1602, James Hali în 1605 şi, în 1607, Hudson al cărui nume a fost atribuit acestui uriaş golf care scobeşte atât de adânc pământurile Americii, James Poole, în 1611 înaintară mai mult sau mai puţin în strâmtoare, în căutarea acestei Treceri din nord-vest, a cărei descoperire ar fi scurtat deosebit de mult căile de comunicaţie î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fin, în 1616, descoperi, în marea cu acest nume, strâmtoarea Lancastre; a fost urmat, în 1619, de James Munc şi, în 1719, de Knight, Barlow, Vaugham şi Seroggs, despre care nu s-au mai aflat niciodat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6, locotenentul Pickersgill, trimis în întâmpinarea căpitanului Cook, care încerca să urce prin strâmtoarea Behring, atinse punctul situat la 68°; în anul următor, Young se ridică în acelaşi scop până la Insul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tunci James Ross, care făcu, în 1818, înconjurul coastelor mării Baffin şi corectă erorile hidrografice ale înain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819 şi 1820, vestitul Parry se avântă în strâmtoarea lui Lancastre, ajunse după nenumărate peripeţii până la insula Melville şi câştigă prima de cinci mii de lire promisă printr-un act al parlamentului marinarilor englezi care vor tăia al o sută şaptezecilea meridian la o latitudine mai ridicată de paralel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6, Beechey ajunge până la insula Chamisso; James Ross iernează, de la 1829 până la 1833, în strâmtoarea Prince-Regent şi, printre alte lucrări importante, descoperă pol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nklin, pe calea uscatului, pornea în recunoaşterea coastelor nordice ale Americii, de la râul Mackensie la limba de pământ Turnagain; căpitanul Back mergea pe urmele lui, între 1823 şi 1835, şi aceste explorări au fost completate, în 1839, de către domnii Dease, Simpson şi doctorul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r John Franklin, dornic să descopere Trecerea din nord-vest, părăseşte Anglia, în 1845, cu vasele Erebus şi Terror; pătrunse în marea Baffin şi, de la trecerea lui spre insula Disko, nu s-a mai primit nici o ştire despre expe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asta a determinat numeroasele căutări care au dus la găsirea Trecerii şi la descoperirea acestor pământuri polare atât de adânc săpate de valuri; cei mai îndrăzneţi marinari din Anglia, din Franţa şi din Statele Unite s-au avântat spre aceste ţinuturi cumplite şi, datorită strădaniilor lor, harta atât de chinuită, atât de dificil de alcătuit a acestei ţări, a putut, în fine, să figureze în arhivele Societăţii regale de Geografi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istorie a acestor ţinuturi se prezenta în felul acesta imaginaţiei doctorului, în timp ce, sprijinit de copastie, urmărea cu privirea dâra lungă pe care o lăsa bricul. Numele acestor navigatori îndrăzneţi i se îngrămădeau în amintire şi i se părea că întrezăreşte, sub îngheţatele bolţi ale banchizei, palidele fantome ale celor car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Forward îşi croi uşor drum printre gheţurile sfărâmate; vântul era favorabil, dar temperatura foarte scăzută; curenţii de aer, plimbându-se pe deasupra ice-field-urilor*, aduceau cu ei frig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ra necesară cea mai strictă atenţie; munţi plutitori se îngrămădeau în această trecătoare strâmtă; uneori se puteau număra vreo sută la orizont; se desprindeau de ţărmurile înalte, sub muşcătura valurilor erozive şi, mânaţi de vremea lui aprilie, se topeau sau se scufundau în adâncurile oceanului. Întâlneai lungi şiruri de trunchiuri de a căror izbitură trebuia să te fereşti; de aceea, fu fixat în vârful catargului dinspre prova, crow’s nest-ul*; acesta consta dintr-un butoi cu fund mobil în care ice-master-ul, în parte adăpostit de vânt, supraveghea marea, semnala gheţurile ce apăreau şi chiar, la nevoie, comanda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scurte, soarele reapăruse de pe la 31 ianuarie, ca urmarea a fenomenului de refracţie, şi avea tendinţa să se menţină din ce în ce mai mult deasupra orizontului. Dar ninsoarea împiedica vederea şi, chiar dacă nu se întuneca de-a binelea, totuşi navigaţia deven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Capul Dezolării apăru în mijlocul ceţurilor; manevra obosea echipajul; de la intrarea bricului printre gheţuri, marinarii n-avuseseră nici o clipă de odihnă; când au trebuit să recurgă la maşinile vasului, ca să-şi croiască un drum prin mijlocul acestor blocuri îngrămădit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aistrul Johnson discutau pe punte, la pupa, în timp ce Shandon se retrăsese să doarmă câteva ore în cabina lui. Clawbonny căuta să stea de vorbă cu bătrânul marinar, un om înzestrat cu bun simţ şi care, de pe urma numeroaselor călătorii, se alesese cu multe cunoştinţe interesante. Doctorul îi arăta o mare prietenie, iar şeful de echipaj caută să nu-i rămână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Clawbonny, spunea Johnson, ţinutul acesta nu-i ca toate celelalte; i s-a spus Ţara-Verde*, dar nu sunt multe săptămâni pe an în care să-şi justific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timabilul meu Johnson, răspunse doctorul, dacă în secolul al X-lea ţinutul acesta nu era îndreptăţit să se numească astfel? Nu e singura revoluţie de acest fel ce s-a produs pe globul nostru şi ai fi uimit dacă ţi-aş spune că, după cronicarii islandezi, acum opt sau nouă sute de ani, înfloreau pe acest continent două sute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tât de tare uimit, domnule Clawbonny, încât mai că nu v-aş crede, căci e un ţinu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ât de jalnic ar fi, mai oferă încă suficiente posibilităţi de a fi locuit, ba chiar şi de europ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 Disko, la Uppernawik, vom întâlni oameni care consimt să trăiască într-un asemenea climat, dar întotdeauna am socotit că au rămas aici siliţi de împrejurări, nu pentru că le-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spus să cred aşa, totuşi omul se obişnuieşte cu toate, iar groenlandezii aceştia mi se par mai puţin de plâns decât muncitorii din marile noastre oraşe; ei pot fi nefericiţi, dar cu siguranţă nu trăiesc în mizerie şi când spun nefericiţi, cuvântul acesta nu exprimă ceea ce gândesc; în adevăr, dacă n-au bunăstarea din ţările cu climă temperată, aceşti oameni, adaptaţi la acest climat aspru, găsesc desigur aici satisfacţii pe care noi nici nu ni le pute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ocotit, domnule Clawbonny, doar Cerul e drept, dar în călătoriile mele am poposit adesea pe aceste ţărmuri şi întotdeauna mi s-a strâns inima la vederea tristelor pustietăţi de pe aici; ar fi trebuit, de exemplu, ca promontoriile, capurile, golfurile să fie înveselite prin nume mai ademenitoare, căci nume cum sunt capul Adio sau Capul Dezolării nu sunt menite să-i atragă p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această observaţie, răspunse doctorul, dar numele acestea au un interes geografic pe care nu trebuie să-l nesocotim; ele amintesc aventurile celor care le-au născocit. Pe lângă numele unora ca Davis, Baffin, Hudson, Ross, Parry, Franklin, Bellot, dacă întâlnesc Capul Dezolării dau imediat de Golful Îndurării; capul Providenţa e pereche cu portul Anxiety, golful Repulse, mă readuce la capul Eden şi, părăsind limba de pământ Turnagain*, mă duc să mă odihnesc în Golful Refugiului; am acolo, sub ochii mei, această interesantă înşiruire de pericole, eşecuri, obstacole, succese, disperări, reuşite, amestecate cu marile nume ale ţării mele şi, ca o serie de medalii antice, nomenclatura aceasta îmi evocă întreaga istorie a acestor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domnule Clawbonny şi fie ca în călătoria noastră să întâlnim mai multe golfuri ale succesului decât capuri a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ată inima, Johnson; dar spune-mi, echipajul şi-a mai revenit din spa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şi totuşi, ca să fiu sincer, de la intrarea noastră în strâmtoare, începe să fie preocupat din nou de fantasticul căpitan; mulţi dintre ei se aşteptau să-l vadă apărând la extremitatea Groenlandei dar până acum nimic. Fie vorba între noi, domnule Clawbonny, asta nu vă m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existenţa acest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e l-au putut determina să se poa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spun tot ce gândesc, Johnson, eu cred că omul acesta a vrut să atragă echipajul destul de departe, ca să nu se mai poată răzgândi. Dacă ar fi apărut la bord în momentul plecării, fiecare dorind să cunoască destinaţia vasului, ar fi putut să fie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el vrea să încerce vreo acţiune supraomenească, dacă vrea să pătrundă acolo unde atâţia alţii n-au putut să ajungă, crezi că ar mai fi reuşit să-şi recruteze echipajul? În timp ce, odată porniţi la drum, se poate merge atât de departe, încât înaintarea să devină apo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Clawbonny, am cunoscut mulţi aventurieri cutezători de te-ngrozeai numai la auzul numelui lor, şi care n-ar fi găsit pe nimeni să-i însoţească în primejdioasele lor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după dumneavoastră, răspunse Johnson, şi ca să vă urmez. Aşadar, spun că, fără îndoială, căpitanul nostru face parte dintre aceşti aventurieri, în sfârşit, vom vedea; bănuiesc că, fie prin părţile Uppernawikului, fie ale golfului Melville, acest viteaz necunoscut va veni să se instaleze liniştit la bord, şi ne va aduce la cunoştinţă până unde socoteşte fantezia lui că poate să du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Johnson, dar greutatea va fi de ajuns până la golful Melville; vezi cum ne înconjoară gheţurile din toate părţile; de-abia dacă îi lasă loc de trecere lui Forward. Poftim, priveşte această câmp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noastră, a vânătorilor de balene, domnule Clawbonny, numim asta un ice-field, adică o suprafaţă continuă de gheaţă, ale cărei margini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l sfărâmat de dincolo, fâşiile acelea lungi, mai mult sau mai puţin prinse una de alta prin mar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ack; dacă are o formă circulară, îi spunem palch, şi stream când forma e a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gheţurile astea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drift-ice; dacă ar fi ceva mai înalte, ar fi ice-berg-uri sau munţi; ciocnirea cu ele e periculoasă pentru vase şi trebuie evitate cu grijă. Priviţi: iată, aici jos, pe acest ice-field, o umflătură produsă de presiunea gheţurilor; noi numim aşa ceva un hummock; dacă această umflătură ar fi sub apă la bază, am fi numit-o un calf; ar fi trebuit să le dăm câte un nume tuturor acestora, ca să ne putem descurc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 adevăr un spectacol curios, exclamă doctorul, contemplând aceste minunăţii ale mărilor boreale, iar formele lor variate îţi stânjenesc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Johnson; gheţurile iau uneori forme fantastice, iar oamenii noştri nu se sfiesc să le explice, fiecar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hnson, admiră acest ansamblu de blocuri de gheaţă! N-ai spune că e un oraş straniu, un oraş din orient, cu minaretele şi moscheile sale, sub palida strălucire a lunii? Iată, mai departe, un lung şir de arcade gotice care ne amintesc de capela lui Henric al VII-lea sau de palat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lawbonny, găseşti aici din toate stilurile, pe gustul fiecăruia; dar sunt oraşe şi biserici în care e periculos să locuieşti şi n-ar trebui să ne apropiem prea mult de ele. Printre minaretele acelea sunt unele care se clatină, şi cel mai mic dintre ele ar strivi un vas ca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unii au îndrăznit să se aventureze pe aceste mări, continuă doctorul, fără să aibă vaporii la dispoziţie! Cum să crezi că un vas cu vele ar fi putut naviga printre aceste stânc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făcut aşa ceva, domnule Clawbonny, chiar când vântul devenea potrivnic, şi aceasta mi s-a întâmplat nu o dată, mie, care vă vorbesc; aruncam ancora cu răbdare pe unul din aceste blocuri; pluteam în derivă, mai mult sau mai puţin împreună cu el; dar aşteptam, până la urmă, momentul prielnic ca să ne reluăm drumul; trebuie să adaug că felul acesta de a călători ne făcea să pierdem luni de zile acolo unde, cu un pic de noroc, n-am fi făcu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doctorul, că temperatura tind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părător, răspunse Johnson, căci avem nevoie de un dezgheţ pentru ca blocurile acestea să se rupă şi să se piardă în Atlantic; ele sunt, de altfel, mai numeroase în strâmtoarea Davis, pentru că ţărmurile se apropie simţitor între capul Walsingham şi Holsteinborg; dar, dincolo de al şaizeci şi şaptelea grad, vom găsi în lunile mai şi iunie mări mai prielnic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 răzbat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zbatem, domnule Clawbonny! În iunie şi iulie am fi găsit trecere liberă, aşa cum li se întâmplă vaselor de pescuit balene; dar ordinele erau precise: trebuia să fim aici în aprilie. Ori mă înşel eu foarte tare, ori căpitanul nostru este un om dârz, care are un plan în minte; n-a pornit aşa devreme, decât ca să meargă departe. În sfârşit,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sese dreptate când constatase o coborâre a temperaturii; termometrul, la prânz, nu mai indica decât şase grade Fahrenheit* şi sufla o briză dinspre nord-vest care, limpezind cerul, ajuta în acelaşi timp curentului să îngrămădească gheţurile plutitoare în drumul lui Forward. De altfel, nu se supuneau toate aceluiaşi impuls; nu rareori întâlneai unele gheţuri, şi dintre cele mai înalte, care smulse de la baza lor de vreun curent submarin, se porneau în derivă,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greutatea unei asemenea navigaţii; mecanicii n-aveau nici o clipă de răgaz; punerea în mişcare a maşinilor cu vapori se făcea chiar de pe punte, cu ajutorul pârghiilor care deschideau, opreau, schimbau instantaneu direcţia vaporilor, după ordinul ofiţerului de cart. Ba trebuiau să se grăbească să se strecoare printr-o spărtură într-un câmp de gheaţă, ba să se ia la întrecere cu un ice-berg, care ameninţa să închidă singura ieşire practicabilă; sau vreun bloc, răsturnându-se pe neaşteptate, obliga bricul să dea înapoi brusc, ca să nu fie strivit. Acest morman de gheţuri, târâte, îngrămădite, strânse la un loc de curentul din nord, se înghesuia în trecătoare şi, dacă le prindea gerul, ele ar fi putut săi opună lui Forward o bar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urile acestea se găsesc nenumărate păsări care zburau de colo până colo, pe deasupra vasului, scoţând ţipete asurzitoare; se mai putea vedea şi un mare număr de pescăruşi, cu capul mare, cu gâtul scurt şi ciocul turtit, care-şi desfăşurau aripile lor lungi şi înfruntau, jucându-se, zăpezile vânturate de furtună. Veselia aceasta a neamului părăsesc învior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buşteni pluteau în derivă, ciocnindu-se cu zgomot; câţiva caşaloţi, cu capete enorme şi umflate, se apropiară de vas, dar nu putea fi vorba să fie vânaţi, deşi Simpson, harponierul, tare ar fi avut chef s-o facă. Spre seară apărură şi câteva foci care, cu botul scos deasupra apei, înotau printre bloc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temperatura continua să coboare; Forward forţă maşinile ca să ajungă la şenale prielnice; vântul se fixase hotărât la nord-vest; velele fură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zile de duminică, marinarii avură puţine manevre de făcut. După citirea bibliei, făcută de Shandon, echipajul se ocupă de vânatul palmipedelor de prin partea locului, din care prinse un număr mare. Păsările acestea, preparate cum trebuie, după metoda clawbonnyană, au furnizat un plăcut supliment de provizii pentru masa ofiţerilor şi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la ora trei, Forward atinsese punctul Kin de Sael, situat la est cart nord-est, şi muntele Sukkertop, situat la est jumătate cart sud-est. Marea era foarte zbuciumată; din când în când, pe neaşteptate, din cerul plumburiu se lăsa o ceaţă groasă. Totuşi, pe la prânz, se putură face observaţii precise. Nava se afla la 65°20' latitudine şi 54°22' longitudine. Mai trebuiau parcurse două grade ca să ajungă într-o zonă de navigaţie mai bună, pe o mare mai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la 24, 25 şi 26 aprilie, s-a dus o luptă continuă cu gheţurile; manevra maşinilor deveni foarte obositoare; în fiecare minut, vaporii trebuiau întrerupţi brusc sau se schimba direcţia şi ei scăpau şuierând prin su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groasă, apropierea ice-berg-urilor se recunoştea numai după detunăturile surde provocate de avalanşe. Vasul vira atunci imediat; exista pericolul de a se ciocni de masele de gheaţă de apă dulce, remarcabile prin transparenţa lor de cristal şi duritatea de stâncă. Richard Shandon avu grijă să-şi completeze provizia de apă, luând la bord, în fiecare zi, mai multe tone din gh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putea obişnui cu iluziile optice pe care le producea refracţia prin ţinuturile acestea; într-adevăr, câte un ice-berg, care îi apărea ca un bloc alb, mic, foarte apropiat, se afla, de fapt, la zece sau douăsprezece mile de bric; încerca să-şi obişnuiască ochii cu acest fenomen ciudat, pentru ca mai târziu să poată corecta rapid eroare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 din cauză că era nevoit să tragă la edec vasul de-a lungul câmpurilor de gheaţă sau să împingă cu prăjina blocurile cele mai ameninţătoare, echipajul se simţi în curând frânt de oboseală. Şi totuşi, în ziua de vineri, 27 aprilie, Forward se afla încă reţinut la graniţa de netrecut a cerc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ward reuşi, strecurându-se cu îndemânare prin şenale, să mai înainteze câteva minute* spre nord; dar în loc să evite inamicul, se vedea nevoit mai curând să-l atace; ice-field-urile, având o întindere de mai multe mile, se apropiau într-una, şi cum aceste mase în mişcare reprezintă uneori o presiune de peste zece milioane de tone, trebuiau să se ferească cu grijă de strânsoarea lor. Aşadar, în interiorul vasului fură instalate fierăstraie pentru tăierea gheţii, în aşa fel, încât să poată fi puse imedia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chipaj accepta cu resemnare munca aceasta aspră, dar alţii se plângeau, ba refuzau chiar să se supună. În timp ce lucrau la instalarea instrumentelor, Garry, Bolton, Pen, Gripper, schimbau între ei diferi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rosti râzând Bolton, nu ştiu de ce-mi vine în minte că pe Water street există o cârciumioară drăguţă, unde să te proţăpeşti între un pahar de gin şi o sticlă de porter. N-ai impresia că o vezi chiar aici, Gr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ripostă marinarul interpelat, care era cam prost dispus, nu văd nimic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 Gripper; fireşte că în oraşele astea de zăpadă, care-i stârnesc atât admiraţia domnului Clawbonny, nu există nici cea mai mică crâşmă în care un marinar cumsecade să-şi poată umezi buzele cu o jumătate-două de litru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poţi fi sigur, Bolton, şi ai face bine să mai adaugi că pe vasul ăsta n-ai nici măcar un strop de alcool, ca să te dregi niţel. Ciudată idee, să-i lipseşti de orice băutură spirtoasă pe nişte oameni care călătoresc în mă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arry, dar ai uitat, Gripper, ce ţi-a spus doctorul? Trebuie să te abţii de la orice băutură excitantă dacă vrei să înfrunţi scorbutul, să te simţi bine şi să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sc deloc să ajung departe, Garry, şi găsesc că e prea destul că am ajuns şi până aici; la ce bun să ne mai încăpăţânăm să trecem pe acolo, pe unde dracul nu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ci nu vom trece! replică Pen. Când mă gândesc că am şi uitat gustul 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olton, aminteşte-ţi ce ne-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i Pen cu vocea lui groasă şi brutală, de spus, ne-a spus el multe. Rămâne de ştiut dacă, sub pretextul că ne păzesc sănătatea, nu ne duc cu vorba, ca să facă econom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ăsta de Pen s-ar putea să aibă dreptate, răspunse Gr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âse Bolton; are nasul prea roşu ca dreptatea să fie de partea lui şi dacă-şi mai pierde puţin din culoare, navigând în asemenea condiţii, Pen nu va avea prea multe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nasul meu? ripostă furios marinarul, atacat în punctul lui sensibil. Nasul meu n-are nevoie de sfaturile tale; nici nu ţi le-a cerut măcar; vezi-ţi aşadar, d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Pen! Nu credeam că ai un nas atât de supărăcios. Las’ că nici eu nu dispreţuiesc un pahar bun de whisky, mai ales pe un asemenea frig; dar dacă, până la urmă, asta face mai mult rău decât bine, mă lipsesc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 lipsind tu, spuse fochistul Waren, care lua parte la discuţie, te priveşte, dar poate că nu toată lumea e gata să se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Waren? intră din nou în vorbă Garry,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intr-un motiv sau altul, există băuturi alcoolice la bord şi-mi închipui că cei de la pupă nu prea se lip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n nu avu ce să răspundă; vorbise şi el ca să nu tacă –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Garry, continuă Bolton, că Waren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n, îi vom cere comanderului o raţie de gin, că doar o merităm; să vedem c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faceţi una ca asta, răspunse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xclamară Pen şi Gr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manderul vă va refuza. Când v-aţi îmbarcat, vi s-a comunicat care e regimul la bord; trebuia să vă gândi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ăspunse Bolton, care lua bucuros parte lui Garry, a cărui fire îi era pe plac, nu Richard Shandon e şeful la bord; se supune şi el ordinelor ca n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blestematul căpitan! exclamă Pen. Dar nu vedeţi că pe bancurile astea de gheaţă nu e nici urmă de căpitan, cum nu e nici cârciumă? Acesta e un mod politicos de a ni se refuza ceva la care ave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 căpitan, spuse Bolton; şi aş paria pe leafa mea pe două luni că nu va trece mult şi-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en, iată unul căruia aş vrea să-i spun vreo două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căpitan? se amestecă în clipa aceea un no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narul Clifton, destul de superstiţios şi invid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umva ceva nou în legătură cu căpita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răspuns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ştept să-l găsesc, într-o bună dimineaţă, instalat în cabina lui, fără să ştie nimeni nici cum, nici pe und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Bolton; tu-ţi imaginezi, Clifton, că omul ăsta e un fel de strigoi, un vampir din cei care bântuie pe meleaguri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cât pofteşti, Bolton; asta nu-mi va schimba părerea. În fiecare zi, trecând prin faţa cabinei, arunc înăuntru o privire prin gura cheii, şi, într-una din dimineţile astea, voi veni să vă povestesc cam cum arată căpitanul ăsta şi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ăcu Pen. O fi şi el om ca toţi oamenii! Dar dacă individul ăsta are de gând să ne ducă acolo unde nu ne place, îi vom spune ver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en, spuse Bolton., nici nu-l cunoaşte încă pe căpitan şi a şi început să-i caut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 replică Clifton, cu aerul unui om care ştie multe; rămâne de văzut da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întrebă Gr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en a cam avut neplăcer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g-Captain, căci e exact acelaşi lucru. Marinarii se priviră, fără a îndrăz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câine, făcu Pen printre dinţi, vă asigur că javra asta va primi ce merită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ifton, întrebă Bolton cu seriozitate, pretinzi, aşa cum a spus Johnson în bătaie de joc, că acest câine e adevărat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Clifton, convins, şi dacă aţi fi avut ca mine spirit de observaţie, aţi fi remarcat purtările ciudate ale acest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ări?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gat de seamă cum se plimbă pe dunetă? Cu un aer autoritar, privind spre velele umflate de vânt, ca şi cum ar f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Gripper, ba chiar într-o seară l-am surprins ţinându-şi labele p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ăcu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lifton, nu pleacă noaptea de la bord, mergând să se plimbe pe câmpurile de gheaţă fără să-i pese nici de urşi şi nic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spuse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oare pe animalul ăla căutând tovărăşia oamenilor, ca orice câine adevărat, dând târcoale bucătăriei şi sorbindu-l din ochi pe maistrul Strong când îi duce vreo bucăţică mai bună comanderului? Nu-l auziţi noaptea, când pleacă la două sau trei mile depărtare de vas, urlând în aşa fel, încât te ia cu frig pe la spate, ceea ce totuşi nu-i uşor să simţi la o temperatură ca asta? În fine, l-aţi văzut vreodată mâncând? Nu primeşte nimic de la nimeni; mâncarea lui e mereu neatinsă şi, afară de cazul când cineva de pe vas nu-l hrăneşte în taină, sunt îndreptăţit să spun că animalul acesta trăieşte fără să mănânce. Or, dacă dânsul nu e o fiinţă supranaturală atunci eu sunt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ăspunse Bell, dulgherul, care ascultase toată argumentaţia lui Clifton, zău că ar putea să fie aşa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inar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ebă Bolton, încotro mergem cu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Bell. La un moment dat, Richard Shandon va primi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trebă Bolton, care deven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ll, răspunde! interveniră ceila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Cum? Ei, habar n-am, răspunse dulgherul, stânjen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g-Captain! exclamă Clifton. I-a mai scris o dată, aşa că poate să-i scrie şi a doua oară. O! dacă aş şti măcar jumătate din câte ştie animalul ăsta, nu m-aş sfii să fiu prim-lord al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Bolton în concluzie, îţi menţii părerea că acest câine 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n cu o voce surdă, dacă animalul ăsta nu vrea să crape într-o piele de câine, trebuie să se grăbească să devină om, căci pe legea mea, am să-i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lace, răspunse cu brutalitate Pen, şi n-am de dat nimăn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ăria, copii, strigă maistrul Johnson, intervenind în clipa când discuţia lua o întorsătură proastă. La treabă şi fierăstraiele să fie instalate mai repede! Trebuie să străbatem ban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e vineri, răspunse Clifton, ridicând din umeri. Veţi vedea că nu se trece atât de uşor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ziua aceea strădaniile echipajului au fost aproape neputincioase. Forward, lansat cu toată forţa vaporilor împotriva câmpurilor de gheaţă, nu reuşi să le străpungă; au fost obligaţi să ancorez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temperatura coborî şi mai mult sub influenţa unui vânt dinspre est; vremea se însenină şi se putea privi departe peste aceste câmpuri albe, pe care răsfrângerea razelor solare le făcea orbitoare. La şapte dimineaţa, termometrul arăta opt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ispitit să rămână liniştit în cabină, ca să recitească nişte cărţi despre călătorii arctice; dar, după obiceiul lui, se întrebă ce i-ar displace cel mai mult să facă în clipa aceea. Îşi răspunse că, pe frigul acela, a te urca pe punte şi a le ajuta oamenilor la manevră nu era deloc prea plăcut. Deci, credincios regulilor sale de conduită, îşi părăsi cabina atât de bine încălzită şi veni să ajute la tragerea la edec a vasului. Arăta bine cu ochelarii lui verzi, cu ajutorul cărora îşi apăra ochii de arsura razelor de soare reflectate de gheaţă, şi în timpul viitoarelor cercetări avu întotdeauna grijă să se servească de snow-spectacles* ca să se ferească de oftalmiile foarte frecvente la această latitudin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orward parcursese câteva mile spre nord, datorită muncii oamenilor şi priceperii lui Shandon, care ştia să profite de toate împrejurările favorabile; la miezul nopţii, el depăşea paralela a şaizeci şi şasea iar sonda indica o adâncime de 37,26 m; Shandon îşi dădu seama că se afla la adâncimea mică pe care o atinsese odinioară Victory, vasul maiestăţii sale. Pământul se apropia, la treizeci de mil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de gheţuri, nemişcate până atunci, se îmbucătăţi şi se puse în mişcare; ice-berg-urile păreau să ţâşnească din toate punctele orizontului; bricul se afla prins între stâncile mişcătoare, la a căror forţă de zdrobire era cu neputinţă de rezistat; manevra deveni atât de grea, încât Garry, primul timonier, trecu la cârmă; munţii aveau tendinţa să se urnească din nou în pupa bricului; era, deci, necesar să fie străbătută această flotă de gheţuri, iar prudenţa şi datoria cereau să se procedeze cu toată energia. Greutăţile creşteau din pricină că Shandon se afla în imposibilitate de a stabili direcţia vasului în mijlocul acestor vânturi schimbătoare care se deplasau întruna şi nu ofereau nici o perspectiv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fură împărţiţi în două echipe: una la babord şi alta la tribord; fiecare din ei, înarmat cu câte o prăjină lungă, prevăzută cu un vârf de fier, încerca să respingă sloiurile de gheaţă prea ameninţătoare. În curând Forward intră într-un şenal atât de îngust, între două blocuri înalte, încât extremitatea vergilor atinse aceşti pereţi tari ca stânca; înaintând încet, se pomeni în mijlocul unei văi accidentate, cu vârtejuri de zăpadă, în timp ce gheţurile plutitoare se ciocneau şi se sfărâmau trosni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siguri că trecerea era fără ieşire; un bloc enorm, intrat în acest şenal, înainta în derivă, cu viteză, spre Forward; părea imposibil de evitat; de asemenea era imposibil să te întorci pe un drum care se ş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şi Johnson, în picioare la prova bricului, examinau situaţia în care se aflau. Shandon arăta cu mâna dreaptă timonierului direcţia ce trebuia s-o urmeze, iar cu mâna stângă îi indica lui James Wall, postat lângă mecanic, ordinele sale privind manevra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sfârşi toate acestea? îl întrebă doctorul p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a Dumnezeu, răspunse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gheaţă, înalt de o sută de picioare, nu se mai afla decât la două sute de metri de Forward şi ameninţa să-l striveasc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rigă Pen, scoţând o înjură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auzi o voce cu neputinţă de recunoscut în mijlocul furtunii. Blocul părea că se năpusteşte asupra bricului. Timp de o clipă domni spaima; oamenii, părăsindu-şi prăjinile, se retraseră spre pupa vasului, în ciuda ordinelor lui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fricoşător; o adevărată trombă de apă căzu pe puntea navei, care fusese ridicată de un val uriaş. Echipajul scoase un ţipăt de groază, în timp ce Garry, la cârmă, menţinu bricul pe drumul cel bun, în pofida înspăimântătoarei şi bruştei sale d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îngrozite se îndreptară spre muntele de gheaţă, acesta dispăruse; trecerea era liberă, iar dincolo, un lung şenal, luminat de razele oblice ale soarelui, îi îngăduia bricului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lawbonny, spuse Johnson, aţi putea să-mi explicaţi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prietene, răspunse doctorul, şi se repetă adesea: atunci când masele acestea plutitoare se desprind unele de altele în perioada dezgheţului, ele plutesc izolat şi într-un echilibru perfect; dar, încet, încet, ele ajung spre sud, unde apa e relativ mai caldă; baza lor, zdruncinată de izbiturile celorlalte gheţuri, începe să se topească, să fie distrusă cu încetul; vine, deci, un moment când centrul de greutate al acestor mase se găseşte deplasat, şi atunci sunt date peste cap. Numai că, dacă ice-berg-ul acesta s-ar fi răsturnat cu două minute mai târziu, s-ar fi prăvălit peste bric şi l-ar fi strivit în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păşiră cercul polar. La 30 aprilie, la prânz, Forward trecea la travers de Holsteinborg; în zare, spre răsărit, se înălţau munţi pitoreşti. Marea era, ca să spunem aşa, eliberată de gheţuri sau, mai curând, gheţurile puteau fi evitate cu uşurinţă. Vântul se deplasă spre sud-est, iar bricul, cu trinca, brigantina, focurile şi zburătorii întinse, înainta în marea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 fost deosebit de liniştită şi echipajul îşi îngădui un pic de odihnă. În jurul vasului înotau şi zburau nenumărate păsări; doctorul observă, printre altele, nişte alca-alla, care semănau aproape cu lişiţele, cu gâtul, aripile şi spatele negre, iar pieptul alb; ele se scufundau cu vioiciune şi rămâneau sub apă uneori mai mult de patru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n-ar fi fost marcată de nici un eveniment nou dacă, oricât de extraordinar ar părea, nu s-ar fi produs la bord următorul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şase, întorcându-se în cabină, după ce făcuse de cart, Richard Shandon găsi pe masa lui o scrisoare cu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erului Richard Shandon, la bordul bricu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don nu-i veni să-şi creadă ochilor; dar, înainte de a lua cunoştinţă de conţinutul acestei ciudate misive, trimise după doctor, după James Wall şi după şeful de echipaj şi le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ciudat,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gând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Shandon, vom afla secretul! Cu un gest rapid, rupse plicul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ere, Căpitanul bricului FORWARD e mulţumit de sângele rece, priceperea şi curajul de care oamenii, ofiţerii şi dumneavoastră, personal, aţi dat dovadă în ultimele împrejurări; el vă roagă să transmiteţi echipajului recunoş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vă îndrepta direct spre nord, către golful Melville, iar de acolo veţi încerca să pătrundeţi în strâmtoare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icu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prilie, la travers de capul Wal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răspunse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exclamă Wall. Căpitanul acesta himeric nici nu mai pomeneşte de sosirea lui la bord; trag concluzia că nu va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sta, întrebă Johnson, 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l are dreptate, răspunse doctorul, care, ridicând plicul de pe jos, îl întoarse pe toate părţile. Căpitanul nu va veni la bord, dintr-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reped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se şi află aici, răspunse, simpl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Shandon.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explicăm altminteri sosire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ea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răspunse Shandon cu energie. Îi cunosc pe toţi oamenii din echipaj. Ar trebui, deci, presupus că acest căpitan se afla printre ei încă de la plecarea vasului? Nu e cu putinţă, v-o spun eu! De peste doi ani, nu e unul pe care să nu-l fi văzut prin Liverpool de o sută de ori; presupunerea dumneavoastră, doctore,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fară de aceasta. Admit că acest căpitan, sau vreun om de-ai lui, ştiu eu, a putut să profite de întuneric, de ceţuri, de tot ce vreţi, ca să se strecoare la bord; nu suntem departe de pământ; există caiace de eschimoşi care trec neobservate printre gheţuri, se poate, deci, să fi venit cineva până la vas, să fi adus scrisoarea… ceaţa era destul de deasă ca să favorizez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mpiedice vederea bricului, răspunse doctorul; dacă n-am văzut noi un intrus strecurându-se la bord, cum ar fi putut el să-l descopere pe Forward în mijlocul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aşadar, la ipoteza mea, spuse doctorul. Ce crezi despre asta,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 răspunse Shandon cu năduf, afară de presupunerea că omul ăsta se află la bordul v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ăugă Wall, se găseşte printre cei din echipaj vreun om de-al lui care a primi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e? întrebă Shandon. Îmi cunosc toţi oamenii, vă spun, şi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Johnson, dacă acest căpitan, fie el om sau diavol, se prezintă pe vas, va fi primit ca atare, dar din scrisoarea asta mai e de tras o învăţătură, sau, mai bine zis, o a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întreb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trebuie să ne îndreptăm nu numai spre golful Melville, ci şi spre strâmtoare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Smith, repetă maşinal Richard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evident, interveni din nou Johnson, că destinaţia lui Forward nu e căutarea unei Treceri din nord-vest, de vreme ce vom lăsa în stânga singura intrare care duce acolo, adică strâmtoarea Lancastre. Iată ceva ce ne prevesteşte o navigaţie plină de greutăţi, pe mă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mtoarea Smith, răspunse Shandon, e drumul pe care americanul Kane l-a urmat în 1853, şi cu preţul câtor pericole! Multă vreme, a fost socotit pierdut la aceste latitudini înfricoşătoare! În sfârşit, deoarece trebuie să mergem într-acolo, vom merge! Dar până unde? Oare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stei încercări nebuneşti îl făcu pe şeful de echipaj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James Wall, ca să ne întoarcem la căpitan, dacă există, nu văd nici un alt loc, pe coasta Groenlandei, unde ne-ar putea aştepta, decât aşezările de la Disko sau Uppernawik; în câteva zile vom şti, dec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ctorul pe Shandon, nu ai de gând să aduci la cunoştinţa echipajului primire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comanderului, răspunse Johnson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situaţia aceasta extraordinară, fantastică, e de natură să-i descurajeze pe oamenii noştri. Ei sunt şi aşa foarte neliniştiţi de soarta unei expediţii care se prezintă în felul acesta. Or, dacă le dăm temeiuri să creadă că sunt conduşi de o forţă supranaturală, asta ar avea urmări neplăcute şi în momentele critice n-am mai putea să ne bizuim pe ei. Ce părere ai com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ctore, ce părere aveţi? întreb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strul Johnson judec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o idee mai bună, mă alătur părerii acestor domni. Shandon rămase pe gânduri timp de câteva clipe, apoi reciti cu atenţ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ărerea dumneavoastră e desigur foarte bună, dar n-o pot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trucţiunile cuprinse în această scrisoare sunt categorice; ele ordonă să se aducă la cunoştinţă echipajului felicitările căpitanului, or până acum m-am supus întotdeauna orbeşte ordinelor sale, indiferent de modul în care mi-au fost transmise, şi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Johnson, care se temea tocmai de efectul unor asemenea comunicări asupra stării de spirit 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ohnson, răspunse Shandon, înţeleg insistenţa dumitale, argumentele dumitale sunt excelente, dar citeşte, te rog: „…vă roagă să transmiteţi echipajului recunoş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deci, în consecinţă, spuse Johnson, care respecta, de altfel, cu stricteţe disciplina. Să adun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l, răspuns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o comunicare a căpitanului se răspândi imediat la bord. Marinarii sosiră fără întârziere la locul de adunare, iar comandantul citi cu glas tare scrisoar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crisorii fu urmărită într-o tăcere posacă; oamenii se despărţiră apoi, frământaţi de mii de presupuneri. Clifton avea motive să se lase pradă superstiţioasei sale imaginaţii; rolul pe care-l atribui în acest eveniment lui Dog-Captain fu considerabil şi nu mai pregeta să-l salute ori de câte ori îl întâlnea întâmplăto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eu, le repeta el marinarilor, că animalul acesta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ipostă; chiar şi lui Bell, dulgherul, i-ar fi venit foarte gre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lar pentru fiecare că, deşi lipsea căpitanul, umbra sau spiritul lui veghea la bord; cei mai înţelepţi se feriră de acum înainte să mai schimbe între e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la prânz, observaţiile făcute indicau o latitudine de 68°32' şi 56°32' longitudine. Temperatura se ridicase şi termometrul arăta douăzeci şi cinci de grade deasupra 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istra urmărind hârjoana unei ursoaice albe cu doi ursuleţi, pe marginea unui pack, în prelungirea uscatului. Însoţit de Wall şi de Simpson, încercă s-o vâneze din barcă, dar ursoaica n-avea chef de luptă şi-şi târî repede odraslele după sine, iar doctorul trebui să renunţe l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capul Chidley în timpul nopţii, sub influenţa unui vânt favorabil şi, în curând, apărură la orizont munţii înalţi de la Disko; golful Godavhn, reşedinţa guvernatorului general al aşezămintelor daneze a fost lăsat pe dreapta. Shandon nu socoti nimerit să se oprească şi depăşi în curând pirogile eschimoşilor care căutau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sko se mai numeşte şi Insula Balenei; de aici, la 12 iulie 1845, sir John Franklin a scris pentru ultima oară către Amiralitate şi tot pe această insulă, în 27 august 1859, a ajuns la întoarcerea sa căpitanul Mac Clintock, aducând cu el probe sigure despre piei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stor două evenimente avea să fie observată de către doctor; trista lor alăturare era bogată în amintiri, dar în curând înălţimile de la Disko dispărur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se aflau numeroase aisberguri, pe care nici cele mai puternice dezgheţuri nu reuşesc să le desprindă de ţărm; şirul acesta continuu de creste împrumuta formel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trei, reperară spre nord-est Sanderson-Hope; pământul fu lăsat în urmă la o distanţă de cincisprezece mile la tribord; munţii păreau vopsiţi în galben-roşcat. În timpul serii mai multe balene din specia „finers”, care au înotătoarele pe spate, veniră să se joace printre sloiurile de gheaţă, scoţând trombe de aer şi apă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trei sau patru mai, doctorul avu prilejul să vadă pentru prima oară cum soarele atinge marginea orizontului, fără să-şi cufunde în el discul său luminos; de la 31 ianuarie, orbita sa se mărea în fiecare zi şi domnea acum o lumi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ectator neobişnuit, această stăruitoare lumină a zilei este un prilej de uimire, dar şi de oboseală; nu-ţi vine să crezi în ce măsură întunericul nopţii e necesar sănătăţii ochilor; încercând să se obişnuiască cu această lumină continuă, pe care reflectarea razelor pe câmpurile de gheaţă o făcea şi mai usturătoare, doctorul simţea nişte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Forward depăşi paralela şaptezeci şi doi. Cu două luni mai târziu, ar fi întâlnit numeroase baleniere care pescuiau la aceste latitudini înalte, dar acum strâmtoarea nu era încă destul de liberă ca să permită acestora vase să intre în marea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icul, după ce trecuse de Insula Femeilor, sosi în dreptul lui Uppernawik, aşezarea cea mai nordică pe care o stăpâneşte Danemarca pe aceas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doctorul Clawbonny, Johnson, Foker şi Strong, bucătarul, coborâră într-o balenieră şi pornir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oţia şi cei cinci copii ai lor, toţi eschimoşii, veniră, plini de politeţe, în întâmpinarea vizitatorilor. Doctorul, ca filolog ce era, ştia puţin limba daneză, ceea ce fu destul ca să stabilească relaţii foarte prieteneşti; de altfel, Foker, îndeplinind funcţia de interpret al expediţiei în acelaşi timp cu cea de ice-master, ştia vreo douăzeci de cuvinte în limba groenlandeză, şi cu douăzeci de cuvinte ajungi departe, dacă nu eşt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născuse pe insula Disko şi nu-şi părăsise niciodată locul de baştină; el făcu onorurile oraşului, care se compunea din trei case de lemn, în care locuia el şi preotul luteran, o şcoală şi nişte prăvălii care se aprovizionau de pe vasele naufragiate. Restul se compunea din colibe de zăpadă în care eschimoşii intrau pe brânci, printr-o unică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populaţiei venise în întâmpinarea lui Forward şi mulţi dintre băştinaşi înaintară până în mijlocul golfului cu caiacele lor lungi de cincisprezece picioare şi largi de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teran şi soţia lui, cu care doctorul ar fi dorit să discute, erau plecaţi la Proven, la sud de Uppernawik; a trebuit deci să se mulţumească să stea de vorbă cu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tot felul de întrebări cu privire la comerţul, la obiceiurile, la moravurile eschimoşilor şi află în limba gesturilor că focile costau în jur de patruzeci de lire, predate la Copenhaga, o piele de urs se plătea cu patruzeci de dolari danezi, o piele de vulpe albastră, cu patru dolari şi una de vulpe albă, cu doi sau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de asemenea, să viziteze o colibă de eschimoşi pentru a-şi completa cunoştinţele personale; e de neînchipuit de ce este în stare un savant care vrea să ştie cât mai mult; din fericire, deschizătura acestor bordeie era prea strâmtă, aşa că zelosul doctor nu putu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wbonny făcea studii etnografice, Shandon se ocupa, potrivit instrucţiunilor primite, de procurarea mijloacelor de transport pe gheaţă; trebui să plătească patru livre pentru o sanie şi şase câini, iar, pe deasupra, băştinaşii făcură tot felul de greutăţi când fu vorba să se despartă de aceştia. Shandon ar fi vrut de asemenea să-l angajeze şi pe Hans Cristian, priceput în conducerea atelajului şi care făcuse parte din expediţia căpitanului Mac Clintock, dar acest Hans se afla acum în Groenland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a zilei se ivi apoi marea problemă: se găsea cumva la Uppernawik vreun european care aştepta trecerea lui Forward? Guvernatorul avea cumva cunoştinţă de faptul că un străin, după toate aparenţele un englez, s-ar fi stabilit prin aceste locuri? În ce perioadă a avut, pentru ultima oară, legături cu vasele de pescuit balene sau cu altfe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guvernatorul răspunse că nici un străin nu debarcase în această regiune a coastei, de mai bine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îi ceru numele vânătorilor de balene sosiţi în ultima vreme; nu recunoscu pe niciunul dintre ei. Îl cupri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ctore, că nu se mai poate înţelege nimic, i se adresă el tovarăşului său. Nimic la capul Farewell, nimic pe insula Disko! Nimic la Uppernaw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te câteva zile îmi vei spune: „Nimic în golful Melville”, scumpul meu Shandon, te voi saluta ca pe unicul căpitan de pe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 întoarse la bric către seară, aducându-i înapoi pe vizitatori; Strong îşi procurase, ca alimente noi, mai multe duzini de ouă de eider-duck*, de două ori mai mari ca ouăle de găină şi verzui la culoare. Era puţin, dar foarte reconfortant pentru un echipaj supus la un regim de carn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tul fu favorabil, şi totuşi Shandon nu ordonă ridicarea velelor; ca să fie cu conştiinţa împăcată, voi să mai aştepte o zi, să lase răgazul necesar oricărei fiinţe, aparţinând speciei umane, să ajungă pe Forward; dădu ordin chiar ca din oră în oră să se tragă câte o salvă cu tunul de 16, care bubuia în mijlocul aisbergurilor, dar nu reuşi decât să sperie nişte stoluri de moley-mokes* şi nişte rotches*. În cursul nopţii au fost lansate mai multe rachete, dar în zadar. Trebui să se hotăr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la ora şase dimineaţa, Forward, cu gabierele, focul şi zburătorul mare întinse, lăsa în urmă aşezarea de la Uppernawik cu prăjinile sale dezgustătoare de care spânzurau, de-a lungul ţărmului, maţe de focă şi burţ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sud-est şi temperatura se urcă la treizeci şi două grade Fahrenheit*. Soarele străpungea ceaţa iar gheţurile îşi descleştau puţin strânsorile sub acţiunea sa dizol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area acestor raze albe avu un efect supărător asupra vederii multor oameni din echipaj. Wolsten, armurierul, Gripper, Clifton şi Bell fură atinşi de snow-blindness, un fel de boală a ochilor foarte obişnuită primăvara şi care, la eschimoşi, provoacă numeroase cazuri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fătui, în special pe cei bolnavi şi în general pe toţi tovarăşii săi, să-şi acopere faţa cu un văl subţire, verde, şi el fu primul care dădu curs propriei sale prescripţ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umpăraţi de Shandon la Uppernawik erau destul de sălbatici, totuşi se aclimatizară la bord, iar Captain nu se înţelese prea rău cu noii lui camarazi; părea să le cunoască obiceiurile. Clifton fu printre primii care observă că Dog-Captain trebuie să mai fi avut relaţii cu semenii lui din Groenlanda. Aceştia, mereu flămânzi şi reduşi, când se aflau pe pământ, la o hrană insuficientă, aveau acum prilejul să se refacă cu regimul alimentar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Forward atinse în treacăt, la o distanţă de câteva ancabluri*, cea mai vestită dintre insulele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mai multe stânci ce ieşeau din adâncul golfului, între uscat şi insule, dintre cele care sunt numite crimson-cliffs*; acestea erau acoperite cu zăpadă de un frumos roşu-carmin, culoare socotită de doctorul Kane ca fiind de origine pur vegetală; Clawbonny ar fi vrut să privească mai de aproape acest bizar fenomen, dar gheaţa nu le permise să se apropie de coastă; deşi temperatura tindea să crească, era lesne de văzut că aisbergurile şi ice-stream-urile se îngrămădesc către nordul mării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ppernawik încolo, uscatul prezenta o înfăţişare deosebită şi gheţari uriaşi se profilau la orizont pe cerul cenuşiu. În ziua de 10 mai, Forward lăsa la tribord golful Hingston, aproape de al şaptezeci şi patrulea grad de latitudine; canalul Lancastre se deschidea spre mare la câteva sute de mi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riaşi întindere de apă dispăru sub câmpuri vaste pe care se ridicau movile regulate, ce păreau a fi alcătuite din cristalele aceleiaşi substanţe. Shandon ordonă aprinderea focurilor la căldări şi, până la 11 mai, Forward şerpui printre strâmtorile întortocheate, trasând pe cer, cu fumul lui negru, drumul pe care-l urm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rziară să apară noi obstacole; şenalele se închideau ca urmare a neîncetatei deplasări a maselor plutitoare; apa ameninţa în fiecare clipă să dispară din faţa provei lui Forward şi dacă acestuia i s-ar fi întâmplat să fie nipped*, i-ar fi fost greu să mai scape pe acolo. Fiecare ştia şi fiecare se gânde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bordul acestui vas fără ţintă, fără destinaţie cunoscută, care încerca nebuneşte să urce spre nord, se manifestară câteva semne de şovăială; printre oamenii aceştia, obişnuiţi cu o viaţă plină de primejdii, mulţi, uitând de avantajele ce li se oferiseră, regretau că se aventuraser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loc printre ei o anumită demoralizare, mărită şi de spaimele lui Clifton şi de vorbele a doi, trei intriganţi ca Pen, Gripper, Waren şi Wol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liniştea morală a echipajului se mai adaugă şi oboseala copleşitoare, căci, la 12 mai, bricul se afla blocat din toate părţile; maşinile cu vapori se dovedeau neputincioase. Fură nevoiţi să-şi deschidă drum printre câmpurile de gheaţă. Manevra fierăstraielor era foarte grea în aceste floes*, care aveau o grosime de şase şi şapte picioare; după ce două tăieturi paralele împărţeau gheaţa pe o lungime de o sută de picioare, trebuia spartă partea de dinăuntru cu lovituri de topor şi de rangă; de-a lungul coastei se aşezau ancore fixate în găuri, făcute cu ajutorul unui burghiu mare; apoi începea manevrarea cabestanului sau vasul era tras la edec cu braţele; greutatea cea mai mare era de a împinge bucăţile sparte sub gheţuri, cu ajutorul unor poles – nişte prăjini lungi, prevăzute cu un vârf de fier – ca să lase loc liber de trecer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nevrarea fierăstrăului, manevra de tragere la edec, manevra cabestanului, manevra polesurilor, manevre neîncetate, obligatorii, periculoase, în mijlocul ceţii sau a ninsorilor dense, a temperaturii relativ scăzute, a durerilor de ochi, a neliniştii, totul contribuia la slăbirea echipajului lui Forward şi influenţa negativ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arii au de-a face cu un om energic, îndrăzneţ, convins, care ştie ce vrea, încotro merge, către ce ţintă tinde, încrederea îi susţine chiar fără voia lor; sunt uniţi sufleteşte cu conducătorul lor, puternici prin propria lui forţă şi liniştiţi prin liniş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la bordul bricului simţeau că Shandon nu era liniştit, că şovăie în faţa scopului şi a destinaţiei necunoscute. Cu tot caracterul lui energic, slăbiciunea i se trăda prin ordine schimbătoare, manevre necomplete, reflecţii nepotrivite, mii de amănunte care nu puteau să scape oamenilor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handon nu era căpitanul vasului, stăpânul lui după Dumnezeu; motiv suficient de puternic ca să se ajungă să i se discute ordinele; or, de la discutarea unui ordin până la refuzul de a i se supune mai e doa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îl câştigară în curând de partea lor pe mecanicul prim, care până atunci rămăsese sclav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şase zile după sosirea lui Forward la banchiză, Shandon nu înaintase nici două mile spre nord. Erau ameninţaţi să fie prinşi între gheţuri până la anotimpul viitor. Situaţia devenea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Shandon şi doctorul, însoţiţi de marinarul Garry, plecară în recunoaştere peste câmpurile imense; avură grijă să nu se îndepărteze prea mult de vas, căci prin pustietăţile acestea albe, a căror înfăţişare se schimba neîncetat, cu greu puteai să-ţi creezi nişte puncte de reper. Refracţia producea nişte efecte ciudate. Doctorul era uluit de ele: acolo unde credea că n-are de făcut decât o singură săritură de un picior, era de parcurs o distanţă de cinci sau şase picioare, sau se întâmpla invers şi, în ambele cazuri, rezultatul era o cădere, dacă nu periculoasă, cel puţin foarte neplăcută, pe muchiile acestea de gheaţă, dure şi tăioase ca sticla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şi cei doi însoţitori ai săi mergeau în căutarea unor şenale practicabile; la trei mile de vas, reuşiră, nu fără greutate, să urce pe un aisberg care putea să măsoare în înălţime trei sute de picioare. De acolo, privirea lor cuprinse această îngrămădire dezolantă, ce semăna cu ruinele unui oraş gigantic, cu castelele dărâmate, cu clopotniţele răsturnate, cu palatele pe de-a întregul prăbuşite. Un adevărat haos. Soarele îşi târa cu greu globul în jurul unui orizont neprietenos şi arunca lungi raze oblice, cu o lumină lipsită de căldură, ca şi cum nişte substanţe termoizolatoare s-ar fi interpus între ele şi acest ţin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ărea prinsă în sloiuri cât puteai cuprin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ec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andon, dar vom trece, chiar dacă ar trebui să întrebuinţăm explozibile ca să aruncăm în aer munţii aceştia; sigur că nu mă voi lăsa prins de gheţuri până la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i s-a întâmplat lui Fox, cam tot prin aceste ţinuturi. Haida-de! făcu doctorul, vom trece… cu puţină filosofie. Vei vedea că asta face cât toate maşin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răspunse Shandon, că anul acesta nu se prezintă sub auspic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Shandon, şi observ că marea Baffin are tendinţa de a reveni la starea în care se afla înainte de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oare, doctore, că ceea ce vedem acum n-a fost aş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Shandon, din timp în timp se produc dezgheţuri uriaşe, pe care savanţii nu le explică în nici un fel; astfel, până în 1817, marea era veşnic înfundată de gheţuri, până când a avut loc un imens cataclism care a aruncat în ocean aceste aisberguri, dintre care cea mai mare parte veni să eşueze pe bancul de la Terra-Nova. Din acel moment, golful Baffin fu aproape liber şi deveni locul de întâlnire a numeroşi vânători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Shandon, de atunci călătoriile spre nord au fost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mai uşoare; dar se observă că, de câţiva ani încoace, golful are tendinţa de a reveni la starea dinainte şi ameninţă să se închidă, poate pentru multă vreme, pentru cercetările navigatorilor. Un motiv în plus, deci, ca să înaintăm cât putem mai mult. Şi totuşi, suntem, într-un fel, ca nişte oameni care înaintează prin galerii necunoscute, ale căror porţi se închid neconteni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fătui oare să dau înapoi? întrebă Shandon, încercând să citească adânc în och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s niciodată un picior în urma celuilalt şi, chiar de-ar trebui să nu ne mai întoarcem niciodată, susţin că trebuie să mergem înainte. Ţin numai să precizez că, dacă săvârşim această imprudenţă, trebuie să ştim perfect la ce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arry, ce părere ai? îl întrebă Shandon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ere, aş merge drept înainte; gândesc ca şi domnul Chawbonny; de altfel, veţi face cum veţ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vorbesc ca dumneata, Garry, nu toţi sunt dispuşi să se supună. Şi dacă refuză să execute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părerea, comandere, replică Garry cu răceală, pentru că mi-aţi cerut-o, dar nu sunteţi obligat să ţineţi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nu răspunse; cercetă orizontul cu atenţie şi cobori din nou cu cei doi însoţitori ai săi pe câmp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comanderului, oamenii executară diferite lucrări, pentru ca vasul să poată evita presiunea ice-field-urilor. Pen, Clifton, Bolton, Gripper şi Simpson se ocupau de această manevră dificilă; fochistul şi cei doi mecanici au trebuit chiar să le vină în ajutor camarazilor lor, căci, din moment ce serviciul la maşini nu făcea necesară prezenţa lor, ei redeveneau marinari şi, ca atare, puteau fi folosiţi la toate munci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e făceau făr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 m-am săturat, spuse Pen, şi dacă în trei zile nu se produce dezgheţul, jur pe Dumnezeul meu că voi st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încrucişezi braţele, îi ripostă Gripper; ai face mai bine să le foloseşti pentru înapoiere. Crezi că avem chef să iernăm aici până l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un iernat trist, interveni Plover, căci vasul e expus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spuse Brunton, daca în primăvara viitoare marea va fi mai degajată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rimăvara viitoare, replică Pen; azi e joi – dacă duminică dimineaţa drumul nu e liber, ne întoarc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onfirm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întreb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vine! răspunseră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rept să fie aşa, interveni Waren, căci, dacă tot trebuie să muncim în felul ăsta şi să tragem vasul la edec cu braţele, sunt de părere să-l tra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duminică, spuse Wol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r un ordin, mai spuse Brunton, şi focarele mele vor fi aprins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lifton, le vom aprinde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ofiţeri, răspunse Pen, vrea să-şi facă plăcerea de a ierna aici, n-are decât! O să-l lăsăm liniştit; nu-i va fi prea greu să-şi construiască o colibă de zăpadă, pentru a trăi ca un adevărat esch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una ca asta, Pen, replică Brunton; n-avem pe nimeni de părăsit. Ne-am înţeles? Cred, de altfel, că nici comanderul nu va întârzia să ia această hotărâre; pare şi el destul de îngrijorat, şi dacă-l luăm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eplică Plover; Richard Shandon e un om aspru şi uneori încăpăţânat; ar trebui să-l iscodim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se Bolton, suspinând cu melancolie, că într-o lună putem fi înapoi la Liverpool! Am trece uşor linia gheţurilor spre sud! Trecerea prin strâmtoarea Davis va fi deschisă la începutul lui iunie, şi n-am avea decât să coborâm spr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adăugă prudentul Clifton, că, luându-l şi pe comander cu noi, acţionând pe răspunderea lui, vom căpăta ce ni se cuvine, plus gratificaţiile. Pe când, dacă ne întoarcem singuri, n-am mai f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Plover, dracul ăsta de Clifton se exprimă ca un contabil! Să căutăm să evităm încurcături cu domnii de la Amiralitate – e mai sigur, şi să nu părăs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fiţerii refuză să ne urmeze? întrebă Pen, care ţinea cu tot dinadinsul să-i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tânjeniţi, la o întrebare atât d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ând va sosi momentul, replică Brunton; de altfel va fi suficient să-l câştigăm de partea noastră pe Richard Shandon şi-mi închipui că nu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ineva pe care-l voi lăsa aici, spuse Pen, însoţindu-şi vorbele cu nişte înjurături grozave, chiar de-ar fi să mi se smulg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inele! făcu P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ele ăsta, şi am să-i fac seam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vorbi Clifton, revenind la subiectul lui preferat, cu cât câinele acesta e cauza tuturor nenoro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deocheat! spuse P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împins spre banchiză, adăugă Gr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nat în drumul nostru, întări Wolsten, mai multe gheţuri decât s-au văzut vreodată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boala asta de ochi! spuse Br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primat ginul şi brandy-ul la bord! adăug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uza tuturor relelor! exclamă tot grupul, cu mi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interveni Clifton, că el 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piază-rea, strigă Pen, a cărui furie nejustificată creştea odată cu propriile lui vorbe, aici ai vrut să vii, aic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pune mâna pe el? făcu P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lejul e unic! răspunse Clifton. Comanderul nu e la bord; locotenentul doarme în cabină, ceaţa e destul de deasă, ca Johnson să nu n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întreb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doarme în clipa asta lângă buncărul de cărbuni, răspunse Clifton, şi dacă vre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exclamă Pen,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en, are nişte dinţi cu care poate să sfarme o b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ă, îl spintec, răspunse Pen, punând mâna pe cuţit. Şi se repezi sub punte, urmat de Waren care voi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înapoiară amândoi, ducând animalul în braţe, cu botul şi labele strâns legate; îl surprinseseră în timp ce dormea, iar nenorocitul câine nu avea cum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Pen! strigă P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 cu el? întrebă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ec, şi dacă se mai întoarce vreodată… răspunse Pen cu un înfiorător rânj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de vas se afla o răsuflătoare de foci, o copcă, un fel de tăietură circulară făcută de aceste amfibii, cu colţii şi scobită din interior către exterior; pe acolo vine foca să respire la suprafaţa gheţii; dar trebuie să aibă mereu grijă să împiedice astuparea orificiului căci, din cauza poziţiei maxilarului, nu poate să-l străpungă din exterior către interior şi, într-un moment de primejdie, n-ar mai putea să scap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 Waren se îndreptară spre această copcă şi pe acolo, cu toate zbaterile lui disperate, câinele fu aruncat fără milă în mare; un bloc uriaş de gheaţă, împins apoi deasupra acestei răsuflători, îi închise animalului orice ieşire, lăsându-l zidit astfel de viu în închisoarea 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căpitane! exclamă marinarul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sta, Pen şi Waren se înapoiară la bord. Johnson nu văzuse nimic din această execuţie. În jurul vasului ceaţa devenea din ce în ce mai deasă şi începuse să ning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ichard Shandon, doctorul şi Garry se înapoiau pe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observase în direcţia nord-est un şenal pe care se hotărâse să-l folosească. Dădu ordinele cuvenite şi echipajul le execută cu oarecare râvnă; voia să-l facă pe Shandon să înţeleagă că era cu neputinţă de a mai înainta şi de altfel, îi mai rămâneau trei zile în care să se supună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apte şi din ziua următoare, manevrele fierăstraielor şi trasul la edec s-au făcut într-un ritm intens; Forward înainta aproape două mile spre nord. În 18, se găsea în faţa uscatului, la o mie, o mie două sute de metri depărtare de un pisc singuratic, a cărui formă ciudată îi atrăsese numele de Policar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acela, Prinţul Albert, în 1851, Advance cu Kane, în 1853, au fost prinşi între gheţuri şi ţinuţi cu îndărătnicie timp de mai multe săptămâni. Forma bizară a policarului diavolului, împrejurimile pustii şi dezolante, vastele întinderi cu aisberguri, dintre care unele depăşeau înălţimea de trei sute de picioare, trosniturile gheţurilor, pe care ecoul le repeta într-un fel sinistru, totul făcea ca situaţia lui Forward să fie nespus de grea. Shandon înţelese că trebuie să scoată vasul de acolo şi să-l ducă mai departe. După aprecierea lui, în douăzeci şi patru de ore s-ar fi putut depărta de această coastă fatală, cu aproape două mile. Dar nu era destul. Shandon simţea cum îl cuprinde teama, iar situaţia falsă în care se găsea îi paraliza energia; ca să se supună ordinelor pe care le primise şi ca să meargă înainte, îşi aruncase vasul într-o situaţie extrem de periculoasă; trasul edec îi adusese pe oameni la capătul nervilor. Trebuia mai mult de trei ore ca să sapi un şenal, lung de douăzeci de picioare, prin gheaţa care avea, în general, o grosime de patru, până la cinci picioare; sănătatea echipajului ameninţa să se şubrezească. Shandon se mira de tăcerea oamenilor săi şi de devotamentul lor neobişnuit; dar se temea ca acest calm să nu preceadă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înţelegem dureroasa surpriză, descumpănirea, chiar disperarea care-l cuprinse, când îşi dădu seama că, printr-o mişcare insensibilă a ice-field-ului, Forward pierduse iar, în noaptea de 18 spre 19, tot ce câştigase cu atâta trudă; sâmbătă dimineaţa, se afla din nou în faţa Policarului diavolului, mereu ameninţător, şi într-o situaţie şi mai critică; aisbergurile se înmulţeau mereu, trecând ca nişte fantome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fu complet demoralizat; trebuie să spunem că atât curajosul secund, cât şi echipajul lui erau cuprinşi de spaimă. Shandon auzi vorbindu-se despre dispariţia câinelui, dar nu îndrăzni să-i pedepsească pe vinovaţi; se temea să nu provoace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remea fu îngrozitoare; zăpada, stârnită în vârtejuri dese, înconjura bricul cu un văl de nepătruns; uneori, sub acţiunea uraganului, ceaţa era sfâşiată şi ochiul înspăimântat zărea, dinspre uscat, Policarul diavolului, înălţat ca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ancorat de un sloi imens de gheaţă, nu mai avea nimic de făcut, nimic de încercat; bezna crescuse într-atât, încât omul de la cârmă nu l-ar fi putut vedea pe James Wall, care făcea de cart, î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retrase în cabina lui, pradă unor permanente nelinişti; doctorul îşi punea în ordine notele lui de călătorie; oamenii din echipaj rămăseseră jumătate pe punte şi jumătate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uraganul deveni de două ori mai violent, Policarul diavolului păru că se înalţă nemăsurat în mijlocul ceţi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Simpson, dându-se îndără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auziră exclamaţi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 Domnule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ere! Com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trigăte erau scoase simultan şi de oameni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se repezi spre pupa vasului, Shandon, urmat de doctor, se năpusti pe punte şi privi. Printr-o spărtură în mijlocul cetii, Policarul diavolului părea că se apropiase brusc de bric. Părea să fi crescut în mod fantastic: pe creştetul lui se ridica un al doilea con răsturnat, răsucindu-se pe vârful său; acesta ameninţa să strivească vasul cu masa lui uriaşă. Oscila gata să se prăbuşească. Era un spectacol înfiorător. Fiecare se dădu îndărăt instinctiv, iar mai mulţi marinari, aruncându-se pe gheaţă, părăsir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strigă secundul cu glas sever. Fiecar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nu vă temeţi, spuse doctorul, nu e nici un pericol! Vezi, comandere, vezi, domnule Wall, e efectul unui miraj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lawbonny, replică maistrul Johnson; nepricepuţii ăştia s-au lăsat speriaţi d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doctor, cei mai mulţi dintre marinari se apropiară şi, de la teamă, trecură la admirarea acestui miraculos fenomen care, după puţin timp,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 îl numesc ei! spuse Clifton. Ei bine, în chestia asta şi-a vârât coada dracul,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răspunse Gr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limpezindu-se un pic, îi permise secundului să vadă un şenal imens şi liber, pe care nu-l bănuia şi care se îndepărta de coastă; hotărî să profite fără zăbavă de acest prilej favorabil; oamenii au fost repartizaţi de o parte şi de alta a şenalului, li s-au dat cele mai groase parâme şi începură să tragă la edec vas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ore, manevra aceasta fu executată cu un zel deosebit, deşi în tăcere. Shandon ordonase aprinderea focurilor la căldări ca să profite de şenalul descoperit într-un mod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providenţială, îi spuse el lui Johnson, şi dacă am putea câştiga cel puţin câteva mile, poate că am fi la capătul necazurilor. Domnule Brunton, înteţeşte focul; de îndată ce presiunea va fi suficientă, mă vei preveni. Până atunci, oamenii să-şi înzecească curajul; vom fi cu atât mai câştigaţi. Ard de nerăbdare să se îndepărteze de Policarul diavolului. Ei bine, să ne folosim de buna lor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ic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handon. Wall, s-au rupt cumva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mandere, răspunse Wall aplecându-se deasupra bastingajului. Hei! iată că oamenii se întorc din drum şi se caţără pe vas; au aerul că ar fi pradă unei spai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Shandon, năpustindu-se spre prov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la bord! strigau marinarii, cu spaimă îngrozitoare în glas. Shandon privi înspre nord şi, fără voi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traniu, cu mişcări înfiorătoare, a cărui limbă fumegândă ieşea dintr-o gură uriaşă, sărea la o distanţă de vreo două sute de metri de vas; părea să aibă mai mult de douăzeci de picioare înălţime; avea părul zbârlit; îi urmărea pe marinari, îi încolţea în timp ce coada lui formidabilă, lungă de zece picioare, mătura zăpada şi o ridica în vârtejuri dese. La vederea unui asemenea monstru, îngheţară de spaimă şi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ara lui Gév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ul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repezi în cabină să-şi ia puşca, veşnic încărcată; doctorul puse mâna pe armă şi stătea gata să tragă asupra acestui animal care, prin dimensiunile lui, amintea de patrupedel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a făcând nişte salturi uriaşe; Shandon şi doctorul traseră în acelaşi timp şi deodată detunătura armelor lor, mişcând straturile atmosferice, produse un efec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cu atenţie şi nu se putu stăpâni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acţ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acţia! repet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clamaţie înfricoşată a echipajului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pus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Captain! repetară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Pen, mer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l; rupându-şi legăturile, putuse să revină la suprafaţa câmpului de gheaţă, printr-o altă spărtură. În clipa aceea, refracţia, printr-un fenomen obişnuit la aceste latitudini, îi dăduse dimensiunile formidabile pe care mişcarea aerului le risipise; dar efectul neplăcut produs în mintea marinarilor a rămas, ei fiind prea puţin dispuşi să admită explicaţia fenomenului pe temeiuri strict fizice. Aventura de la Policarul diavolului, reapariţia câinelui în aceste împrejurări fantastice sfârşiră prin a le zdruncina moralul şi, din toate părţile, izbucn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înainta rapid, sub presiunea vaporilor, printre ice-field-urile şi munţii de gheaţă. Johnson era el însuşi la cârmă. Shandon scruta orizontul cu ai săi snow-spectacles, dar bucuria i-a fost de scurtă durată căci în curând îşi dădu seama că şenalul se înfunda într-o depresiune înconjurată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utăţilor de a se înapoia de unde plecase le preferă şansele de a-şi urma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ma bricul alergând pe câmpia de gheaţă, dar se ţinea la o distanţă destul de mare. Numai că, ori de câte ori rămânea în urmă, se auzea un fluierat ciudat care-l făcea să re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eratul se auzi pentru prima oară, marinarii priviră în jurul lor; erau singuri pe punte, strânşi la sfat; nici un străin, nici un necunoscut, şi totuşi fluieratul se făcu auzi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e alarm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edeţi cum sare animalul ăsta când aude că e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 răspunse Gr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clamă Pen.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re dreptate, replică Brunton; înseamnă să te iei de piep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dracul! răspunse Clifton. Prefer să pierd toată partea de câştig ce mi se cuvine, decât să mai fac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oarcem, spuse Bolton, abătut. Echipajul ajunsese în cea mai gravă stare de demo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în plus! strigă Wolsten.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olton, hai să-l găsim pe comander; mă însărcinez e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 grup compact, se îndreptară spr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tocmai pătrundea într-o depresiune vastă; care să tot fi avut un diametru de opt sute de picioare; era complet închisă, cu excepţia unei singure ieşiri, prin care sose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înţelese că intrase singur în strâmtoare. Dar ce era să facă? Cum să se mai întoarcă de unde plecase? Simţi cum îl apasă întreaga lui răspundere; mâna i se încleşta pe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a ţintă, cu braţele încrucişate şi fără să scoată un cuvânt; privea zidurile de gheaţă, a căror altitudine medie putea să treacă de trei sute de picioare. O boltă de ceaţă rămânea suspendată deasupra acest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lton i se adresă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ere, rosti el cu un glas gâtuit de emoţie,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ăcni Shandon care, dându-şi seama că autoritatea nu-i mai era recunoscută, simţi că-i năvăleşte sângele în obraz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omandere, că am făcut destul pentru acest căpitan nevăzut şi să suntem hotărâţi să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ţi?!… exclamă Shandon. Aşa vorbeşti, Bolton!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te vor ajuta la nimic! răspunse brutal Pen. Nu vo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îndrepta spre marinarii revoltaţi, când maistrul Johnson se apropi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ere, dacă vrem să scăpăm de aici, n-avem un minut de pierdut. Iată un aisberg care înaintează prin şenal; poate astupa ieşirea şi să ne facă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întoarse ca să examin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socoteală pentru purtarea voastră mai târziu, voi ăştia! spuse el adresându-se răzvrătiţilor. Până atunci, vi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repeziră la posturi. Forward porni cu repeziciune. Focarele fură umplute cu cărbuni; trebuiau să întreacă muntele plutitor. Era o luptă între bric şi aisberg; primul gonea spre sud, ca să treacă, al doilea mergea în derivă spre nord, gata să închidă oric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ţi focarele! înteţiţi focul! strigă Shandon. Daţi drumul la vapori cu toată puterea! Brunton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se strecura ca o pasăre printre sloiurile risipite pe care prova sa le împingea în lături; coca vasului trepida din pricina elicei şi manometrul arăta presiunea formidabilă a vaporilor; aceştia şuierau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supapele! strig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ul se supuse, cu riscul de a face să sară vas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aniile lui disperate aveau să fie zadarnice. Aisbergul, luat de un curent submarin, se îndrepta cu iuţeală spre şenal; bricul se mai afla încă la o distanţă de şase sute de metri de el când muntele de gheaţă, intrând cu un colţ în spaţiul liber, se lipi cu putere de vecinii lui, închizând astfel oric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exclamă Shandon, care nu putu să-ţi reţină această vorbă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exclam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cine poate! striga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bărcile! spu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uză! strigată Pen şi alţi câţiva din banda lui. Dacă trebuie să ne înecăm, să ne înecăm î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junsese la culme printre aceşti oameni care nu mai ţine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simţi depăşit de evenimente: voi să comande, se bâlbâi, şovăi – nu-şi putea exprima gândurile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imba agitat. Johnson îşi încrucişase braţele cu stoicism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glas puternic, energic, poruncitor, care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Cârma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esări şi, fără să-şi dea seama, întoarse rapid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bricul, lansat în plină viteză, era pe cale să se sfarme de zidurile închiso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Johnson se supunea instinctiv, Shandon, Clawbonny, echipajul, toţi, până la fochistul Waren care-şi părăsise focarele, până la negrul Strong care-şi lăsă maşinile de gătit, toţi se regăsiră adunaţi pe punte şi toţi văzură ieşind din cabina a cărei cheie o avea numai e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marinarul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Shandon, pălind, Garry… dumneata… cu ce drept coma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 strigă Garry, repetând fluieratul acela de care se mirase atâta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uzindu-se strigat pe adevăratul lui nume, fu dintr-o săritură pe dunetă şi veni să se culce liniştit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scoase o vorbă. Cheia aceasta pe care trebuia s-o aibă numai căpitanul lui Forward, câinele acesta trimis de el şi care venea, oarecum, să-i certifice identitatea, tonul acesta de comandă asupra căruia era cu neputinţă să te înşeli, toate împreună au acţionat puternic asupra marinarilor şi au fost suficiente ca să stabilească autoritatea lui G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arry nu mai era de recunoscut; îşi răsese favoriţii bogaţi care-i încadrau faţa, iar figura lui apărea acum mai impasibilă, mai energică şi mai poruncitoare; îmbrăcat în uniforma gradului său, pe care o avusese în cabină, el apărea cu însemnele distinctive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u mobilitatea sa firească, echipajul lui Forward, mânat fără să vrea de o pornire de entuziasm, strig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don, i se adresă acesta secundului, ordonă adunarea echipajului; îl voi trec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supuse şi dădu ordinele necesare cu un glas schimbat. Căpitanul veni în faţa ofiţerilor şi a marinarilor săi, spunându-le ceea ce avea să le spună şi tratându-l pe fiecare după purtar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inspecţia, se urcă iar pe dunetă şi, cu o voce liniştită, rost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şi marinari, eu sunt englez ca şi dumneavoastră, iar deviza mea este aceea a amiralului Nelson: „Anglia aşteaptă ca fiecare să-şi facă datoria”. Iată pavilionul ţării noastre! Am echipat acest vas, mi-am hărăzit averea acestei expediţii, îi voi consacra şi viaţa mea, şi a voastră, dar acest pavilion va flutura la polul boreal al lumii. Aveţi încredere. Vă va fi acordată o sumă de lire sterline pentru fiecare grad pe care-l vom cuceri spre nord, începând de astăzi. Or, suntem la al şaptezeci şi doilea şi sunt cu totul nouăzeci. Faceţi socoteala. De altfel numele meu va fi chezaş pentru mine. El însemnează energie şi patriotism. Sunt căpitanul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tteras! exclamă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sta, binecunoscut, al marinarului englez, se răspândi în şoaptă printre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Hatteras, bricul să fie ancorat de gheţuri, focarele să fie stinse şi fiecare să se întoarcă la ocupaţiile lui obişnuite. Shandon, am de vorbit cu dumneata despre treburile vasului. Vei veni la mine în cabină, împreună cu doctorul, cu Wall şi cu şeful de echipaj. Johnson, ordonă rupere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alm şi rece, părăsi grav duneta, în timp ce Shandon luă măsuri de ancorare la loc de siguranţă 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şadar, acest Hatteras şi de ce numele lui făcuse asupra echipajului o impresi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tteras, fiu unic al unui fabricant de bere din Londra, care la moartea acestuia, în 1852, era de şase ori milionar, îmbrăţişa încă de tânăr cariera de marinar, în ciuda strălucitei averi care-l aştepta. Nu pentru că ar fi fost împins la aceasta de vreo vocaţie pentru comerţ, ci pentru că-l mâna instinctul descoperirilor geografice; visa întotdeauna să pună piciorul acolo unde nu-l pusese nimen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vea constituţia robustă a oamenilor uscăţivi şi sanguini: o figură energică, cu linii hotărâte, geometrice, cu o frunte înaltă şi dreaptă, cu ochi frumoşi, dar reci, buze subţiri care desenau o gură zgârcită la vorbă, o statură mijlocie, membre solid articulate şi mişcate de muşchi de fier, toate alcătuiau un om dotat cu o fire care să reziste la orice încercare. Văzându-l, îţi dădeai seama că era îndrăzneţ, auzindu-l îţi dădeai seama că e un om pasionat, dar stăpânit; era o fire care nu dădea niciodată înapoi şi gata să rişte viaţa altora cu tot atâta convingere ca şi pe a sa. Trebuia, deci, să te gândeşti de două ori înainte de a-l urma în vreo acţiune întrepr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tteras era foarte pătruns de spiritul de mândrie englez şi el fu acela care i-a dat într-o zi unui francez orgoliosul răspuns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firmase de faţă cu el, pe un ton pe care-l socotea politicos, ba chiar amabil: „Dacă n-aş fi francez, aş vrea să fiu englez.” „Eu, îi răspunsese Hatteras, dacă n-aş fi englez, aş vrea să fiu englez.” Se poate judeca omul dup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mai presus de orice, să le rezerve compatrioţilor săi monopolul descoperirilor geografice, dar, spre marea lui disperare, aceştia făcuseră destul de puţin în secolele anterioare, în domeniul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se datora genovezului Cristofor Columb, a Indiilor, portughezului Vasco da Gama, a Chinei, portughezului Fernand d’Andrada, a Ţării Focului, portughezului Magellan, a Canadei, francezului Jacques Cartier; insulele Sonde, Labradorul, Brazilia, Capul Bunei Speranţe, Azorele, Madera, Terra Nova, Guineea, Congo, Mexico, capul Blanc, Groenlanda, Islanda, Marea Sudului., California, Japonia, Cambodgia, Peru, Kamciatka, Filipinele, Spitzbergul, capul Horn, strâmtoarea Behring, Tasmania, Noua Zeelandă, Noua Anglie, Noua Olandă, Louisiana, insula Jean-Mayen fuseseră descoperite de islandezi, scandinavi, ruşi, portughezi, danezi, spanioli, genovezi, olandezi, dar nici un englez nu figura printre ei – şi pe Hatteras îl cuprindea o adevărată disperare văzându-i pe ai săi excluşi din această glorioasă falangă de navigatori care au făcut marile descoperiri din secolul al XV-lea ş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mai consola puţin când se gândea la timpurile moderne. Englezii îşi luaseră revanşa cu Donnal Stuart, Burke, Wills, King, Gray, în Australia, cu Palliser în America, cu Cyril Graham, Wadington, Cummingham în India, cu Burton, Spake, Grant, Livingston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stul; pentru Hatteras, aceşti călători mai mult perfecţionau decât descopereau; trebuia, deci, să se găsească ceva mai de seamă, iar John era gata chiar să inventeze o ţară, numai ca să aibă onoarea s-o descopere el. Or, dânsul remarcase că, dacă englezii nu alcătuiau majoritatea printre vechii descoperitori şi că, dacă trebuia să mergi înapoi până la Cook ca să poţi vorbi de Noua Caledonie, în 1774, şi despre insulele Sandwich unde a pierit el, în 1778, exista, totuşi, un colţ al globului asupra căruia aceştia păreau să-şi fi concentrat toate sfor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cmai de pământurile şi mările boreale din nordul Americii. Într-adevăr, tabloul descoperirilor polar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mlia, descoperită de Willoughby în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Weigatz, descoperită de Barrough în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vest a Groenlandei, descoperită de Davis în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Davis, descoperită de Davis în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berg, descoperit de Willoughby în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Hudson descoperit de Hudson în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affin descoperit de Baffin în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ani, Hearne, Mackensie, John Ross, Parry, Franklin, Richardson, Beechey, James Ross, Back, Dease, Simpson, Rae, Ingliefield, Belcher, Austin, Kellet, Moore, Mac Clure, Kennedy, Mac Clintock explorară fără încetare aceste pămân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imitaseră bine coastele nordice ale Americii, aproape că se descoperise Trecerea din nord-vest, dar nu era destul; se putea face mai mult şi acest mai mult John Hatteras încercase de două ori să-l obţină, echipând două vase pe cheltuiala lui; voia să ajungă chiar la pol şi să încununeze astfel seria de descoperiri engleze printr-o încercare de cel mai mare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lui era, deci, să atingă polul. După o serie de călătorii destul de frumoase prin mările sudului, Hatteras încercă, pentru prima oară, în 1846, să se ridice spre nord prin marea Baffin, dar nu reuşi să treacă de 74 grade latitudine; călătorea cu sloop-ul Halifax; echipajul său a avut de suferit chinuri groaznice, iar John Hatteras a împins atât de departe aventuroasa lui temeritate, încât de atunci marinarii nu prea erau ispitiţi să înceapă iar asemenea expediţii, cu un şef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850, Hatteras reuşi să înroleze pe goeleta Farewell vreo douăzeci de oameni hotărâţi, dar hotărâţi mai ales datorită preţului mare plătit pentru îndrăzneala lor. Cu acel prilej intră doctorul Clawbonny în corespondenţă cu Hatteras, pe care nu-l cunoştea, şi ceru să facă parte din expediţie, dar postul de medic era ocupat, din fericire pentr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well, urmând drumul pe care îl luase Neptun al lui Aberdeen, în 1817, se ridică la nord de Spitzberg până la paralela şaptezeci şi şase. Acolo fu silit să rămână peste iarnă; dar suferinţele au fost atât de cumplite şi frigul atât de intens, încât nici un om din echipaj nu s-a mai întors în Anglia, afară numai de Hatteras, repatriat pe o balenieră daneză, după un marş de mai mult de două sute de mile peste gheţuri. Senzaţia stârnită de înapoierea unui singur om din echipaj a fost uriaşă. Cine ar mai fi îndrăznit, de aici înainte, să-l mai urmeze pe Hatteras în încercările lui nebuneşti? Totuşi, el nu-şi pierduse nădejdea că va porni din nou. Tatăl lui, fabricantul de bere, muri iar el ajunse stăpânul unei averi de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se produse un eveniment geografic, care-i dădu lovitura cea mai dureroasă lui John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c, Advance, având la bord şaptesprezece oameni, echipat de comerciantul Grinnel, comandat de doctorul Kane şi trimis în căutarea lui sir John Franklin, se ridică, în 1853, prin marea Baffin şi strâmtoarea Smith, până dincolo de optzeci şi două de grade latitudine boreală, mai aproape de pol decât toţi înain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sul era american. Grinnel era american şi Kan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dispreţul pentru yankei se transformă în ură în sufletul lui Hatteras; el hotărî să-l depăşească cu orice preţ pe îndrăzneţul lui concurent şi să ajungă chiar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trăia incognito la Liverpool. Acolo trecea drept un marinar oarecare. A descoperit în Richard Shandon omul de care avea nevoie; i-a făcut propuneri printr-o scrisoare anonimă, lui, precum şi doctorului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a fost construit, echipat, aprovizionat. Hatteras s-a ferit cu grijă să i se afle numele; n-ar fi găsit nici măcar un singur om care să-l însoţească. A hotărât să nu ia comanda bricului decât în împrejurările necesare şi numai atunci când echipajul său va fi ajuns destul de departe ca să nu mai poată da înapoi; avea la dispoziţie, aşa cum s-a văzut, posibilitatea de a oferi oamenilor săi atâţia bani, încât niciunul dintre ei nu ar fi refuzat să-l urmez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la capătul lumii voia să meargă. Or, împrejurările devenind critice, John Hatteras nu mai şovăi să-şi dezvălui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credinciosul Duk, tovarăşul călătoriilor sale pe apă, fu primul care să-l recunoască şi, din fericire pentru cei curajoşi, dar din nefericire pentru cei timizi, a rămas stabilit, fără putinţă de tăgadă, că John Hatteras era căpitanul 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personaj îndrăzneţ a fost în mod diferit apreciată de echipaj. Unii au trecut imediat de partea lui, din dragoste pentru bani sau din îndrăzneală: alţii se resemnară să pornească în aventură, rezervându-şi dreptul de a protesta mai târziu; de altfel, să te împotriveşti unui asemenea om părea acum destul a greu. Fiecare se întoarse deci la postul său. Ziua de douăzeci mai era duminică, a fost o zi de odihnă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ăpitanului, avu loc un consiliu al ofiţerilor; participară Hatteras, Shandon, Wall, Johnson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ăpitanul cu glasul lui blând, şi poruncitor în acelaşi timp, care-i era caracteristic. Cunoaşteţi planul meu de a merge până la pol; doresc să aflu părerea dumneavoastră în legătură cu această expediţie. Ce crezi despre ea,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us să am păreri, căpitane, răspunse Shandon, cu răceală, c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miră de răspuns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handon, reluă el, la fel de rece, te rog să ne spui părerea asupra şanselor noast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răspunse Shandon, faptele răspund în locul meu; încercările de acest fel au dat greş până în prezent; doresc ca noi să fim ma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Iar dumneavoastră, domnilor, c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doctorul, socotesc că planul e realizabil căpitane; şi cum e evident că, într-o zi sau alta, nişte navigatori vor ajunge la PoIul Nord, nu văd de ce n-am fi no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motive să fim noi aceia, răspunse Hatteras căci ne-am luat toate măsurile în acest sens şi vom folosi şi experienţa înaintaşilor noştri. Şi, fiindcă veni vorba, Shandon, te rog să primeşti mulţumirile mele pentru grija pe care ai dovedit-o în echiparea vasului; e adevărat că există în rândurile echipajului câţiva zănatici pe care voi şti să-i pun la punct, dar, în general, nu pot decât să-ţi aduc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înclină cu răceală. Poziţia lui pe Forward, pe care crezuse că-l va comanda, era falsă. Hatteras îl înţelese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domnilor, continuă el adresându-se lui Wall şi lui Johnson, n-aş fi putut să-mi asigur concursul unor ofiţeri mai distinşi prin curajul şi exper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pitane, sunt omul dumitale, răspunse Johnson, şi, deşi expediţia mi se pare niţel cam îndrăzneaţă, te poţi bizui pe mine până la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spuse James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doctore, vă cunosc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e cunoşti mai bine decât mine, răspunse doctoru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spuse Hatteras, e bine să ştiţi pe ce fapte de necontestat se bizuie pretenţia mea de a ajunge la pol. În 1817, Neptun-ul lui Aberdeen s-a ridicat la nord de Spitzberg, până la paralela optzeci şi doi. În 1826, celebrul Parry, după cea de treia călătorie a sa în mările polare, pleacă de asemenea de la limba de pământ de la Spitzberg şi, cu sănii-bărci, urcă până la o sută cincizeci de mile spre nord. În 1852, căpitanul Inglefield pătrunde în şenalul Smith, până la şaptezeci şi opt de grade şi treizeci şi cinci de minute latitudine. Toate aceste vase erau englezeşti şi au fost comandate de englezi, compatrioţii noştri. Aici Hatteras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 continuă el cu un aer încurcat, ca şi cum i-ar fi venit greu să vorbească, trebuie să mai adaug că, în 1854, americanul Kane, comandând bricul Advance, se ridică şi mai sus şi că locotenentul lui, Morton, înaintând peste câmpurile de gheaţă, a făcut să fluture pavilionul Statelor Unite dincolo de paralela optzeci şi doi. Acestea fiind spuse, nu voi mai reveni asupra lor. Or, ceea ce trebuie reţinut este că cei care au comandat Neptun, Entreprise Isabelle, Advance au constatat că, dincolo de aceste latitudini înalte, există un bazin polar absolut lipsi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gheţuri! exclamă Shandon, întrerupându-l pe căpitan.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marci, Shandon, continuă liniştit Hatteras, cu o scurtă fulgerare în priviri, că vă citez, în sprijinul celor spuse de mine, fapte şi nume. Voi mai adăuga că în timpul staţionării comandantului Penny, 1851, la malul canalului Wellington, locotenentul lui, Stewart, s-a trezit de asemenea în prezenţa unei mări libere şi că această particularitate a fost confirmată în timpul iernării lui sir Edward Belcher, în 1853, în golful Northumberland, la o latitudine de şaptezeci şi şase de grade şi cincizeci şi două de minute şi la o longitudine de nouăzeci şi nouă de grade şi douăzeci de minute; rapoartele sunt indiscutabile şi ar trebui să fii de rea credinţă ca să nu le ad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interveni din nou Shandon, datele acestea sunt atât d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Shandon, eroare! exclamă doctorul Clawbonny. Datele acestea nu contrazic nici o afirmaţie ştiinţifică; căpitanul îmi va permit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ctore!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rog să asculţi, Shandon: rezultă în mod foarte clar, din datele geografice şi din studiul liniilor izoterme, că punctul cel mai friguros de pe glob nu este chiar la pol; ca şi punctul magnetic al pământului, el se îndepărtează de pol cu câteva grade. Astfel, calculele lui Brewster, ale lui Bergham şi ale câtorva fizicieni demonstrează că pe emisfera noastră există doi poli ai frigului: unul s-ar afla în Asia, la şaptezeci şi nouă de grade şi treizeci de minute latitudine nordică şi o sută douăzeci de grade longitudine estică; celălalt s-ar afla în America, la şaptezeci şi opt de grade latitudine nordică şi la nouăzeci şi şapte grade longitudine vestică. Cel care ne interesează este acesta din urmă şi, vezi dumneata, Shandon, dai de el la mai mult de douăsprezece grade sub pol. Şi atunci, te întreb, de ce la pol marea n-ar fi la fel de degajată de gheţuri cum poate fi în timpul verii la paralelele şaizeci şi şase, adică la sud de golful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răspunse Johnson; domnul Clawbonny vorbeşte despre aceste lucruri ca un om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interveni James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e şi presupuneri! Pure ipoteze! replică Shando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andon, reluă Hatteras firul discuţiei, să luăm în considerare ambele cazuri: sau marea e liberă de gheţuri, sau nu e; în ambele ipoteze nimic nu ne poate împiedica să atingem polul. Dacă e liberă, Forward ne va duce într-acolo fără greutăţi; dacă e îngheţată, vom încerca aventura pe sănii. Veţi fi de acord cu mine că aşa ceva nu e cu neputinţă de realizat; odată ajunşi cu bricul nostru până la paralela optzeci şi trei, nu vom mai avea decât şase sute de mile* de făcut ca să atingem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lucru sunt şase sute de mile, spuse cu aprindere doctorul, când e neîndoios că un cazac, Alexis Markoff, a parcurs pe Oceanul îngheţat, de-a lungul coastei nordice a imperiului rusesc, cu sănii trase de câini, o distanţă de opt sute de mile în douăzeci şi patru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handon, răspunse Hatteras, şi te rog să-mi spui dacă nişte englezi pot face mai puţin decât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exclamă înflăcărat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epet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andon?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Shandon cu răceală, nu pot decât să repet primele mele cuvinte: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ontinuă Hatteras, să ne gândim la situaţia în care ne aflăm în momentul de faţă: suntem prinşi de gheţuri şi mi se pare cu neputinţă să putem intra anul acesta în strâmtoarea Smith. Iată, deci, ce se cuvine să facem (Hatteras desfăşură pe masă una din acele excelente hărţi publicate, în 1859, din ordinul Amiralităţii): Vă rog să urmăriţi. Dacă strâmtoarea Smith ne este închisă, nu la fel se întâmplă şi cu strâmtoarea Lancastre, pe coasta de vest a mării Baffin; după părerea mea, ar trebui să înaintăm de-a lungul acestei strâmtori până la strâmtoarea Barrow şi de acolo, până la insula Beechey; drumul a fost parcurs de o sută de ori, de nave cu vele; aşadar, nu vom avea încurcături cu un bric cu elice. Odată ajunşi la insula Beechey, vom merge de-a lungul canalului Wellington, cât mai departe cu putinţă, spre nord, până la ieşirea din acel şenal care face legătura dintre canalul Wellington şi Canalul Reginei, chiar în locul în care a fost văzută marea liberă. Or, suntem abia la 20 mai; într-o lună, dacă împrejurările ne sunt favorabile, vom fi atins acest punct, iar de acolo ne vom avânta spre pol.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singurul drum pe care îl putem urma,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urma şi începând chiar de mâine. Duminica aceasta să fie consacrată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răspunse Shandon, care ieşi împreună cu locotenentul şi cu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ăcu John Hatteras, arătându-l pe Shandon, iată un om jignit, pe care l-a nenorocit orgoliul; nu mai pot să mă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ăpitanul ordonă ca piroga să fie coborâtă pe mare; plecă apoi să cerceteze aisbergurile din bazin, a căror lăţime nu depăşea două sute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hiar că, în urma unei lente presiuni a gheţurilor, bazinul ameninţa să se strâmteze; era, deci,nevoie urgentă să se facă o spărtură pentru ca vasul să nu fie strivit în menghina formată de munţii de gheaţă. Judecând după mijloacele folosite de Hatteras, se vedea bine că era un om energic: mai întâi dispuse să se taie trepte în zidul îngheţat şi ajunse în vârful unui aisberg; de acolo îşi dădu seama că i-ar fi uşor să-şi croiască un drum spre sud-vest; conform ordinelor date de el, se săpă o galerie până aproape de centrul muntelui, unde urma să fie plasată o încărcătură de explozibili; treaba aceasta, făcută în mare viteză, s-a termina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putea bizui pe cartuşele cu explozive cu opt până la zece livre de pulbere, a căror acţiune ar fi fost nulă asupra unor asemenea blocuri; ele nu erau bune decât să spargă câmpurile de gheaţă; dispuse, deci, să se introducă o cantitate de o mie de livre de pulbere într-o mină, a cărei rază de propagare a fost calculată cu grijă. Această mină era prevăzută cu un fitil lung, îmbrăcat în gutapercă şi care ajungea până afară. Galeria a fost umplută apoi cu zăpadă şi cu blocuri de gheaţă, pe care frigul din noaptea următoare trebuia să le facă tari ca granitul. Într-adevăr, temperatura, sub influenţa vântului de răsărit, coborî la douăsprezece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Forward era sub presiune, gata să profite de cea mai mică posibilitate de ieşire. Johnson fu însărcinat să dea foc minei; lungimea fitilului fusese calculată astfel, încât să ardă timp de o jumătate de oră până la aprinderea pulberii. Johnson avea, deci, suficient timp să se înapoieze la bord; într-adevăr, la zece minute după ce executase ordinele lui Hatteras, era din nou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tătea pe punte, vremea era uscată şi cerul destul de limpede: ninsoarea încetase. Hatteras, în picioare pe dunetă, împreună cu Shandon şi cu doctorul cronometr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treizeci şi cinci se auzi o explozie surdă şi mult mai puţin zgomotoasă decât era de aşteptat. Profilul munţilor fu modificat brusc, ca după un cutremur de pământ; un fum gros şi alb ţâşni spre cer la o înălţime considerabilă şi crăpături lungi brăzdară flancurile aisbergului, a cărui parte superioară, proiectată la mare distanţă, căzu înapoi sub formă de sfărâmături în jur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nalul nu era încă liber; uriaşe blocuri de gheaţă, proptite de munţii învecinaţi, rămâneau suspendate în aer şi exista pericolul ca bazinul să se închidă prin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precie situaţia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sten! strigă el. Armurierul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tunul din prova cu o încărcătură triplă şi îndesaţi fultuiala cât mai tare cu putinţă,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ataca muntele cu ghiulele de tun?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tteras. E inutil. Nu cu ghiulele, ci cu o triplă încărcătură de pulbe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unul a fost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fără ghiulea? întrebă Shand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imediat,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ăpitane, anunţă Wol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tteras. Brunton, strigă el către mecanic, atenţie! Câteva învârtituri de eli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dădu drumul la vapori şi elicea se puse în mişcare; Forward se apropie de muntele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bine în direcţia şenalului! strigă căpitanul către armurier. Acesta se supuse; când bricul nu mai era decât la o distanţă de jumătate de ancablură, Hatter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formidabilă urmă ordinului, iar blocurile, zdruncinate de zguduitura produsă în atmosferă, au fost aruncate brusc, în mare. Această agitaţie a păturilor atmosferice a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resiunea, Brunton! strigă Hatteras. Drept în şenal, Johnson! Johnson era la cârmă; bricul, împins de elicea lui, care se înşuruba în valurile spumegânde, se avântă în mijlocul şenalului degajat de gheţuri. Era şi timpul. Forward de-abia reuşise să treacă prin această deschizătură, când porţile închisorii fură din nou zăvorât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alpitant; o singură inimă bătea puternic şi calm, aceea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manevra făcută, echipajul nu-şi putu reţin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John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ÎN CĂUTAREA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iercuri, 23 mai, Forward îşi reluă aventuroasa lui călătorie pe mare, navigând cu îndemânare în zig-zag împotriva vântului, printre pack-uri şi aisberguri, cu ajutorul vaporilor, această forţă docilă care le-a lipsit atâtor navigatori ai mărilor polare; părea că se joacă printre obstacolele acestea mişcătoare; s-ar fi spus că simţea mâna unui stăpân priceput şi, ca un cal stăpânit de un călăreţ dibaci, se supunea voinţei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in nou în creştere. Termometrul arăta la ora şase dimineaţa douăzeci şi şase de grade, la şase seara douăzeci şi nouă de grade, şi la miezul nopţii douăzeci şi cinci de grade Fahrenheit*; vântul sufla uşor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ătre ora trei dimineaţa, Forward ajunse în dreptul golfului Possession, pe coasta Americii, la intrarea în strâmtoarea Lancastre; curând se zări capul Burney. Câţiva eschimoşi se îndreptară spre vas, dar Hatteras nu-şi acordă răgazul de 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 la Byam-Martin, care domină capul Liverpool, lăsate în babord, se pierdură în ceaţa serii; aceasta îl împiedică să repereze capul Hay, a cărui limbă de pământ, foarte joasă de altfel, se confundă cu gheţurile de pe coaste, circumstanţă care face adesea foarte grea determinarea hidrografică a mări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finii, raţele sălbatice, pescăruşii albi se arătau în număr foarte mare. Latitudinea, conform calculelor, era 74°01', iar longitudinea, după cronometru, 7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ele de zăpadă ale Munţilor Ecaterinei şi ai Elisabetei apăreau pe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şase, capul Warender fu depăşit pe partea dreaptă a strâmtorii, iar în babord depăşiră Admiralty-Inlet, golf puţin explorat de navigatori, care se grăbeau îndeobşte să se îndrepte spre vest. Marea deveni destul de agitată şi adesea valurile măturau puntea bricului aruncând pe ea bucăţi de gheaţă. Pământurile coastei nordice ofereau privirilor peisaje ciudate, cu platourile lor înalte, aproape netede, care făceau să se răsfrâng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r fi vrut să navigheze de-a lungul pământurilor nordice, ca să ajungă cât mai repede la insulele Beechey şi la intrarea în canalul Wellington; dar o banchiză care nu se mai termina îl obliga, spre marea lui neplăcere, să treacă prin şenal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la 26 mai, în mijlocul unei neguri brăzdate de ninsoare, Forward se găsea la travers de capul York; un munte de o mare înălţime şi aproape perpendicular îi înlesni să-l recunoască. Vremea înseninându-se puţin, soarele apăru o clipă către prânz şi îngădui să se procedeze la calcule destul de exacte: 74°4' latitudine şi 84°23' longitudine. Forward se afla, aşadar, la extremitatea strâmtorii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i arătă doctorului, pe hărţile sale, drumul parcurs şi cel pe care urmau să-l mai facă. Poziţia bricului era interesant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puse el, să mă găsesc mai la nord; dar de unde nu-i, nici Dumnezeu nu cere; vedeţi dumneavoastră iată situaţia noastră exactă. Căpitanul marcă un punct pe harta lui, la mică distanţă de capul York. Ne aflăm în mijlocul acestei răscruci bătută de toate vânturile, unde se adună apele din strâmtoarea Lancastre, din strâmtoarea Barrow, din canalul Wellington şi din Canalul Regentului; e un punct la care au ajuns obligator toţi navigatorii de pe ac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ctorul, aceasta trebuie să-i fi pus în grea cumpănă; e o adevărată răscruce, aşa cum spui, unde vin să se întretaie patru drumuri mari, dar nu văd stâlpii care să indice drumul bun! Cum au procedat oare Parry, Ross,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procedat în nici un fel, ei s-au lăsat duşi de întâmplare. N-aveau de ales, vă asigur; strâmtoarea Barrow ba se închidea pentru unul, ba, în anul următor, se deschidea pentru altul; ba vasul se simţea inevitabil târât spre Canalul Regentului. Datorită tuturor acestora, prin forţa lucrurilor, s-a ajuns ca până la urmă să fie cunoscute aceste mări atât d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une ciudată! făcu doctorul privind harta. Cât, e de ciopârţit totul pe aici, tăiat fărâmiţat, fără nici o ordine, fără nici o logică! Ai zice că pământurile din vecinătatea Polului Nord n-ar fi atât de îmbucătăţite decât ca să facă apropierea de ele cât mai grea, în timp ce pe cealaltă emisferă ele se termină prin limbi de pământ netede şi îngustate, aşa cum sunt capul Horn, Capul Bunei-Speranţe şi Peninsula Indiană. Oare viteza mai mare de la Ecuator a modificat astfel lucrurile, în timp ce pământurile situate la extremităţi, încă fluide în primele zile ale lumii, nu s-au putut condensa, nu s-au putut strânge la un loc, din lipsa unei rotaţii destul d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ăci există o logică pe lume şi nimic nu s-a făcut fără anumite cauze pe care creatorul îngăduie uneori savanţilor să le descopere; aşadar, doctore, folosiţi-vă de aceast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oi fi modest, căpitane. Dar ce vânt îngrozitor bate prin strâmtoarea asta! adăugă doctorul trăgându-şi cât mai tare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ul de nord bântuie mai ales prin părţile astea şi ne ab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trebui totuşi să respingă gheţurile spre sud şi să lase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ctore, dar vântul nu face întotdeauna cea ce trebuie. Vedeţi, banchiza pare de nepătruns. Vom încerca să ajungem la insula Griffith, apoi să ocolim insula Cornwallis ca să ajungem la Canalul Reginei, fără să trecem prin canalul Wellington. Şi, totuşi, vreau neapărat să ajung la insula Beechey, ca să-mi împrospătez acolo provizi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cto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in ordinul Amiralităţii, mari provizii au fost înmagazinate pe această insulă pentru asigurarea expediţiilor viitoare şi, cu toate că, în august 1859, căpitanul Mac Clintock se poate să fi luat din ele, vă asigur că au mai rămas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doctorul, ţinuturile acestea au fost explorate timp de cincisprezece ani şi, până în ziua în care a fost dobândită proba sigură a pieirii lui Franklin, Amiralitatea a menţinut mereu câte cinci sau şase vase în aceste mări. Dacă nu mă înşel, chiar insula Griffith pe care o văd aici pe hartă, aproape de răscrucea drumurilor navigabile, a devenit locul de întâlnire al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ctore, iar nefericita expediţie a lui Franklin a dus la cunoaşterea acestor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căci numeroase au fost expediţiile de la 1845 încoace. Abia în 1848 lumea s-a alarmat de dispariţia lui Erebus şi a lui Terror, cele două vase ale lui Franklin. Atunci a fost văzut bătrânul prieten al amiralului, doctorul Richardson, în vârstă de şaptezeci de ani, pornind în grabă mare spre Canada şi urcând în susul râului Coppermine, până la marea polară; pe de altă parte, James Ross, comandantul lui Enterprise şi Investigator, întinde velele la Uppernawik, în 1848, şi soseşte la capul York, unde ne aflăm în momentul de faţă. În fiecare zi, aruncă în mare câte un butoi conţinând hârtii menite să facă cunoscută poziţia în care se află; pe timp de ceaţă trage cu tunul, noaptea lansează rachete şi aprinde focuri bengale, având grijă să meargă întotdeauna cu velatura redusă; în sfârşit, iernează în portul Leopold, de la 1848 la 1849; acolo pune mâna pe un număr mare de vulpi albe, le prinde de gât zgărzi de aramă, pe care erau gravate indicaţii cu privire la situaţia navelor şi a depozitelor de alimente, şi le împrăştie în toate direcţiile; apoi, în primăvară, începe să cerceteze coastele de la North-Sommerset pe sănii, trecând prin pericole şi lipsuri, care au făcut din toţi aceşti oameni nişte bolnavi sau infirmi, clădind cairn-uri* în care închideau cilindri de aramă cu datele care să permită regăsirea expediţiei pierdute; în timpul absenţei sale, locotenentul Mac Clure explora fără rezultat coastele nordice ale strâmtorii Barrow. E de remarcat, căpitane, că James Ross avea în subordinele sale doi ofiţeri meniţi să devină vestiţi mai târziu, pe Mac Clure, care străbătu Trecerea din nord-vest, şi pe Mac Clintock care descoperi rămăşiţele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ăzi doi căpitani, doi vrednici englezi; continuaţi, doctore, istoria acestor mări, pe care o cunoaşteţi atât de bine; avem întotdeauna de câştigat din povestirea acestor încercă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terminăm cu James Ross, voi adăuga că el a încercat să ajungă ceva mai la vest de insula Melville; dar era cât pe ce să îşi piardă vasele şi, prins de gheţuri, fu tras înapoi, fără voia lui, până în marea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înapoi, spuse Hatteras, încruntându-se, tras înapo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perise nimic, spuse doctorul în continuare; începând din acel an, 1850, navele engleze n-au mai încetat să brăzdeze mările şi a fost promisă o primă de douăzeci de mii de livre oricărei persoane care ar descoperi echipajele lui Erebus şi Terror. Încă din anul 1848, căpitanii Kellet şi Moore, care comandau vasele Herald şi Plover, încercau să pătrundă prin strâmtoarea Behring. Voi adăuga că, în timpul anilor 1850 şi 1851, căpitanul Austin ierna pe insula Cornwallis, căpitanul Penny explora cu vasele Assistance şi Resolute canalul Wellington, bătrânul John Ross, eroul polului magnetic, plecă din nou pe iahtul Felix în căutarea prietenului său, bricul Prince-Albert făcu o primă călătorie pe cheltuiala lady-ei Franklin şi, în fine, două vase americane, expediate de Grinnel, cu căpitanul Haven, târâte dincolo de canalul Wellington, fură aruncate în strâmtoarea Lancastre. În acel an, Mac Clintock, pe atunci locotenentul lui Austin, ajunse până la insula Melville şi la capul Dundas, puncte extreme atinse de Parry în 1819, şi tot în acel an s-au găsit pe insula Beechey urmele iernatului lui Franklin î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tteras, trei dintre marinarii lui au fost îngropaţi acolo, trei oameni mai norocoş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51 până în 1852, continuă doctorul, aprobând cu un gest observaţia lui Hatteras, îl vedem pe Prince-Albert pornind în a doua sa călătorie, cu locotenentul francez Bellot; iernează la Batty Bay, în Strâmtoarea Prinţului Regent, explorează sud-vestul lui Sommerset şi porneşte în recunoaştere pe coaste, până la capul Walker. În timpul acesta Entreprise şi Investigator, care se înapoiaseră în Anglia, treceau sub comanda lui Collinson şi a lui Mac Clure şi se întâlneau cu Kellet şi Moore în strâmtoarea Behring; în timp ce Collinson se înapoia să ierneze la Hong Kong, Mac Clure mergea înainte şi, după trei iernaturi, din 1850 până în 1851, din 1851 până în 1852, din 1852 până în 1853, descoperi Trecerea din nord-vest, fără să afle nimic despre soarta lui Franklin. Din 1852 până în 1853,o nouă expediţie, alcătuită din trei bastimente cu vele, Assistance, Resolute, North-Star, şi din două vase cu vapori, Pionnier şi Intrčpide, îşi întinse velele sub comanda lui sir Edward Belcher, avându-l pe căpitanul Kellet drept secund; sir Edward trecu prin canalul Wellington, iernă în golful din Northumberland şi străbătu coasta, în timp ce Kellet, ajungând până la Bridport, în insula Melville, explora fără succes această parte a ţinuturilor boreale. Dar atunci se zvoni în Anglia că două vase, abandonate în mijlocul gheţurilor, fuseseră zărite nu departe de coastele Noii Scoţii. Imediat, lady Franklin echipează micul steamer* cu elice Isabelle, iar căpitanul Inglefield, după ce înaintase prin golful Baffin până la limba de pământ Victoria, pe la paralela optzeci, se înapoie în insula Beechey, fără mai mult succes. La începutul anului 1855, americanul Grinnel finanţează o nouă expediţie, iar doctorul Kane, încercând să pătrundă până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exclamă Hatteras cu violenţă, slavă Domnului! Ceea ce n-a făcut el, vom fa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ăpitane, şi dacă vorbesc despre ea, e din cauză că această expediţie se leagă prin forţa împrejurărilor de cele pornite în căutarea lui Franklin. De altfel, n-a avut nici un rezultat. Era să omit să vă spun că Amiralitatea, considerând insula Beechey ca pe un loc de întâlnire a expediţiilor, însărcina în 1853 steamer-ul Phoenix, sub comanda căpitanului Inglefield, să transporte provizii acolo; căpitanul plecă împreună cu locotenentul Bellot şi-l pierdu pe acest brav ofiţer care, pentru a doua oară, îşi punea devotamentul în serviciul Angliei; putem avea amănunte cu atât mai precise asupra catastrofei, cu cât Johnson, şeful nostru de echipaj, a fost martor al acest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ellot era un brav francez, spuse Hatteras, iar memoria lui e cinsti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ctorul povestirea, vasele din escadra Belcher, încep să se întoarcă treptat; nu toate, căci sir Edward trebui să-l abandoneze pe Assistance, în 1854, tot aşa cum Mac Clure făcuse cu Investigator, în 1853. În vremea aceasta, doctorul Rae, printr-o scrisoare datată cu 29 iulie 1854 şi expediată din Repulse-Bay, unde ajunsese prin America, făcu cunoscut că eschimoşii din ţinutul Regele Wilhelm posedau diferite obiecte care proveneau de pe Erebus şi de pe Terror; nu mai era posibilă în cazul acesta nici o îndoială cu privire la soarta expediţiei; Phoenix, North-Star şi vasul lui Collinson se înapoiară în Anglia; n-a mai rămas nici un bastiment englez pe mările arctice. Dar dacă guvernul părea să-şi fi pierdut orice speranţă, lady Franklin continua să mai spere şi, din rămăşiţele averii sale, echipă vasul Fox, comandat de Mac Clintock; el plecă în 1857, iernă în ţinuturile în care ne-ai apărut dumneata, căpitane, ajunse până la insula Beechey, la 11 august 1858, iernă a doua oară în strâmtoarea Bellot, îşi reluă cercetările în februarie 1859, la 6 mai descoperi documentul care nu mai lăsa îndoieli asupra soartei lui Erebus şi a lui Terror şi se înapoie în Anglia la sfârşitul aceluiaşi an. Iată tot ce s-a întâmplat timp de cincisprezece ani prin aceste ţinuturi ale morţii şi, de la înapoierea lui Fox, nici un vas nu s-a mai întors să-şi încerce norocul prin aceste mă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i-l vom încerca!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E ARUNCAT DIN NO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însenină, iar pământul se putea desluşi cu claritate între capul Sepping şi capul Clarence, care înaintează spre est, apoi spre sud şi e legat de coasta de vest printr-o limbă de pământ destul de joasă. Marea era liberă de gheţuri la intrarea în Strâmtoarea Regentului, dar, ca şi cum ar fi vrut să-i bareze drumul spre nord lui Forward, se formase o banchiză de nepătruns dincolo de portul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foarte contrariat, dar fără să lase să se vadă acest lucru, trebui să recurgă la explozibil ca să forţeze intrarea în portul Leopold; ajunse acolo la prânz, duminică 27 mai; bricul a fost puternic ancorat de nişte aisberguri mari, care aveau stabilitate şi erau tari şi puternice c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urmat de doctor, de Johnson şi de câinele său Duk, se avântă pe gheaţă şi nu întârzie să dea de pământ. Duk zburda de bucurie; de altfel, după ce-l recunoscuse pe căpitan, devenise foarte sociabil şi foarte blând, păstrând pică anumitor oameni din echipaj, pe care stăpânul lui nu-i iubea mai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deblocat de gheţurile pe care vânturile de est le îngrămădesc de obicei acolo; malurile drepte prezentau în partea lor superioară graţioase ondulaţii de zăpadă. Casa şi farul, construite de James Ross, se mai păstrau încă într-o oarecare măsură, dar proviziile păreau să fi fost prădate de vulpile sau chiar de urşii ale căror urme proaspete se mai puteau vedea; mâna oamenilor nu părea să fi fost străină de această devastare; se mai vedeau câteva resturi de colibe de eschimoşi pe malul golfului. Cele şase morminte care închideau în ele trupurile a şase dintre marinarii de pe Enterprise şi Investigator se zăreau ca nişte movile; ele fuseseră respectate de prădalnici, oamen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ntru prima dată pe aceste pământuri boreale, doctorul încerca o adevărată emoţie. Nu ne putem închipui sentimentele de care e cuprinsă o inimă la vederea acestor resturi de case, de corturi, de colibe, de magazii, pe care natura le conservă atât de minunat în ţă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către cei care-l însoţeau, acesta-i locul pe care însuşi James Ross l-a numit Tabăra Refugiului! Dacă expediţia lui Franklin ar fi ajuns până în acest loc, ea ar fi fost salvată. Iată maşina cu vapori care a fost abandonată chiar aici şi soba plasată pe o platformă, la care echipajul lui Prince-Albert s-a încălzit în 1851; lucrurile au rămas aşa cum au fost şi s-ar putea crede că Kennedy, căpitanul vasului, a părăsit ieri acest port primitor. Iată şalupa care l-a adăpostit timp de câteva zile, pe el şi pe ai săi, căci acest Kennedy, despărţit de vasul lui, a fost cu adevărat salvat de locotenentul Bellot, care a înfruntat frigul lui octombrie ca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ednic şi respectabil ofiţer, pe care l-am cunoscut,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căuta, cu entuziasmul unui anticar, urmele precedentelor iernaturi, Hatteras se ocupa cu adunarea proviziilor şi a combustibilului care nu se găseau decât într-o cantitate foarte mică. Ziua următoare a fost folosită pentru transportarea lor la bord. Doctorul cutreiera regiunea, fără să se îndepărteze prea mult de vas şi desena obiectivele cele mai demne de luat în seamă. Temperatura creştea treptat; zăpada îngrămădită începea să se topească. Doctorul îşi făcu o colecţie destul de completă de păsări din nord ca: pescăruşi, cufundări, molly-nochtes, nişte raţe cu puf care seamănă cu raţele obişnuite, albe pe piept şi pe spate, albastre pe burtă, cu partea de sus a capului albastră, iar restul penelor albe, cu câteva nuanţe de verde; multe din ele pierduseră la data aceea puful frumos de care se servesc masculul şi femela ca să-şi vătuiască cuibul. Doctorul zări de asemenea nişte foci mari respirând la suprafaţa gheţii, dar nu putu împuşca niciuna. În timpul acestor excursii, el descoperi piatra mareelor, pe care sunt gravate următoar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dica trecerea pe acolo a lui Entreprise şi a lui Investigator; ajunse până la capul Clarence, chiar în locul în care John şi James Ross, în 1833, aşteptau cu atâta nerăbdare dezgheţul. Pământul era presărat cu oase şi cranii de animale şi se mai vedeau încă urmele locuinţelor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sese ideea de a ridica un cairn în portul Leopold, în care să lase o însemnare despre trecerea lui Forward şi scopul expediţiei. Dar Hatteras s-a opus în mod ferm la acest lucru; nu voia să rămână după el urme de care ar fi putut să se folosească vreu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tivelor sale serioase, doctorul fu silit să cedeze în faţa voinţei căpitanului. Shandon n-a fost dintre ultimii care să dezaprobe această încăpăţânare, căci, în caz de catastrofă, nici un vas n-ar fi putut să pornească în ajutorul lu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a vrut să se supună acestor argumente. Operaţiile de încărcare terminându-se luni seara, el mai încercă o dată să se ridice spre nord, forţând banchiza, dar, după eforturi periculoase, trebui să se resemneze şi să coboare din nou pe Canalul Regentului; nu voia cu nici un preţ să rămână în portul Leopold, care, deşi deschis astăzi, mâine putea să fie închis printr-o deplasare neaşteptată a ice-field-urilor, fenomen foarte obişnuit prin mările acestea şi de care navigatorii trebuie cu deosebir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tteras nu lăsa ca neliniştile sale să se manifeste faţă de ceilalţi, în sufletul lui le simţea cu o violenţă extremă. Voia să meargă spre nord şi era silit să meargă spre sud! Unde va ajunge în felul acesta? Avea oare să dea înapoi până la Victoria-Harbour, în golful Boothia, unde iernase sir John Ross în 1833, ca apoi să găsească strâmtoarea Bellot, liberă la vremea aceea, şi, ocolind North-Sommerset, să urce spre strâmtoarea Peel? Sau, curând, se va vedea strâns de gheţuri timp de mai multe ierni, ca şi înaintaşii săi, şi obligat să-şi sleiască forţele şi să s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de toate aceste temeri, dar trebuia luată o hotărâre; ordonă schimbarea de drum şi o luă spre sud. Canalul Regentului păstrează o lărgime aproape uniformă de la portul Leopold până la golful Adelaide. Forward înainta repede printre sloiuri, mai favorizat decât vasele care-l precedaseră, dintre care cea mai mare parte pierduseră o lună întreagă ca să coboare acest canal, chiar într-un anotimp mai favorabil; e drept că aceste vase, afară de Fox, nefiind înzestrate cu maşină cu vapori, aveau de suportat capriciile unui vânt nesigur şi adesea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rătă, în general, încântat să părăsească regiunile boreale; nu prea părea să guste planul de a atinge polul; era înclinat să se sperie de hotărârile lui Hatteras, a cărui îndrăzneală binecunoscută nu avea nimic liniştitor. Hatteras încerca să profite de toate ocaziile ca să meargă înainte, oricare ar fi fost consecinţele. Şi totuşi, în mările boreale e bine să înaintezi dar trebuie să-ţi păstrezi mereu poziţia şi să nu te pui în situaţia periculoasă de a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mergea cu toată viteza; fumul lui negru se răsucea în spirale deasupra vârfurilor strălucitoare ale aisbergurilor; vremea era în necontenită schimbare, trecând cu repeziciune de la frig uscat la neguri cu ninsoare. Bricul, cu un pescaj slab, se ţinea aproape de coasta de vest; Hatteras nu voia să scape intrarea în strâmtoarea Bellot, căci golful Boothia nu are altă ieşire la sud decât strâmtorile Fury şi Hecla, nu prea cunoscute; golful acesta se transforma, deci, într-o fundătură dacă lăsau să le scape strâmtoarea Bellot, sau dacă ea devene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rward se afla în faţa golfului Elwin, pe care l-au recunoscut după stâncile înalte, perpendiculare, din jur; marţi dimineaţa zăriră golful Batty unde, la 10 septembrie 1851, Prince-Albert a ancorat pentru un lung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luneta la ochi, cerceta cu interes. Din acest punct s-au răspândit expediţiile care au stabilit configuraţia geografică a North-Sommerset-ului. Era senin şi se puteau distinge albiile adânci ale torentelor de care e înconjurat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aistrul Johnson erau poate singurii care se interesau de aceste ţinuturi pustii. Hatteras, mereu aplecat asupra hărţilor sale, vorbea puţin; devenea din ce în ce mai taciturn pe măsură ce bricul înainta spre sud; adesea se urca pe dunetă, şi de acolo, cu braţele încrucişate, cu privirea pierdută în spaţiu, rămânea ore întregi fixând orizontul. Ordinele lui, dacă le dădea, erau scurte şi aspre. Shandon păstra o tăcere îngheţată, şi, încet, încet, retrăgându-se înainte, nu mai avu cu Hatteras decât relaţiile impuse de nevoile de serviciu; James Wall îi rămânea devotat lui Shandon şi-şi potrivea purtările după ale lui. Restul echipajului era în aşteptarea evenimentelor, gata să le folosească în propriul său interes. La bord nu mai exista acea unitate de gândire, acea comunitate de idei, atât de necesară pentru aducerea la îndeplinire a fap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o ştia bine. În timpul zilei, văzură două balene gonind cu viteză spre sud; au văzut de asemenea un urs alb care a fost salutat cu câteva lovituri de puşcă, fără vreun succes vizibil. Căpitanul cunoştea preţul unei ore pierdute în asemenea împrejurări, şi nu permise ca animalul să f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extremitatea Canalului Regentului fu depăşită; unghiul pe care-l făcea coasta de vest era urmat de o profundă curbură a pământului. Consultându-şi harta, doctorul recunoscu limba de pământ Sommerset-House sau F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spuse el interlocutorului său obişnuit, chiar locul unde s-a pierdut primul vas englez trimis la 1815 în aceste ape, în timpul celei de a treia călătorii pe care o făcea Parry la pol; Fury a fost în aşa hal avariat de gheţuri în timpul celei de a doua iernări, încât echipajul a trebuit să-l părăsească şi să se întoarcă în Anglia cu Hecla, vas, cu care veni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taj neîndoios să ai un al doilea vas, răspunse Johnson; e o măsură de prevedere pe care navigatorii polari nu trebuie s-o nesocotească; dar căpitanul Hatteras nu e omul care să se încurce cu un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l socoţi imprudent, Johnson?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socotesc în nici un fel, domnule Clawbonnny. Iată, uitaţi-vă pe coastă la aceşti pari pe care mai atârnă câteva zdrenţe dintr-un cort pe jumăta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son, acolo e locul unde Parry şi-a debarcat toate proviziile de pe vasul său şi, memoria nu mă înşeală, acoperişul casei pe care a construit-o era făcut dintr-un gabier recuperat printr-o manevră îndrăzneaţă a lui F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chimbat multe din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Johnson. În 1829, John Ross a găsit salvarea pentru echipajul său în această aşezare şubredă. În 1851, când Prinţul Albert a trimis acolo o expediţie, casa aceasta mai exista; căpitanul Kennedy puse să fie reparată, acum nouă ani. Ar fi interesant pentru noi s-o vizităm; dar Hatteras n-are chef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sigur, dreptate, domnule Clawbonny; dacă în Anglia timpul înseamnă bani, aici el înseamnă salvarea şi, pentru o zi de întârziere, chiar pentru o oră, rişti să compromiţi o întreagă călătorie. Să-l lăsăm, deci, să procedeze cum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joi, 1 iunie, golful, care se numeşte golful Creswell, a fost străbătut în diagonală de Forward. Începând de la limba de pământ Fury, coasta se ridica spre nord luând înfăţişarea unor stânci drepte, înalte de trei sute de picioare; la sud, avea tendinţa să coboare; câteva creste acoperite de zăpadă apăreau în faţa ochilor ca nişte mese netede, în timp ce altele, luând tot felul de forme ciudate, îşi proiectau în ceaţă piramid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remea se mai îndulci, dar în detrimentul vizibilităţii; pământul se pierdu din vedere; termometrul urcă din nou la treizeci şi două de grade Fahrenheit*; câteva ierunci zburau ici şi colo, iar cârduri de gâşte sălbatice se îndreptau spre nord; echipajul trebui să se descotorosească de o parte din hainele sale; se simţea influenţa verii în aceste regiun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orward trecu prin dreptul capului Garry, la un sfert de milă de ţărm, fundul fiind la o adâncime de zece până la douăsprezece braţe* şi, din clipa aceea, merse aproape de coastă şi de-a lungul ei, până la golful Brentford. La această latitudine trebuiau să întâlnească strâmtoarea Bellot, strâmtoare pe care sir John Ross nici n-o bănuise măcar în expediţia sa din 1828; hărţile lui indică, într-adevăr, o coastă fără întreruperi, ale cărei neregularităţi, oricât de mici erau, le-a notat şi le-a dat nume cu cea mai mare grijă; trebuie să admitem, deci, că, pe vremea explorării sale, intrarea în strâmtoare, complet închisă de gheţuri, nu putea în nici un fel să se deosebeasc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aceasta a fost cu adevărat descoperită de către căpitanul Kennedy, cu prilejul unei expediţii făcute în aprilie 1852; îi dădu numele locotenentului Bellot „meritată recompensă, spunea el, pentru importantele servicii aduse expediţiei noastre de către ofiţ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propiindu-se de această strâmtoare, se simţi de două ori mai neliniştit: într-adevăr, soarta călătoriei sale avea să se hotărască; până acum făcuse mai mult decât înaintaşii săi, celui mai norocos dintre ei, lui Mac Clintock, trebuindu-i cincisprezece luni ca să ajungă în această regiune a mărilor polare; dar era puţin, ba chiar nimic, dacă nu reuşea să treacă prin strâmtoarea Bellot; neputând să dea înapoi, se vedea blocat pân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ercetarea coastei, nu voi să se bizuie decât pe sine; s-a suit la gabie şi şi-a petrecut acolo mai multe ore din dimineaţ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şi dădea perfect de bine seama de situaţia în care se afla vasul; o tăcere adâncă domnea la bord; maşinile îşi încetiniră mersul; Forward se ţinu cât putu mai aproape de uscat; coasta era zimţată cu gheţuri pe care nici cele mai călduroase veri nu reuşeau să le topească; era nevoie de un ochi ager ca să deosebească vreo trecer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compara hărţile cu terenul. Când soarele se arătă o clipă către prânz, îi puse pe Shandon şi Wall să facă nişte calcule foarte exacte, care i-au fost comunica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jumătate de zi plină de nelinişte pentru toţi cei de pe vas. Dar, deodată, către ora două, din înaltul catargului din prova, se auziră aceste cuvin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ves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se supuse instantaneu, se întoarse cu prova în direcţia indicată, marea se înspuma sub braţele elicei, iar Forward se avântă cu toată viteza între două ice-stream-uri învâr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găsit; Hatteras coborî iar pe dunetă, iar ice-master-ul,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ntrebă doctorul, am ajuns în sfârşit în celebr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tteras coborând glasul, dar nu e totul să intri, trebuie să mai şi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e întoars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doctorul, suntem ca într-o cursă de şoareci, fără spaţiu prea mare de manevră şi dacă ar mai trebui să mai şi iernăm în această strâmtoare!… Bine! n-am fi primii care am trece printr-o asemenea aventură şi, aşa cum au ieşit alţii din încurcătură, am şti şi noi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înşela. Chiar în acest loc, într-un mic port adăpostit, numit port Kennedy de către însuşi Mac Clintock, a iernat Fox în 1858. În acest moment, puteau fi recunoscute înaltele lanţuri granitice şi falezele abrupte ale celor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ellot, largă de o milă şi lungă de şaptesprezece mile, străbătută de un curent de şase până la şapte noduri, este strânsă între nişte munţi a căror altitudine e apreciată la o mie şase sute de picioare. Ea desparte North-Sommerset de ţinutul Boothia; vasele se înţelege, nu se simt acolo prea libere în mişcări. Forward înainta cu prevedere, dar totuşi înainta; furtunile sunt ceva obişnuit în acest spaţiu îngust, iar bricul n-a scăpat de violenţa lor; din ordinul lui Hatteras, vergele zburătorilor şi ale gabierilor fură coborâte, catargele întărite; în ciuda măsurilor luate, vasul gâfâia din răsputeri, izbit de talazurile mării şi rafalele de ploaie; fumul coşurilor gonea spre răsărit cu o viteză uluitoare; mergeau oarecum la întâmplare printre gheţurile mişcătoare; barometrul coborî la 736 mm; era greu să te ţii pe punte; de aceea, cea mai mare parte dintre oameni nu se mişcau de la postul lor, ca să nu sufer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Johnson, Shandon rămaseră pe dunetă, şi trebuie să-l mai punem la socoteală şi pe doctor care, întrebându-se ce i-ar fi mai neplăcut să facă în clipa aceea, se urcă imediat pe punte; nu se puteau auzi unul pe altul şi de-abia dacă izbuteau să se vadă; de aceea, doctorul îşi păstră reflecţi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ncerca să străpungă perdeaua de neguri căci, după aprecierea lui, ar fi trebuit să se găsească la capătul celălalt al strâmtorii către orele şase seara; dar orice ieşire părea închisă; Hatteras fu, deci, silit să se oprească şi ancoră solid de un aisberg; dar vasul rămase sub presiu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grozitoare. Forward ameninţa în fiecare clipă să se smulgă din lanţuri; exista temerea ca nu cumva muntele de gheaţă, împins de violenţa vântului de vest, să pornească în voia valurilor şi odată cu el, bricul. Ofiţerii erau în permanenţă cu ochii în patru, extrem de îngrijoraţi; trombelor de zăpadă li se adăuga o adevărată grindină, adusă de uragan de pe suprafaţa dezgheţată a bancurilor de gheaţă; săgeţi ascuţite umple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scu în mod ciudat în noaptea aceea îngrozitoare, termometrul arăta cincizeci şi şapte de grade Fahrenheit*, iar doctorului, spre marea lui uimire, i se păru că surprinde către sud câteva fulgere urmate de un tunet foarte îndepărtat. Aceasta părea să întărească mărturia vânătorului de balene Scoresby, care observase un asemenea fenomen dincolo de paralela şaizeci şi cinci. Căpitanul Parry fusese de asemenea martorul acestei ciudăţenii meteorologice, în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imineaţa, vremea se schimbă cu o iuţeală surprinzătoare; temperatura reveni brusc la punctul de îngheţ, vântul trecu spre nord şi se linişti. Se putea zări deschiderea spre vest a strâmtorii, care era însă cu totul înfundată. Hatteras îşi plimba privirile lacome pe coastă, întrebându-se dacă şenalul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icul se pregăti de plecare şi se strecură încet printre ice-stream-uri, în timp ce gheţurile se zdrobeau cu zgomot de bordajul lui; pack-urile, în perioada aceea, măsurau încă şase până la şapte picioare grosime; presiunea lor trebuia evitată cu grijă, căci, în cazul când vasul li s-ar fi împotrivit, exista pericolul de a fi ridicat şi răsturna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pentru prima dată au putut admira un măreţ fenomen solar, un nimb cu două parhelii*; doctorul admiră fenomenul şi-i făcu măsurătorile exacte; arcul exterior nu era vizibil decât pe o întindere de treizeci de grade de fiecare parte a diametrului orizontal; cele două imagini ale soarelui se distingeau admirabil: culorile ce se zăreau în arcurile luminoase erau, dinspre înăuntru în afară, roşu, galben, verde, un albastru foarte slab, apoi o lumină palidă, care difuza treptat, fără să i se poată delimita cu precizi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minti de ingenioasa teorie a lui Thomas Young asupra acestui fenomen; fizicianul presupunea că anumiţi nori, compuşi din prisme de gheaţă, rămân suspendaţi în atmosferă; razele soarelui care cad pe prisme sunt descompuse sub unghiuri de şaizeci şi nouăzeci de grade. Cercurile luminoase nu se pot deci forma când e senin. Doctorul găsea foarte ingenioasă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obişnuiţi cu mările boreale, consideră în general acest fenomen drept vestitorul unor zăpezi îmbelşugate. Dacă previziunea se realiza, situaţia lui Forward devenea foarte grea. Hatteras hotărî deci să meargă înainte; în tot restul zilei şi în timpul nopţii următoare nu-şi îngădui nici o clipă de răgaz, scrutând orizontul cu binoclul, avântându-se pe scările sarturilor, nepierzând nici un prilej de a se apropia de ieşirea d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trebui să oprească în faţa banchizei de netrecut. Doctorul veni lângă el pe dunetă. Hatteras îl luă la pupa vasului şi putură să stea de vorbă fără teama de a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de gheţuri, spuse Hatteras; e imposibi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ă pulberea de pe Forward nu ne-ar ajuta să câştigăm nici măcar un sfer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lestemat să fie acest an care se prezintă sub auspicii atât de ne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dacă trebuie să iernăm, vom ierna! Locul acesta nu-i mai rău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Hatteras cu glas scăzut; dacă n-ar fi trebuit să iernăm, mai ales acum în iunie. Iernatul e plin de pericole, atât fizice cât şi morale. Moralul unei echipe se lasă repede doborât de acest lung repaus, în mijlocul unor adevărate suferinţe. De acea îmi făceam socoteala să nu mă opresc decât la o latitudine mai apropiată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alitatea a vrut ca golful Baffin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care era, pe vremuri, deschis pentru altul! exclamă furios Hatteras,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tteras, spuse doctorul, întrerupându-l dinadins, nu suntem deocamdată decât în 5 iunie; să nu disperăm; în faţa noastră e posibil să se deschidă o trecere neaşteptată; dumneata ştii că gheaţa are tendinţa de a se desface în mai multe blocuri, chiar în perioade calme, ca şi cum o forţă de respingere ar acţiona între diferite mase care o compun; deci, de la o oră la alta, putem găsi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pară o cale şi vom trece! E foarte posibil ca dincolo de strâmtoarea Bellot să avem posibilitatea să urcăm iar spre nord prin strâmtoarea Peel sau prin canalul Mac Clintock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eni în clipa aceea James Wall să spună, riscăm ca gheţurile să ne disloc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răspunse Hatteras. Nu voi consimţi să fie scoasă. Vreau să fiu pregătit la orice oră din zi şi din noapte. Domnule Wall, veghează ca să fie păzită cât mai bine, îndepărtându-se gheţurile; dar să rămână la locul e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spuse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bservaţii, domnule, i-o reteză cu severitate Hatteras.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 se înapoie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atteras cu un gest de mânie, aş da cinci ani din viaţa mea ca să mă aflu la nord! Nu cunosc altă trecere mai periculoasă. Şi, ca o greutate în plus, la distanţa aceasta, apropiată de polul magnetic, compasul doarme, acul busolei ori se leneveşte, ori se mişcă înnebunit şi-şi schimbă mere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doctorul, că e o navigaţie periculoasă; dar, în fine, cei care au întreprins-o se aşteptau la aceste pericole şi nimic nu trebuie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Echipajul meu s-a schimbat mult şi, aşa cum aţi văzut, ofiţerii au ajuns să-mi facă observaţii. Avantajele băneşti pe care le-am oferit marinarilor i-au împins să se angajeze pe vas; dar ele îşi au şi partea lor proastă căci, după plecare, îi fac să dorească cu şi mai multă ardoare întoarcerea! Doctore, nu sunt ajutat în ceea am întreprins şi dacă dau greş, nu va fi din vina cutărui sau cutărui marinar pe care pot să-l pun la punct, ci din reaua voinţă a unor ofiţeri… Ah, mi-o vor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ăpitan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loc! Crezi că echipajul e necăjit de obstacolele pe care le întâlneşte în drumul său? Dimpotrivă! Ei speră, în felul acesta, că mă vor face să-mi abandonez proiectele! De aceea, oamenii aceştia nu murmură şi, atâta timp cât Forward se va îndrepta spre sud, vor sta potoliţi. Nebunii îşi închipuie că se apropie de Anglia! Dar dacă reuşesc să urc iar spre nord, veţi vedea cum se schimbă lucrurile! Jur, totuşi, că nici o fiinţă omenească nu mă va face să mă abat din drum! Un şenal, o deschidere prin care să-mi strecor bricul, chiar de-ar fi să las acolo arama cu care e căptuşit, şi voi bir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căpitanului aveau să se realizeze într-o anumită măsură. Conform previziunilor doctorului, seara a avut loc o schimbare bruscă; datorită unei influenţe oarecare a vântului, a curentului sau a temperaturii, ice-field-urile începură să se despartă. Forward se lansă cu îndrăzneală, spărgând gheţurile plutitoare cu prova lui de oţel; naviga toată noaptea şi marţi, pe la ora şase, ieşi din strâmtoarea Be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nervare surdă îl cuprinse pe Hatteras, găsind drumul spre nord barat cu încăpăţânare. Avu totuşi destulă tărie ca să-şi stăpânească disperarea şi, ca şi cum singurul drum liber ar fi fost drumul lui preferat, îl lăsă pe Forward să coboare iar prin strâmtoarea Franklin; neputând să urce din nou prin strâmtoarea Peel, hotărî să ocolească ţinutul Prinţul de Galles, ca să ajungă la canalul Mac Clintock. Dar îşi dădea seama că Shandon şi Wall nu se puteau înşela în această privinţă, ei ştiind că speranţele lui au fost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6 iunie a trecut fără nici un incident; fulguia şi pronosticurile făcute pe baza cercului de lumină se înde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şase de ore, Forward urmă şerpuirile coastei Boothia, fără să reuşească să se apropie de ţinutul Prinţul de Galles; Hatteras mărea presiunea, necruţându-şi cărbunii; continua să creadă că se va aproviziona în insula Beechey; sosi joi la capătul celălalt al strâmtorii Franklin şi găsi şi de astă dată drumul spre nord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e cuprindă disperarea; nu mai era cu putinţă nici să dea înapoi; gheţurile îl împingeau înainte, iar el vedea cum drumul se închide necontenit în urma lui, ca şi cum pe locul pe unde abia trecuse cu o oră înainte n-ar fi existat niciodată o m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orward nu numai că nu putea să ajungă în nord, dar nu putea nici să se oprească o clipă măcar, fiind ameninţat să fie prins între gheţuri, şi fugea din faţa lor cum fuge un vas di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iunie, ajunse aproape de coasta Boothia, la intrarea în strâmtoarea James Ross, pe care trebuia s-o evite cu orice preţ, căci n-are ieşire decât spre apus şi dă direct în ţinutur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făcute la prânz asupra acelui loc arătară că se aflau la 70°5'7” latitudine şi 96°46'45” longitudine; când doctorul află aceste cifre, le compară cu harta lui şi văzu că atinseseră în sfârşit polul magnetic, chiar în locul unde James Ross, nepotul lui sir John, venise să determine acest fenome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astei era jos şi se înălţa numai cu şaizeci de picioare, îndepărtându-se de mare cu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lui Forward trebuind să fie curăţată, căpitanul ordonă ancorarea lui într-un câmp de gheaţă şi-i permise doctorului să coboare pe uscat în tovărăşia şefului de echipaj. Cât despre el, insensibil la tot ceea ce nu era legat de planurile sale, se închise în cabină cercetând cu lăcomie harta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însoţitorul lui ajunseră cu uşurinţă pe uscat; primul ducea cu el un compas destinat experienţelor; voia să verifice lucrările lui James Ross; descoperi cu uşurinţă movila de pietre de calcar pe care o ridicase acesta şi se grăbi într-acolo: o deschizătură permitea să se zărească înlăuntrul movilei caseta de cositor în care James Ross depusese procesul-verbal al descoperirii făcute de el. Nici o fiinţă vie nu părea să fi vizitat această coastă pustie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un ac magnetic, suspendat cu multă grijă, se plasa imediat, sub influenţa forţei magnetice, într-o poziţie verticală; centrul de atracţie se afla, deci, la o foarte mică distanţă, dacă nu chiar imediat dedesub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experienţa cu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ames Ross, din cauza imperfecţiunii instrumentelor sale nu putuse să găsească pentru acul lui vertical decât o înclinare de 89°59', cauza era că adevăratul pol magnetic se găsea în realitate la un minut distanţă d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 fu mai norocos şi, la o oarecare depărtare de locul acela, avu extrema satisfacţie de a vedea cum acul se înclină l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 precizie polul magnetic al lumii! exclamă el,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întrebă maistr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şeful de echipaj, trebuie abandonată orice presupunere că ar exista un munte de magnet sau vreo masă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Johnson, răspunse doctorul râzând; acestea sunt ipotezele unor creduli! Precum vezi, nu există aici un munte în stare să atragă vasele, să le smulgă fierul, ancoră cu ancoră, cui cu cui şi chiar ghetele dumitale sunt la fel de nevătămate ca în orice punct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plică Johnson, încă nu suntem destul de învăţaţi ca să putem explica asemenea lucruri. Dar ceea ce este sigur, exact, matematic, este că polul magnetic se află aic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lawbonny, ce fericit ar fi căpitanul dacă ar putea să spună acelaşi lucru despre polul b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pune, Johnson, 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s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ovarăşul lui ridicară un cairn exact pe locul unde se făcuse experienţa şi, dat fiind că se dăduse semnalul de întoarcere pe vas, reveniră la bord la ora cin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EXPEDIŢIEI LUI SIR JOH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reuşi să taie direct strâmtoarea James Ross, dar nu fără greutate; a fost necesară folosirea fierăstrăului şi a cartuşelor cu explozibil; echipajul se simţea foarte obosit. Din fericire, temperatura era mai mult decât suportabilă şi mai mare cu treizeci de grade decât aceea pe care o găsise James Ross în aceeaşi epocă. Termometrul arăta treizeci şi patru de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păşiră capul Felix, la extremitatea nordică a ţinutului Regele Wilhelm, una din insulele de mărime mijlocie din mările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simţea puternic, dar dureros impresionat; arunca priviri curioase, dar triste spre insula pe lângă ale cărei coast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flau în preajma ţinutului Regele Wilhelm, teatrul celei mai cumplite drame a timpurilor moderne! La câteva mile spre apus, pieriseră pentru totdeauna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Forward cunoşteau bine încercările ce se făcuseră pentru regăsirea amiralului Franklin şi rezultatele obţinute, dar nu aflaseră tristele amănunte ale acestei catastrofe. Or, în timp ce doctorul urmărea pe harta lui drumul vasului, câţiva dintre ei, Bell, Bolton, Simpson, se apropiară de el, încercând să intre în vorbă. În curând îi urmară şi camarazii lor, mânaţi de o deosebită curiozitate; în timpul acesta bricul gonea cu viteză maximă, iar coasta, golfurile ei, cu capurile, cu limbile de pământ, le treceau prin faţa ochilor ca o fres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măsura duneta cu paşi grăbiţi. Doctorul, instalat pe punte, se văzu înconjurat de către cei mai mulţi dintre oamenii echipajului; el înţelese importanţa acestei situaţii şi influenţa unei povestiri într-o asemenea împrejurare; continuă, deci, cam în felul acesta convorbirea începută cu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dragi prieteni, care au fost începuturile carierei lui Franklin; mai întâi mus, asemeni lui Cook şi lui Nelson; după ce-şi petrecu tinereţea în mari expediţii maritime, se hotărî, în 1845, să se avânte în căutarea Trecerii din nord-vest; comanda Terror şi Erebus, două vase încercate, care tocmai făcuseră, cu James Ross, în 1840, o expediţie la Polul Sud. Erebus, echipat de Franklin, avea un echipaj alcătuit din şaptezeci de oameni, ofiţeri şi marinari, avându-l pe Fitz James căpitan, pe Gore şi pe Le Vesconte locotenenţi, pe Des Voeux, Sargent, Couch şefi de echipaj şi pe Stanley chirurg. Terror număra şaizeci şi opt de oameni, căpitan fiind Crozier, locotenenţi, Little Hogdson şi Irving, şefi de echipaj, Horesby şi Thomas, iar chirurg, Peddie. Pe golfurile, capurile, strâmtorile, limbile de pământ, canalele, insulele din ţinuturile acestea, puteţi citi numele celor mai mulţi dintre aceşti nefericiţi, dintre care niciunul nu şi-a mai revăzut ţara. În total, o sută treizeci şi opt de oameni. Ştim că ultimele scrisori ale lui Franklin au fost trimise din insula Disko şi datate din 12 iulie 1845. „Sper, spunea el, să ridic velele în noaptea asta, spre strâmtoarea Lancastre.” Ce s-a întâmplat după plecarea din golful Disko? Căpitanii balenierelor Prince de Walles şi Entreprise zăriră pentru ultima oară cele două vase în golful Melville, şi, din ziua aceea, nu s-a mai auzit vorbindu-se despre ele. Totuşi, îl putem urmări pe Franklin în drumul lui spre vest; pătrunde prin strâmtorile Lancastre şi Barrow şi ajunge la insula Beechey, unde petrece iarna anului 1845-l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aflat aceste amănunte? întrebă Bell,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 trei morminte, pe care expediţia Austin le-a descoperit pe o insulă în anul 1850. În aceste morminte erau îngropaţi trei dintre marinarii lui Franklin; apoi, mai târziu, cu ajutorul unui document găsit de locotenentul Hobson de pe Fox şi care poartă data de 25 aprilie 1848. Ştim, deci, că, după iernatul lor, Erebus şi Terror au urcat din nou prin strâmtoarea Wellington până la paralela şaptezeci şi şapte; dar, în loc să-şi continue drumul spre nord, drum fără îndoială impracticabil, au reve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însemnat pieirea lor! spuse o voce gravă. Salvarea era spre nord. Se întoarseră cu toţii. Hatteras, sprijinit cu coatele de balustrada dunetei, zvârli echipajului său această teribi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doctorul, intenţia lui Franklin era de a ajunge la coasta americană; dar pe acest drum fatal îl asaltară furtunile şi, la 12 septembrie 1846, cele două vase fură prinse de gheţuri, la câteva mile de aici, la nord-vest de capul Felix; fură târâţi apoi până la nord-nord-vest de limba de pământ Victory, chiar acolo, făcu doctorul, arătând un punct pe mare. Or, adăugă el, vasele nu au fost părăsite decât la 22 aprilie 1848. Ce s-a petrecut, aşadar, în timpul acestor nouăsprezece luni? Ce-au făcut nenorociţii ăştia? Au explorat, fără îndoială, ţinuturile înconjurătoare, au încercat totul pentru salvarea lor, căci amiralul era un om energic, şi da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l-au trădat, poate, echipajele sale, spuse Hatteras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u îndrăzniră să ridice ochii; vorbele acestea erau apăsă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in documentul fatal mai aflăm că sir John Franklin moare zdrobit de oboseală, la 11 iunie 1847. Onoare memoriei sale! spuse doctorul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ascultau îl imi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şti nenorociţi lipsiţi de comandantul lor, timp de zece luni? Ei rămăseseră pe bordul vaselor şi nu se hotărâră să le părăsească decât în aprilie 1848; mai rămăseseră o sută şi cinci oameni din o sută treizeci şi opt. Treizeci şi trei muriseră! Atunci căpitanii Crozier şi Fitz James ridicară un cairn pe limba de pământ Victory şi depuseră înăuntru ultimul lor document. Vedeţi, dragi prieteni, trecem acum prin faţa acestei limbi de pământ. Mai puteţi zări resturile cairnului, aşezat, ca să spunem aşa, în punctul extrem atins de James Ross în anul 1831. Iată capul Jane Franklin! Iată limba de pământ Le Vesconte! Iată golful Erebus, unde s-a găsit, pusă pe o sanie, şalupa făcută din rămăşiţele unuia dintre vase. În ea au fost descoperite linguriţe de argint, muniţii din belşug, ciocolată, ceai, cărţi religioase! Căci cei o sută şi cinci supravieţuitori, sub comanda căpitanului Crozier, porniseră la drum spre Great Fish River! Până unde au putut să ajungă în golful Hudson! Au supravieţuit unii dintre ei? Ce s-a întâmplat cu ei după această ultim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ce s-a întâmplat cu ei! spuse John Hatteras cu glas puternic. Da, au încercat să ajungă la golful Hudson şi s-au împărţit în mai multe detaşamente. Da, au apucat-o spre sud! Da, în 1854, o scrisoare a doctorului Rae ne informează că, în 1850, eschimoşii întâlniseră în ţinutul Regele Wilhelm un detaşament de patruzeci de oameni, vânând foci, călătorind pe gheaţă, trăgând după ei un vas, slăbiţi, jigăriţi, istoviţi de oboseală şi de durere. Iar mai târziu, descoperiseră treizeci de cadavre pe continent şi cinci pe o insulă vecină, unii pe jumătate îngropaţi, alţii părăsiţi, fără mormânt, unii sub o barcă răsturnată, alţii sub resturile unui cort, aici un ofiţer cu telescopul la umăr şi cu puşca încărcată lângă el, mai departe cazanul cu resturile unui prânz înfiorător! Aflând aceste ştiri, Amiralitatea rugă Compania Golfului Hudson să trimită oamenii cei mai pricepuţi la faţa locului. Aceştia coborâră până la gurile râului Back. Cercetară insulele Montreal, Maconochie, limba de pământ Ogle. Dar nimic! Toţi aceşti nefericiţi muriseră de mizerie, de suferinţă, de foame, încercând să-şi prelungească existenţa folosind resursele înfricoşătoare ale canibalismului! Iată ce s-a întâmplat cu ei de-a lungul acestui drum spre sud, presărat cu cadavrele lor mutilate! Ei bine, mai doriţi să mergeţ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brantă, gesturile pătimaşe, figura aprinsă a lui Hatteras produseră un efec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vârşit de emoţie în preajma acestor ţinuturi ale morţii, exclam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re nord! Salvarea şi gloria sunt acolo! Spre Nord! Cerul e cu noi! vântul se schimbă! Şenalul e liber, gata l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repeziră la posturile de manevră; ice-stream-urile se dădură încet la o parte; Forward evolua rapid şi se îndreptă sub presiune spre canalul Mac Clin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vusese dreptate să conteze pe o mare mai liberă de gheaţă; el urma presupusul drum al lui Franklin, ţinându-se de-a lungul coastei orientale a ţinutului Prince de Walles – pe atunci destul de exact notată pe hărţi, în timp ce ţărmul opus rămăsese încă necunoscut. Cu siguranţă că ruperea şi învălmăşirea gheţurilor spre sud se făcuse prin deschizăturile de la răsărit, căci strâmtoarea părea în întregime eliberată; Forward fu astfel în măsură să-şi recâştige timpul pierdut; vasul spori presiunea, astfel că la 14 iunie depăşi golful Osborne şi punctele extreme atinse în timpul expediţiilor din 1851. Gheţurile mai erau încă multe în strâmtoare, dar nu mai plana ameninţarea ca Forward să navigheze într-o mare săracă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ărea să-şi fi recăpătat spiritul de disciplină şi de supunere. Manevrele, rare şi puţin obositoare, îi lăsau multe momente de răgaz. Temperatura se menţinea deasupra punctului de îngheţ, dar dezgheţul avea să biruie cele mai grele obstacole ale acestei nav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familiar şi sociabil, legase relaţii de sinceră prietenie cu doctorul Clawbonny. Se aveau foarte bine. Dar cum în amiciţie există totdeauna un prieten care se sacrifică pentru celălalt, trebuie să mărturisim că doctorul nu era „celălalt”. Duk făcea din el tot ce voia. Doctorul îl asculta ca un câine pe stăpânul său. Duk, de altfel, se arăta prietenos faţă de cea mai mare parte dintre marinarii şi ofiţerii de la bord; numai de tovărăşia lui Shandon fugea, fără îndoială că din instinct; avea de asemenea un dinte, şi încă ce dinte! împotriva lui Pen şi a lui Waren; ura lui faţă de ei se exprima prim mârâituri cu greu reţinute la apropierea lor. Aceştia, de altfel, nu îndrăzneau să se lege de câinele căpitanului, de „duhul casei lui” cum îl numea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chipajul îşi recăpătase încrederea şi se pur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i spuse într-o zi James Wall lui Richard Shandon, că oamenii noştri au luat în serios discursurile căpitanului, au aerul că nu se mai îndoiesc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răspunse Shandon; dacă s-ar gândi mai bine, dacă ar examina situaţia, şi-ar da seama că păşim dintr-o imprudenţă în altă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Wall, iată-ne într-o mare mai liberă, ne întoarcem pe drumuri cunoscute; nu exagerezi cumva,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cu nimic, Wall; ura, gelozia, dacă vrei, pe care mi-o inspiră Hatteras, nu mă orbesc. Ai vizitat buncărel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boară acolo şi vei vedea cu ce viteză scad proviziile noastre. În principiu, ar trebui să navigam mai ales cu vele; elicea fiind rezervată pentru a merge împotriva curenţilor sau a vânturilor potrivnice, combustibilul nostru n-ar trebui să fie folosit decât cu cea mai severă economie, căci cine poate spune în ce loc de pe aceste mări şi pentru câţi ani putem fi reţinuţi? Dar Hatteras, împins de frenezia de a merge înainte, de a urca până la acest pol ce nu poate fi atins, nu se mai preocupă de un asemenea amănunt. Fie că vântul ne este sau nu prielnic, el merge cu toată presiunea şi, în caz că se va mai continua aşa, riscăm să fim într-o situaţie grea, dacă nu chia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Shandon? Situaţia e gravă,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ll, gravă nu numai pentru maşini care din lipsă de combustibil, nu ne-ar fi de nici un folos într-o împrejurare critică, dar gravă de asemenea în cazul unui iernat, la care, mai devreme sau mai târziu, tot vom ajunge. Or, trebuie să te gândeşti puţin şi la frig într-un ţinut în care mercurul îngheaţă în mod frecvent î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Shandon, căpitanul speră să-şi poată împrospăta aprovizionarea pe insula Beechey; acolo trebuie să găsească mari cantităţ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ergi unde vrei pe mările astea, Wall? Poţi conta să găseşti cutare strâmtoare liberă de gheţuri? Şi dacă nu nimereşte pe insula Beechey, dacă nu poate să ajungă acolo,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handon; Hatteras mi se pare imprudent; dar de ce nu-i faci unele observaţi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l, răspunse Shandon cu o amărăciune prost mascată. Am hotărât să tac; nu mai port răspunderea vasului. Voi aştepta desfăşurarea evenimentelor: mi se comandă, mă supun şi nu d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ă nu ai dreptate, Shandon, deoarece e vorba de interese comune, iar aceste imprudenţe ale căpitanului ne pot costa pe toţi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vorbi, Wall, crezi că m-ar asculta? Wall nu îndrăzni să răspund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poate că ar asculta observaţiile prieteneşti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făcu Shandon ridicând din umeri. Dar, bietul meu Wall, oare n-ai băgat de seamă? Echipajul e animat de cu totul alt sentiment decât de cel al salvării sale! El ştie că înaintează spre paralela şaptezeci şi doi şi că pentru fiecare grad parcurs dincolo de această latitudine capătă o sumă de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handon, răspunde Wall, iar căpitanul a folosit cel mai bun mijloc pentru a ţine oamen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handon,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âta vreme cât nu există primejdie şi osteneală, pe o mare liberă, totul va merge de la sine; Hatteras i-a momit cu bani; dar ceea ce se face pentru bani, nu se face bine. E destul să apară împrejurările grele, pericolele, mizeria, boala, descurajarea, frigul, în calea cărora ne aruncăm nebuneşte, şi vei vedea dacă oamenii aceştia îşi vor mai aminti că au de câştigat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handon, după părerea dumitale, Hatteras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l, nu va reuşi; într-o asemenea acţiune trebuie să existe o perfectă unitate de vederi între şefi, o simpatie, care nu există. Mai adaug că Hatteras e un nebun; întreg trecutul lui o dovedeşte! În sfârşit, vom vedea! Se pot ivi situaţii în care să fii forţat să predai comanda vasului unui căpitan mai puţin aven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Wall, scuturând capul a îndoială, Hatteras va avea întotdeaun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vea, replică Shandon, întrerupându-l pe ofiţer, îl va avea pe doctorul Clawbonny, un savant care nu urmăreşte decât să afle cât mai multe, pe Johnson, un marinar care e sclavul disciplinei şi care nu se osteneşte să gândească – poate încă un om sau doi, ca Bell, dulgherul, deci patru, cel mult, iar noi suntem optsprezece la bord! Nu, Wall, Hatteras nu se bucură de încrederea echipajului, asta o ştie el bine; îl momeşte cu bani, a profitat cu abilitate de catastrofa expediţiei lui Fraklin, ca să provoace o schimbare în starea de spirit a acestor firi nestatornice; dar asta nu va ţine mult, ţi-o spun eu, şi dacă nu reuşeşte să atingă pământul în insula Beechey,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pajul ar putea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mi dai cuvântul de onoare, răspunse Shandon cu aprindere, că nu-i vei comunica aceste observaţii; va ajunge să le facă singur. În momentul acesta, de altfel, e bine să se continue drumul spre nord. Dar cine ştie dacă ceea ce Hatteras crede a fi un drum spre pol nu este de fapt o întoarcere spre sud. La capătul canalului Mac Clintock se află golful Melville, şi acolo dai de o suită de strâmtori care te readuc la golful Baffin. Hatteras să ia seama: drumul spre est este mai uşor decât ce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upă aceste vorbe care erau sentimentele lui Shandon şi câtă dreptate avea căpitanul să presimtă un trădător î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judeca bine, de altfel, atunci când atribuia mulţumirea actuală a echipajului perspectivei pe care o avea de a depăşi în curând paralela şaptezeci şi doi. Pofta de bani pusese stăpânire şi pe cei mai puţin îndrăzneţi de la bord. Clifton calculă câştigul fiecăruia cu mar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i din socoteală pe căpitan şi pe doctor, care nu puteau fi părtaşi la împărţirea primei, rămâneau pe Forward şaisprezece oameni. Prima fiind de o mie de livre, asta făcea şaizeci şi două de livre şi jumătate de cap pentru fiecare grad. Dacă se va ajunge cândva la pol, li se va rezerva fiecăruia dintre ei, pentru cele optsprezece grade care erau de străbătut, o sumă de o mie o sută douăzeci şi cinci de livre, adică o avere. Fantezia aceasta l-ar fi costat pe căpitan optsprezece mii de livre; dar el era destul de bogat ca să-şi plătească o plimbare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acestea aţâţară în mod deosebit lăcomia echipajului, aşa cum ne putem închipui, şi mulţi dintre cei care cu cincisprezece zile înainte se bucurau să coboare spre sud, aspirau acum să depăşească această latitudine acoper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se afla, în ziua de 16 iunie, în dreptul capului Aworth. Muntele Rawlinson îşi înălţa vârfurile albe spre cer; zăpada şi ceaţa îl făceau să pară uriaş, exagerând distanţa la care se afla; temperatura se menţinea la câteva grade deasupra îngheţului; din coastele muntelui ţâşneau cascade apărute pe neaşteptate; avalanşele se rostogoleau cu detunături ce semănau cu tragerile continue ale artileriei grele. Gheţarii, aşternuţi pe vaste întinderi albe, proiectau o uriaşă reverberaţie în spaţiu. Natura boreală în lupta cu dezgheţul oferea privirilor un spectacol splendid. Bricul trecea foarte aproape de coastă; se zăreau, pe câteva stânci adăpostite, buruieni rare ale căror flori trandafirii scoteau timid capul din zăpadă, licheni jigăriţi, roşcaţi la culoare şi mlădiţele unui soi de salcie pitică,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nouăsprezece iunie, la această faimoasă latitudine de şaptezeci şi două grade, trecură prin faţa limbii de pământ Minto, care formează una din extremităţile golfului Ommaney; bricul intră în golful Melville, supranumit de Bolton Marea de Argint; marinarul acesta vesel făcu mii de glume pe această temă, de care bunul Clawbonny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lui Forward, în ciuda unei puternice brize de nord-est, fu destul de uşoară pentru ca, la 23 iunie, să depăşească al şaptezeci şi patrulea grad de latitudine. El se afla în mijlocul golfului Melville, una din mările cele mai însemnate din această regiune. Marea aceasta a fost străbătută pentru prima oară de căpitanul Parry, în importanta sa expediţie din 1819, şi acolo s-a întâmplat ca echipajul lui să câştige prima de cinci mii de lire, promisă printr-o hotărâr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e mulţumi să facă observaţia că depăşiseră cu două grade paralela şaptezeci şi doi. Asta însemna o sută douăzeci şi cinci de livre în creditul lui. Dar i s-a atras atenţia că averea, prin aceste ţinuturi, nu înseamnă mare lucru, că nu puteai să spui că eşti bogat, decât cu condiţia să poţi să-ţi bei banii; părea, deci, mai potrivit să aştepţi momentul când te-ai fi tăvălit pe sub masa vreunei taverne din Liverpool, ca să te bucuri şi să-ţi frec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elville, deşi uşor navigabil, nu era lipsit de gheţuri; se zăreau ice-field-uri uriaşe care se întindeau până la marginile orizontului; ici-colo apăreau câteva aisberguri, nemişcate însă şi parcă ancorate în mijlocul câmpurilor îngheţate. Forward mergea cu toată presiunea prin şenalele largi în care se mişca uşor. Vântul se schimba des, sărind brusc de la un punct al compasulu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chimbător al vânturilor în mările arctice e un fapt deosebit de interesant şi, adesea, doar câteva minute distanţă despart liniştea desăvârşită a mării de o furtună dezordonată. E ceea ce i s-a întâmplat lui Hatteras la 23 iunie, chiar în mijlocul uriaşulu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cele mai statornice bat, în general, dinspre banchiză către marea liberă şi sunt foarte reci. În ziua aceea, termometrul coborî cu câteva grade, vântul se mută spre sud şi rafale uriaşe, trecând pe deasupra câmpurilor de gheaţă, se descotorosiră de umezeala lor sub forma unei ninsori dese. Căpitanul ordonă imediat strângerea velelor cu care ajuta elicea, dar nu atât de repede, totuşi, ca zburătorul să nu fie smuls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omanda manevrele cu cel mai deplin sânge rece şi nu părăsi puntea în timpul furtunii; fu obligat să fugă din faţa vremii şi să se îndrepte din nou spre apus. Vântul ridica valuri uriaşe în mijlocul cărora se legănau gheţuri de toate formele, smulse din ice-field-urile înconjurătoare; bricul era scuturat ca o jucărie, iar sfărâmăturile pack-urilor se izbeau de coca lui; uneori se ridica perpendicular, în vârful unui munte lichid; prova lui de oţel, concentrând lumina difuză, strălucea ca o bară de metal incandescentă; apoi cobora într-un abis, cufundându-se în mijlocul vârtejurilor de fum pe care le scotea, în timp ce elicea se învârtea în gol, afară din apă, cu un zgomot sinistru, şi bătea aerul cu braţele ei ieşite la suprafaţă. Ploaia, amestecată cu zăpadă, cădea în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ea să scape o asemenea ocazie pentru a se uda până la piele; rămase pe punte, pradă acelei mişcătoare admiraţii pe care un savant o resimte în faţa unui asemenea spectacol. Nici cel mai apropiat vecin nu i-ar fi putut auzi glasul; aşadar, tăcea şi privea; dar, privind spectacolul, fu martorul unui fenomen bizar şi caracteristic regiunilor hiperb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circumscrisă într-un spaţiu restrâns şi nu se întindea pe mai mult de trei sau patru mile; într-adevăr, vântul care trece peste câmpurile de gheaţă îşi pierde mult din putere şi nu-şi poate împinge prea departe violenţa dezastruoasă; doctorul zărea din timp în timp, prin ceaţa risipită pe alocuri, un cer senin şi o mare liniştită, dincolo de ice-field-uri; era suficient ca Forward să treacă prin şenale, ca să poată din nou să navigheze liniştit; numai că risca să fie zvârlit pe acele banchize mobile care se supuneau mişcării hulei. Totuşi, Hatteras reuşi, după câteva ore, să-şi conducă vasul pe o mare calmă, în timp ce uraganul dezlănţuit cu turbare la orizont îşi dădea ultima suflare la câteva ancabluri de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elville nu mai avea aceeaşi înfăţişare; sub influenţa valurilor şi a vântului, un mare număr de gheţari, desprinşi de coastă, erau târâţi spre nord, încrucişându-se şi ciocnindu-se în toate direcţiile. Se puteau număra mai multe sute; dar golful e foarte larg şi bricul îi evită cu uşurinţă. Spectacolul acestor mase plutitoare, care, inegale ca viteză, păreau că luptă între ele pe acest uriaş câmp de curse, er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lin de entuziasm, când Simpson, harponierul, se apropie de el şi-i atrase atenţia asupra nuanţelor schimbătoare ale mării; aceste nuanţe variau de la albastru intens la verde măsliniu; lungi fâşii se întindeau de la nord spre sud, având intre ele linii de intersecţie atât de distincte, încât se putea urmări linia lor de demarcaţie până departe, cât vedeai cu ochii. De asemenea, uneori, mari pânze de apă, transparente, apăreau în prelungirea altor pânze cu totul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lawbonny, ce credeţi despre această ciudăţenie? întreb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etene, răspunse doctorul, ceea ce credea vânătorul de balene Scoresby despre natura acestor ape atât de felurit colorate; că apele albastre sunt lipsite de acele miliarde de animale microscopice şi de meduze, de care sunt pline apele verzi; el a făcut diverse experienţe în legătură cu această problemă şi-l cre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in culorile mării se mai poate trage şi o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şi, pe cinstea mea de harponier, dacă Forward ar fi fost o navă balenieră, cred că am fi avut o ocaz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doctorul, nu zăresc nici cea mai mică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a trece mult şi o vom vedea, v-o făgăduiesc! E un noroc extraordinar pentru un vânător de balene să întâlnească asemenea benzi verzi la aceas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doctorul, care arăta un viu interes pentru observaţiile făcute de oame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pele verzi, răspunse Simpson, se vânează cele mai mult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ăsesc aici o hrană ma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l acesta l-am experimentat de o sută de ori, domnule Clawbonny în marea Baffin: nu văd de ce n-ar fi la fel în golful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acesta, aplecându-se peste bastingaj, priviţi, domnule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doctorul, s-ar spune că e dâr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muri Simpson e o substanţă grasă pe care o lasă balena în urma ei. Vă rog să mă credeţi, animalul care a lăsat-o trebuie să fi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mosfera era încărcată de un miros caracteristic. Doctorul privi cu atenţie suprafaţa mării şi prorocirea harponierului nu întârzie să se îndeplinească. Vocea lui Foker se auzi de sus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strigă el, o împinge vânt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direcţia indicată; o trombă nu prea înaltă, care ţâşni din mers, se zări la o milă d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strigă Simpson care, cu experienţa ce o avea, nu put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o regăsim dacă ar fi nevoie, spuse Simpson, cu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şi deşi nimeni n-ar fi îndrăznit să i-o ceară, Hatteras dădu ordin să fie echipată baleniera; era bucuros să ofere echipajului său această distracţie şi chiar să procure, cu acest prilej, câteva butoiaşe de ulei. Toţi primiră cu satisfacţie permisiunea de a vâna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nari luară loc în balenieră; Johnson, la pupa, a fost însărcinat cu conducerea ei; Simpson stătea cu harponul în mână. Doctorul n-a putut fi împiedicat să participe la expediţie. Marea era destul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 desprinse cu iuţeală de bord şi după zece minute se afla la o milă depărtare d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are-şi luase o nouă provizie de aer, se scufundase din nou, dar reveni curând la suprafaţă şi aruncă la o înălţime de cincisprezece picioare amestecul de aburi şi de mucozităţi care ţâşneşte prin 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făcu Simpson indicând un punct la opt sute de iarzi de bale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ă în viteză spre animal iar bricul, zărindu-l şi el, se apropie ţinând maşinile la o presiun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taceu dispărea şi reapărea, după bunul plac al valurilor, arătându-şi spatele negricios, asemănător cu o stâncă eşuată în plină mare; o balenă nu înoată repede când nu e urmărită, şi aceasta se lăsa leneş şi nepăsător legăn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 apropie în tăcere, mergând pe linia apelor verzi, a căror opacitate împiedica animalul să-şi vadă duşmanul. Spectacolul pe care-l oferă o bărcuţă care atacă asemenea monstru e întotdeauna emoţionant. Acesta putea să tot aibă aproape o sută treizeci de picioare şi nu rareori se întâlnesc, între paralelele şaptezeci şi doi şi optzeci, balene a căror lungime depăşeşte o sută optzeci de picioare. Unii scriitori din vechime au vorbit chiar despre animale mai lungi de şapte sute de picioare; ele trebuie clasate însă printre speciile, aşa-zis,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leniera se găsi lângă cetaceu. Simpson făcu un semn cu mâna, vâslele se opriră şi, învârtind harponul în mână, dibaciul marinar îl aruncă cu putere; unealta aceasta, prevăzută cu o suliţă dinţată, se înfipse în stratul gros de grăsime. Balena rănită bătu apa cu coada şi se scufundă. Imediat cele patru vâsle fură ridicate perpendicular; funia, legată de harpon şi aşezată la prova, se desfăşură cu cea mai mare viteză şi trase baleniera după ea, în timp ce Johnson o conducea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n fuga ei, se îndepărta de bric şi înainta spre aisbergurile aflate în mişcare; timp de o jumătate de oră ea goni în felul acesta; din când în când trebuia udată funia harponului, ca să nu ia foc prin frecare. Când viteza animalului păru că se încetineşte, începură să tragă încet de funie şi s-o ruleze cu grijă; balena reapăru în curând la suprafaţa mării, bătând apa cu coada ei uriaşă; trombele de apă ridicate de ea cădeau din nou ca o ploaie violentă asupra balenierei. Aceasta se apropia în viteză; Simpson apucase o lance lungă şi se pregătea să se lupte cu animalul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na porni cu toată iuţeala printr-un şenal aflat între doi munţi de gheaţă. Urmărirea devenea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Curaj, prieteni! strigă Simpson, cuprins de furia vânătorii. Balen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urmări printre aisberguri, răspunse Johnson, ţinând balenier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ăr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ră câţiv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balena intrase între cei doi munţi plutitori pe care hula şi vântul tindeau să-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ă remorcată era ameninţată să fie târâtă în acest şenal periculos, când Johnson, avântându-se în faţă cu un topor în mână, tăi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ei doi munţi se ciocniră cu o putere irezistibilă, zdrobind între ei neferici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exclam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doctorul, care nici nu clipise măcar, aşa ceva merită osteneal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zdrobire a acestor gheţari este uriaşă. Balena tocmai căzuse victimă unui accident care se repetă des prin mările acestea. Scoresby povesteşte că, în decursul unei singure veri, treizeci de balene au pierit în felul acesta în golful Baffin; el a văzut un vas cu trei catarge turtit într-un minut între două uriaşe ziduri de gheaţă care, apropiindu-se unul de celălalt cu o iuţeală înfricoşătoare, îl făcură să dispară fără urmă, cu încărcătură şi echipaj, cu tot. Alte două vase, sub ochii lui, fură străpunse dintr-o parte într-alta, ca de nişte lovituri de lance, de gheţuri ascuţite, mai lungi de o sută de picioare, care se întâlniră după ce au trecut prin scândurile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aleniera acostă lângă bric şi-şi reluă locul obişnuit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spuse Shandon cu glas tare, pentru neprevăzătorii care se aventurează prin ş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EEC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Forward sosea în dreptul capului Dundas, la extremitatea nord-vestică a ţinutului Prince de Galles. Acolo greutăţile deveniră şi mai mari în mijlocul gheţurilor numeroase. Marea se strâmba în punctul acesta, iar linia insulelor Crozier, Young, Day, Lowther şi Garret, aşezate ca nişte forturi în faţa unei rade, obliga ice-stream-urile să se îngrămădească în strâmtoare. O distanţă pe care bricul în orice altă împrejurare ar fi făcut-o într-o zi, a fost parcursă în cinci zile, de la 25 la 30 iunie; vasul se oprea, se întorcea, aşteptând un prilej prielnic, ca să nu-i scape insula Beechey, consumând mult cărbune şi mulţumindu-se să reducă focul la căldări în timpul popasurilor, dar fără să-l stingă niciodată, ca să fie sub presiune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unoştea la fel de bine ca şi Shandon situaţia proviziilor sale, dar, fiind sigur că va găsi combustibil în insula Beechey, nu voia să piardă nici o clipă din motive de economie; era în mare întârziere, ca urmare a ocolului făcut prin sud, şi, deşi avusese prevederea să părăsească Anglia din luna aprilie, nu era acum mai avansat decât expediţiile precedente la epo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fu reperat capul Walker, la extremitatea nord-vestică a ţinutului Prince de Galles; e punctul cel mai îndepărtat pe care l-au zărit Kennedy şi Bellot la 3 mai 1852, după o călătorie în care au străbătut întregul North-Sommerset. Încă în 1851, căpitanul Ommaney, din expediţia lui Austin, avusese norocul să-şi poată reaproviziona acolo detaş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esta, foarte înalt, se remarcă prin culoarea sa roşie-cafenie; de acolo, când e senin, se poate vedea până la intrarea canalului Wellington. Spre seară, se zări capul Bellot, despărţit de capul Walker prin golful Mac Leon. Capul Bellot fusese botezat astfel în prezenţa tânărului ofiţer francez al cărui nume îl poartă şi pe care expediţia engleză l-a salutat cu un triplu „Ura!” În locul acela coasta, formată dintr-o piatră calcaroasă gălbuie, cu o înfăţişare foarte zgrunţuroasă, e apărată de sloiuri uriaşe pe care vânturile de nord le îngrămădesc acolo în chipul cel ma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o pierdu repede din vedere, şi-şi croi, printre gheţurile slab lipite între ele, un drum spre insula Beechey, traversând strâmtoarea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hotărât să meargă în linie dreaptă, ca să nu fie târât dincolo de insulă, nu-şi părăsi deloc postul în timpul zilelor ce au urmat; se urca des pe verigile zburătorului ca să aleagă şenalele favorabile. În timpul traversării strâmtorii, făcu tot ceea ce pot face îndemânarea, sângele rece, îndrăzneala, geniul chiar, al unui marinar. E drept, însă, că norocul nu era de partea lui de astă dată, căci la epoca aceea ar fi trebuit să găsească marea aproape liberă. Dar, în cele din urmă, necruţând nici vaporii, nici echipajul, necruţându-se nici pe sine, îşi atin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la ora unsprezece dimineaţa, ice-masterul semnală un ţinut spre nord; studiind locurile, Hatteras recunoscu insula Beechey, acest punct de întâlnire al tuturor navigatorilor arctici. Acolo ajunseseră aproape toate vasele care se aventurau pe aceste mări. Acolo îşi stabili Franklin prima sa tabără de iarnă, înainte de a se afunda în strâmtoarea Wellington. Tot acolo, Creswell, locotenentul lui Mac Clure, după ce străbătuse patru sute şaptezeci de mile pe gheţuri, se întâlni cu Phoenix şi se întoarse în Anglia. Ultimul vas care a ancorat în insula Beechey înainte de Forward a fost Fox; Mac Clintock şi-a făcut provizii acolo, la 11 august 1855, şi a reparat casele şi magaziile; nu trecuseră nici doi ani de atunci; Hatteras era la curent cu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insule, inima şefului de echipaj începu să bată puternic; pe vremea când o vizitase, era submaistru la bordul lui Phoenix; Hatteras îi puse diferite întrebări cu privire la poziţia coastei, la înlesnirile pentru ancorare, despre posibilităţile coborârii pe uscat, vremea se făcea superbă; temperatura se menţinea la 57 de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son, întrebă căpitanul, recunoşt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e într-adevăr insula Beechey! Numai că ar trebui să mergem ceva mai spre nord; acolo e mai uşor să ac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nţele, magaziile?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 veţi putea vedea decât după ce veţi fi coborât pe uscat; ele sunt adăpostite îndărătul acelor movile care se zăr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nsportat în ele provizi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e, căpitane. Aici ne-a trimis Amiralitatea, în 1853, sub comanda căpitanului Inglefield, cu steamer-ul Phoenix; şi un vas de transport Breadalbane, încărcat cu provizii; aduceam cu noi atât cât să se aprovizioneze o întreag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lui Fox a luat din plin din aceste provizii, în 1855, rost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ăpitane, replică Johnson, vor fi rămas şi pentru noi; frigul conservă minunat de bine şi le vom găsi pe toate proaspete şi în bună stare,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nu mă interesează, răspunse Hatteras; am pentru mai mulţi ani! Ceea ce-mi trebuie e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noi am lăsat mai mult de o mie de tone de cărbuni; aşa că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spuse din nou Hatteras, care, cu luneta în mână, nu înceta să scrutez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mba aceea de pământ? spuse Johnson. Când o vom depăşi, vom fi aproape de locul de ancorare. Da, chiar acesta e locul de unde am pornit spre Anglia cu locotenentul Creswell şi cei doisprezece bolnavi de pe Investigator. Dar, dacă am avut fericirea să-l aducem înapoi în patrie pe locotenentul căpitanului, pe Mac Clure, ofiţerul Bellot, care ne însoţea pe Phoenix, nu şi-a mai revăzut niciodată ţara! Ah! e o amintire tristă. Căpitane, cred că trebuie să ancorăm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tteras. Şi dădu cuvenit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se găsea într-un mic golf, adăpostit de natură împotriva vânturilor de nord, de răsărit şi de miazăzi, la o distanţă de o ancablur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l, spuse Hatteras, vei lua măsuri pentru pregătirea balenierei şi o vei trimite cu şase oameni care să transporte cărbun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răspunse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spre uscat cu piroga, împreună cu doctorul şi cu şeful de echipaj. Domnule Shandon, n-ai vrea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răspuns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octorul, echipat cu tot dichisul lui de vânător şi de savant, lua loc în pirogă împreună cu tovarăşii săi; după zece minute debarcau pe o coastă destul de joasă şi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Johnson, spuse Hatteras. Recunoşt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numai că văd un monument pe care nu mă aşteptam să-l întâlnesc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exclamă doctorul, ştiu ce este; să ne apropiem. De altminteri ne va spune ea singură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naintară, iar doctorul rosti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i prieteni, e un monument ridicat în memoria lui Franklin şi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dy Franklin, după ce a predat, în 1855, o placă de marmură neagră doctorului Kane, i-a încredinţat o a doua, în 1858, lui Mac Clintock, ca să fie depusă pe insula Beechey. Mac Clintock şi-a îndeplinit cu sfinţenie această datorie şi a aşezat placa nu departe de o stelă funerară, ridicată dinainte aici în memoria lui Bellot, prin grija lui sir John Barrow. Placa purta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ROZIER, FITZ-JAMES şi a tuturor vitejilor lor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şi prieteni devotaţi care au suferit şi au pierit pentru cauza ştiinţei şi pentru glori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ceasta a fost ridicată aproape de locul unde şi-au petrecut prima iarnă artică şi de unde au pornit ca să biruie obstacolele, sau să moară. Ea consfinţeşte amintirea compatrioţilor şi a prietenilor care-i admiră, precum şi deznădejdea, înfrânată de credinţă, a celei care a pierdut în conducătorul expediţiei pe cel mai devotat şi mai iubit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condus El către Portul Suprem, în care toţ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ceasta, înălţată pe o coastă pierdută în ţinuturi îndepărtate, te impresiona în chip dureros; în faţa acestor regrete mişcătoare, doctorul simţi că-i dau lacrimile. Pe locul pe unde trecuseră odinioară Franklin şi tovarăşii săi, plini de energie şi de speranţă, nu mai rămânea acum drept amintire decât o buca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cestui întunecat avertisment al destinului, Forward se pregătea să pornească pe drumul lui Erebus şi al lui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smulse primul din această periculoasă stare de contemplare urcă repede pe movila destul de ridicată, aproape complet lipsi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Johnson urmându-l, de acolo vom zări magaziile. Shandon şi doctorul li se alăturară în momentul când ajungeau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lo, cât vedeai cu ochii, se aşterneau câmpuri vaste, fără nici o urm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s magaziile acelea? întrebă nerăbdător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 văd… se bâlbâ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reşit drumul,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rosti Johnson, pe gânduri, că acesta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l întrerupse nerăbdător Hatteras, încotro trebuie s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şeful echipajului, căci e cu putinţă să mă înşel; cum au trecut ani de atunci, se prea poate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ăspunse doctorul, când regiunea este de o uniformitate atât d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rmur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nu făcuse nic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rum, Johns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clamă el.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Hatteras,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Johnson?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ceastă ridicătură de pământ? lămuri şeful de echipaj, arătând sub picioarele lui un fel de movilită pe care se distingeau perfect trei proem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i tragi de aici? ma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trei morminte ale marinarilor lui Franklin, răspunse Johnson. Sunt sigur de aceasta, nu m-am înşelat! La o sută de paşi de noi ar fi trebuit să se găsească magaziile, şi dacă nu sunt acolo… 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termine ideea; Hatteras se năpusti înainte, cuprins de o disperare violentă. Acolo trebuie să fi fost într-adevăr magaziile mult dorite, cu provizii de tot felul, pe care se bizuia el; dar ruina, jaful, distrugerea trecuseră prin locurile unde mâini civilizate au creat resurse uriaşe pentru navigatorii sleiţi de puteri. Cine s-a dedat la aceste prădăciuni? Animalele din aceste ţinuturi, lupii, vulpile, urşii? Nu. Căci ele n-ar fi distrus decât alimentele, or nu rămăsese nici măcar o zdreanţă de cort, nici o bucată de lemn, nici o bucată de fier, nici o părticică din vreun metal oarecare şi, lucrul cel mai groaznic pentru oamenii de pe Forward, nici urm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schimoşii, care au venit deseori în contact cu vase europene, au sfârşit prin a cunoaşte valoarea acestor obiecte de care sunt cu totul lipsiţi; după trecerea lui Fox au venit şi au revenit în acest loc îmbelşugat, luând şi jefuind necontenit, cu intenţia bine gândită de a nu lăsa nici o urmă din ceea ce fusese; iar acum un covor gros de zăpadă acoperea pământul. Hatteras era copleşit. Doctorul privea, clătinând din cap. Shandon continua să tacă, dar un observator atent ar fi surprins un zâmbet răutăcios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ră oamenii trimişi de locotenentul Wall. Ei înţeleseră tot. Shandon se apropie de căpit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tteras, mi se pare fără rost să ne lăsăm cuprinşi de disperare: din fericire, ne aflăm la intrarea în strâmtoarea Barrow, care ne va duce iar în marea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ndon, răspunse Hatteras, ne aflăm din fericire la intrarea în strâmtoarea Wellington, şi ne va duc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navig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le! Mai avem combustibil pentru două luni, şi asta înseamnă mai mult decât ne trebuie pentru apropiatul nostr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pun, încercă Shandon să mai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mă urmezi la bord, domnule!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secundului său, se întoarse pe bric şi se închis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vântul a fost potrivnic; căpitanul nu mai apăru pe punte. Doctorul se folosi de şederea aceasta forţată şi colindă insula Beechey; culese din cele câteva plante pe care o temperatură relativ ridicată le lăsa să crească ici şi colo pe stâncile lipsite de zăpadă – câteva buruieni, puţinele soiuri de licheni, o speţă de gălbenele de munte, un fel de plantă care seamănă cu măcrişul, cu frunze ceva mai late, şi nişte saxifrage destul de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acestui ţinut era mai bogată decât flora atât de restrânsă; doctorul zări lungi cârduri de gâşte şi de cocori, care se îndreptau spre nord; prepeliţele, raţele sălbatice, negre-albăstrui, cavalerii, un soi de păsări cu picioroange din clasa scolopaxelor, diferite păsări nordice, cufundări cu corpul foarte lung, numeroase ptarmite, un fel de ierunci foarte bune de mâncat, dovekies cu corpul negru, cu pete albe pe aripi, cu labele şi cu ciocul roşu cum e coralul, stolurile ţipătoare de kittywakes, şi marii loons graşi, cu burta albă, reprezentau cu demnitate ordinul păs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foarte fericit să vâneze câţiva iepuri cenuşii care nu-şi îmbrăcaseră încă blana albă de iarnă şi o vulpe albastră, pe care Duk o încolţi cu un talent deosebit. Câţiva urşi, vizibil obişnuiţi să se teamă de prezenţa omului, nu-i mai aşteptară să se apropie de ei, iar focile păreau foarte fricoase, desigur că din aceleaşi motive ca şi duşmanii lor, urşii. Golful era ticsit de un fel de melci de mare. Foarte plăcuţi la gust. Clasa animalelor articulate, ordinul dipterelor, familia culicidelor, diviziunea nemocerelor, era reprezentată de un simplu ţânţar, unul singur, pe care doctorul avu bucuria să-l prindă după ce-i suportase muşcăturile. În calitate de specialist în studiul scoicilor, fu mai puţin favorizat şi trebui să se mărginească să culeagă un singur soi de scoici şi câteva cochilii biv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E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zilele de 3 şi 4 iulie, se menţinu la cincizeci şi şapte de grade Fahrenheit*; era cea mai ridicată temperatură, observată în timpul acelei expediţii. Dar în ziua de joi, 5 iulie, vântul îşi schimbă direcţia spre sud-est şi fu însoţit de vârtejuri violente de zăpadă. Termometrul coborâse în noaptea trecută cu 23°. Hatteras, fără să-i pese de proasta dispoziţie a echipajului, ordonă ridicarea velelor. De treisprezece zile încoace, adică de la capul Dundas, Forward nu reuşise să câştige nici un grad în plus spre nord; astfel, grupul reprezentat de Clifton era nemulţumit; dorinţele lui, însă, coincideau în momentul acela cu hotărârea căpitanului de a se ridica prin canalul Wellington, aşa încât nu făcu nici un fel de greutăţi în executarea man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reuşi cu mari greutăţi să ridice velele; dar, fixând în timpul nopţii trinca, velele şi zburătorii, Hatteras înainta curajos prin mijlocul convoaielor de gheţuri pe care curentul le târa spre sud. Echipajul se obosi mult în timpul acestei navigaţii şerpuitoare, care-l obliga adesea să acţioneze în sens contrar asupra parâmelor care orienta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Wellington n-are o lăţime prea mare; e strâns între coasta Devonului nordic, la răsărit, şi insula Cornwallis, la apus; insula aceasta a trecut multă vreme drept o peninsulă. John Franklin fu cel care făcu ocolul ei, în 1846, de-a lungul coastei occidentale, revenind de la vârful ei la nord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analului Wellington a fost făcută în 1851 de către căpitanul Penny, cu balenierele Lady Franklin şi Sophia; unul dintre locotenenţii săi, Stewart, ajuns la capul Beecher, la 76°20' latitudine, descoperi marea liberă. Marea liberă! Iată care era speranţa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găsit Stewart, voi găsi şi eu, îi spuse el doctorului, şi atunci voi putea să navighez cu vele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doctorul, nu ţi-e teamă că echipaj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i-o reteză Hatteras cu asprime. Apoi, coborând glasul: Bieţii oameni! murmură el, spre marea mirare a doctorului. Era primul sentiment de milă pe care-l surprindea la căpitan. Dar nu! continuă acesta pe un ton energic, trebuie să mă urmeze!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Forward n-avea a se teme de ciocnirea cu ice-stream-urile, încă distanţate între ele, câştiga prea puţin teren spre nord, căci vânturile potrivnice îl obligau adesea să se oprească. Depăşi cu mari greutăţi capurile Spencer şi Innis, iar în ziua de 10, marţi, trecu în sfârşit peste al şaptezeci şi cincilea grad de latitudine, spre marea bucurie a lui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se afla chiar în locul unde vasele americane Rescue şi Advance, comandate de căpitanul de Haven, trecuseră prin pericole atât de îngrozitoare. Doctorul Kane făcea parte din expediţie; către sfârşitul lui septembrie 1850, vasele împresurate de gheţuri fuseseră zvârlite cu o forţă irezistibilă în strâmtoarea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fu acela care-i povesti lui James Wall despre această catastrofă, de faţă cu câţiva oameni de pe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ance şi Rescue, le spuse el, au fost atât de scuturate, târâte şi aruncate de colo-colo de gheţari, încât trebuiră să renunţe de a mai păstra focul la bord, iar în acest timp temperatura coborî la optsprezece grade sub zero! Tot timpul iernii, nefericitele echipaje au fost ţinute prizoniere pe banchiză, mereu gata să-şi părăsească vasul, iar timp de trei săptămâni marinarii nici nu şi-au dezbrăcat hainele de pe ei! În această situaţie înfiorătoare, după o derivă de o mie de mile, ei fură târâţi până în mijlocul mării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efectul produs de această povestire asupra unui echipaj cu moral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hnson discuta cu doctorul despre un eveniment al cărui teatru fuseseră aceste ţinuturi; doctorul, la cererea lui, îi anunţă momentul exact când bricul se afla la 75°30'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hiar acolo! strigă Johnson. Iată ţinutul acela blestemat! Şi, vorbind astfel, pe vrednicul şef de echipaj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artea locotenentului Bellot? î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la acest brav ofiţer, atât de inimos şi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i dumneata, s-a produs aceas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această parte a coastei North-Devonului! O! în toată această întâmplare, fatalitatea a jucat un rol foarte mare şi nenorocirea nu s-ar fi petrecut dacă Pullen, căpitanul, s-ar fi întors mai devrem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Clawbonny şi veţi vedea de ce depinde adesea viaţa omului. Vă este cunoscut că locotenentul Bellot a luat parte la o primă expediţie făcută în căutarea lui Franklin,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son, pe Prince-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1853, întors în Franţa, el obţinu permisiunea de a se îmbarca pe Phoenix, la bordul căruia mă aflam în calitate de marinar, sub comanda căpitanului Inglefield. Noi veneam cu Breadalbane să transportăm provizii în insula Beec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care, din nenorocire, am fos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lawbonny. Am sosit pe insula Beechey la începutul lui august; în zece ale lunii, căpitanul Inglefield părăsi Phoenixul ca să se întâlnească cu căpitanul Pullen, despărţit de o lună de vasul său, North-Star. La întoarcere, avea de gând să-i expedieze lui sir Edward Belcher, care ierna în canalul Wellington, telegramele Amiralităţii. Or, la puţină vreme după plecarea căpitanului nostru, comandantul Pullen se întoarse la bord. De ce nu s-a întors el înainte de plecarea căpitanului Inglefield! Locotenentul Bellot, temându-se ca lipsa căpitanului nostru să nu se prelungească şi ştiind că telegramele Amiralităţii erau urgente, se oferi să le ducă chiar el. A predat comanda celor două vase căpitanului Pullen şi a plecat, la 12 august, cu o sanie şi o barcă de cauciuc. II luase cu dânsul pe Harvey, submaistrul de pe North-Star şi trei marinari: Madden, David Hook şi pe mine. Bănuiam că sir Edward Belcher trebuia să se afle prin împrejurimile capului Belcher, în nordul canalului; ne îndreptarăm deci în direcţia aceea, în sanie, ţinându-ne foarte aproape de ţărmul de est. În prima zi, am poposit cam la trei mile de capul Innis; a doua zi, ne-am oprit pe un bloc de gheaţă, la trei mile de capul Bowden. În timpul nopţii, luminoasă, de altfel, ca ziua, pământul fiind la trei mile, locotenentul Bellot hotărî să poposească acolo; încercă să treacă cu barca de cauciuc; de două ori o briză violentă din sud-vest îl împinse îndărăt; la rândul lor, Harvey şi Madden încercară trecerea şi fură mai norocoşi; se înarmaseră cu o funie şi stabiliră o comunicare între sanie şi coastă; trei obiecte fură transportate cu ajutorul acestei funii, dar, la a patra încercare, simţirăm că blocul nostru de gheaţă se pune în mişcare; domnul Bellot le strigă tovarăşilor săi să dea drumul frânghiei, şi am fost târâţi, locotenentul, David Hook şi cu mine, la o mare distanţă de coastă. În momentul acela, vântul sufla cu putere din sud-est şi ningea. Dar nu ne pândeau încă pericolele mari şi putea foarte bine să se întoarcă şi el, deoarece noi ceilalţ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rerupse un moment, privind spre coasta funes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pierdusem din vedere pe tovarăşii noştri, am încercat mai întâi să ne adăpostim sub cortul de pe sanie, dar zadarnic; atunci, cu cuţitele, am început să ne tăiem un adăpost în gheaţă. Domnul Bellot ne îngădui un răgaz de o jumătate de oră şi stătu de vorbă cu noi despre situaţia periculoasă în care ne aflam; i-am spus că nu mă temeam. „Cu ajutorul lui Dumnezeu ne răspunse el, nici un fir de păr nu ni se va clinti din cap.” L-am întrebat atunci ce oră era; el răspunse: „În jur de şase şi un sfert”. Era ora şase şi un sfert dimineaţa, joi, 18 august. Apoi domnul Bellot îşi luă misivele şi spuse că vrea să se ducă să vadă cum pluteşte gheaţa; abia plecase de patru minute când am pornit să-l caut, făcând ocolul aceluiaşi bloc de gheaţă pe care ne adăpostim; dar n-am putut să-l văd şi, înapoindu-mă la adăpostul nostru, i-am zărit bastonul pe malul opus al unei crăpături largi cam de vreo zece metri, în care gheaţa era complet spartă. Atunci am strigat, dar fără să primesc răspuns. În clipa aceea vântul sufla foarte puternic. Am mai căutat în jurul blocului de gheaţă, dar n-am reuşit să descopăr nici o urmă a bietulu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 întâmplat? întrebă doctorul, mişcat de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domnul Bellot a ieşit din ascunzătoare, vântul l-a tras în crăpătură şi, fiind cu paltonul îngheţat pe el, n-a putut să înoate ca să revină la suprafaţă! O! domnule Clawbonny, am simţit atunci cea mai mare durere din viaţa mea! Nu-mi venea să cred! Viteazul ofiţer, victimă a devotamentului său! Căci trebuie să ştiţi că pentru a se supune ordinelor căpitanului Pullen a vrut el să ia contact cu uscatul înainte de dezgheţ! Viteaz, tânăr, iubit de toată lumea de pe vas, îndatoritor, curajos! A fost plâns de toată Anglia şi nu e nimeni, chiar şi dintre eschimoşii care, aflând de la căpitanul Inglefield, la întoarcerea lui din golful Pound, despre moartea bunului locotenent, să nu fi exclamat plângând aşa cum fac eu acum: „Bietul Bellot! Bietul Be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dumitale şi dumneata, Johnson, întrebă doctorul, înduioşat de această povestire emoţionantă, cum aţi reuşit să ajungeţi din no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omnule, n-a fost mare lucru; am mai rămas încă douăzeci şi patru de ore pe gheaţă, fără alimente şi fără foc; dar până la urmă am întâlnit un câmp de gheaţă înţepenit, într-un loc cu apă puţină; am sărit pe el şi, cu ajutorul vâslei care ne mai rămăsese, ne-am agăţat de un sloi care să ne poată duce şi să fie manevrat ca o plută. În felul acesta am ajuns la ţărm, dar singuri, fără bravul nostr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erminase povestirea, Forward depăşise funesta coastă şi locul acelei îngrozitoare catastrofe dispăru de sub ochii şefului de echipaj. A doua zi, lăsară la tribord golful Griffin şi, două zile după aceea, capurile Grinnel şi Helpmann; în sfârşit, la 14 iulie, depăşiră limba de pământ Osborn şi la 15 bricul ancoră în Golful Baring, la extremitatea canalului. Navigaţia nu fusese prea grea; Hatteras întâlnise o mare aproape la fel de liberă ca şi aceea de care profitase Belcher ca să meargă să ierneze cu Pionnier şi cu Assistance până aproape de paralela şaptezeci şi şapte. Asta s-a întâmplat între 1852-1853, în timpul primului său iernat, căci în anul următor îşi petrecu iarna lui 1853-1854 în golful Baring, unde Forward ancorase în momentul acela. În urma unor încercări şi a unor pericole înfiorătoare, a trebuit să-şi părăsească vasul Assistance în mijlocul gheţur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a povestit despre catastrofa aceasta în faţa marinarilor demoralizaţi. A aflat Hatteras, sau nu, despre trădarea primului său ofiţer? E imposibil de spus; în orice caz nu scoase o vorb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olfului Baring se află un şenal strâmt care stabileşte legătura dintre canalul Wellington şi Canalul Reginei. Acolo convoaiele de gheţuri erau foarte înghesuite. Hatteras făcu eforturi zadarnice ca să treacă dincolo de şenalele din nordul insulei Hamilton; vântul îi era potrivnic; trebuia deci să se strecoare între insula Hamilton şi insula Cornwallis; s-au pierdut acolo cinci zile preţioase în strădanii inutile. Temperatura avea tendinţe de scădere şi chiar scăzu, la 19 iulie, la 26° Fahrenheit*; urcă însă în ziua următoare; dar această ameninţare anticipată a unei ierni arctice trebuia să-l îndemne pe Hatteras să nu mai aştepte. Vântul avea tendinţa de a se menţine spre vest şi se împotrivea plecării vasului. Şi totuşi, căpitanul se grăbea să atingă punctul unde Stewart s-a găsit în prezenţa unei mări libere. În ziua de 19, hotărî să înainteze cu orice preţ în şenal; vântul sufla împotrivă; bricul, cu elicea lui, ar fi putut să lupte împotriva acestor rafale violente încărcate de zăpadă, dar Hatteras trebuia, înainte de toate, să-şi cruţe combustibilul; pe de altă parte, şenalul era prea larg pentru ca bricul să poată fi tras la edec. Hatteras, fără să ţină seama de oboseala echipajului, recurse la un mijloc pe care-l folosesc uneori vânătorii de balene în împrejurări identice: dădu ordin să fie coborâte ambarcaţiunile aproape de nivelul apei, ţinându-le totuşi suspendate în palancuri, lângă bordaj, de o parte şi de alta a vasului; ambarcaţiunile erau puternic legate cu parâme de vas, spre prova şi spre pupa; vâslele fură montate în bordul din afară al ambarcaţiunilor; oamenii, pe rând, îşi ocupară locul în bărcile vâslaşilor şi trebuiră să vâslească cu toată puterea ca să împingă bricul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înainta încet prin şenal; ne putem închipui cât de mare a fost oboseala provocată de acest fel de muncă; începură să se audă murmure. Timp de patru zile au navigat în felul acesta, până la 23 iulie, când au reuşit să ajungă pe insula Baring din Canalul Reginei. Vântul continua să fie potrivnic. Echipajul nu mai avea putere. Sănătatea oamenilor i se păru doctorului foarte zdruncinată şi crezu că vede la unii dintre ei primele simptome ale scorbutului; luă toate măsurile pentru combaterea acestei boli îngrozitoare, având la dispoziţia sa rezerve bogate de suc de lămâie şi tablete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dădu seama că nu se mai putea bizui pe echipajul lui; blândeţea, eforturile lui de a-l convinge nu ar fi dat nici un rezultat; se hotărî, deci, să folosească severitatea şi să se arate necruţător atunci când era cazul; nu avea încredere în Richard Shandon şi nici chiar în James Wall, care totuşi nu îndrăznea să ridice glasul. Hatteras îi avea de partea lui pe doctor, pe Bell, pe Simpson; oamenii aceştia îi erau devotaţi, trup şi suflet; printre nehotărâţi îi notase pe Foker, Bolton, Wolsten, armurierul, Brunton, primul mecanic, care puteau la un moment dat să se întoarcă împotriva lui; cât despre ceilalţi, Pen, Gripper, Clifton, Waren, dânşii plănuiau în mod deschis revolta; voiau să-i atragă şi pe tovarăşii lor şi să forţeze vasul Forward să se înapoiez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dădu seama că n-ar mai putea obţine de la acest echipaj răuvoitor, şi mai ales istovit de oboseală, să continue manevrele precedente. Timp de douăzeci şi patru de ore rămase în dreptul insulei Baring, fără să înainteze nici măcar un pas. În timpul acesta temperatura scădea, iar în luna iulie, la latitudinile acestea înalte, se şi simţea influenţa iernii ce se apropia. În ziua de 24, termometrul coborî până la douăzeci şi patru de grade Fahrenheit*. Young-ice, gheaţa nouă, se refăcea în timpul nopţii şi căpăta o grosime de şase până la opt linii*; dacă mai şi ningea peste ea, ar fi putut să ajungă în curând destul de rezistentă ca să suporte greutatea unui om. Marea începuse să capete culoarea aceea murdară care anunţă formarea primelor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înşela asupra acestor semne alarmante; dacă începeau să se astupe şenalele, va fi silit să ierneze în locul acesta, departe de ţinta călătoriei sale şi fără să fi zărit măcar marea aceea liberă de care trebuie să fi fost foarte aproape, ţinând seama de rapoartele înaintaşilor săi. El hotărî, deci, orice s-ar fi întâmplat, să meargă înainte şi să câştige câteva grade spre nord; văzând că nu putea să folosească nici vâslele, cu un echipaj ajuns la capătul puterilor, nici velele, având mereu vântul împotrivă, ordonă aprinderea focurilor la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ordin neaşteptat, surpriza fu mare la bordul lu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indă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ipos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vem cărbuni decât pentru două luni în burta vasului! se revol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om încălzi la iarnă? întrebă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interveni Gripper, să ardem lemnăria vasului până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dopăm soba cu catarge, răspunse Waren, de la cel din pupa până la bom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uită fix la Wall. Mecanicii, uluiţi, ezitau să coboare î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strigă căpitanul cu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se îndreptă spre tambuchi dar, când să cobo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Brunton,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en, ieşind înaint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îl îndem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puneam… răspunse Pen, înjurând, spuneam că ne-am săturat, că nu vom merge mai departe, că nu vrem să crăpăm de oboseală şi de foame în timpul iernii şi că nu se vor aprinde focurile la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ndon, răspunse cu răceală Hatteras, omul acesta să fie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răspunse Shandon, ceea ce a spus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eţi şi dumneata ceea ce a spus omul acesta, ordon să fii închis în cabină şi să nu fii slăbit din ochi! Omul acesta să fie lua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Bell, Simpson se apropiară de marinarul pe care furia îl scos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va atinge de mine!… exclamă acesta, punând mâna pe o manivelă pe care o învârti deasupra capului. Hatteras se îndreptă spre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rosti el pe un ton liniştit, o mişcare dacă mai faci, îţi zbor creierii! Şi vorbind astfel, încarcă revolverul şi-l îndreptă asupr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eilalţi, nici o vorbă, adăugă Hatteras, sau omul ăsta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ohnson şi Bell îl dezarmară pe Pen, care nu se mai opuse şi se lăsă dus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unton, du-te,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urmat de Plover şi de Waren, coborî la postul lui. Hatteras se întoars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cesta e un ticălos,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un om mai aproape de moarte ca el, răspunse simpl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porii căpătară presiune suficientă; Forward ridică ancora; luând drumul spre est, se îndreptă spre limba de pământ Beecher, tăind cu etrava noile gheţuri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sula Baring şi limba de pământ Beecher se întâlnesc un număr foarte mare de insule, eşuate, ca să zicem aşa, în mijlocul ice-field-urilor; stream-urile se înghesuiau în număr mare în micile strâmtori care brăzdau această parte a mării; ele tindeau să se aglomereze sub influenţa unei temperaturi relativ reduse; ici şi colo se formau hummock-uri şi se simţea că aceste blocuri de gheaţă, care erau mai compacte, mai dense, mai strânse, vor forma în curând, sub influenţa primelor îngheţuri, o mas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naviga, deci, prin şenale în condiţii extrem de grele, în mijlocul vârtejului de zăpadă. Totuşi, dat fiind caracterul schimbător al atmosferei acestor regiuni, soarele reapărea din timp în timp şi temperatura urca cu câteva grade; obstacolele se topeau ca prin farmec şi o suprafaţă limpede de apă, pe care era o încântare s-o priveşti, se întindea acolo unde, cu puţin înainte, blocurile de gheaţă umpluseră toate şenalele. Orizontul îmbrăca superbe nuanţe portocalii pe care privirea se odihnea cu plăcere, după veşnica albeaţă 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lie, Forward trecu foarte aproape de insula Dundas şi apoi se îndreptă mai înspre nord; dar atunci se trezi faţă în faţă cu o banchiză, înaltă de opt până la nouă picioare şi formată din mici aisberguri smulse de pe coastă; fu obligat să navigheze multă vreme de-a lungul coastei, spre vest. Trosnetul neîntrerupt al gheţii, care se adăuga la gemetele vasului, alcătuia un zgomot trist ce semăna cu un suspin sau cu un plânset. În sfârşit, bricul găsi un şenal şi înainta în el cu multă greutate; adesea câte un uriaş munte de gheaţă îi bloca drumul timp de ceasuri îndelungate. Ceaţa stânjenea vederea timonierului; atâta vreme cât se vede la o milă înainte, obstacolele se pot evita cu uşurinţă, dar, în mijlocul acestor vârtejuri neguroase, vederea se oprea adesea la mai puţin de două sute de metri. Hula, foarte puternică, era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rii netezi şi strălucitori căpătau o înfăţişare specială, ca şi cum ar fi reflectat bancurile de gheaţă; au existat zile în care razele gălbui ale soarelui n-au reuşit să străbată ceaţa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rau încă în număr foarte mare şi ţipetele lor te asurzeau; foci, culcate leneş pe blocurile de gheaţă în derivă, îşi ridicau capul, nu prea speriate, şi-şi agitau gâturile la vederea vasului; acesta, atingând în trecere locuinţa lor plutitoare, lăsă acolo, nu o dată, fâşii din căptuşeala lui, desprinse prin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şase zile de navigaţie atât de înceată, la 1 august, fu reperată la nord limba de pământ Beecher. Hatteras petrecu aceste ultime ore suit pe vergile zburătorului; marea liberă, întrevăzută de Stewart, la 30 mai 1851, pe la 76°20' latitudine, nu putea să fie la mare distanţă şi totuşi, oricât de departe şi-a plimbat Hatteras privirile, n-a zărit nici un indiciu al vreunui bazin polar lipsit de gheţuri. Coborî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în existenţa acestei mări libere? îl întrebă Shandon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răspunse James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i dreptate să consider această pretinsă descoperire drept o himeră şi o ipoteză? N-am fost crezut, şi chiar dumneata, domnule Wall, ai luat poziţ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rezut de aici încolo,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bina lui, unde se închidea mai tot timpul, după discuţia avută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începu să bată din nou spre sud. Hatteras dispuse atunci ridicarea velelor şi stingerea focului la căldări; timp de mai multe zile, cele mai grele manevre la vele fură reluate de către echipaj; în fiecare clipă trebuia fie să le orientezi potrivit direcţiei vântului, fie să le apropii, fie să le întinzi brusc, ca vântul să le prindă din prova şi să frâneze mersul bricului; braţele vergilor, înţepenite de frig, alunecau greu prin scripeţii înfundaţi cu gheaţă, ceea ce mărea oboseala; călătoria a durat mai mult de o săptămână până la limba de pământ Barrow. Forward nu câştigase nici treizeci de mile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ântul se mută iar spre nord şi fu pusă din nou în funcţiune elicea. Hatteras mai spera încă să găsească o mare liberă de obstacole, dincolo de paralela şaptezeci şi şapte, aşa cum a văzut-o Edward Be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e referea la relatările lui Penny, această parte a mării, pe care o traversa în acel moment, ar fi trebuit să fie liberă, căci Penny, ajuns la limita gheţurilor, recunoscuse din barcă malurile Canalului Reginei, până la gradul şapte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el, oare, să considere false aceste relatări? Sau, mai curând, peste ţinutul acesta era pe cale să se abată o iarn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muntele Percy îşi înălţa în ceaţă vârfurile acoperite de zăpezi veşnice; vântul, foarte violent, gonea în faţa lui o ploaie de măzăriche ce clipocea zgomotos. A doua zi, soarele apuse pentru prima dată, punând, în sfârşit, capăt lungii serii de zile de câte douăzeci şi patru de ore. Oamenii se obişnuiseră, în cele din urmă, cu această lumină continuă, dar animalele îi simţeau prea puţin influenţa; câinii groenlandezi se culcau la ora obişnuită, iar însuşi Duk adormea regulat, în fiecare seară, ca şi cum bezna ar fi năpădi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nopţilor de după 15 august, întunericul n-a fost niciodată prea adânc; soarele, chiar după apus, mai lumina încă prin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după calcule destul de bune, s-a reperat capul Franklin pe coasta orientală, iar pe coasta occidentală, capul Lady Franklin; astfel, în cel mai îndepărtat punct atins, fără îndoială, de acest navigator îndrăzneţ, recunoştinţa compatrioţilor săi a vrut ca numele soţiei sale, atât de devotate, să stea faţă în faţă cu propriul său nume, simbol impresionant al dragostei care i-a un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bonny a fost mişcat de această apropiere, de această unire morală în mijlocul unor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mând sfaturile lui Johnson, se obişnuise să suporte temperaturile joase; stătea aproape tot timpul pe punte, sfidând frigul, vântul şi zăpada. Constituţia lui, deşi slăbise puţin, nu suferea din cauza asprimii climatului. De altfel, se aştepta la alte pericole şi constata cu bucurie că nu-l mai înfricoşau semnele premergătoar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se el într-o zi lui Johnson, priveşte stolurile acelea de păsări care migrează spre sud! Cum zboară ele ca vântul, scoţând strigă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răspunse Johnson; le-a spus ceva că a venit momentul să plece şi au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Johnson, ar fi, cred, ispitiţi să le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i de înger, domnule Clawbonny, ce naiba! orătăniile astea nu au provizii ca noi şi trebuie neapărat să se ducă să-şi caute hrana în altă parte! Dar nişte marinari, cu un vas solid sub picioarele lor, trebuie să meargă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deci, că Hatteras va reuşi să-şi realiz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 şi dumneata, Johnson şi, chiar de-ar fi să nu-şi păstreze decât un singur tovarăş credincios car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son, răspunse doctorul, strângând mâna bravului marinar. Ţinutul Prince-Albert, de-a lungul căruia înainta Forward în acest moment, mai poartă numele de ţara Grinnel şi, deşi Hatteras, în ura lui faţă de yankei, n-ar fi consimţit niciodată să-i dea un astfel de nume, acesta este totuşi indicat de obicei pe hărţi. Iată de unde vine această dublă denumire: în acelaşi timp când englezul Penny îi dădea ţinutului numele Prinţului Albert, comandantul lui Rescue, locotenentul de Haven, însemna ţinutul sub numele lui Grinnel, în onoarea negustorului american care suportase la New-York cheltuielile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navigând de-a lungul ţărmului acestui ţinut, trecu printr-o serie de greutăţi nemaiauzite, înaintând când cu vele, când cu vapori. La 18 august, a fost reperat muntele Britania, de-abia vizibil printre ceţuri, iar Forward ancoră a doua zi în golful Northumberland. Era împresurat de gheţ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după ce supraveghease ancorarea vasului, se întoarse în cabina lui, îşi luă harta şi o marcă cu grijă; se afla la 76°57' latitudine şi 99°20' longitudine, adică la numai trei minute de paralela şaptezeci şi şapte. Se opriseră chiar pe locul în care sir Edward Belcher şi-a petrecut primul iernat pe Pionnier. Din punctul acesta a organizat el drumurile cu sania şi cu luntrea; a descoperit Insula Mesei, Cornouaille-ul septentrional, arhipelagul Victoria şi canalul Belcher. Ajuns dincolo de al şaptezeci şi optulea grad de latitudine, a văzut coasta înclinându-se către sud-est. Aceasta părea că se uneşte cu strâmtoarea Jones, a cărei intrare dă în golful Baffin. Dar spre nord-vest, dimpotrivă, spunea raportul lui, se întindea o mare liberă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uită cu emoţie la această parte a hărţilor maritime în care regiunile necunoscute erau reprezentate printr-un spaţiu alb, întins, iar privirea lui revenea mereu la bazinul polar, eliberat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mărturii, îşi spunea el, după relatările lui Stewart, ale lui Penny, ale lui Belcher, nu-i permis să te îndoieşti! Aşa trebuie să fie! Aceşti marinari îndrăzneţi au văzut, au văzut cu ochii lor! Pot fi puse la îndoială afirmaţiile lor? Nu! Şi dacă, totuşi, marea aceasta, liberă pe atunci datorită unei ierni timpurii, era… Dar nu, aceste descoperiri au fost făcute la interval de mai mulţi ani; bazinul acesta există şi-l voi găsi. Î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urcă din nou pe dunetă. Forward era învăluit de o ceaţă groasă; de pe punte de-abia se zărea partea de sus a catargelor. Totuşi, Hatteras îi ordonă ice-master-ului să coboare din gabie şi îi luă locul; voia să profite de cea mai mică înseninare a cerului ca să studieze orizontul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nu scăpase acest prilej ca să-i spună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ll, şi cu marea aceea liberă, cum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handon, răspunse Wall, şi nu mai avem cărbuni în bunchere decât pentru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găsi vreun procedeu ştiinţific, răspunse Shandon, ca să ne încălzim fără combustibil. Am auzit că se fabrică gheaţă cu ajutorul focului; poate că ni se va face foc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se întoarse în cabina lu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0 august, ceaţa se destramă timp de câteva minute. Hatteras a fost văzut plimbându-şi, de la postul lui de observaţie, privirile agere pe linia orizontului, apoi coborî fără să spună nimic şi dădu ordin să se meargă înainte, dar era uşor de văzut că speranţele lui fuseseră din nou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ridică ancora şi-şi reluă drumul nesigur spre nord. Cum eforturile făcute de vas erau prea mari, vergile gabierelor şi ale zburătorilor fură coborâte împreună cu toate ustensilele marinăreşti; catargele fură desfăcute; nu se mai putea conta pe vântul schimbător pe care, de altfel, şerpuirea canalelor îl făcea aproape nefolositor; mari pete albicioase se formau ici şi colo pe mare, semănând cu nişte pete de ulei; ele prevesteau un îngheţ general foarte apropiat. De îndată ce briza începea să slăbească, marea îngheţa aproape instantaneu dar, odată cu întoarcerea vântului, gheaţa aceasta proaspătă se spărgea şi se risipea. Spre seară, termometrul coborî la şaptesprezece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cul ajungea în fundătura unui şenal închis îndeplinea funcţia de berbece şi se năpustea cu toată presiunea asupra obstacolului, înfigându-se în el. Uneori îl socoteau definitiv înţepenit în gheaţă, dar o mişcare neaşteptată a stream-urilor îi deschidea o nouă trecere şi atunci vasul se avânta cu îndrăzneală; în timpul acestor opriri, vaporii ieşiţi prin supape se condensau în contact cu aerul rece şi cădeau pe punte sub formă de zăpadă. Mai era o cauză care întrerupea mersul bricului: blocurile de gheaţă pătrundeau uneori printre palele elicei şi erau atât de dure, încât nici un efort al maşinilor nu reuşea să le sfărâme; trebuia atunci schimbată direcţia de marş, bricul se dădea înapoi şi erau trimişi oameni care să elibereze elicea cu ajutorul căngilor şi a manelelor; de aici greutăţi mari, oboseală şi întârzieri. Treisprezece zile au dus-o aşa; Forward se târa cu greutate de-a lungul strâmtorii Penny. Echipajul murmura, dar se supunea ordinelor; înţelegea că o întoarcere înapoi nu mai era acum cu putinţă. Drumul spre nord oferea mai puţine pericole decât retragerea spre sud; trebuiau să se gândească la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vorbeau între ei despre noua situaţie în care se aflau şi într-o zi discutară despre asta chiar cu Richard Shandon, despre care ştiau bine că era de partea lor. Acesta, în pofida îndatoririlor sale de ofiţer, nu s-a temut să permită ca în faţa lui să se pună în discuţie autoritatea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spui, domnule Shandon, îl întrebă Gripper, că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răspunse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erveni un alt marinar, nu ne mai rămâne decât să ne gândim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ostru mijloc de scăpare! N-au vrut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răspunse Pen, care-şi reluase serviciul obişnuit, t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voi fi eu şeful… răspuns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Pen. John Hatteras e liber să meargă cât de departe îi place, dar nu suntem obligaţi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ne amintim, reluă Gripper, de prima lui călătorie în marea Baffin, şi ce urmări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lui Farewell, spuse Clifton, care s-a pierdut în mările Spitzbergului,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s-a întors singur, răspunse Gr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câinele lui, completă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oftă să ne sacrificăm pentru placul acestui om! adăug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pierdem primele câştigate, pe merit! Îl puteai recunoaşte pe Clifton, după observaţia aceasta interesată. Când vom fi depăşit al şaptezeci şi optulea grad de latitudine, adăugă el, şi nu suntem departe de asta, vom căpăta exact trei sute şaptezeci şi cinci de lire de căciulă – de şase ori câte opt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Gripper, nu-i vom pierde dacă ne întoarcem făr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fton, când se va fi dovedit că întoarcerea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ripper, răspunse Pen, vom avea un căpitan, şi încă unul bun, pe care domnul Shandon îl cunoaşte. Când un comandant înnebuneşte, e destituit şi e numit altul. Nu-i aşa, domnule Sh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răspunse Shandon evaziv, veţi găsi mereu în mine un suflet devotat. Dar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nori de furtună se îngrămădeau deasupra capului lui Hatteras. Acesta, ferm, de neclintit, energic, plin de încredere în el, mergea înainte cu îndrăzneală. La urma urmei, dacă n-a reuşit să fie stăpân pe direcţia de navigaţie a vasului său, nava se comportase totuşi vitejeşte; drumul străbătut în cinci luni reprezenta distanţa pe care alţi navigatori au parcurs-o în doi sau trei ani! Hatteras era acum obligat să ierneze; dar situaţia aceasta nu putea să sperie nişte oameni tari şi hotărâţi, suflete încercate şi oţelite, spirite întreprinzătoare şi bine călite. N-au petrecut oare sir John Ross şi Mac Clure trei ierni succesive în ţinuturile arctice? Ceea ce s-a făcut odată nu se mai putea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peta Hatteras, ba şi mai mult dacă trebuie! Ah! îi spunea el doctorului, cu părere de rău, de ce n-am putut să forţez canalul Smith, la nord de marea Baffin? Aş fi acum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a invariabil doctorul, care, la nevoie, ar fi fost gata să şi mintă ca să-i dea curaj; vom ajunge acolo, căpitane, pe al nouăzeci şi nouălea meridian în loc de al şaptezeci şi cincilea. E adevărat; dar ce importanţă are? Dacă toate drumurile duc la Roma, e cu atât mai sigur că toate meridianele duc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termometrul arăta treisprezece grade Fahrenheit*. Sosea sfârşitul anotimpului navigabil; Forward lăsa la tribord insula Exmouth şi, trei zile mai târziu, depăşi Insula Mesei, situată în mijlocul canalului Belcher. Ceva mai devreme ar fi fost posibil, poate, să ajungă din nou prin acest canal la marea Baffin, dar acum nu se mai puteau gândi la aşa ceva, braţul acesta al mării, barat cu totul de gheţuri, neoferind nici măcar un deget de apă chilei lui Forward; privirea se oprea pe ice-field-uri nesfârşite, care aveau să rămână nemişcate încă opt luni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mai putea câştiga o distanţă de câteva minute spre nord, dar cu condiţia de a sparge gheaţa nouă cu nişte tăvăluguri mari, sau de a o sfărâma în bucăţi cu ajutorul containerelor explozive. Ceea ce era de temut atunci, la temperaturile acelea joase, era atmosfera calmă, căci şenalurile îngheţau repede şi de aceea erau întâmpinate cu bucurie chiar şi vânturile potrivnice. Era destul o noapte calmă şi totul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rward nu putea să ierneze în situaţia actuală, expus vânturilor şi aisbergurilor, în deriva canalului; primul lucru care trebuia găsit era un adăpost sigur; Hatteras spera să ajungă pe coasta Noului-Cornouailles şi să întâlnească, dincolo de limba de pământ Albert, un golf suficient de adăpostit, ca loc de refugiu. Îşi continua deci cu perseverenţ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pt septembrie, o banchiză neîntreruptă, de nepătruns, de netrecut, se interpuse între el şi nord; temperatura coborî la zece grade Fahrenheit*. Hatteras, cu inima îndoită, căuta zadarnic o trecere, primejduindu-şi de o sută de ori vasul şi descurcându-se în situaţii periculoase cu o pricepere uimitoare. Putea fi învinovăţit de imprudenţă, de pripeală, de nebunie, de orbire; dar marinar bun era, şi încă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Forward deveni realmente periculoasă; într-adevăr, marea se închidea în urma lui şi, într-un răstimp de câteva ore, gheaţa căpătase o asemenea tărie, încât oamenii alergau pe ea şi trăgeau vasul la edec, în to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eputând să ocolească obstacolul, hotărî să-l atace frontal; folosi cele mai puternice cartuşe cu explozibil, cu o încărcătură de opt până la zece livre de pulbere; operaţia începea prin găurirea gheţii în adâncime: gaura era umplută cu zăpadă, după ce se aşeza cartuşul într-o poziţie orizontală, pentru ca o parte cât mai mare de gheaţă să sufere efectele exploziei; apoi se aprindea fitilul, protejat de un tub de gutapercă. S-a lucrat, deci, la sfărâmarea banchizei, căci nu putea fi tăiată cu fierăstrăul, deoarece tăieturile de fierăstrău se lipeau la loc imediat. Cu toate acestea Hatteras putu să spere că va tr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nopţii, vântul se dezlănţui cu turbare; marea se agita sub crusta îngheţată, parc-ar fi fost scuturată de vreun cutremur submarin; timonierul strigă cu gla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la pupa! Vegheaţi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îndreptă privirile în direcţia indicată şi ceea ce văzu, mulţumită luminii crepusculului, er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hiză înaltă, împinsă spre nord, gonea spre vas cu iuţeala un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esta mişcător era la o depărtare de nici măcar o jumătate de milă; blocurile de gheaţă se ridicau din apă, treceau unul peste altul, se dădeau peste cap ca nişte uriaşe fire de nisip luate de un uragan formidabil; un zgomot îngrozitor agit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lawbonny, îi spuse Johnson doctorului, acesta e unul din cele mai mari pericole de care am fos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iştit doctorul, e destu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itabil asalt pe care va trebui să-l respingem, continuă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spune că e o ceată uriaşă de animale antediluviene, dintre acele despre care se presupune că ar fi trăit la pol! Se înghesuie, se grăbesc, care mai de care, să ajun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Johnson, unele dintre ele sunt înarmate cu lănci ascuţite de care vă rog să vă feriţi, domnule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asediu! exclamă doctorul. Ei bine, să ne grăbim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repede spre pupa, unde echipajul, înarmat cu prăjini, cu bare de fier, cu manele, se pregătea să respingă acest asal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sosea şi câştiga în înălţime, sporind cu gheţurile înconjurătoare pe care le târa în vârtejul ei; din ordinul lui Hatteras, tunul din faţă trăgea cu ghiulele ca să rupă această linie de atac ameninţătoare. Dar ea sosi şi se aruncă asupra bricului, şi cum vasul fu abordat dinspre tribord, o parte din bastingajul lui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strigă Hatteras. Atenţie la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căţărau cu o forţă irezistibilă; blocuri de gheaţă, cântărind mai multe sute de kilograme, escaladau bordajul vasului; cele mai mici, zbârlite până la înălţimea gabiei, cădeau înapoi sub formă de săgeţi ascuţite, rupând vergile catargelor şi tăind troţele cârmei. Echipajul era covârşit de aceşti nenumăraţi duşmani, care, cu mulţimea lor, ar fi putut să strivească o sută de nave ca Forward. Fiecare încerca să respingă stâncile acestea cotropitoare şi mulţi marinari au fost răniţi de colţii lor ascuţiţi, printre alţii Bolton, căruia îi sfâşiară complet umărul stâng. Zgomotul lua proporţii înfricoşătoare. Duk lătra cu furie la aceşti duşmani de un soi nou. Întunericul nopţii făcu să sporească în curând grozăvia situaţiei, fără să ascundă blocurile acestea înfuriate, a căror albeaţă făcea să se răsfrângă ultimele licăriri risipit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ui Hatteras răsunau mereu în mijlocul acestei lupte stranii, imposibile, supranaturale, a oamenilor cu gheţurile. Vasul, supunându-se acestei presiuni uriaşe, se înclină spre babord, iar capătul vergi ajunse să se aplece până la câmpul de gheaţă, cu riscul de a se sfărâma cat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nţelese primejdia. Momentul era îngrozitor: bricul ameninţa să se răstoarne cu totul, iar catargele puteau să fie smulse şi luate de gheţuri. Un bloc uriaş, mare cât vasul, păru să se ridică atunci de-a lungul cocăi, înălţându-se cu o forţă irezistibilă; urcă, depăşi duneta. Dacă s-ar fi repezit în Forward totul s-ar fi sfârşit; în curând vasul avea să ajungă în poziţie verticală trecând cu înălţimea lui de vergile zburătoare şi clătinându-se din b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ţâşni din toate piepturile. Fiecare se îngrămădi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vasul fu luat cu totul pe sus. Ridicat de jos, pluti un timp în aer, apoi se înclină, căzu din nou peste gheţuri şi acolo fu prins de un ruliu care făcu să-i trosnească bordajele. Ce se întâmpl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sus de această maree care urca, împins de blocurile care-l ţineau în spatele lor, el străbătea banchiza de netrecut. După un minut de asemenea stranie navigare, care păru că durează un secol, căzu de cealaltă parte a obstacolului, pe un câmp de gheaţă; îl sparse cu greutatea lui şi se regăsi în elemen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iza a fost trecută! exclamă Johnson, care se repezise în prov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icul se găsea în centrul unui bazin de gheaţă; ea îl înconjura din toate părţile şi, deşi chila era scufundată în apă, vasul nu putea să se mişte; dar, chiar dacă rămânea nemişcat, câmpul de gheaţă înain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în derivă! stri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în voia ei,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r fi fost cu putinţă să se opună de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ziua şi se putu stabili că, sub influenţa unui curent submarin, bancul de gheaţă mergea în derivă spre nord, cu toată viteza. Această masă plutitoare îl trăgea după sine pe Forward, ţintuit în mijlocul ice-field-ului ale cărui margini nu se vedeau; prevăzând posibilitatea unei catastrofe, în cazul când bricul ar fi fost azvârlit pe vreun ţărm sau strivit de presiunea gheţurilor, Hatteras ordonă să fie adusă pe punte o mare cantitate de provizii, de efecte necesare în tabără şi păturile echipajului. Luând drept exemplu ceea ce a făcut căpitanul Mac Clure într-o împrejurare asemănătoare, dispuse protejarea vasului în borduri cu o centură de baloane umflate cu aer, în aşa fel, încât să-l ferească de avarii grave; în scurt timp, gheaţa îngrămădindu-se sub influenţa unei temperaturi de şapte grade Fahrenheit*, vasul fu înconjurat de un zid din care ieşeau doar cata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au navigat în modul acesta; limba de pământ Albert, care formează extremitatea vestică a Noului-Cornouailles, fu zărită la 10 septembrie şi dispăru în curând; s-a observat că, din clipa aceea, câmpul de gheaţă se îndrepta spre est. Încotro mergeau astfel? Unde se vor opri? Cine putea să şti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ştepta şi stătea cu braţele încrucişate. În sfârşit, la 15 septembrie, către ora trei seara, ice-field-ul, izbindu-se desigur de un alt câmp, se opri brusc; vasul simţi o puternică izbitură. Hatteras care determinase în ziua aceea poziţia, consultă harta; se afla în nord, fără pământ la orizont, la 93°35' longitudine şi la 78° 15' latitudine, în centrul acelei regiuni, a acelei mări necunoscute în care geografii au situat polul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australă, la latitudine egală, e mai friguroasă decât Emisfera boreală, dar temperatura Noului continent este cu cincisprezece grade sub aceea din alte părţi ale lumii; de aceea, în America, aceste ţinuturi, sub numele de „polul frigului”, sunt cele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a întregului an este de numai două grade sub zero*. Savanţii au explicat acest lucru în felul următor, iar doctorul Clawbonny împărtăşea părerea l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ânturile care bat cu forţa cea mai constantă în regiunile septentrionale ale Americii sunt vânturile de sud-est; ele vin dinspre Oceanul Pacific cu o temperatură egală şi suportabilă; dar ca să ajungă la mările arctice sunt silite să străbată uriaşul continent american acoperit cu zăpezi; ele se răcesc în contact cu acesta şi atunci acoperă regiunile hiperboreene cu asprimea 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afla la polul frigului, dincolo de ţinuturile întrevăzute de înaintaşii lui; se aştepta, deci, la o iarnă teribilă, pe un vas pierdut în mijlocul gheţurilor, cu un echipaj pe jumătate răzvrătit. Hotărî să combată aceste diferite pericole cu energi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faţă situaţia în care se afla şi nu-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xperienţei lui Johnson, începu prin a lua toate măsurile necesare în vederea iernatului. După calculul făcut de el, Forward fusese târât la două sute cincizeci de mile depărtare de ultimul ţinut cunoscut, adică de Noul-Cornouailles: se afla strâns într-un câmp de gheaţă ca într-un pat de granit şi nici o forţă de din lume nu putea să-l smul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o picătură de apă liberă în aceste imense mări cuprinse de iarna arctică. Ice-field-urile se desfăşurau cât vedeai cu ochii, dar fără să prezinte o suprafaţă unitară. Departe de aşa ceva. Numeroase aisberguri umpleau câmpia îngheţată, şi Forward era adăpostit de cele mai înalte dintre ele, în trei puncte cardinale; numai vântul de sud-est bătea până la el. Dacă ne-am fi închipuit că erau stânci în loc de blocuri de gheaţă, verdeaţă în loc de zăpadă şi marea recăpătându-şi starea ei lichidă, atunci bricul ar fi stat liniştit, ancorat într-un golf frumos şi la adăpost de furtunile cele mai de temut. Dar ce pustietate la altitudinea aceasta! Ce natură deprimantă! La ce jalnice gânduri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oricât de nemişcat era, trebui să fie totuşi puternic fixat cu ancorele – erau de temut dezgheţurile posibile sau zguduiturile submarine. Johnson, informat despre faptul că Forward se afla la polul frigului, supraveghea cu şi mai mare severitate măsurile pentru i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furcă! îi spuse el doctorului. Iată ce noroc are căpitanul! Să fii prins între gheţuri în punctul cel mai neplăcut de pe glob! Ei, dar veţi vedea că vom ieşi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 în intimitatea gândurilor sale, era pur şi simplu încântat de situaţie. N-ar fi schimbat-o cu alta! Să iernezi la polul frigului –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ocupat mai întâi cu lucrările din exterior: velele rămaseră legate pe vergi, în loc să fie strânse în fundul calei, cum au făcut cei care au iernat prima oară – au fost doar înfăşurate şi puse apărătorile lor de pânză şi, în curând, gheaţa le făcu o învelitoare impermeabilă; n-au fost demontate nici măcar vergile zburătorului, iar gabia a rămas la locul ei. Era ca un observator natural. Numai troţele de parâmă care serveau la cârmit au fost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cesar să se taie câmpul de gheaţă în jurul vasului, care suferea din cauza presiunii acestuia: blocurile, îngrămădite de o parte şi de alta, apăsau cu o greutate considerabilă şi vasul nu mai stătea pe linia sa de plutire obişnuită. Treabă îndelungată şi foarte grea. După câteva zile carena fu eliberată din închisoarea în care se afla şi au folosit acest prilej ca s-o examineze; nu suferise nimic, datorită solidităţii construcţiei: numai căptuşeala de aramă fusese smulsă aproape în întregime. Vasul eliberat se ridică aproape cu nouă degete; atunci s-au apucat să taie gheaţa pieziş, ţinând seama de forma cocăi; în felul acesta, câmpul de gheaţă se unea sub chila bricului şi opunea el însuşi rezistenţă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a parte la aceste lucrări: mânuia cu îndemânare cuţitul de tăiat zăpada; îi stimula pe marinari prin buna lui dispoziţie. Învăţa el şi-i învăţa şi pe alţii. Fu cu totul de acord cu rânduirea gheţii sub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ăsură bună de preved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a, domnule Clawbonny, răspunse Johnson, nu s-ar putea rezista. Acum putem fără teamă să ridicăm un zid de zăpadă până la înălţimea bordajului; şi, dacă vrem, îl vom face gros de zece picioare, căci materialele nu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iar doctorul, zăpada e un rău conducător de căldură; reflectă în loc să soarbă, iar căldura dinăuntru nu va pu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explică Johnson; ridicăm o fortificaţie împotriva frigului, dar şi împotriva animalelor, dacă le-ar veni cumva cheful să poftească pe la noi; când treaba vi fi gata, va arăta bine, veţi vedea; vom tăia în masa aceasta de zăpadă două scări, una care să ducă la prova şi alta la pupa corăbiei; apoi se va transforma în gheaţă tare ca stânca şi vom avea o scar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doctorul şi, trebuie să mărturisesc, e bine că frigul dă naştere zăpezii şi gheţii, adică tocmai la aceea ce serveşte ca să te aperi împotriva lui. Fără asta am fi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sul era menit să dispară sub un înveliş gros de gheaţă, destinat să-i păstreze temperatura interioară; deasupra punţii şi pe toată lungimea ei a fost construit un acoperiş din pânză groasă, gudronată, peste care s-a aşternut zăpadă; marginile pânzei coborau destul de jos în borduri. Puntea, aflându-se la adăpost de orice fluenţă din afară, deveni un veritabil loc de promenadă, stratul de zăpadă gros de două picioare şi jumătate, fiind bătătorit ca să se întărească; în felul acesta împiedicau radierea căldurii din interior, iar deasupra zăpezii s-a întins strat de nisip care încrustându-se, se transformă într-un macadam* foar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nea doctorul, şi, cu câţiva copaci, m-aş crede în Hyde-Park sau chiar în grădinile suspendate a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o groapă la o distanţă destul de apropiată de bric; era un spaţiu circular, săpat în câmpul de gheaţă, un adevărat puţ, care trebuia să fie menţinut în permanenţă accesibil; în fiecare dimineaţă se spărgea gheaţa formată la intrarea puţului; acesta trebuia să servească la procurarea apei în caz de incendiu, sau pentru băile frecvente ordonate echipajului ca măsură de higiena; aveau chiar grijă să economisească combustibilul, să scoată apa de la mare adâncime, unde e mai puţin rece, obţineau acest rezultat cu ajutorul unui aparat, recomandat de un savant francez*, aparatul, coborât la o anumită adâncime, făcea posibil accesul la apa din jur cu ajutorul unui dublu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timpul lunilor de iarnă, sunt scoase toate lucrurile care încurcă locul pe vas, ca să creeze spaţii mai largi; aceste lucruri sunt depozitate pe uscat, în magazii. Dar ceea ce se poate face când te afli lângă un ţărm, e cu neputinţă pentru un vas ancorat într-un câmp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toate măsurile pentru a lupta împotriva celor doi mari duşmani pe care-i întâlneşti la aceste latitudini: frigul şi umezeala; primul duşman îl aducea cu sine pe al doilea, încă mai de temut; la frig rezişti, umiditatea te doboară; se punea, deci, problema, de a o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destinat unei navigaţii prin mările arctice, era foarte bine amenajat pentru iernat. Compartimentul destinat echipajului era aranjat cu chibzuinţă: fusese dus un adevărat război contra colţurilor unde se refugiază umiditatea, în primul rând; într-adevăr la anumite scăderi de temperatură, pe pereţii despărţitori se formează un strat de gheaţă, în special în colţuri; când acesta începe să se topească, întreţine o anumită umiditate constantă. Dacă ar fi fost circulară, sala echipajului ar fi fost şi mai potrivită; dar, în fine, încălzită de o sobă uriaşă şi aerisită destul de bine, ea putea fi perfect locuibilă; pereţii erau căptuşiţi cu piei de căprioară şi nu cu stofe de lână, căci lâna reţine vaporii care se condensează şi impregnează atmosfera cu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spărţitori ai compartimentului de sub dunetă fură daţi jos şi ofiţerii avură astfel o sală comună mai mare, mai aerisită şi încălzită de o sobă. Sala aceasta, ca şi aceea a echipajului, era precedată de o anticameră care împiedica orice comunicaţie directă cu exteriorul. În felul acesta, căldura nu se putea pierde şi se trecea treptat de la o temperatură la alta. Hainele încărcate de zăpadă erau lăsate în altă cameră: oamenii îşi ştergeau picioarele de nişte scrappers*, puse afară, astfel încât să nu aducă cu ei nimic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şte burlane intra aerul de care aveau nevoie sobele ca să tragă bine; prin altele, erau evacuaţi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ele două săli erau instalaţi condensatori care colectau vaporii, în loc să-i lase să se transforme în apă; erau goliţi de două ori pe săptămână şi conţineau uneori câteva găleţi de gheaţă. Toate aceste măsuri erau tot atâtea victorii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reglat perfect şi cu uşurinţă, cu ajutorul burlanelor; s-a dovedit că era suficientă o cantitate mică de cărbune ca să se menţină în săli o temperatură de cincizeci de grade*. Totuşi Hatteras, după ce a dat ordin să se măsoare rezervele de cărbuni din magazie, îşi dădu seama că, şi cu cea mai mare zgârcenie, nu avea combustibil nici măcar pentr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stalat un uscător pentru îmbrăcăminte, care trebuia să fie spălată des; ea nu putea fi uscată în aer liber deoarece devenea tare şi se rup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ensibile ale maşinilor fură demontate şi ele cu grijă; sala maşinilor a fost închis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ord deveni obiect al unor preocupări serioase; Hatteras o reglementă cu cea mai mare grijă, iar regulamentul fu afişat în sala comună. Oamenii se sculau la şase dimineaţa; hamacurile erau aerisite de trei ori pe săptămână; podeaua celor două camere era frecată în fiecare dimineaţă cu nisip cald; ceaiul fierbinte era nelipsit la fiecare masă, iar hrana varia, pe cât era posibil după zilele săptămânii: ea se compunea din pâine, făină, untură de bou şi stafide pentru puddinguri, zahăr, cacao, ceai, orez, suc de lămâie, carne conservată de vacă, carne sărată de porc, varză, legume puse în oţet; bucătăria era instalată în afara sălilor comune; în felul acesta se lipseau de căldura ei, dar gătitul alimentelor e o sursă permanentă de aburi ş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oamenilor depinde mult de felul cum se hrănesc; la aceste latitudini înalte trebuie consumate pe cât mai mult cu putinţă alimente de natură animală. Doctorul supraveghease alcătuirea programului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exemplu de la eschimoşi, spunea dânsul; pe ei i-a învăţat natura şi sunt profesorii noştri în această privinţă; dacă arabii, africanii se pot mulţumi cu câteva curmale şi un pumn de orez, aici e foarte important să mănânci, şi încă mult. Eschimoşii consumă până la zece şi chiar cincisprezece livre de ulei pe zi. Dacă acest fel de hrană nu vă place, trebuie să recurgem la alimente bogate în zahăr şi grăsime. Într-un cuvânt, dacă ne trebuie carbon, să facem carbon! E bine să punem, cărbuni în sobă, dar să nu uităm să umplem şi această preţioasă sobă pe care o ave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egim, echipajului i se impusese o curăţenie severă; fiecare trebuia să facă o baie în apa pe jumătate îngheţată, pe care o procurau din copca făcută în gheaţă, excelent mijloc de a-ţi păstra căldura naturală. Doctorul le dădea exemplu; la început o făcea ca pe un lucru foarte neplăcut; dar curând uită de neplăcere, căci sfârşi prin a găsi o adevărată desfătare în această igienică cufund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a, vânătoarea sau recunoaşterile îi scoteau pe oamenii din echipaj afară, în ger, trebuiau să se ferească mai ales să nu le degere vreo parte oarecare a corpului; dacă se întâmpla aşa ceva, se grăbeau, cu ajutorul fricţionărilor cu zăpadă, să restabilească circulaţia sângelui. De altfel oamenii, care aveau grijă să fie îmbrăcaţi complet în lână, purtau mantale cu capişon din piele de căprioară şi pantaloni din piele de focă, acestea fiind perfect impermeabile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amenajări ale vasului şi instalarea la bord, durară cam trei săptămâni şi astfel au ajuns la 10 octombrie fără să se întâmpl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BĂTRÂNĂ DE-A LUI JAME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rmometrul coborî până la trei grade sub zero*. Vremea fusese destul de liniştită iar frigul uşor de suportat, în lipsa brizei. Hatteras, profitând de faptul că vremea era senină, se duse în recunoaştere pe câmpiile înconjurătoare; se urcă pe unul din cele mai înalte aisberguri din nord, dar nu cuprinse în câmpul vizual al lunetei sale decât un şir de munţi de gheaţă şi de ice-field-uri. Nu se vedea nici o bucată de pământ, ci numai imaginea haosului sub înfăţişarea lui cea mai tristă. Se înapoie la bord, încercând să calculeze durata probabilă a cap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printre ei doctorul, James Wall, Simpson, Bell, nu pierdeau prilejul să aprovizioneze vasul cu carne proaspătă. Păsările dispăruseră, căutând spre sud un climat mai puţin aspru. Numai ptarmiganii, potârnichile de stâncă, specifice acestei latitudini, nu fugeau din faţa iernii; puteau fi vânaţi cu uşurinţă, iar numărul lor mare promitea o abundentă rezervă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vulpile, lupii, herminele, urşii nu lipseau; un vânător francez, englez sau norvegian n-ar fi avut dreptul să se plângă; dar de animalele acestea foarte sălbatice nu te puteai apropia deloc; le deosebeai greu, de altfel, pe întinderile albe, căci, înainte de venirea gerurilor, îşi schimbă culoarea şi îşi îmbracă blan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tă, contrar părerii anumitor naturalişti, că această schimbare nu provenea din scăderea mare a temperaturii, căci avea loc înainte de luna octombrie; ea nu rezulta, deci, dintr-o cauză fizică, ci mai curând din spiritul de prevedere al providenţei, care voia să creeze animalelor arctice condiţii pentru a înfrunta asprimea unei iern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lneau viţei de mare, câini de mare, animale cuprinse sub denumirea generală de foci; vânarea lor le-a fost recomandată vânătorilor în mod deosebit, atât pentru pieile lor, cât şi pentru grăsimea lor cât se poate de potrivită pentru combustibil. De altfel, ficatul acestor animale devenea la nevoie un excelent aliment; ele se numărau cu sutele şi, la două sau trei mile la nord de vas, câmpul de gheaţă era de-a dreptul ciuruit de copcile făcute de aceste uriaşe amfibii; numai că-l simţeau pe vânător cu un instinct remarcabil şi multe din ele, chiar rănite, scăpau uşor cufundându-se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 Simpson reuşi să prindă una la 400 iarzi* de vas; avusese prevederea să-i astupe copca de refugiu, aşa că animalul fu la cheremul vânătorilor. El se zbătu multă vreme şi, după câteva focuri de armă, sfârşi prin a fi omorât. Era lung de nouă picioare; capul lui de buldog, cei şaisprezece dinţi de pe fălci, marile lui înotătoare pectorale, în formă de aripioare, coada lui mică şi prevăzută cu o altă pereche de înotătoare făceau din el un exemplar splendid din familia câinilor de mare. Doctorul, vrând să păstreze capul pentru colecţia lui de istorie naturală şi pielea pentru nevoile viitoare, le prepară în vederea conservării printr-un mijloc rapid şi ieftin. Cufundă capul animalului în copca făcută în gheaţă şi mii de crevete smulseră din el cele mai mici bucăţele de carne; după o jumătate de zi treaba era făcută şi nici cel mai îndemânatic membru al onorabilei corporaţii a tăbăcarilor din Liverpool n-ar fi făcut o mun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trece de echinoxul de toamnă, adică la 23 septembrie, se poate spune că începe iarna în regiunile arctice. Acest astru binefăcător, după ce coborâse încet sub linia orizontului, dispăru, în cele din urmă, la 23 octombrie, atingând uşor cu razele lui creasta munţilor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trimise ultimul lui salut de savant şi de călător. N-avea să-l mai revadă până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credem că în timpul acestei îndelungate absenţe a soarelui întunericul e total; luna îl înlocuieşte cum nu se poate mai bine; mai sunt şi licărirea foarte luminoasă a stelelor, strălucirea planetelor, desele aurore boreale şi refracţiile specifice orizontului alb de zăpadă; de altfel, soarele, în momentul de maximă declinaţie australă, la 21 decembrie, se apropie cu încă treisprezece grade de orizontul polar. Aşadar, în fiecare zi, timp de câteva ore există un fel de crepuscul. Numai că ceaţa şi vârtejurile de zăpadă cufundau adesea regiunile acestea reci în bezn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epoca aceea, timpul a fost destul de favorabil; numai potârnichile şi iepurii au avut de ce să se plângă, căci vânătorii nu le lăsau nici o clipă de răgaz; au fost instalate mai multe capcane pentru vulpi, dar aceste animale bănuitoare nu cădeau uşor în ele; ba, chiar de mai multe ori, au curăţat zăpada de sub capcană şi au pus laba pe momeală fără nici un risc; doctorul le dădea dracului, foarte necăjit, totuşi, că-i făceau o asemenea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octombrie, termometrul nu arăta mai mult de patru grade sub zero*. Se dezlănţui un uragan de o violenţă neobişnuită; o ninsoare deasă puse stăpânire pe tot cuprinsul, neîngăduind nici unei raze de lumină să ajungă până la Forward. Timp de mai multe ore au fost neliniştiţi de soarta lui Bell şi a lui Simpson, pe care vânătoarea i-a împins prea departe; ei nu s-au întors la bord decât a doua zi, după ce au rămas o zi întreagă culcaţi pe pieile lor de căprioară, în timp ce uraganul măturase spaţiul de deasupra lor şi-i îngropase sub cinci picioa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pe ce să degere şi doctorul s-a trudit mult ca să le restabilească circul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ură opt zile lungi, fără întrerupere. Nu puteai pune piciorul afară, într-o singură zi erau variaţii de temperatură între cincisprezece şi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ăgaz forţat. Fiecare îşi ducea viaţa de unul singur, unii dormind, alţii fumând şi alţii discutând între ei în şoaptă, întrerupându-se la apropierea doctorului sau a lui Johnson; nu exista nici o legătură morală între oamenii acestui echipaj; nu se adunau la un loc decât la rugăciunea de seară, făcută în comun, şi duminica la citirea Bibliei şi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şi dăduse perfect de bine seama că, odată trecută paralela şaptezeci şi opt, partea lui din primă se ridica la trei sute şaptezeci şi cinci de livre; găsea că suma e rotundă, iar ambiţia lui nu mergea mai departe. Părerea lui era împărtăşită cu plăcere şi toţi se gândeau să se bucure de această avere dobândită cu preţul atâtor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vedea aproape deloc. Nu lua parte nici la vânători, nici la plimbări, nu se interesa deloc de fenomenele meteorologice care stârneau admiraţia doctorului. Trăia pentru o singură idee; aceasta se rezuma la două cuvinte: Polul Nord. Nu se gândea decât la clipa când Forward, în sfârşit liber, îşi va relua cursa lui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ntimentul general care domnea la bord era tristeţea. Nimic mai deprimant, într-adevăr, decât vederea acestui vas captiv care nu se mai află în elementul lui natural, ale cărui forme sunt modificate sub straturile groase de zăpadă; nu mai pare făcut pentru mişcare, nu se poate clinti; e transformat într-o casă de lemn, în magazie, într-o locuinţă pentru sedentari, el, care ştia să înfrunte vântul şi furtunile. Anomalia aceasta, situaţia aceasta falsă umplea sufletele de un inexplicabil sentiment de nelinişte şi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re fără ocupaţie, doctorul îşi punea în ordine notele de călătorie pe care această povestire le reproduce fidel; nu stătea niciodată fără să lucreze şi firea lui echilibrată nu se schimba. Văzu însă cu satisfacţie venind sfârşitul furtunii şi se pregăti să-şi reia vânători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la şase dimineaţa, pe o temperatură de cinci grade sub zero*, el plecă în tovărăşia lui Johnson şi a lui Bell; câmpurile de gheaţă erau netede; pe zăpada căzută din belşug în zilele precedente şi întărită de îngheţ se putea merge cu uşurinţă; un frig uscat şi înţepător domnea în atmosferă; luna strălucea cu o incompatibilă puritate şi producea un joc de lumină uimitor pe cele mai neînsemnate asperităţi ale câmpului de gheaţă; marginile urmelor lăsate de paşi se luminau şi lăsau un fel de dâră strălucitoare pe drumul urmat de vânători, ale căror umbre se profilau pe gheaţă cu o surprinzăto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luase cu dânsul pe prietenul său, Duck; îl prefera pe el câinilor groenlandezi, pentru gonitul vânatului, şi pe bună dreptate; aceştia din urmă sunt prea puţin folositori în asemenea ocazii şi nu par să aibă focul sacru al rasei din zona temperată. Duk alerga mirosind drumul şi adesea rămânea nemişcat locului, văzând urme încă proaspete de urs. Totuşi, în ciuda dibăciei sale, după două ore de umblat, vânătorii nu întâlniseră nici măcar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ânatul să fi simţit nevoia să emigreze spre sud? spuse doctorul, făcând un popas la poalele unui humm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rede, domnule Clawbonny, răspuns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nu cred, răspunse Johnson; iepurii, vulpile, şi urşii sunt obişnuiţi cu acest climat; după părerea mea, ultima furtună trebuie să fi fost cauza dispariţiei lor; dar odată cu vânturile din sud, nu vor întârzia să se întoarcă. A! dacă mi-aţi vorbi despre reni sau despre boi moscaţi, ar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insula Melville se găsesc asemenea animale în turme numeroase, reluă doctorul vorba; e drept că insula aceasta e aşezată mai la sud; de aceea, în timpul iernărilor sale, Parry a avut întotdeauna din acest minunat vânat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puţin avantajaţi, răspunse Bell; dar dacă am putea să ne aprovizionăm măcar cu carne de urs, n-ar mai trebui să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greutatea, replică doctorul; mi se pare că pe aici urşii sunt foarte rari şi foarte sălbatici; nu sunt încă destul de civilizaţi, încât să se prezinte singuri în faţa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vorbeşte despre carnea de urs, interveni Johnson; dar grăsimea acestui animal e mai de dorit în momentul acesta decât carnea şi bl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son, răspunse Bell; te gândeşti mereu la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gândesc la asta? Chiar cruţându-l şi făcând cea mai mare economie, nu ne mai rămâne nici pentr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acesta e adevăratul pericol, căci nu suntem decât la începutul lui noiembrie, şi februarie este luna cea mai rece a anului în zona glacială; totuşi, în lipsa grăsimii de urs, putem conta pe grăsimea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vreme, domnule Clawbonny, răspunse Johnson; animalele acestea nu vor întârzia să ne părăsească; de frig sau de frică, în curând nu se vor mai arăta la suprafaţa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ctorul ideea, văd că trebuie neapărat să ne mulţumim cu urşii şi, mărturisesc, e chiar animalul cel mai folositor din aceste ţinuturi, căci singur el poate procura hrana, îmbrăcămintea, lumina şi combustibilul necesar oamenilor. Înţelegi tu, Duk? întrebă doctorul, mângâind câinele. Ne trebuie urşi. prietene; caută! caută! Duk, care în clipa aceea adulmeca gheaţa, stimulat de glasul şi de mângâierile doctorului, ţâşni deodată ca din puşcă. Lătra cu energie şi, deşi se depărtase, lătrăturile lui se auzeau puternic până la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părtare la care se poate auzi sunetul în condiţiile temperaturilor joase e un fenomen uimitor, egalat numai de luminozitatea constelaţiilor pe cerul boreal; razele luminoase şi undele sonore străbat distanţe foarte mari, mai ales în frigul uscat al nopţilor hiperb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ălăuziţi de aceste lătrături îndepărtate, se năpustiră pe urmele lui Duk; trebuiră să parcurgă o milă şi ajunseră gâfâind, căci într-o asemenea atmosferă îţi pierzi repede răsuflarea. Duk se opri locului la cincizeci de paşi de o masă uriaşă care se agita pe creştetul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erviţi după pofta inimii! exclamă doctorul, încărcându-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zău aşa, ba chiar un urs frumos, spuse Bell imitându-l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ciudat, spuse Johnson, rezervându-şi dreptul de a trage după cei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lătra cu furie. Bell înainta câţiva metri şi trase; dar animalul nu părea să fi fost atins, căci continua să-şi legene gre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propie şi el şi, după ce ochi cu grijă, apăsă pe trăgaci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son strigă doctorul. Tot nimic! Ah! suntem prea departe de ţintă. Blestemată refracţie! Nu ne vom obişnui oare niciodată cu ea? Ursul acesta e la mai mult de o mie de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e repeziră spre animal, pe care împuşcăturile nu-l tulburaseră deloc; părea să fie foarte mare şi, fără să ţină seama de pericolele atacului, vânătorii simţeau dinainte bucuria capturii. Ajunşi la o distanţă potrivită, traseră; ursul, rănit de moarte, fără îndoială, făcu o săritură şi căzu la poalele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urs, spuse doctorul, care n-a fost greu d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focuri, răspunse Bell cu un aer plin de dispreţ, şi a şi fost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iudat! gră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noi n-am ajuns la el chiar în clipa în care era pe cale să moară de bătrâneţe, răspunse doc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ătrân sau tânăr, replică Bell, oricum va fi o pradă bună. Tot vorbind astfel, vânătorii ajunseră la movilă şi, spre marea lor uimire îl găsiră pe Duk aruncându-se cu înverşunare asupra leşului unei vulp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trig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ctorul. Împuşcăm un urs şi cade o vulpe! Johnson nu prea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doctorul, cu un hohot de râs amestecat cu ciudă. Din nou ref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lawbonny? întrebă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Refracţia ne-a înşelat şi în privinţa mărimii, şi în privinţa distanţei! Ea ne-a făcut să vedem un urs sub pielea unei vulpi! Asemenea confuzii li s-au întâmplat nu o dată vânătorilor, în împrejurări identice! Hai! ne-am ales cu ce am meritat pentru năluc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ăspunse Johnson, urs sau vulpe, oricum o fi, tot vom mânca. S-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şeful echipajului se pregătea să ridice animalul pe umă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lawbonny, vedeţi? Animalul are o zgard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ardă? întrebă doctorul, aplecându-se de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zgardă de aramă, pe jumătate uzată, apărea din blana albă a vulpii; doctorului i se păru că vede nişte litere gravate pe ea; într-o clipă scoase zgarda bătută cu ţinte de la gâ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împuşcat o vulpe de peste doisprezece ani, dragi prieteni, una din vulpile prinse de James Ross,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regret că am omorât acest biet animal. În timpul iernatului, James Ross avu ideea de a prinde în curse o mulţime de vulpi albe; li s-au fixat la gât zgărzi de aramă, pe care era gravat locul unde se aflau vasele sale Entreprise şi Investigator şi depozitele de alimente. Aceste animale străbat uriaşe întinderi de teren în căutarea hranei lor, iar James Ross spera ca una dintre ele să cadă în mâinile câtorva oameni din expediţia lui Franklin. Iată toată explicaţia, şi această biată vulpe, care ar fi putut salva viaţa celor două echipaje, a căzut de pomană sub loviturile glo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o vom mânca, spuse Johnson; de altfel o vulpe de doisprezece ani! În orice caz, îi vom păstra pielea drept mărturie a acestei curioas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animalul pe umeri. Vânătorii se îndreptară spre vas, orientându-se după stele; expediţia lor n-a fost însă chiar cu totul zadarnică; reuşiră să doboare mai multe perechi de ptarm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sosirea pe Forward, se produse un fenomen care stârni mirarea doctorului. A fost o adevărat ploaie de stele căzătoare; se puteau număra cu miile, ca rachetele în jerba unui foc de artificii. Lumina lunii pălea. Ochiul nu se mai sătura să admire acest spectacol, care dură mai multe ore. Un astfel de fenomen a fost observat în Groenlanda de către Fraţii Moravi, în 1799. S-ar fi putut spune că era o adevărată serbare pe care cerul o dădea în cinstea pământului, la aceste latitudini pustii. Doctorul, înapoindu-se la bord, îşi petrecu noaptea privind acest fenomen care încetă pe la ora şapte dimineaţa, în mijlocul tăcerii adânci ce cuprinses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urşii păreau cu neputinţă de prins; în timpul zilelor de 4, 5 şi 6 noiembrie au fost ucise câteva foci, apoi, vântul schimbându-şi direcţia, temperatura se ridică cu câteva grade; dar drift-urile* de zăpadă începuseră cu o nemaivăzută violenţă. Părăsirea vasului deveni cu neputinţă şi avură mult de furcă cu combaterea umidităţii. La sfârşitul săptămânii condensatorii conţineau mai multe găle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timpul se schimbă din nou şi termometrul, sub influenţa anumitor condiţii atmosferice, coborî la douăzeci şi patru de grade sub zero*. A fost temperatura cea mai joasă înregistrată până atunci. Frigul acesta ar fi fost suportabil într-o atmosferă liniştită, dar vântul sufla şi părea că aerul e plin de lam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reta foarte mult că era ţinut prizonier, căci zăpada întărită de vânt oferea un teren solid pentru umblat şi ar fi putut să încerce vreo excursie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o spunem, orice mişcare bruscă a corpului pe un asemenea frig te face repede să gâfâi; omul nu mai poate da atunci nici un sfert din randamentul obişnuit, uneltele de fier devin cu neputinţă de mânuit; dacă le apuci cu mâna fără să fii prevăzător, simţi o durere asemănătoare cu aceea provocată de o arsură şi fâşii de piele rămân lipite de obiectul apucat cu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zolat pe navă, fu constrâns, prin urmare, la o plimbare de două ore pe puntea acoperită, unde avea dreptul să fumeze, căci fumatul era interzis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îndată ce focul scădea puţin, gheaţa cotropea pereţii şi încheieturile podelei; nu exista un şurub, un cui de fier, o placă de metal care să nu se acopere imediat cu un strat de gheaţă. Fenomenul acesta instantaneu îl făcea pe doctor să se minuneze. Respiraţia oamenilor se condensa în aer şi, sărind de la starea fluidă la starea solidă, cădea în jurul lor sub formă de zăpadă. La numai câteva picioare depărtare de sobe, frigul îşi recăpăta toată puterea, iar oamenii stăteau în jurul focului, strânşi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fătuia însă să se oţelească, să se familiarizeze cu această temperatură care, cu siguranţă, nu-şi spusese încă ultimul cuvânt; le recomanda să-şi supună epiderma, puţin câte puţin, la aceste usturimi puternice şi, în acest sens, dădea exemplu personal. Dar lenea sau toropeala îl ţintuia pe fiecare la postul lui; nu voiau să se mişte de acolo şi preferau să picotească în această căldură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doctorului, nu era deloc periculos să te expui la ger, ieşind dintr-o sală încălzită; tranziţiile acestea bruşte n-au, într-adevăr, nici un neajuns, decât pentru oamenii care sunt transpiraţi; doctorul cita exemple în sprijinul părerii sale, dar lecţiile lui se pierdeau în vânt,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Hatteras, dânsul nu părea să resimtă influenţa acestei temperaturi. Se plimba tăcut, în ritm egal. Frigul nu avea oare nici un efect asupra constituţiei sale robuste? Poseda el, oare, în gradul cel mai înalt, elementele de căldură naturală pe care le cerea şi de la marinarii lui? Era atât de blindat în ideea lui fixă, încât se putea sustrage influenţelor din afară? Oamenii îl priveau cu adâncă mirare cum înfrunta aceste douăzeci şi patru de grade sub zero; părăsea bordul ceasuri întregi şi se întorcea fără ca pe figura lui să se observe efectele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ciudat, îi spuse doctorul lui Johnson; mă surprinde până şi pe mine! Are în el o vatră fierbinte! E unul din oamenii cei mai puternici pe care i-am studi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răspunse Johnson, că se duce, vine, circulă pe afară, fără să se îmbrace mai călduros decât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a îmbrăcămintei nu e cea mai importantă; la ce bun să-l îmbraci gros pe unul care nu-şi poate produce singur căldura? Înseamnă să încerci să încălzeşti o bucată de gheaţă învelind-o într-o cuvertură de lână! Dar Hatteras n-are nevoie de aşa ceva; e astfel construit, că nu m-aş mira ca în preajma lui să fie cu adevărat cald, ca lângă nişt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sărcinat să degajeze zilnic copca tăiată în gheaţă, observă că peretele avea o grosime mai mare de 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prilejul să vadă aproape în fiecare noapte magnifice aurore boreale; de la ora patru până la ora opt seara, cerul se colora uşor spre nord; apoi coloraţia aceasta lua forma unei borduri de culoare galben-pală, cu extremităţi care păreau să se proptească în câmpul de gheaţă. Puţin câte puţin, zona strălucitoare se ridica pe cer, urmând linia meridianului magnetic şi apărea dungată de benzi negricioase; jeturi luminoase se avântau, se alungau atunci, micşorându-şi sau întărindu-şi strălucirea; ajunsă la zenit, aurora era compusă adesea din mai multe arcuri care se scăldau în unde de lumină roşii, galbene sau verzi. Era un spectacol uluitor, fără pereche. Curând diversele curbe se reuneau într-un singur punct şi formau coroane boreale de o bogăţie cu adevărat cerească. În fine, arcurile se îngrămădeau unul în celălalt, splendida auroră pălea, razele intense slăbeau, devenind licăriri palide, vagi, nehotărâte, nedeterminate, şi minunatul fenomen, slăbit, aproape stins, dispărea pe nesimţite în norii întunecaţi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unui asemenea spectacol nu poate fi contemplată în toată amplitudinea ei, la mai puţin de opt grade de pol; aurorele boreale întrezărite în regiunile temperate nu pot da decât o idee vagă despre acest fenomen; pare că providenţa ar fi voit să păstreze pentru acest climat cele mai uimitoare min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raselene* îşi făceau de asemenea apariţia, pe tot timpul duratei lunii; mai multe imagini ale ei se iveau atunci pe bolta cerului, sporindu-i strălucirea; adeseori simple halouri lunare înconjurau astrul nopţilor, care lucea în centrul unui cerc luminos cu o splendid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s-a produs o maree de mari proporţii şi apa a ţâşnit cu violenţă prin copca tăiată în gheaţă; stratul gros a fost parcă zguduit de ridicarea mării şi trosnete sinistre anunţară lupta submarină; din fericire vasul se ţinu tare în matca lui şi numai lanţurile i se scuturară cu zgomot; de altfel, Hatteras, prevăzând o asemenea întâmplare, le fix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fost şi mai friguroase; cerul se acoperi de o ceaţă pătrunzătoare; vântul ridica zăpada îngrămădită; era greu să-ţi dai seama dacă aceste vârtejuri luau naştere în cer sau pe ice-field-uri; învălmăşeala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ocupa cu tot felul de treburi în interiorul vasului, din care cea mai importantă consta în prepararea grăsimii şi a uleiului, obţinute de la foci; acestea erau transformate în blocuri îngheţate care trebuiau tăiate cu securea; blocurile erau sparte în bucăţi, la fel de tari ca marmora; s-au strâns în felul acesta vreo douăsprezece butoiaşe. După cum se vede, orice fel de oală devenea de prisos; de altfel, s-ar fi spart sub presiunea lichidului care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termometrul coborî la treizeci şi două de grade sub zero*; nu mai aveau cărbuni decât pentru zece zile şi fiecare vedea cu groază sosind momentul când acest combustibil va încep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a măsură de economie, ordonă stingerea sobei de pe dunetă şi, din clipa aceea, Shandon, doctorul şi cu el trebuiră să stea şi ei în sala comună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afla deci mai multă vreme printre oamenii lui, care-i aruncau priviri năuce şi sălbatice. Auzea cârtelile lor, mustrările, ameninţările chiar, şi nu putea să-i pedepsească. De altfel, părea surd la orice observaţie. Nu cerea să i se ofere locul cel mai apropiat de foc. Rămânea într-un colţ, cu braţele încrucişat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omandărilor doctorului, Pen şi prietenii lui refuzau să facă cel mai mic exerciţiu fizic şi îşi petreceau zile întregi rezemaţi de sobă sau sub păturile de pe hamac; nu trecu mult şi se îmbolnăviră; nu se putură împotrivi influenţei funeste a climatului şi îngrozitorul scorbut îşi făcu apariţi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se, totuşi, din vreme să distribuie în fiecare dimineaţă sucul de lămâie şi pastilele de calciu; dar aceste măsuri de apărare, de obicei atât de eficiente, n-avură decât efecte neînsemnate asupra bolnavilor şi boala, urmându-şi cursul, îşi arătă în curând simptomele cel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era să-i vezi pe aceşti nenorociţi, ai căror nervi şi muşchi se contractau de durere! Picioarele li se umflau îngrozitor şi se acopereau cu pete mari de un albastru negricios; gingiile sângerânde şi buzele tumefiate nu lăsau să treacă printre ele decât nişte sunete nearticulate; masa sanguină, complet alterată, defibrinizată, nu mai transmitea viaţa în extremităţ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tacat de această teribilă boală fu Clifton; în curând, Gripper, Brunton, Strong trebuiră să renunţe de a-şi mai părăsi hamacul. Cei pe care boala îi mai cruţase nu puteau să fugă de spectacolul acestor suferinţe; nu exista alt adăpost decât sala comună; trebuiau să rămână acolo; sala fu imediat transformată în spital, căci dintre cei optsprezece marinari de pe Forward, treisprezece fură atinşi în câteva zile de scorbut. Pen părea că va scăpa de contagiune; constituţia lui viguroasă îl apăra. Shandon simţi primele simptome ale bolii, dar aceasta n-a înaintat şi, făcând mişcare multă, a reuşit să se menţină într-o stare de sănă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grijea bolnavii cu cel mai deplin devotament şi i se strângea inima în faţa suferinţelor pe care nu le putea alina. În tot acest timp încerca să stârnească o undă de voioşie în mijlocul echipajului atât de deprimat; vorbele, mângâierile, cugetările filosofice, scornelile reuşite, pronosticurile lui optimiste rupeau monotonia acestor lungi zile de durere; citea cu glas tare; uluitoarea lui memorie îi aducea în minte istorioare distractive, în timp ce oamenii care mai erau valizi înconjurau soba, înghesuiţi în jurul ei; dar gemetele bolnavilor, plânsetele, strigătele de disperare îl întrerupeau uneori şi atunci se oprea din povestit redevenind medicul atent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ănătos tun; nu slăbea, corpolenţa îi ţinea loc de cea mai bună îmbrăcăminte şi, spunea el, era foarte bine îmbrăcat, ca o focă sau ca o balenă care, datorită straturilor groase de grăsime, suportă uşor neajunsurile atmosferei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tteras, el nu trecea prin nici un fel de încercări, nici fizice, nici morale. Suferinţele echipajului său nu păreau să-l atingă. Nu lăsa să i se vadă emoţia pe faţă, şi totuşi, un observator atent ar fi surprins uneori o inimă omenească bătând sub acest înveliş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naliza, îl studia şi nu reuşea să clasifice această structură stranie, această fir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coborî şi mai mult; locul de plimbare de pe punte rămase pustiu; numai câinii eschimoşi mai umblau pe acolo, scoţând urle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stătea mereu un om de gardă, care avea grijă să fie permanent alimentată; era important să nu fie lăsată să se stingă; de îndată ce focul începea să scadă, frigul pătrundea în sală, gheaţa se încrusta pe pereţi şi umiditatea, condensată brusc, cădea sub formă de zăpadă peste nenorociţii locuitori ai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chinuri de nedescris, au ajuns la 8 decembrie. În dimineaţa, aceea, doctorul se duse să consulte, conform obiceiului său, termometrul aşezat în exterior. Găsi mercurul absolut îngheţat în glob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 de grade sub zero!” îşi spuse el, îngrozit. Şi în ziua aceea fu aruncată în sobă ultima bucată de cărbune afl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ERURI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disperare. Gândul morţii, al morţii prin îngheţ apăru în toată grozăvia lui; această ultimă bucată de cărbune ardea cu un pârâit sinistru; ameninţarea de a rămâne lipsiţi de foc începuse să se împlinească, iar temperatura sălii cobora simţitor. Dar Johnson aduse câteva bucăţi din noul combustibil pe care i-l furnizaseră animalele marine şi umplu soba, mai adăugă nişte câlţi cu ulei îngheţat şi obţinu în curând o căldură satisfăcătoare. Mirosul acestei grăsimi era insuportabil. Dar cum să scapi de el? Trebuiau să se obişnuiască. Johnson recunoscu şi el că soluţia prin care încerca să iasă din încurcătură lăsa de dorit şi că n-ar fi avut nici un succes în casele burgheze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el, mirosul acesta foarte neplăcut va avea, poate,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e anume? întrebă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atrage urşii în direcţia noastră, căci le e poftă de asemenea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Bell, şi ce nevoie avem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ell, răspunse Johnson, nu mai putem conta pe foci; ele au dispărut, şi pentru multă vreme; dacă urşii nu vin şi ei să ne furnizeze partea lor de combustibil, nu ştiu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Johnson! Soarta noastră e departe de a fi asigurată, situaţia în care ne aflăm e înspăimântătoare. Şi dacă mijloacele acestea de încălzire încep să ne lipsească,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 în disperare de cauză… dar niciodată căpitanul… Şi totuşi, va trebui, poat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son clătină din cap cu tristeţe şi căzu pe gânduri, într-o tăcere din care Bell nu încercă să-l scoată. Ştia că aceste bucăţi de grăsime, dobândite cu atâta chin, nu vor ţine nici măcar opt zile, oricât de severe economii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nu se înşela. Mai mulţi urşi, atraşi de duhoarea puturoasă, au fost semnalaţi în pupa lui Forward; oamenii valizi îi urmăriră; dar animalele acestea sunt înzestrate cu o repeziciune deosebită şi cu o fineţe a simţurilor care dejoacă toate şiretlicurile; le-a fost cu neputinţă să se apropie de ei, şi nici cartuşele trase cu cea mai mare îndemânare nu i-au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ricului era serios ameninţat să moară de frig; n-ar fi fost în stare să reziste nici patruzeci şi opt de ore la o asemenea temperatură dacă ea ar fi cuprins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a cu groază venind sfârşitul ultimei bucăţ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s-a produs la 20 decembrie, la ora trei după masă; focul s-a stins; marinarii, aşezaţi în cerc în jurul sobei, se priveau cu ochi rătăciţi. Hatteras rămânea nemişcat în colţul lui; doctorul, după obiceiul său, se plimba agitat; nu mai reuşea să găsească nici o idee care să-i scoată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 brusc în sală, la şapt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ctorul era la capătul imaginaţiei sale şi nu mai ştia ce-i de făcut, alţii ştiau în locul lui. Astfel Shandon, rece şi hotărât, Pen, cu ochii scăpărând de mânie şi încă doi sau trei oameni ai lor, dintre cei care încă se mai puteau târî, ieşiră înaintea lui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S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ufundat în gândurile lu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petă Shandon, ating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mai ave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dumitale e să murim de frig, răspunse Shandon cu o ironie muşcătoare, te rugăm să ne-o aduci şi nouă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replică Hatteras, cu o voce gravă, este ca fiecare să-şi fac aici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presus de datorie, căpitane, răspunse secundul, e dreptul la autoconservare. Repet, suntem fără foc şi, dacă acest lucru continuă, în două zile niciunul dintre noi nu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emne, răspunse cu un glas surd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Pen cu violenţă, când nu mai ai lemne, te duci să le tai acolo und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păl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răspunse marinaru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repetă căpitanul, cu pumnii strânşi, cu ochii scânte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en; când vasul nu mai e bun ca să-şi transporte echipajul, 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 Pen să rostească această frază, că Hatteras şi pusese mâna pe un topor; la sfârşitul frazei, toporul era ridicat deasupr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runcă în faţa lui Pen, dându-l la o parte; toporul, în cădere, făcu o tăietură adânc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Bell, Simpson, strânşi în jurul lui Hatteras, păreau hotărâţi să-l apere. Dar dinspre cuşetele transformate în paturi de moarte se auziră nişte glasuri jalnice, tânguitoar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foc! vrem foc! strigau nefericiţii bolnavi, cuprinşi de frig sub pături. Hatteras făcu efortul de a se stăpâni; după câteva clipe de tăcere, rosti aceleaşi cuvint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istrugem vasul, cum vom mai ajun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ohnson, am putea să ardem, poate, fără să avem prea mult de suferit, părţile mai puţin folositoare; copastia, bastin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mai rămâne bărcile, îşi continuă Shandon ideea, şi, de altfel, a ne-ar putea împiedica să construim un vas mai mic din rămăşiţele fostulu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ră mai mulţi marinari,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irt în cantitate mare, răspunse Hatteras, ardeţi-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spirt! încuviinţă Johnson cu o încredere simulată, care ei departe de ceea ce gân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unor smocuri de câlţi muiaţi în această licoare, a cărei flăcăii slabă de-abia atingea pereţii sobei, reuşi să ridice cu câteva grade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ce au urmat după această scenă dezolantă, vântul se întoarse spre sud, termometrul se urcă din nou; zăpada se învârteja într-o atmosferă mai puţin aspră. Unii dintre oameni putură să părăsească vasul în orele când umezeala era redusă; dar inflamaţia ochilor şi scorbutul reţinură la bord pe cei mai mulţi dintre ei; de altfel, nu se putea nici vâna, nici p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cât o pauză în cumplitul atac al frigului, şi, la 25, după o neaşteptată schimbare de direcţie a vântului, mercurul îngheţat dispăru din nou în capsula termometrului. Au trebuit atunci să se orienteze după termometrul cu alcool, pe care nici cele mai mari geruri nu reuşesc să-l facă să îngheţe. Doctorul, înspăimântat, îl găsi la şaizeci şi şase de grade*. Rar i-a fost dat omului să suporte o asemenea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întindea pe podea ca nişte mari oglinzi pătate; o negură deasă invada sala, umezeala recădea sub formă de zăpadă abundentă; nu se mai vedea om cu om; căldura umană se retrăgea din extremităţile corpului; mâinile şi picioarele se învineţeau; capul le era parcă strâns în cercuri de fier, şi gândurile, zăpăcite, diminuate, îngheţate, provocau delirul. Un simptom înfricoşător: limba nu mai putea să articulez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fost ameninţat că vor arde vasul, Hatteras se învârtea ore întregi pe punt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veghea. Lemnul acesta era carne din carnea lui; tăind o bucată din el, i se tăia un braţ. Era înarmat şi cu ochii în patru, nesimţitor la frig, la zăpadă, la gheaţa care-i făcea hainele scoarţă şi-l înfăşură ca într-o cuirasă de granit. Duk, înţelegându-l, lătra pe urmele lui şi-l însoţea cu url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25 decembrie, coborî în sala comună. Doctorul, profitând de un rest de energie ce-i mai rămăsese, se duse drep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îi spuse el, vom muri din lip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Hatteras, ştiind bine la ce întrebare răspund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doctor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Hatteras cu şi mai multă vigoare, niciodată nu voi consimţi la aşa ceva. Dacă asta le e dorinţa, n-au decât să nu m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libertate de acţiune, acordată astfel. Johnson şi Bell se năpustiră pe punte. Hatteras auzi lemnul bricului său trosnind sub loviturile toporulu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Crăciunul, sărbătoare de familie în Anglia, seara serbărilor pentru copii! Ce amară era amintirea acestei sărbători, cu copii fericiţi în jurul pomului lor împodobit cu panglici. Cine nu-şi amintea de feliile acelea lungi, fripte, de carne de bou, îngrăşat în mod special pentru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eurile umplute cu carne, plăcintele cu ingrediente de tot felul pregătite pentru ziua aceasta atât de scumpă inimilor englezeşti? Aici, în schimb, domneau durerea, disperarea, mizeria şi drept buştean pentru focul de Crăciun le serveau bucăţile astea de lemn dintr-un vas pierdut în adâncurile zonei gl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influenţa focului, marinarii îşi veniră în fire; ceaiurile şi cafelele fierbinţi le-au creat o bună dispoziţie instantanee, iar speranţa e ceva atât de înrădăcinat în sufletul oamenilor, încât aceştia au început din nou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lternări de frig şi căldură, de speranţă şi de disperare, s-a sfârşit funestul an 1860, a cărui iarnă timpurie a dejucat îndrăzneţele planuri ale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întâmplat ca tocmai ziua de 1 ianuarie 1861 să fie marcată de o descoperire neaşteptată. Era ceva mai puţin frig şi doctorul îşi reluase studiile obişnuite; citea relatările lui sir Edward Belcher despre expediţia sa în mările polare. Deodată, un pasaj neobservat până atunci îl surprinse în mod izbitor; îl reciti şi-şi dădu seama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Belcher povestea că, după ce ajunsese la extremitatea Canalului Reginei, descoperise urme importante ale trecerii şi şederii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unea el, resturi de locuinţe cu mult superioare celor care pot fi atribuite obiceiurilor primitive ale triburilor nomade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bine înfipte în pământul săpat la mare adâncime; suprafaţa interioară, frumos pavată cu un strat gros de prundiş. Oseminte de reni, de morse, de foci se văd aici, în cantitate mare. Am găsit şi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în mintea doctorului se născu o idee; luă cartea cu el şi veni să-i comunice lui Hatteras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exclam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teras, cărbuni, adică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pe coasta aceasta pustie! continuă Hatteras. Nu,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doim, Hatteras? Belcher n-ar fi semnalat un asemenea fapt fără să fi fost sigur, fără să-l fi văzut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tunc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mai puţin de o sută de mile de coasta unde Belcher a văzut acest cărbune. Ce reprezintă o excursie de o sută de mile? Nimic… S-au făcut adesea explorări la distanţe mai lungi, străbătând gheţurile prin geruri la fel de mari. Să plecăm, de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exclamă Hatteras, care se decise repede şi, cu mobilitatea imaginaţiei sale, întrevedea şans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u imediat înştiinţat de luarea acestei hotărâri. Încuviinţă din toată inima planul şi-l comunică tovarăşilor săi; unii îl aprobară, alţii îl primiră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pe coastele astea! zise Wall, lungit pe patul lu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acă ce vor, îi răspunse Shandon,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pregătirile de călătorie să fi început, Hatteras voi să stabilească din nou cu cea mai mare exactitate poziţia lui Forward. E lesne de înţeles însemnătatea acestui calcul şi de ce situaţia vasului trebuia cunoscută cu o precizie matematică. Când vor fi departe de vas, nu-l vor putea regăsi fără da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urcă, deci, pe punte; culese, la momente diferite, date în legătură cu releveul lunii şi înălţimea meridiană a principalelor s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prezentau serioase dificultăţi; la aceste temperaturi joase, sticla şi oglinzile instrumentelor se acopereau cu un strat de gheaţă, din cauza răsuflării lui Hatteras; nu o dată pleoapele i-au fost arse de metalul îngheţat al l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 să obţină baze foarte precise pentru calculele sale şi se întoarse în sală să le pună la punct. După ce termină, înălţă cu uimire capul, luă harta, făcu însemnări pe ea şi-I priv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titudine ne aflam la începutul i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şaptezeci şi opt de grade şi cincisprezece minute latitudine şi nouăzeci şi cinci de grade şi treizeci de minute longitudine, exact la polul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Hatteras în şoaptă, câmpul de gheaţă pe care ne aflăm merge în derivă. suntem cu două grade mai mult spre nord şi mai la vest, la trei sute de mile, cel puţin, de depozitul dumneavoastr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iciţii aceştia care nu ştiu nimic!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Hatteras, ducându-şi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voi să pună echipajul la curent cu noua situaţie. Avea dreptate. Nenorociţii, ştiindu-se târâţi spre nord cu o forţă irezistibilă, s-ar fi lăsat, poate, pradă furiilor disperării. Doctorul îl înţelese şi aprobă tăc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erecă în suflet impresiile provocate de descoperire. A fost primul lui moment de fericire de la începutul lungilor luni petrecute într-o luptă necontenită împotriva elementelor naturii. Se afla împins la o sută cincizeci de mile mai spre nord, la nici opt grade de pol! Dar şi-a ascuns atât de bine bucuria, încât doctorul n-a putut nici măcar s-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oar de ce ochii lui Hatteras aveau o strălucire neobişnuită; dar asta a fost tot, iar răspunsul atât de firesc la această întrebare nici măcar nu 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ward, apropiindu-se de pol, se îndepărtase de zăcământul de cărbuni semnalat de sir Edward Belcher; în loc de o sută de mile, ca să-l cauţi, trebuia să te întorci cu două sute cincizeci de mile spre sud. Totuşi, după o scurtă discuţie între Hatteras şi Clawbonny, planul călătoriei fu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cher spusese adevărul, şi nu se puteau pune la îndoială spusele lui, lucrurile trebuiau să se găsească în starea în care le lăsase. De la 1853 încoace, nici o expediţie nouă nu se îndreptase spre acele pământuri îndepărtate. La această latitudine eschimoşii nu se întâlneau decât puţini, sau deloc. Eşecul din insula Beechey nu se putea repeta pe coastele Noului-Cornouailles. Temperatura scăzută a climatului de aici conserva la infinit lucrurile lăsate sub influenţa sa. Aşadar, toate şansele erau în favoarea acestei călătorii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excursia ar putea să dureze cel mult patruzeci de zile şi pregătirile făcute de Johnson ţinură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s-a îndreptat în primul rând asupra săniei; aceasta avea forma celor groenlandeze, largă de aproape un metru şi lungă de douăzeci şi patru de picioare. Eschimoşii construiesc asemenea sănii care, adesea, depăşesc cincizeci de picioare în lungime. Sania se compunea din scânduri lungi, curbate în faţă şi în spate şi întinse ca un arc cu două frânghii puternice. Această construcţie îi dă o anumită elasticitate, de natură a face şocurile mai puţin periculoase. Sania alerga cu uşurinţă pe gheaţă, dar, atunci când ningea, când straturile albe nu erau încă întărite, i se adaptau două tălpici verticale, una lângă alta, şi, astfel ridicată, putea să înainteze fără să sporească rezistenţa la tracţiune. De altfel, frecată pe tălpi cu un amestec de sulf şi de zăpadă, după metoda eschimosă, sania aluneca deosebit de uşor. Atelajul ei era format din şase câini; animalele voinice, în ciuda faptului că erau slabe, nu păreau să sufere prea mult din cauza iernii aspre; hamurile lor din piele de căprioară erau în stare bună; trebuiau să se bizuie pe acest echipaj vândut în mod cinstit de groenlandezii din Uppernawik. Toţi cei şase câini la un loc puteau să tragă o greutate de două mii de livre, fără să se obos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cantonament erau: un cort, pentru cazul când construcţia unei snow-house* ar fi fost imposibilă, o pânză cauciucată, largă, care urma să fie întinsă pe zăpadă pentru a o împiedica să se topească în contact cu corpul şi, în fine, mai multe pături de lână şi de piele de bivol. În plus, au luat cu ei şi halkett-bo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au constat din cinci lăzi de pemmican – carne uscată – cântărind aproximativ patru sute cincizeci de livre; s-a socotit câte o livră de pemmican pentru fiecare om şi pentru fiecare câine; aceştia erau în număr de şapte, cu Duk. cu tot; oamenii trebuiau să fie cel mult patru. S-au luat, de asemenea, doisprezece galoni* de spirt, adică aproape o sută cincizeci de livre; ceai, biscuiţi, în cantitate suficientă; o mică maşină de gătit portabilă, cu o însemnată cantitate de fitiluri şi câlţi, pulbere, muniţii şi patru puşti cu două ţevi. Oamenii trebuiau, după modelul dat de căpitanul Parry, să se încingă cu centuri de cauciuc, în care căldura corpului şi mişcarea provocată de mers păstrau cafeaua, ceaiul şi apa în star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griji în mod special de confecţionarea unor snow-shoes*, fixate pe nişte rame de lemn prevăzute cu curele de piele; ele serveau de patine; pe terenurile complet îngheţate şi întărite, mocasinii din piele de căprioară îi înlocuiau cu succes; fiecare călător trebuia să fie dotat cu câte două perechi din ambele feluri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atât de importante, deoarece omiterea unui singur amănunt putea să ducă la pieirea expediţiei, durară patru zile pline. În fiecare zi, la prânz, Hatteras avu grijă să stabilească poziţia vasului său; nava nu mai era în derivă şi, pentru a se asigura întoarcerea, era necesară o sigu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ocupă cu alegerea oamenilor care trebuiau să-l însoţească. Era de luat o hotărâre gravă; pe unii dintre ei nu era bine să-i ducă cu sine, dar trebuia să fie atent şi dacă-i lăsa la bord. Totuşi, cum salvarea tuturor depindea de reuşita călătoriei, căpitanului i s-a părut nimerit să-şi aleagă drept tovarăşi de drum. în primul rând, oameni siguri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on fu astfel exclus; el nu manifesta, de altfel, nici o părere de rău în această privinţă. James Wall, bolnav la pat, nu putea să ia parte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lnavilor nu se înrăutăţise; tratamentul lor consta din frecţii repetate şi doze mari de suc de lămâie; nu era greu de urmat şi nu făcea necesară în nici un fel prezenţa doctorului. Dânsul se puse deci în fruntea călătorilor şi plecarea lui nu stârni nici cea mai mică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 fi dorit cu ardoare să-l însoţească pe căpitan în periculoasa lui misiune; dar acesta îl luă deoparte şi, cu glas afectuos, aproape emoţion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n-am încredere decât în dumneata. Eşti singurul ofiţer pe mâna căruia pot să las vasul meu. Trebuie să te ştiu aici, ca să-i supraveghezi pe Shandon şi pe ceilalţi. Iarna îi ţine pe loc; dar cine ştie de ce hotărâri funeste sunt în stare în răutatea lor! Vei fi împuternicit cu instrucţiuni formale, prin care, la nevoie, ţi se va încredinţa comanda. Vei fi alter-ego-ul meu. Noi nu vom lipsi decât cel mult patru sau cinci săptămâni, şi voi fi liniştit avându-te pe dumneata acolo unde nu pot să fiu eu. Vă trebuie lemne, Johnson. Ştiu! Dar, pe cât va fi posibil, cruţaţi bietul meu vas. Mă înţeleg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ăpitane, răspunse bătrânul marinar, şi voi rămâne de vreme ce interesele dumita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tteras, strângând mâna şefului său de echipaj, şi adăugă: Dacă vezi că nu ne întoarcem, aşteaptă până la dezgheţul viitor şi încearcă să faci o recunoaştere spre pol. Dacă ceilalţi se opun, nu te mai gândi la noi şi du-l înapoi pe Forward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mea absolută,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itale vor fi executate, spuse Johnso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doctorul îl regretă pe respectabilul său prieten, dar era nevoit a recunoaşte că bine făcea Hatteras procedând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ovarăşi de călătorie fură Bell, dulgherul, şi Simpson. Primul, sănătos, viteaz şi devotat, avea să le fie de mare folos la instalarea taberei pe zăpadă; al doilea, deşi mai puţin hotărât, primi totuşi să participe la o expediţie în care putea să fie foarte folositor în dubla lui calitate de pescar şi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taşamentul era format din Hatteras, Clawbonny, Bell, Simpson şi credinciosul Duk; erau deci de hrănit patru oameni şi şapte câini. Aprovizionarea fusese calculat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din ianuarie, temperatura se menţinu în medie la treizeci şi tre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pândea cu nerăbdare o schimbare a vremii; de mai multe ori consultă barometrul, dar nu se putea încrede în el; instrumentul părea că-şi pierde, la latitudinile înalte, precizia lui obişnuită; natura, în climatul acesta, face importante excepţii de la regulile generale; astfel, limpezimea cerului nu era însoţită întotdeauna de frig, iar zăpada nu aducea neapărat o creştere a temperaturii; barometrul rămânea nesigur, aşa cum observaseră şi alţi mulţi navigatori ai mărilor polare, el coborând uşor când suflau vânturile din nord şi din est; când cobora jos de tot, aducea timp frumos, iar când urca, zăpadă sau ploaie. Nu te puteai, deci, bizui pe ind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5 ianuarie, o briză de est aduse cu sine o creştere de cincisprezece grade; mercurul în termometru se urcă la optsprezec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hotărî să plece a doua zi; nu ţinea să mai vadă cum sub ochii lui era desfăcut vasul în bucăţi; duneta fusese complet pus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6 ianuarie, în plin viscol, ordonă plecarea. Doctorul le dădu bolnavilor ultimele sfaturi; Bell şi Simpson schimbară tăcute strângeri de mână cu camarazii lor. Hatteras voi să-şi ia rămas bun cu glas tare, dar văzu în jurul lui numai priviri duşmănoase. I se păru că surprinde un zâmbet ironic pe buzele lui Shandon. Tăcu. Poate că ezită chiar un moment să plece, privind către Forward. Dar nu era posibil să revină asupra hotărârii pe care o luase; sania încărcată şi înhămată aştepta pe câmpul de gheaţă; Bell o luă înainte, ceilalţi îl urmară. Johnson îi însoţi pe călători cam un sfert de milă; apoi Hatteras îl rugă să se întoarcă la bord, ceea ce bătrânul marinar făcu, după ce îi salută fluturând multă vreme din mână,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tteras, întorcându-se pentru ultima dată spre bric, văzu cum dispar vârfurile catargelor în ninsoarea întunecată ce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ÂMP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coborî spre sud-est. Simpson mâna câinii înhămaţi la sanie. Duk îl ajuta cu zel, nefiind prea surprins de meseria semenilor săi. Hatteras şi doctorul mergeau în spate, în timp ce Bell, însărcinat cu recunoaşterea drumului, păşea în frunte, sondând gheţurile cu capătul de fier al bas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termometrului anunţa o ninsoare apropiată; nu s-a lăsat prea mult aşteptată şi curând au început să cadă fulgi mari. Vârtejurile care împiedicau vederea sporeau greutăţile călătoriei: se abăteau de la linia dreaptă, mergeau încet; cu toate acestea, puteau să conteze pe o medie de trei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gheaţă, frământată de presiunile îngheţului, prezenta o suprafaţă inegală; izbiturile săniei deveneau tot mai frecvente şi, urmând pantele drumului, ea se înclina uneori neliniştitor; dar, de bine, de rău, se des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tovarăşii săi se ghemuiau cu grijă în hainele lor de piele, croite după moda groenlandeză; acestea nu străluceau prin eleganţă, dar erau potrivite pentru necesităţile climatului; faţa călătorilor era apărată de o glugă strânsă, prin care nu pătrundea vântul şi zăpada; numai gura, nasul şi ochii veneau în contact cu aerul şi nu era cazul să fie apărate; nimic nu-i mai incomod decât fularele şi eşarfele pe care gheaţa le face ţepene imediat; seara, n-ar fi putut să fie scoase decât cu lovituri de secure, ceea ce, chiar în mările arctice, e un mod dezagreabil de a te dezbrăca. Trebuia, dimpotrivă, să laşi loc liber pentru respiraţie care, în faţa unui obstacol, îngheţ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nesfârşită continua cu o monotonie obositoare: peste tot, gheţuri îngrămădite unele peste altele, având o înfăţişare uniformă, hummock-uri, a căror neregularitate sfârşea prin a părea regulată, blocuri turnate în acelaşi tipar şi aisberguri printre care şerpuiau văi întortocheate. Mergeau cu busola în mână şi vorbeau puţin. În această atmosferă îngheţată, a deschide gura însemna o adevărată suferinţă; cristale de gheaţă ascuţite se formau brusc între buze şi căldura răsuflării nu reuşea să le topească. Marşul se făcea în tăcere şi fiecare dibuia, cu bastonul, terenul necunoscut. Paşii lui Bell se întipăreau în straturile moi; ceilalţi îl urmau cu atenţie şi, pe unde trecea el, putea să se aventureze şi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urme de urşi şi de vulpi se încrucişau în toate sensurile, dar a fost cu neputinţă, în timpul primei zile, să zăreşti măcar un singur animal; să le vânezi ar fi fost, de altfel, şi periculos, şi nefolositor; sania, şi aşa destul de încărcată, nu putea fi umplut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explorări de acest fel, călătorii au grijă să lase depozite de alimente în drumul lor; le aşează în ascunzători făcute în zăpadă la adăpost de animale, uşurându-se în felul acesta pe timpul călătoriei iar la întoarcere iau înapoi, puţin câte puţin, din aceste provizii, fără să se fi trudit a le transpor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putea să recurgă la acest mijloc pe un câmp de gheaţă care se putea să fie mişcător; pe uscat depozitele ar fi fost uşor de instalat, dar nu printre ice-field-uri, iar nesiguranţa drumului făcea foarte problematică întoarcerea prin locurile prin care trecuseră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Hatteras opri micul lui grup la adăpostul unui zid de gheaţă; dejunul era compus din pemmican şi ceai fierbinte; calităţile înviorătoare ale acestei băuturi produc o adevărată bună dispoziţie, de care călătorii n-au fos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repaus, au pornit iar la drum; în această primă zi de călătorie parcurseseră 20 de mile; seara, oamenii şi câinii erau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oboseala, trebuia construită o casă de zăpadă unde să-şi petreacă noaptea; cortul ar fi fost insuficient. A fost o treabă de o oră şi jumătate. Bell se dovedi foarte îndemânatic. Blocurile de gheaţă tăiate cu cuţitul se suprapuseră cu iuţeală, se rotunjiră în formă de dom şi un ultim bloc asigură soliditatea construcţiei, alcătuind cheia de boltă; zăpada moale servea de mortar; ea umplea crăpăturile şi, întărindu-se repede, făcu un bloc unic din întreag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re strâmtă, prin care te strecurai pe brânci, îngăduia accesul în grota aceasta improvizată; doctorul se vârî pe acolo, nu fără greutate, şi ceilalţi îl urmară. Cina a fost pregătită la iuţeală pe maşina de gătit cu spirt. Temperatura interioară a acestei snow-house era foarte suportabilă: vântul care sufla cu turbare pe afară nu putea să pătrundă înăuntru. „La masă!” strigă în curând doctorul cu glasul cel ma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aceasta, mereu aceeaşi, puţin variată, dar întăritoare, se luă în comun. După masă, gândul le era numai la somn; pânzele impermeabile de mackintosh, întinse pe stratul de zăpadă, îi apărau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la uscat, la flacăra maşinii de gătit portative, ciorapii şi încălţămintea, apoi trei dintre călători, înveliţi în păturile de lână, adormiră pe rând, în timp ce al patrulea făcea de gardă; el trebuia să vegheze la siguranţa tuturor şi să împiedice astuparea deschizăturii prin care se intra în casă, căci, fără această măsură, riscau să fie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locuia în camera comună; echipajul de câini rămăsese afară şi, după ce-şi primi porţia, se ghemui sub zăpada care deveni, în scurt timp, o pătur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cestei zile îi făcu să adoarmă imediat. Doctorul îşi luă în primire cartul de veghe la trei dimineaţa. În timpul nopţii se dezlănţuise uraganul. În ce stranie situaţie se aflau aceşti oameni, izolaţi, rătăciţi printre zăpezi, îngropaţi într-un mormânt ale cărui ziduri se îngroşau sub rafal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şase, marşul monoton fu reluat; mereu aceleaşi văi, aceleaşi aisberguri, o uniformitate care îngreuna alegerea punctelor de reper. În timpul acesta, temperatura coborând cu câteva grade şi îngheţând stratul de zăpadă, mersul călătorilor se acceleră. Adesea se întâlneau dâmburi care semănau cu nişte cairn-uri sau cu ascunzători de eschimoşi; doctorul puse să fie dărâmat un asemenea cairn ca să fie cu conştiinţa împăcată, dar n-a găsit în el decât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lowbonny? îl întrebă Hatteras; nu suntem noi primii oameni care am pus piciorul în această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şa, răspunse Clawbonny, dar, în f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timpul în cercetări zadarnice, continuă căpitanul; mă grăbesc să ajung iar la vasul meu, chiar dacă nu vom găsi combustibilul atâ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am sper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a adesea Hatteras, n-am făcut bine părăsind Forward-ul e o greşeală! Locul căpitanului e la bord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son acolo! În sfârşit… să ne grăbim…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ergea repede; se auzeau strigătele lui Simpson care îmboldea câinii; aceştia, printr-un curios fenomen de fosforescenţă, alergau parcă pe un sol aprins, iar tălpicile săniei păreau să ridice o pulbere de scântei. Doctorul o luă înainte ca să examineze natura acestei zăpezi când, deodată, vrând să sară peste un hummock, dispăru. Bell, care era în apropierea lui, alergă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lawbonny, strigă el neliniştit, în timp ce Hatteras şi Simpson veneau şi e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tr-o groapă, răspunse o voce liniştitoare; daţi-mi un capăt de frânghie şi mă urc iar la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o funie doctorului, care stătea ghemuit în fundul unei pâlnii adânci de vreo douăsprezece picioare; acesta îşi trecu frânghia în jurul mijlocului şi cei trei tovarăşi ai săi îl traseră, cu destul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i aşa uşor să mi se întâmple mie ceva, răspunse doctorul scuturându-şi faţa blajină, pli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auza refracţiei! răspunse el râzând. Mereu refracţia! Am crezut că sar peste un interval lat de un picior şi am căzut într-o groapă adâncă de zece! Ah, iluziile optice! sunt singurele iluzii care-mi mai rămân, dragi prieteni, dar mi-ar fi greu să le pierd! Asta să vă fie de învăţătură, ca să nu mai faceţi nici un pas fără să fi sondat terenul, căci nu trebuie să te bizui pe simţuri! Aici urechile aud greşit şi ochii văd fals! E în adevăr un ţinut pe care să-l alegi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ontinua drumu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tinuăm, Hatteras, să-l continuăm! Această cădere mi-a făcut mai mult b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spre sud-est şi, la venirea serii, călătorii se opriră, după ce străbătuseră o distanţă de douăzeci şi cinci de mile; erau frânţi de oboseală, ceea ce nu-l împiedică pe doctor să se urce pe un munte de gheaţă în timp ce se construia cas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oape plină încă, avea o strălucire extraordinară pe cerul senin; stelele radiau cu o forţă surprinzătoare; din vârful aisbergului se vedea întreaga întindere, plină de dâmburi cu forme ciudate; văzându-le risipite, strălucind sub razele lunii, desenându-şi profilurile precise peste umbrele învecinate, semănând cu nişte coloane, cu trunchiuri răsturnate şi pietre funerare, ai fi spus că e un uriaş cimitir fără copaci, trist, tăcut, nesfârşit, în care douăzeci de generaţii din lumea întreagă s-au culcat în tihnă să-şi doarmă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şi a oboselii, doctorul rămase într-o lungă contemplare din care însoţitorii l-au scos destul de greu; dar trebuiau să se gândească la odihnă; coliba de zăpadă era gata; cei patru călători s-au ghemuit în ea ca nişte cârtiţe şi au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zilele următoare au trecut fără nici un incident deosebit; călătoria se făcea uşor sau greu, repede sau încet, după toanele temperaturii, când aspră şi glacială, când umedă şi pătrunzătoare; după natura solului, trebuiau să folosească fie mocasinii, fie încălţămintea pentr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la 15 ianuarie; luna, la ultimul pătrar, stătea puţină vreme pe cer, soarele deşi mereu ascuns sub orizont, începuse să dea timp de şase ore un fel de lumină crepusculară, insuficientă însă pentru luminarea drumului; acesta trebuia jalonat după direcţia indicată de compas. Bell păşea în frunte; Hatteras mergea, în linie dreaptă, îndărătul lui. Apoi Simpson şi doctorul, determinând poziţia unuia prin poziţia celuilalt, astfel încât să nu-l zărească decât pe Hatteras; căutau astfel să se menţină în linie dreaptă. Şi totuşi, cu toată grija lor, se îndepărtau uneori de ea cu treizeci şi patruzeci de grade; atunci trebuiau să reia ja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într-o duminică, Hatteras socoti că a parcurs aproape o sută de mile spre sud; dimineaţa aceasta a fost consacrată reparării diverselor obiecte necesare toaletei şi vieţi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pornit iar la drum; temperatura era rece; termometrul arăta numai treizeci şi două de grade sub zero*, într-o atmosferă foar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ca să fi putut prevedea această schimbare bruscă, se ridică din pământ un abur într-o stare de totală congelare; acesta atinse o înălţime de aproape nouăzeci de picioare şi rămase nemişcat; nu se mai vedeau între ei nici măcar la un pas distanţă; aburul acesta se lipea de haine, pe care le acoperea cu nişte cristale prismatice lung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rprinşi de fenomenul acesta de frost-rime*, nu avură mai întâi decât un singur gând: să se adune la un loc; imediat se auziră divers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de drum se căutau cu braţele întinse prin ceaţa deasă, care nu lăsa privirii nici o posibilitate de a vedea ceva. Dar ceea ce avea să-i neliniştească, era că nici un răspuns nu ajungea până la ei; s-ar fi zis că prin aburii aceştia nu se puteau transmit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u, deci, ideea să-şi descopere arma, ca să dea un semnal de adunare. Dar, dacă sunetul vocii părea prea slab, detunăturile puştii erau prea puternice, căci ecourile le luară în stăpânire şi, repercutate în toate direcţiile, provocară un uruit confuz, fără o direcţie care să poată fi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acţiona după firea sa. Hatteras se opri şi, încrucişând braţele, aşteptă. Simpson se mulţumi, nu fără greutate, să oprească sania. Bell se întoarse îndărăt pe urma paşilor săi, ale căror tipare le pipăi foarte atent cu mâna. Doctorul, ciocnindu-se de blocuri de gheaţă, căzând şi ridicându-se, merse, de la dreapta spre stânga, tăind urmele de paşi de-a curmezişul şi rătăci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ate să dureze! Ciudată climă! Cam prea multe lucruri neprevăzute! Nu mai ştii pe ce te poţi bizui, fără să mai vorbim de cristalele astea ascuţite care-ţi sfâşie faţa. Aho! Aho! Căpitane! strigă el din nou. Dar nu obţinu nici un răspuns; cu totul la întâmplare îşi încarcă puşca şi, în ciuda mănuşilor lui groase, răceala ţevii îi ard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i, i se păru că întrezăreşte o masă nedesluşită care se mişca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Hatteras! Bell! Simpson! Voi sunteţi? Hai, răspundeţi! Se auzi un mormă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bunul docto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propia; pierzându-şi primele dimensiuni, contururile ei începeau să se precizeze. Un gând înfricoşător se născu în mintea doctorului. „Un urs!”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fie un urs foarte mare; rătăcit prin ceaţă, umbla încolo şi încoace, cu riscul de a se ciocni de aceşti călători a căror prezenţă, cu siguranţă, n-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ică lucrurile”, se gândi doctorul,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mţea respiraţia animalului care, în aceeaşi clipă, se pierdea în frost-rime; ba zărea labele uriaşe ale monstrului bătând aerul şi trecând atât de aproape de el, încât hainele i-au fost sfâşiate de mai multe ori de ghearele ascuţite; făcea o săritură înapoi şi atunci masa în mişcare pierea aşa cum pier spectrele fantasma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etrăgându-se, doctorul simţi terenul înălţându-i-se sub picioare; ajutându-se cu mâinile, cramponându-se de muchiile gheţurilor, se sui pe un bloc, apoi pe al doilea; dibui cu capăt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sberg, îşi spuse el; dacă ajung în vârf, sunt salvat!” Şi, spunând asta, se caţără cu o agilitate surprinzătoare pe o înălţime de aproape optzeci de picioare; depăşea cu capul ceaţa îngheţată, a cărei parte superioară era net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el, şi, privind în jur, îi zări pe cei trei însoţitori ai săi apărând din fluid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sunete ţâşniră aproape în acelaşi timp. Cerul, aprins de un şubred cerc luminos, arunca raze palide care dădeau frost-rime-ului culoarea norilor, iar creştetele aisbergurilor păreau că ies dintr-o masă de argint lichid. Călătorii se aflau într-un cerc cu un diametru mai mic de o sută de picioare. Datorită limpezimii straturilor superioare de aer, temperatura fiind foarte scăzută, glasurile li se auzeau cu mare uşurinţă şi putură sta de vorbă de pe înălţimea gheţarului lor. După primele focuri de armă, fiecare dintre ei, neauzind nici un răspuns, n-a avut ceva mai bun de făcut decât să se ridice deasupr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zeci de picioare sub noi, răspuns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s?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pe care l-am întâlnit şi care era să-mi sfarm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exclamă Hatteras. Atunc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doctorul, ne-am rătăci din nou şi ar trebui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nimalul acesta se aruncă asupra câinilor noştri?… spuse Hatteras. în clipa aceea răsunară lătrăturile lui Duk. Ele ieşeau din ceaţă şi ajungeau uşor la urechi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k! strigă Hatteras. Desigur că se întâmplă ceva.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de ceaţă ieşeau urlete de toate felurile, ca un concert înspăimântător. Duk şi câinii ceilalţi lătrau cu furie. Toată această gălăgie semăna cu un uriaş zumzet, înăbuşit aşa cum se întâmplă cu sunetele produse într-o sală capitonată. Se simţea că acolo, în adâncul ceţii dese, avea loc o bătălie nevăzută şi aburii se agitau uneori ca marea în timpul luptelor dintre monştr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 Duk! strigă căpitanul, pregătindu-se să reintre în frost-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tteras, aşteaptă! îl opri doctorul; mi se pare că se risipeşt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se risipea, dar cobora ca apa dintr-un eleşteu care se goleşte treptat; părea că reintră în pământul din care se născuse; vârfurile strălucitoare ale aisbergurilor se înălţau deasupra ei; altele, scufundate până atunci în ceaţă, ieşeau ca nişte insule noi; printr-o iluzie optică, uşor de înţeles, călătorii, agăţaţi de conurile lor de gheaţă, credeau că se ridică în atmosferă, în timp ce stratul superior de gheaţă scădea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partea de deasupra a săniei, apoi câinii atelajului, apoi alte animale, în număr de vreo treizeci, apoi mase mari agitându-se şi Duk sărind, aci scoţând, aci vârându-şi capul în ceaţ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 strig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răspunse doctorul; unul, tr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oştri! proviziile! gemu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vulpi şi de urşi, dând peste sanie, o goleau de provizii. Instinctul jafului îi unea într-un acord perfect; câinii lătrau cu furie, dar droaia de animale nu le dădeau nici o atenţie, şi scena distrugerii continu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căpitanul, descărcându-şi puşca. Însoţitorii lui îl imitară. La această împătrită detunătură, urşii, ridicând capul şi scoţând un mormăit comic, dădură semnalul de plecare; o porniră într-un trap cu care nici galopul unui cal nu s-ar fi putut măsura şi, urmăriţi de ceata de vulpi, dispărură curând printre gheţu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cestui fenomen, specific climatului polar, fusese de trei sferturi de oră. Urşii şi vulpile avuseseră timp să prade în voie; proviziile se nimeriseră tocmai bine ca să potolească animalele înfometate în timpul acestei ierni aspre; coviltirul săniei sfâşiat de gheare puternice, lăzile de pemmican deschise şi cu fundul spart, sacii de biscuiţi prădaţi, proviziile de ceai împrăştiate pe zăpadă, un butoiaş de spirt cu doagele smulse şi golit de preţiosul său lichid, efectele de tabără împrăştiate, călcate în picioare, totul dovedea îndârjirea acestor fiare, pofta lor nestăvilită, nesăţioasa lor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norocire, spuse Bell, privind jalnic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ireparabilă, răspuns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luăm mai întâi stricăciunile, propuse doctorul, şi apoi vom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fără să scoată o vorbă, se apucase să adune lăzile şi sacii împrăştiaţi. Au strâns pemmicanul şi biscuiţii care se mai puteau mânca. Pierderea unei părţi din spirt era un lucru supărător; fără spirt, nu mai puteau să aibă băuturi calde, nici ceai, nici cafea. Făcând inventarul proviziilor cruţate de jefuitori, doctorul constată dispariţia a două sute de livre de pemmican şi a o sută cincizeci de livre de biscuiţi; dacă îşi continuau călătoria, trebuiau să se mulţumească cu jumătate din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ci, asupra hotărârii ce urma să fie luată, în aceste împrejurări. Trebuiau să se întoarcă la vas şi să pornească expediţia de la început? Dar cum să te hotărăşti să pierzi cele o sută cincizeci de mile străbătute? Să te întorci fără combustibilul atât de necesar, ar fi avut un efect dezastruos asupra moralului echipajului. S-ar mai fi găsit oare oameni hotărâţi să reînceapă drumul acesta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l mai bine era să mergi înainte, chiar cu preţul celor mai aspre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tteras şi Bell erau pentru această ultimă soluţie. Simpson înclina spre întoarcere; oboseala călătoriei îi zdruncinase sănătatea; slăbea văzând cu ochii; dar, în cele din urmă, pentru că era singurul de această părere, îşi reluă locul în fruntea săniei şi micuţa caravană îşi continuă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trei zile, între 15 şi 17 ianuarie, incidentele monotone ale călătoriei s-au repetat. Înaintau mai încet; călătorii oboseau; simţeau că li se moaie picioarele; câinii trăgeau din ce în ce mai greu. Hrana neîndestulătoare nu era în măsură să antreneze oamenii şi animalele. Timpul era schimbător, ca de obicei, sărind de la ger aspru la ceţuri umed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înfăţişarea câmpului de gheaţă se schimbă brusc. Un număr mare de piscuri, semănând cu nişte piramide terminate cu un vârf ascuţit şi foarte înalt, se ridica la orizont. Solul, prin unele locuri, ieşea de sub stratul de zăpadă; părea format din gnais, din şist şi din cuarţ, şi ceva roci calcaroase. Călătorii călcau, în sfârşit, pe pământul tare şi pământul acesta trebuia să fie, după aprecierea lor, acel ţinut numit Noul Cornou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a putut opri să nu bată din picior, mulţumit, în pământul acesta solid; călătorii nu aveau mai mult de o sută de mile de parcurs ca să ajungă la capul Belcher; dar osteneala lor creştea în mod deosebit pe acest pământ accidentat, presărat cu stânci ascuţite, vârfuri periculoase, crăpături şi prăpăstii; trebuiau să se afunde în interiorul ţinutului şi să urce falezele înalte ale coastei, prin nişte chei înguste în care se îngrămădeau zăpezile până la o înălţime de treizeci-patru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epură foarte curând să regrete drumul aproape neted, uşor, al ice-field-urilor, atât de prielnic pentru lunecarea săniilor. Acum trebuiau să tragă cu toată puterea. Câinii, zdrobiţi de oboseală, nu mai făceau faţă; oamenii, siliţi să se înhame alături de ei, se istoveau ca să mai uşureze efortul clinilor. De mai multe ori a fost necesar să fie descărcate toate proviziile ca să se poată trece peste dealuri extrem de abrupte, ale căror suprafeţe îngheţate nu ofereau nici un punct de sprijin. O asemenea trecere de zece picioare îi făcu să piardă ore întregi; aşa că, în cursul primei zile, de-abia au parcurs cinci mile în acest ţinut căruia i s-a spus atât de bine Cornouailles, căci prezenta aceleaşi asperităţi, vârfuri ascuţite, muchii tăioase, roci răsucite, stânci frământate ca şi extremitatea sud-vestic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ia ajunse în partea superioară a falezelor; călătorii, la capătul puterilor, neputându-şi construi căsuţa de zăpadă, fură nevoiţi să-şi petreacă noaptea în cort, înveliţi în piei de bivol şi încălzindu-şi ciorapii uzi pe piepturile lor. Se pot presupune consecinţele de neînlăturat ale unei asemenea lipse de igienă. În timpul acestei nopţi, termometrul coborî mai jos de patruzeci şi patru de grade* şi mercuru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Simpson se înrăutăţea într-un mod neliniştitor; un guturai care nu mai ceda, violente dureri reumatice, insuportabile, îl obligau să se culce pe sanie, pe care nu putea s-o mai conducă. Bell îi luă locul; şi el suferea, dar suferinţele lui nu erau aşa de grave, încât să cadă la pat. Doctorul se resimţea şi el de pe urma acestei călătorii făcută într-o iarnă atât de îngrozitoare; totuşi nu lăsă să-i scape nici cel mai mic vaiet; mergea în frunte, sprijinit în baston; pornea în recunoaştere, ajuta la toate. Hatteras, impasibil, de nepătruns, insensibil, sănătos ca în prima zi, cu firea lui tare ca fierul, urma san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temperatura a fost atât de aspră, încât cel mai mic efort te aducea imediat într-o stare de inerţie totală. În acest timp dificultăţile terenului deveniră aşa de mari, încât doctorul, Hatteras şi Bell se înhămară alături de câini; izbituri neprevăzute sfărâmaseră partea de dinainte a săniei; a trebuit să fie reparată. Asemenea cauze de întârziere se repetau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urmau drumul săpat de un puhoi adânc, vârâţi în zăpadă până la brâu şi transpiraţi, în toiul unui ger năprasnic. Nu scoteau nici o vorbă. Deodată Bell, care stătea lângă doctor, îl privi îngrozit; apoi, fără să rostească un cuvânt, strânse un pumn de zăpadă şi frecă cu putere faţ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ll, ce te-a apucat? întrebă doctorul zbătându-se. Dar Bell continua să-l frece cum se pricepea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ell, spuse din nou doctorul, cu gura, cu nasul, cu ochii plini de zăpadă, eşti nebu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i răspunse Bell, că, dacă mai aveţi un nas, mi-l dator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răspunse doctorul, ducându-şi mân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eraţi complet frost-bitten*; nasul vă era alb de tot când m-am uitat la dumneavoastră şi, fără tratamentul meu energic, aţi fi fost lipsit de această podoabă, incomodă în călătorie, dar neces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că puţin şi doctorul ar fi avut nasul degerat; circulaţia sângelui restabilindu-se la timp, datorită frecţiilor făcute de Bell, orice perico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 spuse doctorul, şi sunt gata să mă rev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voastră, domnule Clawbonny, răspunse dulgherul; şi să dea Domnul să nu avem a ne teme niciodată de nenoroci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ll, reluă doctorul, faci aluzie la Simpson! Bietul băiat e în prada unor suferinţ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entru el? întrebă Hatter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tac violent de scorbut. Picioarele i se umflă, iar gingiile se inflamează; nenorocitul e acolo, culcat sub păturile din sanie, pe jumătate îngheţat, iar scuturăturile îi stârnesc în fiecare clipă durerile. Îl plâng, Hatteras, şi nu pot face nimic ca să-i alin aces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impson! murmur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oprim o zi sau două, ma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trigă Hatteras, când viaţa a optsprezece oameni depinde de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wbonny, Bell, ascultaţi-mă! spuse iar Hatteras. Nu ne-au mai rămas alimente nici pentru douăzeci de zile. Spuneţi şi dumneavoastră dacă mai putem pierde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nici Bell nu scoaseră un singur cuvânt şi sania îşi continuă mersul întrerup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a poalele unui dâmb de gheaţă, în care Bell tăie cu toată iuţeala o grotă; călătorii se adăpostiră în ea; doctorul îşi petrecu noaptea îngrijindu-l pe Simpson; nenorocitul începuse să simtă îngrozitoarele ravagii ale scorbutului, iar suferinţele aduceau pe buzele sale tumefiate un vai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spu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întorc! Simt acest lucru! Nu mai pot să îndur! Aş vrea mai b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sperate doctorul răspundea prin îngrijiri permanente; deşi el însuşi frânt de oboseala zilei, îşi folosea noaptea ca să pregătească vreo poţiune liniştitoare pentru bolnav; dar sucul de lămâie rămânea fără efect, iar frecţiile nu împiedicau scorbutul să se întindă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u să-l culce din nou în sanie pe acest nefericit, deşi el cerea să rămână singur, părăsit şi să fie lăsat să moară în pace; apoi continuau această cursă înfiorătoare în mijlocul unor greutăţi care creşteau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îngheţate îi pătrundeau pe cei trei oameni până la oase; zăpada, măzărichea le biciuiau obrajii; îndeplineau rolul de vite de povară şi n-aveau nici măcar hran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asemenea stăpânului său, mergea de colo până colo, sfidând oboseala, mereu sprinten, descoperind instinctiv cel mai bun drum de urmat; toţi se bizuiau pe miraculoasa lui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de 23 ianuarie, în mijlocul unui întuneric aproape total, căci era lună nouă, Duk o luase înainte; timp de câteva ore îl pierduseră din vedere; neliniştea îl cuprindea pe Hatteras, cu atât mai mult, cu cât numeroase urme de urşi brăzdau pământul; nu ştia ce hotărâre să ia când se auziră nişte lăt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grăbi mersul săniei şi în curând îl găsi pe credinciosul animal pe fundul unei albii de torent. Duk, oprit locului, nemişcat, ca şi cum ar fi fost împietrit, lătra în faţa unui fel de cairn, făcut din câteva pietre calcaroase, cimenta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se doctorul, desfăcându-şi hamurile, e un cairn, nu ne putem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dacă e un cairn, poate să conţină un document preţios pentru noi; poate că sunt depozitate provizii şi merită osteneala de a arunca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ropean ar fi putut să ajungă până aici? întrebă Hatteras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ipsa europenilor, replică doctorul, n-ar fi putut eschimoşii să-şi facă o ascunzătoare în locul acesta şi să depoziteze produsele vânătorii şi pescuitului lor? E ceva destul de obişnuit pentru ei, după cum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espre ce este vorba, răspunse Hatteras, dar tare mă tem că nu veţi fi răsplătiţi pentru osteneala ce v-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bonny şi Bell, înarmaţi cu hârleţe, se îndreptară spre cairn. Duk continua să latre cu furios. Pietrele calcaroase erau puternic cimentate de gheaţă; dar, din câteva lovituri, au fost împrăşti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ceva înăuntru,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cairnul cu repeziciune. În curând, fu descoperită o ascunzătoare; în această ascunzătoare se găsea o hârtie umedă. Doctorul puse mâna pe ea cu inima bătândă. Hatteras se îndreptă în grabă într-acolo, luă documentul şi citi: „Altam… Portpoise, 13 decembrie… 1869. 12.° long. 8.°35'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Porpoise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poise! repetă Hatteras. Nu cunosc nici un vas cu acest nume care să umble prin ac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ontinuă doctorul, că nişte navigatori, poate naufragiaţi, au trecut pe aici acum nic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drumul, răspunse Hatteras cu răceală. Nu ştiu ce-i cu vasul Porpoise, dar ştiu că bricul Forward aşteaptă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călătoria; mintea fiecăruia din ei era plină de idei noi şi neaşteptate, căci o întâlnire în aceste ţinuturi boreale este evenimentul cel mai grav care se poate produce. Hatteras îşi încrunta sprâncen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oise! se întreba el. Ce-i cu vasul acesta? Şi ce caută el atât de aproap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îl trecură căldurile, în ciuda temperaturii scăzute. Doctorul şi Bell nu se gândeau decât la două rezultate pe care le putea avea găsirea acestui document: să-şi salveze semenii, sau să fie ei salva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ăţile, piedicile, oboseala reveniră curând şi trebuiră să se gândească numai la propria lor situaţie, atât de periculoas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impson se înrăutăţea; nu se putea ca simptomele unei morţi apropiate să nu fi fost recunoscute de doctor. Acesta nu-l putea ajuta cu nimic; el însuşi suferea crunt de o oftalmie dureroasă, care l-ar fi dus la orbire dacă nu se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umina pe atunci suficient, iar lumina reflectată de zăpadă ardea ochii; era greu să te aperi de această reflectare, căci sticlele ochelarilor, acoperindu-se de o crustă de gheaţă, deveneau opace şi împiedicau vederea. Or, trebuiau să fie atenţi la cele mai mici accidente de teren şi să le semnaleze de cât mai de departe cu putinţă; erau, deci, forţaţi să sfideze pericolele oftalmiei; totuşi, doctorul şi Bell, acoperindu-şi ochii, îşi lăsau pe rând, fiecăruia dintre ei, grija de a conduce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luneca anevoios pe tălpicile sale uzate; devenea din ce în ce mai greu de tras; dificultăţile terenului nu se micşorau; se aflau într-un ţinut de natură vulcanică, înconjurat şi presărat de creste ascuţite; călătorii trebuiră, încetul cu încetul, să urce la o înălţime de o mie cinci sute de picioare ca să treacă de creştetul munţilor. Temperatura era acolo mai aspră; rafalele şi vârtejurile se dezlănţuiau cu o violenţă fără pereche şi era jalnic spectacolul oferit de nefericiţii care se târau pe culmile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se şi boala provocată de albeaţa zăpezii; strălucirea aceasta uniformă îţi făcea silă, te îmbăta, îţi dădea ameţeli; pământul părea că dispare şi că nu oferă nici un punct fix pe această pânză uriaşă; sentimentul pe care-l încercai semăna cu cel pe care ţi-l dă ruliul când puntea vasului fuge de sub picioarele marinarului; călătorii nu se puteau obişnui cu această impresie şi permanenţa acestei senzaţii îi ameţea. Membrele le erau toropite, mintea somnoroasă şi adesea umblau ca nişte oameni aproape adormiţi; atunci câte o zdruncinătură, o ciocnire neaşteptată, o cădere chiar îi scotea din inerţie, care îi cuprindea însă din nou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începură să coboare nişte pante abrupte; oboseala lor crescu şi mai mult pe aceste povârnişuri îngheţate; un pas greşit, destul de greu de evitat, putea să-i facă să se prăvălească în prăpăstiile adânci, şi acolo ar fi fost pierduţi, fără nici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furtună, de o tărie nemaipomenită mătură creştetele munţilor, acoperite de zăpadă; nu se putea rezista la violenţa uraganului; trebuia să te culci la pământ; dar temperatura fiind foarte scăzută, riscai să deger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jutat de Hatteras, construi cu multă caznă o casă de zăpadă, în care nenorociţii îşi găsiră un adăpost; acolo au mâncat un pic de pemmican şi au băut puţin ceai cald; nu mai rămăseseră decât patru galoni de spirt; or, era necesar să te foloseşti de el ca să-ţi potoleşti setea, căci nu trebuie să se creadă că zăpada poate fi consumată în forma ei naturală; eşti silit s-o t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temperate, unde frigul abia coboară sub punctul de îngheţare, zăpada nu poate face rău. Dar dincolo de cercul polar, e cu totul altfel; ea ajunge la o temperatură atât de scăzută, încât nu poţi s-o apuci cu mâna, tot aşa cum nu poţi apuca o bucată de fier încins, deşi zăpada e destul de rea conducătoare de căldură; există, aşadar, între ea şi stomac o asemenea diferenţă de temperatură, încât consumarea ei produce o adevărată sufocare. Eschimoşii preferă să îndure chinurile cele mai mari, decât să-şi potolească setea cu această zăpadă, care nu poate înlocui în nici un fel apa şi sporeşte setea în loc s-o potolească. Aşadar, călătorii nu puteau să şi-o potolească pe a lor, decât cu condiţia de a topi zăpada la flacăra spi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în plină furtună, doctorul intră în cartul de veghe; stătea sprijinit într-un colţ al casei, când un vaiet jalnic al lui Simpson îi atrase atenţia; se ridică spre a-i da îngrijirile necesare, dar, ridicându-se, se izbi puternic cu capul de bolta de gheaţă: fără să dea prea mare atenţie acestui incident, se aplecă asupra lui Simpson şi se puse să-i fricţioneze picioarele umflate şi vinete; după un sfert de oră de tratament voi să se ridice, dar se izbi cu capul a doua oară, deşi de data aceasta er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 lucru ciuda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deasupra capului; bolta se lăsase în mod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Alarm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Hatteras şi Bell se ridicară cu repeziciune şi se loviră şi ei; se aflau într-o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de a fi zdrobiţi! spuse doctorul.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trăgându-l pe Simpson prin deschizătură, părăsiră acest adăpost periculos; era şi timpul, căci blocurile de gheaţă, prost legate între ele, se prăbuşiră cu un zgomo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treziră atunci fără adăpost în mijlocul furtunii, supuşi unui ger nemaipomenit. Hatteras se grăbi să instaleze cortul; nu l-au putut ţine în picioare împotriva violenţei uraganului şi au trebuit să se adăpostească sub cutele pânzei, care fu acoperită în curând de un strat gros de zăpadă; dar cel puţin această zăpadă, împiedicând radierea căldurii în afară, îi apără pe călători de a îngheţ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nu încetară înainte de a doua zi; înhămând câinii hrăniţi insuficient, Bell observă că trei dintre ei începuseră să-şi roadă curelele de piele; doi dintre ei păreau foarte bolnavi şi nu puteau să m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vana îşi continuă mersul, aşa cum putu; mai rămâneau de parcurs şaizeci de mile ca să ajungă la punct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Bell, care mergea înainte, îşi chemă deodată însoţitorii. Aceştia alergară într-acolo şi dânsul le arătă, cu un aer uluit, o puşcă sprijinită de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o luă în mână; era în bună stare ş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orpoise trebuie să fie pe aproape, spuse doctorul. Hatteras, examinând arma, observă că era de origine americană; mâinile i se crispară pe ţeava îngheţată 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a drum! spuse el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pantele munţilor. Simpson părea că nu mai simte nimic; nu se plângea; era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mai oprea; sania mergea tot mai încet; înaintau câteva mile în douăzeci şi patru de ore şi, în ciuda celei mai severe economii, alimentele scădeau simţitor. Dar, atâta vreme cât mai aveau peste cantitatea necesară întoarcerii, Hatteras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 găsit aproape îngropat în zăpadă un sextant, apoi o ploscă; aceasta conţinea rachiu, sau, mai bine zis, o bucată de gheaţă, în centrul căreia se refugiase tot alcoolul acestei băuturi, sub chipul unui bulgăre de zăpadă; nu ma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Hatteras mergea fără să vrea pe urmele unei mari catastrofe; înainta singurul drum pe care se putea merge, adunând epavele vreunui naufragiu îngrozitor. Doctorul se uita cu grijă dacă nu mai apar noi cairn-ur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gânduri triste; într-adevăr, dacă i-ar fi descoperit pe aceşti nenorociţi, cu ce putea să le fie de folos? El şi tovarăşii săi începeau să ducă lipsă de toate; hainele li se rupeau, alimentele se împuţinau. S-are fi putut ca aceşti naufragiaţi să fie numeroşi şi atunci ar fi pierit cu toţii de foame. Hatteras părea înclinat să-i evite. Dar oare n-avea dreptate, el, asupra căruia apăsa răspunderea salvării echipajului său? Trebuia el, oare, aducând străini la bord, să primejduiască sigura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străini erau şi ei oameni, semenii lor, poate chiar compatrioţi! Oricât de slabe le erau şansele de salvare, trebuia oare să le fie răpite? Doctorul dori să cunoască părerea lui Bell în această privinţă. Bell nu răspunse. Propriile lui suferinţe îi împietreau inima. Clawbonny nu îndrăzni să-l întrebe pe Hatteras; se lasă deci în voi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către seară, Simpson părea să fi atins ultima limită; membrele lui ajunseseră ţepene şi îngheţate; respiraţia gâfâitoare, care forma o ceaţă în jurul capului său, tresăririle convulsive anunţau ultimul lui ceas. Expresia feţei sale era înfricoşătoare, disperată, cu priviri de mânie neputincioasă adresate căpitanului. Era în ele o întreagă acuzaţie, un şir de mustrări mute, dar pline de înţeles, poate chiar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apropia de muribund. Îl evita, fugea de el, mai tăcut, mai concentrat, mai închis în s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u îngrozitoare; furtuna fu de două ori mai puternică; de trei ori cortul fu smuls şi drift-ul de zăpadă se abătu asupra acestor oameni loviţi de soartă, orbindu-i, îngheţându-i, sfârtecându-le trupurile cu săgeţi ascuţite smulse din gheţurile înconjurătoare. Câinii urlau jalnic. Simpson rămânea pradă acestei crunte temperaturi. Bell reuşi să aşeze din nou nenorocitul lor adăpost de pânză care, dacă nu-i apăra de ger, îi apăra cel puţin de zăpadă. Dar o rafală mai puternică îl smulse pentru a patra oară şi-l târî în vârtejul ei, în toiul unor înspăimântătoare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mare suferinţa!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răspunse doctorul, agăţându-se de el ca să nu fie rostogolit în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horcăia. Brusc, cu un ultim efort, se ridică pe jumătate, întinse pumnul strâns spre Hatteras, care se uita la el cu o privire fixă, scoase un ţipăt sfâşietor şi căzu mort în mijlocul ameninţării sa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are se îndreptă spre cadavru, se dădu înapoi din cauza violenţe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primul om din acest echipaj care cădea lovit de climatul acesta ucigător, primul care nu se va mai întoarce niciodată în port, primul care să plătească cu viaţa, după suferinţe nemăsurate, încăpăţânarea de neclintit a căpitanului. Mortul îl acuzase de asasinat; dar Hatteras nu-şi plecă fruntea sub greutatea acestei învinuiri. Totuşi, o lacrimă i se rostogoli de sub pleoapă şi îngheţă pe faţa lu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ell îl priviră cu un fel de spaimă. Proptit în bastonul lui lung, stând drept, în mijlocul rafalelor demente, sinistru în nemişcarea lui înfricoşătoare, părea că este duhul acestor regiuni hiperb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fără să se clintească, până la primele licăriri ale crepusculului, îndrăzneţ, îndărătnic, de neîmblânzit şi părând să desfidă furtuna care mug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 pe la ora şase dimineaţa şi, suflând brusc spre nord, alungă norii de pe cer; termometrul arătă treizeci şi trei de grade sub zero*. Primele licăriri ale crepusculului argintau orizontul acesta pe care aveau să-l poleiasc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apropie de cei doi însoţitori ai săi care erau abătuţi, şi cu un glas blând şi tris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mai mult de şaizeci de mile ne despart de punctul semnalat de sir Edward Belcher. Nu mai avem decât alimentele strict necesare înapoierii pe vas. A merge mai departe, însemnează să ne expunem la o moarte sigură, fără nici un folos pentru nimeni. Ne vom întoarce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hotărâre bună, Hatteras, răspunse doctorul; te-aş fi urmat până unde ţi-ar fi plăcut să ne duci; dar sănătatea noastră slăbeşte din zi în zi; abia mai putem păşi; aprob în întregime planul acest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dumitale, Bell? întreb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iar Hatteras, vom face un popas de două zile. Nu-i prea mult. Sania are nevoie de reparaţii importante. Mă gândesc, deci, că trebuie să ne construim o casă de zăpadă în care să ne putem refac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hotărâre, cei trei oameni se puseră pe treabă cu ardoare; Bell luă măsurile necesare ca să asigure trăinicia construcţiei şi, în curând, un loc de refugiu destul de bun se ridică pe fundul albiei de torent unde făcuseră ultima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făcuse, desigur, un uriaş efort de voinţă ca să-şi întrerupă călătoria. Atâtea greutăţi, atâta oboseală irosite zadarnic. O călătorie inutilă, plătită cu moartea unui om! Să te întorci la bord fără o bucată de cărbune! Ce avea să se întâmple cu echipajul? Ce avea să facă acesta, instigat de Richard Shandon? Dar Hatteras nu putea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ată grija lui se îndreptă asupra pregătirilor de întoarcere; sania fu reparată; încărcătura ei se micşorase serios, de altfel, şi nu cântărea nici două sute de livre. Au fost cârpite hainele uzate, rupte, îmbibate de zăpadă şi întărite de ger; mocasini şi snow-shoes noi înlocuiră pe cei vechi, scoşi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buri le ocupară ziua de 29 şi dimineaţa zilei de 30; de altfel, cei trei călători se odihneau cât puteau mai bine şi-şi refăceau puteri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zeci şi şase de ore petrecute în casa de zăpadă şi pe gheţurile din albia torentului, doctorul îl observase pe Duk, ale cărui purtări ciudate nu i se păreau normale; animalul se învârtea necontenit, făcând o mie de ocoluri neprevăzute care păreau să aibă un centru comun; acesta era un fel de ridicătură, de umflătură a solului produsă de diferite straturi de gheaţă suprapuse; Duk, dând ocol acestui punct, lătra încet, bătând din coadă cu nerăbdare, privind la stăpânul lui şi părând că-l întrea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 se gândi mai mult, puse neliniştea câinelui pe seama prezenţei cadavrului lui Simpson, pe care tovarăşii lui nu avuseseră încă timp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se ocupe de această ceremonie tristă chiar în ziua aceea, trebuiau să plece a doua zi dimineaţa, o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doctorul se înarmară cu hârleţe şi se îndreptară spre albia torentului; ridicătura semnalată de Duk oferea un loc favorabil pentru aşezarea cadavrului; trebuia îngropat adânc, pentru a-l feri de ghearele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ell începură prin a scoate stratul de zăpadă moale de deasupra, apoi atacară gheaţa întărită; la a treia lovitură de hârleţ, doctorul întâlni un corp tare care se sparse; scoase bucăţile şi recunoscu resturile une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ell descoperea un sac învârtoşat, în care se găseau firimituri de biscuiţi perfect con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întrebă Bell, întrerup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hemă pe Hatteras, care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lătra puternic şi cu labele încerca să scobească stratul gro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fi pus mâna pe un depozit de provizi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scoase de acolo câteva rămăşiţe de alimente şi o ladă de pemmican, plină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ascunzătoare, spuse Hatteras, cu siguranţă, că urşii au vizitat-o înaintea noastră. Vedeţi, aceste provizii nu su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eu, răspunse doctorul,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un strigăt al lui Bell îl întrerupse. Acesta din urmă, dând la o parte un bloc destul de greu, le arăta un picior ţeapăn şi îngheţat care ieşea printre crăpăturile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scunzătoare, răspunse Hatteras; 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cos afară era al unui marinar de vreo treizeci de ani, perfect conservat; purta îmbrăcămintea navigatorilor arctici; doctorul nu putu să precizeze da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 cadavru, Bell mai descoperi un al doilea, cel al unui bărbat de cincizeci de ani, purtând încă pe figura lui urmele suferinţelor care-i provocase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upuri îngropate! exclamă doctorul. Aceşti nenorociţi au fost surprinşi de moarte aşa cum îi găsi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lawbonny,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îi îndemn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e-abia mai îndrăznea. Cine ar fi putut spune că dâmbul acesta de gheaţă ascundea în el cadav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fost victimele unui accident asemănător celui care era să ni se întâmple şi nouă, spuse doctorul; casa lor de zăpadă s-a prăbuşit. Să vedem dacă vreunul dintre ei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 repede curăţat şi Bell aduse la suprafaţă un al treilea corp, al unui om de patruzeci de ani, care nu avea înfăţişarea cadaverică a celorlalţi; doctorul se aplecă asupra lui şi i se păru că mai surprinde câtev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ell, transportă corpul în căsuţa de zăpadă, în timp de Hatteras, nemişcat, privea locuinţa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dezbrăcă complet pe nenorocitul dezgropat; nu găsi pe corpul lui nici o urmă de rană; împreună cu Bell îl fricţionă cu putere cu câlţi îmbibaţi în spirt şi simţi cum încet, încet revenea la viaţă; dar nefericitul era într-o stare de apatie absolută şi complet lipsit de grai; limba îi era lipită de cerul gurii, ca şi cum ar fi fost îngheţată. Doctorul îl căută prin buzunarele hainelor. Erau goale. Deci, nici un document. îl lăsă pe Bell să continue cu frecţiile şi se întoarse spr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ând în gropile din casa de zăpadă, cercetă solul cu toată atenţia şi reveni ţinând în mână un fragment de plic pe jumătate ars. Se mai puteau ci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oise 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ont! exclamă doctorul, de pe vasul Porpoise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făcu Hattera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alva, spuse doctorul, garantez, şi vom afla secretul acestei înfricoşătoar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corpul lui Altamont, în timp ce Hatteras rămase pe gânduri. Datorită îngrijirilor sale, doctorul reuşi să-i redea viaţa nenorocitului, dar nu şi simţurile; nu vedea, nu auzea, nu vorbea, dar, în fin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atteras îi spu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Hatteras! Sania nu-i prea încărcată; vom transporta cu ea pe acest nenorocit şi-l vom duce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spuse Hatteras. Dar mai întâi să îngropăm cadavrele. Cei doi marinari necunoscuţi fură aşezaţi din nou sub dărâmăturile casei de zăpadă; cadavrul lui Simpson îl puseră în locul trupului lu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îi dădură un ultim salut tovarăşului lor şi, la şapte dimineaţa, îşi reluară drumul sp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âinii atelajului fiind morţi, Duk veni singur să se ofere ca să tragă sania şi o făcu cu conştiinciozitatea şi hotărârea unui câine groe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zile, de la 31 ianuarie la 19 februarie, întoarcerea se desfăşură cu aproape aceleaşi peripeţii ca şi la ducere. Numai că în această lună, februarie, cea mai friguroasă din tot timpul iernii, gheaţa oferi peste tot o suprafaţă rezistentă; călătorii suferiră teribil de frig, dar nu din cauza vârtejurilor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apăru pentru prima oară de la 31 ianuarie; în fiecare zi stătea tot mai mult deasupra orizontului. Bell şi doctorul erau la capătul puterilor, aproape orbi şi pe jumătate betegi; dulgherul nu mai putea să meargă fără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mai trăia, dar într-o stare de totală insensibilitate; uneori îşi pierdeau speranţa cu privire la el, dar îngrijirile pricepute îl readuceau la viaţă. Şi totuşi, bravul doctor ar fi avut mare nevoie să-şi îngrijească propria lui sănătate care se şubrezea din cauza oste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gândea la Forward, la bricul lui. În ce stare avea să-l mai găsească? Ce s-o fi întâmplat la bord? A putut Johnson să-i reziste lui Shandon şi alor săi? Gerul a fost cumplit. Au ars oare nefericitul vas? Catargele, carena, au fost oare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Hatteras o luase înainte, ca şi cum ar fi vrut să-l vadă Forwar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dimineaţa, se opri brusc. La trei sute de paşi în faţa lui, apăruse o lumină roşiatică, pe deasupra căreia se legăna o uriaşă coloană de fum negru care se pierdea în ceţurile cenuşi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umul acela! strigă el. Inima-i băt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fumul acela! le spuse el celor doi însoţitori care-l ajunseseră din urmă. Vasul me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em încă la mai mult de trei mile depărtare de el, îi răspunse Bell. Nu poate fi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ctorul, el este! Se produce un fenomen de miraj care-l face să pară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Hatteras, luând-o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ăsând sania în grija lui Duk, porniră repede pe urm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geau în faţa vasului. Era un spectacol înfiorător. Bricul ardea în mijlocul gheţurilor care se topeau în jurul lui; flăcările îi învăluiau coca, şi briza din sud aducea la urechile lui Hatteras trosnituril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paşi, un om ridica braţele cu disperare; rămăsese acolo, neputincios în faţa acestui incendiu, care îl făcea pe Forward să se nimicească în propriile lu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ingur era bătrân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vasul meu! strigă el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 răspunse Johnson. Dumneata?! Opreşte-te!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Hatteras cu un teribil accen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răspunse Johnson. Au plecat de patruzeci şi opt de ore, după ce au incendi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explozie formidabilă; pământul se cutremură; aisbergurile se surpară pe câmpul de gheaţă; o coloană de fum se încolăci printre nori, iar Forward, sărind în aer, sub presiunea pulberii aprinse, se pierdu într-un abi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ell sosiseră în clipa aceea lângă Hatteras. Acesta, prăbuşit de durere, se ridi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el cu glas puternic, laşii au fugit! Cei puternici vor reuşi! Johnson, Bell, voi aveţi curajul; doctore, dumneata ai ştiinţa; eu am credinţa! PoIul Nord e acolo! La treabă d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Hatteras se simţiră renăscuţi la auzul acestor vorbe pline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tuaţia celor patru oameni şi a muribundului era groaznică; părăsiţi, fără nici un fel de mijloace, pierduţi, singuri, la optzeci de grade latitudine în adâncul regiun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zneţ planul pe care-l avusese căpitanul Hatteras, de a se ridica până în nord şi de a-i rezerva Angliei, patria sa, gloria descoperirii polului boreal al lumii. Viteazul marinar făcuse pentru aceasta tot ce era omeneşte posibil. După ce luptase timp de nouă luni împotriva curenţilor, împotriva furtunilor, după ce sfărâmase munţii de gheaţă şi despicase banchizele, după ce luptase cu gerurile unei ierni cum nu se mai pomenise în regiunile hiperboreene, după ce repetase în cursul expediţiei lucrările înaintaşilor săi, după ce controlase şi refăcuse, ca să spunem aşa, istoria descoperirilor polare, după ce-şi mânase bricul său, Forward, dincolo de mările cunoscute, în sfârşit, după ce-şi îndeplinise sarcina pe jumătate, îşi văzu dintr-o dată marile lui planuri nimicite! Trădarea, sau mai curând descurajarea echipajului istovit, datorită încercărilor prin care trecuse, nebunia criminală a câtorva instigatori îl lăsaseră într-o situaţie înspăimântătoare: din optsprezece oameni îmbarcaţi la bordul bricului, mai rămăseseră patru, părăsiţi, fără mijloace de trai, fără vas, la peste două mii cinci sute mile depărtare d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ui Forward, care sărise în aer sub ochii lor, le răpea şi ultimele mijloac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ajul lui Hatteras, nu slăbi în faţa acestei teribile catastrofe. Tovarăşii care rămăseseră erau cei mai buni din echipajul lui, oameni plini de eroism. Făcuse apel la energia, la ştiinţa doctorului Clawbonny, la devotamentul lui Johnson şi al lui Bell, la propria sa credinţă în acţiunea pe care o întreprinsese, îndrăzni să vorbească despre speranţă, chiar, în această situaţie disperată; vitejii lui tovarăşi l-au înţeles şi trecutul unor oameni atât de hotărâţi era o garanţie a curajului 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energicele vorbe ale căpitanului, a vrut să-şi dea seama exact de situaţie, şi, părăsindu-şi tovarăşii opriţi la cinci sute de paşi de vas, se îndreptă spre teatr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ward, vasul acesta construit cu atâta grijă, din bricul atât de scump, nu mai rămăsese nimic; gheţuri învălmăşite, resturi informe, înnegrite, arse, bare de fier răsucite, bucăţi de cablu care mai ardeau ca nişte prislugă* de artilerie, şi, în depărtare, câteva rotocoale de fum târându-se ici-colo, pe deasupra ice-field-ului erau mărturii ale violenţei acestei explozii. Tunul de pe teugă, zvârlit la o distanţă de mai multe prăjini, zăcea pe un bloc de gheaţă care semăna cu un afet. Solul era presărat cu tot felul de resturi, pe o rază de aproape două sute de metri; chila bricului zăcea sub o grămadă de gheţuri; aisbergurile, în parte topite de căldura incendiului, îşi redobândiseră iar tăria lor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atunci să se gândească la cabina lui devastată, la colecţiile pierdute, la preţioasele sale instrumente făcute bucăţi, la cărţile lui rupte, făcute scrum. Atâtea bogăţii nimicite! Privea cu ochii umeziţi acest uriaş dezastru, gândindu-se nu la viitor, ci la această ireparabilă nenorocire care-l lovea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propie de el Johnson; figura bătrânului marinar purta urmele ultimelor sale suferinţe; trebuise să lupte împotriva tovarăşilor săi revoltaţi, apărând vasul ce-i fusese dat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inse o mână pe care şeful de echipaj o strâ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face, prieten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inainte?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tinuă doctorul, să nu ne lăsăm pradă disperării şi să fim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răspunse bătrânul marinar, aveţi dreptate; în momente de mare nenorocire, trebuiesc luate mari hotărâri; suntem într-o situaţie păcătoasă; să ne gândim cum să ieşi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as! suspină doctorul; mă legasem sufleteşte de el; îl iubeam cum îţi iubeşti căminul, casa în care ai trăit toată viaţa, şi n-au rămas din el decât restur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 domnule Clawbonny, că am fi putut îndrăgi atât această îmbinare de bârne şi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leniera ce s-a întâmplat? întrebă din nou doctorul, rotindu-şi privirile, nici ea n-a scăpa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lawbonny, Shandon şi ai săi, care ne-au părăsit, au lua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tă în mii de bucăţi! Priviţi aceste câteva foi de tinichea, calde încă, asta-i tot ce a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vem decât halket-bo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ideii pe care aţi avut-o de a-l lua în călă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trădători care au fugit! exclamă Johnson. Fie ca Cerul să-i pedepsească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răspunse doctorul cu blândeţe, nu trebuie să uităm că suferinţa i-a pus la grele încercări! Numai cei mai buni pot să rămână buni în nenorocire, acolo unde cei slabi sunt doborâţi. Să-i plângem pe tovarăşii noştri pentru nefericirea lor şi să nu-i blest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doctorul rămase tăcut timp de câteva clipe şi-şi plimbă privirile neliniştite asup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ania?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o milă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za 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bietul Simpson, a căzut din pricina isto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spuse Johnson, şi cine ştie, totuşi, dacă n-ar trebui să-l invidiem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ul unui mort pe care l-am lăsat acolo, continuă doctorul, aducem cu noi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ovesti în câteva cuvinte şefului de echipaj cum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făcu Johnson,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ne face să credem că omul acesta e cetăţean al Statelor Unite. Dar ce e cu vasul acesta Porpoise, eşuat în mod evident, şi ce căuta prin ţinu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piară aici, răspunse Johnson; îşi târa echipajul la moarte, ca toţi acei pe care îndrăzneala lor îi mână sub cerul acestor ţinuturi! Dar, cel puţin, domnule Clawbonny, scopul călătoriei voastre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ântul acela de cărbun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imentele ne-au lipsit, oboseala drumului ne-a zdrobit! N-am atins nici măcar ţărmul semnalat de Edward Be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bătrânul marinar, nu aţi găsi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apor cu care să ajungem 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Johnson tăcură. Îţi trebuia mare curaj ca să priveşti în faţă această situ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şeful de echipaj, cel puţin situaţia noastră e limpede! Ştim la ce să ne aşteptăm! Dar să ne ocupăm de ceea ce e mai urgent; temperatura e glacială; trebuie să construim o cas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cu ajutorul lui Bell ne va fi uşor; apoi vom merge să căutăm sania, îl vom aduce cu noi pe american şi ne vom sfătui cu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pitan! făcu Johnson, care mai găsea puterea să se uite pe sine. Trebuie să suf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şeful de echipaj se înapoiară la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tătea în picioare, nemişcat, cu braţele încrucişate, cum îi era obiceiul, mut şi privind în zare, spre viitor. Figura lui îşi recăpătase fermitatea, obişnuită. La ce se gândea acest om extraordinar? Era preocupat de situaţia disperată în care se afla sau de planurile lui nimicite? Se gândea să se întoarcă, în cele din urmă, de vreme ce oamenii, elementele naturii, totul conspira împotriva încer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i afle gândurile ascunse. Credinciosul Duk rămânea alături de el, sfidând o temperatură de treizeci şi două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tins pe gheaţă, nu făcea nici o mişcare; părea neînsufleţit; asta putea să-l coste viaţa; risca să dege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l scutură cu putere, îl frecă cu zăpadă şi reuşi, nu fără trudă, să-l scoată din starea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ll, curaj! îi spuse el. Nu te lăsa doborât. Scoală-te, avem de discutat despre situaţia în care ne aflăm şi ne trebuie un adăpost! Ai uitat, oare, cum se face o casă de zăpadă? Hai, vino să mă ajuţi, Bell! Iată un aisberg care nici nu doreşte altceva decât să se lase scobit! La treabă! Asta ne va reda ceea ce nu trebuie să ne lipsească aici: curaj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evenindu-şi puţin la auzul acestor vorbe, se lăsă condus d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spuse el, domnul Clawbonny îşi va lua sarcina de a merge până la locul unde se află sania şi o va aduce aici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ec, răspunse doctorul; într-o oră vo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i dumneata, căpitane? mai spuse Johnson, îndreptându-se spr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şi cufundat în gândurile lui, auzise propunerea şefului de echipaj, căci îi răspunse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acă doctorul binevoieşte să-şi ia această sarcină… Trebuie luată o hotărâre înainte de sfârşitul zilei şi simt nevoia să rămân singur ca să reflectez. Duceţi-vă şi faceţi tot ce veţi crede de cuviinţă pentru prezent. Eu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se acestuia, căpitanul pare să fi uitat de orice mânie. Niciodată glasul lui nu mi s-a părut atât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ăspunse doctorul, şi-a recăpătat sângele rece. Crede-mă, Johnson, omul acesta este în stare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doctorul îşi strânse gluga, cât putu mai bine şi, în mână cu bastonul său cu vârf de fier, o luă pe urmele săniei, prin ceaţa pe care luna o făcea aproap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Bell se puseră imediat pe treabă; bătrânul marinar îl stimula cu vorbele sale pe dulgher, care lucra tăcut; nu era nimic de construit ci numai de scobit un bloc mare; gheaţa, foarte tare, făcea dificilă folosirea cuţitului, dar, în schimb, tăria ei asigura rezistenţa locuinţei; în curând, Johnson şi Bell putură lucra la adăpost, în groapa lor, aruncând afară ceea ce tăiau din mas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făcea din când în când câţiva paşi şi se oprea brusc; era evident că nu voia să ajungă la locul unde se aflase nenorocitul lui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găduise, doctorul se întoarse curând; îl aducea cu dânsul pe Altamont, întins, pe sanie şi învelit în pânza cortului; câinii groenlandezi, slăbiţi, istoviţi, flămânzi, de-abia mai trăgeau şi-şi rodeau curelele; era timpul ca întregul grup, oameni şi animale, să se hrănească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a era scobită tot mai adânc, doctorul, scotocind în dreapta şi în stânga, avu fericirea să găsească o sobiţă pe care explozia aproape că o cruţase şi al cărei burlan strâmbat putu fi îndreptat cu uşurinţă; doctorul o aduse cu un aer victorios. După trei ore, adăpostul de gheaţă era bun de locuit; soba a fost instalată şi umplută cu aşchii de lemn; focul începu în curând să trosnească răspândind o căldur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 fost adus în locuinţă şi culcat în fundul ei, pe pături; cei patru englezi se aşezară în jurul focului. Ultimele provizii de pe sanie, câţiva biscuiţi şi ceaiul fierbinte, îl mai făcură să-şi vină în fire de bine, de rău. Hatteras nu vorbea şi fiecare îi respecta tăcerea. La sfârşitul acestei mese, doctorul îi făcu semn lui Johnson să-l urmez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l, vom face inventarul a ceea ce ne rămâne. Trebuie să ştim cu precizie de ce bunuri dispunem; ele sunt răspândite ici şi colo; trebuie să le adunăm la un loc; zăpada poate să cadă dintr-un moment în altul şi ne-ar fi cu neputinţă să regăsim, după aceea, cel mai mic fragment din epav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aşadar, vremea, răspunse Johnson. Alimente şi lemne, iată ce are pentru noi o importanţ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căutăm fiecare în partea sa în aşa fel încât să parcurgem tot terenul în raza exploziei; să începem cu centrul şi apoi vom ajunge la circumferinţă. Cei doi tovarăşi se duseră imediat la patul de gheaţă pe care-l ocupase Forward; fiecare căută cu atenţie, la lumina nesigură a lunii, resturile vasului. A fost o adevărată vânătoare. Doctorul o făcu cu pasiunea, ca să nu zicem cu plăcerea, unui vânător, iar inima-i bătea cu putere când descoperea vreo ladă aproape neatinsă; dar cele mai multe erau goale, iar resturile lor risipite pe câmp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xploziei fusese deosebit de mare. Cea mai mare parte din obiecte erau praf şi pulbere. Piesele mari ale maşinii zăceau ici şi colo, răsucite sau sparte; braţele rupte ale elicei, aruncate la douăzeci de prăjini departe de vas, pătrunseseră adânc în zăpada întărită; cilindrii strâmbaţi fuseseră smulşi din buloane, coşul, crăpat în toată lungimea lui şi de care încă mai spânzurau capete de lanţuri, apărea pe jumătate strivit sub greutatea unui bloc de gheaţă uriaş; cuiele, cârligele, velele de la catargul mare, fierăria cârmei, foile căptuşelii vasului, tot metalul bricului se risipise până departe – adevărate grămezi d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rul acesta, care ar fi îmbogăţit un trib de eschimoşi, nu era de nici un folos în actualele împrejurări; ceea ce trebuiau să caute înainte de toate erau alimentele, iar doctorul făcea puţine descoperi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erge, îşi spunea el; în mod evident, cambuza, aşezată lângă magazia de pulbere, trebuie să fi fost în întregime distrusă de explozie; ceea ce n-a ars trebuie să fi fost tăcut fărâme. E grav, şi, dacă Johnson n-are mai mare noroc la vânat decât mine, nu prea văd ce 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ărgindu-şi cercul căutărilor, doctorul reuşi să mai culeagă câteva resturi de pemmican, vreo cincisprezece livre, şi patru sticle de gresie care, aruncate departe, pe o zăpadă încă moale, scăpaseră de la distrugere şi conţineau cinci-şase litr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ridică de jos două pachete de sămânţă de cochelaria; erau tocmai bune să compenseze pierderea sucului de lămâie, atât de eficace pentru combaterea scor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octorul şi Johnson se întâlniră. Îşi comunicară reciproc descoperirile; erau, din nefericire, puţin importante în ceea ce priveşte alimentele; de-abia adunaseră câteva bucăţi de carne sărată, vreo cincizeci de livre de pemmican, trei saci de biscuiţi, o mică rezervă de ciocolată, rachiu şi cam vreo două livre de cafea culeasă de pe gheaţă, bob cu bob. Nici pături, nici hamace, nici îmbrăcăminte n-au mai putut fi găsite; cu siguranţă că fuseseră mistu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octorul şi şeful de echipaj adunară alimente pentru trei săptămâni, calculate la minimum necesar; era puţin pentru refacerea unor oameni vlăguiţi. Astfel, în urma împrejurărilor dezastruoase, după ce le lipsea cărbunele, Hatteras se vedea ameninţat de lips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bustibilul furnizat de epavele vasului – bucăţi din catargele sale şi din carenă – puteau să dureze cam trei săptămâni; dar doctorul, înainte de a-l folosi la încălzirea casei de gheaţă, dori să afle de la Johnson dacă din aceste resturi informe nu s-ar putea construi un vas mic, sau cel puţin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awbonny, îi răspunse şeful de echipaj, nici să nu vă gândiţi la aşa ceva; nu există nici o bucată de lemn întreagă care să poată fi folosită: toate acestea nu sunt bune decât să ne încălzim câteva zi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vrea Dumnezeu! răspunse brav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ventarul terminat, doctorul şi Johnson se înapoiară ca să ia sania, înhămară la ea, cu chiu, cu vai, bieţii câini obosiţi, se întoarseră la locul exploziei, încărcară aceste atât de rare, dar atât de preţioase resturi şi le aduseră lângă casa de gheaţă; apoi, pe jumătate îngheţaţi, se aşezară lângă tovarăşii lo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seara, cerul se eliberă timp de câteva minute de ceţurile sale amestecate cu ninsoare; constelaţiile străluceau viu într-o atmosferă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profită de această schimbare ca să măsoare înălţimea câtorva stele. Ieşi fără să spună o vorbă, luând cu sine instrumentele. Voia să stabilească poziţia şi să afle dacă ice-field-ul nu se mai abătuse din drum. După o jumătate de oră se întoarse, se culcă într-un colţ al casei şi rămase cufundat într-o adâncă nemişcare, care nu părea să fie aceea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ăpada se porni să cadă iar, din belşug; doctorul trebui să se felicite de a fi început căutările încă din ajun, căci un întins covor alb acoperi în curând câmpul de gheaţă şi orice urmă a exploziei dispăru sub un giulgiu gros d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n-a fost chip de pus piciorul afară; din fericire, locuinţa era confortabilă, sau li se părea astfel acestor călători istoviţi. Mica sobă funcţiona bine, afară de unele cazuri când rafale violente împingeau fumul înapoi, în interior; la căldura ei se făceau ceaiuri şi cafele fierbinţi, a căror influenţă e atât de miraculoasă pe asemenea g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căci cu adevărat puteau fi numiţi astfel, simţeau o tihnă cu care nu mai erau de multă vreme obişnuiţi; de aceea nu se gândeau decât la acest prezent, la această binefăcătoare căldură, la acest răgaz de moment, uitând şi sfidând aproape viitorul care-i ameninţa cu o moarte atât d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ferea mai puţin şi încet, încet, revenea la viaţă; deschidea ochii, dar încă nu vorbea; buzele lui purtau semnele scorbutului şi nu puteau să scoată un sunet; totuşi el înţelegea şi fu pus în curent cu situaţia. Dădu din cap în semn de mulţumire; se vedea salvat de îngroparea sub zăpadă, iar doctorul avu înţelepciunea de a nu-i aduce la cunoştinţă pentru cât de puţină vreme îi fusese amânată moartea, căci, de fapt, în cincisprezece zile, în maximum trei săptămâni, alimentele aveau să lips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Hatteras ieşi din nemişcarea sa; se apropie de doctor, de Johnson şi d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vom lua împreună o hotărâre definitivă cu privire la ce ne rămâne de făcut. Mai înainte, l-aş ruga pe Johnson să-mi spună în ce împrejurări a fost săvârşit actul acesta de trădare care ne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o ştii? răspunse doctorul: faptul e sigur, nu trebuie să te mai gândeşt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ă gândesc mereu la el, răspunse Hatteras. Dar, după povestirea lui Johnson, nu mă voi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eea ce s-a întâmplat, răspunse şeful de echipaj. Am făcut totul ca să împiedic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Johnson, şi aş mai adăuga că şefii răsculaţilor coceau de mult ideea de-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mea, reluă Johnson, căci aproape imediat după plecarea dumitale. căpitane, chiar de a doua zi, Shandon, întărâtat împotriva dumitale, Shandon, care devenise periculos şi, de altfel, susţinut de ceilalţi, luă comanda vasului; am vrut să mă împotrivesc, dar zadarnic. De atunci, fiecare făcu după cheful său: Shandon îi lăsa de capul lor; voia să arate echipajului că vremea trudei şi a lipsurilor trecuse. De aceea nu se mai făcu nici un fel de economie; se făcea foc mare în sobă; ardeau din lemnăria bricului. Proviziile fură lăsate la discreţia oamenilor, băuturile de asemenea şi vă las să vă închipuiţi ce abuz au putut face oamenii lipsiţi atâta vreme de băuturi spirtoase. Aşa a fost de la 7 până la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Hatteras cu o voce gravă, Shandon a fost acela care a împins echipajul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niciodată despre el. Continu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24 sau 25 ianuarie, când au pus la cale planul de părăsire a vasului. Au hotărât să ajungă la coasta occidentală a mării Baffin; de acolo, cu baleniera, trebuiau să meargă în căutarea vânătorilor de balene, sau chiar să ajungă la aşezările groenlandeze de pe coasta orientală. Aveau provizii din belşug; bolnavii, stimulaţi de speranţa întoarcerii, se simţeau mai bine. Începură, aşadar, pregătirile de plecare; fu construită o sanie, bună de transportat alimentele, combustibilul şi balenieră; oamenii trebuiau să se înhame la ea. Aceasta dură până la 15 februarie. Speram mereu să te văd venind, căpitane, şi, în acelaşi timp, mă temeam de prezenţa dumitale aici; n-ai fi obţinut nimic de la echipaj, care mai curând v-ar fi masacrat pe toţi decât să rămână la bord. Erau parcă cuprinşi de nebunia libertăţii. I-am luat pe rând, pe toţi tovarăşii mei; le vorbeam, îi îndemnam, am vrut să-i fac să înţeleagă pericolele unei asemenea expediţii şi, în acelaşi timp, ce laşitate însemna părăsirea vasului. N-am reuşit să obţin nimic, nici chiar de la cei mai buni! Plecarea a fost stabilită pentru 22 februarie. Shandon era nerăbdător. Au îngrămădit pe sanie şi în balenieră atâtea provizii şi băuturi câte încăpeau; au luat o încărcătură însemnată de lemne – peretele tribordului fusese dărâmat până la linia de plutire. În sfârşit, ultima zi a fost o zi de orgie; au chefuit, au distrus şi, în toiul beţiei lor, Pen şi încă vreo doi, trei au dat foc vasului. M-am bătut cu ei, m-am luptat, m-au trântit, m-au lovit, apoi mizerabilii aceştia, în frunte cu Shandon, au luat-o spre est şi au dispărut din faţa mea! Am rămas singur; ce puteam să fac împotriva acestui incendiu care cuprindea întregul vas? Copca era astupată de gheaţă, n-aveam nici o picătură de apă. Timp de două zile Forward se zvârcoli în flăcări, iar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ovestirii, se aşternu o tăcere destul de lungă în casa de gheaţă; tabloul sumbru al incendierii vasului, pierderea bricului atât de preţios li se înfăţişă marinarilor într-un mod viu; se simţiră în prezenţa imposibilului; iar imposibilul era întoarcerea în Anglia. Nu îndrăzneau să se privească în faţă, de teamă să nu surprindă pe figura vreunuia dintre ei urmele disperării. Se auzea numai respiraţia gâfâitoare 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ttera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puse el, îţi mulţumesc; ai făcut totul ca să-mi salvezi vasul; dar singur nu puteai să rezişti. Încă o dată îţi mulţumesc şi să nu mai vorbim despre această catastrofă. Să ne unim sforţările pentru salvarea comună. Suntem aici patru tovarăşi, patru prieteni, iar viaţa unuia e la fel de valoroasă ca şi a celuilalt. Aşadar, fiecare să-şi spună părerea despre ceea ce e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ne, Hatteras, răspunse doctorul; noi îţi suntem cu toţii devotaţi, vorbele noastre vor izvorî din inimă. Dar, mai întâi, dumneata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aş putea s-o am, răspunse Hatteras cu amărăciune. Părerea mea ar putea să pară doar interesată. Vreau, aşadar, să cunosc mai înainte păre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Johnson, înainte de a ne pronunţa în împrejurări atât de grave, aş avea să-ţi pun o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ca să calculezi poziţia noastră; ei bine, căpitane, câmpul de gheaţă a mai plutit în derivă sau se găseşt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răspunse Hatteras. Am găsit ca şi înainte de plecarea noastră, că se află la optzeci de grade şi cincisprezece minute latitudine şi nouăzeci şi şapte de grade şi treizeci şi cinci de minute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de cea mai apropiată mare – spre vest – ne aflăm?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se sute de mile,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n-am putut s-o străbatem în apri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situaţia noastră ne e limpede acum şi putem lua o hotărâr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spuse Hatteras, care îşi sprijini iar capul în mâini. Putea în felul acesta să-şi asculte tovarăşii,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ll, spuse doctorul, după părerea dumitale, care e cea mai bună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gândeşti prea mult, răspunse dulgherul, trebuie să ne întoarcem, fie spre sud, fie spre est, fără să pierdem nici o zi, nici un ceas, ca să ajungem la coasta cea mai apropiată… chiar de-ar trebui ca această călătorie să durez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imente decât pentru trei săptămâni răspunse Hatteras,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Johnson, trebuie să facem acest traseu în trei săptămâni, de vreme ce acolo e singura noastră şansă de salvare; chiar de-ar fi necesar, apropiindu-ne de coastă, să mergem de-a buşilea, trebuie să pornim şi să ajungem acolo în două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a continentului boreal nu e cunoscută, răspunse Hatteras. Putem întâlni obstacole, munţi, gheţari, care ne vor bara comple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sta un motiv suficient de puternic ca să nu încercăm călătoria, spuse doctorul. Vom suferi, şi încă mult, e evident; va trebui să ne restrângem la hrana strict necesară, afară de cazul când norocul ne va surâ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jumătate de livră de praf de puşcă,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atteras, interveni doctorul, îmi dau seama de întreaga justeţe a obiecţiilor dumitale şi nu mă leg într-o speranţă deşartă. Dar cred că-ţi citesc gândurile: ai vreun plan a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după câteva clipe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curajul nostru, continuă doctorul; suntem gata să te urmăm până la capăt, o ştii prea bine. Dar nu trebuie oare în clipa aceasta să părăsim orice speranţă de a ajunge până la pol? Trădarea ţi-a distrus planurile; ai putut lupta împotriva piedicilor naturale şi să le înlături, dar nu împotriva perfidiei şi a slăbiciunii oamenilor. Ai făcut tot ceea ce era omeneşte posibil şi ai fi reuşit, sunt sigur de asta! Dar, în situaţia actuală, nu eşti oare silit să-ţi amâni planurile şi, pentru a le relua într-o zi, nu vei căuta să ajungi i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căpitan? îl întrebă Johnson pe Hatteras, care rămase multă vreme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îşi înălţă capul şi întrebă cu gla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veţi atinge cu siguranţă ţărmul strâmtorii, aşa obosiţi cum sunteţi şi aproape lipsiţ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ar e sigur că nu va veni coasta spre noi, trebuie să mergem noi s-o căutăm. Poate că vom găsi la sud triburi de eschimoşi cu care vom putea uşor să intră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Johnson, nu s-ar putea să întâlnim în strâmtoare vreun bastiment silit să i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voie, răspunse doctorul, de vreme ce strâmtoarea e îngheţată, n-am putea, traversând-o, să atingem coasta occidentală a Groenlandei, şi de acolo, fie din ţinutul Prudhoe, fie de la capul York, să ajungem la vreo aşezare daneză? În sfârşit, Hatteras, nimic din toate astea nu se găseşte pe acest câmp de gheaţă! Drumul Angliei e acolo, spre sud, şi nu aic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ll, domnul Clawbonny are dreptate, trebuie să plecăm, şi să plecăm imediat. Prea am uitat de ţara noastră şi de cei ce ne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dumitale, Johnson? întrebă încă o dat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ontinuă să tacă; fără voia sa, pe chip i se oglindea tot zbuciumul lui sufletesc. De hotărârea pe care avea s-o ia depindea soarta expediţiei pe care o visase în decursul întregii sale vieţi; dacă se-ntorcea, se termina pentru totdeauna cu planurile sale îndrăzneţe; nu mai putea să spere că va putea să facă o a patra încerc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zându-l pe căpitan că tace, luă ia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Hatteras, spuse el, că nu trebuie să pierdem nici o clipă; trebuie să încărcăm sania cu toate proviziile noastre şi să luăm cu noi cât mai multă lemnărie. Un drum de şase sute de mile, în asemenea condiţii, e lung, sunt de acord, dar nu imposibil de parcurs; noi putem, sau, mai curând, ar trebui să străbatem douăzeci de mile pe zi, ceea ce într-o lună ne-ar permite să atingem ţărmul, adică pe la douăzeci şi cinc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atteras, nu s-ar mai putea aştept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dumneata?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ine poate să prevadă viitorul? Câteva zile încă! De altfel, ar fi exact atât cât vă trebuie ca să vă refaceţi puterile sleite! N-aţi putea efectua nici două etape şi aţi cădea de oboseală, fără o casă de zăpadă în care să vă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e aşteaptă o moarte îngrozitoare! strig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continuă Hatteras cu o voce aproape rugătoare. Vă pierdeţi speranţa înainte de vreme. Dacă v-aş propune să căutaţi spre nord drumul salvării, aţi refuza să-l urmaţi. Şi totuşi, nu există oare lângă pol triburi de eschimoşi, ca şi în strâmtoarea Smith? Marea aceasta liberă, a cărei existenţă e totuşi sigură, trebuie să scalde continente întregi. Natura e logică în tot ceea ce face. Ei bine, trebuie să credem că vegetaţia începe iar să domnească acolo unde încetează marile geruri. Nu cumva ne aşteaptă la nord un pământ al făgăduinţei, de care vreţi să fugiţ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însufleţea în timp ce vorbea; imaginaţia lui înflăcărată evoca tablourile încântătoare ale acestor ţinuturi, a căror existenţă e atât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repetă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awbonny, cu firea sa aventuroasă şi cu mintea lui înfierbântată, simţea cum încetul cu încetul se lasă cucerit; era pe cale să cedeze; dar Johnson, mai înţelept şi mai rece, îl readuse la realitate ş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ll, spuse el,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e îndreptară spre ieşirea cas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son, şi dumneata! exclamă Hatteras. Plecaţi, eu voi rămâne!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Johnson, oprindu-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vă spun! Plecaţi! Părăsiţi-mă ca şi ceilalţi! Plecaţi… Vino, Duk, vom rămâ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âine se aşeză lângă stăpânul lui, lătrând. Johnson se uită la doctor. Acesta nu ştia ce să facă; cea mai bună soluţie ar fi fost să-l liniştească pe Hatteras şi să sacrifice o zi pentru ideile lui. Doctorul era pe cale să se hotărască la aceasta, când simţi că cineva îi ating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mericanul tocmai ieşise de sub pături şi se târa spre el; se ridică apoi în genunchi şi dintre buzele lui bolnave ieşiră sune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t, aproape îngrozit, îl privea în tăcere. Hatteras se apropie de american şi-l cercetă cu atenţie. Încerca să surprindă nişte vorbe pe care nenorocitul nu le putea pronunţa. În sfârşit, după cinci minute de efort, acesta lăsă să se audă cuvântul Porp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poise!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le astea? întrebă Hatteras, simţind cum îi zvâcneş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ăcu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pozi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pu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u un moment de tăcere. Spectatorii acestei scene neprevăzute er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îi spuse, în sfârşit, Hatteras bolnavului; trebuie să cunoaştem poziţia acestui vas! Eu am să număr gradele cu glas tare iar dumneata mă vei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Hatteras, acum e vorba de grade de longitudine. O sută cinci? Nu. O sută şase? O sută şapte? O sută opt? E chiar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O sută nouă? O sută zece? O sută douăsprezece? O sută paisprezece? O sută şaisprezece? O sută optsprezece?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grade de longitudine? făcu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inut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ncepu cu numărul unu. La numărul cincisprezece, Altamont îi făcu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tteras. Să trecem la latitudine. Mă auzi? Optzeci? Optzeci şi unu? Optzeci şi doi?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opri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inutele? Cinci? Zece? Cincisprezece? Douăzeci? Douăzeci şi cinci? Treizec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făcu din nou semn,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Hatteras cu o voce gravă, Porpoise se află la o sută douăzeci de grade şi cincisprezece minute longitudine şi optzeci şi trei de grade şi treizeci şi cinci de minut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ntru ultima oară americanul, prăbuşindu-se nemişcat în braţ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cesta îl zdro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exclamă Hatteras, vedeţi bine că salvarea e la nord. Vom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prime vorbe pline de bucurie, Hatteras, lovit brusc de o idee îngrozitoare, se schimbă la faţă şi-şi simţi inima muşcată de şarpele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un american, îl depăşise cu trei grade, pe drumul spre pol! De c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incident, aceste prime cuvinte rostite de Altamont schimbaseră complet situaţia naufragiaţilor; mai înainte, se aflau în afara oricărei posibilităţi de ajutor, fără speranţe întemeiate de a ajunge la marea Baffin, ameninţaţi să fie lipsiţi de alimente în timpul unui drum prea lung pentru trupurile lor obosite, iar acum, la mai puţin de patru sute de mile de casa lor de zăpadă, exista un vas care le oferea mari mijloace, şi poate chiar posibilitatea de a-şi continua îndrăzneţul lor drum spre pol. Hatteras, doctorul, Johnson, Bell începură iar să nădăjduiască, după ce fuseseră atât de aproape de disperare; a fost o adevărată bucurie, aproape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le lui Altamont nu erau încă complete şi, după câteva minute de odihnă, doctorul reîncepu cu el această preţioasă conversaţie; îi prezentă întrebările sale sub o formă care nu cerea drept răspuns decât un simplu semn din cap sau o mişc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flă că Porpoise era un vas american cu trei catarge, din New-York, naufragiat în mijlocul gheţurilor, aprovizionat cu o mare cantitate de alimente şi de combustibil; deşi canarisit într-un bord, trebuie să fi rezistat şi ar fi cu putinţă ca încărcătura lui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şi echipajul său îl părăsiseră de vreo două luni, luând cu ei baleniera pe o sanie; voiau să ajungă la strâmtoarea Smith, să întâlnească vreun vas de pescuit balene şi să se repatrieze în America; dar, treptat, oboseala, bolile îi loviră pe aceşti nenorociţi şi, rând pe rând, căzură pe drum. În cele din urmă, căpitanul şi cei doi marinari rămaseră singurii supravieţuitori dintr-un echipaj de treizeci de oameni şi dacă el, Altamont, continua să mai trăiască, era într-adevăr printr-o minune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voi să afle de la american de ce se găsea Porpoise la o latitudine atât d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îi făcu să înţeleagă că fusese târât de gheţuri, fără să li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eliniştit, îl întrebă asupra scopului călătoriei sale. Altamont pretinse că a încercat să găsească Trecerea din nord-vest. Hatteras nu mai insistă şi nu mai puse nici o întrebare de acest fel. Doctorul luă atun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oate strădaniile noastre trebuiesc îndreptate pentru regăsirea lui Porpoise; în loc să ne aventurăm spre marea Baffin, putem să ajungem, pe un drum mai scurt cu o treime, la un vas care ne va oferi toate mijloacele necesare unui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spuse şeful de echipaj, că nu trebuie să pierdem nici o clipă; trebuie să calculăm durata călătoriei noastre după durata proviziilor, invers de cum se face de obicei, şi să pornim la drum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son, răspunse doctorul; dacă plecăm mâine, marţi, 26 februarie, trebuie să ajungem la 15 martie la Porpoise, altminteri am muri de foame. Ce crez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imediat pregătirile, spuse căpitanul, şi să plecăm. Poate că drumul va fi mai lung decât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întrebă doctorul. Omul acesta pare să fie sigur de poziţia în care se află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rpoise a mers în derivă cu câmpul lui de gheaţă, aşa cum s-a întâmplat cu Forward!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ctorul, aşa ceva s-ar fi putut întâmplă! Johnson şi Bell n-au avut ce replica la posibilitatea unei derive, ale cărei victime au fos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mont, atent la această conversaţie, îi făcu semn doctorului că voia să vorbească. Acesta se supuse dorinţei americanului şi, după un sfert de oră de vorbe ocolite şi de ezitări, căpătă siguranţa că Porpoise, eşuat lângă o coastă, nu putea să fi părăsit albia lu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i linişti pe cei patru englezi; totuşi ea le lua orice speranţă de a se întoarce în Europa, afară doar de cazul când Bell ar fi reuşit să construiască un vapor mic cu piese din Porpoise. Oricum ar fi fost, cel mai urgent era să se ducă chiar la locul naufragiului. Doctorul îi mai puse americanului o ultimă întrebare: întâlnise oare dânsul marea liberă la altitudinea de optzeci şi tre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Imediat începură pregătirile de plecare. Bell şi Johnson se ocupară mai întâi de sanie; aceasta avea nevoie de o reparaţie completă; de vreme ce nu lipsea lemnul, cadrul săniei fu fixat într-un mod mai solid. Profitau de experienţa dobândită în timpul călătoriei spre sud; cunoşteau punctele slabe ale acestui mod de transport şi, deoarece se puteau aştepta la zăpezi abundente şi dense, tălpicile de alunecare au fost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Bell aranja un fel de culcuş acoperit cu pânză de cort, destinat americanului; proviziile, din nefericire nu prea mari, nu sporeau prea mult greutatea săniei; în schimb, au completat încărcătura cu toată lemnăria pe care au putut s-o ia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anjând proviziile pe sanie, le inventarie cu cea mai scrupuloasă exactitate; din calculele sale rezulta că fiecare călător trebuie să se limiteze la trei sferturi de raţie într-o călătorie de trei săptămâni. Pentru cei patru câini care trăgeau la sanie fură rezervate raţii întregi. Dacă Duk trăgea cu ei, avea şi el dreptul la r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cestea fură întrerupte de nevoia de somn şi de odihnă, care se făcu simţită în mod imperios la şapte seara; dar, înainte de culcare, naufragiaţii se adunară în jurul sobei, fără să facă economie de combustibil; bieţii oameni îşi oferiră luxul căldurii cu care nu mai erau obişnuiţi de multă vreme; nişte pemmican, câţiva biscuiţi şi câteva ceşti de cafea nu întârziară să le creeze o stare de bună dispoziţie, să le redea din speranţa atât de neaşteptată şi încă atât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lucrările fură reluate şi fură complet terminate pe la tre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la 31 ianuarie, soarele reapăruse deasupra orizontului, dar nu dădea încă decât o lumină slabă şi de scurtă durată; din fericire, luna trebuia să răsară la ora şase şi jumătate şi, pe un cer atât de limpede, razele ei erau suficiente pentru a lumina drumul. Temperatura, care cobora simţitor de câteva zile, atinse în cele din urmă treizeci şi trei de grade sub zero (-37 ce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osi. Altamont primi cu bucurie ideea de-a porni, chiar dacă zdruncinăturile trebuiau să-i mărească suferinţele; îl făcuse pe doctor să înţeleagă că va găsi pe bordul lui Porpoise antiscorbuticele atât de necesare vinde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nsportat, aşadar, pe sanie; a fost instalat cât s-a putut mai la largul lui; câinii, inclusiv Duk, au fost înhămaţi; călătorii aruncară atunci o ultimă privire spre patul acela de gheaţă, pe care stătuse Forward. Mânia se-ntipări o clipă pe faţa lui Hatteras, dar el redeveni stăpân pe sine şi micul grup, pe o vreme foarte uscată, se afundă în ceţurile dinspre nord,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reluă locul obişnuit: Bell, în frunte, arătând calea, doctorul şi şeful de echipaj de o parte şi de alta a săniei, veghind şi împingând la nevoie. Hatteras, în urmă, corectând drumul şi menţinând echipajul pe linia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stul de repede; la această temperatură foarte scăzută, gheaţa avea o tărie şi un luciu prielnice alunecării; cei cinci câini trăgeau cu uşurinţă această încărcătură, care nu depăşea nouă sute de livre. Totuşi, oamenilor şi animalelor li se tăia repede respiraţia şi trebuiră să se oprească adesea ca să ma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luna-şi eliberă discul ei roşiatic din ceţurile de la orizont. Razele ei liniştite străbătură atmosfera, iar palida lor strălucire se răsfrânse până pe gheţuri; ice-field-ui se înfăţişa înspre nord-vest ca o câmpie albă, uriaşă, perfect orizontală. Nici un pack şi nici un hummock. Această parte a mării părea să fi îngheţat în linişte, ca un lac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şert imens, pla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mpresia pe care priveliştea i-o făcu doctorului, şi o împărtăşi ş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lawbonny, răspunse Johnson; e un deşert, dar nu ne temem să murim aic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vantaj, răspunse doctorul; totuşi, această imensitate îmi dovedeşte un lucru: că trebuie să fim foarte departe de orice pământ; în general, apropierea coastelor e semnalată de o mulţime de munţi de gheaţă şi, în jurul nostru, nu se vede nici 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e foarte limitat din cauza ceţii,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 la plecarea noastră am străbătut un câmp neted care ameninţă să nu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omnule Clawbonny, că o plimbare ca a noastră e periculoasă? Te obişnuieşti şi nu te mai gândeşti la ea, dar, la urma urmei, această suprafaţă îngheţată, pe care mergem noi, aşa, acoperă prăpăsti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dar nu trebuie să ne temem că vom fi înghiţiţi; rezistenţa acestei scoarţe albe, la gerurile astea de treizeci şi trei de grade, este deosebit de mare. Observă că are tendinţa să se întărească din ce în ce mai mult, căci la aceste latitudini zăpada cade nouă zile din zece, chiar în aprilie, chiar în mai, chiar în iunie, şi socotesc că grosimea ei cea mai mare trebuie să măsoare cam treizeci sau patru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niştitor, răspun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em ca patinatorii de pe Serpentine-River* care se tem în fiecare clipă să nu simtă terenul fragil fugindu-le de sub picioare; n-avem a ne teme de un asemene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acestei gheţi e cunoscută? întrebă bătrânul marinar, mereu dornic să se instruiască în tovărăş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 din urmă; oare ce-a mai rămas astăzi necunoscut, din cele ce se pot măsura, afară de ambiţia umană! Nu e ea oare aceea care ne împinge către acest pol boreal pe care omul vrea, în fine, să-l cunoască? Dar, ca să revenim la întrebarea dumitale, iată ce pot să-ţi răspund. La o grosime de două degete*, gheaţa suportă un om; la o grosime de trei degete şi jumătate, un cal şi călăreţul său, la cinci degete, o casă cu opt camere; la opt degete, un regiment de artilerie, cu cai cu tot, şi, în fine, la zece degete, o armată, o mulţime nemăsurată! În locul pe unde umblăm în clipa asta, s-ar putea construi vama din Liverpool sau palatul Parlament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poţi să-ţi imaginezi o asemenea rezistenţă, spuse Johnson; dar adineaori, domnule Clawbonny, vorbeaţi despre zăpada care prin ţinuturile acestea cade în medie nouă zile din zece; e un fapt evident, aşadar, nu-l contest; dar de unde vine toată această zăpadă, căci, mările fiind îngheţate, nu prea văd cum pot da naştere acestei uriaşe cantităţi de vapori care formeaz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e justă, Johnson; astfel, după părerea mea, cea mai mare parte a zăpezii sau a ploii pe care o primim în aceste regiuni polare e formată din apa mărilor din zonele temperate; cutare fulg, simplă picătură de apă dintr-un fluviu european, s-a ridicat în aer sub formă de vapori, a luat aspectul unui nor şi a venit, în cele din urmă, până aici, să se condenseze; nu e, deci, cu neputinţă ca, atunci când bem din această zăpadă; să ne potolim setea chiar cu apa fluvi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răspunse şeful de echipaj, care corecta erorile drumului, întrerupând astfel conversaţia. Ceaţa se îngroşa şi era greu de ţinut un dru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cul grup se opri, pe la ora opt seara, după ce străbătuse cincisprezece mile. Vremea se menţinea uscată. Fu ridicat cortul; făcură focul în sobă, cinară şi noaptea trec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tovarăşii săi erau cu adevărat favorizaţi de vreme. În zilele următoare, călătoria lor se petrecu fără greutăţi, deşi frigul devenise extrem de aspru şi mercurul îngheţă în termometru. Daca ar fi intervenit şi vântul, niciunul dintre călători n-ar fi suportat o asemenea temperatură. Doctorul constată cu această ocazie justeţea observaţiilor lui Parry, în timpul călătoriei sale pe insula Melville. Acest marinar celebru relatează că un om îmbrăcat potrivit cu acest climat poate să se plimbe fără nici un pericol în aer liber, pe geruri mari, cu condiţia ca atmosfera să fie liniştită; dar de îndată ce începe să bată vântul cel mai uşor, îţi simţi obrazul ca o rană vie, ai o durere de cap de o extremă violenţă, după care, curând, urmează moartea. Doctorul nu înceta de aceea să fie neliniştit, căci o simplă pală de vânt i-ar fi făcut pe toţi să îngheţ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el fu martorul unui fenomen propriu acestei latitudini; cerul fiind perfect senin şi strălucitor de stele, începu să cadă o zăpadă deasă, fără să fie nici urmă de nor; constelaţiile străluceau printre fulgii care cădeau pe câmpul de gheaţă cu o regularitate elegantă. Ninsoarea dură cam două ore şi se opri, fără ca doctorul să fi găsit vreo explicaţie satisfăcătoare pentru 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trar de lună dispăruse; timp de şaptesprezece ore din douăzeci şi patru, domni un întuneric adânc; călătorii trebuiră să se lege între ei cu o frânghie lungă, ca să nu se rătăcească unul de celălalt; devenise aproape cu neputinţă de păstrat linia dreap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urajoşi, deşi susţinuţi de o voinţă de fier, începeau să obosească; popasurile deveniseră mai dese, şi, cu toate acestea, nu trebuia pierdută nici o oră, căci proviziile scădeau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tabilise deseori poziţia în care se aflau, orientându-se după lună şi stele. Văzând cum se scurg zilele şi cum ţinta călătoriei se îndepărta la nesfârşit, se întreba uneori dacă Porpoise exista cu adevărat, dacă nu cumva americanul se ţicnise din cauza suferinţelor, sau chiar dacă nu cumva, din ură pentru căpitanul englez şi văzându-se pierdut fără şanse de salvare, nu voia să-i târască, odată cu el,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doctorului bănuielile sale; acesta le respinse categoric, dar înţelese că o rivalitate se născuse între căpitanul englez şi căpita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oi oameni greu de menţinut în relaţii bun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după un marş de şaisprezece zile, călătorii se aflau abia la optzeci şi două de grade latitudine; erau istoviţi şi mai aveau încă o sută de mile până la vas; şi pentru ca suferinţa să le fie şi mai mare, fură siliţi să reducă raţiile oamenilor la un sfert, ca să păstreze raţia întreagă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e mai putea conta pe ceea ce le procura vânătoarea, căci nu le mai rămăseseră decât şapte încărcături de praf de puşcă şi şase gloanţe; în zadar au tras în câţiva iepuri albi şi în nişte vulpi, foarte rare, de altfel; n-au nimer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eri, în 15, doctorul avu norocul să surprindă o focă întinsă pe gheaţă; o răni cu mai multe focuri; animalul, neputând să scape prin răsuflătoarea lui, aceasta fiind închisă, fu prins în curând şi omorât; era un animal mare. Johnson îl tăie în bucăţi cu pricepere, dar extrema slăbiciune a acestei amfibii le oferi puţine foloase unor oameni care nu se puteau hotărî să-i bea uleiul, aşa cum iac eschi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încercă cu curaj să înghită licoarea aceasta vâscoasă; în ciuda bunei sale voinţe,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pielea animalului, fără să ştie bine pentru ce, din instinct de vânător, şi o încarcă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16, zăriră câteva aisberguri şi dâmburi de gheaţă la orizont. Era oare semnul vreunui ţărm apropiat, sau numai o regiune mai accidentată a ice-field-ului? Era greu de ştiut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nul din aceste hummock-uri, călătorii profitară de el ca să-şi sape un adăpost mai confortabil decât cortul, cu ajutorul cuţitului de zăpadă* şi, după trei ore de muncă îndârjită, reuşiră, în sfârşit, să se întindă în jurul sobe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ebui să adăpostească în casa de gheaţă câinii obosiţi peste măsură; când zăpada cade din belşug, ea le poate servi animalelor drept învelitoare, căci le păstrează temperatura lor naturală. Dar, în aer liber, pe geruri uscate de patruzeci de grade, cum era acesta, bietele animale ar fi îngheţa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are era un excelent dog-driver* încercă să-şi hrănească câinii cu carnea negricioasă de focă, pe care călătorii nu puteau s-o înghită, şi, spre marea lui mirare, aceasta fu pentru câinii de sanie un adevărat ospăţ; bătrânul marinar, foarte bucuros, aduse la cunoştinţa doctorului aceast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nu fu surprins deloc de acest lucru; ştia că în nordul Americii peştele este hrana principală a cailor şi că ceea ce îndestula un cal ierbivor, cu atât mai mult îl putea mulţumi pe un câine car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cu toate că somnul devenise o necesitate imperioasă pentru oamenii care se târâseră cincisprezece mile de gheţuri, doctorul voi să stea de vorbă cu tovarăşii lui despre situaţia actuală, fără să-i atenueze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paralela optzeci şi doi, spuse el, şi alimentele ameninţă de pe acum să ne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ca să nu pierdem nici o clipă, răspunse Hatteras. Trebuie să mergem! Cei mai puternici îi vor trage după e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vom măcar un vas la locul indicat? întrebă Bell, pe care oboseala drumului îl dobor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ndoim de acest lucru? răspunse Johnson; salvarea americanului e chezăşia salv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tru mai multă siguranţă, voi să mai pună câteva întrebări lui Altamont. Acesta vorbea acum cu destulă uşurinţă, deşi cu un glas slab; el confirmă toate amănuntele date mai înainte; repetă că vasul eşuat pe stânci de granit n-ar fi putut să se mişte de acolo şi că se afla la 126°15' longitudine şi 83°35'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doi de această afirmaţie, spuse din nou doctorul; greutatea nu e să-l găsim pe Porpoise, ci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nă ne-a mai rămas? întreb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trăim maximum trei zil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jungem în trei zile! spuse cu energ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continuă doctorul şi, dacă reuşim, nu va trebui să ne plângem, căci vom fi fost favorizaţi de o vreme excepţională. Ninsoarea ne-a dat un răgaz de cincisprezece zile şi sania a putut să alunece uşor pe gheaţa întărită. Ah! de ce nu are de cărat două sute de livre de alimente! Bravii noştri câini ar fi biruit cu uşurinţă o asemenea încărcătură! Dar, în fine, deoarece alta-i situaţia, nu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şi dibăcie, răspunse Johnson, nu s-ar putea folosi cele câteva încărcături de praf de puşcă ce ne-au rămas? Dacă ne-ar cădea un urs în mână, ne-am aproviziona cu hrană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doctorul, dar aceste animale sunt rare şi sperioase şi, apoi, e destul să te gândeşti numai la importanţa pe care o are pentru noi un foc de puşcă, ca privirea să ţi se tulbure şi mâna să-ţ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un trăgător dibaci, spu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sa a patru persoane nu depinde de îndemânarea mea; totuşi să se ivească numai ocazia şi voi căuta să mă descurc cât mai bine. În aşteptare, dragi prieteni, să ne mulţumim cu cina aceasta sărăcăcioasă, din firimituri de pemmican, să încercăm să dormim şi mâine dis-de-dimineaţă ne vom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boseala fiind mai tare decât orice altă nevoie, fiecare din ei era cufundat într-un somn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zorii zilei, Johnson îşi trezi tovarăşii; câinii fură înhămaţi la sanie, iar aceasta îşi relu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plendid, atmosfera foarte limpede, temperatura foarte scăzută. când soarele apăru deasupra orizontului, avea forma unei elipse alungite; diametrul ei orizontal, ca urmare a refracţiei, părea să fie dublul diametrului vertical; astrul îşi arunca fascicolul de raze luminoase, dar reci, asupra uriaşei câmpii îngheţate, întoarcerea la lumină, dacă nu şi la căldură, îţ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puşca în mână, se depărta de ceilalţi, cu o milă sau două, înfruntând frigul şi singurătatea; înainte de a se depărta, îşi măsurase cu exactitate muniţiile; îi mai rămâneau patru încărcături de pulbere şi trei gloanţe, nimic mai mult. Era puţin, dacă ţii seama că un animal puternic şi iute cum e ursul polar nu cade adesea decât la al zecelea sau al doisprezecelea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biţia bravului doctor nu mergea până la căutarea unui animal atât de teribil; cu câţiva iepuri şi două sau trei vulpi şi-ar fi făcut treaba şi ar fi avut un surplus de provizii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zile, dacă zări cumva vreunul din aceste animale, sau nu se putu apropia de el, sau, înşelat de refracţie, trase în gol. Ziua aceasta l-a făcut să-şi irosească o încărcătură de praf de puşcă ş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care tresăriră de speranţă la auzul detunăturii armei sale, îl văzură cu nasul în pământ. Nu spuseră nimic. Seara, se culcară ca de obicei, după ce puseră deoparte cele două sferturi de raţie rezervate pentru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umul părea să fie din ce în ce mai greu. Nu mergeau, se târau; câinii mâncaseră până şi măruntaiele focii şi începuseră iar să-şi road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ulpi trecură prin faţa săniei şi doctorul, după ce a pierdut încă un glonte urmărindu-le, nu mai îndrăzni să-şi rişte ultimul glonţ şi penultima încărcătură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ură popas mai devreme; călătorii nu mai erau în stare să facă un pas şi, deşi drumul era luminat de o superbă auroră boreală, trebui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luată duminică seara, sub cortul îngheţat, a fost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nu le venea în ajutor acestor nenorociţi, erau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vorbea, Bell nu se mai gândea la nimic, dar doctorul încă nu-şi pierdu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son îi veni ideea să sape câteva capcane în timpul nopţii, dar, neavând momeală să pună în ele, nu se prea bizuia pe succesul invenţiei sale – şi avea dreptate, căci, dimineaţa, mergând să vadă ce se întâmplase cu capcanele puse de el, văzu destule urme de vulpe, dar niciunul din animalele acestea nu se lăsase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foarte dezamăgit, când zări un urs de o mărime uriaşă, care simţise sania după miros, de la mai puţin de cincizeci de prăjini. Bătrânul marinar se gândi că providenţa îi trimitea acest animal neaşteptat, ca să-l omoare; fără să-şi trezească tovarăşii se repezi la puşca doctorului şi se îndreptă în direcţi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istanţă potrivită, puse puşca la ochi; dar în clipa când să apese pe trăgaci, simţi că-i tremură mâna; îl stinghereau şi mănuşile lui mari, de piele. Le scoase repede şi apucă puşca cu o mână mai sigură. Deodată lăsă să-i scape un ţipăt de durere. Pielea de pe degete, arsă de răceala ţevii, se lipise de ea, în timp ce arma cădea jos şi se descărca, expediind în spaţiu ultimul e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doctorul alergă într-acolo. Înţelese totul, văzu animalul fugind, nesupărat de nimeni; Johnson era disperat şi nu se mai gândi la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evărată muiere! exclamă el, un copil care nu-i în stare să suporte o durere mai mare! Eu! eu!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casă, Johnson, îi spuse doctorul, o să degeri; iată ţi s-au şi albit mâinile;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de îngrijirile dumneavoastră, domnule Clawbonny! răspunse şeful de echipaj.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odată, încăpăţânatule! Vino odată! În curând va fi prea târziu! Şi doctorul, trăgându-l pe bătrânul marinar sub cort, îi puse amândouă mâinile într-o strachină cu apă pe care căldura sobei o păstrase în stare lichidă, deşi era rece; dar abia îşi băgase mâinile în apă, că aceasta îngheţă imediat în con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octorul, era timpul să te întorci, altminteri aş fi fost silit să ajung la a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lor sale, într-o oră dispăru orice pericol, dar nu fără greutate, şi au fost necesare repetate frecţii pentru restabilirea circulaţiei sângelui prin degetele bătrânului marinar. Doctorul îi recomandă mai ales să-şi ţină mâinile departe de sobă, a cărei căldură i-ar fi provocat tulbur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u trebuit să se lipsească de masă; din pemmican, din carnea sărată nu mai rămăsese nimic; nici o fărâmă de biscuit; de-abia mai aveau o jumătate livrată de cafea; trebuiră să se mulţumească cu această băutură fierbinte şi apo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fel de rezervă! îi spuse Bell lui Johnson, cu un accent de nespus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încredere în providenţă, îl încuraja bătrânul marinar; numai ea poate să ne ma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căpitan Hatteras exclamă Bell. S-a putut el întoarce din primele sale expediţii, nesăbuitul, dar din aceasta nu se va întoarce niciodată, iar noi nu ne vom mai vedea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ell! recunosc, căpitanul e un cutezător, dar alături de el poţi găsi un om priceput în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awbonny?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el într-o asemenea situaţie? replică Bell, ridicând din umeri. Va schimba el aceste gheţuri în bucăţi de carne? E Dumnezeu, să fac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şeful de echipaj la îndoielile tovarăşului său.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 şi căzu din nou în mutismul său, în timpul căruia nici nu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ră de-abia trei mile; seara nu mâncară nimic; câinii ameninţau să se sfâşie între ei; oamenii simţeau chinurile violente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nici un singur animal. De altfel, la ce bun? Nu se putea vâna cu cuţitul. Numai lui Johnson i se păru că-l recunoaşte, la o milă îndărătul lor, pe ursul gigantic care urmărea nenorocit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ândeşte! se gândi el; vede în noi o pradă sigură!” Dar Johnson nu le spuse nimic tovarăşilor săi. Seara făcură popasul obişnuit, iar cina fu alcătuită numai din cafea. Nefericiţii simţeau că privirile lor devin buimace, că le îngheaţă creierul şi, chinuiţi de foame, nu puteau să se mai bucure nici măcar de o oră de somn; vise stranii şi dintre cele mai dureroase puneau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atitudine unde trupul cere imperios să fie întărit, nenorociţii nu mâncaseră de treizeci şi şase de ore, când sosi dimineaţa de marţi. Totuşi, însufleţiţi de un curaj, de o voinţă supraomenească, îşi continuară drumul, împingând sania pe are câinii n-o mai putea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ăzură 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voia să meargă şi mai departe. Fără să-şi piardă energia, se rugă în fel şi chip de tovarăşii săi ca să-i determine să se ridice; dar însemna să le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Johnson, săpă o casă de gheaţă într-un aisberg. Aceşti doi oameni, lucrând astfel, aveau aerul că-şi sap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de foame decât de frig, spunea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steneală cruntă, casa fu gata şi întregul grup se ghem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ziua. Seara, în timp ce tovarăşii săi stăteau nemişcaţi, Johnson avu un fel de halucinaţie. Visa un urs uriaş. Cuvântul acesta, adesea repetat de el, atrase atenţia doctorului care, smuls din toropeala în care se afla, îl întrebă pe bătrânul marinar de ce vorbea de urs şi despre ce fel de urs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care se urmăreşte,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care ne urmăreş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ţine după noi, la distanţă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reveni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doctorul; n-avem nici măcar un singur glonţ să-i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drug de metal, o bucată de fier, sau vreun cui oarecare! răspuns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cufundat în gânduri. După scurt timp, îl întrebă p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nimalul acesta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speră să se înfrupte din carne de om! Ştie că nu putem să-i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făcu doctorul, mişcat de glasul disperat a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lui e asigurată! replică nenorocitul, pe care-l cuprinsese delirul; trebuie să fie flămând şi nu ştiu de ce-l facem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awbonny; deoarece tot o să ne mănânce, de ce să prelungim chinurile acestui animal? Îi e şi lui foame, ca şi nouă; nu are o focă s-o mănânce şi Cerul îi trimite oameni! Ei, cu atâ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son vorbea în neştire, voia să părăsească adăpostul de gheaţă. Doctorul reuşi cu mare greutate să-l oprească şi nu cu forţa, ci rostind următoarele cuvinte, cu un accent de adânc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voi ucide aces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Johnson, care părea că ies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oi fabri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octorul luă termometrul; în interior arăta cincizeci de grade peste zero*. Doctorul ieşi afară, puse instrumentul pe un bloc de gheaţă şi se întoarse imediat. Temperatura de afară era de cincize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spuse el bătrânului marinar; dormi şi aşteapt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chinurile foamei; numai şeful de echipaj şi doctorul reuşiră să-i potolească pe ceilalţi, dându-le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ată cu primele raze ale zilei, doctorul, urmat de Johnson, se repezi afară şi alergă la termometru; tot mercurul se strânsese în balonaş, sub forma unui cilindru compact. Doctorul sparse instrumentul şi scoase din el, cu degetele sale pe care, prudent, şi-a pus mănuşile, o adevărată bucată de metal, foarte puţin maleabilă şi de o mare duritate. Era un glonţ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lawbonny, exclamă şeful de echipaj, iată un lucru minunat! sunteţi un o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doctorul, sunt doar un om înzestrat cu o memorie bună şi care a cit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 legătură cu un fapt pomenit de căpitanul Ross, în relatarea călătoriei sale; el spunea că ar fi găurit o scândură groasă de un deget cu o puşcă încărcată cu un glonte de mercur îngheţat; dacă aş fi avut la dispoziţie ulei, ar fi fost cam acelaşi lucru, căci el mai povesteşte că un glonte din ulei de migdală, tras într-un stâlp, l-a crăpat şi a sărit pe pământ, fără să se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Johnson; iată, deci, o bucată de metal care ne poate salva viaţa; s-o lăsăm afară înainte de a ne servi de ea şi să vedem dacă ursul nu cumva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tteras ieşi din colibă; doctorul îi arătă cartuşul şi-i împărtăşi planul său; şi cei trei vânători începură să scru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Hatteras, luând-o înaintea tovarăşilor săi, descoperi ursul la mai puţin de şase sute de prăjini. Animalul, şezând, îşi clătina liniştit capul, adulmecând mirosul acestor oaspeţi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patruped nu se clinti când îi zări pe vânători. Îi privi fără teamă şi fără mânie; totuşi, trebuie să fi fost destul de greu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Hatteras, nu e vorba aici de o plăcere deşartă, ci de salvarea existenţei noastre. Să acţionăm ca nişte oamen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n-avem decât un singur foc de armă la dispoziţia noastră. Trebuie să nimerim în animal; dacă ar fugi, ar fi pierdut pentru noi, căci fuge mai repede ca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ergem drept către el, răspunse Johnson. Ne riscăm viaţa! Dar ce importanţă are? Vă cer să-mi permiteţi s-o risc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răspunse simplu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Johnson nu eşti dumneata mai util pentru salvarea tuturor decât un moşneag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son, spuse iar căpitanul, lasă-mă pe mine; nu-mi voi risca viaţa mai mult decât trebuie; pe deasupra, s-ar putea chiar să vă che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întrebă doctorul, vei merge, aşadar, spre u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că-l dobor, chiar de mi-ar sparge ţeasta, aş face-o, doctore, dar la apropierea mea s-ar putea să fugă. E o fiinţă foarte vicleană; să încercăm să fim mai vicl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ez până la zece paşi de el, fără să-mi bănuias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ea e hazardată, dar simplă. Aţi păstrat pielea de la foc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toarcem la casa noastră de gheaţă, în timp ce Johnson va rămâne să observe mişcările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se strecură în spatele unui hummock, care-l ascundea cu totul de veder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eu în acelaşi loc, continua să-şi clatine capul în mod ciudat,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doctorul se întoarseră la cas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primul, că urşii polari vânează focile, care constituie principala lor hrană. Le pândesc pe marginea crăpăturilor zile întregi şi le înăbuşă între labele lor, de îndată ce apar la suprafaţa gheţii. Un urs nu se poate, deci, speria de prezenţa unei foci.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planul dumitale, spuse doctorul;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anse de succes, răspunse căpitanul; trebuie, deci, să-l aplicăm. Voi îmbrăca această piele de focă şi voi aluneca pe câmpul de gheaţă. Să nu pierdem vremea; încărcaţi-vă arma şi daţi-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vea ce să răspundă; ar fi făcut el singur ceea ce avea să încerce tovarăşul lui. Părăsi casa, luând cu sine două securi, una pentru Johnson şi una pentru dânsul, apoi, însoţit de Hatteras, se îndreptă spre sanie. Acolo, Hatteras, îşi făcu toaleta de focă, strecurându-se în pielea care-l învelea aproape cu totul: în timpul acesta, doctorul îşi încarcă arma cu ultima încărcătură de praf de puşcă pe care o mai aveau, apoi băgă pe ţeava cartuşul de mercur, Care avea duritatea fierului şi greutatea plumbului. După asta îi dădu arma lui Hatteras, care o făcu să dispară sub pielea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spuse el doctorului, duceţi-vă lângă Johnson; am să aştept câteva minute ca să-mi derutez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Hatteras! îl îmbărbăt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şi, mai ales, nu vă arătaţi înainte de a auzi focul de armă. Doctorul ajunse repede la hummock-ul îndărătul căruia stăte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şteptăm! Hatteras se sacrifică pentru salvarea noastră. Doctorul era mişcat; privi ursul care dădea semnele unei agitaţii violente, ca şi cum s-ar fi simţit ameninţat de un perico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oca se târî pe gheaţă; făcuse un ocol la adăpostul blocurilor mari, ca să-l păcălească mai bine pe urs; se găsea în momentul acela la cincizeci de prăjini de el; ursul o zări şi se chinci, căutând, ca să zicem aşa, să se ferească d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imita cu o mare abilitate mişcările focii şi, dacă n-ar fi fost prevenit, doctorul s-ar fi lăsat cu siguranţă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ine! spunea Johnso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 tot înaintând spre animal, părea că nu-l vede; făcea impresia că-şi caută vreo crăpătură prin care să se cufunde din nou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spre partea lui, ocolind gheţurile, se îndrepta spre ea cu o prudenţă extremă; ochii lui aprinşi exprimau cea mai teribilă lăcomie; postea de o lună, poate chiar de două, şi hazardul îi trimitea o pra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nu mai fu în curând decât la zece paşi de duşmanul ei; ursul se destinse brusc, făcu o săritură uriaşă, dar, uluit, îngrozit, se opri la trei paşi de Hatteras care, aruncând de pe el pielea de focă, cu un genunchi în pământ, îl ţ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i şi ursul se rostogol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Johnson, se năpusti spre teat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nimal se ridicase bătând aerul cu o labă, în timp ce cu cealaltă smulgea zăpadă ca să-şi astup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clinti: aştepta cu cuţitul în mină. Dar ochise bine şi lovise cu un glonte sigur, cu o mână care nu tremura; înainte de sosirea tovarăşilor săi, cuţitul lui era vârât în întregime în gâtul animalului, care cădea pentru a nu se mai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tteras! Ura!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deloc emoţionat, privea uriaşul trup,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intru în acţiune, spuse Johnson: doborârea acestui vânat e un lucru bun, dar nu trebuie să aşteptăm ca frigul să-l facă tare ca piatra; dinţii noştri şi cuţitele n-ar mai putea să facă nim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epu atunci să jupoaie monstruoasa fiară, mare aproape cât un bou; era lungă de nouă picioare, cu o circumferinţă de şase; din gingii îi ieşeau doi colţi uriaşi, lungi de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espică ursul şi nu găsi decât apă în stomacul lui; acesta nu mâncase, desigur, de multă vreme; totuşi, era foarte gras şi cântărea mai mult de o mie cinci sute de livre; fu împărţit în patru sferturi, din care fiecare era de câte două sute de kilograme de carne, şi vânătorii târâră toată carnea asta până la casa de zăpadă, fără să uite inima animalului, care, la trei ore după acea tot ma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octorului s-ar fi aruncat cu plăcere asupra acestei cărni crude, dar dânsul îi opri, cerându-le să-i dea răgaz s-o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bonny, intrând în casă, fusese surprins de frigul ce domnea acolo; se apropie de sobă şi o găsi complet stinsă; ocupaţiile din timpul zilei, chiar emoţiile, îl făcuseră pe Johnson să-şi uite îndatorirea care îi revenea de obicei. Doctorul se pregătea să aprindă iar focul, dar nu găsi nici măcar o singură scânteie prin cenuşa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ţină răbda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nie ca să caute iască şi-i ceru lui Johnson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e stins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amnarul acolo unde avea obiceiul să-l pună; fu surprins negăsindu-l acolo. Îşi pipăi celelalte buzunare, fără mai mult succes: intră în casa de zăpadă, întoarse pe toate părţile pătura pe care îşi petrecuse noaptea, dar nu avu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i strigă doctorul. Johnson se întoarse şi-şi priv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arul nu cumva e la dumneavoastră, domnule Clawbon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la dumneata, spuse din no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mai am… murmură bătrânul marinar,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i! exclamă doctorul, care nu-şi putu împiedica o tresărire. Nu mai exista alt amnar şi această pierdere putea să aibă consecinţ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Johnson,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 spre blocul de gheaţă dindărătul căruia pândise ursul, apoi chiar la locul luptei, unde-l tăiase în bucăţi; dar nu găsi nimic. Se întoarse disperat. Hatteras îl privi fără să-i facă nici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av, îi spuse e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măcar vreun instrument, o lunetă, de la care am putea să scoatem lentila ca să aprindem focul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doctorul, şi-mi pare rău, căci razele solare ar fi avut destulă putere ca să aprindă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Hatteras, atunci trebuie să ne potolim foamea cu carnea asta crudă; apoi ne vom continua drumul şi vom încerca să ajungem la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cufundat în gânduri. Da, aceasta ar fi cu putinţă, la nevoie. De ce nu? Am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lamă Johnson. O idee de-a dumneavoastră! Atunc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ea, oare? răspunse doctorul,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umneavoastră? întreb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entile; ei bine, vom fa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cată de gheaţă pe care o vom şl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une problema de a face să conveargă razele soarelui către un focar central, şi gheaţa ne poate servi în acest scop şi cel mai b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 prefera gheaţă de apă dulce în loc de gheaţă de apă sărată. E mai transparentă şi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spuse Johnson indicând un hummock la nici o sută de paşi, blocul acesta cu un aspect aproape negricios şi culoarea verd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niţi, prieteni; luaţi-vă secure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îndreptară spre blocul indicat, format în adevăr din gheaţă de apă dulce. Doctorul tăie din el o bucată cu un diametru de un picior şi începu s-o cioplească, ce-i drept, cam grosolan, cu securea; apoi îi netezi suprafaţa cu cuţitul; în sfârşit, o şlefui încet, încet, cu mâna şi obţinu curând o lentilă transparentă, făcută parcă din cel mai splendid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la intrarea casei de zăpadă; acolo luă o bucată de iască şi-şi încep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momentul acela destul de puternic; doctorul expuse lentila de gheaţă la razele pe care le concentra deasupra i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ă foc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exclamă Johnson, care nu putea să-şi creadă ochilor. Ah! domnule Clawbonny!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nu-şi putea reţine bucuria; umbla de colo până colo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în casă; după câteva minute soba duduia şi, în curând, un miros delicios de friptură îl scoase pe Bell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ât de sărbătorit a fost acest prânz; totuşi, doctorul îşi sfătui tovarăşii să fie cumpătaţi; le dădu propriul său exemplu şi, în timp ce mânca, îşi continu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ăim o zi fericită, spuse el; avem provizii asigurate pentru restul călătoriei noastre. Totuşi, nu trebuie să ne culcăm pe o ureche şi am face bine s-o pornim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făcut mai mult de patruzeci şi opt de ore până la Porpoise, spuse Altamont, care reîncepuse să vorbească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puse doctorul râzând, că vom găsi acolo cu ce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bună cum e lentila mea de gheaţă, spuse în continuare doctorul, ar lăsa mult de dorit în zilele în care nu e soare, şi aceste zile sunt numeroase la mai puţin de patru grad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ltamont suspinând; la mai puţin de patru grade! Vasul meu a ajuns acolo unde niciodată alt vas nu s-a aventur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omandă Hatteras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epetă doctorul, aruncând o privire neliniştită spre cei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ălătorilor se refăcură repede; câinii avuseseră o parte îmbelşugată din resturile ursului şi grupul îşi reluă în grabă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octorul voi să scoată de la Altamont câteva lămuriri cu privire la motivele care l-au dus atât de departe, dar americanul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are trebuie supravegheaţi, îi spuse doctorul la ureche bătrânului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nu-i adresează niciodată cuvântul americanului, iar acesta pare foarte puţin dispus să se arate recunoscător! Din fericire,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wbonny, îl preveni Johnson, de când acest yankeu a început să-şi revină, mutra lui nu pre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înşel eu foarte tare, răspunse doctorul, ori bănuieşte planurile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străinul acesta o fi avut acelea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Johnson? Americanii sunt curajoşi şi îndrăzneţi; ceea ce voia să facă un englez, putea să încerce şi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doctorul, dar poziţia vasului său pe drumul spre pol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amont pretinde că ar fi fost târâ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a, dar mi s-a părut că surprind pe buzele lui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Clawbonny, o rivalitate între doi oameni de asemenea calibru ne-ar pune într-o situ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mă înşel, Johnson, căci această situaţie ar putea să ne aducă complicaţii grave, dacă nu chiar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tamont nu va uita că 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ândul lui, ne-o va salva şi el pe-a noastră. Mărturisesc că fără noi el n-ar mai exista; dar fără el, fără vasul lui, fără proviziile pe care le conţine, ce n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Clawbonny, sunteţi aici şi sper că, cu ajutorul dumneavoastră,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fără nici un incident; carnea de urs nu lipsea şi făcură din ea mese îmbelşugate; în rândurile grupului domnea chiar buna dispoziţie, datorită glumelor pe care le făcea doctorul, şi filosofiei sale încurajatoare. Omul acesta vrednic găsea întotdeauna în traista lui de savant câte o învăţătură de tras, din fapte şi din lucruri. Continua să fie sănătos; nu slăbise prea mult, în ciuda oboselii şi a lipsurilor; amicii lui din Liverpool l-ar fi recunoscut fără greutate, mai ales după buna dispoziţie pe care nimic nu putea să i-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de sâmbătă, înfăţişarea uriaşei câmpii de gheaţă începu să se schimbe simţitor; gheţurile răscolite, pack-urile mai dese, hummock-urile îngrămădite demonstrau că ice-field-urile erau supuse la o mare presiune. Cu siguranţă că vreun continent necunoscut, vreo insulă nouă, care îngusta şenalele, trebuie să fi produs această schimbare. Blocuri de gheaţă de apă dulce, mai dese şi mai mari, indicau apropierea une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la o distanţă mică, un ţinut nou, şi doctorul ardea de dorinţa de a îmbogăţi cu acest ţinut hărţile emisferei boreale. Nici nu ne putem închipui plăcerea aceasta de a descoperi coaste necunoscute şi a le desena conturul cu vârful creionului; în timp ce visul lui Hatteras era să pună piciorul la pol, acesta era scopul doctorului şi se bucura dinainte gândindu-se la numele pe care le-ar da mărilor, strâmtorilor, celor mai mici cotituri ale acestor noi continente. Desigur, în această glorioasă nomenclatură nu-i omitea nici pe tovarăşii, nici pe prietenii săi, nici pe „graţioasa sa maiestate”, nici familia regală; dar nu se uita nici pe el şi întrevedea un anumit „cap Clawbonny” cu o legitim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preocupă toată ziua. Tabăra de noapte a fost instalată ca de obicei, şi fiecare veghe pe rând în timpul nopţii petrecute în apropierea unor ţinut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a, după un dejun bogat şi suculent, procurat de labele ursului, călătorii se îndreptară spre nord, cu o uşoară deviere a direcţiei spre vest; drumul devenea mai greu; totuşi merg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de sus de pe sanie, scruta orizontul cu atenţie înfrigurată; tovarăşii lui erau pradă unei nelinişti involuntare. Ultimele calcule făcute după soare arătaseră drept latitudine exactă 83°35', iar drept longitudine 120° 15'; era poziţia atribuită vasului american; problema vitală avea deci să-şi găsească rezolvarea în timp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ora două după masă. Altamont, ridicându-se complet în picioare, opri micul grup cu un strigăt răsunător şi, arătând cu degetul spre o masă albă pe care orice altă privire ar fi confundat-o cu aisbergurile înconjurătoare, exclamă cu glas puternic: „Iată-l pe Porp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e ziua acelei vesele sărbători, duminica Floriilor, când străzile satelor şi ale oraşelor din Europa sunt presărate cu flori şi cu frunze: atunci aerul e plin de dangătul clopotelor şi de miresm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ţinutul acesta pustiu, câtă tristeţe! Ce tăcere! Un vânt aspru şi schimbător, nici o frunză uscată, nici un firice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inica aceea era şi ea o zi de bucurie pentru călători, căci aveau să găsească, în sfârşit, mijloacele de trai a căror lipsă i-ar fi osândit la o moart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câinii traseră sania cu mai multă energie. Duk latră de satisfacţie şi grupul ajunse curând la va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oise era în întregime îngropat sub zăpadă; nu mai avea nici un catarg, nici vergă, nici parâmă; tot greementul* lui fusese distrus în momentul naufragiului. Vasul se găsea prins într-un pat de stânci, care pe atunci nu se vedea deloc. Porpoise, răsturnat pe o parte de violenţa loviturii, cu carena spartă, părea de nelocuit. Lucru de care îşi dădură seama şi căpitanul, doctorul şi Johnson după ce pătrunseră nu fără greutate în interiorul navei. Au trebuit să dea la o parte mai mult de cincisprezece picioare de gheaţă, înainte de a ajunge la marele tambuchi; dar, spre bucuria generală, văzură că animalele, ale căror urme numeroase se vedeau pe câmp, respectaseră preţiosul depozit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aici combustibilul şi hrana asigurată, spuse Johnson, coca, în schimb, nu mi se pare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struim o casă de zăpadă, răspunse Hatteras şi să ne instalăm pe continent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doctorul; dar să nu ne grăbim şi să facem treaba aşa cum trebuie. La nevoie, ne putem caza provizoriu pe vas; în timpul acesta, vom construi o casă solidă, în stare să ne apere împotriva frigului şi animalelor. Mă însărcinez să fiu eu arhitectul şi mă veţi ved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talentele dumneavoastră, domnule Clawbonny, răspunse Johnson; să ne instalăm aici cât mai bine cu putinţă şi vom inventaria tot ce cuprinde vasul; din nefericire nu văd nici baleniera, nici barcă, iar aceste resturi sunt într-o stare prea proastă ca să construim o amb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octorul: cu timpul şi gândindu-ne mai bine, putem face multe lucruri. Acum nu se pune problema să navigam, ci să construim o locuinţă stabilă; propun, deci, să nu întocmim alte planuri, ci să facem fiecare lucru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încuviinţă Hatteras; să începem cu ce e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părăsiră vasul, se întoarseră la sanie şi împărtăşiră ideile lor şi lui Bell, şi americanului. Bell se declară gata să înceapă lucrul; americanul clătină din cap aflând că nu se poate face nimic cu vasul lui; dar, cum discuţia ar fi fost de prisos în clipa aceea, au rămas la proiectul de a se adăposti mai întâi pe Porpoise şi de a construi o locuinţă încăpătoar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masă, cei cinci călători erau, de bine, de rău, instalaţi pe puntea inferioară; cu ajutorul prăjinilor din arboradă şi a resturilor de catarge, Bell instalase o podea aproape orizontală; au aşezat pe ea păturile întărite de îngheţ pe care căldura unei sobe le-a readus în curând în starea lor naturală. Altamont, sprijinit de doctor, a putut merge fără prea multă greutate până la locul care-i fusese rezervat. Punând piciorul pe vasul său, lăsă să-i scape un suspin de satisfacţie care nu i se păru un semn bun şef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la el acasă, se gândi bătrânul marinar, şi s-ar spune că suntem invit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fu consacrat odihnei. Vremea ameninţa să se schimbe, sub influenţa vântului de vest; termometrul, instalat afară, arăta 26°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rpoise se afla situat dincolo de polul frigului şi la o latitudine relativ mai puţin glacială, deşi mai apropiat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rminară de mâncat resturile ursului, cu nişte biscuiţi găsiţi în buncărul vasului şi băură câteva ceşti de ceai, apoi îi birui oboseala şi fiecare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Hatteras şi tovarăşii lui se treziră cam târziu. Mintea lor urmărea idei noi; nesiguranţa zilei de mâine nu-i mai preocupa; chibzuiau cum să se instaleze cât mai confortabil. Aceşti naufragiaţi se considerau nişte colonişti ajunşi la destinaţie, şi, uitând de suferinţele călătoriei, nu se mai gândeau decât să-şi creeze un viitor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doctorul, întinzându-şi braţele, e ceva, să nu trebuiască să te întrebi unde te vei culca diseară şi ce vei mân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 face inventarul vasului, răspunse Johnson. Porpoise fusese perfect echipat şi aprovizionat pentru o expediţie îndepărtată. Inventarul arăta următoarele cantităţi de provizii: şase mii cinci sute livre de făină, grăsime, stafide pentru puddinguri; două mii de livre de carne de vacă şi de porc, sărată; o mie cinci sute de livre de pemmican; şapte sute de livre de zahăr, tot atâtea de ciocolată; o ladă şi jumătate de ceai, cântărind nouăzeci şi şase de livre; cinci sute de livre de orez; mai multe butoaie de fructe şi legume conservate; lime-juice din belşug, seminţe de cochelaria, de măcriş, de creson; trei sute de galoni de rom şi rachiu. În buncăr mai erau cantităţi mari de praf de puşcă, gloanţe şi plumb; cărbuni şi lemne se găseau din belşug. Doctorul strânse cu grijă instrumentele de fizică şi de navigaţie şi chiar o puternică pilă Bunsen, care fusese luată cu scopul de a se face experienţe în domeniul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viziile de tot felul puteau să ajungă pentru cinci oameni timp de mai mult de doi ani, consumând raţii întregi. Orice teamă de a muri de toarne sau de frig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existenţa asigurată, îi spuse doctorul căpitanului, şi nimeni nu ne va împiedica să urcăm până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ol! răspunse Hattera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doctorul, cine ne-ar putea împiedica, în timpul lunilor de vară, să mergem în recunoaştere străbătând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mânturi, da! Dar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strui o barcă din scândurile lui Porp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americană, nu-i aşa? răspunse dispreţuitor Hatteras, şi comandată de ace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sila căpitanului şi nu socoti necesar să prelungească această discuţie. Schimbă, deci, subiec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pe ce contăm în legătură cu proviziile, mai spuse el, trebuie să construim magazii pentru ele şi o casă pentru noi. Materialele nu lipsesc şi putem să ne instalăm foar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ell, adăugă doctorul, adresându-se dulgherului că vei avea prilejul să arăţi ce ştii, prietene; de altfel, aş putea să-ţi dau câteva sfat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Clawbonny, răspunse Bell; la nevoie, nu mi-ar fi greu să construiesc din blocurile astea de gheaţă un oraş întreg, cu case şi cu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trebuie atâta. Să luăm exemplu de la agenţii Companiei golfului Hudson: ei construiesc forturi care îi pun la adăpost de fiare şi de indieni. E tot ce ne trebuie: să ne punem cât mai bine la adăpost; de o parte locuinţa, de cealaltă magaziile, cu un fel de zid care le uneşte şi două bastioane care să ne apere. Voi încerca să-mi amintesc pentru această împrejurare de cunoştinţele mele în domeniul instalării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Clawbonny, spuse Johnson, nu mă îndoiesc că vom face ceva foarte frumos sub condu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 prieteni, trebuie mai întâi să ne alegem amplasamentul; un inginer bun trebuie, înainte de toate, să cerceteze terenul. Vii cu no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voastră doctore, răspunse căpitanul. Faceţi tot ce credeţi, în timp ce eu voi merge în susul acest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încă prea slab ca să ia parte la lucrări, fu lăsat la bordul vasului său, în timp ce englezii puseră piciorul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şi liniştită; termometrul, la prânz, arăta unsprezece grade sub zero*; dar lipsa vântului făcea temperatur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şezarea ţărmului, o mare foarte întinsa, complet îngheţată în momentul acela, se întindea cât vedeai cu ochii spre vest; era mărginită la est de o coastă rotunjită, tăiată de estuare adânci şi înălţată brusc la două sute de iarzi depărtare de plajă; ea forma astfel un golf larg, înţesat de acele stânci periculoase pe care naufragiase Porpoise; în depărtare, pe uscat, se ridica un munte, înalt, după aprecierea doctorului, cam de cinci sute de prăjini*. Spre nord, un promontoriu se pierdea în mare, după ce acoperise o parte din golf. O insulă de întindere mijlocie apărea din câmpul de gheaţă la trei mile depărtare de coastă astfel că, dacă n-ar fi existat greutatea de a intra în această radă, ar fi putut oferi un loc de ancorare sigur şi adăpostit. Exista chiar, într-o scobitură a ţărmului, un mic liman, foarte accesibil vaselor, dacă totuşi dezgheţul ar fi eliberat vreodată de gheţuri această parte a oceanului arctic. De altfel, după povestirile lui Belcher şi ale lui Penny, toată marea aceasta trebuia să fie liberă în timpul lun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astei, doctorul observă un fel de platou circular cu un diametru cam de două sute de picioare; acesta domina golful din trei părţi, iar a patra era închisă de un zid perpendicular, de douăzeci de prăjini; nu se putea ajunge acolo decât cu ajutorul unor trepte în gheaţă. Locul părea potrivit pentru o construcţie solidă şi putea fi cu uşurinţă fortificat; natura făcuse primele investiţii; era destul să te foloseşti de aşezar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l şi Johnson ajunseră pe platou, tăind trepte cu securea în blocurile de gheaţă; platoul era perfect neted. După ce şi-a dat seama cât de bun era amplasamentul, doctorul hotărî să-l cureţe de cele zece picioare de zăpadă întărită care-l acopereau; trebuia, într-adevăr, ca locuinţa şi magaziile să fie instalate pe o baz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de luni, marţi şi miercuri, au lucrat fără întrerupere; în sfârşit, apăru pământul: un granit foarte dur, compact, ale cărui muchii ascuţite erau tăioase ca sticla; în afară de asta, mai conţinea granate şi cristale mari de feldspat, pe care cazmaua le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xă atunci dimensiunile şi planul casei de zăpadă; ea urma să fie lungă de patruzeci de picioare, lată de douăzeci şi înaltă de zece. Era împărţită în trei încăperi: un salon, un dormitor şi o bucătărie; nu era nevoie de mai mult. În stânga se găsea bucătăria; în dreapta, dormitorul; la mijloc, salonul. Timp de cinci zile s-a muncit fără întrerupere. Materialele nu lipseau; zidurile de gheaţă trebuiau să fie destul de groase pentru a rezista la dezgheţuri, ca să nu rişte să se trezească fără adăpost, nici măcar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ălţa, casa căpăta o înfăţişare frumoasă; avea patru ferestre la faţadă; două la salon, una la bucătărie, alta la dormitor; geamurile erau făcute din nişte superbe foi de gheaţă, după moda eschimoşilor, şi lăsau să treacă o lumină dulce, cum e aceea a sticle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lonului, între cele două ferestre, se întindea un coridor, asemănător cu un drum acoperit, prin care se intra în casă; o uşă solidă, scoasă de la o cabină a lui Porpoise, o închidea ermetic. Odată casa terminată, doctorul fu încântat de opera sa; e greu să spunem cărui stil arhitectonic aparţinea această construcţie, deşi arhitectul şi-ar fi mărturisit preferinţa pentru goticul saxon, atât de răspândit în Anglia; dar era vorba de soliditate, înainte de toate; doctorul se mărgini, aşadar, să asigure faţada cu nişte puternice contraforturi, dese ca stâlpii romani; deasupra, un acoperiş înclinat se sprijinea de peretele de granit. Peretele servea, de asemenea, şi de suport pentru burlanele sobelor care scoteau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lucrarea cea mare, începură să se ocupe de instalarea în interior. Au adus în cameră paturile de pe Porpoise; ele fură aşezate circular în jurul unei sobe mari. în salon, care servea şi de sufragerie, fură instalate bănci, scaune, fotolii, mese, dulapuri; în sfârşit, bucătăria primi maşinile de gătit ale vasului, împreună cu diferitele lor ustensile. Pânze de corabie întinse pe jos ţineau loc de covoare şi îndeplineau şi funcţia de draperii la uşile interioare care nu aveau alt mijloc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sei măsurau în mod obişnuit cinci picioare grosime, iar ochiurile ferestrelor păreau a fi nişte ambrazuri în zid pentr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solid; ce se putea cere mai mult? Ah! dacă ai fi stat să-l asculţi pe doctor, câte nu s-ar mai fi putut face din gheaţa şi zăpada asta, care se lasă atât de bine modelată? Cât era ziua de lungă, doctorul rumega mii de planuri splendide pe care nici nu se gândea să le realizeze, dar înveselea în felul acesta munca tuturor prin resursele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bibliofil ce era, citise o carte destul de rară, de domnul Kraft. având drept titlu: „Descrierea amănunţită a casei de gheaţă construită la St. Petersburg, în ianuarie 1740, şi a tuturor obiectelor ce le conţinea”. Această amintire îi stimula peste măsură spiritul inventiv. El povesti într-o seară tovarăşilor săi minunăţiile cas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făcut la St. Petersburg, le spuse el, nu putem face şi noi aici? Ce ne lipseşte? Nimic, nici măcar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şa de frumos?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eric, prietene. Casa, construită din ordinul împărătesei Ana şi în care organizase căsătoria unuia dintre bufonii săi, în 1740, era aproape la fel de mare ca a noastră; înaintea faţadei se înşirau şase tunuri de gheaţă pe afeturile lor; s-a tras de mai multe ori cu pulbere şi cu ghiulele, dar aceste tunuri nu s-au sfărâmat; mai erau acolo şi mortiere, tăiate pentru bombe de şaizeci de livre; astfel, la nevoie, am putea să instalăm şi noi o artilerie formidabilă; bronzul nu-i departe şi ne cade din cer. Dar acolo unde gustul şi arta au repurtat un triumf, a fost frontonul palatului, împodobit cu statui de gheaţă de o mare frumuseţe; peronul oferea privirilor vase cu flori şi portocali, făcuţi din acelaşi material în dreapta se ridica un elefant uriaş care ziua zvârlea apă pe trompă, iar noaptea, petrol aprins! Hei! ce menajerie am face, dacă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nimalelor, replică Johnson, îmi închipui că n-o să ducem lipsă şi, chiar dacă n-or fi de gheaţă, nu vor fi mai puţ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elicosul doctor, vom şti să ne apărăm de atacurile lor; dar, ca să ne întoarcem la casa mea din St. Petersburg, voi adăuga că înăuntru erau mese, toalete, oglinzi, candelabre, luminări, paturi, saltele, perne, perdele, pendule, scaune, cărţi de joc, şifoniere cu tot ce trebuie, totul din gheaţă cizelată, cu ornamente din cercuri înlănţuite, în sfârşit, un mobilier căruia nu-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palat adevărat?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t splendid şi demn de o suverană! Ah, gheaţa! Ce bine a procedat providenţa că a inventat-o, căci se pot face din ea atâtea minunăţii şi mai poate oferi şi tihnă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casei de zăpadă dură până la 31 martie; ziua aceasta fu consacrată odihnei; şi-au petrecut-o în salon şi fiecare a putut să aprecieze ce bine fuseseră dispuse încăperile cas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ocupat de construirea magaziilor şi a depozitului de muniţii; a fost o treabă de vreo opt zile, în care s-a cuprins şi timpul folosit pentru descărcarea completă a lui Porpoise, operaţie care nu se făcu fără greutate, căci temperatura prea scăzută nu permitea să se lucreze multă vreme. În fine, în ziua de opt aprilie, proviziile, combustibilul şi muniţiile se găseau pe uscat şi perfect adăpostite; magaziile erau aşezate la nord, iar depozitul de muniţii, la sudul platoului, cam la şaizeci de picioare de fiecare colţ al casei; lângă magazii fu construită un fel de cuşcă pentru câini; era menită să adăpostească atelajul groenlandez şi doctorul îl cinsti cu numele de „dog-palace”. Cât despre Duk, împărţea cu ei locui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trecu la asigurarea mijloacelor de apărare a taberei. Sub conducerea lui, casa fu înconjurată cu o adevărată fortificaţie de gheaţă care o puse la adăpost de orice invazie; înălţimea ei forma un zid natural de apărare şi, cum nu avea nici intrânduri, nici ieşinduri, era la fel de puternică pe toate părţile. Organizând acest sistem de apărare, doctorul îţi aducea aminte de vrednicul unchi Tobie al lui Sterne*, cu care semăna ca bunătate şi blândeţe. Trebuie să-l vezi calculând panta taluzului interior, înclinaţia terasei şi lărgimea banchetei; dar toate se făceau atât de uşor, datorită acestei zăpezi care nu opunea nici o piedică, încât era o adevărată plăcere, iar drăguţul de inginer fu în măsură să-i dea zidului său de gheaţă o grosime de şapte picioare; de altfel, cum palatul domina golful, nu avea de construit nici contra-escarpă, nici taluz exterior, nici pante; parapetul de după ce urma contururile palatului, o lua înapoi de-a lungul peretelui de stâncă şi venea să se lipească de ambele părţi ale casei. Lucrările de instalare a taberei fură terminate către 15 aprilie. Fortul era complet gata şi doctorul părea foarte mândru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zidul acesta fortificat ar fi putut rezista multă vreme în faţa unui trib de eschimoşi, dacă s-ar fi putut întâlni astfel de duşmani la o asemenea latitudine; dar nu era urmă de fiinţe omeneşti pe coastă. Hatteras, făcând releveul configuraţiei acestui golf, nu văzu niciodată măcar o singură urmă din acele colibe care se găsesc în mod obişnuit prin ţinuturile locuite de triburi groenlandeze; naufragiaţii de pe Forward şi de pe Porpoise păreau să fie primii care au pus piciorul pe acest pămâ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ea de ce să le fie frică de oameni, se puteau teme de fiare, şi fortul astfel apărat trebuia să pună la adăpost mica lui garnizoană împotriv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SPR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gătiri de iernat, Altamont se însănătoşise complet şi-şi recăpătase forţele; putu chiar să se ocupe de descărcatul vasului. Constituţia lui puternică birui în cele din urmă, iar paloarea sa nu putu să reziste multă vreme sângelui său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um renaşte în el omul voinic şi cu sângele bogat, omul energic şi deştept, dotat cu un caracter hotărât, americanul întreprinzător, îndrăzneţ, gata la orice; era originar din New-York şi naviga din copilărie, aşa cum le spusese noilor săi tovarăşi; vasul lui, Porpoise, fusese echipat şi lansat la apă de către o societate de negustori bogaţi din Statele Unite, în fruntea căreia se afla celebrul Gri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triviri existau între Hatteras şi el, potriviri de caracter, dar nu simpatii. Asemănările nu erau dintre acelea care să-i împrietenească pe aceşti doi oameni, ba, dimpotrivă. De altfel, un observator ar fi desluşit, totuşi, la ei, mari nepotriviri; astfel, deşi părea mai sincer, Altamont era mai puţin deschis decât Hatteras; manifestând mai multă îngăduinţă, era mai puţin leal; firea lui prietenească nu inspira atâta încredere ca firea ursuză a căpitanului. Acesta spunea ce gândea o dată şi bine, apoi se închidea în el. Celălalt, vorbind mult, adesea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sluşise doctorul, cu timpul, din caracterul americanului, şi avea dreptate să presimtă o viitoare antipatie, dacă nu chiar ură, între căpitanii lui Porpoise şi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e aceşti doi comandanţi, trebuia să comande numai unul singur. Desigur, Hatteras avea toate drepturile să pretindă americanului să-i dea ascultare, dreptul celui mai vechi şi cel al forţei. Dar dacă unul era în fruntea alor săi, celălalt se afla pe bordul vasului său. Şi acest lucru se simţea. Din calcul, sau din instinct, Altamont a fost mai întâi atras spre doctor; îi datora viaţa, dar simpatia îl împingea către omul acesta vrednic chiar mai mult decât recunoştinţa. Era efectul de neînlăturat al firii lui Clawbonny; prietenii răsăreau alături de el ca spicele sub razele soarelui. Se spune despre unii oameni că se scoală la cinci dimineaţa ca să-şi facă duşmani; doctorul n-ar fi reuşit, chiar de s-ar fi sculat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hotărî să tragă foloase de pe urma prieteniei lui Altamont, ca să cunoască adevăratul motiv al prezenţei sale în mările polare. Dar americanul, cu toată vorbăria lui, răspunse fără să răspundă, susţinând, ca de obicei, că încercase să găsească o trecere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nuia că expediţia acestuia avea alt scop, acelaşi de care se temea Hatteras, aşa că hotărî să nu-i mai pună niciodată pe cei doi adversari în situaţia de a se certa pe tema asta; dar nu reuşea întotdeauna. Cele mai simple conversaţii ameninţau să devieze, fără voia lui, şi din fiecare vorbă puteau să scapere scântei, când se ciocneau interesele lor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s-a şi întâmplat în curând. Când s-a terminat casa, doctorul hotărî s-o inaugureze printr-un prânz măreţ; era una din ideile bune a lui Clawbonny, care voia să readucă pe acest continent obiceiurile şi plăcerile vieţii europene. Bell vânase tocmai câteva potârnichi şi un iepure alb, primul sol al noi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vu loc la 14 aprilie, pe o vreme frumoasă, foarte uscată; frigul nu îndrăznea să pătrundă în casa de gheaţă: sobele care duduiau l-ar fi biru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bine; carnea proaspătă constitui o variaţie plăcută faţă de obişnuitul pemmican şi de cărnurile sărate; un pudding minunat, preparat de mâna doctorului, se bucură de onorurile unui bis; s-a, mai cerut o porţie; savantul meşter-bucătar, cu şorţ şi cu cuţitul la brâu, ar fi făcut cinste şi bucătăriei marelui cancelar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îşi tăcură apariţia lichiorurile; americanul nu era supus regimului de teetotalers al englezilor, deci n-avea nici un motiv ca să se lipsească de un pahar de gin sau de brandy: ceilalţi comeseni, de obicei oameni cumpătaţi, puteau să-şi permită fără nici un neajuns această abatere de la regulă; aşadar, în baza ordonanţei date de medic, fiecare putu să ciocnească un pahar la sfârşitul acestui prânz unic. În timpul toasturilor închinate Statelor Unite, Hatteras tăc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ctorul puse o chestiune interesantă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el, nu e destul că am străbătut strâmtorile, banchizele, câmpurile de gheaţă şi că am ajuns până aici; ne mai rămâne ceva de făcut. Vin să vă propun să dăm nume acestui pământ ospitalier, în care ne-am găsit salvarea şi odihna; este datina respectată de toţi navigatorii din lume şi nu e niciunul dintre ei care să nu li procedat la fel într-o asemenea împrejurare; trebuie, deci, ca la întoarcerea noastră să raportăm, odată cu configuraţia hidrografică a coastelor, denumirile care deosebesc capurile, golfurile, limbile de pământ şi promontoriile.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înţeleaptă! exclamă Johnson; de altfel, atunci când împrejurările îţi îngăduie, pui un nume tuturor acestor ţinuturi; ele capătă un aer serios şi nu mai ai dreptul să te consideri părăsit pe un contin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replică Bell, că se simplifică instrucţiunile în timpul călătoriei şi se uşurează executarea ordinelor; se poate întâmplă să fim siliţi să ne despărţim în timpul vreunei expediţii sau la vreo vânătoare şi nu există nimic mai potrivit ca să-ţi regăseşti drumul decât să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deoarece suntem cu toţii de acord în această privinţă, să căutăm acum să ne înţelegem asupra numelor pe care să le dăm şi să nu omitem nici ţara noastră şi nici pe prietenii noştri din nomenclatură. Cât despre mine, când îmi arunc privirea pe hartă, nimic nu-mi face o plăcere mai mare decât să remarc numele unui compatriot în vârful unui cap, lângă o insulă sau în mijlocul vreunei mări. E amestecul încântător al prieteniei î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e, răspunse americanul, şi, în plus, le spuneţi pe toate acestea într-un mod care le ridi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octorul, să procedăm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luase încă parte la discuţie; el medita. Totuşi, deoarece privirile tovarăşilor săi s-au aţintit asupra lu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o idee mai bună, şi mă gândesc că nimeni din cei de faţă nu mă va contrazice (în clipa aceea Hatteras îl privea pe Altamont), mi se pare potrivit să-i dăm casei noastre numele priceputului ei arhitect şi celui mai bun dintre noi, şi să-i spunem „Doctor’s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Johnson.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dee, răspunse Altamont. Ura, pentru doctorul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plu „Ura!” fu scos într-un acord unanim, în care se amestecară şi lătrăturile aprobatoare ale lui 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Hatteras vorba, această casă să fie numită astfel, aşteptând ca un ţinut nou să ne îngăduie să-i dăm numele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cu bătrânul Johnson, dacă paradisul n-ar avea nume, i s-ar potrivi de minune cel d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arte emoţionat, voi să se apere din modestie; dar n-avu cum: trebuia să treacă prin asta. Rămase, deci, bine şi după toate regulile stabilit că acest prânz vesel fusese luat în marele salon din Doctor’s House, după ce fusese pregătit în bucătăria de la Doctor’s House şi că vor merge să se culce veseli în dormitorul din Doctor’s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ctorul, să trecem la puncte mai importante ale descoper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spunse Hatteras, marea aceasta uriaşă care ne înconjoară şi ale cărei valuri n-au fost brăzdate încă de nici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s?! Mi se pare, totuşi, spuse Altamont, că Porpoise nu trebuie să fie uitat; afară de cazul când a venit pe calea uscatului, adăugă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aşa ceva, replică Hatteras, văzând stâncile pe care pluteşt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atteras, spuse Altamont, pe un ton înţepat; dar, oricum am lua-o, nu-i mai bine aşa, decât să se fi pulverizat în aer, cum a făcut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era tocmai să răspundă pe un ton pornit, când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aici nu-i deloc vorba despre vase ci de o m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uă, răspunse Altamont. Numele ei figurează pe toate hărţile polare. Se numeşte Oceanul Boreal şi nu cred că ar fi potrivit săi schimbăm numele; mai târziu, dacă descoperim că nu formează decât o strâmtoare sau un golf, vom vedea ce va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ţeles, spuse doctorul, aproape regretând că provocase o discuţie încărcată de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deci, la ţinutul pe care călcăm în momentul de faţă, reluă discuţia Hatteras. Nu ştiu să aibă vreun nume pe hărţi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e uită ţintă la Altamont, care nu-şi plecă privi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iar,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el! Cum?! ţinutul acesta necunoscut, pământul acest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răspunse liniştit americanul. Hatteras tăcu.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întrebă doctorul, puţin mirat de afirmaţi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awbonny, răspunse Altamont, există obiceiul, ca să nu spun dreptul, ca fiecare navigator să boteze continentul pe care-l abordează primul. Mi se pare, deci, că într-o asemenea împrejurare pot, trebuie să mă folosesc de dreptul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ohnson, căruia-i displăcea calmul tăios al lu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eu să se pretindă, continuă Altamont, că Porpoise n-ar fi tras la acest ţărm şi, chiar dacă am admite că a venit pe uscat, adăugă el privind spre Hatteras, lucrul nu poate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tenţie pe care n-aş putea s-o admit, răspunse Hattersa, pe un ton grav, stăpânindu-se. Ca să dai numele unui ţinut, trebuie cel puţin să-l descoperi şi bănuiesc că n-ai făcut acest lucru. De altfel, fără noi unde ai fi acum dumneata, domnule care vrei să ne impui condiţii? La douăzeci de picioar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ine, domnule, replică prompt americanul, fără vasul meu, ce aţi fi în clipa de faţă? Morţi de frig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doctorul, intervenind cum se pricepea mai bine, staţi, fiţi calmi, totul se poate aranja!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inuă Altamont, arătând spre căpitan, va putea să dea nume tuturor ţinuturilor pe care le va descoperi, dacă le va descoperi; dar acest continent îmi aparţine! N-aş putea admite nici măcar soluţia de a purta două nume, cum e ţinutul Grinnel care se mai numeşte şi ţinutul Prinţul Albert, pentru că un englez şi un american l-au descoperit aproape în acelaşi timp. Aici e altceva: drepturile mele de prioritate sunt de necontestat. Nici un vas, înaintea vasului meu, n-a atins această coastă cu bordajul lui. Nici o fiinţă omenească, înaintea mea, n-a pus piciorul pe acest continent; or, eu i-am dat un nume şi-l vo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i-ai dat?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merică”,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Hatteras se încleştară pe masă, dar cu un efort teribil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ovedi că vreun englez ar fi pus vreodată piciorul pe acest pământ înaintea unui american? mai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Bell tăceau, deşi nu erau mai puţin enervaţi decât căpitanul de trufaşa îndrăzneală a celui care-i contrazicea. Dar n-aveai ce să-i răspunzi. Doctorul reluă vorba, după o tăcere penibilă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el, prima lege omenească este legea dreptăţii; ea le cuprinde pe toate celelalte. Să fim, aşadar, drepţi şi să nu ne lăsăm antrenaţi de sentimente josnice. Prioritatea lui Altamont mi se pare incontestabilă. Nu avem ce discuta; ne vom lua revanşa mai târziu, iar Anglia îşi va avea partea ei în viitoarele descoperiri. Să-i lăsăm, deci, acestui ţinut numele de Noua Americă. Dar Altamont, dându-i acest nume, n-a dispus, socotesc eu, şi de capurile, golfurile, limbile de pământ, promontoriile pe care le cuprinde şi nu văd nici o piedică să numim acest golf „golf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ltamont, dacă acel cap, care intră acolo, până în mare, va purta numele de „cap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omnule, să alegi un nume mai puţin neplăcut pentru o ureche englezească, strigă Hatteras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drag pentru o ureche americană, răspunse Altamont cu mul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doctorul, căruia îi venea foarte greu să menţină pacea în această mică lume, nici o discuţie în această privinţă! Să-i fie permis unui american să fie mândru de oamenii iluştri ai poporului său! Să onorăm geniul, oriunde se află el. Deoarece Altamont a ales, să vorbim acum pentru noi şi ai noştri.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ăspunse acesta din urmă, fiind vorba de un pământ american, doresc ca numele meu să nu 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irevocabil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rândul nostru, spuse el adresându-se bătrânului marinar şi dulgherului; să lăsăm pe aici o urmă a trecerii noastre. Vă propun ca insula pe care o vedem la trei mile în larg s-o numim „Insula Johnson”, în onoarea şefului nostru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cesta din urmă, puţin încurcat,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untele acesta, pe care l-am descoperit spre vest, îi vom da numele de „Bell-Mount”, dacă dulgherul nostru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ea onorat, răspun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fie aş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nu se putea, întăr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şadar, decât să botezăm fortul nostru, continuă doctorul; asupra acestei chestiuni nu vom avea nici un fel de discuţii; faptul că în momentul de faţă suntem la adăpost nu-l datorăm nici graţioasei sale maiestăţi, regina Victoria, nici lui Washington, ci providenţei, care, adunându-ne la un loc, ne-a salvat pe toţi. Fortul să se numească, deci, „Fort-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ăsit!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Providence, reluă vorba Johnson, sună bine aşa! deci, revenind din călătoriile noastre spre nord, vom lua-o pe la capul Washington ca să ajungem în golful Victoria, de acolo la Fort-Providence, unde vom găsi odihna şi hrana în Doctor’s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ţeles, răspunse doctorul; mai târziu, pe măsura descoperirilor făcute de noi, vom avea alte nume de pus, care nu vor mai provoca, sper, nici un fel de discuţie; căci, dragi prieteni, aici trebuie să ne sprijinim unii pe alţii şi să ne iubim; noi reprezentăm întreaga omenire pe această bucăţică de coastă; să nu ne lăsăm, deci, pradă nevrednicelor pasiuni care sfâşie societăţile omeneşti; să ne unim în aşa fel, încât să rămânem puternici şi nezdruncinaţi împotriva vitregiei soartei. Cine ştie prin ce pericole ne va mai face cerul să trecem, ce suferinţe vom mai avea de îndurat înainte de a ne vedea ţara! Să fim, deci, cinci ca unul şi să lăsăm deoparte rivalităţi care nu sunt justificate niciodată, şi aici, mai puţin ca oriunde. Mă înţelegi, Altamont? Şi dumneata,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nu răspunseră, dar doctorul se purtă de parcă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orbi despre alte lucruri. Se puse problema organizării unor vânători pentru a mai împrospăta şi a face mai variate proviziile de carne. Odată cu primăvara, iepurii, potârnichile, chiar vulpile şi urşii aveau să se întoarcă; au hotărât, aşadar, să nu lase să treacă nici o zi prielnică fără să facă o recunoaştere prin ţinuturile No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NORDUL GOLF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ată cu primele raze de soare, Clawbonny urcă povârnişurile destul de abrupte ale zidului de stânci de care se sprijinea Doctor’s House; acesta se termina brusc, printr-un fel de con retezat. Doctorul ajunse în vârf cu destulă greutate şi de acolo privirea lui se îndreptă spre o vastă întindere de pământ accidentat, care părea să fie rezultatul vreunei zguduiri vulcanice; o uriaşă perdea albă acoperea pământul şi marca, fără să fie cu putinţă să le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cest punct culminant domina toate câmpurile înconjurătoare, doctorul avu o idee. Şi cine-l cunoaşte nu se va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chibzuit-o, a întors-o pe toate părţile, a adâncit-o şi, devenind cu totul stăpân pe ea când s-a întors în casa de zăpadă, a comunicat-o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minte, le-a spus el, să instalăm un far în vârful acestui con care se înalţă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 au exclam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ar! Va avea un dublu avantaj: de a ne călăuzi noaptea când ne vom întoarce din călătoriile noastre îndepărtate şi de a lumina platoul în timpul celor opt luni de iarnă ce le vom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ltamont, un asemenea aparat ar fi un lucru folositor; dar cum îl veţi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felinarele lui Porp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 ce veţi alimenta lampa farului? Cu ulei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produsă de acest ulei nu are putere prea mare de iluminare,de-abia ar putea să străpung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să extrageţi hidrogenul din uleiul nostru şi să ne faceţi gaz d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astă lumină tot n-ar fi suficientă şi ar avea marele dezavantaj că ne-ar consuma o parte din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ltamont,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ăspunse Johnson, de când cu glontele de mercur, cu lentila de gheaţă, cu construcţia Fortului Providence, îl cred pe domnul Clawbonny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vorba Altamont, ne veţi spune şi nouă ce fel de far socotiţi că veţi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doctorul, un fa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veţi dumneavoastră la bordul lui Porpoise o pilă Bunsen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uând-o cu dumneavoastră, aveaţi în vedere vreo experienţă, căci nu lipseşte nimic, nici firele conducătoare perfect izolate, nici acidul necesar pentru punerea elementelor în activitate. E, deci, uşor să ne procurăm lumină electrică. Vom vedea mai bine şi nu ne va co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şeful de echipaj, şi cu cât vom pierde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erialele sunt acolo, răspunse doctorul, şi într-o oră vom fi ridicat o coloană de gheaţă înaltă de zece picioare, ceea ce va fi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tovarăşii săi îl urmară până în vârful conului. Coloana se ridică foarte repede şi fu în curând încununată de unul din felinarele lui Porp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îi potrivi firele care făceau legătura cu pila; aceasta, aşezată în salonul casei de gheaţă, era apărată de îngheţ datorită căldurii sobelor. De acolo firele urcau până la lantern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instalate repede, şi apoi au aşteptat apusul soarelui ca să se bucure de efectul produs. La venirea nopţii, cele două vârfuri de carbon, aşezate în interiorul lanternei, la o distanţă potrivită, fură apropiate şi din felinar ţâşniră fascicole de lumină intensă pe care vântul nu putea nici să le reducă, nici să l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pectacolul acestor raze tremurătoare, a căror strălucire, rivalizând cu albeaţa câmpurilor, făcea să se profileze puternic umbra tuturor ridicăturilor de teren din jur. Johnson nu se putu împiedica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wbonny ne-a făcut şi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din toate câte puţin, răspunse cu modest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use capăt admiraţiei generale şi fiecare se grăbi să se ghemuiasc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 organizată în mod ordonat. În timpul următoarelor zile, de la 15 la 20 aprilie, timpul fu foarte schimbător; temperatura scădea brusc cu douăzeci de grade, iar în atmosferă se petreceau schimbări neprevăzute, aceasta fiind, când plină de ninsoare şi agitată de vârtejuri, când atât de rece şi de uscată, încât nu puteai ieşi din casă fără să-ţi iei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âmbătă, vântul încetă; această împrejurare făcea posibilă o excursie; hotărâră, deci, să rezerve o zi pentru vânătoare, pentru împrospătarea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ltamont, doctorul, Bell, înarmaţi fiecare cu câte o puşcă cu două ţevi, cu muniţii suficiente, cu o toporişca şi cu un cuţit de tăiat zăpada, pentru cazul când ar fi fost necesar să-şi construiască un adăpost, porniră pe o vrem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or, Hatteras urma să facă o recunoaştere a coastei şi câteva releveuri. Doctorul avu grijă să pună farul în funcţiune; razele lui luptară cu succes cu razele astrului luminos; într-adevăr, lumina electrică, echivalentă cu cea dată de trei mii de luminări sau de trei sute de becuri de gaz, e singura care poate să suporte comparaţia c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ascuţit şi uscat, vremea calmă. Vânătorii se îndreptară spre capul Washington; zăpada întărită favoriza marşul lor. Într-o jumătate de oră străbătură cele trei mile care despărţeau capul de Fort-Providence. Duk ţopăi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încovoia spre răsărit, iar vârfurile înalte ale golfului Victoria aveau tendinţa să scadă în partea dinspre nord. Aceasta dădea de bănuit că Noua Americă s-ar fi putut foarte bine să fie numai o insulă; dar acum nu se punea problema de a i se determina config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o luară pe malul mării şi înaintară repede. Nici o urmă de locuinţă sau colibă; călcau pe un pământ virgin, pe care nu-l atinsese nici un p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în primele trei ore vreo cincisprezece mile, mâncând din mers; dar vânătoarea lor ameninţa să fie fără rezultate bune. Într-adevăr, văzură prea puţine urme de iepure, vulpe sau lup. Totuşi, câteva snow-birds*, zburând ici şi colo, anunţau întoarcerea primăverii şi a animalelor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trebuiră să înainteze departe în acest ţinut, ca să ocolească prăpăstii adânci şi stânci verticale care erau legate de Bell-Mount; dar, după unele întârzieri, reuşiră să ajungă la ţărm. Gheţurile nu erau încă desferecate; departe de asta! Marea continua să fie îngheţată; totuşi, urme de focă anunţau primele vizite ale acestor amfibii, care începuseră să vină să respire la suprafaţa ice-field-ului. Era chiar evident, după urmele late, după spărturile proaspete făcute în blocurile de gheaţă, că mai multe dintre ele veniseră aic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sunt foarte dornice de razele soarelui şi se întind cu plăcere pe ţărmuri, ca să se lase pătrunse de binefăcătoarea lor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atrase atenţia tovarăşilor săi asupra acestor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ăm cu grijă locul, le spuse el; e foarte posibil, ca odată cu venirea verii, să întâlnim aici foci cu sutele; pe meleagurile pe unde trec puţini oameni te poţi apropia uşor de ele şi le poţi prinde lesne. Dar trebuie să te fereşti bine să nu le sperii, căci atunci dispar ca prin farmec şi nu se mai întorc; aşa s-a întâmplat că pescari neîndemânatici, în loc să le omoare pe fiecare în parte, le-au atacat adesea în masă, cu gălăgie şi strigăte; şi şi-au compromis sau iros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ate numai pentru pielea sau uleiul lor?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e europeni, aşa e, dar, pe legea mea, eschimoşii le şi mănâncă; ei trăiesc din asta, iar bucăţile de focă pe care le amestecă cu sânge şi cu grăsime nu sunt deloc îmbietoare. La urma urmei, depinde de felul cum le găteşti şi m-aş însărcina să scot din ele nişte cotlete care n-ar fi deloc de dispreţuit pentru cineva care s-ar obişnui cu culoarea lor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vedea la treabă, răspunse Bell, mă oblig cu toată încrederea să mănânc carne de focă atâta cât vă va face plăcere. Auziţi,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Bell, vrei să spui că vei mânca atâta cât îţi va face dumitale plăcere. Dar în zadar îţi vei da osteneala, nu vei egala niciodată lăcomia la mâncare a groenlandezilor, care consumă până la zece şi chiar cincisprezece livre pe zi din aceas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ivre! făcu Bell. Ce stom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ri polare, răspunse doctorul, stomacuri uimitoare, care se dilată cât vrei şi, aş mai adăuga eu, care se contractă tot pe atâta, în stare să îndure tot aşa de bine lipsurile ca şi belşugul. Când începe să mănânce, eschimosul e slab; la sfârşit e gras şi nu mai e de recunoscut! E drept că masa lui durează, uneor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ltamont, că această voracitate e proprie locuitorilor din ţările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octorul; în regiunile arctice trebuie să mănânci mult, e una din condiţiile necesare nu numai pentru a fi puternic, ci chiar pentru a trăi. De aceea, Compania golfului Hudson repartizează fiecărui om ori opt livre de carne, ori douăsprezece livre de peşte, ori două livre de pemmica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egim care te întăreşte, spus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cât bănuieşti dumneata, prietene, iar un indian îndopat în felul acesta nu dă un randament mai bun decât un englez hrănit cu livra lui de carne de vacă şi cu ţapul lu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lawbonny, toate sun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un prânz de eschimos poate, pe bună dreptate, să ne uimească. Şi sir John Ross, pe când se afla în ţinutul Boothia, în timpul iernatului, era mereu surprins de voracitatea ghizilor săi; el povesteşte undeva că doi oameni – doi, înţelegeţi! – au devorat într-o dimineaţă un sfert de bou sălbatic; tăiau carnea în fâşii lungi pe care le introduceau în gâtlej, apoi fiecare, tăind în dreptul nasului ceea ce nu mai încăpea în gură, trecea bucata mai departe tovarăşului său; sau chiar mâncăii, lăsând să spânzure până la pământ fâşiile de carne, le înghiţeau încet-încet, aşa cum face şarpele boa înghiţind un bou, întinşi, ca şi el, pe pământ, cât erau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Bell; ce brut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felul lui de a lua masa, răspunse american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ltamont, deoarece nevoia de hrană este atât de imperioasă la aceste latitudini, nu mă mir că în povestirile călătorilor din regiunile arctice e vorba mere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octorul, observaţia asta am făcut-o şi eu; şi cauza trebuie căutată nu numai în faptul că le trebuie o hrană îmbelşugată, ci şi în faptul că adesea e foarte greu să ţi-o procuri; atunci te gândeşti la ea mereu şi, ca urmare, vorbeşti tot timp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Altamont, dacă amintirile mele sunt exacte, în Norvegia, în ţinuturile cele mai reci, ţăranii n-au nevoie de o alimentaţie atât de substanţială; puţine lactate, nişte ouă, pâine din scoarţă de mesteacăn, uneori o bucată de somn, niciodată carne; şi nu-s nişte vlăjgani mai puţin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rganism, răspunse doctorul, pe care nu-mi iau obligaţia s-o explic. Totuşi, cred că o a doua sau a treia generaţie de norvegieni, transplantaţi în Groenlanda, ar sfârşi prin a se hrăni după modul groenlandez. Şi noi înşine, prieteni, dacă am rămâne în această binecuvântată ţară, am ajunge să trăim ca eschimoşii, ca să nu zic ca nişte mâncăi pa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wbonny îmi face poftă de mâncare vorbind în felul acesta, spu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ău aşa, răspunse Altamont, asta mai curând m-ar dezgusta şi m-ar face să-mi fie silă de carnea de focă. Ei! dar cred că am putea să ne supunem la o încercare. Ori mă înşel tare, ori zăresc într-adevăr acolo, întinsă pe gheţuri, o matahală care mi se pare că 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rsă! exclamă doctorul; tăcer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mfibie dintre cele mai mari se zbenguia la două sute de iarzi depărtare de vânători; se întindea şi se rostogolea cu voluptate în razele palid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se împărţiră în aşa fel, încât să încercuiască animalul, pentru a-i tăia retragerea; ajunseră la câteva prăjini de el, ascunzându-se îndărătul hummock-urilor, şi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a se răsuci în jurul ei, încă plină de vigoare; sfărâma gheţurile, voia să fugă; dar Altamont o atacă cu lovituri de secure şi reuşi să-i taie înotătoarele dorsale. Morsa încercă să se apere cu disperare; câteva noi focuri de armă o doborâră şi rămase întinsă fără viaţă pe ice-field-ul înroşit de sânge. Era un animal mare; avea aproape cincisprezece picioare în lungime, de la bot până la extremitatea cozii sale, şi ar fi furnizat, cu siguranţă, mai multe buto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ie din carne părţile cele mai gustoase şi lăsă cadavrul la dispoziţia corbilor care, în anotimpul acela, începuseră să planez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Se gândeau să se întoarcă la Fort-Providence; aerul se limpezise în întregime şi, în aşteptarea apropiatelor raze ale lunii, era luminat de splendidele luciri a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 spuse doctorul, se face târziu; pe scurt, vânătoarea noastră n-a fost prea norocoasă, dar, din moment ce şi-a procurat hrana pentru cină, un vânător n-are dreptul să se plângă. Numai s-o luăm pe drumul cel mai scurt şi să căutăm să nu ne rătăcim; avem stelele deasupra noastră ca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e ţinuturi, unde Steaua Polară străluceşte drept deasupra capului călătorului, e greu să te orientezi după ea; într-adevăr, când nordul este exact în creştetul bolţii cereşti, celelalte puncte cardinale sunt greu de determinat; luna şi marile constelaţii apărură, din fericire, ca să-l ajute pe doctor să fixeze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ca să scurteze drumul, să evite şerpuirile ţărmului şi s-o taie de-a dreptul peste uscat; era mai direct, dar mai puţin sigur; de aceea, după câteva ore de mers, micul grup se rătă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roblema să-şi petreacă noaptea într-o colibă de gheaţă, să se odihnească acolo şi să aştepte venirea zilei ca să se orienteze, chiar de ar fi trebuit să se întoarcă la ţărm ca să meargă de-a lungul ice-field-ului; dar doctorul, temându-se că Hatteras şi Johnson vor fi neliniştiţi, insistă să se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 ne conduce, spuse el, şi Duk nu se poate înşela; e dotat cu un instinct care se poate lipsi de busolă şi de stele. Să-l urm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mergea înainte şi se încrezură în inteligenţa lui. Avură dreptate; în curând apăru o lumină, departe, la orizont; nu putea să fie confundată cu o stea, care n-ar fi putut să apară dintre ceţuri atât d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rul nostru!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lawbonny? întrebă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ătorii se apropiau, lumina devenea mai intensă şi în curând fură învăluiţi de o dâră de pulbere luminoasă; treceau printr-o rază uriaşă şi îndărătul lor nişte umbre gigantice, decupate cu precizie, se întindeau nemăsurat de mari pe covor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şi, după o jumătate de oară, urcau pe taluzul Fortului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Johnson îi aşteptau pe cei trei vânători cu oarecare nelinişte. Aceştia fură încântaţi să găsească iar un adăpost cald şi comod. Temperatura, odată cu venirea serii, coborâse în mod deosebit, iar termometrul aşezat în exterior marca şaptezeci şi tre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siţi de la drum erau istoviţi şi aproape îngheţaţi; din fericire sobele funcţionau bine, iar maşina de gătit n-aştepta decât roadele vânătorii; doctorul se transformă în bucătar şi puse la fript câteva cotlete de morsă. La nouă seara, cei cinci comeseni se aşezară la masă în faţa unei cine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Bell, cu riscul de a trece drept un eschimos, aş declara că mâncarea e lucrul cel mai important în timpul unui iernat; dacă ai ajuns să ţi-o procuri, nu trebuie să faci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fiind cu gura plină nu-i putură răspunde pe loc dulgherului, dar doctorul îi făcu semn că ar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de morsă fură declarate delicioase sau, chiar dacă nu s-a declarat aşa, au fost devorate până la ultimul, ceea ce valora cât toate declaraţi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doctorul pregăti cafeaua, conform obiceiului său; nu lăsa în seama nimănui sarcina de a prepara această excelentă băutură; o făcea pe masă, într-un ibric, pe o lampă cu spirt, şi o servea fierbinte. În ceea ce-l privea, trebuia să-i frigă limba, altfel o socotea nedemnă să treacă prin gâtlejul lui. În seara aceea o sorbi atât de fierbinte, încât tovarăşii lui nu-l putură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uaţi foc, doctore, îi spu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erul gurii căptuşit cu aramă?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i prieteni, vă invit să-mi urmaţi exemplul. Există oameni, şi eu fac parte dintre aceştia, care beau cafeaua la temperatura de o sută treizeci şi unu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şi unu de grade! exclamă Altamont; dar nici mâna n-ar suporta o asemene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amont, deoarece mâna nu poate suporta mai mult de o sută douăzeci şi două de grade* în apă, dar cerul şi limba sunt mai puţin sensibile decât mâna şi rezistă la o temperatură pe care aceasta n-ar putea s-o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spu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luând termometrul din salon, îi scufundă balonaşul în ceaşca lui de cafea clocotită; aşteptă până când instrumentul marcă nici mai mult nici mai puţin de o sută treizeci şi unu de grade şi dădu pe gât binefăcătoarea sa licoare, cu o plăce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voi să-l imite voiniceşte şi se fripse atât de tare, încât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obişnuinţă,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wbonny, întrebă Altamont, aţi putea să ne spuneţi care sunt cele mai ridicate temperaturi pe care corpul omenesc e în stare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doctorul; s-au făcut experienţe şi s-au înregistrat fenomene curioase în această privinţă. Îmi vin în minte unul sau două cazuri şi acestea vă vor dovedi că te poţi obişnui cu orice, chiar să nu te frigi la temperatura la care se frige un beefsteak. Se povesteşte că nişte feţe de serviciu de la cuptorul seniorial al oraşului La Rochefoucauld, în Franţa, puteau rămâne zece minute în acest cuptor, la o temperatură de trei sute de grade*, adică superioară cu 89° apei fierte, şi asta în timp ce, în jurul lor, merele şi carnea se rumen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te! exclam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un alt exemplu ce nu poate fi pus la îndoială. În 1774, nouă compatrioţi de-ai noştri, Fordyce, Banks, Solander, Blagdin, Home, Nooth, lord Seaforth şi căpitanul Philips, au suportat o temperatură de două sute nouăzeci şi cinci de grade*, în timp ce nişte ouă şi o friptură erau prepara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englezi! spuse Bell, cu un oarecare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ii ar fi făcut mai mult, interveni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fript! spuse doc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oţărî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u încercat aşa ceva; deci, mă refer doar la compatrioţii mei. Aşa ai adăuga un ultim fapt, de necrezut dacă ne-am putea îndoi de adevărul mărturiilor celor care au fost de faţă. Ducele de Raguzo şi doctorul Jung, un francez şi un austriac, au văzut un turc care s-a băgat într-o baie ce avea o sută şapte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spuse Johnson, că nu egalează cu ceea ce au făcut fetele din cuptorul seniorial, nici cu ceea ce au făcut compatri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răspunse doctorul, e o mare diferenţă între a te cufunda în aer cald sau în apă caldă; aerul cald provoacă o transpiraţie care pune în siguranţă trupul, în timp ce în apă fiartă nu transpiri, ci te frigi. Astfel, limita extremă a temperaturii stabilite pentru băi este, în general, de o sută şapte grade*. Trebuia, deci, ca turcul să fie un om puţin obişnuit ca să suporte o asemenea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wbonny, întrebă Johnson, care e, deci, temperatura normală 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riază după natura lor, răspunse doctorul; astfel, păsările au temperatura cea mai ridicată şi. Printre ele, raţa şi găina sunt de remarcat în această privinţă; căldura corpului lor depăşeşte o sută zece grade*, în timp ce ciuhurezul, de exemplu, nu are decât o sută patru grade*; apoi, în al doilea rând, vin mamiferele, oamenii; temperatura englezilor este, în general, de o sută şi unu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Altamont va interveni pentru americani, spuse Johnso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Altamont, există printre ei oameni foarte înfierbântaţi; dar, cum nu le-am pus niciodată termometrul nici la piept şi nici sub limbă, mi-e cu neputinţă să am vreo păr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ctorul, nu există o diferenţă sensibilă între oameni de rasă diferită atunci când sunt plasaţi în condiţii identice, oricare ar fi felul lor de hrană; aş spune chiar că temperatura omului e asemănătoare la Ecuator cu cea de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Altamont, propria noastră căldură e aici la fel ca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piate, răspunse doctorul; cât despre celelalte mamifere, temperatura lor este, în general, ceva mai ridicată decât cea a omului. A calului se apropie de-a omului; tot aşa şi a iepurelui, a elefantului, a marsuinului, a tigrului; dar pisica, veveriţa, şoarecele, pantera, oaia, boul, câinele, maimuţa, ţapul, capra ating o sută trei grade şi, în fine, cel mai favorizat dintre toţi, porcul, depăşeşte o sută patru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itor pentru noi,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 amfibiile şi peştii, a căror temperatură e foarte schimbătoare, în raport cu apa. Şarpele n-are mai mult decât optzeci şi şase de grade*, broasca, şaptezeci*, iar rechinul tot atât, într-un mediu inferior cu un grad şi jumătate; în sfârşit, insectele par să aibă temperatura apei şi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spuse Hatteras, care nu luase până atunci cuvântul, şi-i mulţumesc doctorului că-şi pune ştiinţa la dispoziţia noastră; dar noi discutăm acum ca şi cum am avea de înfruntat călduri toride. N-ar fi mai potrivit să vorbim despre frig, să ştim la ce ne putem expune şi care au fost temperaturile cele mai joase observ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interveni din nou doctorul, şi pot să vă lămuresc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Johnson, dumneavoastră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nu ştiu decât ceea ce m-au învăţat alţii şi, după ce vă voi spune ce am de spus veţi fi la fel de ştiutori ca şi mine. Iată, deci, ceea ce vă pot spune cu privire la frig şi la temperaturile joase pe care Europa a trebuit să le suporte. S-au numărat multe ierni de neuitat şi se pare că cele mai aspre revin periodic cam la patruzeci şi unu de ani, revenire care coincide cu apariţia unui mare număr de pete în soare. Vă voi pomeni de iarna din 1364, când Ronul a îngheţat până la Arles; cea din 1408, când Dunărea a îngheţat pe tot cursul ei şi când lupii au străbătut cu piciorul strâmtoarea Cattegat; cea din 1509, în timpul căreia Adriatica şi Mediterana erau solidificate la Veneţia, la Ceuta, la Marsilia, iar Baltica mai era încă îngheţată la 10 aprilie; cea din 1608, când în Anglia au pierit toate vitele; cea din 1789, în timpul căreia Tamisa a fost îngheţată până la Gravesend, la şase leghe mai jos de Londra; cea din 1813, despre care francezii au păstrat amintiri atât de îngrozitoare; în fine, cea din 1829, cea mai timpurie şi cea mai lungă dintre iernile secolului al nouăsprezecelea. Ast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dincolo de cercul polar, ce grad poate să atingă temperatura?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doctorul, că am trecut prin cele mai mari friguri care au fost semnalate vreodată, deoarece termometrul cu alcool a arătat într-o zi şaptezeci şi două de grade sub zero* şi, dacă amintirile mele nu mă înşeală, cele mai joase temperaturi cunoscute până acum de către călătorii arctici au fost numai de şaizeci şi unu de grade în insula Melville, de şaizeci şi cinci de grade în portul Felix şi de şaptezeci de grade la Fort-Reli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tteras, am fost opriţi de o iarnă aspră şi aceasta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riţi? întrebă Altamont, privindu-l ţint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noastră spre vest, se grăbi să spun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Altamont, reluând discuţia, între maxima şi minima temperaturii pe care o poate suporta un om există un interval de aproximativ două sute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un termometru expus la aer liber şi ferit de orice reverberaţie nu se ridică niciodată mai sus de treizeci şi cinci de grade peste zero&amp;, tot aşa cum pe cele mai mari geruri nu coboară niciodată sub şaptezeci şi două de grade*. Astfel, dragi prieteni vedeţi că putem să fi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ohnson, dacă soarele s-ar stinge brusc, oare pământul n-ar fi cufundat într-un frig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se va stinge, răspunse doctorul, dar, chiar de s-ar stinge, temperatura n-ar coborî, după cât se pare, sub nivelul frigului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altădată se considera că în spaţiile situate în afara atmosferei sunt mii de grade; dar, după experienţa unui savant francez, Fourrier, s-a mai redus din ele; el a demonstrat că dacă pământul s-ar găsi situat într-un mediu lipsit de orice căldură, intensitatea frigului pe care-l observăm la pol ar fi mult mai accentuată şi că între zi şi noapte ar exista nişte diferenţe de temperatură formidabile; aşadar, dragi prieteni, nu este mai frig la câteva milioane de legh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octore, întrebă Altamont, temperatura Americii nu e mai scăzută decât a altor ţă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ă nu vă mândriţi cu asta, răspunse doc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explicarea lui, dar într-un mod puţin satisfăcător; astfel, i-a venit în minte lui Halley că o cometă, care lovise odinioară pământul, oblic, i-a schimbat poziţia axei, adică a polilor; după părerea lui, Polul Nord, situat altădată în golful Hudson, ar fi fost împins ceva mai la răsărit, iar ţinuturile din jurul vechiului pol, atâta vreme îngheţate, au păstrat un frig şi mai accentuat, pe care lungi secole de căldură solară nu le-au putut încă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de acord cu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căci ceea ce e adevărat pentru coasta orientală a Americii nu este pentru coasta occidentală, a cărei temperatură e mai ridicată. Nu! trebuie să constatăm că există linii izoterme diferite de paralelele terestr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lawbonny, spuse Johnson, e plăcut să vorbeşti despre frig în împrejurările în care ne af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bătrâne Johnson; suntem chiar în măsură să chemăm practica în ajutorul teoriei. Ţinuturile acestea sunt un uriaş laborator în care se pot face experienţe curioase asupra temperaturilor joase; numai că, fiţi întotdeauna atenţi şi prudenţi, şi dacă vreo parte a corpului vă îngheaţă, frecaţi-o imediat cu zăpadă, ca să restabiliţi circulaţia sângelui, iar dacă vă întoarceţi lângă foc, fiţi cu băgare de seamă, căci s-ar putea să vă ardeţi mâinile sau picioarele, fără să vă daţi seama; ar fi necesare atunci amputări, iar noi trebuie să încercăm să nu lăsăm nimic din trupul nostru prin aceste ţinuturi boreale. Acestea fiind zise, prieteni, cred că am face bine dacă i-am cere somnului să ne ofere câteva o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ră tovarăş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gardă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fii atent ca focul să nu se stingă, căci astă-seară e un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lawbonny, frigul înţeapă tare; şi totuşi, priviţi, tot cerul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apropiindu-se de fereastră, o auroră boreală de toată frumuseţea! Ce spectacol măreţ! Nu mă satur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admira mereu aceste fenomene cosmice cărora tovarăşii lui nu le acordau o atenţie prea mare; observase, de altminteri, că apariţia lor era mereu precedată de perturbaţii ale acului magnetic, şi pregătea, pe această temă, unele observaţii destinate lui „Weather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timp ce Bell veghea lângă sobă, fiecare întins pe patul lui, a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I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pol este de o tristă uniformitate. Omul se află cu totul supus toanelor atmosferei care readuce mereu furtunile şi frigul ei intens, cu o monotonie ce te împinge la disperare. În cea mai mare parte a timpului nu e cu putinţă să pui piciorul afară din casă şi trebuie să rămâi închis în colibele de gheaţă. În felul acesta se scurg luni întregi, silindu-i pe cei care iernează să trăiască o viaţă de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rmometrul coborî cu câteva grade şi atmosfera se umplu de vârtejuri de zăpadă care înghiţiră toată lumina zilei. Doctorul se văzu, deci, ţintuit în casă, cu braţele încrucişate; n-avea nimic de făcut, decât doar să desfunde în fiecare oră coridorul de intrare, care s-ar fi putut astupa, şi să şlefuiască din nou ferestrele de gheaţă pe care căldura din interior le umezea; dar casa de zăpadă era foarte solid construită, iar vârtejurile îi măreau rezistenţa, făcând să crească grosime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le rezistau de asemenea bine. Toate lucrurile scoase de pe vas fuseseră aranjate în cea mai mare ordine în „docurile de mărfuri”, cum le numea doctorul, Or, deşi aceste magazii erau situate la numai şaizeci de paşi de casă, totuşi, în anumite zile de drift, era aproape cu neputinţă să te duci acolo; de aceea o anumită cantitate de provizii trebuia mereu să fie păstrată în bucătărie, pentru nevo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pe care au avut-o de a-l descărca pe Porpoise fusese binevenită. Vasul era supus la o presiune lentă, aproape nesimţită, dar la care nu putea rezista şi care-l strivea cu încetul; era evident că nu se putea face nimic din rămăşiţele sale. Totuşi, doctorul continua să spere că va întocmi din el o barcă, cu care să se înapoieze în Anglia; dar nu sosise încă momentul să se treacă la constr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cinci care iernau stăteau cea mai mare parte a timpului într-o profundă inactivitate. Hatteras rămânea dus pe gânduri, întins pe patul lui; Altamont bea sau dormea, iar doctorul se ferea să-i scoată din somnolenţa lor, căci se temea mereu de vreo ceartă neplăcută. Aceşti doi oameni îşi adresau ra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ul mesei, Clawbonny avea întotdeauna grijă să conducă el discuţia şi s-o îndrepte în aşa fel, încât să nu intre în joc amorul propriu al vreunuia dintre ei, dar îi era destul de greu să ocolească susceptibilităţile. Căuta, pe cât îi stătea în putinţă, să-i instruiască, să-i distreze, să-i intereseze pe tovarăşii lui; atunci când nu se ocupa cu punerea în ordine a însemnărilor sale de călătorie, făcea expuneri de istorie, de geografie sau de meteorologie, cu subiecte născute chiar din situaţia în care se aflau; prezenta lucrurile într-un mod amuzant şi filosofic, trăgând învăţăminte folositoare din cele mai mici întâmplări; inepuizabila lui memorie nu-l trăda niciodată; aplica învăţăturile sale la persoanele prezente; le amintea cutare fapt petrecut în cutare împrejurări şi completa teoriile sale cu forţa argument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espectabilul om era sufletul acestei lumi mici, un sufletcare iradia sinceritate şi dreptate. Tovarăşii săi îi arătau o încredere neţărmurită; îi impunea respect chiar şi căpitanului Hatteras care, de altfel, îl iubea; făcea atâta bine cu vorbele lui, cu felul de a se purta, cu obiceiurile sale, încât această existenţă a cinci oameni, părăsiţi la şase grade depărtare de pol, părea foarte firească; când vorbea doctorul, credeai că-l asculţi în cabinetul său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se deosebea această situaţie de aceea a naufragiaţilor zvârliţi pe insulele oceanului Pacific, aceşti Robinsoni a căror poveste atrăgătoare stârneşte aproape întotdeauna invidia cititorilor. Acolo, într-adevăr, un pământ darnic, o natură bogată oferea mii de posibilităţi de tot felul; în aceste ţări frumoase era suficient să ai puţină imaginaţie şi să munceşti ca să-ţi asiguri fericirea materială; natura venea în întâmpinarea omului; vânătoarea şi pescuitul îi satisfăceau toate nevoile; arborii creşteau pentru el, peşterile se deschideau ca să-l adăpostească, râurile curgeau ca să-i potolească setea; umbrare uriaşe îl apărau de căldura soarelui şi niciodată gerul înfricoşător nu venea să-l ameninţe în timpul iernilor blânde; o sămânţă aruncată la întâmplare pe acest pământ roditor dădea peste câteva luni o recoltă. Şi apoi, insulele acelea fermecate, pământurile acelea darnice se găseau în drumul vaselor; naufragiatul putea să spere oricând că va fi luat de acolo şi aştepta răbdător să fie smuls din fericit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coasta Noii Americi, ce deosebire! Doctorul făcea uneori această comparaţie, dar o păstra pentru el şi mai ales îşi blestema inactivitatea lui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ardoare revenirea dezgheţului ca să-şi reia excursiile şi, totuşi, vedea cu teamă întoarcerea acestui moment, căci prevedea că vor avea loc scene grave între Hatteras şi Altamont. Dacă ar ajunge să se îndrepte spre pol, ce s-ar întâmplă cu rivalitatea dintr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fie pregătit pentru orice s-ar întâmplă, să-i aducă pe aceşti rivali la o înţelegere sinceră, la o deschisă unitate de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medita asupra acestei neîmpăcate concurenţe dintre oameni, nu se putea reţine, nu de a ridica din umeri, cea ce nu i se întâmplă niciodată, ci de a se întrista din cauza slăbiciu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adesea despre asta cu Johnson; bătrânul marinar şi cu dânsul se înţelegeau în această privinţă; se întrebau ce poziţie să ia, cum să atenueze lucrurile ca să ajungă la o împăcare şi întrevedeau destule complica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inua să fie vreme proastă; nu te puteai gândi să părăseşti nici măcar pentru o oră Fort-Providence. Trebuia să stai zi şi noapte în casa de zăpadă. Se plictiseau toţi, afară de doctor care găsea mereu cât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dar, nici o posibilitate să ne distrăm? spuse într-o seară Altamont. Asta nu-i viaţă, să trăieşti aşa, ca nişte reptile îngropate pentru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ctorul. Din nefericire, nu suntem atât de numeroşi ca să organizăm un anumit sistem de a n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vorba americanul, credeţi că ne-ar fi fost mai uşor să combatem trândăveala, dacă am fi fos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atunci când echipaje întregi şi-au petrecut iarna în regiunile boreale, găseau mijlocul de a nu se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Altamont, aş fi curios să ştiu cum procedau; trebuiau să fi fost nişte minţi cu adevărat ingenioase, ca să stoarcă puţină veselie dintr-o asemenea situaţie. Presupun că nu-şi propuneau să dezlege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au avut nevoie, răspunse doctorul; au introdus în aceste ţinuturi hiperboreene două mari mijloace de distracţie: presa şi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u un ziar?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u teatru?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găseau în asta o adevărată plăcere. De aceea, în timpul iernatului pe insula Melville, comandantul Parry îi propuse echipajului său aceste două moduri de a se distra, iar propunerea avu un succe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răspunse Johnson, aş fi vrut să fiu acolo; trebuie să fi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distractiv, bravul meu Johnson; locotenentul Beechey deveni directorul teatrului, iar căpitanul Sabina redactorul şef al Cronicii de iarnă sau Gazeta Geograf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titluri! făcu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cesta a apărut în fiecare luni, de la 1 noiembrie 1819 până la 20 martie 1820. El informa despre toate întâmplările petrecute în timpul iernatului, vânători, fapte diverse, accidente meteorologice, temperatură; cuprindea cronici, mai mult sau mai puţin hazlii; desigur, nu trebuia să te aştepţi să găseşti acolo spiritul lui Sterne, sau articolele fermecătoare din Daily-Telegraph; dar, în fine, se descurcau onorabil, se distrau; cititorii nu erau nici pretenţioşi, nici blazaţi şi cred că niciodată n-a fost mai plăcut să practici meseri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ş fi curios să cunosc şi eu extrase din această gazetă, dragul meu doctor; articolele trebuie să fi fost îngheţate, de la primul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răspunse doctorul. În orice caz, ceea ce ar fi părut cam naiv la Societatea filosofică din Liverpool sau la Institutul de literatură din Londra era pe placul unor echipaje îngropate sub zăpadă. Vrei să apreciezi person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nevoie, memoria dumneavoastră v-ar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bordul lui Porpoise avem călătoriile lui Parry şi n-am decât să citesc propria lu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xclamară tovarăş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să caute în dulapul din salon lucrarea cerută şi n-avu nici un fel de greutate să găsească pasajul d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iată câteva extrase din Gazeta Georgiei de Nord. E o scrisoare adresată redacto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e satisfacţie a fost primită printre noi propunerea dumneavoastră de a înfiinţa o gazetă. Am convingerea că, sub conducerea dumneavoastră, ea ne va procura multe distracţii şi va uşura mult povara celor o sută de zile de întuneric pe care trebuie să le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l port acestei gazete m-a făcut să studiez efectul anunţului dumneavoastră asupra grupului nostru şi vă pot asigura, ca să mă folosesc de termenii consacraţi în presa londoneză, că chestiunea a produs o senzaţie puternică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pariţia prospectului dumneavoastră, s-a produs la bord o cerere de cerneală cu totul neobişnuită şi fără precedent. Postăvurile verzi de pe mesele noastre s-au văzut dintr-o dată acoperite de o grămadă de aşchii, spre marea pagubă a unuia dintre îngrijitorii noştri, care, vrând să le scuture, s-a pomenit că i-a intrat o aşchie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tiu din sursă sigură că sergentul Martin n-a avut de ascuţit mai puţin de nouă bri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noastre pot fi văzute cum gem sub greutatea neobişnuită a pupitrelor de scris, care nu mai văzuseră lumina zilei de două luni, şi chiar se spune că s-a deschis cala în mai multe rânduri, ca să poată fi scoase din adâncimi mai multe topuri de hârtie care nu se aşteptau să-şi părăsească adăpostul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omite să vă spun că am unele bănuieli că unii vor încerca să strecoare în cutia dumneavoastră poştală unele articole care, fiind total lipsite de originalitate şi de inedit, n-ar putea să corespundă planului dumneavoastră. Pot afirma că, nu mai departe de ieri seara, a fost văzut un autor aplecat deasupra pupitrului, ţinând cu o mână un volum deschis din Spectateur, în timp ce cu cealaltă dezgheţa cerneala la flacăra unei lămpi! E de prisos să vă recomand să vă feriţi de asemenea şiretlicuri; nu trebuie să vedem reapărând în Cronica de iarnă ceea ce străbunii noştri citeau în timp ce prânzeau, acum mai bin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ltamont, când doctorul îşi termină lectura; există cu adevărat bună dispoziţie în cele scrise, şi autorul scrisorii trebuie să fi fost un băiat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heţat e cuvântul cel mai potrivit. Iată acum un anunţ care nu-i lipsit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o femeie de vârstă mijlocie şi cu o bună reputaţie, care să le ajute la îmbrăcat pe doamnele din trupa „Teatrului Regal din Georgia septentrională”. I se va acorda un salariu convenabil şi va avea ceai şi bere la discreţie. A se adresa la Comitet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e prefera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Johnson, nu le era silă de viaţă compatrio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văduva pe care o căutau?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ntaţi să credem că da, răspunse doctorul, căci iată un răspuns adresat Comitetulu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 văduvă; am douăzeci şi şase de ani şi pot aduce mărturii de neînlăturat în favoarea moravurilor şi a talentelor mele. Dar, înainte de a mă însărcina cu îmbrăcarea actriţelor teatrului dumneavoastră, doresc să ştiu dacă au intenţia să rămână cu pantalonaşii pe ele şi dacă mi se vor pune la dispoziţie câţiva marinari puternici ca să le trag şireturile şi să le strâng cum trebuie corsetele. Acestea fiind spuse, domnilor, puteţi conta pe sluga dumneavoastră.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aţi putea înlocui berea cu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exclamă Altamont. Parcă le văd pe cameristele acelea care vă leagă cu şnurul de la cabestan. Ei bine, erau veseli tovarăşii căpitanu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 care şi-au atins ţinta,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zvârlise această observaţie în mijlocul discuţiei, apoi recăzu în tăcerea lui obişnuită. Doctorul, nevoind să se oprească prea mult asupra acestui subiect, se grăbi să-şi continu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spuse el, un tablou al peripeţiilor arctice; ar putea avea infinite forme; dar câteva dintre aceste observaţii sunt destui de juste; apreci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dimineaţa ca să iei aer şi, punând piciorul în afara vasului, să faci o baie rece în copca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la o partidă de vânătoare, să te apropii de un ren superb, să-l ocheşti, să încerci să tragi şi să simţi îngrozitoarea decepţie pe care ţi-o dă ratarea loviturii, din cauză că e udă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eşti la drum cu o bucată de pâine moale în buzunar şi, când ţi se face poftă de mâncare, s-o găseşti atât de întărită de ger, încât să-ţi sfărâme dinţii în loc să fie e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idici în grabă de la masă, aflând că un lup trece prin dreptul vasului şi, la întoarcere, să-ţi găseşti prânzul mânca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de la plimbare, lăsându-te în voia unor adânci şi folositoare meditaţii, şi să fii smuls din ele, brusc, de îmbrăţişările unu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ragi prieteni, adăugă doctorul, nu ne-ar fi prea greu să ne imaginăm şi alte neplăceri polare; dar, din moment ce trebuia să înduri aceste mizerii, devenea o plăcere să le con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ăspunse Altamont, amuzantă gazetă mai e şi această Cronică de iarnă! Păcat că nu ne putem şi noi abon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 înfiinţăm şi noi una! pro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cinci? spuse Clawbonny: am forma cel mult redacţia şi n-ar mai rămâne cititor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ecât spectatori, dacă ne-am pune în cap să jucăm teatru, adăug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omnule Clawbonny, spuse Johnson, povestiţi-ne puţin despre teatrul căpitanului Parry, acolo se jucau pie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rincipiu, două volume, aflate la bordul Heclei, au fost puse la dispoziţia teatrului şi reprezentaţiile aveau loc la fiecare cincisprezece zile; dar, în curând, repertoriul fu epuizat la limită; atunci se puseră pe treabă autorii improvizaţi şi însuşi Parry compuse, pentru sărbătorile Crăciunului, o comedie cu totul inspirată din situaţia în care se aflau ei; avu un succes uriaş şi se intitula: „Trecerea din Nord-Vest sau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itlu! spuse Altamont; dar mărturisesc că, dacă aş avea de tratat un asemenea subiect, aş fi foarte încurcat cu privire la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ell, cine ştie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gândim la ultimul act, exclamă doctorul, atunci când primele se desfăşoară cu bine? Dragi prieteni, să ne lăsăm în voia providenţei şi să ne jucăm rolul cât putem mai bine; se va pricepe ea să ne scoată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ci, să visăm la toate astea, răspunse Johnson; e târziu şi, deoarece a venit ora dormitulu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răbit, bătrânul meu prieten,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Clawbonny, mă simt atât de bine în patul meu! Şi apoi, de obicei, visez frumos; visez ţări calde! astfel că, propriu-zis, jumătate din viaţă mi-o petrec la Ecuator, iar cealaltă jumătat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ltamont, ai o fi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replică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în continuare, ar fi o cruzime să-l facem pe bietul Johnson să mai tânjească atâta. Soarele lui tropical îl aşteaptă.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26 spre 27 aprilie, vremea începu să se schimbe, termometrul coborî în mod sensibil, iar locatarii de la Doctor’s House şi-au dat seama de asta după frigul care li se strecura sub pături; Altamont, de gardă la sobă, avu grijă să nu slăbească focul şi trebui să-l alimenteze din belşug ca să menţină temperatura interioară la cincizeci de grade p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aceasta anunţa sfârşitul furtunii; doctorul se bucură de acest lucru; ocupaţiile obişnuite aveau să fie reluate – vânătoarea, excursiile, recunoaşterile; se punea capăt astfel singurătăţii inactive, în timpul căreia şi firile cele mai rezistente sfârşesc prin a s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îşi părăsi patul dis-de-dimineaţă şi-şi croi drum printre gheţurile îngrămădite unele peste altele până la con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utase spre nord; atmosfera era limpede; lungile întinderi albe erau, pentru picior, covoare solide ş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cinci tovarăşi de iernat părăsiră Doctor’s House; prima lor grijă a fost degajarea casei de masele îngheţate care se îngrămădiseră în jurul ei; pe platou nu mai puteai recunoaşte nimic; ar fi fost cu neputinţă să descoperi acolo urmele unei locuinţe: furtuna, umplând cu zăpadă inegalităţile terenului, nivelase totul; terenul se ridicase cu cel puţin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înceapă mai întâi cu înlăturarea zăpezii, apoi să redea clădirii o formă mai arhitecturală, să-i reînsufleţească liniile şterse şi să-i restabilească poziţia verticală. De altfel, nimic n-a fost mai uşor şi, după îndepărtarea gheţurilor, câteva tăieturi cu cuţitul de zăpadă readuseră zidurile la grosimea lo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susţinută apăru fondul de granit; accesul la magaziile de alimente şi la depozitul de pulbere redeveni 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acest climat nesigur, o asemenea stare de lucruri se putea repeta de la o zi la alta, au făcut o nouă provizie de alimente care fu transportată în bucătărie. Stomacurile iritate de atâta sărătură simţeau nevoia de carne proaspătă; vânătorii fură, aşadar, însărcinaţi să schimbe sistemul de alimentare care-i constipa şi se pregăt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ârşitul lui aprilie nu aducea cu el primăvara polară; ceasul reînnoirii nu sunase încă; mai erau până atunci cel puţin şase săptămâni; razele soarelui, încă prea slabe, nu puteau să străbată prin câmpiile de zăpadă, şi să facă să apară din pământ plăpândele mlădiţe ale florei boreale. Era de aşteptat ca animalele, patrupede sau pasări, să fie rare. Totuşi un iepure, câteva perechi de ptarmigani, chiar şi o vulpe tânără ar fi stat cu cinste pe masa celor de la Doctor’s House, şi vânătorii hotărâră să vâneze cu îndârjire tot ce le-ar trece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l şi Altamont se însărcinaseră să exploreze ţinutul. Altamont, judecind după obiceiurile sale, trebuie să fi fost un vânător îndemânatic şi hotărât, un minunat trăgător, deşi cam lăudăros. Făcu parte, deci, din grup, ca şi Duk, care, în genul lui, era la fel de valoros, având avantajul de a se făl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de aventură urcară pe la conul de răsărit şi se înfundară în uriaşele câmpii albe; dar nu fură nevoiţi să meargă prea departe, căci numeroase urme se arătară la mai puţin de două mile de fort; de acolo ele coborau la ţărmul golfului Victoria şi părea că înlănţuie Fort-Providence cu cercurile lor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ră cu curiozitate urmele, vânător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ctorul, mi se p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mpede, răspunse Bell; sunt urm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ânat, exclamă Altamont, dar care astăzi mi se pare că păcătuieşte tocmai printr-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ţa,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ş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urmele a cinci urşi, perfect distincte, şi cinci urşi sunt prea mulţi pentru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afirm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judecaţi singur; iată o urmă care nu seamănă cu cealaltă; ghearele acesteia sunt mai depărtate ca ghearele celeilalte. Iată paşii unui urs mai mic. Comparaţi atent şi veţi găsi într-un cerc restrâns urmele a cinc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Bell, după ce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ctorul, nu trebuie să facem acte de bravură inutilă ci, dimpotrivă, să fim atenţi; animalele acestea sunt foarte flămânde la sfârşitul unei ierni aspre. Ele pot fi extrem de periculoase; şi deoarece nu mai e cu putinţă să ne înşelăm asupra num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asupra intenţiilor lor, replic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Bell, că au descoperit prezenţa noastră pe aceast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fară de cazul când n-am nimerit noi în drumul lor; dar atunci de ce urmele se desfăşoară circular, în loc să se îndepărteze? Uitaţi-vă, animalele au venit dinspre sud-vest, s-au oprit în acest loc şi au început aici recunoaşte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doctorul; e sigur că au veni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şi în celelalte nopţi, răspunse Altamont; numai că zăpada le-a acoperi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e mai probabil că urşii au aşteptat sfârşitul furtunii; împinşi de nevoie, au atins coasta golfului, cu intenţia de a lua prin surprindere nişte foci, şi atunci ne-au descoper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onfirmă Altamont; de altfel, e uşor de ştiut dacă vor mai veni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 aceste urme pe o parte din traseul lor; şi dacă mâine găsim noi urme, va fi absolut sigur că Fort-Providence e ţinta către care tind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vom şti cel puţin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se puseră pe treabă şi, zgâriind zăpada, făcură în scurt timp să dispară urmele de tălpi pe un spaţiu de aproape o sută de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că aceste fiare au putut să ne simtă de la o asemenea distanţă; noi n-am ars nici o substanţă grasă dintre acelea care ar fi putut să-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ctorul, urşii sunt înzestraţi cu o vedere pătrunzătoare şi cu un miros foarte fin; în afară de aceasta, sunt foarte inteligenţi, ca să nu spunem cele mai inteligente dintre toate animalele, şi au simţit după miros ceva neobişnu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terveni Bell, cine ştie dacă, în timpul furtunii, n-au înaintat până la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mericanul, de ce s-ar fi oprit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asta nu există răspuns şi trebuie să credem că încet, încet îşi vor strâmta cercul căutărilor lor în jurul Fortului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continuăm drumul, dar să fim cu ochii în patru. Vânătorii vegheară cu atenţie; se puteau teme ca vreun urs să nu se fi ascuns după dâmburile de gheaţă; adesea chiar luară blocurile uriaşe drept animale, cu care semănau după mărime şi culoarea lor albă. Dar, până la urmă, spre marea lor satisfacţie, văzură că s-au tem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fine, la jumătatea înălţimii conului şi de acolo îşi plimbară privirea fără nici un folos de la capul Washington până la insul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mic; totul era nemişcat şi alb; nici un zgomot, nici o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Johnson fură puşi la curent cu situaţia şi se luă hotărârea de a se veghea cu cea mai minuţioasă atenţie. Veni noaptea; nimic nu tulbură liniştea ei splendidă, nu se auzi nimic care să fi semnalat apropierea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in zori, Hatteras şi tovarăşii săi, bine înarmaţi, se duseră în recunoaştere ca să vadă cum se prezenta zăpada; regăsiră urme identice cu cele din ajun, dar mai apropiate. Era limpede că duşmanii se pregăteau pentru asediul Fortului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ris o curbă paralelă,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ăcut şi un vârf înainte, răspunse Altamont. Vedeţi, paşii aceştia se îndreaptă spre platou; aparţin unui anim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şii se apropie de noi, treptat, spuse Johnson; e evident că intenţionează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răspunse doctorul; vom evita să ne arătăm. Nu suntem în stare să le ţinem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ot fi blestemaţii ăştia de urşi?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ul câtorva blocuri de gheaţă din est, de unde ne pândesc; să nu ne aventurăm în mod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toarea?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ânăm cu câteva zile, răspunse doctorul; să ştergem iarăşi urmele cele mai apropiate şi vom vedea mâine dimineaţă dacă au apărut din nou. În felul acesta, vom fi la curent cu manevrele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ctorului a fost urmat şi se întoarseră să se închidă în fort. Prezenţa acestor fiare înspăimântătoare împiedica orice excursie. Au supravegheat cu atenţie împrejurimile golfului Victoria. Farul fu dat jos – nu mai era de nici un folos în momentul acela şi putea să atragă atenţia animalelor; felinarul şi firele electrice fură strânse şi duse în casă; apoi, cu rândul, fiecare se instala la pândă pe plato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îndurat noi neplăceri din cauza singurătăţii; dar ce altceva puteau să facă? Nu se puteau aventura într-o luptă atât de inegală, iar viaţa fiecăruia era prea preţioasă ca s-o rişte în mod imprudent. Urşii, nemaivăzând nimic, le vor pierde, poate, urma, şi dacă mai târziu vor apărea unul câte unul în timpul excursiilor, îi vor putea ataca cu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nactivitate era însufleţită de ceva nou; aveau de vegheat şi nici unuia nu-i părea rău să stea puţin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aprilie trecu fără ca duşmanii să fi dat vreun semn de viaţă. A doua zi, s-au dus să caute urmele cu un viu sentiment de curiozitate şi ceea ce văzură îi umplu de uimire. Nu mai era nici o singură urmă, iar covorul alb de zăpadă se întindea până depart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Altamont, urşii ne-au pierdut urma. Au fost lipsiţi de tenacitate. Au obosit aşteptând! Au plecat! Călătorie sprâncenată! Şi acu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plică doctorul. Cine ştie? Pentru mai multă siguranţă, dragi prieteni, vă cer să-i mai supravegheaţi încă o zi. E sigur că duşmanul nu s-a întors noaptea trecută, cel puţin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colul platoului, spuse Altamont şi vom şti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onsimţ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examinară cu grijă toată întinderea, pe o rază de două mile; a fost cu neputinţă să se găsească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la vânat? întrebă nerăbdă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mâine, fu de păre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răspunse Altamont care se resemn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fort. În timpul acesta, ca şi în ajun, fiecare trebui să-şi reia, timp de o oră,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Altamont, se duse să-l înlocuiască pe Bell în vârfu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dânsul, Hatteras îşi adună tovarăşii în jurul său. Doctorul îşi lăsă deoparte caietul cu însemnări iar Johnson maşinile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că Hatteras avea să le vorbească despre pericolele situaţiei în care se aflau: dar nici prin gând nu-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el, să profităm de absenţa acestui american, ca să vorbim despre treburile noastre; sunt lucruri care nu-l privesc şi în care nu vreau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căpitanului se uitară unii la alţii, neştiind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puse el, să mă înţeleg cu dumneavoastră asupra planurilor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doctorul; să discutăm, de vreme ce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continuă Hatteras, cel mai târziu în şase săptămâni, vă reveni momentul marilor deplasări. V-aţi gândit cumva la ceea ce ar fi mai bine să facem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ăpitane?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că nu trece o oră fără să fiu cu gândul la ideea mea. Cred că niciunul dintre dumneavoastră nu are intenţi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nuare a rămas fără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ontinuă Hatteras, chiar de ar trebui să merg singur, şi tot voi merge până la Polul Nord; suntem la cel mult trei sute şaizeci de mile depărtare de el. Niciodată nu s-au apropiat nişte oameni atât de mult de această ţintă dorită, şi nu voi pierde o asemenea ocazie fără să fi încercat totul, chiar şi imposibilul. Care sunt planurile dumneavoastr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 ale dumitale, răspunse docto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dumital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doctorului, răspun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 rândul dumitale să vorbeşti,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dulgherul, e drept că n-avem familie care să ne aştepte în Anglia, dar patria rămâne patrie! Nu te gândeşt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continuă căpitanul, se va putea face tot atât de bine şi după descoperirea polului. Chiar mai bine. Nu vor fi greutăţi mai mari, căci, urcând, ne îndepărtăm de punctele cele mai reci de pe glob. Mai avem combustibil şi provizii pentru multă vreme. Nimic nu ne poate, deci, împiedica şi ne-am face vinovaţi dacă n-am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răspunse Bell, suntem cu toţii d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atteras. Nu m-am îndoit niciodată de dumneavoastră. Vom reuşi, dragi prieteni, iar Anglia va avea întreaga glorie a succe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un american printre noi,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şi putuse reţine un gest de mânie la auzul acest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osti e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 interve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sta, răspunse, maşinal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cu no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Dar cine v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avoastră vă veţi supune ordinelor mele, oare yankeul ăsta nu va refuz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Jonhson; dar, în sfârşit, să admitem că n-ar vrea să se supună ordin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problemă de lichidat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nglezi tăcură privindu-l pe Hatteras. Doctoru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călăto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linia coastei, pe cât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im marea liberă, aşa cum e proba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avem nici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răspunse; era încurcat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construi o barcă din resturile lui Porp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violent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ea din cap; înţelegea rezerv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acesta din urmă. O barcă făcută din lemnul unui vas american ar f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spuse din nou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semn bătrânului maistru să nu mai insiste. Problema trebuia lăsată pentru un moment mai prielnic; deşi înţelegea refuzul lui Hatteras, doctorul nu-i împărtăşea părerea şi-şi făgădui chiar să-l facă pe prietenul lui să revină asupra unei hotărâri atât d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ci, despre altceva, despre posibilitatea de a înainta în sensul coastei direct până în nord şi despre acest punct necunoscut al globului, numit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coli laturile periculoase ale discuţiei, până în clipa când ea se termină brusc, adică la intrarea pe uşă a lui Altamont. Acesta n-avea nimic de semnalat. Aşa se termină ziua, iar noaptea trecu în linişte. Era limpede că urş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vorba să se organizeze o vânătoare la care trebuiau să ia parte Hatteras, Altamont şi dulgherul; urmele neliniştitoare nu mai apăruseră, iar urşii renunţaseră vădit la planul lor de atac, fie de teama duşmanilor necunoscuţi, fie din pricină că nimic nou nu le semnalase prezenţa unor fiinţe sub masivul acest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celor trei vânători, doctorul trebuia să ajungă până la insula Johnson, ca să facă o recunoaştere în legătură cu starea gheţurilor şi nişte relevee hidrografice. Gerul se arăta ascuţit, dar cei care iernau îl îndurau uşor, pielea lor ajungând să se adapteze la aceste temperat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urma să rămână la Doctor’s House, într-un cuvânt, să păzeasc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îşi făcură pregătirile de plecare; fiecare din ei se înarma cu o puşcă cu două focuri, cu ţeava ghintuită şi cu gloanţe conice; îşi luară o mică provizie de pemmican pentru cazul când noaptea i-ar surprinde înainte de sfârşitul excursiei; în plus, mai luară cu ei şi inseparabilul cuţit de zăpadă, cea mai trebuincioasă unealtă în aceste ţinuturi, şi o toporişca agăţată de centura hainei lor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ţi, puteau merge departe şi, fiind pricepuţi şi îndrăzneţi, trebuiau să conteze pe rezultate bun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erau gata de plecare. Duk mergea înaintea lor, ţopăind. Urcară colina dinspre est, ocoliră conul farului şi se înfundară pe câmpiile din sud, mărginite de Bell-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doctorul, după ce se înţelesese cu Johnson asupra semnalului de dat în caz de alarmă, coborî spre ţărm, ca să ajungă în felul acesta la gheţurile de felurite forme de care era plin golf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ămase singur la Fort-Providence, dar nu stăte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lăsa liberi pe câinii groenlandezi care se agitau în Dog-Palace; aceştia, încântaţi merseră să se rostogolească prin zăpadă. Apoi Johnson se ocupă de treburile mărunte şi complicate ale gospodăriei. Avea de împrospătat proviziile şi combustibilul, să pună magaziile în ordine, să repare vreo unealtă stricată, să cârpească păturile rupte, să repare încălţămintea pentru lungile drumuri din vară. Nu ducea lipsă de treabă, iar şeful de echipaj lucra cu îndemânarea marinarului căruia nu-i este nimic străin din oric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se gândea la conversaţia din ajun; se gândea la căpitan şi, mai ales, la încăpăţânarea lui de a nu voi ca un american, nici măcar o barcă americană să ajungă înaintea lui sau odată cu el la polul nordic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greu să treci peste ocean fără un vas, îşi spuse el, şi, dacă în faţa noastră avem marea deschisă, va trebui neapărat să navigam. Nu se pot face trei sute de mile înotând, chiar de-ai fi cel mai bun englez de pe pământ. Patriotismul are limite. În sfârşit, vom vedea. Mai avem încă timp în faţa noastră. Domnul Clawbonny nu şi-a spus încă ultimul cuvânt în această problemă; el e abil; şi e un om în stare să-l facă pe căpitan să renunţe la ideea lui. Garantez chiar că, mergând în direcţia insulei, va arunca o privire asupra resturilor lui Porpoise şi va şti exact ceea ce se poat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junsese aici cu gândurile sale, iar vânătorii părăsiseră fortul de o oră, când o detunătură puternică şi limpede răsună la două-trei m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bătrânul marinar, au găsit ceva şi fără să meargă prea departe, de vreme ce-i aud aşa de desluşit. Şi apoi, atmosfera e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etunătură, apoi a treia, se repeta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ontinuă Johnson să-şi spună, au sos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te focuri de armă, mai apropiate, bubu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curi! făcu Johnson; acum puştile le sunt descărcate. A fost treabă serioasă! Dar dacă,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are-i trecu prin minte, Johnson păli; părăsi repede casa de zăpadă şi urcă în câteva clipe colnicul până în vârful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urmaţi de Duk, se întorceau fugind cât îi ţineau picioarele, urmăriţi de cinci animale uriaşe; cele şase gloanţe ale lor nu le-au putut doborî; urşii câştigau teren; Hatteras, rămas în urmă, nu reuşea să menţină distanţa dintre el şi animale decât aruncându-şi pe rând căciula, toporişca, ba chiar şi puşca. Urşii se opreau, cum le e obiceiul, ca să adulmece obiectul zvârlit pentru a le stârni curiozitatea şi mai pierdeau puţin din teren, deşi altminteri ar fi întrecut şi calul cel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Hatteras, Altamont şi Bell, cu răsuflarea tăiată de fugă, lângă Johnson şi, împreună cu el, din vârful taluzului, şi-au dat drumul alunecând până la cas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urşi erau gata să-i ajungă, iar căpitanul trebui să pareze cu cuţitul o labă, da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Hatteras şi tovarăşii săi se închiseră în casă. Animalele se opriseră pe platoul superior, format de trunchiul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Hatteras, vom putea să ne apărăm mai bine, cinci cont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ntra cinci! spuse Johnson, cu gla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ăspunse Johnson, arătând sal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direc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şa, spu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într-acolo! strig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dar abia avu timp s-o închidă la loc; un urs era să-i spargă capul cu o lovitur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se repezi la ferestre, ale căror ochiuri le astupă cu bucăţi de gheaţă scoase din zidurile casei. Tovarăşii săi îl imitară fără să vorbească; tăcerea nu fu întreruptă decât de lătratul surd al lui D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spunem, oamenii aceştia nu se gândeau decât la un singur lucru: uitaseră de propriul lor pericol şi nu se gândeau decât la doctor. La el, nu la ei! Bietul Clawbonny, atât de bun, de devotat! Sufletul acestei mici colonii! Pentru prima dată nu era cu ei; îl aşteptau cele mai mari primejdii, poate chiar o moarte îngrozitoare, căci, după ce-şi va termina excursia, se va întoarce liniştit către Fort-Providence şi se va găsi în faţa acestor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mijloc de a-i d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ohnson, sau mă înşel eu foarte mult, sau trebuie să fie prevenit: focurile dumneavoastră de armă trebuie să-l fi avertizat şi nu se poate să nu-şi dea seama că s-a petrecu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momentul acela era departe, răspunse Altamont, şi dacă n-a înţeles ce se întâmplă? În sfârşit, există opt şanse din zece ca să se întoarcă fără ca măcar să bănuiască pericolul! Urşii sunt acoperiţi de escarpa fortului şi el nu-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descotorosim de fiarele acestea periculoase înainte de întoarcerea lui,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era greu de dat. Să încerci o ieşire era cu neputinţă. Avuseseră grijă să baricadeze coridorul, dar urşii puteau trece cu uşurinţă peste obstacole, dacă le venea în gând s-o tacă; ştiau la ce să se aştepte cu privire la numărul şi la forţa duşmanilor şi le-ar fi fost uşor să ajungă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postară în fiecare dintre camerele din Doctor’s House, ca să observe orice încercare de invazie; stăteau încordaţi şi-i auzeau pe urşi mergând de colo-colo, mormăind surd şi zgâriind cu labele lor uriaşe zidur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acţioneze; timpul era scurt. Altamont hotărî să facă o gaură în zid, prin care să tragă în atacatori; în câteva minute făcu un fel de scobitură în zidul de gheaţă, introduse puşca în ea, dar abia apucă ţeava să iasă în afară că-i şi fu smulsă din mâini cu o forţă irezistibilă, fără să mai aibă timp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nu suntem în stare să le ţinem piept. Şi se grăbi să astupe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ura de o oră şi nimic nu te făcea să-i prevezi sfârşitul. Şansele unei ieşiri din casă au mai fost o dată discutate; erau slabe, deoarece nu se puteau lupta cu fiecare urs în parte. Totuşi, Hatteras şi tovarăşii săi, grăbiţi să termine cu ei şi, trebuie s-o spunem, foarte ruşinaţi că erau închişi în felul acesta de nişte animale, erau gata să încerce un atac direct, când căpitanul găsi un nou mijlo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vătraiul de care se folosea Johnson la plită şi-l vârî în jeraticul din sobă; apoi făcu o spărtură în zidul de zăpadă, dar fără a o prelungi până afară, în aşa fel, încât să păstreze în exterior un strat subţ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e uitau cum lucrează. Când Poker-ul se înroşi până la alb, Hatteras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aceasta incandescentă îmi va folosi ca să resping urşii, care n-o vor putea apuca, iar prin gaura din zid va fi uşor să tragem împotriva lor un foc susţinut, fără ca ei să ne poată smulge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luit!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tteras, scoţând vătraiul din jeratic, îl înfipse repede în zid. Zăpada, transformându-se în vapori în contact cu vătraiul, şuieră cu un zgomot asurzitor. Doi urşi alergară într-acolo, apucară bara înroşită şi scoaseră un urlet teribil; în aceeaşi clipă patru detunături răsunar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şi! exclam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şi! strigă ş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nou, spuse Hatteras, reastupând pentru moment deschi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fu băgat în maşina de gătit; după câteva minute era înroşit. Altamont şi Bell îşi reluară locurile după ce-şi încărcaseră armele; Hatteras făcu iar gaura în zid şi introduse din nou vătraiu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fu oprit de o suprafaţă prin care nu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excla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lestematele acestea de fiare îngrămădesc bloc peste bloc, ne zidesc în propria noastră casă, ne îngroap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traiul nu poate să străbată! Să-ţi vină să râz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ea, fiind mai curând îngrijorătoare decât de râs. Urşii, ca nişte animale foarte inteligente ce erau, foloseau acest mijloc ca să-şi înăbuşe prada. Îngrămădeau gheţurile în aşa fel, încât să facă orice fug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bătrânul Johnson cu un aer foarte jignit. Ca nişte oameni să se poarte în felul acesta, mai merge, dar nişt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getare, trecură două ore fără să intervină vreo schimbare în situaţia prizonierilor; planul de ieşire nu mai putea să fie pus în aplicare; zidurile îngropate opreau orice zgomot de afară. Altamont se plimba agitat, ca omul îndrăzneţ care-i scos din sărite când dă de o primejdie mai mare decât curajul său. Hatteras se gândea cu groază la doctor şi la pericolul foarte serios care-l ameninţa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ohnson, dacă domnul Clawbonny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făcut el? răspun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s-ar fi priceput foarte bine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ă america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aş fi avut nevoie de el. Totuşi, ghicesc ce sfat ne-ar fi da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eva! Asta nu poate să ne facă rău, ci dimpotrivă. Ce părere ai, domnul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dacă vă face plăcere, cu toate că situaţia e destul de proastă, dacă nu chiar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spuse Johnson, că, după cină, vom găsi un mijloc oarecar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 nimic şefului de echipai, dar s-au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rescut la şcoala doctorului încercă să rămână filosof în faţa primejdiei, dar nu reuşi deloc; glumele îi rămâneau în gât. De altfel, prizonierii începură să nu se mai simtă la largul lor; aerul devenea greu în această locuinţă ermetic închisă; atmosfera nu se putea primeni prin burlanele maşinilor de gătit, care trăgeau greu, şi era uşor de prevăzut că, într-un timp foarte scurt, focul se va stinge; oxigenul înghiţit de plămâni şi de sobă va fi în curând înlocuit de acidul carbonic, a cărui influenţă mortală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dădu seama cel dintâi de acest nou şi mare pericol; nu voi să-l ascundă faţă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eşim cu orice preţ!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ăsui Hatteras, dar să aşteptăm noaptea; vom face o gaură în boltă şi se va împrospăta aerul; apoi, unul dintre noi se va instala la acest post, de unde va trage în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posibilă, încuviinţ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tabilite, au aşteptat momentul prielnic pentru încercarea aventurii şi, în timpul orelor care au urmat, Altamont nu-şi cruţă blestemele împotriva unei stări de lucruri în care, spunea el, „eroii fiind urşi şi oameni, nu aceştia din urmă jucau rolul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lampa din salon începuse să pălească în atmosfera săracă î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cură ultimele pregătiri. Îşi încărcară armele cu grijă şi scobiră o deschizătură în bolta cas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ura de câteva minute şi Bell se descurca plin de îndemânare în această treabă când Johnson, părăsind dormitorul în care stătea la pândă, se întoarse în grabă la tovarăşii lu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Nimic! răspunse bătrânul marinar, şovăind,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auziţi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întâmplă ceva în zidul camerei! Bell îşi întrerupse lucrul; fie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 într-adevăr, un zgomot îndepărtat care părea că vine dinspre peretele lateral; cu siguranţă că se făcea o gaur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zgârie!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gră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şii!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tactica, interveni bătrânul marinar; au renunţat la ideea de a ne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cred înăbuşiţi! răspunse americanul pe care furia îl cuprinse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acaţi! presu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Hatteras, vom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Altamont. Prefer aşa! În ceea ce mă priveşte, sunt sătul de aceşti duşmani nevăzuţi! Ne vom vedea şi ne vo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son, dar nu cu focuri de armă; e cu neputinţă într-un spaţiu atât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secur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se auzea foarte clar zgâriatul ghearelor; urşii atacaseră zidul casei, chiar în unghiul în care aceasta se întâlnea cu taluzul de zăpadă propti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care sapă, spuse Johnson, e cam la mai puţin de şase picio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son, răspunse americanul, dar mai avem timp să ne pregătim să-l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ucă securea cu o mână şi cuţitul cu cealaltă; proptindu-se în piciorul drept, cu corpul lăsat puţin spre spate, rămase în poziţie de atac. Hatteras şi Bell îl imitară. Johnson îşi pregăti puşca pentru cazul când folosirea unei arme de foc ar fi fos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din ce în ce mai puternic; gheaţa smulsă pârâia sub tăioasele ghe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acatorul era despărţit de duşmanii lui numai de o coajă subţire; deodată coaja crăpă ca un cerc de hârtie spart de un clovn şi un corp negru, enorm, apăru în semiîntuneri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coborî repede mâna înarmată c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entru Dumnezeu! se auzi un glas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ctorul! exclam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ctorul care, tras de greutatea lui, se rostogol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avii mei prieteni! spuse el ridicându-se plin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ămăseseră uluiţi, dar uluirii îi urmă bucuria; fiecare voi să-l îmbrăţişeze pe acest om vrednic. Hatteras, foarte emoţionat, îl ţinu multă vreme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printr-o călduroas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domnul Clawbonny?! se miră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trânul meu Johnson, şi eram mai îngrijorat de soarta voastră decât aţi fi putut fi vo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ştiut că eram asaltaţi de o ceată de urşi? întrebă Altamont. Teama noastră cea mare era că vă întoarceţi liniştit la Fort-Providence, fără să bănuiţ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ăzut totul, răspunse doctorul; focurile voastre de armă m-au alarmat. Mă aflam în momentul acela aproape de rămăşiţele lui Porpoise; m-am urcat pe un hummock şi i-am văzut pe cei cinci urşi care vă urmăreau de aproape. Ah, ce frică mi-a fost pentru voi! Dar, în fine, rostogolirea voastră din vârful colinei şi şovăiala animalelor m-au liniştit, pentru moment; am înţeles că aţi avut tot timpul să vă baricadaţi în casă. Atunci, m-am apropiat încet, încet, când căţărându-mă, când alunecând printre gheţuri; am ajuns în apropierea fortului şi le-am văzut pe aceste fiare uriaşe la lucru, ca nişte mari castori; bătătoreau zăpada, îngrămădeau blocurile, într-un cuvânt, vă zideau de vii. Noroc că nu le-a venit ideea să prăvălească blocurile de gheaţă din vârful conului, căci aţi fi fost strivi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ell, nu eraţi în siguranţă, domnule Calwbonny; nu puteau ei să-şi părăsească locul şi să se îndrepte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au deloc la aşa ceva; câinii groenlandezi, lăsaţi în libertate de Johnson, au venit de mai multe ori să dea târcoale foarte aproape, şi ei nu s-au gândit să-i urmărească; se credeau siguri pe un vânat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spuse Altamon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m de ce să ne mândrim. Când am înţeles tactica urşilor, am hotărât s-ajung la voi. Din prevedere trebuia să aştept noaptea; apoi, odată cu primele umbre ale crepusculului, m-am strecurat fără zgomot spre taluz, în direcţia depozitului de muniţii. Aveam o idee alegând punctul acela: voiam să sap o galerie. M-am pus, aşadar, pe treabă; am atacat gheaţa cu cuţitul meu de zăpadă – grozavă sculă, zău aşa! Timp de trei ore am scormonit, am muncit şi iată-mă, flămând, spetit de oboseală, dar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ărtăşiţi soarta noastră?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cu toţii. Dar daţi-mi un biscuit şi o bucată de carne; leşin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ctorul muşca cu dinţii săi albi dintr-o bucată de carne de vacă sărată. În timp ce mânca, se arătă dispus să răspundă la întrebările nerăbdătoare c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repet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doctorul, făcând un mare efort al gâtlejului ca să răspundă în timp ce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Bell, deoarece domnul Clawbonny a venit, putem să mergem pe drumul pe care 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doctorul, şi să lăsăm drum liber acestei haite răufăcătoare, care până la urmă va descoperi magaziile noastre şi le va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aici? zi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ctorul, şi să ne descotorosim de acest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mijloc?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sigur!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m eu! exclamă Johnson, frecându-şi mâinile. Cu domnul Clawbonny nu trebuie niciodată să-ţi pierzi speranţa; are întotdeauna o idee în sacul lui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bietul meu sac e destul de jigărit, dar, scotoci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Altamont, urşii n-ar putea pătrunde prin galeria pe care aţi s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grijă să astup bine intrarea, şi acum putem să mergem de aici la depozitul de muniţii, fără ca e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o să ne spuneţi ce metodă vreţi să folosiţi ca să ne descotorosiţi de vizitatorii aceştia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foarte simplu şi pentru care s-a şi făcut o parte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ar uit că n-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tovarăş, să v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octorul scoase din galerie o vulpe proaspă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excla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meu de azi-dimineaţă, răspunse cu modestie doctorul, şi veţi vedea că niciodată o vulpe n-a fost vânată într-un mome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re e planul dumneavoastră?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arunc în aer pe toţi urşii deodată, cu o sută de livr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ful de puşcă unde 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acesta duce într-acolo. Nu fără rost am săpat o galerie lungă de zece picioare; aş fi putut să atac parapetul mai aproape de casă, dar aveam o anumi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e loc vreţi să puneţi mina?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luzului nostru, adică în punctul cel mai îndepărtat de casă, de depozitul de pulbere şi de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atragi acolo pe toţi urş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însărcinarea, răspunse doctorul. Am vorbit destul, la treabă! Avem de săpat în cursul nopţii o galerie de o sută de picioare – e o muncă obositoare; dar, fiind cinci bărbaţi, ne vom descurca, schimbându-ne pe rând. Va începe Bell şi, în timpul acesta, ne vom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Johnson, cu cât mă gândesc mai mult, cu atât găsesc soluţia domnului Clawbonny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moment ce o spuneţi chiar dumneavoastră, urşii sunt morţi şi le simt de pe acum bla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undă în galeria întunecată şi Bell îl urmă; pe unde trecea doctorul, tovarăşii lui se simţeau în siguranţă. Cei doi ajunseră la depozitul de pulbere şi nimeriră în mijlocul butoiaşelor aranjate în perfectă ordine. Doctorul îi dădu lui Bell instrucţiunile necesare; dulgherul atacă peretele opus, pe care se sprijinea taluzul, şi tovarăşul lu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munci timp de o oră şi săpă o galerie lungă de aproape zece picioare, prin care puteai să înaintezi târându-te. După o oră, veni să-l schimbe Altamont şi, în acelaşi interval de timp, făcu aproape aceeaşi treabă; zăpada din galerie era transportată în bucătărie, unde doctorul o topea ca să ocupe mai puţ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îi urmă căpitanul, apoi Johnson. În zece ore, adică pe la ora opt dimineaţa, galeri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doctorul se duse să privească la urşi printr-o gaură făcută în zidul magaziei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estea răbdătoare nu-şi părăsiseră locul. Erau acolo: se duceau, veneau, mormăiau, dar, de fapt, stăteau de strajă cu o stăruinţă exemplară; dădeau târcoale casei, care dispăruse sub blocurile îngrămădit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un moment, totuşi, în care părură că-şi pierd răbdarea; doctorul îi văzu deodată împingând la o parte blocurile de gheaţă pe care le îngrămă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căpitanului care se găse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 să-şi distrugă opera şi să ajungă până la noi. Da’ las’ pe mine! Vor fi distruşi ei înainte. În orice caz, nu mai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ecură până la punctul unde trebuia pusă mina; acolo dispuse să se mărească spaţiul pe toată lărgimea şi înălţimea taluzului; în curând nu mai rămase în partea superioară decât o pojghiţă de gheaţă, groasă de cel mult un picior; trebuiră chiar s-o susţină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uş înfipt în solul de granit ţinu loc de stâlp; leşul vulpii fu agăţat în vârf şi o funie lungă, înnodată în partea de jos, fu întinsă de-a lungul galeriei până la depozitul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octorului îi urmau instrucţiunile, fără să le înţelea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ala, le spuse el, arătându-le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un butoiaş care putea să tot aibă vreo sută de livre de pulbere, până la piciorul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min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Hatteras, nu vom sări şi noi în aer odată cu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departe de locul exploziei; de altfel, casa noastră e solidă; chiar dacă se desface puţin, vom scăpa doar cu câteva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ltamont: dar cum vreţi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ăgând de funia aceasta, vom răsturna parul care susţine pojghiţa de gheaţă de deasupra minei; leşul vulpii va apare dintr-o dată în afara taluzului, şi veţi admite fără greutate că nişte animale înfometate în urma unui post îndelungat nu vor şovăi să se arunce asupra acestei prăz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lipa aceea, dau foc minei, şi, dintr-o singură lovitură, fac să sară în aer şi comeseni,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Johnson, care urmărea discuţia cu un interes foar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vând încredere absolută în prietenul lui, nu ceru nici o explicaţie. Aşteptă. Dar Altamont voia să ştie to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se el, cum veţi calcula durata fitilului dumneavoastră cu o asemenea precizie, încât explozia să aibă loc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 voi face nici un fe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un fitil lung de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rne, deci, o simplă dâră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r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să se sacrifice cineva şi să se ducă să dea foc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un voluntar, se grăbi Johnson să spună, mă ofe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vrednicul meu prieten, răspunse doctorul, întinzându-i mâna bătrânului şef de echipaj, cele cinci vieţi ale noastre sunt preţioase şi ele vor fi cruţat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mericanul, renunţ să ma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doctorul zâmbind, dacă nu ne-am putea descurca într-o asemenea împrejurare, la ce ne-ar mai fi de folos studi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ohnson, radios,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noi aici o pilă electrică şi fire suficient de lungi, chiar cele folosite la f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m da foc minei când vom dori, într-o clipă şi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epetară tovarăşii lui, fără să se sinchisească dacă îi mai aud sau n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rele electrice fură întinse în galerie, din casă până la camera minei. Unul din capete rămase înfăşurat pe pilă, iar celălalt fu vârât în centrul butoiaşului; cele două capete se aflau la mică distanţ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totul fu gata. Era şi timpul; furioşi, urşii se lăsaseră pradă dorinţei turbat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coti că a venit momentul. Johnson fu postat în magazia cu pulbere şi primi sarcina de a trage de funia legată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ctorul către tovarăşii lui, pregătiţi-vă armele, pentru cazul când asediatorii n-ar fi ucişi din prima lovitură şi aşezaţi-vă lângă Johnson; imediat după explozie, ieşiţi cât mai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răspun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făcut tot ce este omeneşte posibil. Noi ne-am ajutat! Să ne ajute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ltamont şi Bell se duseră la depozitul de pulbere. Doctorul rămase singur lângă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vocea îndepărtată a lui Johnson,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trase cu putere de funia care veni spre el, smulgând şi parul, apoi se repezi la gaura din zid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de gheaţă de la suprafaţa taluzului se prăbuşise. Leşul vulpii apărea deasupra sfărâmăturilor. Urşii, surprinşi la început, nu întârziară să se arunce în grup strâns asupra acestei no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bili imediat contactul între fire; avu loc o explozie formidabilă; casa se clătină ca la un cutremur de pământ, pereţii crăpară. Hatteras, Altamont şi Bell ieşiră în goană din magazia de pulber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nu mai fură necesare: patru urşi din cei cinci fură sfârtecaţi de explozie; cădeau ici-colo bucăţi de nerecunoscut, carbonizate, pe când ultimul urs, pe jumătate fript, fugea cât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exclamară tovarăşii lui Clawbonny, în timp ce doctorul se arunca zâmbind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seseră eliberaţi; bucuria lor se exprima prin calde manifestaţii şi mii de mulţumiri adu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Johnson îi cam păru rău după pieile de urs arse şi care nu mai puteau fi folosite; dar regretul acesta nu-i strică prea mult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u repararea casei de zăpadă, care se resimţise mult de pe urma exploziei. A fost degajată de blocurile îngrămădite de animale şi zidurile i-au fost din nou tencuite. Treaba s-a făcut repede, în ritmul frumoaselor cântece ale şefului de echipaj, ascultat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mperatura se îmbunătăţi în mod ciudat, şi, printr-o subită schimbare de direcţie a vântului, termometrul urcă iar la cincisprezece grade peste zero*. O diferenţă atât de mare fu puternic resimţită atât de oameni, cât ş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n sud aducea cu ea primele semne ale primăver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ceasta relativă s-a menţinut timp de mai multe zile; termometrul, la adăpost de vânt, marcă chiar treizeci şi unu de grade peste zero*; începură să se arate semnele dezgh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ea să crape; apărură ici-colo câteva ţâşnituri de apă sărată, ca nişte fântâni arteziene dintr-un parc englezesc; câteva zile mai târziu, plou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ens se ridică din zăpezi; era semn bun, iar topirea acestor mase uriaşe părea că se apropie. Discul palid al soarelui, având tendinţa să se coloreze din ce în ce mai mult, desena spirale mai alungite deasupra orizontului; noaptea ţinea doar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alt semn, nu mai puţin semnificativ: ptarmiganii, gâştele boreale, ploierii, lişiţele se întorceau în stoluri; aerul se umplea treptat de strigătele acestea asurzitoare, de care navigatorii îşi mai aminteau din primăvara trecută. Iepuri, pe care-i vânară cu succes, îşi făcură apariţia pe ţărmul golfului, precum şi şoarecii arctici, ale căror mici vizuini formau un sistem de alveo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rase atenţia tovarăşului săi că aproape tuturor acestor animale începea să le cadă părul sau penele albe de iarnă, ca să-şi îmbrace veşmintele de vară; ele se „împrimăvărau” văzând cu ochii, în timp ce natura lăsa să le răsară hrana sub formă de muşchi, maci, saxifragi şi iarbă pitică. Sub zăpezile ce se topeau se simţea cum răzbate o întreag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nimalele ce nu fac rău nimănui, se întoarseră şi duşmanii lor flămânziţi: vulpile şi lupii veniră în căutarea prăzii; urlete lugubre răsunau prin întunericul nop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ţinuturile acestea e o rudă foarte apropiată a câinelui; latră ca şi el, şi adesea chiar în aşa fel, încât reuşeşte să înşele şi urechile cele mai deprinse ca de exemplu, ale câinilor; se spune chiar că lupii folosesc acest şiretlic ca să atragă câinii şi să-i sfâşie. Faptul a fost observat prin ţinuturile din jurul golfului Hudson, iar doctorul a putut să-l constate în Noua Americă; Johnson avu grijă să nu-şi lase liberi câinii de la sănii, căci ar fi putut căd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k, văzuse destule şi avea un miros prea fin ca să se arunce singu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au vânat mult; proviziile de carne proaspătă au fost numeroase: au împuşcat potârnichi, ptarmigani şi ortolani de zăpadă, care constituiau o alimentaţie foarte gustoasă. Vânătorii nu se îndepărtau de Fort-Providence. Se poate spune că vânatul mărunt venea singur în bătaia puştii; prin simpla sa prezenţă, însufleţea în mod deosebit plajele acestea tăcute, iar golful Victoria căpăta o înfăţişare neobişnuită care-ţi învesel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zile care urmară după povestea cu urşii au fost consacrate acestor diferite ocupaţii; dezgheţul făcu progrese vizibile; termometrul urcă la treizeci şi două de grade peste zero*, torentele începură să mugească prin albiile lor şi mii de cascade se improvizau pe povârnişurile col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e curăţă un acru* de teren, semăna pe el seminţe de creson, de măcriş şi de cochelaria, a căror acţiune împotriva scorbutului e excelentă; vedea parcă răsărind din pământ, de la o zi la alta, mici frunze verzi, când, dintr-o dată, cu o iuţeală de neînchipuit, frigul se întoarse ca un stăpân în impe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noapte, în timp ce bătea un vânt puternic dinspre nord, termometrul scăzu iar cu aproape patruzeci de grade; coborî la opt grade sub zero*. Totul îngheţă, păsări, patrupede, amfibii dispărură ca prin farmec: răsuflătorile focilor se închiseră din nou, crăpăturile dispărură, gheaţa îşi recapătă tăria de granit, iar cascadele, prinse de îngheţ în căderea lor, se înţepeniră în lungi ţurţur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chimbare se produse chiar sub ochii lor, în noaptea de 11 spre 12 mai. Şi când Bell scoase dimineaţa nasul afară, în gerul care se lăsase, era cât pe ce să rămân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boreală, exclamă doctorul, cam dezamăgit, iată de ce eşti tu în stare! Deh! N-am acum decât să însămânţ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lua lucrurile mai puţin filosofic, grăbit cum era să-şi reia cercetările. Dar trebui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multă vreme o temperatură ca asta?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Clawbonny; e ultima lovitură pe care ne-o dă frigul! Îţi dai bine seama că aici e la el acasă şi nu poate fi gonit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bine, replică Bell, frec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trebuit să mă aştept la asta, continuă doctorul şi să nu-mi sacrific seminţele ca un nepriceput, cu atât mai mult, cu cât puteam, la nevoie, să le fac să răsară lângă maşinile de găti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ltamont, ar fi trebuit să prevedeţi această schimbar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era la mintea oricui! Ar fi trebuit să-mi pun seminţele sub protecţia imediată a sfântului Mamert, a sfântului Pancraţiu şi a sfântului Gervais, a căror sărbătorire cade în zilele de 11, 12 şi 13 ale acest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octore! exclamă Altamont; vă rog să-mi spuneţi ce influenţă ar putea să aibă cei trei sfinţi cu pricina asupr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acă ar fi să ne luăm după horticultori, care-i numesc „cei trei sfinţi ai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general, în luna mai se lasă un frig periodic, şi această scădere a temperaturii se produce între 11 şi 13 ale acestei luni. Aşa stau lucrur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se poate oare explica?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 feluri: fie prin interpunerea unei cantităţi mai mari de asteroizi* din această epocă a anului, între pământ şi soare, sau, pur şi simplu, prin dizolvarea zăpezilor care, topindu-se, absorb în mod necesar o foarte mare cantitate de căldură. Ambele cauze sunt plauzibile. Trebuie să le admitem neapărat? Nu ştiu. Dar, dacă nu sunt sigur de valoarea explicaţiilor, ar fi trebuit să fiu sigur de autenticitatea faptului, să nu-l uit şi să nu-mi compromit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adevărul. Dintr-un motiv sau altul, frigul a fost intens în restul lunii mai; vânătorile trebuiră să fie întrerupte, nu atât din cauza temperaturii prea aspre, cât mai ales din cauza totalei lipse de vânat; din fericire, rezerva de carne proaspătă nu era încă epuizată, mai aveau până atunci. Cei care iernau se găsiră, deci, din nou condamnaţi la inactivitate; timp de cincisprezece zile, de la 11 la 25 mai, viaţa lor monotonă n-a fost marcată decât de o singură întâmplare, o boală gravă, o anghina difterică, care-l lovi pe neaşteptate pe dulgher; doctorul nu se putu înşela asupra naturii acestei boli la vederea amigdalelor foarte inflamate şi a falsei membrane care le căptuşea; dar se afla în elementul său, iar boala care, desigur, nu ţinuse seama de prezenţa lui, fu repede înlăturată. Tratamentul urmat de Bell fu foarte simplu, iar farmacia nu era departe: doctorul se mulţumi să-i recomande lui Bell să ţină în gură câteva bucăţi de gheaţă; în câteva ore inflamaţia cedă, iar falsa membrană dispăru. După douăzeci şi patru de ore, Bell fu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ţi se minunau de tratamentul medicului, acest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ţara anghinelor, grăi el, aşa încât trebuie neapărat ca şi leacul să fie alătur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şi mai ales medicul, adăugă Johnson, în mintea căruia iscusinţa doctorului lua proporţi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noi zile de repaus, doctorul se hotărî să aibă o discuţie importantă cu căpitanul; se punea problema de a-l face pe Hatteras să renunţe la ideea de a porni din nou spre nord fără a lua cu dânsul o baleniera sau vreo barcă oarecare, o bucată de lemn, în sfârşit, ceva cu care să se poată străbate un braţ de mare sau o strâmtoare. Căpitanul, atât de categoric în ideile sale, se pronunţase în mod formal împotriva folosirii oricărei ambarcaţiuni făcute din resturile va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rea ştia cum să înceapă vorba, şi totuşi era important ca în chestiunea aceasta să se ia imediat o hotărâre, căci luna iunie aducea în curând cu sine perioada marilor expediţii. În sfârşit, după ce se gândi mult, îl luă într-o zi pe Hatteras deoparte şi, cu aerul său de calmă blândeţ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crezi că-ţ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ăpitanul cu vioiciune, cel mai bun, şi chiar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un sfat, continuă doctorul, un sfat pe care nu mi-l ceri, l-ai socot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u că niciodată nu v-aţi lăsat condus de interesul personal; dar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Hatteras, mai am o rugăminte. Mă socoti un bun englez ca şi dumneata şi însetat de glorie pentru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ţinti asupra doctorului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rebându-l din ochi despre scopul ce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a Polul Nord, spuse doctorul în continuare; înţeleg ambiţia dumitale, şi o împărtăşesc; dar, ca să ajungem la acest ţel, trebuie să facem ceea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cum n-am sacrificat oare totul ca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tteras, nu ţi-ai sacrificat antipatiile personale şi, în clipa aceasta, te văd gata să refuzi mijlocul absolut indispensabil pentru a ajunge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Hatteras, vreţi să vorbiţi despre barca… despr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hai, să judecăm fără patimă, la rece, şi să studiem problema pe toate feţele. Coasta pe care am iernat s-ar putea să fie întreruptă; nimic nu ne dovedeşte că ea se prelungeşte cu şase grade spre nord; dacă informaţiile care te-au adus până aici se verifică, trebuie, deci, în timpul verii, să găsim o mare liberă de o vastă întindere. Or, în prezenţa Oceanului Arctic, eliberat de gheţuri şi propice unei navigaţii uşoare, cum vom proceda dacă ne lipsesc mijloacele de a-l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are să te trezeşti la câteva mile de Polul Nord, fără a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lăsă să-i cad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doctorul, să examinăm problema sub aspectul ei moral, înţeleg ca un englez să-şi sacrifice viaţa şi averea pentru a-i oferi Angliei o glorie în plus! Dar pentru că o barcă, construită din câteva scânduri smulse dintr-un vas american, dintr-un bastiment american naufragiat şi fără nici o valoare, va atinge noua coastă sau va fi străbătut oceanul necunoscut – ar putea oare micşora onoarea descoperirii? Oare, dacă ai fi descoperit chiar dumneata pe plaja aceasta coca unui vas părăsit ai fi şovăit să te foloseşti de ea? Nu aparţine oare numai şefului expediţiei onoarea reuşitei? Şi, te întreb, oare această ambarcaţiune, construită de patru englezi nu este englezească de la chilă până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wbonny, să vorbim deschis, nu barca e cea care te necăjeşte, c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răspunse căpitanul, îl urăsc pe americanul acesta, pe omul acesta pe care soarta rea ni l-a arunc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istrugă! Mi se pare că mă sfidează, că vorbeşte aici ca un stăpân, că-şi închipuie că soarta mea e în mâinile lui şi că mi-a ghicit planurile. Nu s-a dat în vileag pe de-a-ntregul când a fost vorba să punem nume noilor ţinuturi? A mărturisit el vreodată ce căuta la aceste latitudini? Nu-mi veţi scoate din cap ideea care mă ucide: că acest om e comandantul unei expediţii trimisă de guvernul Statelor Unite ca să facă vre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ar fi aşa, Hatteras, ce dovedeşte că această expediţie încerca să ajungă la pol? America nu poate şi ea să încerce, ca şi Anglia, să găsească Trecerea din nord-vest? În orice caz, Altamont habar n-are de planurile noastre, căci nici Johnson, nici Bell, nici dumneata, nici eu n-am scos o vorbă în faţa lu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l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a trebui neapărat să le cunoască, întrucât nu-l putem lăsa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căpitanul cu oarecare violenţă în glas. Nu poate să rămână la Fort-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simţi la aşa ceva, Hatteras; şi apoi, să-l părăsim pe omul acesta, pe care n-am fi siguri că-l regăsim la înapoiere, ar fi mai mult decât imprudent, ar fi inuman; Altamont va veni cu noi, trebuie să vină! Dar cum e de prisos să-i dăm de pe acum idei pe care nu le are, să nu-i spunem nimic şi să construim o barcă destinată în aparenţă acţiunilor de recunoaştere a acestor noi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se putea hotărî să se dea bătut în faţa argumentelor prietenului său; acesta aştepta un răspuns care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acesta refuză să consimtă la desfacerea în bucăţi a vasului? spuse, în fi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avea dreptul de partea dumitale; vei construi barca fără voia lui şi n-ar mai avea căderea să fac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deci, să refuze! exclam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un refuz, răspunse doctorul, trebuie adresată o cerere; mă însărcinez 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eaşi seară, la cină, Clawbonny aduse vorba despre anumite planuri de călătorii necesare în timpul lunilor de vară, pentru a face releveele hidrografice ale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ltamont, că vei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mericanul, trebuie să ştim până unde se întinde acest ţinut al Noii-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e uită fix la rivalul său în timp ce răspund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ontinuă Altamont, trebuie să folosim cât mai bine resturile lui Porpoise; să construim aşadar, o barcă solidă şi care să ne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ell, spuse cu vioiciune doctorul, chiar de mâine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l, Altamont şi doctorul se duseră la Porpoise; lemnul nu lipsea; vechea balenieră a vasului cu trei catarge, desfundată de loviturile blocurilor de gheaţă, putea să mai furnizeze părţile principale ale celei noi. Dulgherul se puse, deci, imediat pe treabă: era nevoie de o ambarcaţiune în stare să reziste pe mare, şi totuşi destul de uşoară ca să poată fi transportată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ale lunii mai, temperatura se ridică: termometrul urcă iar până la gradul de îngheţare; de astă dată primăvara se întorsese de-a binelea, iar cei ce iernaseră trebuiră să-şi dezbrace hain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ădeau des; zăpada topită începu în curând să profite de cele mai mici pante ca să pornească în viituri ş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şi putu stăpâni satisfacţia, văzând cum câmpurile albe dădeau primele semne de dezgheţ. Marea liberă însemna pentru e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fle peste puţină vreme dacă înaintaşii lui se înşelaseră, sau nu, asupra acestei mari probleme a bazinului polar. De asta depindea întregul succes al expe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zi destul de călduroasă, în timpul căreia semnele de topire a gheţurilor se vădiră tot mai mult, îndreptă discuţia către acest subiect, atât de interesant, al mă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toate argumentele care-i erau cunoscute şi găsi, ca întotdeauna, un cald partizan al teoriei sale în persoana doctorului. De altfel, concluziile sale nu erau lipsite de j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puse el, că, dacă oceanul se descotoroseşte de gheţurile sale în faţa golfului Victoria, partea lui sudică va fi de asemenea liberă până la Noul-Cornouailles şi până la Canalul Reginei. Penny şi Belcher aşa l-au văzut şi cu siguranţă că l-au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dumneata, Hatteras, nimic nu îndreptăţea să fie pusă la îndoială buna credinţă a acestor vestiţi marinari; degeaba se încerca explicarea descoperirii făcute de ei printr-un efect de miraj; se arătau prea categorici în afirmaţiile lor ca să nu fie siguri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întotdeauna, spuse Altamont, care luă atunci cuvântul, că bazinul polar se întinde nu numai spre vest, ci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oate presupune,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interveni din nou americanul, căci marea aceasta liberă, pe care căpitanii Penny şi Belcher au văzut-o aproape de coastele ţinutului Grinnel, Morton, locotenentul lui Kane, a zărit-o şi el în strâmtoarea care poartă numele acestui savan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marea Kane, răspunse sec Hatteras, şi, ca atare, nu putem verifica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presupus, cel puţin,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octorul care voia să evite o discuţie inutilă. Trebuie să fie aşa cum gândeşte Altamont; afară doar de cazul când există unele situaţii speciale, aceleaşi efecte se produc la aceleaşi latitudini. De aceea cred în existenţa mării libere în est, ca ş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ţin ne interesează!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Hatteras, reluă americanul, pe care indiferenţa afectată a căpitanului începea să-l enerveze. Aceasta s-ar putea să aibă pentru noi o anumi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gând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exclamă Hatteras. Şi cine se gândeş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Altamont, dar în fine, bănuiesc că ne vom op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ceastă întrebare i-a fost adresată direct americanului. Doctorul şi-ar fi dat un braţ ca să curm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de la Altamont, căpitanul îşi reînn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făcu el,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răspunse linişti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asta? spuse împăciuito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aşadar, spuse din nou Altamont, că, dacă vrem să profităm de bazinul polar ca să ne înapoiem, vom putea încerca să ajungem la marea Kane; ea ne va duce mai direct la marea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ironi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şa cum cred că, dacă vreodată aceste mări boreale ar deveni practicabile, s-ar merge spre ele pe acest drum care e mai direct. O, doctorul Kane a făcut o ma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Hatteras muşcându-şi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doctorul, nu se poate nega şi trebuie să-i lăsăm fiecăruia me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că înaintea acestui vestit marinar, insistă încăpăţânatul american, nimeni nu mai înaintase atât de adânc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spuse Hatteras, că acum englezii i-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replică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exclam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 spuse Altamon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ăspunse Hatteras cu un glas de abia stăpânit, dumneata eşti un om care pretinde să acorde hazardului aceeaşi parte de glorie ca şi ştiinţei! Căpitanul american al dumitale a înaintat mult spre nord, dar numa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trigă Altamont. Îndrăzneşti să spui că doctorul Kane nu datorează această mare descoperire energiei şi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replică Hatteras, că numele acestui Kane nu e un nume care să fie rostit într-un ţinut ilustrat de un Parry, Franklin, Ross, Belcher, Penny, în aceste mări care i-au dezvăluit Trecerea din nord-vest englezului Mac 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lure! ripostă vehement americanul. Citezi numele acestui om şi te ridici împotriva foloaselor pe care le aduce întâmplarea? Nu e oare numai întâmplarea care l-a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tteras, înflăcărându-se, nu! E curajul lui, îndărătnicia de a petrece patru ierni în mijloc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americanul. Era prins de gheţuri, nu putea să se mai întoarcă şi, până la urmă, şi-a părăsit vasul Investigator ca să ajungă ia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interven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Altamont întrerupându-l, să lăsăm la o parte omul şi să vedem rezultatul. Vorbeşti despre Trecerea din nord-vest; ei bine, trecerea aceasta încă n-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ări în sus la auzul acest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rcă iar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ltamo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usţin părerea, continuă încăpăţânatul. Trecerea din nord-vest a rămas încă de găsit, sau, dacă preferaţi, de străbătut. Mac Clure nu a trecut prin ea şi niciodată până astăzi un vas plecat din strâmtoarea Behring nu a ajuns în marea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adevărat, vorbind la modul absolut. Ce i se putea răspund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tteras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ca în prezenţa mea gloria unui căpitan englez să mai fie multă vrem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gădui! răspunse americanul, ridicându-se şi el, dar acestea sunt faptele, iar puterea dumitale nu merge până acolo încât să l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tteras, pali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interveni doctorul, fiţi puţin mai calmi; discutăm o problem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lawbonny nu voia să vadă altceva decât o discuţie ştiinţifică acolo unde era în joc ura dintre căpitanul american şi ce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m să vi le spun eu, reluă ameninţător vorba Hatteras, care nu mai ascul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vorbi! ripostă americanul. Johnson şi Bell nu ştiau ce atitudin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doctorul pe un ton energic, îmi veţi permite să iau cuvântul! Vreau acest lucru, spuse el; faptele îmi sunt cunoscute ca şi dumneavoastră, mai bine chiar decât vă sunt cunoscute dumneavoastră, şi veţi fi de acord că pot să discut despre ele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Bell şi Johnson, care erau neliniştiţi de întorsătura luată de discuţie şi-i creară o majoritate favorabil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ţi, domnule Clawbonny, spuse Johnson, domnii aceştia vă vor asculta şi aceasta ne va instr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consimţ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şi reluă locul, făcând un semn de aprobare, şi-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faptele aşa cum s-au petrecut în realitate, spuse doctorul, iar dumneavoastră mă veţi putea corecta, dragi prieteni, dacă omit sau dacă denaturez vre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domnule Clawbonny, răspunse Bell, puteţi povesti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rta mărilor polare continuă doctorul, care se ridicase ca să caute piesele procesului; va fi uşor să urmărim pe ea drumul străbătut de Mac Clure şi veţi putea să judecaţi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pe masă una din acele excelente hărţi, publicate din ordinul Amiralităţii, unde erau trecute descoperirile cele mai moderne făcute în regiunile arctice; apoi continuă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8, după cum ştiţi, două nave, Herald, sub comanda căpitanului Kellet şi Plover, sub comanda lui Moore, au fost trimise în strâmtoarea Behring ca să încerce să găsească urmele lui Franklin; cercetările lor rămaseră infructuoase. În 1850, li se adaugă Mac Clure, care comanda vasul Investigator, navă pe care tocmai făcuse campania din 1849, sub ordinele lui James Ross. Era urmat de şeful lui, căpitanul Collinson, de pe Entreprise; dar i-o luă înainte şi, ajuns în strâmtoarea Behring, declară că nu va mai aştepta multă vreme, că va pleca singur pe propria-i răspundere şi, ascultă-mă cu atenţie, Altamont, că-l va descoperi pe Franklin, s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nu manifestă nici aprobare, nici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august 1850, continuă doctorul, după ce comunicase pentru ultima oară cu Plover, Mac Clure se afundă în mările din est pe un drum aproape necunoscut; uitaţi-vă, abia dacă sunt indicate câteva ţinuturi pe această hartă. La 30 august, tânărul ofiţer determina poziţia capului Bathurst; la 6 septembrie, descoperea ţinutul Baring, pe care-l recunoscu apoi ca făcând parte din ţinutul Banks, apoi ţinutul Prince-Albert; apoi o luă hotărât prin această strâmtoare alungită, care desparte aceste două mari insule, şi pe care o boteză strâmtoarea Prince de Wales. Intraţi în ea, în gând, odată cu acest curajos navigator! Spera să ajungă în bazinul Melville, pe care l-am traversat, şi avea motiv să spere; dar gheţurile, la extremitatea strâmtorii, îi opuseră o barieră de netrecut. Atunci, oprit din drumul său, Mac Clure iernează de la 1850 la 1851, şi în timpul acesta merge de-a lungul banchizei ca să se asigure că strâmtoarea comunică cu bazinul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tamont, dar nu l-a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octorul. În timpul acestui iernat, ofiţerii lui Mac Clure străbat coastele învecinate, Creswell, ţinutul Baring, Haswelt, ţinutul Prince-Albert spre sud, şi Wynniat, capul Walker spre nord. În iulie, odată cu primele dezgheţuri, Mac Clure încearcă pentru a doua oară să-l ducă pe Investigator în bazinul Melville; se apropie de el, la douăzeci de mile, dar vânturile îl târăsc irezistibil spre sud, fără să poată birui obstacolul. Atunci se hotărăşte să coboare din nou prin strâmtoarea Prince de Wales şi să ocolească ţinutul Banks ca să încerce prin vest ceea ce nu reuşise să facă prin est; se întoarce; la 18 determină poziţia capului Kellet, iar la 19, capul Prince-Alfred, cu două grade mai sus; apoi, după o luptă îngrozitoare cu aisbergurile, rămâne prins în canalul Banks, la intrarea în şirul de strâmtori care duce la marea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utut să le străbată,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ai răbdarea lui Mac Clure. La 26 septembrie, îşi ocupă poziţia de iernare în golful Mercy, la nord de ţinutul Banks şi rămâne acolo până în 1852. Vine luna aprilie; Mac Clure nu mai avea provizii decât pentru optsprezece luni. Totuşi, nu vrea să se întoarcă; pleacă, traversează cu sania strâmtoarea Banks şi soseşte la insula Melville. Să-l urmărim. Spera să găsească pe aceste coaste vasele comandantului Austin, trimise în întâmpinarea lui prin marea Baffin şi strâmtoarea Lancastre; ajunse la 28 aprilie la Winter-Harbour, chiar în locul unde Parry iernase înainte cu treizeci şi trei de ani; cât despre vase, nici urmă; numai că descoperă într-un cairn un document prin care află că Mac Clintock, locotenentul lui Austin, trecuse pe acolo în urmă cu un an şi că plecase. Dar acolo unde pe un altul l-ar fi cuprins disperarea. Mac Clure nu-şi pierde nădejdea. Pune, cu totul la voia întâmplării, un nou document în acelaşi cairn, şi anunţă dorinţa sa de a se întoarce în Anglia prin Trecerea din nord-vest, pe care a găsit-o, ajungând la strâmtoarea Lancastre şi la marea Baffin. Dacă nu se mai aude vorbindu-se nimic despre el înseamnă că a fost târât spre nordul sau spre vestul insulei Melville; apoi se întoarce, deloc descurajat, la golful Mercy, să ierneze pentru a treia oară, de la 1852 la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niciodată la îndoială curajul, ci doar succesul,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mai departe, spuse doctorul. În martie, redus la două treimi din raţie, în urma unei ierni foarte aspre în care vânatul lipsi, Mac Clure se hotărî să trimită înapoi în Anglia jumătate din echipajul său, fie prin marea Baffin, fie prin râul Mackensie şi golful Hudson; cealaltă jumătate trebuia să-l aducă înapoi în Europa pe Investigator. Alese oamenii cei mai puţin sănătoşi, pentru care un al patrulea iernat ar fi fost fatal; totul era pregătit pentru plecarea lor, fixată la 15 aprilie, când, în ziua de 6, plimbându-se pe gheţuri cu locotenentul Creswell, Mac Clure zări, alergând dinspre nord şi gesticulând, un om, şi omul acela era locotenentul Pim, de pe Herald, locotenentul aceluiaşi căpitan Kellet, pe care-l lăsase cu doi ani înainte în strâmtoarea Behring, aşa cum v-am spus la începutul acestei povestiri. Kellet, ajuns la Winter-Harbour, găsise documentul lăsat la întâmplare de Mac Clure; aflând astfel despre situaţia sa în golful Mercy, îl trimise pe locotenentul Pim în întâmpinarea îndrăzneţului căpitan. Locotenentul era însoţit de un detaşament de marinari de pe Herald, printre care se afla şi locotenentul de marină francez, domnul de Bray, care servea ca voluntar în statul major al căpitanului Kellet. Sper că nu pui la îndoială această întâlnire dintre com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e se va întâmplă de aci înainte şi dacă Trecerea din nord-vest va fi cu adevărat străbătută. Observă că, dacă am lega descoperirile lui Parry de cele ale lui Mac Clure, s-ar vedea că s-a făcut ocolul coastelor nordic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ătre un singur vas,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ătre un singur om. Să continuăm. Mac Clure se duse să-l viziteze pe căpitanul Kellet pe insula Melville; făcu în douăsprezece zile cele o sută şaptezeci de mile care despărţeau golful Mercy de Winter-Harbour; se înţelese cu comandantul lui Herald să-i trimită bolnavii şi se întoarse la bordul vasului său; alţii, în locul lui Mac Clure, ar fi crezut că au făcut destul, dar tânărul cutezător voi să-şi mai încerce o dată norocul. Atunci, şi aici vă rog să fiţi atenţi, atunci locotenentul său, Creswell, însoţindu-i pe bolnavii şi infirmii de pe Investigator, părăsi golful Mercy, ajunse la Winter-Harbour, apoi de acolo, după o călătorie de patru sute şaptezeci de mile pe gheaţă, atinse, la 2 iunie, insula Beechey şi, după câteva zile, cu doisprezece dintre oamenii săi, trecu pe bordul 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erveam pe vremea aceea, spuse Johnson, cu căpitanul Inglefield, şi ne-am reîntor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7 octombrie 1853, continuă doctorul, Creswell ajungea la Londra, după ce străbătuse tot spaţiul cuprins între strâmtoarea Behring şi capul Far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atteras, să fi sosit printr-o parte şi să fi ieşit prin cealaltă, aceasta nu înseamnă să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ltamont, dar străbătând patru sute şaptezeci de mil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toată chestiunea, răspunse americanul. Vasul lui Mac Clure a făcut el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căci, după al patrulea iernat, Mac Clure a fost silit să-l părăsească în mijloc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 vorba de o călătorie pe mare, vasul şi nu omul trebuie să treacă. Dacă vreodată Trecerea din nord-vest va deveni posibilă, ea se va face cu vase şi nu cu sănii. Trebuie deci ca vasul să fie cel care face călătoria sau, în lipsa vasului, 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exclamă Hatteras, care văzu o intenţie vădită în aceste vorbe a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ont, se grăbi doctorul să intervină, faci o deosebire copilărească în privinţa aceasta; cu toţii socotim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pentru dumneavoastră, domnilor, spuse americanul, sunteţi patru contra unul. Dar asta nu mă va împiedica să rămân la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o deci, exclamă Hatteras, şi aşa, încât să n-o mai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îmi vorbeşti în felul acesta? întrebă americ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meu de căpitan! răspunse Hatteras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şadar, sub ordinele dumitale? ripost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discuţie şi vai de dumneat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şi Bell interveniră. Era şi timpul; cei doi duşmani se măsurau din ochi. Doctorul simţea o greutat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vorbe de împăcare, Altamont se duse să se culce, fluierând aria naţională „Yankee Doodle” şi, dormind sau nu,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ieşi din casă şi se plimbă pe afară cu paşi mari; nu se întoarse decât după o oră şi se culcă fără să mai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BO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pentru prima dată, soarele nu apuse; discul lui atinse în treacăt orizontul şi se ridică imediat; intrau în perioada zilelor de douăzeci şi patru de ore. A doua zi, astrul strălucitor apăru înconjurat de un halo magnific, un arc luminos sclipind în toate culorile curcubeului; apariţia foarte frecventă a acestor fenomene atrăgea întotdeauna atenţia doctorului; nu uita niciodată să noteze data când aveau loc, dimensiunile şi înfăţişarea lor; cel pe care-l observă în ziua aceea prezenta, prin forma lui eliptică, unele aspecte încă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apăru tot neamul ţipător al păsărilor: cârduri de dropii, stoluri de gâşte de Canada, venind din ţinuturile îndepărtate ale Floridei sau din Arkansas, zburau spre nord cu o iuţeală uimitoare şi aduceau primăvara pe aripile lor. Doctorul reuşi să doboare câteva din ele precum şi trei, patru cocori timpurii şi chiar o barz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b acţiunea soarelui, zăpezile se topeau din toate părţile; apa sărată, răspândită pe ice-field prin crăpături şi prin răsuflătorile focilor, grăbea topirea zăpezii; amestecată cu apa de mare, gheaţa forma un fel de pastă murdară, căreia navigatorii arcticii îi dau numele de slush*. Pe pământ se formau băltoace mari care se învecinau cu golful, iar pământul curăţat părea că răsare ca un produs al primăverii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ucă din nou de însămânţările lui; seminţele nu-i lipseau; de altfel, fu mirat să vadă răsărind în mod natural un fel de măcriş printre pietrele uscate şi admira forţa creatoare a naturii care cere atât de puţin pentru a se manifesta. Semăna creson, ale cărui tinere vlăstare după numai trei săptămâni aveau o lungime de aproape zec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începură şi ele să-şi arate cu timiditate floricelele de un roz nesigur, aproape decolorat, un roz în care o mână neîndemânatică ar fi pus prea multă apă. Într-un cuvânt, flora Noii-Americi lăsa de dorit; totuşi îţi făcea plăcere să vezi vegetaţia aceasta rară şi sfioasă; era tot ceea ce puteau să dea razele slăbite ale soarelui, o ultimă amintire a providenţei, care nu uitase cu totul de aceste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încălzească de-a binelea. La 15 iunie, doctorul constată că termometrul marca cincizeci şi şapte de grade peste zero*; nu-i venea să-şi creadă ochilor, dar trebui să se încline în faţa evidenţei. Ţinutul se transforma: nenumărate cascade cădeau din toate vârfurile pe care le mângâia soarele; gheţurile se dislocau, iar marea problemă a mării libere avea, în sfârşit, să se lămurească. Aerul era plin de zgomotul avalanşelor care cădeau din vârful colinelor în fundul albiilor de torente, iar trosniturile ice-field-ului producea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excursie până la insula Johnson: de fapt, nu era decât un ostrov fără importanţă, arid şi pustiu; dar bătrânul şef de echipaj nu era mai puţin încântat că aceste câteva stânci pierdute în mare fuseseră botezate cu numele lui. Voi chiar să-l graveze pe o stâncă înaltă, dar era cât pe ce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n timpul plimbărilor, făcu o recunoaştere atentă a acestor ţinuturi până dincolo de capul Washington; topirea zăpezilor schimba în mod simţitor înfăţişarea regiunii; râpe şi colnice apăreau acolo unde întinsul covor alb al iernii părea să acopere câmpi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magaziile ameninţau să se topească şi adesea trebuiau reparate; din fericire, temperaturile de cincizeci şi şapte de grade sunt rare la aceste latitudini, iar media lor abia se ridică peste punctul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5 iunie, construirea balenierei era într-o fază foarte avansată şi ambarcaţia începea să arate încurajator. În timp ce Bell şi Johnson lucrau la ea, se încercară câteva vânători care reuşiră bine. Ajunseră să împuşte reni; de animalele acestea e foarte greu să te apropii; totuşi, Altamont se folosi de metoda indienilor din ţara lui: se târî pe pământ ţinându-şi puşca şi braţele în aşa fel, încât să pară a fi coarnele uneia dintre aceste patrupede timide şi, ajuns astfel la o distanţă potrivită, putu să trag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atul, prin excelenţă boul moscat*, din care Parry găsise numeroase cirezi pe insula Melville, nu părea să viziteze prea des ţărmurile golfului Victoria. Hotărâră, deci, să facă o excursie mai îndepărtată, atât ca să vâneze acest preţios animal, cât şi pentru recunoaşterea ţinuturilor răsăritene. Hatteras nu-şi propunea să urce spre pol prin partea aceasta a continentului, dar pe doctor nu-l supăra să-şi facă o idee generală despre regiune. Au decis, aşadar, să facă o incursiune înspre răsărit de Fort-Providence. Altamont se aştepta să vâneze. Duk făcu parte din grup, cum era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ni 17 iunie, pe o vreme frumoasă, termometrul arătând patruzeci şi unu de grade*, într-o atmosferă caldă şi pură, cei trei vânători, înarmaţi fiecare cu câte o puşcă cu două focuri, cu o toporişca, cu cuţitul de zăpadă şi urmaţi de Duk, părăsiră Doctor’s House la şase dimineaţa; erau echipaţi pentru o excursie care putea să dureze două sau trei zile; îşi luau cu ei provizii corespunzătoare. La opt dimineaţa Hatteras şi cei doi tovarăşi ai săi apucaseră să străbată o distanţă de vreo şapte mile. Nici o fiinţă vie nu le solicitase încă un foc de armă şi vânătoarea lor ameninţa să se transforme într-o simpl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sta nou era format din câmpii întinse care se pierdeau dincolo de zare; erau brăzdate de numeroase râuri, născute cu o zi înainte, şi băltoace mari, nemişcate ca nişte eleştee, străluceau ca oglinda în lumina oblică a soarelui. Straturile de gheaţă topită lăsau să apară sub picioare un sol ce aparţinea marii diviziuni a pământurilor sedimentare datorate acţiunii apelor, şi atât de larg răspândite pe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totuşi câteva blocuri eratice*, de o natură cu totul străină de pământul pe care-l acopereau şi a căror prezenţă se explica cu greu; dar şisturile de ardezie, diversele produse ale terenurilor calcaroase se întâlneau din belşug şi mai ales tot soiul de cristale transparente, incolore şi dotate cu refracţia specifică spatului de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vâna, doctorul n-avea timp s-o facă pe geologul; nu putea să fie savant decât în pas alergător, căci tovarăşii săi mergeau repede. Totuşi studia terenul şi vorbea cât mai mult cu putinţă, căci fără el ar fi domnit o tăcere absolută în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n-avea nici un chef să vorbească cu căpitanul, care, la rândul său, nu dor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dimineaţa, vânătorii înaintaseră cu douăsprezece mile spre răsărit; marea se ascundea sub linia orizontului; doctorul propuse un popas pentru masă. De data aceasta mâncară repede; după o jumătate de oră marş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bora în pante uşoare; unele straturi de zăpadă, păstrate fie prin expunerea, fie prin înclinarea stâncilor, dădeau solului o înfăţişare vălurită; ai fi zis că talazuri mari se rostogolesc în larg pe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ezenta mereu câmpuri lipsite de vegetaţie pe unde nici o fiinţă vie nu părea să fi tre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i spuse Altamont doctorului, n-avem noroc la vânătoare; recunosc că ţinutul le oferă puţine mijloace de trai animalelor, dar vânatul din ţările boreale nu are dreptul să fie mofturos şi ar fi putut să se arate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speranţa, răspunse doctorul; vara de-abia începe şi dacă Parry a întâlnit atâtea animale diferite pe insula Melville, nu e nici un motiv să nu găsim şi pe aic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aflăm mai spre nord,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ordul nu e decât o latură a problemei; polul frigului e cel care trebuie luat în consideraţie adică acea imensitate de gheaţă în mijlocul căreia am iernat cu Forward: or, pe măsură ce înaintăm, ne îndepărtăm de zona cea mai friguroasă a globului; trebuie deci să regăsim dincolo ceea ce Parry, Ross şi alţi navigatori au întâlnit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Altamont oftând cu părere de rău, până acum am fost mai mult drumeţi decât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doctorul, ţinutul are tendinţa de a se schimba treptat şi aş fi foarte mirat dacă vânatul ne-ar lipsi în albiile curenţilor, acolo unde vegetaţia va fi găsit mijlocul de a se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replică americanul, că străbatem un ţinut destul de nelocuit şi ne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locuibil e mult spus! interveni doctorul. Eu nu cred în existenţa unor ţinuturi de nelocuit; omul, cu preţul unor jertfe şi străduindu-se din generaţie în generaţie, folosind toate mijloacele ştiinţei agricole, va sfârşi prin a face să rodească un asemene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v-aţi duce prin ţinuturile vestite de la începuturile lumii, prin locurile pe unde au fost Teba, Ninive, Babilonul, în văile acelea fertile ale strămoşilor noştri, vi s-ar părea cu neputinţă ca omul să fi putut trăi vreodată acolo, şi însăşi atmosfera s-a alterat de la dispariţia fiinţelor omeneşti. E o lege generală a naturii care face insalubre şi sterpe ţinuturile unde n-am trăit, ca şi pe cele unde nu mai trăim. Aflaţi de la mine, omul e cel care-şi face singur locul, prin prezenţa, prin obiceiurile, prin dibăcia sa, ba, aş spune mai mult, chiar prin răsuflarea sa; el modifică treptat emanaţiile pământului şi condiţiile atmosferice, şi le purifică prin însăşi faptul că respiră! Aşadar, sunt de acord că există locuri nelocuite, dar de neloc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vânătorii, deveniţi naturalişti, mergeau întruna şi ajunseră într-un fel de vâlcea, larg descoperită, pe fundul căreia şerpuia un râu aproape dezgheţat; aşezarea spre sud făcuse ca pe marginile sale şi până la jumătatea pantelor să apară un soi de vegetaţie. Pământul vădea în locurile acelea o adevărată dorinţă de a se fertiliza cu câteva degete de pământ vegetal, n-ar fi cerut altceva mai mult decât să rodească. Doctorul le atrase atenţia asupra acestor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el, la nevoie, nu s-ar putea oare stabili în albia aceasta câţiva colonişti întreprinzători! Cu pricepere şi cu răbdare, ar transforma aceste regiuni, nu chiar în nişte câmpii ca acelea din regiunile temperate, nu spun asta, dar, în sfârşit, ar face din ele un ţinut arătos! Ei! dacă nu mă înşel, iată şi câţiva locuitori cu patru labe. Voinicii ăştia cunosc loc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puri polari! exclamă Altamont, încărcându-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octorul, stai, vânător înrăit ce eşti! Bietele animale nici nu se gândesc să fugă! Hai, lasă-le în pace;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sau patru iepuri, ţopăind printre buruienile mărunte şi prin muşchii apăruţi de curând, se îndreptau spre cei trei oameni, de a căror prezenţă nu păreau să se teamă; drăgălăşenia lor plină de nevinovăţie nu avea însă darul să-l dezarmeze p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e foiască printre picioarele doctorului, iar acesta îi mângâ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spunzi cu gloanţe celui care vine să caute mângâiere? Moartea acestor mici animale ne e cu totul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e, răspunse Hatteras, să le lăs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or ptarmigani care zboară spre noi, exclamă Altamont, acestor becaţe care înaintează solemn pe lung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întreg de păsăret venea în întâmpinarea vânătorilor, nebănuind pericolul, pe care numai prezenţa doctorului îl înlătura. Însuşi Duk, stăpânindu-se, rămăsese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iudat şi emoţionant pe care-l ofereau aceste animale drăguţe care ţopăiau şi alergau de colo-colo. Fără nici un pic de neîncredere; se aşezau pe umărul bunului Clawbonny, i se culcau la picioare; se ofereau singure acestor mângâieri neobişnuite, păreau să-şi dea toată osteneala ca să-i primească pe oaspeţii necunoscuţi: păsările numeroase, scoţând ţipete vesele, se chemau una pe alta şi veneau din diferite părţi ale albiei lăsate de torent; doctorul semăna cu un adevărat îmblânzitor. Vânători îşi continuară drumul, urcând în susul malurilor umede ale râului, urmaţi de această ceată familiară şi, la o cotitură a vâlcelei, zăriră o turmă de opt sau zece reni care păşteau câţiva licheni pe jumătate îngropaţi sub zăpadă – animale încântătoare la vedere, graţioase şi liniştite, cu coarnele în formă de ramuri dantelate, pe care femela le purta la fel de mândră ca şi bărbatul; părul lor lânos îşi părăsea albeaţa hibernală, căpătând culoarea brună şi cenuşie din timpul veni; nu păreau nici mai speriaţi, nici mai puţin blânzi ca iepurii sau ca păsările din ţinutul acesta paşnic. Aşa trebuie să li fost relaţiile dintre cel dintâi om şi cele dintâi animale, la vârsta cea mai fraged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osiră în mijlocul turmei, fără ca aceasta să fi făcut măcar un pas ca să fugă: de astă dată, doctorului îi fu destul de greu să ţină în frâu instinctele lui Altamont. Americanul nu putea să privească liniştit acest măreţ vânat, fără ca beţia sângelui să i se urce la cap. Hatteras privi mişcat blândele animale care veneau să-şi frece botul de hainele doctorului, prietenul tuturor fiinţe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se Altamont, oare n-am venit să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ăm boul moscat, răspunse Clawbonny, şi nu altceva. Cu acest vânat nici n-am avea ce face; proviziile pe care le avem sunt suficiente; lasă-ne, dar, să ne bucurăm de spectacolul emoţionant al omului care se amestecă cu zbenguielile unor animale paşnice, fără să le inspire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au mai văzut niciodată oameni,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ctorul, şi din această observaţie se poate trage următoarea concluzie: aceste animale nu sunt de origin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li născut în ţinuturile Americii septentrionale, ar şti ce trebuie să creadă despre mamiferul cu două picioare şi două mâini care se numeşte om şi, la vederea noastră, ar fi luat-o la fugă! Nu, probabil că au venit din nord, că sunt din nord, că sunt originare de prin ţinuturile necunoscute ale Asiei, de care semenii noştri nu s-au apropiat niciodată, şi că au străbătut continentele din jurul polului. Astfel că, Altamont, n-ai deloc dreptul să le revendici ca pe nişt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Altamont, un vânător nu-şi bate atâta capul, iar vânatul e întotdeauna din ţara celui care-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viteazul meu Nemrod*. În ceea ce mă priveşte, aş prefera să nu mai trag un foc de armă toată viaţa, decât să bag spaima în populaţia aceasta fermecătoare. Priviţi! Chiar şi Duk fraternizează cu animalele acesta drăguţe. Ascultaţi-mă: să rămânem buni atunci când e posibil! Bunătatea e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Altamont, care nu prea înţelegea această sensibilitate, dar aş vrea să vă văd având bunătatea drept singură armă în mijlocul unei haite de lupi sa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deloc pretenţia să îmblânzesc fiarele sălbatice, răspunse doctorul, nu cred prea mult în farmecele lui Orfeu*; de altfel, urşii şi lupii n-ar veni către noi ca iepurii, potârnichile sau r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Altamont, dacă n-au văzut oa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imalele acestea sunt de felul lor sălbatice şi pentru că ferocitatea, ca şi răutatea, dau naştere bănuielii: e o observaţie care se potriveşte şi omului, şi animalelor. Cine spune „rău” spune „neîncrezător”, iar cei care pot inspira teamă se şi sper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mică lecţie de filosofie naturală, convorbi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o petrecură în această albie a torentului, pe care doctorul voi s-o boteze Arcadia boreală, lucru la care tovarăşii lui nu se opuseră deloc şi, odată cu venirea serii, după o masă care nu costase viaţa nici unui locuitor din acest ţinut, cei trei vânători adormiră în scobitura unei stânci, aşezată parcă anume ca să le ofere un adăpos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LU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şi cei doi tovarăşi ai săi se treziră după o noapte foarte liniştită. Frigul, fără să fie usturător, îi cam pişcase către dimineaţă, dar, bine înveliţi, au dormit adânc, vegheaţi de animalel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nţinându-se frumos, hotărâră să-şi consacre şi ziua aceea unei recunoaşteri prin regiune şi căutării boului moscat. Trebuiau, totuşi, să-i dea lui Altamont prilejul să vâneze puţin şi s-a hotărât ca – de-ar fi boii aceştia animalele cele mai naive din lume – să aibă dreptul să-i împuşte. De altfel, carnea lor, deşi puternic impregnată de mosc, e un aliment gustos şi vânătorii se bucurau să aducă la Fort-Providence câteva bucăţi din această carne proaspătă şi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fu întreruptă de nici un incident în primele ore ale dimineţii; regiunea, în partea ei nord-estică, începea să-şi schimbe înfăţişarea; salturi bruşte de teren, primele ondulări ale unui ţinut muntos lăsau să se prevadă un sol nou. Ţinutul acesta al Noii Americi, dacă nu cumva forma un continent, trebuia să fie cel puţin o insulă mare; dar nu era vorba acum să fie verificată această problem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alerga departe şi, în curând, dădu de urmele unei cirezi de boi moscaţi; o luă apoi înainte cu toată viteza şi, în curând, dispăru din ochii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conduseră după lătrăturile lui puternice şi desluşite, a căror grabă îi făcu să-şi dea seama că, în sfârşit, credinciosul câine descoperise ceea ce le stârnea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ainte şi, după o oră şi jumătate de drum, se găsiră în faţa a două animale destul de mari şi cu o înfăţişare cu adevărat înfricoşătoare; aceste patrupede ciudate păreau mirate de atacurile lui Duk fără ca, de altfel, să se sperie; păşteau un fel de muşchi de culoare roz, care catifela solul lipsit de zăpadă. Doctorul îi recunoscu uşor după statura lor mijlocie, după coarnele foarte lărgite şi unite la bază, după curioasa lipsă de bot, după fruntea rotunjită ca la oaie şi după coada foarte scurtă; structura lor în ansamblu le-a adus din partea naturaliştilor numele de „ovibos”, cuvânt compus care aminteşte caracteristicile celor două animale din care se trag. Au perii deşi şi lungi, ca o mătase brună ş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ânătorilor, cele două animale o luară imediat la fugă, iar aceştia le urmăriră cât î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pentru nişte oameni, pe care un marş forţat de o oră şi jumătate îi făcuse să-şi piardă respiraţia, să-i ajungă. Hatteras şi tovarăşii să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potrivit răspunse doctorul, de îndată ce izbuti să-şi tragă sufletul. Ţi-i dau pe aceşti rumegători drept americani, deşi nu par să aibă o idee prea bună despre compatrio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că suntem buni vânători,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ii moscaţi, nemaivăzându-se urmăriţi, se opriră cu un aer mirat. Devenise limpede că urmăritorii nu vor reuşi să-i biruie alergând după ei; trebuiau, deci, să încerce să-i înconjoare. Platoul pe care se aflau în momentul acela era potrivit pentru o asemenea manevră. Vânătorii, lăsându-l pe Duk să-i hărţuiască, coborâră prin albiile torentelor învecinate în aşa fel, încât să ocolească platoul. Altamont şi doctorul se ascunseră la capătul platoului după nişte colţi de stâncă, în timp ce Hatteras, apărând pe neaşteptate dinspre extremitatea opusă, trebuia să abată boi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fiecare ajunses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ă opuneţi să întâmpinăm aceste patrupede cu focuri de armă?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cinstit, răspunse doctorul care, în ciuda blândeţii sale naturale, avea fire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scutau aşa, văzură că boii moscaţi se pun în mişcare, cu Duk pe urmele lor; mai departe, Hatteras, scoţând strigăte puternice, îi goni spre doctor şi american, care se aruncară imediat în întâmpinarea acestei grozav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oii se opriră şi, fiind mai puţin îngroziţi la vederea unui singur duşman, se întoarseră împotriva lui Hatteras. Acesta îi aştepta hotărât; ochi în cel mai apropiat dintre cele două patrupede, trase, fără ca glonţul său, care îl lovise pe animal drept în frunte, să reuşească a-l opri din mers. Al doilea foc de armă al lui Hatteras nu avu alt efect decât acela de a înfuria animalele; ele se aruncară asupra vânătorului dezarmat şi, într-o clipă îl d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lawbonny, disperat, rostea aceste cuvinte, Altamont făcu un pas înainte ca să sară în ajutorul lui Hatteras; dar se opri, luptându-s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în cele din urmă. Ar fi o laşitate! Şi se repezi spre locul luptei împreună cu Clawbonny. Şovăirea lui nu durase nici 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văzuse ce se petrecea în sufletul americanului, o înţelesese şi Hatteras, el, care s-ar fi lăsat mai degrabă omorât, decât să-i ceară rivalului său să-i vină în ajutor. Totuşi, abia avu vreme să-şi dea seama, că Altamont şi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ăzut la pământ, încerca să se apere de loviturile de coarne şi de copite ale celor două animale, dar nu putea să lungească multă vreme o asemenea luptă. Ar fi fost sfâşiat în mod inevitabil, când, deodată, se auziră răsunând două focuri de armă; Hatteras simţi cum gloanţele îi trec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clamă Altamont, care, aruncând departe de el puşca descărcată, se repezi asupra animalelor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i, lovit în inimă, căzu ca trăsnit; celălalt, înfuriat la culme, era tocmai să-l străpungă pe nefericitul căpitan, când Altamont, apărându-i în faţă, îi vârî între fălcile căscate, mâna lui înarmată cu cuţitul de zăpadă, iar cu cealaltă îi crăpă capul cu o groaznică lovitură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vut loc cu o miraculoasă iuţeală, cât ar fi durat un fulger care să luminez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ou îşi îndoi genunchii ş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Claw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deci viaţa omului pe care îl ura cel mai mult pe lumea asta! Ce s-a petrecut în sufletul lui în acea clipă? Ce pornire omenească s-a declanşat în el, şi pe care nu şi-o putu stăpâni? E unul din acele secrete ale inimii, care scapă oricăre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Hatteras, fără nici o şovăială, se îndreptă spre rivalul său şi-i spuse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ai salvat-o pe-a mea, răspunse americanul. Urmă un moment de tăcere, apoi Altmo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ont, răspunse căpitanul, când doctorul te-a scos din mormântul de gheaţă în care te aflai, nu ştiam cine eşti, dar dumneata m-ai salvat cu preţul vieţii, ştiind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semenul meu, răspunse Altamont şi, oricum ar fi, un american nu e niciodat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exclamă doctorul, e un om! Un om ca şi dumneata,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mine, va împărtăşi glori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e a merge la Polul Nord! rosti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ăpitanul, pe un ton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deci! strigă americanul. Aţi îndrăznit, aşadar, să concepeţi un asemenea plan! Aţi îndrăznit să încercaţi să ajungeţi la acest punct de neatins! Ah, ce frumos! V-o spun eu,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Hatteras, repede de tot, nu te-ai avântat, ca şi noi, pe drumul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ont părea să şovăie în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clamă americanul! Nu! Adevărul înaintea amorului propriu! Nu, n-am avut acest gând nobil care v-a adus până aici! Încercam să străbat cu vasul meu Trecerea din nord-ves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ont, spuse Hatteras întinzându-i americanului mâna, să împărţim împreună gloria. Vino cu noi să descoperim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îşi strânseră cu căldură mâinile. Când se întoarseră spre doctor, aces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prieteni, murmură el ştergându-şi ochii, cum de poate să încapă în inima mea o bucurie atât de mare? Ah! dragii mei tovarăşi, ca să vă uniţi în vederea unui succes comun, aţi sacrificat această rivalitate nenorocită! V-aţi spus că diferenţa de naţionalitate n-are nici un amestec aici şi că, în faţa pericolelor pe care le avem de întâmpinat în cursul expediţiei noastre,trebuie să fim legaţi printr-o strânsă prietenie! Dacă Polul Nord va fi atins, ce importanţă are cine-l va fi descoperit! Pentru ce să ne coborâm atât de jos încât să ne duşmănim fălindu-ne că suntem americani sau englezi, când ne putem mândri că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ctor îi strângea în braţe pe duşmanii care se împăcaseră; nu putea să-şi stăpânească bucuria: noii prieteni se simţeau şi mai apropiaţi prin dragostea pe care vrednicul om o avea pentru amândoi. Clawbonny vorbea, fără să se poată stăpâni, despre deşertăciunea competiţiilor, despre nebunia rivalităţilor şi despre nevoia atât de mare a unei înţelegeri între oamenii părăsiţi, departe de ţara lor. Vorbele, lacrimile, mângâierile lui, toate veneau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upă ce-i îmbrăţişa pentru a douăzecea oară pe Hatteras ş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la treabă, la treabă! Şi deoarece n-am fost bun de nimic ca vânător, să folosim celelalte tale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taie în bucăţi boul, pe care-l numi „boul împăcării”, dar cu atâta meşteşug, încât semăna cu un chirurg care practică o autops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îl priveau zâmbind. După câteva minute, îndemânatecul practician a scos din corpul animalului vreo sută de livre de carne îmbietoare; făcu din ea trei părţi, fiecare urmând să care câte o parte, şi se întoarseră spre Fort-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vânătorii, mergând sub razele oblice ale soarelui, ajunseră la Doctor’s House, unde Johnson şi Bell le pregătiseră o c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şeza la masă, doctorul exclamă triumfător, arătându-i pe cei doi tovarăş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Johnson, luasem cu mine un englez şi un americ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awbonny, răspuns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c înapo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întinseră mâna cu bucurie lui Altamont; doctorul le povesti ce făcuse căpitanul american pentru căpitanul englez şi, în noaptea aceea, casa de zăpadă adăposti cinci oameni pe de-a întregul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schimbă; fu din nou frig; zăpada, ploaia şi vârtejurile se ţinură lanţ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erminase baleniera; ea corespundea perfect scopului pe care-l avea de îndeplinit; puntată parţial, cu bordajul înalt, ea putea să navigheze şi pe vreme de furtună, cu o trincă şi un foc; fiind uşoară, putea fi trasă pe sanie, fără să cântărească prea mult pentru câinii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chimbare de mare însemnătate pentru cei care iernau se pregătea în starea bazinului polar. Gheţurile începeau să se pună în mişcare, în interiorul golfului; cele mai înalte, subminate necontenit de ciocniri, nu aşteptau decât o furtună destul de puternică pentru a se desprinde de ţărm şi a forma aisberguri plutitoare. Totuşi, Hatteras nu voi să aştepte dislocarea câmpului de gheaţă ca să înceapă călătoria. De vreme ce trebuia să aibă loc pe uscat, puţin îi păsa dacă marea era, sau nu era liberă; fixă, deci, plecarea pentru ziua de 25 iunie; până atunci, toate pregătirile puteau să fie terminate în întregime. Johnson şi Bell se ocupară cu repunerea săniei în perfectă stare; cadrul fu întărit, iar tălpicile refăcute. Călătorii voiau să profite pentru călătoria lor de aceste câteva săptămâni de vreme bună, pe care natura le acordă ţinuturilor hiperboreene. Suferinţele ar fi fost astfel mai puţin aspre, obstacolele mai uşor 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lecare, la 20 iunie, gheţurile lăsară între ele câteva şenale libere de care au profitat pentru a pune la încercare baleniera, într-o plimbare până la capul Washington. Marea nu era cu totul eliberată de gheţuri – mai era încă mult până atunci; dar, în sfârşit, nu se mai înfăţişa ca o suprafaţă solidă şi ar fi fost cu neputinţă să încerci o excursie pe jos printre ice-field-urile îmbuc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mătate zi de navigaţie le permise să aprecieze bunele calităţi nautice ale bale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avigatorii fură martorii unui spectacol curios, şi anume, vânarea unei foci de către un urs uriaş; acesta era, din fericire, prea ocupat, ca să zărească baleniera, căci n-ar fi scăpat prilejul de a o urmări; stătea la pândă lângă o crăpătură în ice-field, prin care se scufundase foca. Ursul spiona, deci, reapariţia focii, cu răbdarea unui vânător, sau mai curând a unui pescar, căci pescuia cu adevărat. Pândea în tăcere; nu se clintea, nu dădea nici un semn de viaţă. Dar, deodată, apa începu să se agite: în crăpătura dintre gheţuri, foca ieşea la suprafaţă ca să respire; ursul se culcă pe câmpul de gheaţă, cât era de lung, şi-şi arcui labele în jurul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oca apăru scoţând capul din apă, dar n-avu timpul necesar să-l mai tragă înapoi; labele ursului, puse parcă în mişcare de un resort, se uniră, strânseră animalul cu o forţă irezistibilă şi-l scoaseră din element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rapidă; foca se zbătu timp de câteva secunde şi fu înăbuşită pe pieptul uriaşului ei duşman; acestea, târând-o fără nici o greutate, deşi era destul de mare, sări uşor de pe un bloc de gheaţă pe altul, până ce ajunse pe pământ, şi dispăru 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strigă Johnson; ursul acesta are prea multe lab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se reîntoarse după scurt timp în golfuleţul pe care Bell îl amenajase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îl mai despărţeau pe Hatteras şi pe tovarăşii săi de momentul stabili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dădea zor cu ultimele pregătiri; se grăbea să părăsească Noua Americă, pământul acesta care nu era al lui şi pe care nu-l botezase el; nu se simţea acolo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începură să încarce pe sanie materialele de tabără, cortul şi proviziile. Călătorii duceau cu ei două sute de livre de carne uscată, trei lăzi de legume, cincizeci de livre saramură şi lime-juce, cinci quarteri* de făină, pachete de creson şi de cochelaria, furnizate de plantaţiile doctorului; adăugind la acestea două sute de livre de praf de puşcă, instrumentele, armele şi lucrurile mărunte; adăugind apoi şi baleniera, halket-boat-ul şi greutatea săniei, era de tras o povară de aproape o mie cinci sute de livre, ceea ce era foarte greu pentru patru câini, cu atât mai mult cu cât, contrar obiceiurilor eschimoşilor care nu-i pun la treabă mai mult de patru zile la rând, aceştia, neavând înlocuitori, trebuiau să tragă în fiecare zi; dar călătorii se angajau să-i ajute la nevoie şi socoteau să meargă cu popasuri dese; distanţa de la golful Victoria la pol era de cei mult trei sute cincizeci şi cinci de mile şi, mergând câte douăsprezece mile pe zi, le trebuia o lună ca s-o străbată; de altfel, când n-ar mai fi avut pământ în faţa lor, baleniera le-ar fi îngăduit să-şi termine călătoria fără osteneală nici pentru câini, nici pentru oameni. Echipajul se simţea bine; sănătatea tuturor era excelentă; iarna, deşi aspră, se termina în condiţiuni destul de bune; fiecare, dând ascultare sfaturilor doctorului, scăpase de bolile inerente acestui climat necruţător. Pe scurt, au cam slăbit – ceea ce-l incinta foarte mult pe vrednicul Clawbonny – dar îşi adaptaseră trupul şi sufletul la această viaţă grea, şi acum, aceşti oameni aclimatizaţi puteau să înfrunte încercările cele mai neîndurătoare la care îi supuneau oboseala şi frigul, fără să se lase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ârşit, aveau să meargă către ţinta călătoriei, către acel pol de neatins, după care n-ar mai fi avut decât grija întoarcerii. Simpatia care îi unea acum pe cei cinci membri ai expediţiei trebuia să-i ajute în drumul lor îndrăzneţ, şi niciunul dintre ei nu se îndoi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călătorie îndepărtată, doctorul le ceruse tovarăşilor săi să se pregătească cu multă vreme înainte şi să se „antreneze”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le spunea el, nu vă cer să faceţi ca alegătorii englezi, care slăbesc cu optsprezece livre după două zile de antrenament şi cu douăzeci şi cinci după cinci zile, dar, în fine, trebuie să facem ceva ca să ne creăm cele mai bune condiţii posibile pentru realizarea unei călătorii lungi. Or, primul principiu al antrenamentului la alergător ca şi la jocheu este suprimarea grăsimii, şi aceasta cu ajutorul purgativelor, al transpiraţiei şi al unor exerciţii care cer efort; aceşti gentlemeni ştiu că vor pierde din greutate cu ajutorul medicinii şi ajung la nişte rezultate de o precizie de necrezut; astfel, unul care înainte de antrenament nu putea să alerge cale de o milă fără ca să-şi piardă răsuflarea, după antrenament face cu uşurinţă cele douăzeci şi cinci de mile! Se citează cazul unui oarecare Townsend care făcea o sută de mile în douăsprezece or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zultat, răspunse Johnson; deşi nu suntem prea graşi, dacă mai trebuie să sl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Johnson; dar, fără să exagerăm, nu se poate nega că antrenamentul ar avea efecte bune; dă oaselor mai multă rezistenţă, muşchilor mai multă elasticitate, face auzul mai fin şi privirea mai limpede; aşadar, să nu uit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renaţi sau nu, călătorii fură gata cu pregătirile în ziua de 23 iunie; era într-o duminică şi ziua fu consacrată unei odihn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e apropia şi locuitorii Fortului Providence îl vedeau sosind, nu fără oarecare emoţie. Îi cam durea inima să părăsească coliba aceasta de zăpadă care-şi îndeplinise atât de bine rolul ei de locuinţă, golful Victoria, plaja primitoare pe care-şi petrecuseră ultimele luni ale iernatului. Vor mai găsi. oare, la întoarcere clădirile acestea? Razele soarelui nu vor sfârşi prin a topi, oare, ziduril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ulte ceasuri bune au petrecut acolo. Doctorul le reaminti la cină tovarăşilor săi acele emoţionante clipe şi nu uită să mulţumească Cerului pentru ocrotirea pe care le-o a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ora somnului. Fiecare se culcă devreme ca să se scoale dis-de-dimineaţă. Astfel se scurse ultima noapte petrecută la Fort-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zori, Hatteras dădu semnalul de plecare. Câinii fură înhămaţi la sanie; bine hrăniţi, bine odihniţi, după o iarnă petrecută în condiţii confortabile, n-aveau nici un motiv să nu aducă servicii mari în timpul verii. Nu se lăsară deci rugaţi ca să li se pună iar harnaşament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animale, la urma urmei, aceşti câini, groenlandezi! Firea lor sălbatică se schimbase încetul cu încetul; pierdeau din asemănarea lor cu lupul, ca să se apropie de cea a lui Duk, modelul desăvârşit al rasei canine; cu un cuvânt, se civ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cu siguranţă avea dreptul să-şi revendice în parte educarea lor; le dăduse lecţii de bună tovărăşie şi le oferea propriul lui exemplu; în calitatea sa de englez, foarte pretenţios în chestiunile de „protocol” îi trebuise multă vreme ca să se familiarizeze cu nişte câini care „nu-i fuseseră prezentaţi” şi, în principiu, nu li se adresa; dar, fiind silite să împărtăşească acelaşi pericole, aceleaşi lipsuri, aceeaşi soartă, animalele acestea de rase diferite, încet, încet, se apropiară între ele. Duk, care era bun la suflet, făcu primii paşi şi tot neamul cu patru labe deveni în scurt timp o cea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ângâia pe groenlandezi, iar Duk privea fără gelozie cum sunt alintaţi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erau într-o formă mai proastă decât animalele; dacă acestea trebuiau să tragă bine, ceilalţi îşi propuneau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ora şase dimineaţa, pe o vreme frumoasă; după ce merseră urmând conturul golfului şi depăşiră capul Washington, Hatteras indică drumul drept spre nord; la ora şapte, călătorii lăsau spre sud conul farului şi Fort-Provi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ea bine şi, mai ales, mai bine decât expediţia întreprinsă în plină iarnă, în căutarea cărbunelui. Hatteras lăsa atunci în urmă, la bordul vasului său, revolta şi disperarea, fără a fi sigur de ţinta spre care se îndrepta; lăsa un echipaj pe jumătate mort de frig; pleca, împreună cu tovarăşii lui, slăbiţi de suferinţele provocate de-o iarnă arctică; el, omul nordului, se întorcea spre sud! Acum, dimpotrivă, înconjurat de prieteni puternici şi sănătoşi, susţinut, înconjurat, stimulat, mergea spre pol, către ţelul întregii sale vieţi, niciodată un om nu fusese mai aproape de dobândirea acestei glorii uriaşe pentru ţara lui şi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la toate lucrurile acestea, inspirate în mod firesc de situaţia în care se aflau? Doctorului îi făcea plăcere să presupună că se gândea şi nu putea să aibă îndoieli în această privinţă, văzându-l atât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lawbonny se bucura de tot ceea ce putea să-l bucure pe tovarăşul lui şi, după împăcarea dintre cei doi căpitani, dintre cei doi prieteni ai săi, era cel mai fericit dintre oameni – el, căruia îi era străină ideea de ură, invidie, rivalitate, el, cea mai bună dintre fiinţe! Ce se va întâmplă cu ei, ce rezultat va avea această călătorie? Nu ştia nici el, dar măcar începea bine. Şi asta însemn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vest a Noii Americi se prelungea printr-un şir de golfuri, dincolo de capul Washington; călătorii, ca să evite această cotitură uriaşă, după ce au trecut de primele povârnişuri ale lui Bell-Mount, se îndreptară spre nord, luând-o pe platourile superioare. Era o însemnată economie de drum; Hatteras voia, în cazul că nu i s-ar fi opus obstacole neprevăzute, scoase în cale de strâmtoare şi munte, să tragă o linie dreaptă, de trei sute cincizeci de mile, de la Fort-Providence până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a în bune condiţiuni; câmpiile înalte erau ca nişte întinse covoare albe, pe care sania cu tălpicile unse cu pucioasă, aluneca uşor, iar oamenii, încălţaţi cu snow-shoes, puteau merge în siguranţă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răta treizeci şi şapte de grade*. Vremea nu era cu totul stabilă; era când senin, când ceaţă, dar nici frigul şi nici vârtejurile nu i-ar fi oprit pe aceşti călători atât de hotărâţ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zvăluia cu uşurinţă; acul busolei, depărtându-se de polul magnetic, devenea mai puţin leneş; nu mai şovăia; e drept că, odată polul magnetic depăşit, se întorcea spre el şi arăta, ca să nu zicem aşa, sudul unor oameni care mergeau spre nord; dar indicaţia aceasta inversă nu îngreuna în nici un fel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ctorul imagină un mijloc de jalonare destul de simplu, care evita consultarea permanentă a busolei; odată stabilită poziţia, călătorii, când era senin, luau drept ţintă câte un obiect plasat exact la nord şi situat la două sau trei mile înainte; mergeau atunci spre el până ajungeau acolo, apoi îşi alegeau alt punct de reper în aceeaşi direcţie, şi aşa mai departe. în felul acesta, se îndepărtau foarte puţin d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două zile de călătorie, au mers cu o viteză de douăzeci de mile în douăsprezece ore; restul timpului era rezervat pentru masă şi odihnă; cortul era suficient ca să-i apere de frig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vea tendinţe de urcare; zăpada se topea pe alocuri cu totul, după natura solului, în timp ce alte locuri îşi păstrau albeaţa imaculată; ici şi colo se formau mari băltoace de apă, adesea adevărate eleştee, pe care, cu puţină imaginaţie, le puteai lua drept nişte lacuri; călătorii se înfundau în ele uneori până la genunchi; de altfel, asta-i făcea să râdă; doctorul era fericit de băil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totuşi, îngăduit apei prin ţinuturile acestea să ne ude, spunea el; acest element n-are aici dreptul decât de a fi în stare solidă şi în stare gazoasă; cât despre starea lichidă, e un abuz! Gheaţă sau vapori, foarte bine; dar ap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era dată uitării în timpul călătoriei, căci cu ajutorul ei trebuiau procurate alimentele proaspete; de aceea, Altamont şi Bell, fără să se îndepărteze prea mult, cutreierau albiile de torente vecine; vânau ptarmigani, garii, gâşte, iepuri cenuşii; animalele acestea treceau, cu încetul, de la încredere la teamă; începuseră să fugă din faţa lor şi devenise greu să te apropii de ele. Fără Duk, vânătorii s-ar fi ales adesea cu praful de puşcă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le recomanda să nu se îndepărteze mai mult de o milă, căci n-avea de pierdut nici o zi, nici un ceas, şi nu conta decât pe trei luni d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trebuia să fie la postul lui, în preajma săniei, când aveau de trecut câte un lac mai greu, o trecătoare mai strâmtă, podişuri înclinate; atunci fiecare se înhăma sau punea umărul la sanie, trăgând, împingând sau ţinând-o în loc; nu o dată au trebuit s-o descarce în întregime, dar nici asta nu era suficient ca să prevină izbiturile şi, deci, stricăciunile pe care Bell le repara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iercuri, 26 iunie, călătorii întâlniră un lac cu o suprafaţă de mai mulţi acri, încă complet îngheţat ca urmare a faptului că nu era orientat spre soare; gheaţa era destul de tare ca să suporte greutatea călătorilor şi a săniei; părea să se fi menţinut dintr-o iarnă îndepărtată, căci lacul pesemne că nu se dezgheţa niciodată, din cauza poziţiei în care se afla; semăna cu o oglindă compactă asupra căreia verile arctice nu aveau nici o influenţă; faptul că malurile erau înconjurate de o zăpadă uscată, ale cărei straturi inferioare datau cu siguranţă încă din anii trecuţi, părea să confirme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ţinutul începu să coboare în mod simţitor; doctorul trase concluzia că nu putea să se întindă prea mult spre nord; de altfel, era foarte probabil că Noua Americă nu era decât o insulă şi că nu ajungea până la pol. Solul devenea din ce în ce mai neted; numai spre vest se zăreau câteva coline nivelate de depărtare şi scăldate într-o ceaţ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xpediţia nu fusese obositoare, călătorii nu sufereau decât din pricina reverberaţiei razelor solare pe suprafaţa zăpezii; această reflectare intensă putea să le dea snow-blindness* – îndeobşte cu neputinţă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perioadă, ar fi călătorit noaptea, ca să scape de acest neajuns; dar nu exista noapte. Zăpada, din fericire, avea tendinţa să se topească şi-şi pierdea mult din strălucire atunci când era pe punctul să se transform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temperatura urcă la patruzeci şi cinci de grade deasupra lui zero*; creşterea temperaturii a fost însoţită de o ploaie îmbelşugată, pe care călătorii o întâmpinară cu resemnare, ba chiar cu plăcere: ea grăbea topirea zăpezilor; trebuiră să-şi încalţe iar mocasinii din piele de cerb şi să schimbe modul de alunecare a săniei. Marşul fu, desigur, întârziat, dar, neîntâmpinând obstacole serioase, înain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ctorul aduna în drumul său pietre rotunde sau plate, de felul pietricelelor roase de mişcarea valurilor, şi atunci se credea aproape de bazinul polar; totuşi câmpia se desfăşura neîncetat,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zenta nici o urmă de locuinţă, nici de colibe, nici de cairnuri sau adăposturi de eschimoşi; călătorii noştri erau în mod vădit primii care puneau piciorul în acest ţinut nou. Groenlandezii, ale căror triburi dau târcoale pământurilor arctice, nu ajungeau niciodată aşa de departe şi totuşi, în ţinutul acesta, vânătoarea ar fi fost rodnică pentru aceşti nenorociţi, mereu înfometaţi; uneori se vedeau urşi care urmăreau de la distanţă micul grup, fără să-şi manifeste intenţia de a-l ataca; în depărtare apăreau cirezi numeroase de boi moscaţi şi de reni; doctorul ar fi vrut chiar să prindă câţiva reni ca să-şi întărească atelajul; dar erau prea fricoşi şi cu neputinţă de a fi captur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Bell împuşcă o vulpe, iar Altamont avu norocul să doboare un bou moscat de mărime mijlocie, după ce le dădu tovarăşilor săi prilejul să-şi facă o excelentă impresie despre sângele rece şi dibăcia lui; era într-adevăr un vânător minunat, iar doctorul, care era un cunoscător, îl admira foarte mult. Boul fu tăiat în bucăţi şi le furniza o hrană proaspăt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bune şi gustoase, hărăzite de întâmplare erau întotdeauna bine primite; chiar şi cei mai puţin mâncăcioşi nu se puteau stăpâni de a arunca priviri pline de satisfacţie spre bucăţile de carne îmbietoare. Doctorul râdea ori de câte ori se surprindea rămânând în extaz în faţa acestor îmbelşuga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mofturi, spuse el, în expediţiile polare masa e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ăspunse Johnson, atunci când depinde de un foc de armă mai mult sau mai puţin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ul meu Johnson, replică doctorul, şi te gândeşti mai puţin la mâncare când ştii că oala fierbe regulat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ţinutul contrar previziunilor, deveni foarte accidentat, ca şi cum ar fi fost răscolit de vreun cutremur vulcanic; conurile, vârfurile ascuţite se multiplicară la infinit şi atinseră mari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est se porni să sufle cu violenţă un vânt care degenera în curând într-un adevărat uragan; pătrunse cu furie printre stâncile încununate de zăpadă şi munţii de gheaţă care, deşi se aflau în inima uscatului, păreau să aibă forme de hummock-uri şi de aisberguri; prezenţa lor pe aceste platouri înalte rămase inexplicabilă chiar şi pentru doctor, care le explic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i îi urmă o vreme caldă şi umedă; a fost un adevărat dezgheţ; din toate părţile răsuna trosnetul blocurilor de gheaţă, care se amesteca cu zgomotul impresionant al avalan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vitau cu grijă să meargă de-a lungul poalelor colinelor şi chiar să vorbească tare, deoarece zgomotul vocilor, agitând aerul, putea să provoace catastrofe; erau martorii unor prăbuşiri frecvente şi înfricoşătoare, pe care n-ar fi avut timp să le prevadă; într-adevăr, declanşarea înspăimântător de bruscă era caracterul principal al avalanşelor polare; prin aceasta ele se deosebesc de cele din Suedia sau din Norvegia; acolo, într-adevăr, se formează un bulgăre, la începutul nu prea însemnat, care îngroşându-se cu zăpezile şi pietrele întâlnite în cale, se rostogoleşte cu viteză din ce în ce mai mare, devastează pădurile şi dărâmă satele; dar, la urma urmelor, îi trebuie un timp destul de mare ca să se năpustească în jos; nu la fel se întâmplă în ţinuturile lovite de frigul arctic; deplasarea blocului de gheaţă se face pe neaşteptate, fulgerător: prăbuşirea lui nu durează decât atâta cât durează momentul desprinderii, şi cine l-ar vedea deasupra capului, oscilând în plină cădere, ar fi în mod inevitabil zdrobit. Nici ghiuleaua de tun nu e mai rapidă, şi nici fulgerul mai prompt; desprinderea, rostogolirea, zdrobirea au loc dintr-o dată, când e vorba de avalanşe din ţinuturile boreale – însoţite de un zgomot formidabil ca de tunet şi de răsfrângeri ciudate ale ecoului, mai curând plângătoare decât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oduceau uneori adevărate modificări sub ochii spectatorilor uluiţi; regiunea se metamorfoza: muntele devenea câmpie sub efectul unui dezgheţ brusc; alteori, când apa căzută din cer şi infiltrată în crăpăturile marilor blocuri se solidifica într-o singură noapte din cauza gerului, sfărâma prin irezistibila ei forţă de expansiune orice obstacol, fiind mai puternică atunci când îngheţa decât când se evapora, iar fenomenul se declanşa înfricoşător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o catastrofă nu a ameninţat sania şi pe cei ce o conduceau; luându-se toate măsurile, fu evitat orice pericol. De altfel, ţinutul acesta înţesat de creste, de contra-coifuri, de culmi, de aisberguri nu era prea întins, şi trei zile mai târziu, la 3 iulie, călătorii se aflau din nou pe câmpiile mai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e-au fost atrase atunci de un nou fenomen, care, timp îndelungat a stimulat cercetările răbdătoare ale savanţilor din cele două lumi; micul grup mergea pe lângă un lanţ de coline înalte de cel mult cincizeci de picioare şi lung de mai multe mile; versantul său oriental era acoperit de o zăpadă cu totul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mirarea fiecăruia dintre ei, exclamaţiile scoase şi chiar efectul oarecum înspăimântător pe care îl făcea această lungă perdea stacojie. Doctorul se grăbi, dacă nu să-i liniştească pe tovarăşii lui, cel puţin să le explice fenomenul; el cunoştea această ciudăţenie a zăpezilor roşii, precum şi analizele chimice făcute în legătură cu acest subiect de către Wollaston, Candole şi Bauer; povesti, aşadar, că zăpada aceasta se întâlneşte nu numai prin ţinuturile arctice, ci şi în Elveţia, în mijlocul Alpilor; de Saussure a strâns, la 1700, de pe Breven, o cantitate însemnată, şi, mai apoi, căpitanul Ross, Sabine şi alţi navigatori au adus-o şi ei din expediţiile lor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îl întreabă pe doctor despre natura acestei substanţe extraordinare, iar dânsul îl informă că culoarea se datora unor corpusculi organici; multă vreme chimiştii s-au întrebat dacă aceşti corpusculi erau de origine animală sau vegetală; dar recunoscură până la urmă că aparţineau familiei de ciuperci microscopice de tipul „uredo” pe care Bauer propuse să le numească „uredo ni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scormonind cu bastonul cu vârf de fier prin zăpadă, le arătă tovarăşilor săi că stratul de culoare stacojie era adânc de nouă picioare şi-i pofti să calculeze câte asemenea ciuperci puteau să existe pe un spaţiu de mai multe mile, savanţii socotind că ar fi până la patruzeci şi trei de mii pe centi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versantului coloraţia aceasta trebuie să fi fost din vremuri foarte îndepărtate, căci astfel de ciuperci nu se descompun nici prin evaporarea, nici prin topirea zăpezii, iar culoarea lor nu se alt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şi explicat, nu era mai puţin ciudat; culoarea roşie e puţin răspândită pe spaţii largi în natură; reverberaţia razelor de soare pe covorul acesta de purpură producea efecte bizare; obiectelor învecinate, stâncilor, oamenilor, animalelor le dădea o culoare aprinsă, ca şi cum ar fi fost luminaţi de un jar interior, iar când zăpada se topea, se părea că râuri de sânge veneau să curgă până sub picioarel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u putuse să examineze această substanţă atunci când o zărise pe crimson-cliff-urile mării Baffin, luă acum din ea cât îi plăcu şi o strânse cu grijă în mai mu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roşu, „câmpul de sânge” cum îl numi el, n-a fost lăsat în urmă decât după trei ore de umblat, iar ţinutul îşi reluă apoi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iulie se scurse în mijlocul unei ceţi foarte groase şi drumul spre nord n-a putut să fie menţinut decât cu mare greutate; în fiecare clipă trebuia să fie corectat cu compasul. Din fericire, nu se întâmplă nici un accident cât timp se aflară în beznă; numai Bell îşi pierdu încălţămintea de zăpadă care se sfâşie de un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Johnson, credeam că, după ce am avut de-a face cu Mersey şi cu Tamisa, avem dreptul să ne arătăm pretenţioşi în materie de ceţuri, dar vă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ell, ar trebui să aprindem făclii ca la Londra sau ca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doctorul. E o idee; n-am lumina prea mult drumul, dar cel puţin l-am vedea pe ghid şi ne-am orienta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rost de făclii?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ând câlţi îmbibaţi cu spirt în vârful bastoa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Johnson, şi n-ar dura mult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icul grup îşi continuă drumul cu făclii în mijlocul întuneric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început să meargă în şir mai drept, nu însemna că mergeau mai repede, iar aburii aceştia întunecaţi nu se risipiră înainte de 6 iulie; în ziua aceea, pământul răcindu-se, un vânt care bătea dinspre nord luă cu sine toată ceaţa, ca pe nişte fâşii de stof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ctorul stabili poziţia şi constată că prin ceaţă călătorii nu au parcurs nici măcar o medie de opt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se grăbiră să recâştige din timpul pierdut şi plecară cu noaptea în cap. Altamont şi Bell îşi reluară postul de cercetaşi, sondând terenul şi descoperind vânatul; Duk îi însoţea; vremea, uimitor de schimbătoare, se făcuse iar foarte senină şi uscată şi, deşi călăuzele erau la două mile de sanie, doctorul nu pierdea din vedere nici măcar o singură mişcare a lor. A fost deci mirat văzându-i că se opresc brusc şi că rămân nemişcaţi; păreau că privesc atent în depărtare, ca nişte oameni care scrutează orizontul. Apoi, aplecându-se spre pământ, îl cercetau cu atenţie şi se ridicau miraţi. Se părea că Bell voia chiar să meargă înainte, dar Altamont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face oare? îl întreabă doctorul p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la ei, ca şi dumneavoastră, domnule Clawbonny, răspunse bătrânul marinar, şi nu înţeleg nimic din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rme de animale, răspun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sta,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k ar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işte urme pe care l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atteras, vom afla în curând despre ce e vorba. Johnson îi îmboldi pe câinii înhămaţi la sanie, care o porniră mai iute. După douăzeci de minute, cei cinci călători erau adunaţi la un loc iar Hatteras, doctorul, Johnson împărtăşeau surpriza lui Bell ş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şte urme de oameni, vizibile, care nu puteau fi puse la îndoială, şi proaspete, ca şi cum ar fi fost făcute în ajun, apăreau împrăştiat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chimoşi, spus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ctorul, iată urmele rach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sul acesta? continuă Altamont, arătând o altă urmă ce se repe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irma că aparţine unui esch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atent şi fu uluit; urma unei încălţări europene, cu cuie, talpa şi tocurile sale, erau adânc săpate în zăpadă; nu mai încăpea nici o îndoială că un european, un străin,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 aici! exclamă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ăspun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octorul, e atât de improbabil, încât trebuie să ne gândim bine înainte de a n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mina, aşadar, urma de două ori, de trei ori, şi fu, în consecinţă, obligat să recunoască originea e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ui Daniel Defoe n-a fost mai uluit când a întâlnit urma unui picior apăsată în nisipul insulei sale; dar dacă ceea ce a simţit el era teamă, sentimentul lui Hatteras a fost dezamăgirea. Un european atât de aproap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în recunoaştere, după urme; ele se repetau pe parcursul unui sfert de milă, amestecate cu alte urme de rachete şi mocasini; apoi se îndrepta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unct, călătorii se întrebară dacă trebuiau să le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ttera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exclamaţia doctorului, care tocmai ridicase din zăpadă un obiect şi mai convingător asupra originii căruia nu aveau cum să se mai îndoiască. Era obiectivul unei lunet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el, nu se mai poate pune la îndoială prezenţa unui străin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u atâta energie vorba asta, încât îl urmară cu toţii; sania îşi reluă drumul întrerup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ruta cu atenţie orizontul, afară de Hatteras care, cuprins de o furie surdă, nu voia să vadă nimic. Totuşi, cum exista pericolul de a nimeri în mijlocul unui grup de exploratori, trebuiau să-şi ia măsurile necesare; însemna într-adevăr să ai un ghinion îngrozitor ca să vezi că ţi-a luat-o cineva înainte pe acest drum necunoscut. Doctorul, deşi nu încerca mânia lui Hatteras, nu-şi putea stăpâni o anumită ciudă, cu toată firea lui de filosof. Altamont părea şi el supărat; Johnson şi Bell mormăiau printre dinţi tot felul de vorb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în cele din urmă doctorul, să privim vitregia soarte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spuse Johnson, fără să-l audă Altamont, că, dacă ar fi să găsim locul ocupat, m-ar dezgusta să mai fac călătoria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ăspunse Bell, nu încape îndoial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doctorul. Zadarnic am studiat întâmplarea pe toate feţele, spunându-mi că e improbabil, imposibil, trebuie să ne plecăm în faţa evidenţei; gheata asta nu s-a imprimat în zăpadă fără să fi fost încălţată pe un picior şi fără ca piciorul să nu fi fost legat de un corp omenesc. Dacă ar fi eschimoşi, treacă-meargă, da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răspunse Johnson, că, dacă în hanul de la capătul lumii am găsi paturile ocupate, ar fi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jignitor! întăr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vedea,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termină fără ca vreun fapt nou să confirme prezenţa unor străini în această parte a Noii Americi şi, în sfârşit, se instalară în tabă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stul de violent, mutându-se spre nord, trebuiră să caute, pentru instalarea cortului, un loc bine adăpostit într-un fund de văgăună; cerul era ameninţător, nori alungiţi brăzdau aerul cu mare iuţeală; treceau destul de aproape de pământ, iar ochiul cu greu îi putea urmări în goana lor nebunească; uneori fâşiile de nori se târau până pe pământ, iar cortul rezista cu multă greutate în faţa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noapte se pregăteşte, spuse Johnson,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friguroasă, ci zgomotoasă, răspunse doctorul; să ne luăm măsurile necesare şi să întărim cortul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lawbonny. Dacă uraganul ne-ar smulge cortul, Dumnezeu ştie unde am mai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ră măsurile cele mai minuţioase pentru evitarea acestui pericol şi călătorii, obosiţi, încercar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 fost cu neputinţă; furtuna se dezlănţuise şi se repezea din sud spre nord, cu o violenţă nemaipomenită; norii se împrăştiau prin spaţiu ca aburii ieşind, dintr-un cazan care a explodat chiar atunci; ultimele avalanşe, sub loviturile uraganului, cădeau în puhoaie, iar ecourile repetau bubuiturile lor surde; atmosfera părea teatrul unei lupte pe viaţă şi pe moarte dintre aer şi apă, două elemente aprige la mânie, şi numai focul mai lipsea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încordată la maximum, distingea în tumultul general nişte zgomote speciale, nu vuietul care însoţeşte căderea corpurilor grele, ci mai curând trosnetul clar al unor corpuri care se sparg; în hăulitul prelung al furtunii, se auzea desluşit, precis şi limpede, un pârâit ca de oţel care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gomote se explicau în mod firesc prin avalanşele răsucite de vârtejuri, dar doctorul nu ştia cui să le atribui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ele de tăcere încărcată de nelinişte, în timpul cărora uraganul părea să-şi recapete respiraţia ca să sufle cu mai multă violenţă, călătorii schimbau între e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 nişte ciocniri, spuse doctorul, ca şi cum s-ar izbi gheţari şi câmp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tamont, s-ar zice că se dislocă scoarţa pământului. Iat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în apropierea mării, interveni doctorul, aş fi crezut cu adevărat că-i o rupere 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hnson, zgomotul acesta nu se poate expl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juns noi la coastă?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răspunse doctorul; iată, adăugă el după ce se auzi o trosnitură extrem de violentă, nu s-ar spune că s-au sfărâmat nişte blocuri de gheaţă? S-ar putea foarte bine să ne fi apropiat tare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Hatteras, n-aş şovăi să pornesc peste câmp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ctorul, nu se poate să nu fi fost sfărâmate după o asemenea furtună; vom vedea mâine; oricum ar fi, dacă există oameni care călătoresc într-o noapte ca asta, îi plâng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dură timp de zece ore, fără întrerupere, şi niciunul din locuitorii cortului nu putu să adoarmă măcar o clipă; noaptea trecu într-o adâ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semenea împrejurări, orice întâmplare nouă, o furtună, o avalanşă, putea să provoace întârzieri grave. Doctorul ar fi vrut tare mult să iasă afară şi să vadă cum stăteau lucrurile, dar cum să te aventurezi prin vânturile acestea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aganul se potoli în primele ore ale zilei; putură, în sfârşit, să părăsească cortul care rezistase vitejeşte; doctorul, Hatteras şi Johnson se îndreptară spre o colină înaltă cam de trei sute de picioare; o urcară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dădură atunci de un peisaj cu totul schimbat, format din stânci goale, creste ascuţite şi complet lipsit de gheaţă. Sosise vara care urma brusc după iarna gonită de furtună; zăpada, rasă de uragan ca de o lamă ascuţită, nu avusese timp să se topească şi pământul apărea în toată asprimea lu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ţia înspre care se îndreptară imediat privirile lui Hatteras era nordul. Orizontul părea, într-acolo, scăldat în aburi neg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nomen care ar putea să fie efectul oceanulu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Hatteras, acolo trebuie să fi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ceasta e ceea ce numim noi „blink-ul apei libere”,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fir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sanie! strigă Hatteras şi să ne îndreptăm către acest nou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ţi umple inima de bucurie, îi spuse Clawbonny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acesta cu entuziasm, nu va trece mult şi vom fi ajuns la pol! Dar pe dumneavoastră, scumpe doctore, oare perspectiva aceasta nu vă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întotdeauna fericit şi mai ales mă bucură feri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nglezi se întoarseră la locul albiei şi, sania fiind pregătită, ridicară tabăra, îşi reluară drumul, fiecare cu teama că vor găsi urmele din ajun; dar, în tot restul călătoriei, nici o urmă de paşi străini sau indigeni nu se arătă pe sol. După trei ore ajunse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au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rea liberă! exclamă căpitanul. Era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aganul făcuse curăţenie generală în bazinul polar; gheţurile sfărâmate şi dislocate se îndreptau în toate direcţiile; cele mai mari, formând aisberguri, tocmai „ridicaseră ancora”, după expresia marinarilor, şi pluteau în largul mării. Câmpul suferise un puternic atac din partea vântului; pe stâncile înconjurătoare se abătuse o grindină de lame subţiri, de aşchii şi praf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are mai rămăsese din ice-field, odată cu nivelarea ţărmului, părea atins de distrugere; pe stâncile de care se spărgea valul se lăfăiau alge marine şi tufe decolorate de iarb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întindea cât puteai cuprinde cu privirea, fără ca vreo insulă sau vreun ţinut nou să limi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orma spre est şi spre vest două capuri care se pierdeau în pantă lină în mijlocul valurilor; marea se spărgea de ele şi o spumă uşoară zbura sub forma unor pânze albe pe aripile vântului; pământul Noii Americi venea astfel să se prindă în apele oceanului polar, fără convulsii, liniştit şi uşor înclinat; se rotunjea într-un golf foarte deschis şi forma o radă improvizată, mărginită de cele două capuri înalte. În mijloc, o stâncă ieşită în afară forma un mic port natural, adăpostit din trei părţi; acesta pătrundea în interiorul ţinutului prin albia lată a unui râu, drumul obişnuit al zăpezilor topite la sfârşitul iernii, plin de torent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după ce-şi dădu seama de configuraţia coastei, hotărî să facă chiar în ziua aceea pregătirile de plecare, să lanseze baleniera la apă, să demonteze sania şi s-o îmbarce pentru viitoarele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utea să dureze până la sfârşitul zilei. Aşadar, a fost ridicat cortul şi, după o masă reconfortantă, începură lucrările; în timpul acesta, doctorul îşi luă instrumentele ca să determine longitudinea şi latitudinea locului unde se aflau şi să facă releveul hidrografic al unei părţ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dădea zor cu lucrul, se grăbea să plece, ca să nu mai fie pe uscat şi s-o ia înaintea altora, în cazul când vreun grup oarecare ar fi ven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Johnson şi cu Bell îşi terminară treaba şi nu le mai rămânea decât să-şi încrucişeze braţele. Baleniera se legăna graţios în micul port, cu catargul ridicat, cu focul lăsat jos şi cu trinca strânsă pe saulă; proviziile şi părţile demontabile ale săniei fuseseră transportate; pentru a doua zi nu mai rămăseseră de îmbarcat decât cortul şi câteva obiect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ăsi la întoarcerea sa pregătirile terminate. Văzând baleniera la adăpost de vânturi, îi veni ideea să-i dea un nume acestui port şi propuse să poarte numele lui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a întâmpinat nici o greutate şi fiecare o găsi perfect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rtul fu numit Altamont-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doctorului, portul se găsea situat la 87°05' latitudine şi 118°35' longitudine la răsărit de Greenwich, adică la mai puţin de 3°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trăbătuseră o distanţă de două sute de mile de la golful Victoria până la portul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ohnson şi Bell începură încărcarea efectelor de tabără. La ora opt, pregătirile de plecare erau terminate. În clipa când să părăsească această coastă, doctorul începu să se gândească la călătorii ale căror urme le întâlniseră, întâmplare care nu înceta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oiau să ajungă în nord? Aveau oare la dispoziţia lor vreun mijloc de a străbate oceanul polar? Îi vor mai întâlni pe acest dr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ici o urmă nu dezvăluia prezenţa acestor călători şi, cu siguranţă, orice ar fi fost ei, nu putuseră să ajungă în nici un fel la Altamont-Harbour. Era un loc încă necălcat de pas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ctorul, obsedat de gândurile sale, voi să arunce o privire asupra ţinutului şi se urcă pe o colină înaltă de cel mult o sută de picioare; de acolo putea să urmărească cu privirea toată partea de sud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îşi puse luneta la ochi. Mare-i fu surpriza, nezărind nimic, nu numai în depărtare, pe câmpii, ci nici măcar la câţiva paşi de el. I se păru foarte ciudat, cercetă din nou şi, în cele din urmă, îşi privi luneta… Obiectiv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lumina bruscă ce se făcu în mintea lui; scoase un strigăt destul de puternic pentru ca tovarăşii lui să-l poată auzi şi neliniştea acestora fu mare, văzându-l coborând de pe colin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mai întâmplat? întreb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fâind, nu putea să rostească nici o vorbă; în sfârşit lăsă să se aud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şii…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ţi, ce e? întrebă Hatteras… sunt străi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doctorul… obiectivul… obiectivul e a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luneta care er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mericanul…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noastre, dragi prieteni, ale noastre! exclamă doctorul. Ne-am rătăcit în ceaţă! Ne-am învârtit în cerc şi ne-am întors pe urmele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de gheată? întrebă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gheata lui Bell, care, după ce şi-a rupt perechea sa de snow-shoes, a umblat o zi întreagă prin zăpadă c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confirm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ra atât de evidentă, cât fiecare izbucni într-un hohot de râs, afară de Hatteras, care era totuşi cel mai fericit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caraghioşi, reluă vorba doctorul, atunci când se potoliră râsetele. Ce presupuneri straşnice am mai făcut! Străini pe acest ţărm. Haida de! Hotărât lucru, trebuie să gândeşti înainte de a vorbi. În fine, deoarece am scăpat de griji în această privinţă, nu ne mai rămâne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iecare îşi ocupase locul la bordul balenierei care, cu trinca desfăşurată şi cu focul ridicat, ieşi cu toată viteza din Altamont-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ceasta a mării începea miercuri, 10 iulie; navigatorii se aflau la o distanţă foarte mică de pol, exact la o sută şaptezeci şi cinci de mile; presupunând că în acest punct al globului exista o bucată de pământ, navigaţia pe mare avea să f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slab, dar favorabil. Termometrul arăta cincizeci de grade sub zero*; era cal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nu suferise de pe urma călătoriei cu sania; era în perfectă stare şi se manevra cu uşurinţă. Johnson ţinea cârma, doctorul, Bell şi americanul se instalară cât putură mai bine printre lucrurile lor aşezate parte pe punte, par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sta la prova şi fixa cu privirea punctul acela misterios, către care se simţea atras cu o forţă de nebiruit, ca acul magnetizat către polul magnetic. Dacă se apropiau de vreun ţărm, voia să fie primul care să facă recunoaşterea lui. Onoarea aceasta îi aparţin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de altfel, că suprafaţa oceanului polar era formată din valuri mici, cum sunt cele din mările închise. Vedea în aceasta un semn că pământul era aproape, iar doctorul îi împărtăş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de ce Hatteras dorea cu atâta ardoare să găsească uscat la Polul Nord. Ce dezamăgire ar fi simţit văzând marea nesigură, pe care nu poţi să pui mâna, întinzându-se acolo unde o bucată de pământ, oricât de mică ar fi fost, era necesară pentru planurile lui! Într-adevăr, cum să însemne cu un anumit nume o întindere de ocean nedeterminat? Cum să înfigă în mijlocul valurilor pavilionul ţării sale? Cum să ia în stăpânire, în numele graţioasei sale maiestăţi, o parte dintr-un elemen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privirea aţintită şi busola în mână, Hatteras privea nordul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ltfel, nu limita întinderea bazinului polar până la linia orizontului; în depărtare, bazinul se confunda cu cerul limpede al acestor zone. Câţiva munţi de gheaţă, gonind în larg, păreau că lasă trecerea liberă îndrăzneţilor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regiunii prezenta unele particularităţi straniii. Impresia aceasta se datora oare stării de spirit a călătorilor, foarte emoţionaţi şi peste măsură de nervoşi? E greu de spus. Totuşi doctorul, în însemnările sale zilnice, a descris fizionomia bizară a oceanului; vorbea despre ea aşa cum vorbea şi Penny, potrivit spuselor căruia aceste ţinuturi au o înfăţişare „care oferă aspectul cel mai izbitor al unei mări însufleţite de milioane d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ichidă, colorată în cele mai fine nuanţe de ultramarin, se arăta a fi egal de transparentă şi înzestrată cu o putere de împrăştiere a luminii de necrezut, ca şi cum ar fi fost făcută din carbură de sulf. Această limpezime a apei permitea s-o cercetezi cu privirea până la cele mai mari adâncimi; bazinul polar părea luminat pe dedesubt ca un uriaş acvarium; vreun fenomen electric, produs în fundul mărilor, lumina, fără îndoială, straturile cele mai adânci. De aceea baleniera părea suspendată deasupra unui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cestor ape uimitoare, păsările zburau în nenumărate stoluri, asemănătoare cu norii groşi şi mari, aducători de furtună. Păsări migratoare, păsări care trăiesc pe ţărm, păsări înotătoare reprezentau în ansamblu toate speciile marii familii acvatice, de la albatrosul atât de comun în ţinuturile australe, până la pinguinul mărilor arctice, dar, cu dimensiuni uriaşe. Ţipetele lor te asurzeau. Privindu-le, doctorul nu se mai descurca, în ciuda cunoştinţelor sale de naturalist; multe din numele acestor specii miraculoase îi scăpau şi se surprindea plecându-şi capul, când aripile lor băteau aerul cu o forţă de nedescris. Aripile unora dintre aceşti monştri aerieni aveau deschiderea până la douăzeci de picioare; acopereau baleniera cu zborul lor şi existau pe acolo legiuni întregi de păsări a căror nomenclatură n-a apărut niciodată în „Index ornitologus”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octorul era uluit, descoperind că ştiinţa sa avea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virea lor, părăsind minunăţiile cerului, aluneca la suprafaţa acestui ocean paşnic, întâlnea nişte produse nu mai puţin uluitoare ale regnului animal, printre altele, meduze, a căror mărime ajungea până la aproape treizeci de picioare; ele serveau drept hrană pentru întregul neam păsăresc şi pluteau ca nişte adevărate insuliţe în mijlocul algelor şi a ierburilor de mare uriaşe. Ce prilej de uimire! Ce diferenţă faţă de celelalte meduze microscopice, observate de Scoresby în mările groenlandei şi al căror număr navigatorul l-a evaluat la douăzeci şi trei de triliarde, opt sute optzeci şi opt de biliarde de miliarde, pe un spaţiu de două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privirea se cufunda în apele transparente, spectacolul acestui element, brăzdat de mii de peşti de tot felul, nu era mai puţin supranatural; vietăţile acestea ba se cufundau cu toată iuţeala în adâncurile masei lichide – şi ochiul le vedea micşorându-se, descrescând, dispărând ca nişte ireale năluciri – ba, părăsind adâncurile oceanului, urcau la suprafaţa valurilor mărindu-se mereu. Monştrii marini nu păreau câtuşi de puţin speriaţi de prezenţa balenierei; o atingeau în trecere cu înotătoarele lor uriaşe; acolo unde vânătorii de balene s-ar fi speriat pe bună dreptate, navigatorii noştri nici nu-şi dădeau măcar seama de pericolul prin care treceau; şi totuşi, câţiva dintre aceşti locuitori ai mărilor atingeau proporţi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de mare se jucau între ei; narvalul, la fel de fantastic ca şi licornul, înarmat cu colţul lui lung, îngust şi conic, instrument minunat care-i foloseşte să ferestruiască câmpurile de gheaţă, urmărea cetaceele mai fricoase; nenumărate balene, scoţând prin nări coloane de apă şi mucozităţi, umpleau aerul cu un şuierat special; nordcaper-ul, cu coada mlădioasă, cu înotătoarele lui mari de la coadă, tăia valul cu o viteză de nemăsurat, hrănindu-se în goana lui cu animale la fel de iuţi ca şi el, un fel de peşti din neamul gadideelor sau un soi de scrumbii, în timp ce balena albă, mai leneşă, înghiţea în mod paşnic moluşte liniştite şi nepăsătoar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fund, cetacee cu botul ascuţit, anarnaks groenlandezi, lunguieţi şi negricioşi, caşaloţi uriaşi, specie răspândită prin toate mările, înotau în mijlocul unor bancuri de chihlimbar cenuşiu, sau porneau bătălii homerice, care înroşeau oceanul pe o suprafaţă de mai multe mile; physalele cilindrice, marele tegusik din labrador, delfini cu aripi dorsale ca o lamă de sabie, tot neamul focilor şi al morselor, câinii, caii, urşii de mare, leii, elefanţii de mare păreau că pasc păşunile umede ale oceanului, iar doctorul admira aceste nenumărate animale cu aerul firesc cu care ar fi admirat crustaceele şi peştii aflaţi în bazinele de cristal din Zoological Garden. Ce frumuseţe, ce varietate, câtă forţă există în natură! Cât de straniu şi de miraculos părea totul în mijlocul acestor regiuni din jurul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obândea o puritate neverosimilă; s-ar fi spus că e supraîncărcată de oxigen; navigatorii trăgeau în piept cu nesaţ aerul acesta care îi înviora; fără să-şi dea seama de acest efect, erau pradă unei adevărate arderi, despre care nu se poate da nici o idee, oricât de slabă; organismul îşi îndeplinea funcţiile digestive, de respiraţie cu o energie supraomenească; ideile, într-un creier supraexcitat, deveneau grandioase; într-o oră, trăiau viaţa une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urprize şi minunăţii, baleniera plutea liniştit, mânată de un vânt moderat, pe care nenumăraţii albatroşi îl întreţineau cu aripile 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Hatteras şi tovarăşii lui pierdură din ochi coasta Noii Americi. Orele nopţii băteau în zonele temperate ca şi în zonele de echinox, dar aici soarele, lărgindu-şi spiralele, trasa un cerc riguros paralel cu al oceanului. Baleniera, scăldată în razele sale oblice, nu putea părăsi acest centru luminos care se deplas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din regiunile hiperboreene simţiră totuşi că vine seara, ca şi cum astrul luminos s-ar fi ascuns îndărătul orizontului. Păsările, peştii, cetaceele dispărură. Unde? În adâncurile mării? Cine ar fi putut să spună? Dar, după strigătele şi şuierul lor, după freamătul valurilor agitate de respiraţia monştrilor marini, urmă în curând nemişcarea tăcută; valurile adormiră într-o abia simţită legănare, iar noaptea îşi recapătă influenţa ei liniştitoare sub privirile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Altamont-Harbour, baleniera înaintase cu un grad spre nord; a doua zi nu apăruse încă nimic la orizont; nici vârfurile înalte care semnalează de departe pământul, nici acele semne particulare care-l fac pe marinar să presimtă apropierea insulelor sau 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enţinea fără să fie puternic; hula nu era prea mare; cortegiul de păsări şi de peşti se întoarse, la fel de numeros ca şi în ajun; doctorul, aplecat deasupra valurilor, putu să vadă cum cetaceele îşi părăseau adăpostul lor situat în adâncime şi cum urcă, la suprafaţa mării; ici şi colo câteva aisberguri, câteva blocuri de gheaţă risipite rupeau uriaşa monotonie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tot, gheţurile erau rare şi n-ar fi putut să stânjenească mersul unui vas. Trebuie să observăm că baleniera se găsea în momentul acela la zece grade dincolo de polul frigului, iar, din punct de vedere al paralelelor de temperatură, era ca şi cum ar fi fost la zece grade dincoace. Nimic surprinzător, deci, ca marea să fie liberă în epoca aceea, aşa cum trebuia să fie la travers de golful Disko, în marea Baffin. Aşadar, un bastiment ar fi avut libertate de mişcare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ceasta are o mare importanţă practică; într-adevăr, dacă vreodată vânătorii de balene se pot ridica până la bazinul polar, fie prin mările din nordul Americii, fie prin mările din nordul Asiei, au siguranţa că-şi pot realiza repede încărcătura, căci această parte a oceanului pare să fie un bazin universal, rezervorul general al balenelor, al focilor şi al tuturor animal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inia apei se mai confundă încă cu linia orizontului; doctorul începea să se îndoiască de prezenţa uscatului la latitudinile acestea atât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ând asupra acestui lucru, el era, prin forţa împrejurărilor, înclinat să creadă în existenţa unui continent boreal; într-adevăr, în primele zile ale naşterii lumii, după răcirea scoarţei terestre, apele formate prin condensarea vaporilor în atmosferă au trebuit să se supună forţei centrifuge, să se îndrepte către zonele ecuatoriale şi să părăsească extremităţile nemişcate ale globului. De aici, necesitatea ieşirii la suprafaţă a ţinuturilor din jurul polului. Doctorul găsea raţionamentul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 se părea şi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irile căpitanului încercau să străpungă ceţurile orizontului. Era permanent cu luneta la ochi. În culoarea apelor, în forma valurilor, în bătaia vântului, căuta semnele unui pământ apropiat. Fruntea i se pleca înainte şi chiar cine nu i-ar fi cunoscut gândurile l-ar fi admirat, totuşi, atâtea dorinţe energice şi întrebări pline de nelinişte ghiceai în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mijlocul acestei nesiguranţe. Nimic nu se arăta în faţa acestui cerc de apă atât de categoric fixat. Nici un punct care să fie altceva decât cer sau mare. Nici măcar un fir din ierburile acelea pământeşti la suprafaţa valurilor, care au făcut să-i tresară inima lui Cristofor Columb, atunci când plecase să descope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ontinu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tre ora şase seara, un abur de o formă nehotărâtă, dar destul de înalt, apăru deasupra nivelului mării; s-ar fi spus că e un panaş de fum; cerul era perfect curat deci nu putea fi un nor. Aburul când apărea, când dispărea, de parcă ar fi fost flutur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fu primul care observă fenomenul; el încadra acest punct neclar, aburul acesta inexplicabil, în câmpul vizual al lunetei sale şi timp de o oră îl priv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numit indice sigur, după câte se părea, i se prezentă în faţa ochilor, căci întinse braţele spre orizont şi, cu glas tun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iecare se ridică, de parcă ar fi fost electrizat. Un fel de fum se înălţa vizibil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făc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răspunse Hatteras, cu o convingere de nezdruncinat. Cei cinci navigatori se uitară din nou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e întâmplă cu obiectele pe care depărtarea le face nesigure, punctul observat părea să fi dispărut. În sfârşit, privirile îl prinseră din nou, iar doctorul crezu chiar că surprinde o lumină rapidă la douăzeci sau douăzeci şi cinci de mi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c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 întrebă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atitudine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luă doctorul. Islanda nu e un ţinut vulcanic sau, ca să spun aşa, făcută toată din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landa, replică americanul, dar atât de aproape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lustrul nostru compatriot, commodorele* James Ross n-a constatat oare pe continentul austral existenţa lui Erebus şi Terror, la o sută şaptezeci de grade longitudine şi şaptezeci şi opt de grade latitudine? De ce n-ar fi, aşadar, vulcani ş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sibil, răspunse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ctorul, dar îl văd foarte clar: 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Hatteras, să alergă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ncepe să ne vină de hac!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trinca, şi strângeţi vântul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vra aceasta avu drept rezultat îndepărtarea balenierei de punctul observat şi nici cele mai atente priviri nu-l mai putură prin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ai puteau îndoi de apropierea coastei. Acolo era, deci, ţinta călătoriei, întrezărită dacă nu chiar atinsă, şi fără îndoială că nu vor trece nici douăzeci şi patru de ore şi pământul acesta nou va fi călcat de piciorul omului. Providenţa, după ce le îngăduise să se apropie atât de mult, n-avea să-i împiedice acum pe aceşti marinari îndrăzneţi să deb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împrejurările date, nimeni nu manifesta bucuria pe care o asemenea descoperire ar fi fost normal s-o producă; fiecare se închidea în sine, întrebându-se cum ar putea s-arate pământul acela polar. Vietăţile păreau să fugă de el; pe înserat, păsările, în loc să caute acolo un refugiu, zburau cât puteau de repede spre sud. Era, aşadar, atât de neprimitor, încât un ptarmigan sau un pescăruş nu-şi putea găsi acolo adăpost? Înşişi peştii şi marile cetacee fugeau cu iuţeală de coastă prin apele transparente. De unde venea sentimentul de repulsie, dacă nu chiar de teroare, comun tuturor fiinţelor care bântuiau această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fură şi ei cuprinşi de impresia generală şi se lăsau în voia sentimentelor provocate de situaţia în care se găseau; treptat, fiecare dintre ei simţi cum somnul îi îngreuneaz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eras îi veni rândul să facă de cart. Puse mâna pe echea cârmei; doctorul, Altamont, Johnson şi Bell, întinşi pe bănci, adormiră unul după altul, cufundându-se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ncercă să reziste somnului; nu voia să piardă nici o clipă din timpul acesta preţios; dar mişcarea lentă a balenierei îl legăna uşor şi fără voia lui; căzu într-o irezistibilă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barcaţiunea de-abia înainta; vântul nu reuşea să-i umfle pânza întinsă. În depărtare, spre vest, câteva blocuri nemişcate reflectau razele luminoase şi formau plăci incandescente în plin ocean. Hatteras începu să viseze. Gândurile i se întoarseră cu repeziciune în trecut, şi întâmplările vieţii porniră să se depene cu iuţeala deosebită pe care o au visurile şi pe care încă nici un savant n-a reuşit s-o calculeze; reveni cu memoria la zilele scurse; revăzu în minte iernatul, golful Victoria, Fort-Providence, Casa doctorului, găsirea americanului sub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ânci mai departe în trecut; îşi văzu în vis vasul Forward, incendiat, tovarăşii lui, trădătorii, care îl părăsiseră. Ce se întâmplase cu ei? Se gândi la Shandon, la Wall, la bruta de Pen. Unde se aflau? Reuşiseră, oare, să ajungă printre gheţuri la marea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aţia lui pluti în vis şi mai departe, înapoi, şi se regăsi la plecarea din Anglia, iar apoi în călătoriile care o precedaseră, la încercările nereuşite, la nenorocirile întâmplate. Atunci uită de situaţia în care se afla în momentul acela, de reuşita lui apropiată, de speranţele pe jumătate împlinite. De la bucurie, visul îl aruncă iar în neliniş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tarea aceasta timp de două ore; apoi gândul lui apucă un drum nou: îl duse înapoi la pol; se văzu, în sfârşit punând piciorul pe acest pământ şi desfăşurând pavilion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ita astfel, un nor uriaş, de culoare măslinie, urca în zare întunecând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u ce iuţeală fulgerătoare se abat uraganele asupra mărilor arctice. Vaporii, zămisliţi în ţinuturile ecuatoriale, se condensează deasupra uriaşilor gheţari din nord şi atrag cu o violenţă irezistibilă masele de aer care să-i înlocuiască, în felul acesta se poate explica energia furtunilor bo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uflare a vântului, căpitanul şi tovarăşii săi s-au smuls din somnul lor, gat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idica în valuri înalte, cu bază puţin dezvoltată; baleniera, zvârlită de colo-colo de o hulă violentă, se cufunda în hăuri adânci, sau se clătina pe muchia unui val, înclinându-se sub unghiuri mai mari de patru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pucă din nou cu mână sigură echea, care se mişca zgomotos în capul cârmei; uneori, echea, prinsă cu violenţă de vreo deviere bruscă, îl împingea într-o parte sau îl făcea să se îndoaie fără vrerea lui. Johnson şi Bell se ocupau fără răgaz cu golirea apei care umplea baleniera în timpul când valurile treceau pest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urtună la care nu ne-am aşteptat deloc, spuse Altamont, ţinându-se cu mâinile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te aştepţi la oric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e schimbau printre şuierăturile vântului şi vacarmul valurilor, ale căror creste violenţa uraganului le transforma într-o impalpabilă pulbere lichidă; devenea aproape cu neputinţă să se aud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ţii direcţia nordului: ceţurile dese nu permiteau să vezi marea mai departe de câteva prăjini; orice punct de rep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ceasta subită, apărută în momentul când ţinta avea să fie atinsă, părea să închidă în ea avertismente severe; pentru nişte minţi înfierbântate, apărea ca o interzicere de a merge mai departe. Voia oare natura să împiedice accesul la pol? Punctul acesta al globului era, oare, înconjurat de un zid de uragane şi furtuni care nu îngăduiau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figura energică a acestor oameni, înţelegeai că nu se vor da bătuţi nici în faţa valurilor, nici în faţa vântului şi că vor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ră în felul acesta cât a durat ziua, înfruntând moartea în fiecare clipă, necâştigând nici un pas spre nord, dar nici pierzând ceva din ceea ce dobândiseră, udaţi de o ploaie căldicică şi de valurile mari cu care îi împroşca marea; şuierăturile vântului se amestecau uneori cu sinistrele ţipete a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oiul mâniei înăsprite a valurilor, către ora şase seara, se produse o acalmie bruscă. Vântul se potoli ca prin minune. Marea se înfăţişa liniştită şi netedă, ca şi cum n-ar fi învolburată, timp de douăsprezece ore, de hulă. Uraganul părea să fi cruţat această parte a ocean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Un fenomen neobişnuit, inexplicabil, la care a fost martor căpitanul Sabine în timpul călătoriilor sale prin mările groen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fără să se ridice, deveni ciudat d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naviga într-o zonă de lumină electrică, un imens foc Saint-Elme*, strălucitor, dar lipsit de căldură. Catargul, vela, palancurile, toate se profilau negre pe fondul fosforescent al cerului cu o nemaivăzută precizie. Navigatorii rămâneau cufundaţi într-o baie de raze transparente, iar figurile lor erau colorate de reflex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bruscă a acestei porţiuni de ocean provenea, desigur, din mişcarea ascendentă a coloanelor de aer, în timp de furtuna, de tipul cicloanelor, se învârtea cu mare iuţeală în jurul acestui cen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luminată de flăcări făcu să treacă o idee prin mintea lui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ctorul; am fi fost înăbuşiţi dacă flăcările lui ar fi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reflexul lui în ceaţă,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admitem că am trecut aproape de pământ şi, în cazul acesta, am fi auzit vuietele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cosmic, răspunse doctorul, fenomen rar observat până acum!… Dacă ne continuăm drumul, nu va dura mult şi vom ieşi din zona aceasta luminoasă şi vom da din nou de întuneric ş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înainte! răspuns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xclamară tovarăşii lui, care nu se gândiră măcar să-şi mai tragă sufletul în bazinul ace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cu cutele ei ca de foc, atârna de-a lungul catargului strălucitor; vâslele se cufundară în undele arzătoare şi părură că scot jerbe de scântei, formate din picături de apă vi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u busola în mână, reluă drumul spre nord; încetul cu încetul, ceaţa pierdu din luminozitatea ei, apoi din transparenţă; mugetele vântului se făceau auzite la o distanţă de câteva prăjini şi, în curând baleniera, aplecându-se sub lovitura unei rafale violente, intră din nou în zon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ganul se mutase, din fericire, cu un grad mai spre sud şi, în felul acesta, ambarcaţiunea putu să gonească cu vântul din pupa, drept spre pol, riscând să se scufunde, dar avântându-se cu o viteză nebună; primejdios, o stâncă sau un bloc de gheaţă, putea să apară în orice clipă dintre valuri şi baleniera s-ar fi făcut, fără îndoial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aceşti oameni nu ridică vreo obiecţie; niciunul nu făcea să se audă glasul prudenţei. Erau cuprinşi de nebunia pericolului. Îi copleşea setea de necunoscut. Mergeau astfel, nu ca orbii, ci orbiţi, găsind că înfricoşătoarea iuţeală a acestei curse e prea slabă faţă de nerăbdarea lor. Hatteras ţinea bara cârmei în direcţie sa neclintită, în mijlocul valurilor ce spumegau biciui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simţea apropierea coastei; în aer pluteau sem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ţa se crăpă ca o perdea sfâşiată de vânt şi, timp de câteva clipe, repezi ca fulgerul, se putu zări la orizont un imens panaş de flăcări ridic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uvântul care a izbucnit din gura tuturor; dar fantastica viziune dispăruse; vântul, mutându-se spre nord-est, împinse ambarcaţiunea de la travers şi o obligă să fugă iar de ţinutul acesta de care nu te pute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făcu Hatteras, schimbând trinca în celălalt bord. Eram la nici trei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putea să reziste la violenţa furtunii; dar, fără să-i cedeze, ocolea vântul care se dezlănţuia cu o furie de nedescris. Din când în când, baleniera se înclina într-un bord, făcându-i să se teamă ca nu cumva chila să iasă cu totul din apă; totuşi, până la urmă, se redresa sub acţiunea cârmei, ca un cal de curse căruia îi slăbesc genunchii şi pe care călăreţul îl ridică cu frâul şi cu pin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u părul vâlvoi, cu mâna lipită de echea cârmei, era sufletul acestei bărci, părând una cu ea, ca omul şi calul pe vremea cen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ile îi fură atrase de un spectaco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prăjini depărtare, un bloc de gheaţă se clătina pe creasta agitată a valurilor; urca şi cobora în ritm cu baleniera; o ameninţa cu căderea lui şi ar fi zdrobit-o doar la simp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pericolul de a fi zvârliţi în abis, mai apăruse unul, nu mai puţin teribil; căci blocul acesta de gheaţă, care gonea la întâmplare, era încărcat de urşi albi, înghesuiţi unii în alţii şi înnebun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urşi! strigă Bell cu o voce sugrumată. Şi fiecare, îngrozit, văzu ceea ce vede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iul de gheaţă făcea mişcări înspăimântătoare, încolo şi încoace; uneori se înclina atât de tare, încât animalele se rostogoleau îngrămădindu-se unul peste altul. Atunci scoteau nişte mormăieli care se luau la întrecere cu vacarmul furtunii, şi un formidabil concert se auzea dinspre această menajerie plutitoare. Dacă pluta aceasta de gheaţă s-ar fi dat peste cap, urşii, repezindu-se spre ambarcaţiune, ar fi încercat să se ur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lung cât un secol, baleniera şi sloiul de gheaţă plutiră împreună, când la o distanţă de douăzeci de prăjini, când gata să se ciocnească; uneori, unul o domina pe cealaltă, încât monştrii n-aveau decât să facă un salt. Câinii groenlandezi tremurau de spaimă. Duk rămâ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şi tovarăşii săi stăteau muţi; nici nu le dădea prin minte să pună cârma sub vânt ca să se îndepărteze de acest vecin de temut, ci-şi vedeau de drumul lor neabătuţi. Un sentiment nedesluşit, mai mult mirare decât spaimă, pusese stăpânire pe mintea lor; erau în admiraţie în faţa spectacolului acesta înfiorător care le dădea o imagine completă a luptei elemen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locul de gheaţă se îndepărtă treptat, împins de vântul căruia baleniera îi rezista cu trinca întinsă toată, şi dispăru în mijlocul ceţurilor, semnalându-şi din când în când prezenţa prin mormăiturile îndepărtate ale monstruosului să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rtuna deveni de două ori mai puternică; se petrecu o dezlănţuite de nedescris a undelor atmosferice; ambarcaţiunea, ridicată pe deasupra valurilor, începu să se învârtească în loc, cu o viteză vertiginoasă; trinca, smulsă, zbură în întuneric, ca o pasăre mare, albă; o groapă circulară, un nou maelstrom, se formă în viitoarea valurilor, iar navigatorii, închişi în mijlocul acestui vârtej, fură minaţi cu asemenea iuţeală, încât şuvoaiele de apă li se păreau nemişcate, în ciuda incalculabilei lor viteze. Se înfundau încet în fundul vârtejului se producea o atracţie puternică, o aspiraţie irezistibilă, care-i atrăgea şi-i înghiţe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cinci în picioare. Se uitau cu o privire îngrozitoare. Îi apuca ameţeala. încercau acel sentiment de nedefinit al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baleniera se ridică perpendicular. Prova ei domină şuvoaiele vârtejului; viteza sa o proiectă în afara centrului de atracţie şi, scăpând prin tangentă acestei circumferinţe care făcea mai mult de o mie de tururi pe secundă, fu azvârlită afară cu iuţeala unei ghiulel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doctorul, Johnson, Bell fură răsturnaţi pe banchetele lor, când se ridicară, Hatteras dispăruse. Er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ornit din patru piepturi, urmă după primul momen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tteras?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răspunseră Johnson ş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ul lor. Nimic nu apărea pe marea aceasta cuprinsă de hulă. Duk lătra cu disperare; voia să se arunce în mijlocul valurilor şi Bell de-abia reuşi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ârmă, Altamont, spuse doctorul, şi să încercăm tot ce e omeneşte posibil ca să-l regăsim pe nefericitul nostr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Bell îşi reluară locurile pe banchete. Altamont apucă echea cârmei, iar baleniera rătăcitoare făcu drumul înapoi. Johnson şi Bell începură să vâslească din toate puterile: timp de o oră nu părăsiră locul catastrofei. Căutară, dar în zadar! Nenorocitul Hatteras, luat de uragan,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tât de aproape de pol! atât de aproape de ţinta pe care n-a apucat decât s-o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heamă, strigă, trase focuri de armă; Duk îşi alătură jalnicele lui lătrături; dar nimeni nu răspunse celor doi prieteni ai căpitanului. Atunci Clawbonny fu cuprins de o adâncă durere; îşi lăsă capul în mâini şi tovarăşii lui îl auzi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ceastă distanţă de pământ, fără nici o vâslă, fără nici o bucată de lemn de care să se prindă, Hatteras nu putea s-ajungă viu pe ţărm, şi dacă ceva din el ar fi atins în sfârşit pământul acesta atât de dorit, nu putea să fie decât cadavrul lui, tumefiat şi st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ăutări, trebuiră să ia din nou drumul spre nord şi să lupte împotriva ultimelor furii a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în ziua de 11 iulie, vântul se potoli; hula slăbi cu încetul, cerul îşi recapătă limpezimea sa polară şi, la mai puţin de trei mile, pământul apăru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nou nu era decât o insulă, sau, mai curând, un vulcan înălţat ca un far la polul bore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 plină erupţie, vărsa din adâncurile lui o grămadă de pietre fierbinţi şi de bucăţi de stânci încinse la roşu; părea să se agite pradă unor scuturături repetate, ca respiraţia unui uriaş; pietroaiele erau azvârlite în aer la mare înălţime, în mijlocul jeturilor intense de foc, iar lava topită curgea pe pante în torente năvalnice; aici, şerpi aprinşi se strecurau printre stâncile fumegânde; dincolo, cascade arzătoare se rostogoleau în mijlocul unor aburi purpurii, iar mai jos, un fluviu de foc, format din mii de râuri aprinse, se zvârlea în mare printr-o gură care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părea să aibă un crater unic din care ţâşnea coloana de foc, tăiată de-a curmezişul de fulgere transversale; s-ar fi spus că electricitatea juca un rol în acest măreţ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lăcărilor gâfâitoare unduia o uriaşă trâmbă de fum, roşie la bază, neagră în vârf. Se ridica cu o nemaivăzută măreţie şi se desfăşura larg, în rotoco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flat la o mare înălţime, era de culoare cenuşie; întunericul din timpul furtunii, de care doctorul nu putuse să-şi dea seama, provenea în mod evident de la trâmbele de cenuşă care acopereau soarele ca o perdea de nepătruns. Îşi aminti atunci de un fapt asemănător, petrecut în 1812, pe insula Barbados, care, în mijlocul zilei, fu cufundată în cea mai adâncă beznă de masa de cenuşă zvârlită de craterul vulcanului Saint-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uriaşă care scuipa foc, apărută în plin ocean, era înaltă de o mie de prăjini, având aproape altitudinea He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asă din vârful ei spre bază forma cu orizontul un unghi de circa un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asă puţin câte puţin dintre valuri, pe măsură ce baleniera se apropia de ea. Nu prezenta nici o urmă de vegetaţie. Îi lipseau şi ţărmurile, iar coastele cădeau perpendicul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coboram pe pămân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vântul, răspun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petic de plajă pe care să putem pu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e departe; dar o să găsim loc ca să ne adăpostim ambarcaţiunea; e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răspunse trist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avea ochi să vadă acest uscat straniu care se întindea în faţa lui. Pământul polului era cu adevărat acolo, dar nu şi omul care-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paşi depărtare de stânci, marea fierbea sub acţiunea focurilor subterane. Insula pe care o înconjura să tot fi avut o circumferinţă de opt până la zece mile, nu mai mult şi, după cât se putea aprecia, se găsea aproape de pol, chiar dacă axa lumii nu trecea exac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nsulă, navigatorii observară un fiord în miniatură, suficient ca să adăpostească ambarcaţia lor; se îndreptară imediat într-acolo, cu teama de a găsi corpul căpitanului aruncat pe coas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ea greu ca un cadavru să zacă aici: nu exista nici o plajă şi marea se spărgea de stâncile abrupte; o cenuşă densă şi necălcată de nici un pas omenesc le acoperea suprafaţa, dincolo de băta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leniera se strecură printr-o deschidere strâmtă între două stânci aflate la suprafaţa apei şi acolo se află perfect adăpostită de furia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letele jalnice ale lui Duk se înteţiră; bietul animal îşi chema căpitanul în graiul lui emoţionant; îl cerea înapoi acestei mări nemiloase, acestor stânci fără ecou. Lătra în zadar, iar doctorul îl mângâia fără să-i poată linişti, când credinciosul câine, ca şi cum ar fi vrut să-l urmeze pe stăpânul său, făcu un salt uimitor şi se aruncă primul pe stânci, în mijlocul unei pulberi de cenuşă care se ridică în jurul lui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 Aici, Duk! îl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k nu-l auzi, şi dispăru. Trecură atunci la operaţiile de debarcare; Clawbonny şi cei trei tovarăşi ai săi puseră piciorul pe pământ, iar baleniera fu solid legată de ţărm cu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se pregătea să se urce pe un uriaş morman de pietre, când lătrăturile lui Duk se auziră la o anumită distanţă, cu o energie neobişnuită; ele nu exprimau furie, c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scoperit vreun animal? între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ctorul, tresărind, e un vaiet! sunt plânsete! Corpul lui Hatteras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ei patru porniră pe urmele lui Duk, prin cenuşa care-i orbea: ajunseră în fundul unui fiord, la o distanţă de zece picioare, unde valurile murea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k lătra lângă un cadavru învelit în pavili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Hatteras! strigă doctorul, aruncându-se asupra corpulu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coase o exclamaţie, cu neputinţă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a însângerat, în aparenţă neînsufleţit, mişcă sub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e vi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slabă, viu, pe pământul polului, pe care m-a zvârlit furtuna, viu, pe Insul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Anglia! strigară cei cinc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merica! continuă doctorul, întinzându-i o mână lui Hatteras şi cealaltă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 strigă şi el „ura”, în felul lui, şi aclamaţia lui fu tot atât d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aceşti oameni viteji fură cu gândul numai la fericirea de a-şi revedea căpitanul; îşi simţea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sigură de starea sănătăţii lui Hatteras. Nu era grav rănit. vântul îl împinsese până la coastă, unde abordajul era foarte periculos; îndrăzneţul marinar, care fusese zvârlit de multe ori în larg, reuşise în cele din urmă, cu un mare efort, să se agate de o bucată de stâncă şi să se ridice deasupra valurilor. Acolo îşi pierduse cunoştinţa, după ce se învelise în steagul lui, şi nu-şi revenise în simţiri decât la mângâierile lui Duk şi la zgomotul lăt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ngrijiri, Hatteras putu să se ridice şi să meargă, sprijinit de braţul doctorului, spre bale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Polul Nord! repeta el,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îi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t! Dar dumneata, prietene, nu simţi fericirea aceasta, bucuria de a te afla aici? Pământul acesta pe care călcăm e pământul polului! Marea pe care am străbătut-o e marea polului! Aerul pe care-l respirăm e al polului! O! Polul Nord!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Hatteras era pradă unei exaltări violente, a unui soi de febră, iar doctorul încerca zadarnic să-l liniştească. Ochii lui aveau o strălucire extraordinară, capul îi fierbea de gânduri. Clawbonny punea această stare de surescitare pe seama îngrozitoarelor pericole prin care tocmai trec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avea, cu siguranţă, nevoie de odihnă şi tovarăşii lui s-au îngrijit să caute un loc pentru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găsi în curând o grotă formată din stânci prăbuşite, Johnson şi Bell aduseră acolo proviziile şi lăsară în libertate câinii groen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totul era pregătit pentru prânz; pânza de cort servea drept faţă de masă; prânzul, alcătuit din pemmican, carne sărată, ceai şi cafea, era întins pe jos şi nu aştepta decât să fi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Hatteras ceru să se facă releveul insulei; voia să ştie exact 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ltamont îşi luară atunci instrumentele şi, după măsurători, aflară că poziţia precisă a grotei era la 89°59'15” latitudine. Longitudinea în acest punct nu mai avea nici o importanţă, căci toate meridianele se întâlnesc la câteva sute de picioar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ealitate, insula se afla situată la Polul Nord, iar al nouăzecilea grad de latitudine se afla la nu mai mult de patruzeci şi cinci de secunde de acolo, mai precis, la trei sferturi de milă, adică spre vârf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tteras cunoscu acest rezultat, ceru ca el să fie consemnat într-un proces-verbal, făcut în dublu exemplar, care trebuia să fie depus într-un cairn,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oc, doctorul luă pana şi redacta următorul document, din care un exemplar se găseşte azi în arhivele Societăţii regale de Geografi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lie 1861, la 89°59'15” latitudine septentrională, a fost descoperită Insula Reginei, la Polul Nord, de către căpitanul Hatteras, comandantul bricului FORWARD din Liverpool, care a semnat împreună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găsi acest document e rugat să-l fac să ajungă la Amiralitate. Semnat. John Hatteras, comandantul vasului FORWARD, doctor Clawbonny, Altamont, căpitanul vasului PORPOISE, Johnson, şef de echipaj, Bell,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la masă! spuse cu voioş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COSMOGRAFI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entru a sta la masă, se aşez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lawbonny, cine n-ar da toate mesele şi toate sufrageriile din lume ca să ia prânzul la 89°59'15” latitudine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iecăruia dintre ei se concentrau, într-adevăr, asupra situaţiei prezente; spiritele erau stăpânite de ideea izbândei în atingerea Polului Nord. Pericolele înfruntate ca să ajungă la el, primejdiile ce-i aşteptau la înapoiere, toate erau uitate în faţa acestui succes fără precedent. Ceea ce nici anticii, nici modernii, nici europenii, nici americanii, nici asiaticii nu reuşiseră încă să facă, acum se în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ctorul fu ascultat cu atenţie de tovarăşii lui când le povesti tot ceea ce ştiinţa şi nesecata lui memorie îi puneau la dispoziţie în legătură cu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entuziasm când propuse mai întâi un toast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ohn Hattera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ohn Hatteras! închinară tovarăşii să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ul Nord! rosti căpitanul, pe un ton care părea ciudat pentru omul acesta atât de rece, atât de reţinut, şi care se alia acum în prada unei mari agitaţii căreia nu-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ănile şi toasturile fură urmate de călduroase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spuse doctorul, evenimentul geografic cel mai important al epocii noastre! Cine ar fi spus că această descoperire va preceda pe cea a centrului Africii sau Australiei! Hatteras, eşti cu adevărat mai presus de Stuart şi Livingstone, de Burton şi de Barth! Cinst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e, răspunse Altamont, se pare că, datorită greutăţilor pe care le prezintă o asemenea expediţie, Polul Nord ar fi trebuit să fie ultimul punct de pe pământ care să poată fi descoperit. În ziua în care vreun guvern ar fi vrut neapărat să descopere centrul Africii, ar fi reuşit acest lucru, fără îndoială, punând în mişcare oameni şi bani; pe când aici, nimic nu era mai puţin sigur decât succesul şi puteau să se ivească obstacole absolut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recut?! exclamă Hatteras cu vehemenţă. Nu există obstacole de netrecut, există voinţă mai mult sau mai puţin puterni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ăcu Johnson, ne aflăm aici, şi asta-i bine. Dar, în fine, domnule Clawbonny, îmi veţi spune oare odată ce are polul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ravul meu Johnson, are că e singurul punct de pe glob nemişcat, în timp ce toate celelalte puncte se învârtesc cu o iuţeal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deloc, răspunse Johnson, că suntem mai nemişcaţi aici decât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Liverpool, nu-ţi dai seama de mişcare; asta din cauză că, în ambele cazuri, participi chiar dumneata la această mişcare sau la acest repaus. Dar faptul nu e mai puţin sigur. Pământul e înzestrat cu o mişcare de rotaţie care se realizează în douăzeci şi patru de ore, iar această mişcare e socotită că se produce în jurul unei axe, ale cărei extremităţi trec prin Polul Nord şi prin Polul Sud. Fii bine, noi ne aflăm la una din extremităţile acestei axe, care e neapăra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Bell, în timp ce compatrioţii noştri se învârtesc repede, noi rămânem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ci nu ne aflăm în mod absolut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e, spuse Hatteras pe un ton solemn şi clătinând din cap, mai trebuiesc încă patruzeci şi cinci de secunde ca să ajungem la punc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răspunse Altamont, şi putem să ne considerăm în stare de i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iar doctorul în discuţie, asta în timp ce locuitorii fiecărui punct de pe Ecuator fac trei sute nouăzeci şi şase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fie mai obosiţi din această pricină! făcu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Johnson, independent de această mişcare de rotaţie, pământul nu e înzestrat şi cu o altă mişcar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o mişcare de translaţie, pe care o efectuează în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pidă decât cealaltă? întreb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rapidă şi trebuie să vă spun că, deşi ne aflăm la pol, ne antrenează şi pe noi, ca pe toţi locuitorii pământului. Aşa încât, pretinsa noastră nemişcare nu e decât o iluzie: nemişcaţi în raport cu alte puncte ale globului, da: dar în raport cu s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ll cu un accent de regret comic, şi eu care mă credeam aşa liniştit! Trebuie să renunţ la această iluzie! Hotărât lucru, pe lumea asta nu poţi avea nici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ell, replica Johnson; şi ne vei spune, domnule Clawbonny, care e viteza acestei mişcări de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răspunse doctorul; pământul se învârteşte în jurul soarelui de şaptezeci şi şase de ori mai repede decât o ghiulea de calibru douăzeci şi patru, care face totuşi o sută nouăzeci şi cinci de prăjini pe secundă. Viteza sa de translaţie este de şapte leghe şi şase zecimi pe secundă; precum vedeţi, e cu totul altceva decât deplasarea punctelor de p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Bell, să nu-ţi vină să crezi, domnule Clawbonny! Mai mult de şapte leghe pe secundă, şi asta în timp ce ar fi fost atât de uşor să rămână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cu Altamont, cum poţi să spui aşa ceva, Bell! În acest caz, n-ar mai fi zi, n-ar mai fi noapte, n-ar mai fi primăvară, nici toamnă, nici vară, nic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un rezultat de-a dreptul înfricoşător!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i căzut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zut pe soare? replică Bel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această mişcare de translaţie s-ar opri, pământul s-ar prăvăli peste soare în şaizeci şi patru de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de şaizeci şi patru de zile! se minun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răspunse doctorul, căci e de parcurs până acolo o distanţă de treizeci şi opt de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ci, greutatea globului pământesc?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Johnson, iată nişte numere care nu spun nimic urechilor! Nici nu le mai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timabilul meu Johnson, o să-ţi dau doi termeni de comparaţie care-ţi vor rămâne în minte; află că e nevoie de o greutate de şaptezeci şi cinci de ori mai mare decât luna ca să atingi greutatea pământului şi o greutate de trei sute cincizeci de mii de ori mai mare ca a pământului ca să atingi greuta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trivitoare! spuse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itor, aceasta-i cuvântul, întări doctorul; dar revin la pol, deoarece niciodată vreo lecţie de cosmografie despre această parte a pământului n-ar fi mai potrivită, dacă totuşi asta nu v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continuaţi! făcu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luă doctorul, căruia-i plăcea tot atât de mult să-i înveţe pe alţii, pe cât de mult le plăcea tovarăşilor săi să se instruiască, v-am spus că polul e un punct nemişcat faţă de alte puncte de pe pământ. Ei bine, nu e chia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Bell. Trebuie s-o lăsăm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 polul nu ocupă mereu acelaşi loc; odinioară, steaua polară era mai îndepărtată de polul ceresc decât este acum. Polul nostru este, deci, dotat cu o anumită mişcare, el descrie un cerc în aproximativ douăzeci şi şase de mii de ani. Asta se datoreşte precesiunii echinocţiilor, despre care o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ltamont, nu s-ar putea întâmplă ca polul să se deplaseze, într-o bună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Altamont, răspunse doctorul, ai atins o mare problemă, pe care savanţii au dezbătut-o multă vreme, în urma unei descoper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1771, a fost descoperit leşul unui rinocer pe malurile Mării Glaciale şi, în 1799, al unui elefant pe coastele Siberiei. Cum de au putut fi găsite aceste patrupede din ţările calde la o asemenea latitudine? De aici – o stranie rumoare printre geologi, care nu erau atât de savanţi cum a fost mai târziu un francez, domnule Elie de Beaumont, ca să poată demonstra, aşa cum a făcut el, că animalele acestea trăiau deja la latitudini ridicate şi că torentele şi fluviile le-au transportat, pur şi simplu, leşurile în locul unde au fost găsite. Dar cum această explicaţie nu fusese încă emisă, ghiciţi ce a inventat imaginaţi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unt în stare de orice, spuse Altamon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rice, ca să explice un fenomen; ei bine, au presupus că polul pământului fusese odinioară la Ecuator şi Ecuatorul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şi în mod serios; or, dacă ar fi fost aşa, cum pământul e turtit la pol pe o întindere de mai mult de cinci leghe, mările transportate la noul Ecuator de forţa centrifugă ar fi trebuit să acopere munţi de două ori mai înalţi decât Himalaya; toate ţările care se învecinează cu cerul polar, Suedia, Norvegia, Rusia, Siberia, Groenlanda, Noua-Britanie, ar fi fost înecate sub cinci leghe de apă, în timp ce regiunile ecuatoriale, împinse la pol, ar fi format podişuri înalte de cinc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nu-i înspăimânta deloc p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au ei această perturbaţie?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ocnirea cu o cometă. Cometa e Deus ex machina*; ori de câte ori se întâmplă să nu te poţi descurca în cosmografie, e chemată în ajutor o cometă. E astrul cel mai serviabil pe care-l cunosc şi, la cel mai mic semn al vreunui savant, se deranjează ca să aranj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Johnson, după părerea dumneavoastră, domnule Clawbonny, perturbaţia aceast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roduce, Ecuatorul ar îngheţ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cest fenomen s-ar întâmplă acum, spuse Bell, lumea ar fi în stare să spună că n-am fost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ll! Ca să revenim la imobilitatea axei pământului, rezultă din toate astea următoarele: dacă am fi fost aici în timpul iernii, am fi văzut stelele descriind un cerc perfect în jurul nostru. Cât priveşte soarele, în ziua echinoxului de primăvară, la 23 martie, ne-ar apare (nu ţin seama de refracţie), ne-ar apare tăiat exact în două de linia orizontului, şi apoi ar urca puţin câte puţin formând nişte curbe foarte alungite; dar aici, e remarcabil faptul că, de îndată ce a răsărit, nu mai apune; rămâne vizibil timp de şase luni; apoi discul lui atinge din nou linia orizontului, la 22 septembrie şi, îndată ce a apus, nu mai e văzu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înainte de turtirea pământului la poli, spuse Johnson; vă rog să-mi explicaţi acest lucru, domnul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ohnson, pământul fiind fluid în primele zile ale naşterii lumii, înţelegi că atunci mişcarea de rotaţie a trebuit să împingă o parte din masa mobilă către Ecuator, unde forţa centrifugă se făcea mai viu simţită. Dacă pământul ar fi fost nemişcat, ar fi rămas o sferă perfectă; dar, ca urmare a fenomenului pe care vi l-am descris, el se înfăţişează în formă de elipsă, iar punctele polului sunt mai apropiate de centru decât punctele de la Ecuator, cu aproape cinci leghe şi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Johnson, dacă ar vrea căpitanul nostru să se ducă în centrul pământului, am avea cinci leghe mai puţin de făcut ca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e un drum câştigat! Iată un prilej de care trebuie să n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u răspunse. Era vădit că nu asculta, sau că ascultă fă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ă doctorul. Dacă ne luăm după spusele unor savanţi, poate că ar fi cazul să încercăm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 să termin, spuse doctorul; asta am să v-o povestesc mai târziu; vreau să vă explic mai întâi cum se face că turtirea polilor e cauza precesiunii echinocţiilor, adică de ce în fiecare an echinoxul de primăvară vine cu o zi mai devreme decât dacă pământul ar fi perfect rotund. Aceasta se întâmplă, pur şi simplu, pentru că atracţia soarelui se produce într-un fel diferit asupra părţii umflate a globului, situată la Ecuator, care are atunci o mişcare retrogradă. Ulterior, asta e forţa care deplasează puţin polul, aşa cum v-am spus mai înainte. Dar, independent de acest efect, turtirea ar trebui să aibă o influenţă mai curioasă şi mai directă asupra persoanei noastre şi de care ne-am da seama dacă am fi fost înzestraţi cu o sensibilitat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mai grei aici decât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âinii noştri, puştile, instru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in două motive: primul este că suntem mai apropiaţi de centrul globului care, în consecinţă, ne atrage mai mult; or, forţa aceasta de atracţie nu-i altceva decât gravitaţia. Al doilea motiv e că forţa de rotaţie, care e nulă la pol, fiind marcată la Ecuator, obiectele au acolo tendinţa de a se îndepărta de pământ; ele sunt, deci, acolo mai puţin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Johnson, cu un aer serios, n-avem peste tot 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son, conform legii lui Newton, corpurile se atrag în raport direct cu masa lor şi în raport invers proporţional cu pătratul distanţelor. Aici cântăresc mai mult, pentru că mă aflu mai aproape de centrul de atracţie, iar pe o altă planetă aş cântări mai mult, sau mai puţin, după mas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ell.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 greutatea mea, care e de două sute de livre la Liverpool, n-ar fi mai marc de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oare aş cântări mai mult de cinc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Bell, atunci ar trebui un cric cu care să vi se ridi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doctorul, râzând de uluirea lui Bell; dar aici diferenţa nu se simte şi, făcând un efort egal al muşchilor de la genunchi, Bell ar sări tot atât de sus ca pe cheiurile lui M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oare? repetă Bell, care nu-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răspunse doctorul, concluzia tuturor acestor lucruri este că stăm bine aici unde suntem şi că e inutil să ne grăbim să mergem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înainte, interveni Altamont, că ar fi poate cazul să se încerce o excursie spre centrul pământului! Oare a existat vreodată ideea de a se întreprinde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ceasta termin cele ce am avut să vă spun cu privire la pol. Nu există nici un punct de pe glob care să fi dat naştere la mai multe ipoteze şi himere. Anticii, foarte neştiutori în ale cosmografiei, situau colo grădina Hesperidelor. În Evul Mediu, s-a presupus că pământul este susţinut de nişte piroane fixate la poli. În jurul cărora se învârteşte, dar când au fost văzute cometele mişcându-se libere prin regiunile circumpolare, s-a renunţat la ideea unui asemenea mod de susţinere. Mai târziu, s-a găsit un astronom francez. Bailly, care susţinu că atlanţii, poporul cu moravuri blânde, astăzi dispărut, de care vorbeşte Platon, ar fi trăit chiar pe aceste meleaguri. În sfârşit, în zilele noastre, s-a pretins că la poli ar exista o uriaşă deschidere prin care ţâşneşte lumina aurorelor boreale şi prin care s-ar putea pătrunde în interiorul globului; apoi, în sfera scobită s-a presupus a fi după planete, Pluton şi Proserpina, şi o atmosferă luminoasă, ca urmare a puternicei presiune pe care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toate astea?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au şi scris, şi încă foarte serios. Căpitanul Synness, unul dintre compatrioţii noştri, le-a propus chiar lui Humphrey-Davy, Humboldt şi Arago să încerce călătoria! Dar aceşti savanţi 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ricum ar fi, vedeţi dumneavoastră, dragi prieteni, că imaginaţia şi-a dat frâu liber în legătură cu polul şi că trebuie, mai devreme sau mai târziu, să se revină la simp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m mai vedea, spuse Johnson, care nu renunţase la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pe mâine expediţiile, spuse doctorul zâmbind, pentru că-l văzu pe bătrânul marinar prea puţin convins, iar dacă există vreo deschidere specială prin care să se poată merge spre centrul pământului,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plină de miez, fiecare din ei, instalându-se cât putu mai comod în grot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fară de Hatteras. De ce omul acesta extraordinar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opul vieţii sale nu fusese atins? Nu-şi realizase îndrăzneţe planuri care-l preocupaseră atât? De ce sufletul acesta pasionat nu se liniştea după frământarea de până atunci? Nu era normal să crezi că, odată cu realizarea planurilor sale, Hatteras ar fi intrat într-o stare de destindere şi că nervii lui, relaxaţi, ar fi dorit să se odihnească? După succes, ar fi putut chiar normal să fie cuprins de acel sentiment de tristeţe care urmează întotdeauna după satisface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se arăta a fi şi mai nervos. Şi totuşi, nu ideea întoarcerii era cea care-l frământa aşa de mult. Voia să meargă şi mai departe? Ambiţia lui de călător n-avea, oare, nici o limită, şi găsea că lumea e prea mică pentru că îi dădus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u putu să doarmă cu toate că această primă noapte petrecută la polul boreal al lumii a fost limpede şi liniştită. Insula era absolut pustie. Nici o pasăre în atmosfera ei încinsă, nici un animal pe solul ei de cenuşă, nici un peşte în apele care fierbeau. Numai în depărtare se auzeau uruiturile surde ale muntelui, în vârful căruia se despleteau trâmbe de fu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Johnson, Altamont şi doctorul se treziră, nu-l mai găsiră pe Hatteras lângă ei. Neliniştiţi, părăsiră grota şi-l zăriră pe căpitan în picioare, pe o stâncă. Stătea cu privirea aţintită spre vârful vulcanului. Îşi ţinea în mână instrumentele; făcuse, se vede, releveul exact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el şi trebuie să-i adreseze de câteva ori cuvântul. Înainte de a-l scoate din starea lui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păru că-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i spuse doctorul care-l examina cu o privire atentă, la drum! Hai să facem ocolul insulei noastre; iată-ne gata pentru ultima noastr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ăspunse Hatteras cu acea intonaţie în glas a oamenilor care visează cu glas tare; da. Într-adevăr, ultima. Dar, continuă el cu o mare însufleţire, şi cea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frecându-şi fruntea cu amândouă mâinile, ca să-şi calmeze clocot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tamont. Johnson şi Bell ajunseră lângă el; Hatteras păru să iasă atunci din starea de halucinaţi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el cu glas emoţionat, vă mulţumesc pentru curajul vostru, vă mulţumesc pentru stăruinţa voastră, vă mulţumesc pentru eforturile supraomeneşti care ne-au îngăduit să punem picior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Johnson, n-am făcut decât să-ţi dăm ascultare şi numai dumitale îţi revin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Hatteras, cu o violentă efuziune, vi se cuvine şi vouă, la fel ca şi mie! Lui Altamont, ca şi nouă tuturor! Ca şi doctorului! O! lăsaţi-mă să-mi descarc inima în faţa voastră! Nu-şi mai poate zăgăzu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le strângea mâinile vitejilor săi tovarăşi care-l înconjurau. Umbla de colo-colo, nu mai er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ăcut decât datoria,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de prieten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atteras, dar această datorie n-au ştiut toţi să şi-o îndeplinească. Unii au capitulat! Totuşi, trebuie să-i iertăm pe cei care au trădat ca şi pe cei care s-au lăsat antrenaţi pe panta trădării! Bieţii oameni, îi iert. Mă auzi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pe care exaltarea lui Hatteras îl nelinişte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căpitanul, nu doresc ca ei să piardă mica avere pe care au venit s-o caute atât de departe. Nu! Nu se va schimba nimic din dispoziţiile date de mine şi vor fi bogaţi… dacă vor mai revedea vreodat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nu fii mişcat de tonul cu care Hatteras rost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spuse Johnson încercând să glumească, s-ar spune că vă face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olemn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în faţa dumneavoastră o existenţă glorioasă, lung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răi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urmate de o tăcere destul de lungă. Doctorul nu îndrăznea să dea vreo interpretare acestor ultim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eras îi lămuri imediat, căci cu un glas înfrigurat, de-abia stăpân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ascultaţi-mă. Am făcut mult până aici şi totuşi mai rămâne mul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ăpitanului se priviră cu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 pământul polului, dar nu ne aflăm chiar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doctorul, care se temea să ghicească sensul vorbelor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tteras cu putere, am spus că un englez va pune piciorul pe polul boreal al lumii; am spus acest lucru, şi un englez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că la patruzeci şi cinci de secunde de punctul necunoscut, continuă Hatteras cu o însufleţire din ce în ce mai mare, şi acolo unde se află, acolo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vârful acestui vulcan!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ater larg deschis,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redată convingerea energică cu care Hatteras rosti aceste ultime cuvinte. Prietenii săi erau uluiţi; priveau cu groază muntele care-şi legăna în aer panaşul său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erveni iar, insistă, făcu orice ca să-l convingă pe Hatteras să renunţe la planul lui; îi spuse tot ceea ce era în stare să imagineze: de la rugămintea umilă până la ameninţările amicale; dar toate acestea nu avură nici un efect asupra firii nervoase a căpitanului, cuprins de un fel de nebunie care ar putea fi numită „nebuni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folosească mijloace violente pentru a-l opri pe acest smintit, care alerga spre propria lui pieire. Dar prevăzând că acestea ar avea drept efect nişte dereglări grave, doctorul nu voi să le întrebuinţeze decât în caz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de altfel, că anumite imposibilităţi fizice, obstacole de netrecut îl vor opri pe Hatteras de la realizare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te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până la jumătatea muntelui! Nu mai departe! Nu trebuie oare să duceţi în Anglia copia procesului-verbal care atestă descoperirea noast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răspunse Hatteras pe un ton de neclintit, şi, deoarece rugăminţile prietenului nu vă ajung, vă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oi să mai insiste şi, după câteva clipe, micul grup, echipat pentru o ascensiune grea şi cu Duk în frunte, se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lucitor. Termometrul arăta cincizeci şi două de grade*. Atmosfera se impregna din belşug de lumina proprie acestui grad de latitudine. Er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o luă înainte, însoţit de curajosul său câine; Bell şi Altamont, doctorul şi Johnson îl urma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e ce să te temi, răspunse doctorul, suntem noi aici. Ce insuliţă ciudată şi cum să-i redai înfăţişarea atât de specială, care era însuşi neprevăzutul, noutatea, tinereţea! Vulcanul nu părea bătrân, iar geologii ar fi putut să confirme că naşterea lui e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agăţate unele de altele, nu se menţineau decât printr-un echilibru miraculos. Muntele nu era, propriu-zis, decât o adunătură de pietre, căzute de sus. Nici un pic de pământ, nici cel mai mic muşchi, nici cel mai jigărit lichen, nici o urmă de vegetaţie. Acidul carbonic, pe care-l vărsa craterul, n-avusese încă vreme să se unească cu hidrogenul din apă, nici cu amoniacul din nori, ca să formeze, sub acţiunea luminii, mater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pierdută în mare, nu-şi datora existenţa decât aglomerării succesive a dejecţiilor vulcanice; în felul acesta s-au înălţat mai mulţi munţi pe glob; ceea ce au zvârlit vulcanii din străfundul lor a fost destul ca să-i formeze. Aşa s-a întâmplat cu Etna, care a vărsat până acum un volum de lavă mult mai mare decât însăşi masa sa; tot aşa e şi Monte-Nuovo, lângă Neapole. Născut din zgură într-un scurt răstimp d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a aceasta de roci din care se alcătuia Insula Reginei era în mod evident ieşită din măruntaiele pământului; avea în cel mai înalt grad un caracter vulcanic. Pe locul unde se afla, se întindea altădată marea uriaşă, formată din primele zile din condensarea vaporilor de apă pe globul răcit; dar, pe măsură ce vulcanii din lumea veche şi din lumea nouă s-au stins sau, mai bine zis, s-au astupat, trebuiră să fie înlocuiţi de noi cratere care var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mântul poate fi asimilat cu un uriaş cazan sferoidal. Acolo, sub influenţa focului central, se nasc cantităţi uriaşe de aburi, înmagazinaţi la o presiune de mii de atmosfere, care ar face să sară globul în aer dacă n-ar exista supapele de siguranţă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ape sunt vulcanii; când unul se închide, altul se deschide şi, în dreptul polilor unde fără îndoială, din cauza turtirii, scoarţa pământului e mai puţin groasă, nu-i de mirare ca un vulcan să se fi format pe neaşteptate prin ridicarea masivului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timp ce-l urma pe Hatteras, observă următoarele ciudăţenii: piciorul lui călca pe un tuf vulcanic şi pe depuneri ca de piatră ponce, formate din zgură, cenuşă, roci eruptive, asemănătoare sienitului şi granitului de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atribuia insuliţei o origine apropiată de epoca noastră, era pentru că terenul sedimentar nu avusese încă timp să se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apa. Dacă Insula Reginei ar fi numărat mai multe secole de existenţă, din mijlocul ei ar fi ţâşnit izvoare termale, aşa cum se întâmplă în jurul vulcanilor. Or, nu numai că nu se găsea nici o moleculă de lichid, dar vaporii care se ridicau din râurile de lavă păreau să fie absolut lipsi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sula aceasta era de formaţie recentă şi, aşa cum apăruse într-o bună zi, aşa putea să dispară în alta şi să se scufunde din nou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ascensiunea devenea din ce în ce mai grea; coastele muntelui se apropiau de perpendiculară şi trebuia să fii cu ochii în patru ca să te fereşti de surpări. Adesea, coloane de cenuşă se răsuceau în jurul călătorilor şi ameninţau să-i asfixieze, sau torente de lavă le barau trecerea. Pe câteva terenuri orizontale, râurile, răcite, şi solidificate în partea superioară, lăsau lava să se scurgă fierbinte sub coaja lor întărită. Fiecare din ei trebuia deci să sondeze terenul ca să nu se trezească scufundat pe neaşteptate în aceste materii în plină topire. Din când în când, craterul vărsa bucăţi de stâncă, înroşite de gazele aprinse: unele dintre aceste mase explodau în aer ca nişte bombe, iar sfărâmăturile lor se împrăştiau la distanţe uriaş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de câte nenumărate pericole era ameninţată această ascensiune şi cât de smintit trebuia să fii ca s-o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tteras continua să se caţăre cu o agilitate surprinzătoare şi, nesocotind ajutorul bastonului cu vârf de fier, urca fără şovăire pantele cele ma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la o stâncă circulară, un fel de platou larg, cam de zece metri; un fluviu incandescent o înconjura, după ce se bifurcase întâlnind muchea unei stânci de deasupra, şi nu lăsa decât o trecere strâmtă prin care Hatteras se strecură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iar tovarăşii săi putură să-l ajungă. Apoi păru să măsoare din ochi spaţiul ce-i rămânea de străbătut; în linie dreaptă nu se afla la mai mult de o sută de prăjini de crater, adică de punctul matematic al polului; dar, pe verticală, mai era de urcat mai mult de o mie cinci sute de pră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dura de trei ore; Hatteras nu părea să fie obosit; tovarăşii lui erau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vulcanului părea inaccesibil. Doctorul hotărî să-l împiedice cu orice preţ pe Hatteras să urce mai sus. Încercă la început să-l ia cu blândeţe, dar exaltarea căpitanului atinsese delirul, în timpul drumului dăduse toate semnele unei nebunii care creştea, şi cine l-a cunoscut, cine l-a urmărit în diversele faze ale existenţei sale nu putea fi surprins de acest lucru. Pe măsură ce Hatteras se ridica mai sus, deasupra oceanului, starea lui de surescitare se accentua; nu mai trăia în sfera oamenilor; i se părea că se înalţă odată cu munt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îi spuse doctorul, ajunge! nu mai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aici, răspunse căpitanul cu un glas ciudat; eu voi merg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faci e inutil! Te afli aic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vorbesc eu, doctorul Clawbonny.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i sus! repetă sm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om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nu termină ce avea de spus, că Hatteras, printr-un efort supraomenesc, sări peste fluviul de lavă şi nu mai putu fi ajuns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coaseră un ţipăt; îl credeau prăbuşit în torentul de foc; dar căpitanul căzu pe malul celălalt, urmat de câinele său, Duk, care nu voi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o perdea de fum şi se auzea doar vocea lui care descreşt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nord! strigă el. Pe vârful muntelui Hatteras! Amintiţi-vă de muntele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gândi să-l ajungă pe căpitan; existau pentru ei numeroase şanse de a eşua acolo pe unde el trecuse ajutat de noroc şi cu îndemânarea proprie nebunilor; era cu neputinţă să sari peste acest torent de foc de asemenea era cu neputinţă să-l ocoleşti. Altamont încercă zadarnic să-l treacă; fu cât pe ce să piară pe când voia să ajungă dincolo de fluviul de lavă; tovarăşii lui trebuiră să-l reţin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Hatteras! strig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răspunse şi doar lătrăturile lui Duk, abia desluşite, mai răsunau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tteras putea fi văzut din când în când printre coloanele de fum şi sub ploaia de cenuşă. Când braţul, când capul îi apăreau din mijlocul vârtejului. Apoi dispărea şi apărea mai sus, agăţat de stânci. Silueta i se făcea din ce în ce mai mică, cu acea iuţeală fantastică a obiectelor care se ridică în văzduh. După jumătate de oră, părea redus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umplea de zgomotele surde ale vulcanului; muntele răsuna şi duduia ca un cazan în fierbere şi se simţea cum îi tremură coastele… Hatteras urca mereu. Duk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spatele lor se producea o surpare şi câte o stâncă uriaşă, cu o viteză din ce în ce mai mare şi sărind din creastă în creastă, se prăvălea până în fundul bazin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nici măcar nu întorcea capul. Se servise de baston ca de o prăjină de steag, de care legase pavilionul englez. Tovarăşii lui înspăimântaţi nu pierdeau din vedere niciuna din mişcările sale. Dimensiunile lui deveneau, puţin câte puţin, infime, iar Duk părea redus la mărimea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ând vântul lăsă asupra lor o uriaşă perdea de flăcări. Doctorul scoase un strigăt de groază; dar Hatteras reapăru, în picioare, fluturându-ş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ei înfricoşătoare ascensiuni dură mai mult de o oră. O oră de luptă cu stâncile care se clătinau, cu hârtoape pline de cenuşă în care acest erou al imposibilului dispărea până la jumătatea corpului. Ba se ridica, sprijinindu-se în genunchi şi în şale de scobiturile muntelui, ba, ţinându-se în mâini de câte un colţ ascuţit, se legăna în vânt ca o buruia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vârful vulcanului, chiar la gura craterului. Doctorul speră atunci ca nefericitul, atingându-şi ţinta, va reveni, poate, şi că nu mai avea de suferit decât pericolele întoarcerii. Strig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octorului avu darul să-l mişte pe american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alva! strigă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ăritură, trecând peste torentul de foc, cu riscul de a cădea în el, dispăru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bonny nu avusese timp să-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Hatteras, ajuns în vârful muntelui, înainta deasupra prăpastiei pe o stâncă povârnită peste ea. În jurul lui ploua cu bolovani. Duk îl urma mereu. Bietul animal părea că începuse să fie cuprins de atracţia ameninţătoare a abisului. Hatteras îşi flutura steagul, luminat de reflexe incandescente, iar pânza roşie flutura în falduri lungi la sufl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îl legăna cu o mână, cu cealaltă arăta spre zenit polul sferei pământeşti. Totuşi, părea că şovăie. Mai căuta încă punctul matematic în care se adună toate meridianele globului şi pe care, în sublima lui îndărătnicie, voia să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ânca se prăbuşi sub el. Hatteras dispăru. Un ţipăt înfiorător, scos de tovarăşii lui, urcă până în vârful muntelui. Trecu o secundă, cât un secol! Clawbonny îşi socotea prietenul pierdut şi îngropat pe vecie în adâncurile vulcanului. Dar Altamont era acolo, Duk de asemenea. Omul şi câinele îl prinseră pe nefericitul căpitan chiar în momentul în care dispărea în abis. Hatteras era salvat, salvat fără voia lui şi, după o jumătate de oră, se odihnea neînsufleţit în braţele tovarăşilor săi cuprin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doctorul i se uită în ochi cu o nelinişte mută. Dar privirea lui inconştientă, ca aceea a unui orb care se uită fără să vadă,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Johnson.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wbonny, nu! Bieţii mei prieteni, n-am salvat decât corpul lui Hatteras! Sufletul i-a rămas în vârful acestui vulcan! Mintea 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xclamă Johnson şi Altamont,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cu lacri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la acest tragic deznodământ al aventurilor căpitanului Hatteras, Clawbonny, Altamont şi cei doi marinari se găseau adunaţi în grota de la poale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lawbonny fu rugat să-şi dea părerea despre cele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puse el, nu putem să ne prelungim şederea pe Insula Reginei; marea e liberă în faţa noastră; avem provizii în cantitate suficientă: trebuie să plecăm şi să ajungem în cea mai mare grabă la Fort-Providence, unde vom ierna până la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răspunse Altamont, vântul e favorabil şi chiar de mâine vom porni ia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tr-o adâncă tristeţe. Nebunia căpitanului era ca un semn rău ori de câte ori Johnson, Bell, Altamont se gândeau la întoarcere, se speriau ei înşişi de starea de nepăsare în care se aflau, se îngrozeau de dezgustul ce-i cuprinsese. Le lipsea firea întreprinzătoare a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acesta, ca nişte oameni energici ce erau, se pregătiră să lupte din nou împotriva elementelor naturii şi chiar împotriva propriei lor voinţe, dacă vreodată ar fi simţit că voinţa le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13 iulie, echipamentul de tabără fu îmbarcat şi totul f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e a părăsi această stâncă, pentru a nu o mai revedea niciodată, doctorul, respectând dorinţele lui Hatteras, dispuse să ridice un cairn chiar în punctul unde căpitanul a tras la malul insulei; acest cairn a fost construit din blocuri mari, suprapuse în aşa fel, încât să formeze o construcţie perfect vizibilă, un reper, dacă totuşi neprevăzutele schimbări provocate de erupţie l-ar cruţa. Pe una din pietrele laterale Bell gravă cu daltă această simpl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documentului a fost depusă în interiorul cairnului într-un cilindru de tablă perfect închis, şi mărturia marii descoperiri rămase astfel părăsită pe aceste stânc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patru oameni şi căpitanul – un biet trup fără suflet – şi credinciosul său Duk, trist şi plângător, se îmbarcară pentru călătoria din întoarcere. Era ora zece dimineaţa. Din pânza cortului au făcut o velă nouă. Baleniera, alunecând cu vântul de pupa părăsi Insula Reginei, iar seara, doctorul, ridicat în picioare pe bancheta sa, trimise un ultim salut Muntelui Hatteras, ale cărui flăcări străluc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foarte rapidă; marea, peste tot liberă, le-a îngăduit o navigaţie uşoară şi părea cu adevărat mai lesne să fugi de pol decât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teras nu era în stare să mai înţeleagă ceea ce se întâmplă în jurul lui; rămânea întins în baleniera, mut, cu privirea stinsă, cu braţele încrucişate pe piept, cu Duk culcat la picioare. În zadar i se adresa doctorul. Hatteras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atruzeci şi opt de ore, vântul a fost favorabil şi marea destul de liniştită. Clawbonny şi tovarăşii săi se lăsau în voia briz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recunoscură Altamont-Harbour, spre sud; dar cum oceanul polar era degajat de-a lungul întregii coaste, în loc să traverseze cu sania ţinutul Noii Americi, hotărâră să-l ocolească şi să ajungă pe mare la golf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ai rapid şi mai uşor. Într-adevăr, distanţa, pe care călătorii o străbătuseră cu sania în cinsprezece zile, o parcurseră, navigând, doar în opt zile şi, după ce urmară şerpuirile unei coaste dantelate de numeroase fiorduri, a căror configuraţie o fixară, sosiră luni seara, la 23 iulie, în golf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fu ancorată puternic de ţărm şi fiecare se repezi spre Fort-Providence. Dar ce dezastru! Casa doctorului, magaziile, depozitul de pulbere, fortificaţiile, totul se transformase în apă sub acţiunea razelor solare, iar proviziile fuseseră prădate de animal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dezamăgitor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îşi terminaseră aproape proviziile şi se bizuiseră că şi le vor reface la Fort-Providence. Imposibilitatea de a-şi petrece acolo iarna deveni evidentă. Ca oameni obişnuiţi să ia repede o hotărâre, deciseră să ajungă la marea Baffin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soluţie, spuse doctorul, marea Baffin e la nici şase sute de mile; atâta timp cât nu ne va lipsi apa, vom putea naviga cu baleniera ca să ajungem la strâmtoarea Jones şi de acolo la aşezările d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tamont, să adunăm ce ne-a mai rămas din provizii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bine, găsiră câteva lăzi de pemmican, risipite ici şi colo, şi două butoiaşe de carne conservată, care scăpaseră de distrugere. Într-un cuvânt, aveau provizii pentru şase săptămâni şi praf de puşcă în cantităţi suficiente. Toate astea au fost adunate în grabă; au profitat de ziua aceasta ca să-şi călăfătuiască baleniera, s-o pună din nou în bună stare şi a doua zi, 24 iulie, luară iarăşi dru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la latitudinea de 83° se înclina spre răsărit. Era posibil să întâlnească acele ţinuturi, cunoscute sub numele de ţinuturile Grinnel, Ellesmere şi Lincoln septentrional, care formează linia de coastă a mării Baffin. Se putea, deci, considera ca un lucru sigur că strâmtoarea Jones se deschidea către mările interioare, ca şi strâmtoarea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naviga de atunci fără mari greutăţi; ea evita cu uşurinţă gheţurile plutitoare. Doctorul, prevăzând posibilitatea unor întârzieri, le reduse tovarăşilor săi raţia la jumătate; dar, în fond, aceştia nu se oboseau prea tare şi se simţeau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întâmplă să nu tragă şi câte un foc de armă; vânară raţe, gâşte şi garii care le furnizau o alimentaţie proaspătă şi sănătoasă. Cât despre rezerva lor de lichid, o refăceau uşor datorită blocurilor de gheaţă din apă dulce care le ieşeau în cale, căci aveau mereu grijă să nu se depărteze de coaste, baleniera neîngăduindu-le să se avânt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termometrul se menţinea aproape în mod constant deasupra punctului de îngheţ; după ce vremea fusese adesea ploioasă, începu să ningă şi să se întunece; soarele cobora spre orizont, iar discul lui se lăsa ciuntit din zi în zi mai mult. La 30 iulie, călătorii încetară pentru prima oară să-l mai vadă, adică avură o noapt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leniera înainta în bune condiţiuni şi adesea parcurgeau şaizeci şi cinci de mile în douăzeci şi patru de ore; nu se opreau nici un moment; ştiau câte ar fi avut de îndurat, câte piedici ar fi întâmpinat dacă ar fi trebuit să ia calea uscatului, iar aceste şenale strâmte aveau să devină în curând o singură întindere; ici-colo, se şi formaseră gheţuri noi. La latitudinile înalte, iarna vine brusc după vară; nu există nici primăvară, nici toamnă; anotimpurile intermediare lipsesc. Trebuiau, dec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cerul fiind limpede, după apusul soarelui zăriră primele stele în constelaţiile zenitului. Începând din ziua aceea domni o ceaţă permanentă care îngreuna considerabil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zând cum se înmulţesc semnele iernii, deveni foarte îngrijorat; ştia prin câte greutăţi a trecut John Ross ca să ajungă la marea Baffin, după ce-şi părăsise vasul; lăsând o încercare să treacă printre gheţuri, acest marinar îndrăzneţ fu silit să se înapoieze la vasul lui şi să ierneze a patra oară; dar cel puţin avea un adăpost pentru vremea rea, provizii ş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ar fi întâmplat supravieţuitorilor lui Forward o asemenea nenorocire, dacă ar fi fost siliţi să se oprească sau să se întoarcă, erau pierduţi; doctorul nu spuse nimic tovarăşilor săi despre neliniştile sale, dar îi grăbi să meargă cât ma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5 august, după treizeci de zile de navigaţie destul de rapidă, după ce luptaseră timp de patruzeci şi opt de ore împotriva gheţurilor care se adunau prin şenale, după ce-şi riscaseră de o sută de ori şubreda lor baleniera, navigatorii se văzură opriţi cu totul, fără să poată merge mai departe; marea era îngheţată din toate părţile, iar termometrul nu mai arăta în medie decât cincisprezece grade deasupra 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ste tot, la nord şi est, era uşor de recunoscut apropierea unei coaste, după pietricelele plate şi rotunjite pe care valurile le şlefuiesc pe ţărm. De asemenea se întâlnea tot mai des gheaţa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luă relevmentele cu o precizie riguroasă şi stabili că se aflau la 77° 15' latitudine şi 85°2' long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octorul, iată poziţia noastră exactă; am atins Lincoln-ul septentrional, chiar la capul Eden; intrăm în strâmtoarea Jones; cu ceva mai mult noroc, am fi găsit-o liberă până la Marea Baffin. Dar nu trebuie să ne plângem. Dacă bietul meu Hatteras ar fi întâlnit de la început o mare atât de uşor de străbătut, ar fi ajuns repede la pol. Tovarăşii lui nu l-ar fi părăsit, iar el nu şi-ar fi pierdut minţile din cauza atâtor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ltamont, n-avem de luat decât o singură hotărâre: să părăsim baleniera şi să ajungem cu sania pe coasta orientală a ţinutu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ctorul, să părăsim baleniera şi să luăm sania, dar, în loc să traversăm Lincoln-ul, propun să traversăm pe gheaţă strâmtoarea Jones şi să ajungem la Devonul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 cât ne vom apropia de strâmtoarea Lancastre, cu atât vom avea şanse mai mari de a întâlni acolo vânători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e, dar mă tem că gheţurile nu s-au unit încă îndeajuns de bine pentru a ne oferi o trecere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răspunse Claw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fu descărcată; Bell şi Johnson montară din nou sania; toate piesele erau în stare bună; a doua zi fură înhămaţi câinii şi o luară de-a lungul coastei ca să ajungă la ice-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călătoria – de atâtea ori descrisă – obositoare şi înceată. Altamont avusese dreptate să nu se încreadă în starea gheţii; nu putură să traverseze strâmtoarea Jones şi trebuiră să meargă pe coast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călătorii, tăind drumul de-a curmezişul, sosiră la intrarea în Strâmtoarea Gheţarului; acolo se aventurară pe ice-field şi, a doua zi, ajunseră la insula Coburg, pe care o străbătură în mai puţin de două zile pe vreme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ură să ia din nou drumul mai uşor al câmpurilor de gheaţă şi în fine, la 24 august, puseră piciorul pe Devonul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ctorul, nu ne mai rămâne decât să străbatem acest ţinut ş să ajungem la capul Warender, la intrarea în strâmtoarea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deveni îngrozitoare şi se făcu foarte frig; rafalele, vârtejurile de zăpadă îşi reluară violenţa din timpul iernii; călătorii se simţeau ajunşi la capătul puterilor. Proviziile le erau pe sfârşite şi fiecare trebui să-şi reducă raţia la o treime, ca să păstreze pentru câini o hrană proporţională c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lului contribuia mult la oboseala călătoriei; acest ţinut al Devonului septentrional era foarte accidentat, trebuiră să străbată munţii Trauter prin nişte chei de netrecut, luptând împotriva tuturor elementelor natu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amenii şi câinii erau cât pe-aci să rămână acolo şi, nu o dată, deznădejdea puse stăpânire pe micul grup atât de călit, totuşi, şi atât de obişnuit cu truda unei expediţii polare. Dar, fără să-şi dea seama, aceşti bieţi oameni erau uzaţi atât din punct de vedere fizic, cât şi moral; nu se pot suporta, fără să resimţi urmările, optsprezece luni de eforturi permanente şi o succesiune enervantă de speranţe şi descurajări. De altfel, trebuie să remarcăm că mersul către ţintă se face cu un avânt, cu o convingere şi o încredere care lipsesc la întoarcere. Aşa că nenorociţii de-abia se mai târau; se poate spune că umblau din obişnuinţă, împinşi de un rest de energie vitală, aproape independentă de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30 august ieşiră, în fine, din haosul acesta de munţi, despre care descrierea zonelor joase nu poate să ofere nici o idee, dar ieşiră de acolo stâlciţi şi pe jumătate îngheţaţi. Doctorul nu mai reuşea să-şi îmbărbăteze tovarăşii şi chiar el se simţ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rauter se terminau într-o câmpie plină de ridicături de teren şi gropi, rămasă astfel de pe vremea când s-a ridica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ră să facă neapărat un popas de câteva zile; călătorii nu mai puteau să facă un pas; doi dintre câinii înhămaţi la sanie muriseră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adăpostit îndărătul unui bloc de gheaţă, pe un frig de două grade sub zero*; nimeni nu avu curajul să întind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se reduseră foarte mult şi cu toată zgârcenia maximă cu care se distribuiau raţiile, nu puteau să ajungă pentru mai mult de opt zile; vânatul era rar şi se refugiase, pentru timpul iernii, într-un climat mai puţin aspru. Moartea prin foame se ridica, deci, ameninţătoare, în faţa victimelor ei, sfârşi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care dădea dovadă de un mare devotament şi de o adevărată abnegaţie, profită de puţinele puteri care-i mai rămăseseră şi hotărî să procure, vânând, ceva hrană pentr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îl strigă pe Duk şi se înfundă în câmpiile din nord; doctorul, Johnson şi Bell îl priviră îndepărtându-se, aproape cu indiferenţă. Timp de o oră, nu auziră nici măcar o dată detunătura puştii sale şi-l văzură întorcându-se fără să fi tras măcar un foc; dar americanul venea alergând ca un o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b zăpadă! răspunse Altamont, cu o spaimă în glas, arătând către un punc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întreg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îngheţaţi…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îndrăzni să-şi termine gândul, dar figura lui exprima o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Bell, reînsufleţiţi de această întâmplare, găsiră puterea de a se ridica şi se târâră pe urmele lui Altamont, către acea parte a câmpiei pe care dânsul o arătase cu mina. Sosiră în curând într-un spaţiu înghesuit în fundul unei albii adânci şi acolo, ce spectacol li se înfăţişă privirilor! Cadavre ţepene, pe jumătate îngropate sub linţoliul alb. Ieşeau ici şi colo de sub stratul de zăpadă; aici un braţ, dincolo un picior, mai departe mâini încleştate, capete ce-şi păstrau încă fizionomia lor ameninţătoare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apoi se dădu înapoi palid, cu faţa răvăşită, în timp ce Duk lătra cu o spaim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recunoscut? întrebă doctorul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bie fusese cândva teatrul unei ultime lupte a oamenilor împotriva climei, a disperării, chiar împotriva foamei, căci, după anumite resturi înspăimântătoare, au înţeles că nenorociţii s-au hrănit cu cadavre omeneşti, poate chiar din trupuri ce mai respirau încă şi, printre ei, doctorul îi recunoscu pe Shandon, pe Pen, jalnicul echipaj al lui Forward; nefericiţii aceştia îşi pierduseră puterile, alimentele le lipseau; baleniera lor fusese probabil strivită de avalanşe sau zvârlită într-o prăpastie, aşa că nu putuseră să profite de marea liberă; se mai poate presupune, de asemenea, că s-au rătăcit în mijlocul acestor pământuri necunoscute. De altfel, nişte oameni plecaţi cu gânduri mişeleşti nu puteau fi multă vreme legaţi între ei prin acea unitate care-ţi permite să înfăptuieşti fapte mari; un conducător de răufăcători dispune de o putere îndoielnică. Şi, fără îndoială, Shandon fusese repede depăş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chipajul a trecut cu siguranţă prin mii de chinuri, mii de momente de disperare, ca să ajungă la această catastrofă înfiorătoare; dar secretul mizeriilor îndurate a rămas îngropat, odată cu ei, pentru totdeauna, în zăpezile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stri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tovarăşii departe de locul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e redase pentru moment energia.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ne oprim prea mult asupra suferinţelor care s-au abătut întruna asupra supravieţuitorilor expediţiei? Nici chiar ei n-au mai putut să găsească în memoria lor amintirea amănunţită a celor opt zile care s-au scurs după oribila descoperire a resturilor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9 septembrie, printr-un miraculos efort de energie, se găsiră la capul Horsburg, la capătul Devonului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de foame; nu mâncaseră de patruzeci şi opt de ore, şi ultimul lor prânz l-au pregătit din carnea ultimului lor câine eschimos. Bell nu mai putea să-şi continue drumul, iar bătrânul Johnson simţ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ţărmul mării Baffin, în partea îngheţată, adică pe drumul spre Europa. La trei mile de coastă, valurile mării libere se spărgeau cu zgomot de muchiile ascuţite ale câmpul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ştepte trecerea îndoielnică a vreunei baleniere şi cine ştie câte zile mai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se îndură de aceşti nenorociţi căci, a doua zi, Altamont zări desluşit o velă la orizont. Se ştie câte nelinişti însoţesc asemenea apariţii de vase, câte temeri de a nu suferi o dezamăgire! Vasul când pare că se apropie, când pare că se îndepărtează. Ceea ce dă loc la o alternare îngrozitoare de speranţă şi de disperare şi, prea adesea, în momentul în care naufragiaţii se cred salvaţi, vela întrezărită se îndepărtează şi dispar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ovarăşii săi au trecut prin toate aceste chinuri; ajunseră la limita vestică a câmpului de gheaţă, mai mult împingându-se unul pe altul, şi vedeau cum, încet, încet, dispare acest vas, fără să le fi observat prezenţa. Îl strigau,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ul spirit al doctorului, care-l slujise întotdeauna atât de bine, avu atunci o ultim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oi, luat de curent, tocmai se ciocni de ice-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iul acesta! făcu el, arătându-l cu mâna. Ceilalţi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 Să ne îmbarcăm! strigă el. Atunci se lumin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lawbonny, domnule Clawbonny! repeta Johnson, strângându-i mâini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jutat de Altamont, alergă la sanie, aduse de acolo una din tălpicile ei, o înfipse în blocul de gheaţă ca pe un catarg şi o fixă cu funii; cortul fu sfâşiat ca să se facă din el, de bine, de rău, o velă. Vântul era favorabil; nenorociţii se repeziră pe şubreda plută şi porni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eforturi nemaipomenite, ultimii oameni de pe Forward erau culeşi la bordul lui Hans Christian, un vas danez de pescuit balene, care se îndrepta spre strâmtoarea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mi plin de omenie aceste spectre care nu mai aveau înfăţişare omenească; la vederea suferinţelor lor, le înţelese povestea; le acordă cele mai atente îngrijiri şi reuşi să le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lawbonny, Johnson, Bell, Altamont şi căpitanul Hatteras debarcară la Korsoeur, în Seeland, în Danemarca; un vas cu vapori îi duse la Kiel; de acolo, prin Altona şi Hamburg – la Londra, unde sosiră la 13 ale aceleiaşi luni, de-abia revenindu-şi din lungile încercări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ctorului a fost să ceară Societăţii regale de Geografie din Londra favoarea de a-i face o comunicare; a fost admis să participe la şedinţa din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chipuim uimirea acestei savante adunări şi uralele ei entuziaste după lectura documentului lui Hatt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unică în felul ei, fără precedent în analele istoriei, rezuma toate descoperirile anterioare făcute în regiunile circumpolare; lega între ele expediţiile lui Parry, Ross, Franklin, Mac Clure; completa între meridianul o sută şi meridianul o sută cincisprezece harta ţinuturilor hiperboreene şi se termina la Polul Nord, acel punct al globului, neatins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iciodată vreo noutate mai senzaţională n-a făcut atâta vâlvă în Angli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pasionaţi de aceste mari evenimente geografice; ei s-au simţit mişcaţi şi mândri, de la lord până la cockney*, de la prince-merchant* până la muncitorul di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rii descoperiri se răspândi prin toate firele telefonice ale Marii Britanii cu iuţeala fulgerului; ziarele înscriseseră numele lui Hatteras în fruntea coloanelor lor ca pe cel al unui martir, iar Anglia fremăta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ovarăşii săi au fost sărbătoriţi şi au fost prezentaţi graţioasei sale maiestăţi de către marele lord-cancelar, în audien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confirmat numele de Insula Reginei dat stâncii de la Polul Nord, Muntele Hatteras cu care a fost botezat vulcanul şi Altamont-Harbour, dat portului din Nou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mont nu s-a mai despărţit de tovarăşii săi de suferinţă şi de glorie, care i-au devenit prieteni; îi urmă pe doctor, pe Bell şi pe Johnson la Liverpool, care-i aclamă la întoarcerea lor, după ce-i crezuse atâta vreme morţi şi îngropaţi în gheţ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lorie doctorul Clawbonny o atribuia fără încetare celui care o merita cel mai mult dintre toţi. În relatarea călătoriei sale intitulată: „The English at the North Pole”, publicată în anul următor prin grija Societăţii regale de geografie, el făcu din John Hatteras egalul celor mai mari călători, emulul acelor oameni curajoşi care se sacrifică cu totul pentru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ista victimă a unei pasiuni sublime trăia liniştită în casa de sănătate din Sten-Cottage, lângă Liverpool, unde îl instalase chiar prietenul său, doctorul. Nebunia lui era blândă, dar nu rostea nici un cuvânt, nu mai înţelegea nimic, iar darul vorbirii părea să i se fi dus odată cu mintea. Un singur sentiment îl mai lega de lumea exterioară: prietenia sa pentru Duk, de care n-au vrut să-l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easta, numită „nebunia polară”, îşi urma, deci, cursul şi nu prezenta nici un simptom special când, într-o zi, doctorul Clawbonny, care-l vizita pe bietul său bolnav, a fost izbit de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ăpitanul Hatteras, urmat de credinciosul său câine, care-l privea cu ochii săi blânzi şi trişti, se plimba, în fiecare zi, ore întregi, dar plimbarea lui se tăcea în mod invariabil într-un sens anumit şi în direcţia unei anumite alei din Sten-Cottage. Odată ajuns la capătul aleii, căpitanul se întorcea de-a-ndărătelea. Dacă-l oprea cineva, el arăta cu degetul un punct fix pe cer. Dacă voia cineva să-l oblige să se întoarcă, se enerva, iar Duk, împărtăşindu-i mânia, lăt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cu atenţie mania aceasta atât de bizară şi înţelese în curând motivul ciudatei lui încăpăţânări; ghici de ce plimbarea se făcea mereu în aceeaşi direcţie şi, ca să spunem aşa, sub influenţa unei forţ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Hatteras mergea neclintit spr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9:00Z</dcterms:created>
  <dc:creator>Capitanul Hatteras [V.2.0]</dc:creator>
  <dc:description/>
  <cp:keywords/>
  <dc:language>en-US</dc:language>
  <cp:lastModifiedBy>User John</cp:lastModifiedBy>
  <dcterms:modified xsi:type="dcterms:W3CDTF">2013-09-01T17:49:00Z</dcterms:modified>
  <cp:revision>2</cp:revision>
  <dc:subject/>
  <dc:title>Verne Jules</dc:title>
</cp:coreProperties>
</file>