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ne</w:t>
      </w:r>
    </w:p>
    <w:p>
      <w:pPr>
        <w:pStyle w:val="Heading1"/>
        <w:ind w:hanging="0"/>
        <w:rPr>
          <w:i/>
          <w:i/>
          <w:sz w:val="40"/>
        </w:rPr>
      </w:pPr>
      <w:r>
        <w:rPr>
          <w:i/>
          <w:sz w:val="40"/>
        </w:rPr>
        <w:t>Cinci săptămâni în balo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UNUI DISCURS FOARTE APLAUDAT. PREZENTAREA DOCTORULUI SAMUEL FERGUSSON. „EXCELSIOR”. PORTRETUL DOCTORULUI ÎN ÎNTREGIME. CINĂ LA „TRAVELLER'S CLUB”. NUMEROASE TOASTURI DE CIRCUM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COL DIN DAILY TELEGRAPH. RĂZBOIUL ZIARELOR SAVANTE. M. PETERMANN ÎL SUSŢINU PE PRIETENUL SĂU, DOCTORUL FERGUSSON. RĂSPUNSUL SAVANTULUI KONER. PARISUL PARTICIPĂ LA EVENIMENTE. DIFERITE PROPUNERI FĂCUT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OCTORULUI. ÎNCEPUTUL ACESTEI PRIETENII. DICK KENNEDY LA LONDRA. O PROPUNERE NEAŞTEPTATĂ ŞL NELINIŞTITOARE. PROVERB PUŢIN ÎNCURAJATOR. CÂTEVA CUVINTE DESPRE MARTIRII DIN AFRICA. AVANTAJELE UNUI AEROSTAT. TAINA DOCTORULUI FERG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ĂRI AFRICANE. BARTH, RICHARDSON, OVERWEG, WERNE, BRUN-ROLLET, PENEY, ANDREA DEBONO, MIANI, GUILLAUME LEJEAN, BRUCE, KRAPF ŞI REBMANN, MAIZAN, ROSCHER, BURTON ŞI SPEK.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LE LUI KENNEDY. ARTICOLE ŞL PRONUME LA PLURAL. INSINUĂRILE LUI DICK. PLIMBARE PE HARTA AFRICII. CE GĂSEŞTI ÎNTRE DOUĂ VÂRFURI DE COMPAS. EXPEDIŢII ACTUALE. SPEKE ŞI GRANT, KRAPF, DE DECKEN ŞI DE HEUG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CIUDAT. EL VEDE CU OCHII LIBERI SATELIŢII LUI JUPITER. DICK SE IA LA HARŢĂ CU JOE. ÎNDOIALĂ ŞI CREDINŢĂ. CÂNTĂRITUL. JOE WILSON PRIMEŞTE O JUMĂTATE DE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 DE GEOMETRIE. CALCULUL CAPACITĂŢII BALONULUI. AEROSTATUL DUBLU. ÎNVELIŞUL. NACELA. APARATUL MISTERIOS. ALIMENTE. SOCOTEAL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ELE LUI JOE. COMANDANTUL LUI RESOLUTE. ARSENALUL LUI KENNEDY. ULTIMELE PREGĂTIRI. MASA DE ADIO. PLECAREA DIN 21 FEBRUARIE. ŞEDINŢELE ŞTIINŢIFICE ALE DOCTORULUI DUVEYRIER LIVINGSTONE. AMĂNUNTELE CĂLĂTORIEI AERIENE. KENNEDY REDUS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UL CAPULUI BUNEI SPERANŢE. PUNTEA DIN FAŢĂ. CURSURI DE COSMOGRAFIE PREDATE DE PROFESORUL JOE. DESPRE DIRIJAREA BALOANELOR. DESPRE CERCETAREA CURENŢILOR ATMOSFERICI. EV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 ANTERIOARE. CELE CINCI CHESOANE ALE DOCTORULUI. ARZĂTORUL CU HIDROGEN ŞI OXIGEN. CALORIFERUL. SISTEMUL DE MANEVRARE. SUCCES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A ZANZIBAR. CONSULUL ENGLEZ. LOCUITORII NU VĂD CU OCHI BUNI CĂLĂTORIA CU AEROSTATUL. FĂCĂTORII DE PLOAIE. UMFLAREA BALONULUI. PLECAREA DIN 18 APRILIE. ULTIMUL ADIO.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STRÂMTORII. MRIMA. PĂRERILE LUI DICK ŞI PROPUNERILE LUI JOE. REŢETĂ DE CAFEA. UZARAMO. NEFERICITUL MAIZAN. MUNTELE DUTHUMI. HĂRŢILE DOCTORULUI. O NOAPTE PE UN N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TIMPULUI. FRIGURILE LUI KENNEDY. MEDICAMENTUL DOCTORULUI. CĂLĂTORIA PE JOS. BAZINUL IMENGÉ. MUNTELE RUBEHO. LA ŞASE MU DE PICIOARE ÎNĂLŢIME. POPAS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E ARBORI CARE DAU GUMĂ. ANTILOPA ALBASTRĂ. SEMNALUL DE ADUNARE. UN ASALT NEAŞTEPTAT. KANYEME. O NOAPTE SUB CERUL LIBER. MABUNGURU. JIHUE-LA-MKOA. PROVIZIE DE APĂ. SOSIREA LA KAZ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EH. TÂRGUL GĂLĂGIOS, APARIŢIA BALONULUI VICTORIA. WAGANGA. FU LUNII. PLIMBAREA DOCTORULUI. POPULAŢIA. TEMBE REGAL. NEVESTELE SULTANULUI. O BEŢIE REGALĂ. JOE ADORAT. CUM SE DANSEAZĂ ÎN LUNĂ.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PE FIRMAMENT. NESTATORNICIA MĂREŢIILOR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DE FURTUNĂ. ŢARA LUNII. VIITORUL CONTINENTULUI AFRICAN. CELE MAI NOI MAŞINI. PRIVELIŞTEA ŢINUTULUI LA APUSUL SOARELUI. FLORA ŞI FAUNA. FURTUNĂ. ZONA DE FOC. CERUL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LUNII. UN OCEAN DE VERDEAŢĂ. SE ARUNCĂ ANCORA. ELEFANTUL REMORCHER. FOC ALIMENTAT. MOARTEA PACHIDERMULUI. VATRĂ DE ŢARĂ. OSPĂŢ PE IARBĂ. O NOAP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GUA. LACUL UKEREUE. O NOAPTE PE O INSULĂ. ECUATORUL. TRAVERSAREA LACULUI. CASCADELE. ASPECTUL ŢINUTULUI. IZVOARELE NILULUI. INSULA BE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LUI ANDREA DEBONO. STEAGUL CU STEM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UL. MUNTELE TREMURĂTOR. AMINTIRI DIN PATRIE. POVESTIRILE ARABILOR. NYAM-NYAM-II. VICTORIA FUGE DE SALVA DE TUNURI. ASCENSIUNILE AEROSTATICE. DOAMNA BLAN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CEREASCĂ. SMOCHINI-PALMIERI. „MAMMOUTH PREES”. ARBORELE RĂZBOIULUI. ECHIPAJUL ÎNARIPAT. LUPTELE DINTRE DOUĂ POPULAŢII. MASACRUL. INTERVENŢ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CIUDATE. UN ATAC NOCTURN. KENNEDY ŞL JOE ÎN POM. DOUĂ ÎMPUŞCĂTURI. AJUTOR! AJUTOR! RĂSPUNSUL ÎN LIMBA FRANCEZĂ. DIMINEAŢA. MISIONARUL. PLANUL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NCHIUL DE LUMINĂ. MISIONARUL. RĂPIREA LA LUMINĂ ARTIFICIALĂ. PUŢINĂ SPERANŢĂ. ÎNGRIJIRILE DOCTORULUI. TRAVERSAREA UNUI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JOE. MOARTEA PREOTULUI. PRIVEGHIUL. ARIDITATE. ÎNMORMÂNTAREA. BLOCURILE DE CUARŢ. HALUCINAŢIA LUI JOE. POVARA PREŢIOASĂ. TRECEREA PESTE MUNŢII AURIFERI. ÎNCEPUTURILE DISPERĂRII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TEAZĂ. APROPIEREA DE DEŞERT. SCĂDEREA PROVIZIEI DU APĂ. NOPŢILE LA ECUATOR. ÎNGRIJORAREA LUI SAMUEL FERGUSSON. SITUAŢIA AŞA CUM ESTE. ENERGICELE RĂSPUNSURI ALE LUI K. ENNEDY ŞI ALE LUI JOE. ÎNCĂ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FILOSOFIE. UN NOR LA ORIZONT. ÎN MIJLOCUL CETII. BALONUL NEAŞTEPTAT. SEMNALELE. O PRIVIRE EXACTĂ ASUPRA VICTORIEI. PALMIERI. URMELE UNEI CARAVANE. UN PUŢ ÎN MIJLOCUL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TREISPREZECE GRADE. PĂRERILE DOCTORULUI. CERCETĂRI DESPERATE. ARZĂTORUL SE STINGE. O SUTĂ DOUĂZECI ŞI DOUĂ DE GRADE. CONTEMPLAREA DEŞERTULUI. O PLIMBARE PRIN NOAPTE. SINGURĂTATE. NEREUŞITĂ. PROIECTELE LUI JOE. RĂGAZ DE-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I ÎNGROZITOARE. HALUCINAŢII. ULTIMELE PICĂTURI DE APĂ. NOAPTEA DESPERĂRII. ÎNCERCARE DE SINUCIDERE. SIMUNUL. OAZA. LEUL ŞI LE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Ă MINUNATĂ. BUCĂTĂRIA LUI JOE. DISERTAŢIE ASUPRA CĂRNII CRUDE. POVESTEA LUI JAMES BRUCE. VISURILE LUI JOE. BIVUAC. BAROMETRUL COBOARĂ. BAROMETRUL URCĂ. PREPARATIVELE DE PLECARE. URA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DE VEGETAŢIE. IDEEA FANTEZISTĂ A UNUI AUTOR FRANCEZ. ŢARA MINUNATĂ. ŢINUTUL ADAMOVA. EXPLORĂRILE LUI SPERE ŞI BURTON ŞI LEGĂTURA LOR CU CELE ALE LUI BARTH. MUNŢII ATLANTICA. FLUVIUL BENUE. ORAŞUL YOLA. MASIVUL BACELE. MUNTELE M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FEITA. ŞEICUL. DENHAM, CLAPPERTON, UIJNLIY, VOGEL. CAPITALA ŢINUTULUI LOGGUM. TOOI. E. LINIŞTI; DEASUPRA REGIUNII KERNAK. GUVERNATORUL ŞL CURTEA SA. ATACUL. PORUMBEII INCEN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ÎN NOAPTE. CEI TREI. PASIUNEA LUI KENNEDY. MĂSURI DL; PREVEDERE. DI; A LUNGUL FLUVIULUI SHARI. LACUL CIAD. APA LACULUI. HIPOPOTAMUL. UN GLONŢ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REGIUNII BORNU. INSULELE BIDDIOMAII. VULTURII, ÎNGRIJORĂRILE DOCTORULUI. PREVEDERILE SALE. UN ATAC ÎN ATMOSFERĂ. ÎNVELIŞUL BALONULUI SE RUPE. CĂDEREA, DEVOTAMENTUL SUBLIM. COASTA NORDICĂ 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I. RESTABILIREA ECHILIBRULUI VICTORII;! NOILE CALCULE AI. I; DOCTORULUI FERGUSSON. VÂNĂTOAREA LUI KENNEDY. EXPLORAREA COMPLETĂ A LACULUI CIAD. TANGALIA. ÎNTOARCEREA. 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NUL. PLECAREA FORŢATĂ. PIERDEREA UNEI ANCORE. GÂNDURI TRIŞTI; O HOTĂRÂRE LUATĂ. TROMBA. CARAVANA ÎNGHIŢITĂ. VÂNT POTRIVNIC ŞI PRIELNIC. ÎNTOARCEREA SPRE SUD. KENNEDY LA PO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ANIA LUI JOE. INSULA BIDDIOMAH. ADORAŢII; INSULELE. ÎNGHIŢIŢI; DL; APE. MALURILE LACULUI. ARBORELE ŞERPILOR. CĂLĂTORIE PE JOS. SUFERINŢE. ŢÂNŢARI ŞL FURNICI. FOAMEA. TRECEREA VICTORIEI. DISPARIŢIA VICTORIEI. DE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ŞTINA. UN ULTIM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LA ORIZONT. O ARMATĂ DE ARABI. URMĂRIREA EL ESTE? CĂDEREA DE PE CAL. UN GLONŢ TRIMIS DE KENNEDY. MANEVRĂ. RĂPIREA ÎN ZBOR. JOE ESTE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EST. JOI; SE TREZEŞTE. ÎNCĂPĂŢÂNAREA LUI. SFÂRŞITUL PĂŢANIEI LUI JOE. TAGELEL. ÎNGRIJORĂRILE LUI KENNEDY. DRUMUL SPRE NORD. O NOAPTE APROAPE DE AG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RAPIDĂ. HOTĂRÂRI PRUDENTE. CARA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SĂ NEÎNTRERUPTĂ. GAO. NIGERUL. GOLBERRY, GEOFFROY, GRAY. MUNGO-PARK. LAING. RENE CA1LLIE. CLAPPERTON IOHN ŞI RICHARD 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DE LA COTUL NIGERULUI. PRIVELIŞTEA FANTASTICĂ A MUNŢILOR NUMBORI. KABRA. TEMBUCTU. PLANUL DOCTORULUI BARTH. DECADENŢĂ. CE SE VA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DOCTORULUI EERGUSSON. DIRECŢIA PERMANENTĂ SPRE SUD. NORUL DE LĂCUSTE. JENNE. SLIGO. SCHIMBAREA VÂNTULUI. REGRETELE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SENEGAL. VICTORIA COBOARĂ DIN CE ÎN CE. SE ARUNCĂ TOT FELUL DE LUCRURI. PREOTUL EL HADJI. DOMNII PASCAL, VINCENT ŞI LAMBERT. UN RIVAL AL LUI MAHOMED. MUNŢI GREU DE TRECUT. ARMELE LUI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LUI JOE. POPAS DEASUPRA UNEI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ERE DE GENEROZITATE. ULTIMUL SACRIFICIU. APARATUL DE DILATAŢIE. ÎNDEMÂNAREA LUI JOE. MIEZUL NOPŢII. STRAJA DOCTORULUI. STRAJA LUI KENNEDY; EL ADOARME. INCENDIUL. URLETELE. ÎN AFARĂ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BAŞII. URMĂRIREA. UN ŢINUT DEVASTAT. VÂNT MODERAT. VICTORIA COBOARĂ. ULTIMELE PROVIZII SĂRITURILE VICTORIEI. APĂRAREA CU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RĂCOREŞTE. FLUVIUL SENEGAL. CATARACTELE GUINEEI. AER CALD. TRAVERSARE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PROCES-VERBAL. AŞEZĂRILE FRANCEZE. POSTUL MEDINA. VAPORUL BASILIC. SAINT-LOUIS. FREGATA ENGLEZĂ. ÎNTOARCEREA LA LOND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UNUI DISCURS FOARTE APLA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DOCTORULUI SAMUEL FERG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SIOR”1. PORTRETUL DOCTORULUI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 LA „TRAVELLER'S CLUB”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TOASTURI DE CIRCUM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edinţa Societăţii regale de geografie din Londra, din piaţa Waterloo 3, care se ţinea în ziua de 14 ianuarie 1862, era o mare afluenţă de auditori. Preşedintele Francis M… făcea onorabililor săi colegi o comunicare importantă, deseori întreruptă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curs, de o rară elocvenţă, se termină cu câteva fraze sforăitoare, pline de patriotism tumul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a păşit totdeauna în fruntea celorlalte naţiuni (căci, după cum s-a putut observa, naţiunile merg întotdeauna una în fruntea alteia) datorită curajoşilor ei călători şi descoperirilor lor geografice. (Numeroase aprobări.) Doctorul Samuel Fergusson, unul din glorioşii ei fii, nu-şi va dezminţi originea. (Aplauze din toate părţile: Nu! Nu!) Această încercare, dacă izbuteşte (Va izbuti!), va contopi, completându-le, cunoştinţele răzleţe despre cartologia3 africană (aprobări furtunoase), iar dacă dă greş (Niciodată! Niciodată!) va rămâne cel puţin una dintre cele mai îndrăzneţe încercări ale geniului omenesc! (Toţi bat din picioare cu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Izbucni adunarea, electrizată de aceste cuvinte emoţ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pentru curajosul Fergusson! Strigă un ascultător mai expa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sala izbucniră strigăte de admiraţie. Numele lui Fergusson se afla pe buzele tuturor. Faptul că numele lui era rostit de atâţia englezi ne îndreptăţeşte să credem că dobândise un ciudat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şedinţe fremăta de entuziasmul participanţilor. Se găseau aici mulţi călători curajoşi, acum obosiţi şi îmbătrâniţi, pe care un temperament nestatornic îi dusese cândva în cele cinci părţi ale lumii. Toţi trecuseră din punct de vedere fizic sau moral prin mai multe sau mai puţine încercări, izbutind să scape teferi din naufragii şi incendii, de securile indienilor şi de măciucile sălbaticilor, de stâlpul caznelor şi din mâna antropofagilor polinezieni. Dar nimic nu putuse încetini bătăile inimilor lor, în timpul discursului lui sir Francis M… De când îşi aminteau cei prezenţi, acesta fusese, fără îndoială, cel mai mare succes oratoric înregistrat la Societatea regală de geografie din Londra. Dar în Anglia entuziasmul nu se mulţumeşte numai cu vorbe. El bate monedă mai repede decât maşina de bătut monezi de la „The Royal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şedinţă se votă, în favoarea doctorului Fergusson, o primă de încurajare, care se ridica la suma de două mii cinci sute de lire. Suma era proporţională cu măreţia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embrii societăţii îl întrebă pe preşedinte dacă doctorul Fergusson nu va fi prezenta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ste la dispoziţia adunării, răspunse sir Francis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strigară toţi, să intre! Face să vezi cu proprii tăi ochi un om de o îndrăzneală atât d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opunerea asta de necrezut, spuse un bătrân comodor1 apoplectic, nu este decât o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 realitate doctorul Fergusson nu există? Strigă o voc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inventat! Răspunse un membru mucalit al acestei serioase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doctorul Fergusson! Spuse atunci, simplu, sir Francis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intră, întâmpinat de un tunet de aplauze, care de altfel nu-l emoţionar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am de patruzeci de ani, de înfăţişare obişnuită; temperamentul său sanguin se trăda prin culoarea aprinsă a obrazului. Avea o înfăţişare rece, cu trăsăturile obrazului regulate, cu un nas puternic, semănând cu linia etravei2 unei corăbii, aşa cum au de obicei oamenii predestinaţi descoperirilor. Privirea foarte blândă, mai mult inteligentă decât îndrăzneaţă, dădea mult farmec fizionomiei sale; braţele-i erau lungi şi păşea cu siguranţa unui călător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înfăţişarea lui se desprindea o gravitate liniştită, încât, privindu-l, nimeni nu l-ar fi putut bănui nici de cea mai nevinovată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uralele şi aplauzele nu încetară decât în clipa când doctorul Fergusson ceru, printr-un gest amabil, să se facă linişte. Atunci, celebrul oaspe se îndreptă spre fotoliul ce-i era pregătit, şi, în picioare, drept, cu privirea energică, ridică spre cer arătătorul mâinii drepte, rostind acest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s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 vreo întâmpinare neaşteptată a domnilor Bright şi Cobden sau vreo cerere de fonduri extraordinare făcută de lordul Palmerston, pentru întărirea malurilor stâncoase ale Angliei, nu obţinuse un asemenea succes. Discursul lui sir Francis M… fu cu mult depăşit. Doctorul era în acelaşi timp măreţ, impunător, cumpătat şi stăpânit; el caracterizase situaţia cu un singur cuvânt: „Excels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modor, câştigat cu totul de acest om ciudat, ceru publicarea integrală a discursului lui Fergusson în „The Procedings of the Royal Geographical Society of Londo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doctorul acesta şi ce voia să între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un viteaz căpitan din marina engleză, îşi asociase fiul, încă din cea mai fragedă vârstă, pericolelor şi aventurilor profesiunii sale. Acest copil, demn de încredere, care părea să nu fi cunoscut vreodată frica, dovedi în curând că are un spirit vioi, o inteligenţă de cercetător şi o înclinare remarcabilă pentru lucrări ştiinţifice. Afară de asta, mai dovedi şi o pricepere neobişnuită în a scăpa din încurcătură; de mic ieşise cu faţa curată din toate încercările chiar şi atunci când se folosise prima oară de o furculiţă, cu toate că această ispravă le izbuteşte, în genere, atât de rar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cărţilor care povesteau călătorii îndrăzneţe, întreprinzători pentru explorarea mărilor, îi înflăcăra curând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cu pasiune descoperirile care caracterizează prima jumătate a secolului al XIX-lea; visa gloria unor Mungo-Park, Bruce, Caillié, Levaillant şi puţin, cred, chiar pe aceea a unui Selkirk sau a unái Robinson Crusoe, care nu i se părea mai prejos decât a celorlalţi; Câte ore nu-şi petrecuse el împreună cu Robinson Crusoe pe insula acestuia, Juan Fernandez? Adeseori împărtăşea ideile celebrului marinar părăsit; câteodată, însă, îi critica planurile şi proiectele; cu siguranţă că el le-ar fi întocmit mai bine, sau, în orice caz, măcar tot atât de bine! Dar cu siguranţă că el n-ar fi părăsit niciodată acea insulă încântătoare, unde Robinson Crusoe era fericit ca un rege fără supuşi… nu, chiar dacă ar fi devenit primlord al ami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las să vă gândiţi în ce măsură se dezvoltaseră aceste înclinaţiuni în timpul tinereţii sale aventuroase, petrecută în cele patru colţuri ale lumii. Tatăl său, care era un om cult, se străduia, dealtfel, să consolideze această inteligenţă vie prin studii serioase de hidrografie, fizică şi mecanică, îmbinate cu unele cunoştinţe de botanică, medicină şi 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vrednicului căpitan, tânărul Samuel Fergusson, în vârstă de douăzeci şi doi de ani, făcuse înconjurul lumii. Rămas singur, se înrolase în corpul inginerilor bengalezi şi se distinsese prin mai multe isprăvi. Dar viaţa de soldat nu-i plăcuse; nu voia să comande, dar nici să se lase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demisia şi plecase spre nordul Peninsulei indiene, pe care o străbătuse de la Calcutta la Surate, când vânând, când adunând plante. O simplă plimbare de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urate trecuse în Australia, unde, în 1845, luase parte la expediţia căpitanului Sturt, căruia i se încredinţase misiunea de a descoperi acea Mare Caspică despre care se presupunea că există în centrul Noii O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Fergusson se întoarse în Anglia cam prin 1850, şi, stăpânit mai mult decât oricând de demonul descoperirilor, îl însoţi pe căpitanul Mac Clure, până în 1853, în expediţia care ocolea continentul american, de la Strâmtoarea Behring la Capul Farew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boselilor de tot soiul şi a climatului felurit, constituţia lui Fergusson rezistă minunat. Reuşea să se simtă bine în mijlocul celor mai mari lipsuri; era tipul călătorului perfect, al cărui stomac se strânge şi se dilată după voinţă, ale cărui picioare se întind sau se chircesc după culcuşul improvizat, care adoarme la orice oră din zi şi se trezeşte la orice oră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ne surprinde faptul de a-l regăsi pe neobositul nostru călător vizitând, între 1855 şi 1857, tot vestul Tibetului, în tovărăşia fraţilor Schlagintweit, şi aducând cu el, din această explorare, ciudate observaţii de etn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cestor călătorii, Samuel Fergusson fusese corespondentul cel mai activ şi mai interesant al ziarului Daily Telegraph, ziar de un penny, al cărui tiraj urcă până la o sută patruzeci de mii de exemplare pe zi, făcând faţă cu greu celor câtorva milioane de cititori. De aceea, doctorul, fără să fie membru al vreunei instituţii savante, nici al Societăţii de geografie din Londra, Paris, Berlin, Viena sau Petersburg, nici al „Traveller's Club”-ului şi nici măcar al lui „Royal Politechnic Institution”1, unde domnea atotputernic prietenul său, statisticianul Kokburn, era totuşi bin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fie pe plac, acest savant îi propuse într-o zi să rezolve următoarea problemă: cunoscând numărul de mile parcurs de doctor în jurul lumii, să se spună cu câte mile era mai lung drumul străbătut de el cu capul, decât cel cu picioarele, ţinând seama de diferenţa razelor celor două cercuri. Sau, cunoscându-se numărul de mile parcurs pe de o parte de capul, iar pe de alta de picioarele doctorului, să i se calculeze cu precizie înă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gusson se păstra totdeauna departe de tagma savanţilor, fiind dintre cei care ţin la fapte, nu la vorbe; găsea că e mai bine să-ţi foloseşti timpul cercetând, nu discutând, descoperind, nu flec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într-o zi, un englez venise la Geneva să viziteze lacul. Se urcase într-una din acele trăsuri vechi, cu băncile dispuse lateral, ca în omnibuze, dar, întâmplător, se aşezase cu spatele spre lac; trăsura parcursese în linişte drumul ei circular, fără ca el să se fi gândit măcar o dată să-şi întoarcă privirea. Totuşi englezul nostru se înapoiase la Londra încântat de lacul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octorul Fergusson îşi întorsese de multe ori capul în timpul călătoriilor sale; şi-l întorsese atât de bine încât văzuse multe. De altfel, asta-i era firea şi avem motive temeinice să credem că era fatalist, bazându-se pe sine însuşi şi chiar pe Providenţă. Se simţea mai mult împins decât atras spre aceste călătorii şi străbătuse lumea, asemenea unei locomotive care nu se conduce singură, ci pe care drumul o conduce. „Nu-mi urmez eu drumul, spunea adesea, ci drumul mă urmăr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vom fi surprinşi de sângele rece cu care primise aplauzele Societăţii regale; nefiind orgolios şi, cu atât mai puţin vanitos, stătea deasupra acestor nimicuri. Propunerea pe care o făcuse preşedintelui sir Francis M… i se părea foarte simplă… şi aproape nu luă în seamă imensul efect ce-l pro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edinţă, doctorul fu condus la „Traveller's Club”, în Pall Mall, unde se pregătise în onoarea lui un ospăţ foarte bogat. Mărimea porţiilor oferite era proporţională cu importanţa personajului, iar morunul servit cu acest prilej nu măsura nici măcar trei şchioape mai puţin decât Samuel Fergusson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nară numeroase pahare cu vinuri din Franţa, în cinstea celebrilor călători care-şi câştigaseră faima pe pământul Africii. Se bău în sănătatea sau în amintirea lor, în ordine alfabetică, ceea ce e foarte englezesc; pentru Abbadie, Adams, Adamson, Anderson, Arnaud, Baikie, Baldwin, Barth, Batouda, Beke; Beltrame, du Berba, Bimbachi, Bolognesi, Bolwik, Bolzoni, Bonnemain, Brisson, Browne, Bruce, Brun-Rollet, Burchell, Burkhardt, Burton, Caillaud, Caillie, Campbell, Chapman, Clapperton, Clot-Bey, Colomieu, Courval, Cumming, Cuny, Debono, Decken, Denham, Desavanchers, Dicksen, Diekson, Dochard, Duchaillu, Duncan, Durand, Duroul, Duveyrier, Erhardt, d'Escayrac de Lauture, Ferret, Fresnel, Galinier, Galton, Geoffroy, Golberry, Hahn, Halm, Harnier, Hecquart, de Heuglin, Hornemann, Houghton, Humbert, Kaufmann, Knoblecher, Krapf, Kummer, Lafargue, Laing, Lajaille, Lambert, Lamiral, Lampriere, John Lander, Richard Lander, Lefebvre, Lejean, Levaillant, Livingstone, Maccarthie, Maggiar, Maizan, Malzac, Moffat, Mollien, Monteiro, Morrison, Mungo-Park, Neimans, Overwcy, Panel, Partarrieau, Pascal, Pearse, Peddie, Peney, Petherick, Poncet, Prax, Raffenel, Rath, Rebmann, Richardson, Riley, Ritchie, Rochet d'Haricourt, Rongäwi, Roscher, Ruppel, Saugnier, Speke, Steidncr, Thibaud, Thompson, Thornton, Toole, Tousny, Trotter, Tuckey, Tyrwitt, Vaudey, Veyssiere, Vincent, Vinco, Vogel, Wahlberg, Warington, Washington, Werne, Wild… şi, în sfârşit, pentru doctorul Samuel Fergusson care, prin încercarea sa de necrezut, urma să contopească lucrările acestor călători şi să completeze seria descoperirilor despre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COL DIN DAILY TELEGRA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ZIARELOR SA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ELERMANN ÎL SUSŢINE PE PRIETENUL SĂU, DOCTORUL FERG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AVANTULUI K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PARTICIPĂ LA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PROPUNERI FĂCUT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ly Telegraph publică a doua zi, în numărul său din 15 februarie, un articol conceput astfel: „Se va afla, în sfârşit, taina întinselor ţinuturi ale Africii. Un Oedip modern ne va da cheia acestei enigme, pe care savanţii a şaizeci de secole n-au putut-o descifra. Altădată, căutarea izvoarelor Nilului – fontes Nili quaerere – era privită ca o încercare nesăbuită, o himeră, un lucru irea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Barth a ajuns până-n Sudan, pe drumul indicat de Denhain şi Claperton; doctorul Livingstone şi-a întins numeroasele şi cutezătoarele sale cercetări de la Capul Bunei Speranţe până în bazinul Zambezi; căpitanii Burton şi Speke au deschis civilizaţiei moderne, prin descoperirea Marilor Lacuri, trei drumuri; punctul lor de întretăiere, punct la care n-a putut ajunge nici un călător, este însăşi inima Africei. Spre el trebuie să tindă toate efor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ucrările acestor îndrăzneţi pionieri ai ştiinţei vor fi continuate prin cutezătoarea încercare a doctorului Fergusson, ale cărui frumoase explorări au fost deseori apreciate de citi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rajos descoperitor îşi propune să străbată, în balon, toată Africa, de la răsărit la apus. După cum am aflat, punctul de plecare al surprinzătoarei călătorii va fi insula, Zanzibar de pe coasta orientală. Cât despre punctul de sosire, numai Providenţa îl poa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orare ştiinţifică a fost propusă, în mod oficial, ieri, la Societatea regală de geografie; s-a votat suma de două mii cinci sute de lire pentru acoperirea cheltuielilor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m ţine pe cititorii noştri la curent cu această încercare, fără precedent în analele cercetărilor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articolul făcu multă vâlvă. La început el stârni un val de neîncredere; doctorul Fergusson trecu drept una din acele fiinţe ce se hrănesc cu iluzii, un fel de domnul Barnum, care, după ce a lucrat în America, se pregătea să „facă”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pe februarie al „Buletinului Societăţii de geografie” din Geneva apăru un răspuns glumeţ, care îşi bătea joc în mod spiritual de Societatea regală din Londra, de „Traveller's Club” şi de morunul fenom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Petermann, în ale sale „Mitteilungen”1, publicate la Gotha, reduse la cea mai deplină tăcere ziarul din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ermann îl cunoştea personal pe doctorul Fergusson şi garanta pentru curajul cutezător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foarte curând, îndoiala nu mai fu posibilă. La Londra se făceau pregătirile de călătorie; fabricile din Lyon primiseră o importantă comandă de tafta, necesară construirii aerostatului; în sfârşit, guvernul britanic pusese la dispoziţia doctorului vasul Resolute, condus de căpitanul P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cepură să vină de pretutindeni mii de scrisori de încurajare, se primiră felicitări. Se publicară pe larg amănuntele proiectului în „Buletinul Societăţii de geografie” din Paris; un articol important apăru în „Noile Anale de călătorii geografice, istorice şi arheologice” ale lui M. V. A. Malte-Brun, iar o lucrare amănunţită publicată în „Zeitschrift fur Allgemeine Erdkunde”1, de către doctorul W. Koner, demonstra în mod strălucit posibilitatea explorării, şansele ei de succes, felul obstacolelor, imensele avantaje ale călătoriei pe calea aerului. Singura rezervă pe care o făcea era asupra punctului de plecare. El propunea mai curând Masuah, mic port al Abisiniei, de unde se avântase, în 1768, James Bruce, în căutarea izvoarelor Nilului. Dealtfel, admira fără rezervă spiritul energic al doctorului Fergusson şi curajul acestui om călit, care concepuse şi voia să încerce o asemene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 American Review” nu vedea cu plăcere o asemenea glorie rezervată Angliei, lua în glumă propunerea doctorului şi-i sugera să se abată şi prin America, din moment ce tot va fi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fără să mai socotim ziarele din lumea întreagă, nu se găsea o singură publicaţie ştiinţifică, de la „Journal des Missions évangéliques” până la „Revue algérienne et coloniale”, de la „Annalles de la propagation de la foi” până la „Curch Missionary Intelligencer”, care să nu descrie faptul sub toate asp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şi în întreaga Anglie se făceau pariuri considerabile cu privi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enţa reală sau imaginară a doctorului Ferg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riozitatea intenţiei lui, în care unii credeau, în vreme ce alţii socoteau că nici nu se va încerca să fie pusă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sibilităţil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ansele sau neşansele doctorului Fergusson de 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strul de pariuri se înscriseră sume enorme, ca şi când ar fi fost vorba de cursele de cai de la Eps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rezătorii sau neîncrezătorii, ignoranţii sau savanţii, toţi aveau privirea aţintită asupra doctorului Fergusson. Într-un cuvânt, el deveni omul zilei. Dădea cu plăcere informaţii precise asupra expediţiei sale. Te puteai apropia de el cu uşurinţă, căci era omul cel mai simplu din lume. Mulţi aventurieri îndrăzneţi cerură să împartă cu el gloria şi primejdiile încercării sale; dar el nu primi, fără să lămurească totuşi motivul refuzului său. Numeroşi inventatori de mecanisme bune pentru cârmuirea balonului veniră să-i propună sistemele lor. Doctorul însă nu voia să primească pe niciunul. Când era întrebat dacă nu cumva descoperise el însuşi ceva în această privinţă, refuza întotdeauna să dea vreo explicaţie, şi continua să se ocupe mai sârguincios ca oricând de pregătirile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OCTORULUI. ÎNCEPUTUL ACESTEI PRIETENII. DICK KENNEDY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UNERE NEAŞTEPTATĂ ŞI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PUŢIN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DESPRE MARTIRII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UNUI AEROSTAT. TAINA DOCTORULUI FERG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ergusson avea un prieten. Nu unul care se asemăna cu el, un alter ego, căci nu poate exista prietenie între două fiinţe prea asemănătoare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veau calităţi, aptitudini, temperamente deosebite, Dick Kennedy şi Samuel Fergusson aveau în schimb aceleaşi sentimente unul pentru altul, ceea ce nu-i stingherea deloc – ba dimpotrivă! Dick Kennedy era un scoţian în toată puterea cuvântului: deschis hotărât şi încăpăţânat. Locuia în oraşul Leith, aproape de Edinburgh o adevărată periferie a „Bătrânei afumate”1. Se ocupa uneori şi cu pescuitul, dar pretutindeni şi întotdeauna rămânea un vânător pasionat, ceea ce nu era deloc surprinzător la un fiu al Caledoniei, care colindase munţii din Highlands. Avea faima unui minunat ţintaş cu carabina; despica gloanţele, ochind tăişul unui cuţit înfipt în ţintă în două jumătăţi atât de egale, încât, cântărindu-le apoi, nu putea găsi o diferenţă prea mar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lui Kennedy o reamintea pe aceea a lui Halbert Glendinning, aşa cum o zugrăveşte Walter Scott în „Mănăstirea”, înălţimea sa depăşea şase picioare engleze2. Plin de graţie şi uşurinţă în mişcări, părea totuşi înzestrat cu o putere de uriaş. Avea un obraz ars de soare, ochii vii şi negri, o îndrăzneală firească şi era foarte hotărât. În sfârşit, în toată fiinţa sa era ceva bun şi zdravăn, care-i dădea acel vinoncoa, specific scoţ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cunoscuseră în India, pe vremea când aparţinuseră amândoi aceluiaşi regiment. În timp ce Dick vâna tigri şi elefanţi, Samuel aduna plante şi insecte; fiecare era îndemânatic în felul lui. Multe plante rare căzuseră în mâna doctorului, plante care pentru a fi culese cereau tot atâta osteneală cât pentru a obţine o pereche de colţi de fildeş. Între ei se născuse o prietenie de neclintit, împrejurările îi despărţeau câteodată, dar afecţiunea ii leg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oarcerea lor în Anglia, fuseseră deseori despărţiţi din cauza expediţiilor îndepărtate ale doctorului, dar, la înapoiere, acesta se ducea regulat să stea câteva săptămâni cu prietenul său, sco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evoca trecutul; Samuel pregătea viitorul. Unul privea înainte, celălalt înapoi, lucru care dovedeşte spiritul neliniştit al lui Fergusson şi calmul desăvârşit al lui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ălătoria pe care o făcuse în Tibet trecuseră doi ani, în care timp doctorul nu mai pomenise nimic de vreo nouă explorare. Dick presupunea că instinctul de călător şi gustul pentru aventuri al prietenului său se potoliseră – şi era încântat. „Căci, gândea el, dacă nu se astâmpără, va sfârşi rău într-o zi sau alta. Oricât ai fi de obişnuit cu tot felul de oameni, călătoriile printre antropofagi şi animale sălbatice sunt totdeauna primejdioase”. Kennedy îl îndemnă deci pe Samuel să se potolească, deoarece făcuse destul pentru ştiinţă şi prea destul pentru câtă recunoştinţă pot să arat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doctorul se mulţumea să nu răspundă nimic; rămânea gânditor, adâncit în calcule secrete; nopţile şi le petrecea făcând socoteli, ba chiar experienţe cu nişte, obiecte ciudate, despre care nimeni nu putea pricepe ce înfăţişează. Se simţea că o idee mare îi frământ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reocupă oare?” se întreba Kennedy, după ce prietenul său îl părăsise în luna ianuarie, pentru a se întoarc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află într-o bună zi, citind un articol al ziarului Daily Telegra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trigă el. Nebunul! Smintitul! Să străbată Africa în balon! Asta mai lipsea! Iată dar ce punea la cale de doi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ţi semnele de exclamaţie cu lovituri de pumn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ate cu nădejde – şi veţi avea o idee despre îndeletnicirea la care se dedase bunul Dick, în timp ce vorb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sa de încredere, bătrâna Elspeth, vru să insinueze că ar putea fi o păcăleală, e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e, nu-mi cunosc eu omul? Nu seamănă asta cu o ispravă de-a lui? Auzi, să călătoreşti prin aer! Iată-l acum gelos şi pe vulturi! Nu, cu siguranţă că aşa ceva nu se va întâmpla! Am să-l împiedic! Hei, dacă l-am lăsa în voia lui, ar fi în stare să plece într-o bună zi şi î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seară, Kennedy, îngrijorat şi scos-din fire, luă trenul din gara General Railway, iar a doua zi sos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îl lăsă peste trei sferturi de oră în faţa căsuţei doctorului din Soho Square, Greck Street. Noul venit străbătu peronul şi se anunţă prin cinci lovituri puternice în uşă. Îi deschise chiar Ferg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Glăsui el, fără prea mar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Răspunse repede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cumpul meu Dick, tu la Londra, în timpul vânători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abă 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mpiedic o nebunie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bunie?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e scrie în ziarul ăsta? Întrebă, la rândul său, Kennedy întinzându-i exemplarul din Daily Telegra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asta vorbeşti? Ziarele sunt foarte indiscrete. Dar stai jos, scumpul meu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tau jos. Ai într-adevăr de gând să întreprinzi căl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regătirile merg bin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regătirile astea ale tale, să le fac bucăţi? Unde sunt, ca să le sf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ul scoţian se înfuria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ul meu Dick! Reluă doctorul. Îţi înţeleg enervarea. Eşti supărat pe mine pentru că nu ţi-am destăinuit nimic în legătură cu noile mele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meşte asta proiec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ocupat, continuă Samuel, fără să ia în seamă întreruperea. Am avut mult de lucru! Dar fii liniştit, n-aş fi plecat fără să-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că mă faci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intenţia să t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nul făcu o săritură, pe care n-ar fi dispreţuit-o nici chiar o cap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el, aşadar vrei să ne închidă pe amândoi la spitalul Bedla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azat pe sprijinul tău, dragul meu Dick, şi te-am ales pe tine, refuzând pe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din ce în ce mai uimit, încrem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mă asculţi zece minute, urmă liniştit doctorul, ai să-m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 să te-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dacă totuş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ezăm jos, spuse vânătorul, şi să vorbim fără patimă. Deoarece nu glumeşti, merită osteneal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ezi vreo piedică, dragul meu Dick, să dejunăm şi în acelaşi timp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e aşezară unul în faţa celuilalt, dinaintea unei măsuţe, pe care se aflau o mulţime de tartine şi un ceainic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amuel, spuse vânătorul, proiectul tău este nesăbuit; nu pare nici serios, nici cu putinţă de în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m vedea numai după ce-l vom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nu trebuie: să faci înce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mejdiile, dar piedicil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dicile, răspunse serios Fergusson, sunt făcute pentru a fi învinse, cât despre primejdii, cine se poate lăuda că le ocoleşte? În viaţă totul e primejdie; cine ştie, poate că e foarte primejdios să te aşezi la masă sau să-ţi pui pălăria pe cap! Dealtfel, e bine să socoteşti că ceea ce trebuie să şi se întâmple s-a şi întâmplat şi să vezi în viitor prezentul, căci viitorul nu-i decât un prezent ceva ma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Exclamă Kennedy ridicând din umeri. Ai rămas acelaşi fa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dar în înţelesul bun al cuvântului. Să nu ne preocupăm deci de ce ne rezervă soarta şi să nu uităm înţeleptul nostru proverb englezesc: „Omul născut să fie spânzurat n-o să se îne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obiecta nimic acestui raţionament, ceea ce nu-l opri totuşi pe Kennedy să reia o serie de argumente uşor de închipuit, dar prea lungi pentru a fi red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spuse el după o oră de discuţii, dacă vrei neapărat să străbaţi Africa, dacă aceasta este necesar pentru fericirea ta, de ce n-o faci pe că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spunse doctorul, însufleţindu-se. Pentru că toate încercările de până acum au dat greş. Pentru că de la Mungo-Park, asasinat pe Niger, până la Vogel, dispărut în Wadai, de la Oudney, mort la Marmur, şi Clapperton, mort la Sackatu, până la francezul Maizan, tăiat în bucăţi, de la maiorul Laing, ucis de tuaregi, până la Roscher din Hamburg, masacrat la începutul anului 1860 – pe lista martirilor africani au fost înscrise numeroase victime! Pentru că nu e cu putinţă să lupţi împotriva elementelor naturii, a foamei, a secetei, a frigurilor, împotriva animalelor sălbatice şi uneori chiar împotriva populaţiilor băştinaşe. Când o anumită acţiune nu poate fi făcută într-un fel, trebuie întreprinsă în altul! În sfârşit, pentru că acolo unde nu poţi trece de-a dreptul, trebuie să treci pe de lături sau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doctorul cu foarte mult sânge rece, de ce aş avea să mă tem? Ai să recunoşti că mi-am luat toate măsurile în aşa fel, încât să nu fiu îngrijorat de putinţa unei prăbuşiri a balonului meu. Dacă totuşi voi fi înşelat, mă voi pomeni pe pământ şi atunci mă voi afla în condiţiunile obişnuite ale tuturor exploratorilor dinaintea mea. Dar balonul meu nu mă va dezamăgi; nici nu trebuie să ne gândim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trebuie să ne gândim 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ragul meu Dick! Am de gând să nu mă despart de el; până ce nu voi ajunge pe coasta apuseană a Africii. Cu balonul ăsta totul e cu putinţă. Fără el, mă pasc primejdiile şi obstacolele obişnuite unei asemenea expediţii; cu el, însă, n-am să mă tem nici de căldură, nici de puhoaiele de apă, nici de furtuni, nici de simun1, nici de climatul nesănătos, nici de animalele sălbatice, nici de oameni! Dacă mi-e prea cald, urc, dacă mi-e frig, cobor; depăşesc munţii, trec pe deasupra prăpăstiilor, a fluviilor, stăpânesc furtunile, trec peste torente, ca o pasăre! Merg fără să obosesc, mă opresc, fără să am nevoie de odihnă! Plutesc deasupra unor cetăţi noi. Zbor cu iuţeala uraganului, când la înălţimi ameţitoare, când la o sută de picioare de la pământ, şi harta africană se desfăşoară dinaintea ochilor mei pe marele atlas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Kennedy începea să se simtă emoţionat; spectacolul evocat îl ameţea. Se uită la Samuel cu admiraţie şi cu teamă. Se şi simţea legănat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el. Stai puţin, dragul meu Samuel! Ai găsit mijlocul cu ajutorul căruia să poţi conduce b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sta-i o 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va duce Providenţa! Totuşi e sigur că de la răsărit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voi folosi de vânturile alizee, a căror direcţie este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adevăr! Spuse Kennedy gânditor. Vânturile alizee… da, bineînţeles… la nevoie se poate…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bunul meu prieten, asta e totul! Guvernul englez mi-a pus la dispoziţie un vapor; de asemenea, am stabilit ca trei-patru vase de navigaţie să supravegheze coasta occidentală în timpul când se presupune că voi sosi… Peste trei luni, cel mai târziu, voi fi la Zanzibar, unde voi umfla balonul şi de acolo ne vom a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i eu?! Exclam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vreo obiecţie de făcut? Vorbeşte, prietene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biecţie? Aş avea o mie, dar, până una, alta, spune-mi, te rog, numai atât: dacă ai de gând să cercetezi ţinutul, dacă nădăjduieşti că ai să te poţi urca şi coborî după voinţă, n-ai să poţi face treaba aceasta fără să pierzi hidrogenul din balon; până acum nu s-a găsit alt procedeu şi tocmai asta a împiedicat totdeauna lungile peregrinări pri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ick, nu-ţi voi spune decât un singur lucru: nu voi pierde nici un atom de hidrogen, nici măcar o mole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coborî când ve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borî când vo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ecretul meu, prietene Dick. Ai încredere în mine, iar deviza mea să fie şi a ta: „Excels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Excelsior”! Răspunse vânătorul, care nu ştia o boabă la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încă foarte hotărât să se opună prin toate mijloacele posibile plecării prietenului său. Aşa încât se purtă ca şi cum s-ar fi învoit şi se mulţumi să-l observe. Cât despre Samuel, plecă de îndată să supravegheze pregătiril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ĂRI AFRICANE. BARTH, RICHARDSON, OVERWEG, WERNE, BRUN-ROLLEF, PENEY, ANDREA DEBONO, MIANI, GUILLAUME LEJEAN, BRUCE, KRAPF ŞI REBMANN, MAIZAN, ROSCHER, BURTON ŞI SP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aeriană pe care voia s-o urmeze doctorul Fergusson nu fusese aleasă la întâmplare. Punctul său de plecare fusese studiat în mod serios, şi nu fără temei se oprise la insula Zanzibar. Această insulă situată aproape de coasta orientală a Africii, se găsea la 6° latitudine sudică, adică la patru sute treizeci de mile geografice sub Ecu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pornise ultima expediţie trimisă spre Marile Lacuri, ca să descopere izvoarele Nilului. Dar e bine să arătăm ce explorări spera doctorul Fergusson să lege între ele. Erau două mai însemnate: aceea a doctorului Barth, din 1849, şi aceea a locotenenţilor Burton şi Speke, din 1858. Doctorul Barth era un hamburghez care obţinuse pentru el şi compatriotul său, Overweg, îngăduinţa de a se alătura expediţiei englezului Richardson, însărcinat cu o misiune în Su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ţară imensă se află între 15° şi 10° latitudine nordică; înseamnă că, pentru a ajunge acolo, trebuie să înaintezi mai mult de o mie cinci sute de mile în interiorul Africii. Până atunci, ţinutul nu fusese cunoscut decât de Denham, Clapperton şi Oudney, care-l străbătuseră între anii 1822-1824. Richardson, Barth şi Overweg, care ţineau mult să-şi desăvârşească investigaţiile, sosiseră la Tunis şi Tripoli, ca şi predecesorii lor, şi de acolo la Murzuk, capitala Fezzanului. Mai departe, părăsiră linia perpendiculară pe Ecuator şi-şi schimbară brusc direcţia înspre apus, spre Ghât, călăuziţi, nu fără greutate, de tuaregi. După ce fuseseră de nenumărate ori jefuiţi, insultaţi şi atacaţi, caravana lor ajunse în octombrie la marea oaza Asblen. Aici, doctorul Barth se despărţi de tovarăşii săi, făcu o excursie în oraşul Aghades şi se reîntâlni cu ei, spre a porni iar la drum la 12 decembrie. Expediţia ajunse în provincia Damerghu. Acolo, cei trei călători se despărţiră, şi Barth îşi urmă drumul spre Kano, unde izbuti să ajungă cu trudă, plătind tributuri foarte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ei febre puternice, el părăsi oraşul la 7 martie, însoţit de un singur servitor. Scopul principal al călătoriei sale era să descopere Lacul Ciad, de care-l despărţeau încă trei sute cincizeci de mile. Aşa că înainta spre est şi ajunse în oraşul Zuricolo, în Bornu, inima marelui imperiu central al Africii. Acolo află de moartea lui Richardson, răpus de oboseală şi de lipsuri, dar asta nu-l împiedică să meargă mai departe, şi astfel ajunse la Kuka – capitala ţinutului Bornu – aşezată pe marginea lacului. În sfârşit, după douăzeci şi una de zile, la 14 aprilie, adică după douăsprezece săptămâni şi jumătate de la părăsirea oraşului Tripoli, ajunse la Ngor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găsim la 29 martie 1851, alături de Overweg, plecând să viziteze regatul Adamaua de la sudul lacului şi ajungând până în oraşul Yola, aşezat ceva mai jos de 90° latitudine nordică. Este extrema limită sudică atinsă de acest îndrăzneţ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ugust se întoarse la Kuka; de acolo străbătu pe rând Mandara, Barghimi, Kanem şi atinse, ca extrem punct estic, oraşul Masena, aşezat la 17°20' longitudine estic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noiembrie 1852, după moartea lui Overweg, ultimul său tovarăş, porni spre apus, vizită Sockoto, traversă Nigerul şi sosi, în sfârşit, la Tembuctu, unde lâncezi timp de opt luni, îndurând insultele şeicului, suferinţe grele şi mizerie. Dar prezenţa unui creştin în oraş nu putea fi multă vreme îngăduită; fulanii2 ameninţau să-l asedieze. Doctorul părăsi oraşul la 17 martie 1854 şi se refugie la frontieră, unde trăi treizeci şi trei de zile, în cele mai crunte lipsuri. În noiembrie se întoarse la Kano; ajunse apoi din nou la Kuka, de unde, după patru luni de aşteptare, reluă drumul spre Denham; revăzu Tripoli spre sfârşitul lunii august a anului 1855 şi sosi la Londra, la 6 septembrie, singur, iară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ursese îndrăzneaţă călătorie a lui B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ergusson îşi notase cu grijă că el se oprise la 4° latitudine nordică şi 17° longitudine v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ce-au făcut locotenenţii Burton şi Speke în Afric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expediţii, care merseseră în susul Nilului, nu ajunseseră niciodată la misterioasele izvoare ale acestui fluviu. După relatările medicului german Ferdinand Werne, expediţia încercată în 1840, cu sprijinul lui Mehmet-Ali, se oprise la Gondokoro, între paralelele nordice 4 ş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5, Brun-Rollet, originar din provincia Savoia, numit consul al Sardiniei în Sudanul oriental, în locul lui Vaudey care murise în chinuri, plecă din Karthum şi, sub numele de Yacub, negustor de gumă şi fildeş, ajunse la Belenia, dincolo de 4° latitudine nordică, şi se întoarse bolnav la Karthum, unde deceda în 18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ctorul Peney, şeful serviciului medical egiptean, care ajunsese cu un grad mai jos de Gondokoro, călătorind pe un mic vas cu aburi, şi care se întorsese să moară, sfârşit de oboseală, la Karthum, nici veneţianul Miani, care ajunsese la paralela a doua, ocolind cataractele de la sud de Gondokoro, nici negustorul maltez Andrea Debono, care pătrunsese şi mai mult pe Nil, nu putuseră depăşi această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9, Guillaume Lejean, însărcinat cu o misiune de către guvernul francez, se duse la Karthum prin Marea Roşie şi se îmbarcă pe un vas de pe Nil, cu un echipaj de douăzeci şi unu de marinari şi douăzeci de soldaţi. Înfruntă mari primejdii printre negrii răzvrătiţi, dar nu putu depăşi nici el Gondok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diţie condusă de d'Escayrac de Lauture încercă şi ea să ajungă la faimoasele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ătorii erau totdeauna opriţi de acest punct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şii lui Neron atinseseră odinioară 9° latitudine; prin urmare, în optsprezece secole nu se câştigaseră decât 5° sau 6°, adică între trei sute şi trei suteşaizeci de mile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călători încercaseră să ajungă la izvoarele Nilului, pornind de pe coasta orientală a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768 şi 1772, scoţianul Bruce plecă din portul abisinian Masuah, străbătu Tigru, vizită ruinele de la Axum, crezu că a dat peste izvoarele Nilului, acolo unde de fapt nu erau, şi nu ajunse la nici un rezulta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4, doctorul Krapf, misionar anglican, întemeie un aşezământ religios la Monbaz, pe coasta Zanzibarului, şi descoperi, în tovărăşia preotului Rebmann, doi munţi la o depărtare de trei sute de mile de coastă; erau munţii Kenia şi Kilimandjaro, pe care domnii de Heuglin şi Thornton îi urcaseră, în par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5, francezul Maizan debarcă singur la Bagamayo, în faţa Zanzibarului, şi ajunse la Deje-la-Mhora, unde şeful tribului îl omorî în chinurile cele ma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9, în luna august, tânărul călător Roscher, din Hamburg, porni cu o caravană de negustori arabi şi ajunse la lacul Nyassa, unde fu asasinat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1857, locotenenţii Burton şi Speke, ofiţeri din armata Bengalului, fură trimişi de Societatea regală de geografie din Londra să exploreze Marile Lacuri africane; ei părăsiră Zanzibarul la 17 iulie şi o luară drept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luni de suferinţe nemaipomenite, după ce bagajele le fuseseră jefuite iar hamalii sugrumaţi, ajunseră la Kazeh, centru de întâlnire al negustorilor şi caravanelor; erau în inima Ţării Lunii. Acolo culeseră informaţii preţioase cu privire la obiceiurile, forma de guvernare, religia şi flora ţării. Apoi se îndreptară spre primul din Marile Lacuri, Tanganika, aşezat între 3° şi 8° latitudine sudică; ajunseră acolo la 14 februarie 1858 şi vizitară diferitele populaţii de pe maluri, în cea mai mare parte cani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la 26 mai şi se întoarseră la Kazeh la 20 iunie. Burton, sfârşit de oboseală, zăcu acolo câteva luni. În acest timp Speke merse spre nord, străbătând peste trei sute de mile, până la lacul Ukereue, pe care-l zări la 3 august, fără să-l poată vedea mai mult decât o margine, la 2°30' l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Kazeh la 25 august şi porni cu Burton spre Zanzibar, pe care-l revăzură în luna martie a anului următor. După aceea, cei doi îndrăzneţi exploratori se întoarseră în Anglia şi Societatea de geografie din Paris le decernă premiul său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ergusson reţinu cu grijă faptul că ei nu trecuseră nici de 2° latitudine sudică, nici de 29° longitudine estică. Aşa că el trebuia să facă legătura între explorările lui Burton şi Speke şi cele ale doctorului Barth, ceea ce însemna că se obliga să străbată un ţinut mai mare d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LE LUI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 ŞI PRONUME LA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NUĂRILE IUI DICK. PLIMBARE PE HARTA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ĂSEŞTI ÎNTRE DOUĂ VÂRFURI DE CO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KE ŞI GRANT, KRAPF, DE DECKEN ŞI DE HEUG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ergusson îşi grăbi pregătirile de plecare. Conducea în persoană construcţia aerostatului său, ţinând seama de anumite modificări, asupra cărora păstra o tăcere desăvârşită. Cu mult timp înainte, începuse să studieze sârguincios limba arabă şi diversele dialecte mandingheze: datorită uşurinţei cu care învăţa limbile străine, făcu progres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prietenul său, vânătorul, nu-l părăsea nici o clipă; fară îndoială se temea că doctorul să nu-şi ia zborul fără să-i spună un cuvânt. În legătură cu acest subiect, îi ţinea mereu cele mai convingătoare discursuri, care însă nu-l influenţau deloc pe Samuel Fergusson, şi sfârşea cu rugăminţi patetice, care-l tulburau tot aşa de puţin. Dick îl simţea cum îi lunecă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coţian ajunsese de plâns; nu mai putea privi albastrul cerului, fără să fie cuprins de groază. În somn se simţea legănat până la ameţeală şi în fiecare noapte avea impresia că se prăbuşeşte de la înălţimi nemăs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adăugăm că în timpul acestor groaznice coşmaruri căzuse o dată sau de două ori din pat. Prima sa grijă fu să-i arate lui Fergusson cucuiul pe care şi-l făcus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eamă, adăugă cu subînţeles, am căzut de Ia trei picioare înălţime, nu mai mult, şi uite ce cucui! Judec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nuarea, plină de melancolie, nu-l impresiona însă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căd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uşi, vom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clar şi Kennedy n-avea ce să mai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re îl înfuria faptul că doctorul era gata să dispună şi de el, adică de Kennedy, după bunul său plac. Îl considera în mod irevocabil ca pe tovarăşul lui de călătorie aeriană. În privinţa asta nu mai era nici o îndoială. Samuel abuza într-un chip inadmisibil de pronumele personal la persoana întâi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aintăm…, „noi” vom fi gata la…, „noi” vom plec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de adjectivul po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nostru”…, nacela „noastră”…, explorarea „noastră”… Adesea chiar la plural: Pregătirile „noastre”…, descoperirile „noastre”…, ascens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înfiora, cu toate că era hotărât să nu plece, dar nu voia să-şi supere prea mult prietenul. Ba, trebuie să mărturisim că, fără să-şi dea prea bine seama de ce face, ceruse să i se trimită de la Edinburgh câteva costume potrivite şi cele mai bune puşt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ce recunoscuse că, dacă s-ar fi bucurat de un noroc nemaipomenit, expediţia ar fi putut avea oarecare sorţi de izbândă, se prefăcu că se supune dorinţei doctorului. Dar, pentru a amâna călătoria, începu să se folosească de tot felul de tertipuri. Mai întâi se legă de folosul călătoriei şi de rostul ei… Descoperirea izvoarelor Nilului era oare într-adevăr necesară? Cu asta omenirea va fi oare mai fericită? Şi când popoarele Africii vor fi civilizate, vor fi ele mai fericite? Şi este oare sigur că civilizaţia se află în Europa şi nu tocmai acolo, în Africa? Nu era mai bine să aştepte? Africa putea fi cu siguranţă străbătută, într-o bună zi, în chip mult mai puţin primejdios… într-o lună, în şase luni sau înainte de a se împlini un an, vreun explorator avea să ajungă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nuările produceau un efect cu totul contrar scopului urmărit şi doctoral fremăta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ăcătosule, prieten cu două feţe, vrei să se bucure altcineva de gloria aceasta? Adică să-mi dezmint trecutul? Să dau înapoi în faţa unor piedici mărunte? În felul acesta, prin şovăieli laşe, să-mi arăt eu recunoştinţa faţă de tot ce au făcut pentru mine şi guvernul englez, şi Societatea regală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cu Kennedy, care întrebuinţa des această conj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doctorul, tu nu ştii că această călătorie trebuie să contribuie la succesul a tot ce se întreprinde în prezent? N-ai aflat că alţi exploratori înaintează acum spre centrul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Dick, şi aruncă-ţi ochii pe har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supuse,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e-a lungul Nilului, spuse Ferg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răspunse scoţianul,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i la Gondok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ennedy se gândea cât de uşoară era o călători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ge unul din vârfurile acestui compas, reluă doctorul, în oraşul pe care cei mai cutezători exploratori abia l-au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f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aută pe coastă insula Zanzibar, la 6° latitudine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e această paralelă până ajungi la Kaz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pe meridianul 33 până ajungi ia începutul lacului Ukereue, unde s-a oprit locotenentul Sp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că puţin şi aş fi căzut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i tu ce avem dreptul să credem după informaţiile date de populaţiile de pe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cul acesta, care la sud atinge 2°30', se întinde spre nord până la două grade şi jumătate deasupra Ecu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din această extremitate septentrională porneşte o apă care trebuie neapărat să întâlnească Nilul, dacă nu est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fige ai doilea vârf al compasului pe aceasta extremitate a lacului Ukereu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prietene Ferg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grade crezi că sunt între aceste două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am ce reprezin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prezintă abia o sută douăzeci de mile, ad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ce se întâmp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Societatea de geografie socoteşte ca foarte importantă explorarea acestui lac întrezărit de Speke. Sub auspiciile sale, locotenentul Speke astăzi căpitan, s-a întovărăşit cu căpitanul Grant din armata Indiilor. Ei conduc acum o expediţie numeroasă şi bine subvenţionată, cu misiunea de a ajunge până la lac, de unde să se întoarcă la Gondokoro. Au primit o subvenţie de peste cinci mii de lire şi guvernatorul Capului le-a pus la dispoziţie soldaţi hotentoţi. Au plecat din Zanzíbar la sfârşitul lui octombrie 1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englezul John Petherich, consulul maiestăţii sale la Karthum, a primit de la Foreign-Office1 circa şapte sute de lire; un vas cu aburi trebuie să fie echipat la Karthum, încărcat cu provizii suficiente şi îndreptat spre Gondokoro, unde să aştepte caravana căpitanului Speke, pe care să fie în măsură s-o aproviz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lan! Spuse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deci că trebuie să ne grăbim, dacă vrem să luăm parte la această explorare. Dar asta încă nu-i totul. În timp ce se merge cu paşi siguri spre descoperirea izvoarelor Nilului, alţi călători înaintează plini de curaj spre inima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Făcu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răspunse doctorul, fără să bage de seamă insinuarea. Doctorul Krapf îşi propune să ajungă în vest pe râul Djob, situat sub Ecuator. Baronul de Decken a părăsit Monbaz, a explorat munţii Kenya şi Kilimandjaro şi pătrunde 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 jos, sau pe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absolut acelaşi lucru, replică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reluă doctorul, domnul de Heuglin, viceconsulul Austriei la Karthum, a organizat de curând o expediţie foarte importantă, al cărei scop principal este să-l caute pe călătorul Vogel trimis în Sudan în 1853, pentru a lua parte la lucrările doctorului Barth. Vogel a părăsit Bornu în 1856, hotărât să exploreze această ţară necunoscută, care se întinde intre Lacul Ciad şi Darfur. Dar de atunci n-a mai reapărut. Nişte scrisori, sosite în iunie 1860 la Alexandria, spun că a fost asasinat din ordinul regelui Wadai. Iar altele, adresate de către doctorul Hartmann tatălui exploratorului, spun că, după relatările unui felatah din Bornu, Vogel s-ar afla prizonier la Wara, aşa că nu s-a pierdut încă orice speranţă. S-a alcătuit un comitet, sub preşedinţia ducelui regent de Saxa-CoburgGotha. Prietenul meu Petermann este secretarul acestui comitet: sumele de bani necesare expediţiei, la care au contribuit şi numeroşi savanţi, s-au adunat printr-o subscripţie naţională. De Heuglin a plecat la Masuah, în luna iunie, şi, în timp ce caută urmele lui Vogel, are misiunea de a explora ţinutul cuprins între Nil şi Lacul Ciad, adică de a face legătura între descoperirile căpitanului Speke şi acelea ale doctorului Barth. În felul acesta, Africa va fi străbătută de la răsărit până la apu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eluă scoţianul, deoarece toate merg aşa de bine, ce să mai facem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ergusson se mulţumi numai să de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DE CU OCHII LIBERI SATELIŢII LUI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IA LA HARŢA CU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Ă ŞI CREDINŢĂ. CÂNTĂRITUL. JOE WILSON PRIMEŞTE O JUMĂTATE DE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ergusson avea un servitor, Joe, înzestrat cu o fire minunată. Avea o încredere absolută în calităţile stăpânului său şi-i purta un devotament iară margini; îi ghicea dinainte dorinţele şi întotdeauna i le îndeplinea în chip desăvârşit. Un Caleb2, care nu era niciodată morocănos ci, dimpotrivă, întotdeauna vesel. Oricât ai fi căutat, n-ai fi putut găsi unul mai nimerit decât el. Fergusson i se încredinţase cu totul în privinţa amănuntelor vieţii sale, şi nu greşise. Nespus de cinstit era acest Joe! Un om care-ţi comandă masa întocmai cum ai face-o tu, care-ţi face bagajele şi nu-ţi uită nici ciorapii, nici cămăşile, care-ţi ţine cheile, îţi cunoaşte secretele şi nu abuzeaz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u însemna doctorul pentru cinstitul Joe! Cu cât respect şi cu câtă încredere accepta hotărârile lui! Tot ce gândea doctorul era bine; tot ce spunea era cugetat; tot ce dorea se putea face; tot ce întreprindea era cu putinţă de îndeplinit; tot ce înfăptuia era minunat. Dacă l-aţi fi tăiat pe Joe în bucăţi, ceea ce sunt sigur că n-aţi fi fost în stare să faceţi, tot nu şi-ar fi schimbat părerea despr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tunci când doctorul plănui să străbată Africa pe calea aerului, pentru Joe totul fu limpede; nu mai existau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Fergusson se hotărâse să plece, era neîndoielnic că avea să-l ia şi pe credinciosul său ajutor; acest băiat de treabă ştia asta perfect de bine, cu toate că nu i-o spuse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vea să-i aducă doctorului cele mai mari foloase, datorită inteligenţei şi minunatei sale agilităţi. Dacă ar fi trebuit să se numească un profesor de gimnastică pentru maimuţele din Grădina zoologică – şi aşa destul de sprintene – cu siguranţă că Joe ar fi obţinut postul. Pentru el era o jucărie să sară, să se caţăre, să alerge şi să facă tot felul de năzdrăv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rgusson era şeful, iar Kennedy mâna sa dreaptă, Joe avea să le execute dispoziţiile. El îşi însoţise şi până atunci stăpânul în mai multe călătorii şi-şi însuşise oarecare cunoştinţ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se distingea prin blândeţe şi printr-un optimism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 se părea uşor, logic, firesc, şi ca urmare nu simţea nevoia să-se plângă de ceva sau să bombănească. Printre alte calităţi se mai bucura de o vedere nespus de bună. El şi cu Moestlin, profesorul lui Kepler1, posedau rara facultate de a vedea fără ochelari sateliţii Iui Jupiter şi de a putea număra în grupul Pleiadelor paisprezece stele, ultimele fiind de mărimea a noua. Se putea folosi fără greş de ochii săi în orice împrejurare, ceea ce nu însemna ca devenise un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încrederea pe care o avea Joe în doctor, nu trebuie să ne mire nesfârşitele discuţii dintre Kennedy şi vrednicul slujitor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e îndoia, celălalt credea. Unul era prudenţa clarvăzătoare, celălalt încrederea fără margini. Astfel, doctorul se găsea între îndoială şi credinţă. Dar trebuie să spun că nu-i păsa nici de una, nic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Kennedy? Spune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se apropie momentul. Se pare că ne îmbarcăm pentru plecarea î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Ţara Lunii, care nu-l tot atât de departe, dar, fii pe pace, drumul e la fel d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os cu un om ca doctorul Ferg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ţi spulber iluziile, dragul meu Joe, dar ce pune el la cale e pur şi simplu isprava unui smintit: nu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leca? Atunci nu i-aţi văzut balonul la atelierul domnilor Mittchel din Borough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 mă duc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ţi un spectacol frumos, domnule! Ce lucru minunat! Ce linie frumoasă! Ce nacelă încântătoare! Ce bine ne vom simţ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gândeşti serios să-l însoţeşti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am să-l însoţesc oriunde va dori! Replică Joe cu convingere. Asta ar mai lipsi, să-l las să plece singur, după ce am cutreierat toată lumea împreună! Dar cine să-l sprijine când va fi obosit? Cine să-i întindă o mână viguroasă, ca să sară peste o prăpastie? Cine să-l îngrijească dacă se îmbolnăveşte? Nu, domnule Dick. Joe va fi totdeauna la postul său, aproape de doctor. Dar ce spun eu? Alături de doctorul Ferg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veniţi şi dumneavoastră cu noi, relu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ăcu Kennedy, adică vă însoţesc ca să-l împiedic pe Samuel până-n ultima clipă să comită o asemenea nebunie, îl voi urma chiar până la Zanzibar, pentru ca, acolo, mâna unui prieten să poată opri de a-şi duce la îndeplinire planul său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Kennedy, însă nu-l veţi opri deloc. Doctorul Fergusson nu e un zăpăcit. Se gândeşte mult până să întreprindă ceva, dar când s-a hotărât nici dracul nu-l mai poate face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ăgiţi cu nădejdea asta. Dealtfel, important e că mergeţi cu noi. Pentru un vânător ca dumneavoastră, Africa e un ţinut minunat Aşa că, oricum n-o să vă pară rău de călătoria ce-o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siguranjă că n-am să regret, mai ales dacă încăpăţânatul ăsta îşi va da în sfârşit seama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spuse Joe, ştiţi că astăzi ne cânt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e cânt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ctorul Fergusson, dumneavoastră şi eu toţi trei ne vom c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jo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jocheii! Dar să nu vă neliniştiţi, nu veţi fi nevoit să slăbiţi dacă veţi fi prea greu. O să vă ia cum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cântări! Spuse scoţianul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e pare că e nevoie de asta pentru buna funcţionare a apar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meargă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m! Şi dacă nu ne vom putea ridica în aer din cauza lipsei unor calcul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ău! Dar nici nu dores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mnule Kennedy! Domnul doctor vine îndată să n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faceţ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 i-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oe, râzând. Vorbiţi aşa pentru că nu-i el aici, dar când o să vă spună direct: „Dick, trebuie să-ţi cunosc în mod exact greutatea”, vă veţi supun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doctorul intră în cabinetul său de lucru, unde avea loc convorbirea, şi îl privi pe Kennedy, care nu se simţea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îi spuse, vino împreună cu Joe; trebuie să ştiu cât cântăriţ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mâi cu pălăria în cap. Vino! Şi Kennedy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cu toţii la atelierul domnilor Mittchell, unde se pregătise unul din cântarele acelea, zise „romane”. Doctorul trebuia neapărat să cunoască greutatea însoţitorilor săi, pentru a stabili echilibrul aerostatului. Aşa că-l puse pe Dick să se urce pe platforma cântarului. Fără să i se împotrivească, acesta spuse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sta nu mă oblig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 şi trei de livre1, constată doctorul, înscriind cifra în car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domnule Kennedy! Răspunse Joe. De altfel, eu sunt uşor, aşa că se va 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e trecu plin de atâta entuziasm în locul vânătorului, încât, în grabă, fu gata să răstoarne cântarul, luă poziţia în care el, Joe, îl maimuţărea pe Ahilc de la intrarea în Hyde-Park, şi arăta minunat chiar fără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uăzeci de livre, înscri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Făcu Joe cu un zâmbet de satisfacţie. De ce zâmbea, nici el n-ar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meu, spuse Fergusson, înscriind în dreptul său o sută treizeci şi cinci de livre. Toţi trei, adăugă apoi, nu cântărim mai mult de patru sute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reluă Joe, dacă expediţia dumneavoastră ar cere-o, aş putea foarte bine să postesc, ca să slăbesc vreo douăzec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băiete, răspunse doctorul. Poţi să mănânci cât pofteşti: iată o jumătate de coroană, ca să te ospătezi şi să bei după voi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 DE GEO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CAPACITĂŢII B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STATUL DUBLU. ÎNVELIŞUL. N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MISTERIOS.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ergusson se ocupa de multă vreme de amănuntele expediţiei sale. E de la sine înţeles că balonul, acest minunat vehicul sortit să-l transporte prin aer, era obiectul grijii lui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ca să nu dea prea mari dimensiuni aerostatului, se hotărî să-l umfle cu hidrogen, gaz de paisprezece ori şi jumătate mai uşor decât aerul şi mai uşor de produs; afară de asta, dăduse cele mai bune rezultate în experienţele cu aero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cule foarte precise, doctorul găsise că obiectele indispensabile călătoriei, plus aparatul său, vor cântări patru mii de livre, aşa încât trebuia să afle care era forţa ascendentă în stare să ridice această greutate, şi totodată să vadă ce capacitate avea să aibă b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utate de patru mii de livre reprezintă o deplasare a spaţiului de patruzeci şi patru de mii opt sute patruzeci şi şapte de picioare cubi1, ceea ce înseamnă că patruzeci şi patru de mii opt sute patruzeci şi şapte de picioare cubi de aer cântăresc circa patru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balonului capacitatea de patruzeci şi patru de mii opt sute patruzeci şi şapte de picioare cubi şi umplându-l în loc de aer cu hidrogen, care este de paisprezece ori şi jumătate mai uşor, înseamnă că greutatea lui scade la două sute şaptezeci şi şase de livre, rezultând o diferenţă de trei mii şapte sute douăzeci şi patru de livre. Tocmai diferenţa aceasta dintre greutatea gazului din interiorul balonului şi greutatea aerului înconjurător face cu putinţă înălţarea aero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s-ar introduce în întregime cantitatea de gaz de care vorbim, balonul s-ar umple complet. Or, asta trebuie evitat, deoarece, pe măsură ce urcă în straturile mai puţin dense ale atmosferei, gazul din interior tinde să se dilate, ceea ce duce la ruperea învelişului; aşa că, de obicei, balonul se umflă până la două treimi din capac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avea anumite proiecte, cunoscute numai de el, pe baza cărora se hotărî să umple aerostatul doar pe jumătate. De aceea, cum totuşi acesta trebuia să cuprindă patruzeci şi patru de mii opt sute patruzeci şi şapte de picioare cubi de hidrogen, fusese nevoit să-i dea o capacitate aproape dublă. Îl construise în formă ovală, care se ştie că este mai avantajoasă. Diametrul lui orizontal era de cincizeci de picioare, iar cel vertical de şaptezeci şi cinci1, în felul acesta obţinuse un sferoid a cărui capacitate se ridica până la cifra rotundă de nouăzeci de mii de picioare c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întrebuinţa două baloane, şansele de izbândă ar fi fost mai mari. Într-adevăr, în cazul când unul din ele s-ar fi defectat în aer, ar fi putut, aruncând încărcătura, să-şi continue călătoria cu ajutorul celuilalt. Dar manevrarea a două aerostate e foarte grea, deoarece trebuie să le dai amândurora o forţă egală de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ibzuială îndelungată, Fergusson reunise, datorită unui aranjament ingenios, în acest singur balon, foloasele a două baloane, fiind scutit de neajunsurile amintite. Pe scurt, construise două baloane de mărimi diferite închise unul în altul. Balonul exterior, care avea dimensiunile arătate mai sus, cuprindea un balon mult mai mic, de aceeaşi formă, al cărui diametru orizontal nu avea decât patruzeci şi cinci de picioare, iar diametrul vertical, şaizeci şi opt de picioare. Prin urmare, capacitatea balonului interior nu era decât de şaizeci şi şapte de mii de picioare cubi. El trebuia să plutească în gazul înconjurător. Între cele două baloane se afla o supapă care le îngăduia, la nevoie, să comunic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anjament prezenta avantajul că, pentru a coborî, se dădea drumul întâi gazului din primul balon. Şi chiar dacă acesta ar fi trebuit să fie golit cu totul, cel mic rămânea neatins. Apoi se puteau descotorosi de învelişul exterior, ca de o greutate inutilă, iar al doilea aerostat, rămas singur, nu mai era expus capriciilor vântului, aşa cum se întâmplă cu baloanele pe jumătate dez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 caz de accident, cum ar fi fost de pildă vreo spărtură în învelişul balonului exterior, celălalt prezenta avantajul de a fi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erostate erau construite din tafta dublă de Lyon, acoperită cu gutapercă. Combinaţia de gumă şi răşină dădea o impermeabilitate absolută. În acelaşi timp, nu putea fi atacată nici de acizi, nici de gaze. La polul superior al balonului, unde rezistenţa trebuia să fie mai mare, învelişul fusese du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veliş putea păstra gazul un timp nelimitat. Nouă picioare pătrate de tafta cântăreau o jumătate de livră. Dar suprafaţa balonului exterior fiind de circa nouăsprezece mii şase sute de picioare pătrate, învelişul său cântărea şase sute cincizeci de livre, învelişul celui de al doilea balon, având o suprafaţă de numai nouă mii două sute de picioare pătrate, nu cântărea decât cinci sute zece livre. În total deci aerostatul atingea o mie o sută şaizec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 care susţinea nacela era făcută din frânghie de cânepă, foarte solidă. Cele două supape, al căror rol era asemănător aceluia al unei cârme de vapor, fuseseră obiectul unor studii minu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ela, de formă circulară şi cu un diametru de cincisprezece picioare, era făcută din răchită, întărită cu o uşoară armătură de fier. Dedesubt avea resorturi elastice, care să amortizeze loviturile la aterizare. Greutatea ei, împreună cu aceea a plasei, nu depăşea două sute optzeci de livre. În afară de aceasta, doctorul mai pusese să i se construiască patru chesoane din tablă groasă de două linii1, care erau legate între ele prin ţevi prevăzute cu robinete. Mai adăugă şi o serpentină cu un diametru cam de douăzeci şi patru de linii, care se termina prin două braţe de lungime neegală, primul măsurând douăzeci şi cinci de picioare, iar celălalt numai cincisprezec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oanele erau dispuse în nacelă în aşa fel încât să ocupe cât mai puţin spaţiu. Serpentina, care trebuia să fie adaptată mai târziu, fu împachetată separat, împreună cu o pilă electrică Bunsen,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fusese atât de ingenios combinat încât, împreună cu cele douăzeci şi cinci de galoane2 de apă aflate într-un rezervor special, nu cântărea mai mult de şapte sute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destinate călătoriei constau din două barometre, două termometre, două busole, un sextant3, două cronometre şi o lunetă, cu care să se cerceteze obiectivele îndepărtate, aflate în afara drumului urmat de balon şi la care deci nu se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din Greenwich se pusese la dispoziţia expediţiei, cu toate că doctorul nu-şi propusese să facă experienţe de fizică. El voia numai să-şi fixeze direcţia în care avea să plutească şi să determine poziţia râurilor, munţilor şi a oraşelor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pregătise trei ancore de fier care rezistaseră la proba de încercare, precum şi o scară de mătase, uşoară şi rezistentă, lungă de vreo cincizeci de picioare. Calculase de asemenea greutatea exactă a proviziilor, ce constau din ceai, cafea, biscuiţi, carne conservată şi un preparat din carne uscată care, într-un volum mic, cuprindea un număr mare de substanţe hrănitoare. În afară de o suficientă cantitate de rachiu, mai pregătise şi două rezervoare cu apă, cuprinzând fiecare douăzeci şi două de g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trebuiau să fie consumate după o anumită regulă, încât greutatea ridicată de aerostat să se micşoreze treptat, echilibrul unui balon în atmosferă fiind foarte sensibil. Pierderea unei greutăţi, oricât de neînsemnate, poate să cauzeze o deplasare demnă de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uitase nici cortul care trebuia să acopere o parte din nacelă, nici păturile care alcătuiau singurul aşternut pentru călătorie, nici puştile vânătorului, cu proviziile de puşcă şi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rezultatele diferitelor sale calcule cu privire la încărcătura aero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son. 135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15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12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primului balon. 65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balonului al doilea. 51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ela şi plasa. 28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e şi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 şi pături. 19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 divers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şi preparate de carne uscată. 38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uiţ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40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 70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hidrogenului. 27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 pentru menţinerea echilibrului… 20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4.000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ocoteala celor patru mii de livre pe care doctorul îşi propunea să le ridice în aer. Pentru menţinerea echilibrului nu lua cu sine decât un lest de două sute de livre. „Numai pentru cazurile neprevăzute”, spunea el, căci, datorită aparatului său, spera să nu-l întrebu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ELE LUI JOE. COMANDANTUL LUI RE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ALUL IUI KENNEDY. ULTIMELE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ADIO. PLECAREA DIN 21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ŞTIINŢILICE ALE DOCTORULUI DUVEYRIER LIVINGSTONE. AMĂNUNTELE CĂLĂTORIEI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REDUS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0 februarie, pregătirile se apropiau de sfârşit; aerostatele, unul închis în celălalt, erau cu totul terminate. Fuseseră amândouă supuse unei puternice presiuni de aer; încercarea dovedi rezistenţa lor şi în acelaşi timp grija cu care fuseseră con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mai putea de bucurie. Alerga întruna din Greek street la atelierele domnilor Mittchell, totdeauna ocupat, dar vesel, mândru că va participa Ia această călătorie şi dând cu plăcere amănunte celor care nu-l întrebau despre ea. Cred chiar că vrednicul băiat câştigase câteva jumătăţi de coroană cu prezentarea aerostatului, cu explicarea ideilor şi planurilor doctorului, sau îngăduind unora să-l zărească pe acesta printr-o fereastră întredeschisă, ori anunţându-i când ieşea de acasă ca să-l poată vede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nu trebuie să ne supere, deoarece avea oarecare drepturi să speculeze admiraţia şi curiozitatea contempor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februarie Resolute îşi arunca ancora în faţa Greenwichului. Era un vas cu elice, de opt sute de tone, cu bune calităţi de plutire şi care fusese însărcinat să aprovizioneze ultima expediţie în regiunile polare a lui sir James Ross. Comandantul Pennet era mai mult un savant decât un militar, ceea ce nu-l împiedica însă să aibă la bord patru tunuri grele de marină. Ce-i drept, acestea nu făcuseră niciodată vreun rău cuiva, servind doar la producerea celor mai paşnice bubuitu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 vasului fusese pregătită pentru încărcarea aerostatului, care fu aşezat înăuntru cu multă băgare de seamă, în ziua de 18 februarie. Îl adăpostiră în fundul calei, spre a-l feri de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ela şi accesoriile ei, ancorele, frânghiile, proviziile de alimente, rezervoarele de apă ce trebuiau umplute la sosire, în sfârşit, totul fu încărcat aşa cum trebuia, sub supravegherea lui Ferg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mbarcară zece tone de acid sulfuric şi zece tone de fier vechi pentru producerea hidrogenului. Cantitatea era mai mare decât se cuvenea, pentru a face faţă eventualelor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a care producea gazul, compusă din vreo treizeci de butoiaşe, fu pusă cu multă grijă în fundul c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se terminară în seara zilei de 18 februarie. Două cabine confortabile aşteptau pe doctor şi pe prietenul său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jurându-se întruna că nu va pleca, sosi la bord cu un adevărat arsenal de vânătoare: două puşti excelente cu câte două ţevi şi o carabină dintre cele mai bune de la fabrica Purdey Moore şi Dickson din Edinburgh. Cu o asemenea armă, vânătorul putea trimite cu uşurinţă de Ia două mii de paşi un glonte în ochiul unei capre sălbatice. Pentru împrejurări neprevăzute mai luase cu el şi două revolvere Colt, care trăgeau şase gloanţe unul după altul. Cutia cu praf de puşcă, sacul cu cartuşe, alicele şi gloanţele, în cantităţi îndestulătoare, nu depăşeau greutatea hotărâtă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ălători se instalară la bordul vasului în ziua de 19 februarie, primiţi cu onoruri de către căpitan şi ofiţeri. Doctorul păstra mereu o atitudine rezervată, preocupat numai şi numai de expediţia sa. Dick încerca să-şi ascundă emoţia, pe când Joe sărea în sus de bucurie, glumind şi râzând necontenit. El deveni imediat mucalitul echipajului, în mijlocul căruia i se păstrase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0 februarie, Societatea regală de geografie dădu un mare banchet de adio în onoarea doctorului Fergusson şi a lui Kennedy. Comandantul Pennet şi ofiţerii săi luară de asemeni parte la acest ospăţ însufleţit, care prilejui nenumărate toasturi măgulitoare. Se închină atât de mult în sănătatea comesenilor, încât ai fi zis că fiecare va avea asigurată o existenţă de centenar. Sir Francis M… prezida, cu o emoţie reţinută şi plină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sa, Dick Kennedy avu în mare măsură parte de aceste felicitări. După ce se bău pentru îndrăzneţul Fergusson, gloria Angliei, trebui să se bea şi pentru „nu mai puţin curajosul Kennedy, cutezătorul său tovarăş„, Dick se înroşi ca focul, ceea ce fu luat drept modestie, şi aplauzele se dublară făcându-l pe Dick să roşească şi mai mult. În timpul desertului sosi un mesaj din partea reginei care îi saluta pe cei doi călători şi le ura succes în încercarea lor. Acest fapt îi obligă la noi toasturi în cinstea „preagraţioasei sale maie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senii se împrăştiară la miezul nopţii, după ce se despărţiră într-un chip mişcător, strângându-şi mâinil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vasului Resolute aşteptau la podul Westminster. Comandantul luă loc într-una din ele, însoţit de pasagerii şi ofiţerii săi, şi curentul Tamisei îi duse repede spre Green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pe bord dorme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1 februarie, la ora trei dimineaţa, cuptoarele duduiau. La ora cinci, Resolute ridică ancora şi, împinsă de elice, se îndreptă cu viteză spre gurile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spunem că toate convorbirile de pe bord se refereau numai şi numai la expediţia doctorului Fergusson. Fie că-l vedeai, fie că-l auzeai, doctorul îţi inspira o încredere atât de mare, încât foarte curând nimeni, în afară de scoţian, nu se mai îndoia de succes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rumului, în orele libere, doctorul ţinea corpului ofiţeresc un adevărat curs de geografie. Tinerii ofiţeri se interesau amănunţit de descoperirile făcute în Africa în ultimii patruzeci de ani. Fergusson le povesti despre explorările lui Barth, Burton, Speke, Grant, le zugrăvi ţinutul asaltat acum din toate părţile de investigaţiil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 tânărul Duveyrier explora Sahara şi aducea la Paris pe şefii tuaregi. Se pregăteau, datorită sugestiei guvernului francez, două expediţii care, coborând din nord şi îndreptându-se spre apus, trebuiau să se încrucişeze. La sud, neobositul Livingstone înainta mereu spre Ecuator şi, din martie 1862, pătrundea, în tovărăşia lui Mackensie, în susul râului Rovoonia. Cu siguranţă că secolul al XLX-lea n-avea să treacă fără ca Africa să-şi fi dezvăluit tainele, ascunse de şas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auditorilor crescu şi mai mult când doctorul le povesti amănuntele pregătirilor sale de călătorie. Voiră să-i verifice calculele şi el luă bucuros parte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ţi se mirau de cantitatea relativ mică de alimente pe care şi-o luase şeful expediţiei. Într-o zi, unul din ofiţeri îi ceru doctorului lămurir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rprinde? Întrebă Ferg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urată presupuneţi că va avea călătoria mea? Luni întregi? E o mare greşeală. Dacă s-ar prelungi, am fi pierduţi; nu ne-am mai întoarce niciodată. Trebuie să ştiţi că nu sunt mai mult de trei mii cinci sute, să spunem patru mii de mile de la Zanzibar până la coasta Senegalului. Or, străbătând câte două supte patruzeci de mile în douăsprezece orc, ceea ce nu este nici măcar viteza trenurilor noastre, ne-ar ajunge şapte zile ca să traversăm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aţi puteai vedea nimic, n-aţi face nici observaţii geografice, nici cerceta ţinutul cu de-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e doctorul, dacă-mi stăpânesc balonul, dacă mă urc şi cobor după voinţă, mă voi putea opri oricând şi oriunde mi se va părea potrivit, mai ales când voi fi ameninţat să fiu târât, de curenţi prea vio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că-i veţi întâlni, spuse comandantul Pennet. Unele uragane fac mai mult de două sute patruzeci de mil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Replică doctorul. Cu o asemenea viteză s-ar putea traversa Africa în douăsprezece ore. În zori am pleca de la Zanzibar, iar seara am merge la culcare la Saint-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un ofiţer, poate înainta un balon cu o asemenea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mai văzut, răspunse Ferg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ra pe vremea încoronării lui Napoleon, în 1804. Aeronautul Garnerin lansă din Paris, la ora unsprezece seara, un balon care purta următoarea inscripţie în litere de aur: „Paris, 25 Brumar, anul XIII, încoronarea împăratului de către S. S. Pius VII”. A doua zi dimineaţa, la ora cinci, locuitorii Romei vedeau planând balonul pe deasupra Vaticanului, străbătând câmpia romană şi căzând în lacul Bracciano. Aşa că, domnilor, un balon poate rezista unor asemenea v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lon, da, dar un om? Îndrăzni să spună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şi un om! Căci un balon este totdeauna nemişcat în raport cu aerul care-l înconjoară, nu el merge, ci masa de aer. Dacă ai aprinde o lumânare în nacelă, flacăra ei n-ar pâlpâi. Un aeronaut, care s-ar fi ridicat cu balonul lui Garnerin, n-ar fi avut de suferit în nici un caz de pe urma acestei viteze. De altfel, eu nu ţin să experimentez o asemenea viteză şi dacă mă voi putea agăţa în timpul nopţii de vreun arbore sau de vreun accident al terenului, o voi face fără îndoială. Tocmai de aceea luăm cu noi provizii pentru două luni şi, pe deasupra, nimic nu-l va putea împiedica pe îndemânaticul nostru vânător să ne aducă vânat din abundenţă, atunci când vom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Kennedy, ce minunate isprăvi o să faceţi acolo! Spuse un tânăr elev de marină, privindu-l cu invidie pe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ţinem seamă, urmă altul, că plăcerea va fi dublată de o mar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ăspunse vânătorul… sunt foarte măgulit… de complimentele dumneavoastră… dar nu am pentru ce să l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auzi din toate părţile. Ai de gând să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i însoţi pe doctorul Ferg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u-l voi însoţi, dar nu mă găsesc aci decât pentru a-l opri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sp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ţi în seamă, răspunse acesta liniştit. E o problemă pe care nu trebuie s-o discutaţi cu el. De fapt, el ştie foarte bine că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Patrick! Strigă Kennedy. Iau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a pe nimeni ca martor, prietene Dick. Eşti măsurat şi cântărit, şi tu şi praful tău de puşcă, şi puştile şi gloanţele, aşa că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UL CAPULUI BUNE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DIN FAŢĂ. CURSURI DE COSMOGRAFIE PREDATE DE PROFESORUL JOE. DESPRE DIRIJAREA BAL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RCETAREA CURENŢILOR ATMOSF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in ziua aceea până la sosirea lor la Zanzibar, Dick nu mai deschise gura, nu mai vorbi nici despre călătorie, nici despre altceva. Pur şi simplu,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te luneca repede spre Capul Bunei Speranţe. Timpul se menţinea frumos, cu toate că marea devenise ma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martie, după douăzeci şi şapte de zile de la plecarea din Londra, muntele Table se profila la orizont; oraşul Cap, aşezat la poalele unui amfiteatru de coline, putu fi zărit cu lunetele marine, şi curând Resolute aruncă ancora în port. Dar comandantul nu poposi acolo decât pentru a lua cărbuni; treaba dură o zi. A doua zi, vasul mergea spre sud, pentru a ocoli capul meridional al Africii şi a intra în canalul Mozam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era la prima sa călătorie pe mare. Nu trecu mult şi se simţi pe bord ca la el acasă. Toată lumea îi iubea pentru sinceritatea şi buna sa dispoziţie. O mare parte din celebritatea doctorului se răsfrângea ş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echipaj îi ascultau ca pe un oracol, şi la urma urmei nu se înşela nici el mai mult ca oricare alt 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rgusson îşi continua expunerea în cercul ofiţerilor, Joe trona pe puntea din faţă a vasului şi făcea istorie în felul său, după un procedeu întrebuinţat de altfel de cei mai mari istorici ai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a, bineînţeles, despre călătorii aeriene. Joe întâmpina greutăţi în a convinge spiritele îndărătnice să accepte o asemenea experienţă, dar odată acceptată, imaginaţia marinarilor, stimulată de născocirile lui Joe, nu mai cunoştea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ul povestitor îşi convinsese auditoriul că după această călătorie vor mai face altele. Călătoria de acum nu era decât începutul unei lungi serii de acţiuni supra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i, dragii mei, după ce ai gustat acest fel de călătorie nu te mai poţi lipsi de ea, iar la viitoarea noastră expediţie, în loc să mergem orizontal, vom merge drept în sus, urcând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Până-n Lună? Făcu unul dintre ascultător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Lună?! Ripostă Joe. Nu, pe legea mea, aşa ceva e prea obişnuit! Toată lumea poate ajunge în Lună. De altfel, acolo nu este apă şi trebuie să iei cu tine provizii enorme, iar dacă ţii să respiri, trebuie să iei chiar şi aer în stic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dacă găseşti acolo rachiu? Întrebă un marinar, mare iubitor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băiete. Nu-i vorba de Lună; ne vom plimba printre stelele acelea frumoase, pe planetele acelea încântătoare, despre care mi-a vorbit de atâtea ori doctorul Fergusson. Aşa că vom începe prin a vizita Sa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are un inel? Întrebă un subofiţer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inel de căsătorie. Numai că nu se ştie ce s-a făcut cu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mergeţi chiar aşa de sus? Glăsui un elev marinar, înmărmurit. Atunci doctorul tău este drac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E prea bun ca să fie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Saturn? Întrebă unul dintre ascultătorii cei mai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aturn? Vom vizita Jupiter, un ţinut ciudat, ştiţi, unde zilele au numai nouă ore şi jumătate – e bine acolo pentru leneşi – şi unde un an durează cât doisprezece ani, ceea ce este avantajos pentru cei care nu mai au de trăit decât şase luni; li se mai prelunge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ani? Stărui elevul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uţule, aşa că dacă te-ai fi născut acolo, maică-ta te-ar fi alăptat şi astăzi, iar bătrânul de colo, care merge pe-al cincizecilea an, ar fi un copilaş de patru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Exclamă elevul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ul adevărat! Făcu Joe cu convingere. Dar ce vreţi? Când continui să lâncezeşti în lumea asta, nu înveţi nimic, rămâi neştiutor ca un porc de mare. Veniţi puţin în Jupiter şi o să vedeţi! Dar trebuie să te ţii bine acolo, căci Jupiter are sateliţi nu prea com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âdeau, dar îl credeau numai pe jumătate. Le vorbea despre Neptun, unde marinarii sunt bine primiţi şi de Marte, unde militarii ocupă un loc de frunte, ceea ce până la urmă devine plictisitor. Cât despre Mercur, nesuferită lume trăieşte acolo! Numai hoţi şi negustori, care se aseamănă atât de bine între ei, încât e greu să-i deosebeşti pe unii de ceilalţi. Şi, în sfârşit, le zugrăvi un tablou al lui Venus, cu adevărat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ne vom întoarce din expediţie, spuse binevoitorul povestitor, vom fi decoraţi cu Crucea Sudului, care străluceşte sus la cheuto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vei câştiga pe bună dreptate! Spuseră marinarii. Aşa treceau, în convorbiri vesele, serile lungi pe puntea din faţă, în vreme ce expunerile instructive ale doctorului îşi urmau cursul. Se vorbea într-o zi despre dirijarea babanelor şi Fergusson fu rugat să-şi spună părere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nea el, că s-ar putea ajunge să se conducă baloanele. Cunosc toate sistemele încercate sau propuse; niciunul n-a izbutit, niciunul nu poate fi pus în practică. E de la sine înţeles că am fost obligat să mă ocup de această chestiune care are atâta importanţă pentru mine, dar n-am putut-o rezolva cu mijloacele puse la îndemână de mecanica actuală. Ar trebui să se descopere un motor cu o putere nemaipomenită, atât de uşor cât nu vă puteţi închipui, şi încă nici atunci nu ar putea învinge unii curenţi mai repezi. De altfel, până acum s-a încercat să se dirijeze mai curând nacela decât balonul, ceea ce 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 se răspunse, este o mare asemănare între un aerostat şi o corabie care poate fi dirijată după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ăspunse Fergusson. Se aseamănă foarte puţin, sau deloc. Aerul este mult mai puţin dens decât apa în care corabia nu se scufundă decât în parte, în vreme ce aerostatul pluteşte cu totul în atmosferă şi rămâne nemişcat faţă de medi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atunci că ştiinţa aerostaticii şi-a spus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Trebuie căutat altceva. De pildă, dacă un balon nu poate fi dirijat, măcar să fie menţinut în curenţii atmosferici prielnici. Pe măsură ce urci, ei devin mai uniformi şi au o direcţie statornică; nu mai sunt tulburaţi de văile şi de munţii care brăzdează suprafaţa globului. Ştiţi doar că aceasta e cauza principală a schimbării vânturilor şi a inegalităţii forţei lor. Or, după determinarea acestor cauze, balonul nu va avea decât să se plaseze în zona curenţilor care-i con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reluă comandantul Pennet, ca să te menţii în zona acestor curenţi va trebui să urci sau să cobori întruna; iată adevărata greutate, scumpul meu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cumpul meu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elegem: socotesc că asta ar fi o greutate şi o piedică pentru călătoriile de lungă durată, dar nu pentru simplei plimbări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tiv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urci decât cu condiţia să arunci lestul, nu cobori decât pierzând gazul. Cu aceste manevre îţi epuizezi repede proviziile de gaz şi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Pennet, aici e toată problema. Asta-i singura greutate pe care ştiinţa trebuie să caute s-o învingă. Nu-i vorba de a dirija baloanele, ci de a le face să coboare fără să dea drumul la gazul care reprezintă puterea, sângele şi sufletul lor, dacă se poate spun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ă doctore, dar problema n-a fost încă dezlegată: mijlocul nu a fost încă găs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 că altminteri n-aş fi riscat traversarea Africii în balon. După douăzeci şi patru de ore, n-aş mai fi avut nici un pic de 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pomenit nimic despre ast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neam să stârnesc o discuţie publică. Nu mi-ar fi fost de nici un folos. Am făcut în taină experienţe pregătitoare şi am fost mulţumit, aşa că nu aveam nevoie să afl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Fergusson, te putem întreba care-ţi est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o, domnilor! Sistemul meu e foarte simplu… Atenţia auditoriului era cât se poate de încordată. Doctorul îşi expuse invenţia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CHESOANE AL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ĂTORUL CU HIDROGEN ŞI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RIFERUL. SISTEMUL DE MANE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at adeseori, domnilor, urcarea sau coborârea după voinţă, fără să se piardă balastul sau gazul unui balon. Un francez care se ocupă cu aeronautica, domnul Meunier, a vrut să realizeze aceasta comprimând gazul într-un recipient interior. Un belgian, domnul doctor van Hecke, a încercat să obţină, cu ajutorul unor aripi şi al unor lopăţele, o forţă verticală, care însă a fost neîndestulătoare în majoritatea cazurilor. Rezultatele practice obţinute prin aceste diferite mijloace nu sunt demne de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atac problema fără ocol. Mai întâi am înlăturat cu totul lestul, rămânând să-l întrebuinţez numai în caz de forţă majoră, cum ar fi de pildă defectarea aparatului meu, sau nevoia de a mă ridica într-o clipă, ca să mă feresc de vreun obstacol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meu de urcare şi coborâre constă numai în dilatarea sau contractarea gazului închis în interiorul aerostatului, prin modificarea temperaturii lui. Iată cum ajung la acest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îmbarcându-se, odată cu nacela, mai multe vase a căror întrebuinţare vă este necunoscută. Sunt cinci vase. Primul poate cuprinde aproximativ douăzeci şi cinci de galoane de apă, la care, pentru a fi mai bună conducătoare de electricitate, adaug câteva picături de acid sulfuric. Această apă poate fi descompusă cu ajutorul unei puternice pile Bunsen. Apa, după cum ştiţi, se compune din două părţi hidrogen şi o part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sub acţiunea curentului electric, se adună la polul pozitiv al pilei, de unde trece în al doilea vas. Al treilea vas, aşezat deasupra acestuia şi având o capacitate dublă, primeşte hidrogenul, care se adună la polul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obinete, unul cu un debit dublu faţa de celălalt, fac să comunice aceste din urmă două vase cu al patrulea, care se numeşte vasul de amestec. Aci se amestecă cele două gaze provenite din descompunerea apei. Capacitatea acestui vas este de patruzeci şi unu de picioare cubi1. În partea lui superioară se află o ţeava de platină, prevăzută cu un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ţi înţeles, domnilor: aparatul pe care vi-l descriu este pur şi simplu un arzător de oxigen şi hidrogen, a cărui căldură o întrece pe aceea a cuptoarelor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ămuriţi asupra acestei prime părţi, trec la a doua parte 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balonului meu, care este închis ermetic, ies două ţevi, la mică depărtare una de alta. Una atinge straturile superioare ale gazului, pe când cealaltă, mai scurtă, porneşte din mijlocul celor inferioare. Aceste ţevi sunt prevăzute din loc în loc cu articulaţii puternice de cauciuc, care le îngăduie să se adapteze oscilaţiilor aero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coboară până în nacelă, unde intră într-un vas de fier, de formă cilindrică, numit vas de încălzire. Acest vas este închis la cele două capete cu capace puternice, făcute din acelaşi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care porneşte din partea inferioară a balonului pătrunde în vasul de, încălzire prin capacul de jos şi ia forma unei serpentine care, ridicându-se întocmai ca ghiventurile unui şurub, ajunge aproape până sus. Înainte de a ieşi de aici, străbate fundul unei piese conice cu baza concavă, ca o jumătate de sferă, cu gura îndreptată în jos. Ieşind din vasul de încălzire, ţeava merge, după cum v-am spus, până în straturile superioare ale b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concavă de care vorbeam este de platină, ca să nu se topească sub acţiunea arzătorului, căci robinetul acestuia este aşezat pe fundul vasului de fier, la mijlocul serpentinei, şi flacăra poate atinge uşor bolta piesei con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ştiţi, domnilor, ce este un calorifer din acelea destinate să încălzească apartamentele şi ştiţi cum funcţionează. Aerul este împins în nişte conducte care străbat un cuptor, şi astfel ajunge în apartament cu o temperatură mai ridicată. Or, ceea ce v-am descris eu, nu este, la drept vorbind, decât un calorife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se va întâmpla? Odată arzătorul aprins, hidrogenul din serpentină se încălzeşte şi urcă repede pe ţeava care-l duce în partea superioară a aerostatului. La baza serpentinei făcându-se vid, gazul din partea inferioară a balonului este atras în vasul de încălzire, de unde va căuta să se ducă în sus; se stabileşte astfel, în ţevi şi în serpentină, un foarte puternic curent de gaz, care iese din balon şi se întoarce necontenit, încălzindu-se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gazele îşi măresc de patru sute optzeci de ori volumul la fiecare grad de căldură. Aşa că, ridicând temperatura cu 18°3, hidrogenul din aerostat se va dilata cu 18x480, sau cu o mie şase sute paisprezece picioare cubi1 şi va deplasa deci o mie şase sute paisprezece picioare cubi de aer mai mult, ceea ce-i va mări forţa de ascensiune cu o sută şaizeci de livre, corespunzătoare aruncării unei cantităţi egale de încărcătură. Dacă măresc temperatur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02, gazul se dilată cu 180x480; în cazul acesta, va deplasa şaisprezece mii şapte sute patruzeci de picioare cubi mai mult şi forţa sa ascendentă va creşte cu o mie şase sute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domnilor, că pot să obţin uşor diferenţe de echilibru considerabile. Volumul aerostatului a fost calculat în aşa fel încât, atunci când e umplut pe jumătate, deplasează o cantitate de aer absolut egală cu greutatea învelişului, gazului şi a nacelei încărcate cu călători şi cu toate accesoriile. Când este umplut până la acest punct, stă în aer, în echilibru; nici nu urcă, nici nu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urc, ridic gazul la o temperatură superioară, cu ajutorul arzătorului meu; prin acest exces de căldură se obţine o presiune mai mare, care umflă mai mult balonul şi acesta urcă în măsura în care fac să se dilate hidro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se face, bineînţeles, moderând flacăra arzătorului şi lăsând temperatura să scadă. Aşa că urcarea va fi, în general, mult mai rapidă decât coborârea. Ceea ce este de altminteri foarte avantajos, deoarece n-am niciodată interesul să cobor repede, ci, dimpotrivă, tocmai printr-o urcare foarte rapidă, să pot evita obstacolele. Pericolele sunt jos, nu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upă cum v-am spus, am o anumită cantitate de balast, care-mi îngăduie să mă urc şi mai repede, dacă e necesar. Supapa, aşezată în partea superioară a balonului, nu mai are alt rol decât acela al unei supape de siguranţă. Balonul îşi păstrează mereu aceeaşi încărcătură de hidrogen. Schimbările de temperatură, pe care le provoc în masa de gaz închis, au numai scopul de a face să urc sau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mnilor, ca amănunt practic, mai adaug următoarele: arderea hidrogenului şi a oxigenului în vasul de încălzire produce vapori de apă. Aşa că am înzestrat acest vas, la partea lui superioară, cu un tub de degajare, prevăzut cu o supapă, care se deschide la o presiune de cel puţin două atmosfere; prin urmare, de îndată ce a atins această presiune, aburul iese afar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acum cifr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galoane de apă descompuse în elementele componente dau două sute de livre de oxigen şi douăzeci şi cinci de livre de hidrogen. Aceasta înseamnă, la presiunea atmosferică, o mie opt sute nouăzeci de picioare cubi3 din primul şi trei mii şapte sute optzeci de picioare cubi4 din cel de al doilea, în total cinci mii şase sute şaptezeci de picioare cubi5 de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robinetul arzătorului meu, deschis complet, dă drumul la douăzeci şi şapte de picioare cubi1 pe oră, producând o flacără de cel puţin şase ori mai puternică decât o lampă de iluminat din c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enţine la o înălţime potrivită, nu voi arde în medie mai mult de nouă picioare cubi2 pe oră. Cele douăzeci şi cinci de galoane de apă ale mele reprezintă, deci, şase sute treizeci de ore de navigaţie aeriană, sau ceva mai mult de douăzeci şi şapte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arece pot cobori când vreau şi-mi pot reînnoi provizia de apă pe drum, călătoria mea poate dura oricât. Asta este taina, domnilor. Este simplă şi, ca orice lucru simplu, nu se poate să nu reuşească. Dilatarea gazului şi contractarea gazului din aerostat – iată sistemul meu, care nu are nevoie nici de aripi supărătoare, nici de vreun motor. Un calorifer cu care să realizez schimbările de temperatură şi un arzător pentru a-l încălzi – nu este nici incomod, nici greu. Prin urmare, cred că am întrunit toate condiţiile serioase pentru a iz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doctorul Fergosson îşi încheie lămuririle şi fu apludat cu căldură de toată lumea. Nu i se putea face nici o obiecţie; totul fusese prevăzut şi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comandantul, încercarea 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ătate are asta, răspunse doctorul, simplu, din moment ce se poate pune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A ZANZIBAR. CONSULU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NU VĂD CU OCHI BUNI CĂLĂTORIA CU AEROSTATUL. FĂCĂTORI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AREA BALONULUI. PLECAREA DIN 18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DIO.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mereu prielnic grăbise mersul vasului Resolute spre locul de destinaţie. Navigaţia în canalul Mozambicului fu neobişnuit de liniştită. Traversarea maritimă prevestea şi o bună traversare aeriană. Cu toţii aşteptau nerăbdători clipa sosirii şi voiau să dea o mână de ajutor la ultima revizuire a pregătirilor doctorului Fergusson. În sfârşit, vasul se apropie de localitatea Zanzibar, situată pe insula cu acelaşi nume, şi în ziua de 15 aprilie, la ora unsprezece dimineaţa, aruncă ancora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Zanzibar, stăpânită de imamul3 din Mascat, aliat al Franţei şi al Angliei, este cu siguranţă una din cele mai frumoase colonii. În port vin numeroase corăbii din ţinuturi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asta africană o desparte numai un canal, care în partea cea mai lată nu depăşeşte trei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ă se face un comerţ intens, cu cauciuc, fildeş, dar mai ales cu „lemn de abanos”1, deoarece Zanzibarul este un mare târg de sclavi. Traficul se întinde dealtminteri pe toată coasta orientală a Africii, până sub latitudinile Nilului. Domnul G. Lejean a văzut făcându-se aici comerţ cu sclavi, chiar de către vase cu pavilion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asul Resolute aruncă ancora, consulul englez al Zanzibarului veni pe bord să se pună la dispoziţia doctorului, ale cărui proiecte le urmărise în ziarele europene timp de o lun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făcuse parte din tabăra cea mare a neîncrez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am, spuse el, întinzându-i mâna lui Samuel Fergusson, acum însă nu mă mai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locuinţa la dispoziţia doctorului, a lui Dick Kennedy şi, bineînţeles, a bravu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unăvoinţa lui, doctorul putu să citească diferite scrisori, pe care consulul le primise din partea căpitanului Speke. Acesta, împreună cu însoţitorii săi, suferise îngrozitor din cauza timpului rău şi a foamei, chiar înainte de a ajunge în ţinutul Ugogo. Înaintau foarte greu şi nu credeau că vor mai putea trimite aşa de curând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mejdii şi lipsuri pe care noi vom şti să le evităm,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le celor trei călători fură transportate în casa consulului, între timp se făceau pregătiri pentru debarcarea balonului pe plaja din Zanzibar. În apropierea catargului de semnalizare se afla un turn uriaş, care putea fi un adăpost sigur împotriva vântului de răsărit. Această construcţie, semănând cu un butoi aşezat vertical, pe lângă care butia din Heidelberg ar fi părut un simplu butoiaş, era o fortificaţie, pe a cărei platformă vegheau beluci înarmaţi cu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odată cu debarcarea aerostatului, consulul fu avertizat că populaţia insulei se va răzvrăti. Nimic nu-i mai primejdios decât o pasiune fanatică. Ştirea sosirii unui străin, care avea de gând să se ridice în aer, îi îndârji pe băştinaşi. Negrii, mult mai întărâtaţi decât arabii, văzură în acest proiect intenţii duşmănoase religiei lor. Îşi închipuiau că se pregătea ceva împotriva Soarelui şi a Lunii, aştrii veneraţi de populaţia africană, astfel că se hotărâră să se opună expediţiei nelegi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pus în gardă, se sfătui cu doctorul Fergusson şi cu comandantul Pennet. Acesta nu voia să se lase intimidat de ameninţări, dar prietenul său îl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vom ieşi învingători; înşişi păzitorii imamului ne vor da la nevoie o mână de ajutor. Dar, dragul meu comandant, un accident poate avea loc pe neaşteptate; un atac prin surprindere ar putea pricinui balonului un rău de nereparat şi călătoria ar fi compromisă cu siguranţă; aşa că trebuie să lucrăm cu mare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de făcut? Dacă debarcăm pe coasta Africii, vom întâmpina aceleaşi greutăţ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interveni consulul. Priviţi insulele acelea, de dincolo de port. Debarcaţi aerostatul pe una din ele, înconjuraţi-vă cu o gardă de marinari şi nu veţi mai avea ri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doctorul. Aşa vom fi la largul nostru, pentru a ne desăvârşi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u de acord cu acest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olule se apropie de insula Kumbeni. În cursul dimineţii de 16 aprilie, balonul fu pus în siguranţă, în mijlocul unei poieni înconjurate de pădure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fipt în pământ doi stâlpi, înalţi de câte optzeci de picioare, la o distanţă potrivită unul în faţa celuilalt. Un sistem de macarale, fixate în partea de sus a stâlpilor, îngăduia ca aerostatul dezumflat să fie înălţat cu ajutorul unui cablu transversal. Balonul interior fiind prins de vârful celui exterior putea fi ridicat odată cu el. Ţevile pentru introducerea hidrogenului au fost fixate la orificiile de umflare, aflate la baza fiecărui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7 fu pusă în stare de funcţiune instalaţia de produs gaze. Aceasta era formată din treizeci de butoaie, în care, prin amestecul fierului vechi şi al acidului sulfuric cu o mare cantitate de apă, lua naştere hidrogenul. Gazul obţinut astfel se aduna într-un rezervor central încăpător, după ce în trecere era curăţat, iar de acolo se ducea în cele două aerostate prin ţevile respective. În felul acesta, în amândouă baloanele intra o cantitate de gaz perfect 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operaţie urma să se întrebuinţeze o mie opt sute şaptezeci de galoane de acid sulfuric, şaisprezece mii cincizeci de livre de fier1 şi nouă sute şaizeci şi şase de galoan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începu în noaptea următoare, spre ora trei dimineaţa, şi dură aproape opt ore. A doua zi, aerostatul, acoperit de plasa sa, se legăna graţios deasupra nacelei, de marginile căreia atârnau o mulţime de saci plini cu pământ, cu scopul de a o ţine pe sol. Aparatul de dilatare fu urcat cu mare grijă la locul lui, şi ţevile care ieşeau din aerostat fură adaptate vasului cilin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ele, frânghiile, instrumentele, pledurile de călătorie, cortul, alimentele, armele urmau să ia şi ele în nacelă locul ce le era destinat. Provizia de apă se aduse de la Zanzíbar. Cele două sute de livre de încărcătură fură repartizate în cincizeci de saci, aşezaţi pe fundul nacelei, dar la îndemâna călătorilor. Pregătirile se terminară pe la ora cinci seara. În jurul insulei vegheau neîncetat santinele, iar bărcile vasului Resolule brăzdau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continuau să-şi arate mânia prin strigăte, strâmbături şi sărituri. Vrăjitorii se agitau printre grupurile înfuriate, aţâţându-le; câţiva fanatici încercară să ajungă la insulă înot, dar fură îndepărtaţ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ră cu farmece şi descântece. Făcătorii de ploaie, care pretindeau că puteau comanda norilor, chemară în ajutor uraganele şi torentele de grindină. Pentru aceasta, după ce culeseră frunze din toate soiurile de copaci, le puseră să fiarbă pe un foc potrivit; apoi sacrificară un berbec, înfigându-i în inimă un ac lung. Dar, în ciuda ceremoniilor lor, cerul rămânea senin, astfel că se aleseră numai cu berbecul mort şi cu strâmbăturile lor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se dedară unor orgii furioase, îmbătându-se cu „tembo”, o băutură foarte tare, preparată din suc de cocos, şi cu o bere peste măsură de ameţitoare, numită „togwa”. Cântecele lor, nu prea melodioase, dar ritmice, continuară până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ospăţ îi reuni pe călători spre ora şase seara, la masa comandantului şi a ofiţerilor. Kennedy, pe care nimeni nu-l mai întreba nimic, murmura cuvinte de neînţeles, fără să-l piardă din ochi pe doctorul Ferg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fu însă trist. Apropierea clipei supreme Ie inspira tuturora gânduri grele. Ce le rezerva soarta îndrăzneţilor călători? Se vor mai găsi ei vreodată în mijlocul prietenilor, vor mai reveni oare la căminul lor? Dacă vor rămâne fără mijloace de transport, ce se va întâmpla cu ei printre populaţiile sălbatice, în ţinuturile neexplorate sau în mijlocul imenselor pustietăţi? Aceste gânduri, ţinute departe până atunci, începură să le frământe imaginaţia, aţâţând-o peste măsură. Doctorul Fergusson, mereu calm, mereu nepăsător, vorbea ba de una, ba de alta. Dar degeaba încerca să risipească tristeţea molipsitoare a comesenilor, căci nu izb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 temeau de oarecare demonstraţii potrivnice, doctorul şi însoţitorii săi se culcară la bordul vasului Re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dimineaţa părăsiră cabinele şi se îndreptară spre insula Kum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se legăna uşor în adierea vântului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ii cu pământ fură înlocuiţi cu douăzeci de marinari, care apucară zdravăn de frânghii. Comandantul Pennet şi ofiţerii săi erau prezenţi la această plecar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Kennedy se îndreptă cu paşi siguri spre doctor, îi luă mân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muel, e sigur 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dragul meu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am făcut tot ce-am putut ca să împiedic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ştiinţa mi-e împăcată din acest punct de vedere şi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Răspunse doctorul, a cărui faţă trăda o vi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despărţirii sosi. Comandantul şi ofiţerii săi îmbrăţişară din toată inima pe curajoşii lor prieteni, inclusiv pe vrednicul Joe, care era mândru şi bucuros. Fiecare din cei de faţă voia să dea mâna cu doctorul Ferg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cei trei tovarăşi de drum se suiră în nacelă; doctorul aprinse arzătorul şi potrivi flacăra în aşa fel ca să producă o căldură rapidă. Balonul, care-şi păstra pe pământ un echilibru desăvârşit, după câteva minute se ridică. Marinarii începură să fileze frânghiile care ţineau balonul şi acesta se înălţă cam la douăzeci de picioare deasupra pământului. Doctorul stătea în picioare, între cei doi tovarăş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trigă el descoperindu-se, să dăm navei noastre aeriene un nume care să-i aducă noroc. S-o botezăm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a” puternic răsună în mijlocul insulei, în clipa aceea, forţa de ascensiune a aerostatului crescu uimitor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son, Kennedy şi Joe adresară un ultim adio priete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rumul! Strig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toria se ridică repede în aer, în timp ce tunurile grele de marină ale vasului Resolute bubuiau în cin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STRÂMTORII. M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LUI DICK ŞI PROPUNERILE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Ă DE CAFEA. UZAR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MAIZAN. MUNTELE DURH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LE DOCTORULUI. O NOAPTE PE UN N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limpede şi vântul sufla potrivit. Victoria urcă aproape perpendicular până la înălţimea de o mie cinci sute de picioare, indicată de coloana barometrică printr-o presiune de aproximativ cincizeci de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ălţime, un curent mai puternic împinse balonul spre sud-vest. Un spectacol măreţ se desfăşura înaintea ochilor celor tre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Zanzibar se vedea în întregime şi, datorită culorii ei mai închise, se distingea ca pe o vastă planisferă. Câmpurile luau înfăţişarea unor mostre de ţesături în diferite culori; pădurile şi crângurile apăreau ca nişte pete verzi. Locuitorii insulei parcă erau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uralele şi strigătele se stinseră în aer; numai bubuiturile tunurilor făceau să vibreze partea inferioară a aero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 Strigă Joe, rupând primul liniştea ce domnea în nac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răspunse. Doctorul era ocupat cu observarea variaţiilor barometrice şi luarea de note referitoare la diferite amănunte ale asc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nu se mai sătura privind vasta pano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fierbinţi ale soarelui ajutau funcţionarea încălzitorului, astfel că presiunea gazului crescu mai mult şi Victoria atinse repede înălţimea de două mii cinci sute de picioare. Resolute părea o simplă barcă, iar coasta de vest a Africii apărea ca un întins chenar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nimic?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m, răspunse doctorul, îndreptându-şi luneta spr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eu simt nevoia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Joe. Vorbeşte câ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coase un şir apreciabil de sunete onomatopeice. Exclamaţiile sale nu mai cont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raversării canalului, doctorul socoti nimerit să rămână la aceeaşi înălţime; putea observa coasta pe o întindere mult mai mare. Între timp îşi arunca regulat privirea pe termometrul şi barometrul atârnat în interiorul cortului întredeschis. Un al doilea barometru, aşezat în afară, trebuia să-i servească noaptea în orele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Victoria, împinsă de vânt cu o viteză de peste opt mile, se apropia de coastă. Doctorul se hotărî să micşoreze înălţimea. Reduse flacăra arzătorului şi îndată balonul coborî la trei sut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deasupra acelei părţi de pe coasta orientală a Africii care poartă numele de Mrima. Şiruri de manglieni1 îi apărau ţărmurile; refluxul lăsa să li se zărească rădăcinile groase, roase de apele Oceanului Indian. Dunele, care formau o linie de-a lungul ţărmului, se întindeau până la orizont. Spre nord-vest se ridica piscul muntelui Ng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trecu prin apropierea unei aşezări omeneşti, pe care doctorul o recunoscu după hartă ca fiind satul Kaole. Întreaga populaţie, adunată laolaltă, scotea urlete de furie şi de teamă. Dar zadarnic aruncară săgeţi spre monstrul aerian care se legăna maiestuos în aer; acesta rămas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acum spre sud, dar pe doctor nu-l mai nelinişti deloc direcţia aceasta; ea îi îngăduia, dimpotrivă, să urmeze calea arătată de căpitanii Burton şi Sp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Kennedy deveni tot atât de vorbăreţ ca şi Joe; schimbau între ei fraze admi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igentele sunt un fleac! Spu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arele nu fac două parale adău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le ferate nu-s bune de nimic! Ripostă Kennedy. Cu trenul traversezi ţările fără să I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lonul se schimbă socoteala! Reluă Joe. Nici nu simţim că mergem şi natura se osteneşte singură să se desfăşoare înaintea och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ctacol! Ce minune! Ce extaz! Un vis într-un h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m dejuna? Întrebă Joe, căruia aerul îi făcuse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de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egătirea dejunului nu va lua mult timp! Biscuiţi şi carne con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fea la discreţie, adăugă doctorul. Îţi dau voie să iei puţină căldură de la arzătorul meu; are mai multă decât îi trebuie, şi în felul acesta nu ne vom teme nici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grozitor! Răspunse Kennedy. Parcă am avea deasupra noastră o cutie cu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răspunse Fergusson. Dacă hidrogenul totuşi s-ar aprinde, s-ar consuma încetul cu încetul şi am coborî pe pământ, ceea ce e drept că nu ne-ar conveni; dar nu te teme, aerostatul nostru este închis er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âncăm, spuse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ilor! Glăsui Joe. Iar eu, ospătându-mă odată cu dumneavoastră, voi face în acelaşi timp o cafea, despre care îmi veţi spune apoi cum 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onfirmă doctorul, că, printre alte mii de virtuţi, Joe are un talent deosebit în pregătirea acestei delicioase băuturi. O face dintr-un amestec al cărui secret n-a vrut să mi-l dezvălu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eoarece suntem în plin aer, pot să vă încredinţez reţeta mea. Este pur şi simplu un amestec din părţi egale de moca, burbon şi rionu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servi băutura în trei ceşti aburinde şi astfel încheiară un dejun substanţial, întregit de buna lor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se deosebea printr-o mare fertilitate. Sub bolta de verdeaţă se vedeau cărări înguste şi întortocheate. Balonul trecea pe deasupra unor lanuri de porumb şi orz, în plină dezvoltare. Ici şi colo se vedeau câmpii imense de orez, plantele distingându-se limpede, cu tulpinile lor drepte şi cu florile de culoarea purp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locuri se zăreau capre şi oi, închise în nişte cuşti mari, ridicate pe pari, desigur ca să fie apărate de leop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şi manifestările de uimire la vederea Victoriei se repetară în mai multe sate şi doctorul Fergusson se menţinea cu prudenţă la o înălţime potrivită, ca să nu fie nimerit de săgeţi. La amiază, privind harta, doctorul socoti că se găseau deasupra ţării Uzar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era plin de cocotieri, bumbac şi de un soi de arbori care dau fructe asemănătoare pepenelui. Pe deasupra lor, Victoria părea că zburdă jucăuşă. Deoarece era vorba de Africa, lui Joe toată această vegetaţie i se părea foarte firească. Kennedy zărea iepuri şi prepeliţe, care păreau că nu aşteaptă decât un glonţ, dar, ţinând seama de neputinţa de a aduna vânatul, vânătoarea nu ar fi însemnat decât risipă de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u o viteză de douăsprezece mile pe oră, aeronauţii ajunseră curând deasupra satului Tundă, la 38°20' long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acesta, spuse doctorul, Burton şi Speke au fost straşnic scuturaţi de friguri, încât la un moment dat au crezut că expediţia le era primejduită. Dar asta nu a fost tot, căci, îndată ce s-au îndepărtat puţin de coastă, oboseala şi lipsurile au început să se facă foarte 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cest ţinut malaria bântuie necontenit. Doctorul fu chiar nevoit să se urce mai sus, ca să scape de miasmele pământului umed, ale cărui emanaţii erau răscolite de un soare arzător. Pe alocuri se zărea o caravană odihnindu-se într-un „kraal”, aşteptând răcoarea serii ca să poată porni din nou la drum. Erau locuri întinse, înconjurate de garduri de mărăcini şi de desişuri, în care traficanţii se apără nu numai de fiare, ci şi de triburile prădalnice ale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Victoriei, indigenii fugeau risipindu-se. Kennedy ar fi dorit să-i privească mai de aproape, dar Samuel se împotrivi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sunt înarmaţi cu flinte, spuse el, şi balonul nostru ar fi o ţintă prea uşoară pentru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gaură de glonţ ne-ar pricinui prăbuşirea?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dar curând această gaură s-ar transforma într-o ruptură mare, prin care s-ar scurge tot hidro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rebuie să ne ţinem la o distanţă respectabilă. Oare ce gândesc ei văzându-ne plutind astfel în aer? Sunt sigur că au poftă să ne a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ne adore, dar de la distanţă, remarcă doctorul. Uite, ţinutul îşi schimbă înfăţişarea. Satele sunt mai rare, manglienii nu se mai văd; la această latitudine, vegetaţi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devine accidentat şi indică apropiere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Kennedy, mi se pare că văd în partea aceea câteva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vest e lanţul munţilor Urizara; cred că acela e muntele Duthumi, în spatele căruia nădăjduiesc să ne adăpostim, ca să petrecem noaptea. Voi mări flacăra arzătorului. Suntem obligaţi să ne menţinem la o înălţime de cinci până la şase sut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idee aţi avut, domnule! Spuse Joe. Operaţia nu este nici grea şi nici obositoare; întorci un robine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mai la largul nostru spuse vânătorul după ce balonul se mai ridicase. Strălucirea soarelui în nisipul roşcat devenea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bori minunaţi! Strigă Joe. Nu e nevoie nici de o duzină ca să faci 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obabi, răspunse doctorul Fergusson. Ia uitaţi-vă, se vede unul al cărui trunchi are o circumferinţă de vreo sută de picioare. Poate că tocmai aici, sub acest copac, a pierit Maizan în 1845, căci ne aflăm deasupra satului Deje la Mhora unde s-a aventurat fără însoţitori. A fost prins de căpetenia acestui ţinut, legat de baobab, şi negrul acesta sălbatic l-a tăiat încetul cu încetul. Bietul Maizan n-avea decât 2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nţa n-a răzbunat o asemenea crimă? Întrebă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a reclamat. Saidul din Zanzibâr a făcut tot ce i-a stat în putinţă ca să pună mâna pe ucigaş, dar n-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ne oprim! Spuse Joe. Dacă sunteţi de aceeaşi părere, să urcăm reped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Joe, cu atât mai mult cu cât înaintea noastră se ridică muntele Duthumi. Dacă socotelile mele sunt exacte, îl vom depăşi înainte de ora şap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călători noaptea? Întrebă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ât ne va fi cu putinţă, deşi, luând unele precauţiuni şi păstrând atenţia mărită, nu ar fi primejdios, dar nu-i de ajuns să traversezi Africa; trebuie s-o ş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vem de ce să ne plângem, domnule. În locul unui pustiu, găsim ţinutul cel mai fertil şi cel mai cultivat din lume! Să mai dai crezare geogra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teptăm, Joe, s-aşteptăm. Vom ved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şi jumătate seara, Victoria se găsea în faţa muntelui Duthumi. Ca să-I treacă, trebui să se înalţe la mai mult de trei mii de picioare, iar pentru aceasta doctorul nu avu decât să ridice temperatura cu 18°1. Se putea spune într-adevăr că-şi manevra balonul cu mâna. Kennedy îi indica obstacolele ce trebuiau trecute, şi Victoria zbura prin aer pe deasupra pis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opt, balonul coborî pe coasta opusă, mai puţin prăpăstioasă decât cealaltă. Fură aruncate ancorele şi una din ele, întâlnind ramurile unui copac enorm, se prinse cu putere de ele, Joe coborî pe frânghie şi o înţepeni cu cea mai mare grijă. I se întinse apoi scara de mătase şi el reven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statul rămase aproape nemişcat, la adăpost de vânturile de răsărit. Călătorii îşi pregătiră cina şi, înfometaţi de plimbarea aeriană, făcură un mare gol în proviz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parcurs azi? Întrebă Kennedy, înghiţind nişte bucăţi îngrijorător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termină latitudinea şi longitudinea locului, cu ajutorul Lunii, şi consultă admirabila hartă care-i servea de călăuză; făcea parte din atlasul „Die neusten Entdeckungen în Afrika”2, publicat la Gotha de prietenul său, savantul Petermann, care i-l trimisese. Atlasul urma să-i servească doctorului în tot timpul călătoriei, deoarece cuprindea itinerarul Iui Burton şi Speke spre Marile Lacuri, Sudanul, după doctorul Barfh, Senegalul de jos, după Guillaume Lejean, şi delta Nigerului, după doctorul Baikie. Fergusson mai luase şi o lucrare, care întrunea toate cunoştinţele cu privire la Nil, intitulată: „The sources of the Nile, being a general survey of the basin of that river and of its head stream, with the history of the Nilotic discovery by Charles Beke, Th. D.”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cu el şi admirabilele hărţi publicate în „Buletinele Societăţii de geografie din Londra”. Astfel, nici un punct din ţinuturile descoperite nu putea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ându-şi poziţia pe hartă, văzu că se găsea la 2° latitudine şi la o sută douăzeci de mile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îi atrase atenţia că mergeau spre sud. Dar direcţia aceasta îi convenea doctorului, care voia, pe cât îi era cu putinţă, să recunoască urmele lăsate de înainta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de noapte şi-o împărţiră în trei schimburi, aşa ca fiecare să vegheze pe rând asupra celorlalţi doi. Doctorul era în schimbul întâi, de la ora nouă, Kennedy de Ia miezul nopţii şi Joe de la or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ţi în pleduri, aceştia doi din urmă se întinseră sub cort şi dormiră liniştiţi, în timp ce doctorul Fergusson veghe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TIMPULUI. FRIGURILE LUI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E JOS. BAZINUL IME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RUBEHO. LA ŞASE MII DE PICIOARE ÎNĂLŢIME. POPAS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u liniştită; totuşi, sâmbătă dimineaţa, când se trezi, Kennedy se plânse de oboseală şi friguri. Timpul se schimbase; cerul, acoperit cu nori groşi, părea că se pregăteşte de un nou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nut trist acest Zungomero, unde tot timpul anului ploua, afară doar de vreo cincisprezece zile, în luna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 ploaie violentă se abătu asupra călătorilor. Sub ei, drumurile, năpădite de „nulahi”, un fel de torente de scurtă durată, deveniseră impracticabile; dar chiar şi fără asta erau greu de străbătut, din cauza tufişurilor spinoase şi a lianelor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u emanaţiile puternice de hidrogen sulfurat, despre care vorbea căpitanul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lui, grăi doctorul, şi trebuie să mărturisesc că are dreptate, îţi vine să crezi că în spatele fiecărui tufiş e ascuns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ţară! Adăugă Joe. Şi, pe deasupra, se pare că domnul Kennedy nu se simte prea bine după noaptea petrec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febră destul de mare, glăsui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dragul meu Dick. Ne găsim într-una din cele mai nesănătoase regiuni ale Africii. Dar nu vom rămâne aci mult timp.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ndemânaticei manevre a lui Joe, ancora fu desprinsă şi, cu ajutorul scării, el se întoarse înapoi în nacelă. Doctorul dilată mult gazul şi Victoria îşi reluă zborul, purtată de un vânt destu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abia se mai zăreau câteva colibe prin ceaţa rău mirositoare. Regiunea îşi schimbă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se întâmplă adesea ca alături de ţinuturi cu desăvârşire sănătoase să se găsească mici regiuni neprielnic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era ruşinat că trupul său robust fusese doborât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 cazul să mă-mbolnăvesc, spuse, învelindu-se cu pledul şi culcându-se sub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ă răbdare, scumpul meu Dick! Răspunse doctorul Fergusson. Te voi vindec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vindeca?! Pe legea mea, Samuel, dacă ai în farmacia ta vreun leac care să mă pună pe picioare, dă-mi-l să-l iau imediat. Îl voi înghiţ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mai bun decât asta, prietene Dick, şi bineînţeles că ţi-l voi da. E un leac care te va scăpa de friguri, fără să cos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Mă voi urca deasupra norilor care ne îneacă, ieşind din această atmosferă otrăvitoare. Mai rabdă numai zece minute, până se dilată hidro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cele zece minute şi călătorii noştri, urcând, depăşiseră zon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Dick, şi vei simţi influenţa aerului curat şi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leac!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cul cel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asta nici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imit pe Dick la aer, aşa cum se face de obicei în Europa. Dac-aş fi în Martinica, l-aş trimite pe Pitons1, ca să fie departe de friguril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balonul ăsta e un paradis! Spuse Kennedy, care se şi simţ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e duce într-acolo! Răspunse Jo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îngrămădiţi în clipa aceea sub nacelă, aveau o înfăţişare ciudată. Se rostogoleau unii peste alţii şi se amestecau într-o strălucire minunată, reflectând razele soarelui. Victoria ajunse la o înălţime de patru mii de picioare. Termometrul arăta o oarecare scădere de temperatură. Pământul nu se mai vedea. La vreo cincizeci de mile spre vest, muntele Rubeho îşi înălţa piscul scânte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orma hotarul ţării Ugogo, la 36°20' long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cu o viteză de douăzeci de mile pe oră, iar călătorii nu-l simţeau. Nu simţeau nici o zdruncinătură, n-aveau nici măcar senzaţia plutirii. Peste trei ore, prezicerea doctorului se împlini. Kennedy nu mai simţea nici un fel de febră şi dejuna cu multă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cul ăsta e mai bun decât sulfatul de chinină, spuse el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adăugă Joe, aci am să mă retrag la bătrâneţe! Pe la ora zece dimineaţa, atmosfera se limpezi, şi în nori se făcu o mare spărtură. Pământul apăru iar; Victoria coborî pe nesimţite. Doctorul căută un curent care să-l ducă mai spre nord-est, şi-l întâlni la şase sute de picioare deasupra solului. Terenul devenea accidentat, chiar mu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Zungomero, cu ultimii cocotieri care creşteau la această latitudine, se pierdu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iviră piscurile unui munte, dominând înălţimile înconjurătoare. Alte câteva vârfuri se ridicau ici-colo. Trebuia multă grijă ca să nu te loveşti de conurile acestea ascuţite, care se iveau pe neaşteptate, parcă ţâşnind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ânci în jurul nostru! Strigă Kennedy,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Dick, nu le vom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al sistem de călătorie, în orice caz! Replic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ctorul îşi conducea balonul cu o îndemânar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pornit pe jos, spuse el, ar fi trebuit să străbatem terenul acesta noroios, târându-ne printr-o mocirlă nesănătoasă. Din Zanzibar până aici, jumătate din vitele noastre de povară ar fi murit de oboseală. Am fi arătat ca nişte fantome şi am fi fost cuprinşi de disperare. Am fi dus o luptă neîncetată cu călăuzele noastre şi cu hamalii. Ziua am fi avut o căldură umedă, de ne suportat, copleşitoare! Noaptea, un frig adesea de neîndurat, pe lângă faptul că am fi fost expuşi la înţepăturile unor muşte care pătrund prin pânza cea mai groasă şi care te înnebunesc! Ca să nu mai vorbim de fiare şi de populaţii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să nu încercăm aşa ceva, replic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ez nimic, reluă doctorul Fergusson căci, dacă asculţi povestirile călătorilor care au avut îndrăzneala să se aventureze în aceste ţinuturi, te podidesc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depăşiseră bazinul Imenge. Triburile, împrăştiate pe aceste coline, ameninţau zadarnic Victoria cu armele lor. Ajunseră, în sfârşit, deasupra ultimelor zone accidentate, care precedau Rubeho; ele formează al treilea şi cel mai înalt lanţ, al munţilor Usa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îşi dădeau perfect seama de conformaţia orografică1 a ţării. Aceste trei ramificaţii, dintre care Duthumi formează prima treaptă, sunt despărţite de câmpii întinse, longitudinale; coama munţilor se compune din conuri rotunjite, spaţiul dintre ele fiind presărat cu stânci neregulate şi cu tot felul de roci. Povârnişul cel mai abrupt al munţilor se găseşte în faţa coastei Zanzibarului; în schimb, pantele occidentale nu sunt decât nişte platouri încl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ile de teren sunt acoperite cu un pământ negru şi roditor, cu o vegetaţie abundentă. Diferite cursuri de apă se îndreaptă spre aşezări şi se varsă în Kingani, în mijlocul unor pâlcuri uriaşe de sicomori, tamarini, arbori pe care cresc tigve, şi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puse doctorul Fergusson. Ne apropiem de Rubeho, al cărui nume înseamnă în limba localnicilor „Ţara Vânturilor”. Am face bine ca linia de intersecţie a acestor munţi s-o trecem la o anumită înălţime. Dacă harta mea este exactă, apoi va trebui să ne ridicăm la mai mult de cinci mi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de multe ori prilejul să atingem aceste mari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munţii Africii par să aibă o înălţime destul de mică în comparaţie cu piscurile Europei şi ale Asiei. În orice caz, Victoria va trece peste ei fără să se poti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hidrogenul se dilată sub acţiunea căldurii şi balonul începu să urce simţitor. De altfel, dilatarea hidrogenului nu prezenta nimic periculos şi, până acum, enorma capacitate a aerostatului nu fusese folosită decât pe trei sferturi. Barometrul arăta o înălţime de şase mi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oare mult timp astfel?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mosfera din jurul Pământului are o înălţime de şase mii de stânjeni1, răspunse doctorul. Cu un balon te-ai putea ridica foarte sus, ceea ce au făcut domnii Brioschi şi Gay-Lussac. Dar din cauza presiunii atmosferice scăzute i-a podidit sângele pe gură şi pe urechi. Le lipsea şi aerul necesar respiraţiei. Acum câţiva ani doi francezi îndrăzneţi, domnii Barral şi Bixio, se aventurară şi ei în regiunile înalte, dar balonul a ple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căzut? Întrebă repede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aşa cum se cuvine să cadă nişte savanţi, adică fără să f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spuse Joe, sunteţi liberi să încercaţi dumneavoastră căderea. Cât despre mine, care nu sunt decât un ignorant, prefer să rămân într-o regiune potrivită, nici prea sus, nici prea jos. Nu trebuie să fim prea ambi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mii de picioare, densitatea aerului se micşorează simţitor: sunetul se transmitea cu greutate şi vocea se auzea mai slab. Nu mai puteai vedea desluşit detaliile peisajului. Privirea nu mai percepea decât întinderi destul de ne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nimalele deveniseră cu totul invizibile; şoselele erau nişte fire de aţă în zigzag, lacurile nişte i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tovarăşii săi se simţeau într-o stare anormală. Un curent de o extremă repeziciune îi ducea pe deasupra unor munţi sterpi, pe ale căror vârfuri se vedeau, spre marea uimire a călătorilor, imense întinderi de zăpadă. Înfăţişarea acestor munţi răscoliţi dovedea frământarea apelor din primele zil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la zenit şi razele sale cădeau vertical pe crestele pustii. Doctorul întocmi un plan exact al acestor munţi care sunt formaţi din patru culmi bine definite, aproape în linie dreaptă, şi dintre care cea mai dinspre nord este cea mai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ictoria coborî pe cealaltă parte a muntelui Rubeho, de-a lungul unei coaste împădurite şi presărate cu pomi de un verde foarte închis. Apoi văzură creste şi râpe, răspândite într-un soi de pustiu, care preceda ţinutul Ugogo. Mai departe se întindeau câmpii: galbene, dogoritoare, presărate ici şi colo de plante caracteristice zonelor sărăturoase şi de tufişuri sp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esişuri, care se transformau mai încolo în păduri, înfrumuseţau orizontul. Doctorul se apropie de sol, ancorele fură aruncate şi una din ele se agăţă de ramurile unui sicomor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repede, Joe înţepeni ancora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ăsă arzătorul aprins, ca să păstreze o oarecare forţă de ascensiune, care să menţină aerostatul în aer. Vântul se linişt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Fergusson, ia două puşti, prietene Dick, una pentru tine şi alta pentru Joe, şi încercaţi să aduceţi câteva ciozvârte de antilopă pentru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nătoare! Strigă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ste marginea nacelei şi coborî. Joe sări din creangă în creangă şi-l aşteptă jos, întinzându-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fu uşurat de greutatea celor doi tovarăşi, aşa încât doctorul putu să stingă de tot ar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buraţi de aici, domnule! Strig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băiete, sunt bine ancorat. Îmi voi pune în ordine notele luate pe drum. Vânătoare bună şi fiţi prudenţi! De altfel, de la postul meu voi observa ţinutul, şi la cel mai mic lucru suspect voi trage un foc de carabină. Acesta va fi semnalul de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E ARBORI CARE DAU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OPA ALBASTRĂ. SEMNALUL DE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ALT NEAŞTEPTAT. KANY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SUB CERUL LIBER. MABUNG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HUE-LA-MKOA. PROVIZI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A KAZ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sterp, uscat, cu un pământ argilos, crăpat de căldură, părea pustiu. Ici şi colo se zăreau câteva urme de caravane, de oseminte omeneşti înălbite, pe jumătate măcinate şi îngropate în praful lor. După o oră şi jumătate de mers, Dick şi Joe pătrunseră într-o pădure de arbori care dau gumă. Înaintau cu ochii la pândă şi cu degetul pe trăgaciul armei. Nu ştiau la ce se pot aştepta. Fără să fie un mare puşcaş, Joe mânuia cu îndemânare o arm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să mergi pe jos, domnule Dick, şi totuşi, locul ăsta nu-i prea prielnic, spuse el, lovind bucăţile de cuarţ cu care era presărat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îi făcu semn să tacă şi să se oprească. Trebuia să ştii cum să înlocuieşti lipsa câinilor şi, oricât de sprinten ar fi fost Joe, nu putea înlocui totuşi nasul unui o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bia unui torent, unde mai rămăseseră câteva băltoace, se adăpa o turmă de vreo zece antilope. Graţioasele animale, presimţind un pericol, păreau neliniştite; după fiecare înghiţitură îşi ridicau cu vioiciune capul gingaş, adulmecând aerul cu nările lor delicate, în direcţia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oe stătea nemişcat, Kennedy ocoli câteva desişuri, puse puşca la ochi şi trase. Turma dispăru într-o clipă; numai o antilopă, lovită în umăr, se prăbuşi. Kennedy se aruncă asupr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lawe-bock, un animal minunat, de un albastru palid ce dădea în cenuşiu, cu pântecele şi partea dinăuntru a picioarelor albe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ânat! Strigă vânătorul. E o specie foarte rară de antilopă şi sper să-i pot tăbăci pielea în aşa fel ca să se păstrez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trece prin gând, domnul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riveşte ce păr splendid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ul Fergusson nu va îngădui niciodată o asemenea supra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oe! Este, totuşi, regretabil să părăseşti un animal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părăsim cu totul, domnule Dick. Vom scoate din el toate foloasele nutritive pe care le poate da şi, dacă-mi îngăduiţi, mă voi achita de treaba asta tot aşa de bine ca şi preşedintele onorabilei corporaţii a măcelarilor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prietene. Ştii, totuşi, că, în calitate de vânător, mă pricep şi eu tot atât de bine să jupoi un vânat pe cât mă pricep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domnule Dick, aşa că nu vă sfiiţi să faceţi o vatră din trei pietre aşezate una peste alta; lemne uscate avem destule şi în câteva minute voi şti să întrebuinţez cărbu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glăsui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vizară vatra şi peste câteva secunde focul pâlp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coase din trupul antilopei vreo douăsprezece costiţe şi muşchii cei mai fragezi, care se transformară curând în fripturi la grătar, foarte gu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i facă plăcere prietenului Samuel, spuse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ce mă gândesc, domnul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la frip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Mă gândesc la mutra pe care am face-o dacă n-am mai găsi aero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Crezi că doctorul ne va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i s-a desprins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De altfel, lui Samuel i-ar fi uşor să coboare din nou balonul; îl manevrează cu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l ia vântul şi nu se mai poate întoarce ai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oe, destul cu presupunerile tale; nu sunt deloc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ick, tot ce se întâmplă pe lumea asta este firesc şi se poate întâmpla orice; aşa că trebuie să prevede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ăsună un foc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abina mea! Îi cunosc detu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meninţ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el! Replic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strânseră în grabă friptura şi porniră înapoi, călăuzindu-se după urmele pe care le lăsase Kennedy. Desimea frunzişului îi împiedica să zărească aerostatul, de care însă nu puteau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ăsună încă un foc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ltă detu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impresia unu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alergând din răsputeri. Când ajunseră la marginea pădurii, în prima clipă văzură Victoria la locul ei, cam la două mile de acolo, şi pe doctor în nac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ă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trigă Joe, a cărui ageră vedere ne es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o ceată de negri împresoară balonul, într-adevăr, vreo treizeci de inşi se îmbulzeau gesticulând, urlând, sărind împrejurul sicomorului. Câţiva, căţăraţi în copac, ajunseseră până la ramurile cele mai înalte. Pericolul părea de ne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e pierdut! Strig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oe, păstrează-ţi sângele rece şi och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a patru din năvălitori e în mâinile noast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ră o milă în fugă, când din nacelă se auzi un nou foc de puşcă. Glonţul nimeri o făptură care se căţărase pe funia ancorei. Un corp fără viaţă căzu din creangă în creangă şi rămase atârnat la vreo douăzeci de picioare deasupra pământului, cu braţele şi cu picioarele bălăbănindu-s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 Joe, oprindu-se. Cu ce se mai ţine dihania asta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riveşte? Răspunse Kennedy. Hai să fugi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ennedy, strigă Joe izbucnind în râs, e o maimuţă! Nu sunt decât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imuţe decât oameni, spuse Kennedy repezindu-se în mijlocul cetei care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colonie de cinocefali1, destul de periculoşi, sălbatici şi violenţi, îngrozitori la vedere, cu botul lor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âteva focuri de armă, hoarda o luă la fugă, schimonosindu-se şi lăsând în urmă câteva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Kennedy se agăţă de scară; Joe se caţără pe sicomor şi desfăcu ancora. Nacela coborî până la el, îngăduindu-i să se urce în ea fără greutate. După câteva minute, Victoria se ridica în aer şi se îndrepta spre est, dusă de un vân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asalt!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împresurat de indi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erau decât nişte maimuţe, răspunse doctorul. Dar, oricum, atacul acesta ar fi putut avea cele mai grave urmări. Dacă s-ar fi desprins ancora sub scuturăturile lor repetate, cine ştie unde m-ar fi dus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spuneam eu, domnule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Joe, dar, cu toate că aveai dreptate în clipa aceea tu pregăteai friptura de antilopă, la a cărei vedere îmi lăsa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ăspunse doctorul, carnea de antilopă e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o gustaţi, domnule, masa e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puse vânătorul, friptura asta are o aromă care nu-i deloc de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să mă hrănesc cu antilopă până la sfârşitul zilelor mele, răspunse Joe cu gura plină; şi am s-o însoţesc cu un pahar de grog, ca să mearg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regăti băutura care fu sorbită cu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i totul a mers destul de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oarte bine! Ripostă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mnule Dick, regretaţi că ne-aţi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l văd pe cel care m-ar fi împiedicat s-o fac! Răspunse vânătorul cu o expresi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petreceau cam pe la ora patru după-amiază. Victoria întâlni un curent mult mai rapid; balonul se înălţă uşor şi, în curând, coloana barometrică indica o înălţime de o mie cinci sute de picioare deasupra nivelulu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menţină aşa, doctorul fu obligat să dea hidrogenului o puternică stare de dilatare; arzătorul funcţiona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pte, Victoria plutea deasupra bazinului Kany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ecunoscu de îndată vastul ţinut desţelenit, întins pe o suprafaţă de zece mile, cu satele sale pierdute în mijlocul baobabilor şi al arborilor ce dau fructe numite „papaia”. Aici se află reşedinţa unuia dintre sultanii ţării Ugogo, a cărei civilizaţie este mai puţin înapoiată, unde omul îşi vinde mai rar un membru al familiei. Dar oamenii şi animalele trăiesc laolaltă, în colibe rotunde, construite fără lemn şi care seamănă cu nişte clăi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Kanyeme, terenul deveni sterp şi pietros; dar după o oră, la o oarecare distanţă de Mdaburu, într-o depresiune roditoare, vegetaţia deveni din nou abundentă. Vântul se potoli, ziua era pe sfârşite şi atmosfera părea adormită. Doctorul căută zadarnic la diferite înălţimi un curent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almul naturii, se hotărî să petreacă noaptea în aer şi, pentru mai multă siguranţă, se ridică la vreo mie de picioare înălţime. Noaptea se lăsă tăcută şi minunat înst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şi Joe se întinseră în culcuşul lor liniştit şi adormiră adânc, în timp ce doctorul veghea. La miezul nopţii îl înlocui sco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ervine cel mai mic incident, să mă trezeşti, îi spuse Fergusson. Şi mai ales nu pierde din ochi barometrul. Pentru noi, el este bu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u rece; temperatura scăzuse cu 27° în comparaţie cu cea din timpul zilei. Odată cu întunericul începu şi concertul nocturn al animalelor, pe care setea şi foamea le scoteau din vizuinele lor; răsuna orăcăitul ca de soprană al broaştei or, însoţit de schelălăind şacalilor, în timp ce basul impunător al leilor susţinea acordurile acestei orchestr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îşi reluă postul, doctorul consultă busola şi-şi dădu seama că vântul îşi schimbase direcţia în timpul nopţii. În aproximativ două ore, Victoria se abătuse cu treizeci de mile spre nord-est. Trecu pe deasupra regiunii Mabunguru, ţinut pietros, presărat cu blocuri lucitoare de sienit şi plin de stânci prăvălite pretutindeni. Mase conice, asemănătoare stâncilor din Karnak, acopereau întinderea, ca nişte monumente druidice; ici şi colo se vedeau înălbite numeroase schelete de bivoli şi elefanţi; arbori erau puţini, excepţie făcând partea de est, unde se găseau păduri întinse, la adăpostul cărora se vedeau câteva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pte apăru, ca o uriaşă carapace, o stâncă rotundă cu un diametru de aproape două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drumul cel bun, spuse doctorul Fergusson. Iată Jihue-la-Mkoa, unde ne vom opri puţin. Voi reînnoi provizia de apă necesară arzătorului; să încercăm să ne agăţăm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arbori, răspunse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ă încercăm. Joe, aruncă anc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puţin câte puţin din forţa sa de ascensiune, balonul se apropie de pământ. Ancorele căzură; una din ele se înţepeni într-o crăpătură de stâncă şi Victoria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închipuim că doctorul ar fi putut stinge cu totul arzătorul în timpul acestor popasuri. Echilibrul balonului fusese calculat la nivelul mării; or, ţinutul se ridica tot mai mult, atingând o înălţime de şase până la şapte sute de picioare. Tendinţa balonului aici era să coboare chiar mai jos de sol, aşa că trebuia susţinut printr-o anumită dilatare a gazului. Numai în cazul în care, lipsind vântul, doctorul ar fi lăsat nacela pe pământ, aerostatul, uşurat de greutatea ei considerabilă, s-ar fi susţinut în aer, fără ajutorul ar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le indicau bălţi imense pe povârnişul de apus al masivului Jihue-la-Mkoa. Joe porni într-acolo, singur, cu un butoiaş cam de zece galoane; găsi fără greutate locul indicat, nu departe de un sat pustiu, îşi luă provizia de apă şi se întoarse în mai puţin de trei sferturi de oră. Nu văzuse nimic neobişnuit, afară doar de nişte uriaşe capcane pentru elefanţi; ba chiar fusese cât p-aci să cadă într-una din ele, în care zăcea un schelet pe jumătate mă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excursie aduse un fel de moşmoane, pe care maimuţele le mâncau cu lăcomie. Doctorul recunoscu fructul arborelui „Mbambu”, foarte abundent pe partea apuseană a masivului Jihuela-Mk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son îl aşteptase pe Joe cu oarecare nerăbdare, deoarece un popas oricât de scurt, pe acest pământ neospitalier, îi inspira totdeauna teamă. Apa fu înlocuită fără greutate, deoarece nacela coborâse până aproape de pământ. Apoi Joe smulse ancora şi se urcă sprinten alături de stăpânul său. Acesta aţâţă numaidecât flacăra şi Victoria se înălţă din nou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la vreo sută de mile de Kazeh, importantă aşezare din interiorul Africii, la care, mulţumită unui curent de sud-est, puteau nădăjdui să ajungă în timpul zilei. Mergeau cu o viteză de paisprezece mile pe oră. La această viteză, dirijarea aerostatului devenea destul de grea; nu se puteau urca prea sus, fără să dilate foarte mult gazul, deoarece însăşi înălţimea mijlocie a ţinutului era de trei mii de picioare. Or, pe cât era posibil, doctorul prefera să nu forţeze dilatarea. Aşa că urmară cu multă îndemânare şerpuirile unui defileu destul de anevoios şi trecură prin apropierea satelor Themvo şi Tura-Wels. Acesta din urmă face parte din Unyamwezy, ţinut minunat, în care arborii ating cele mai mari dimensiuni; dintre toţi, cactuşii sunt cei ma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i orei două, pe o vreme minunată şi sub un soare arzător, care făcea să dispară cel mai neînsemnat curent de aer, Victoria plutea deasupra oraşului Kazeh, situat la o depărtare de trei sute cincizeci de mile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in Zanzibar la ora nouă dimineaţa, spuse doctorul Fergusson consultându-şi notele, şi după două zile de călătorie am străbătut aproape cinci sute de mile geografice. Căpitanilor Burton şi Speke le-au trebuit patru luni şi jumătate ca să facă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EH. TÂRGUL GĂLĂGIOS, APARIŢIA BALONULUI VICTORIA. WAGANGA. FIII FUNII. PLIMBAREA DOCTORULUI. POPULAŢIA. TEMBE REGAL. NEVESTELE SULTANULUI. O BEŢIE REGALĂ. JOE ADORAT. CUM SE DANSEAZĂ ÎN LUNĂ. ÎNTOARCEREA. DOUĂ LUNI PE FIRMAMENT. NESTATORNICIA MĂREŢIILOR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eh, punct important din Africa centrală, nu este totuşi un oraş. La drept vorbind, în regiune nu există oraşe. Kazeh nu este decât o aşezare omenească, ascunsă în şase râpe imense. Sunt închise acolo căsuţe sărăcăcioase, colibe de sclavi, cu câte o curticică şi o grădiniţă cultivată cu grijă; ceapa, cartofii, vinetele, dovlecii şi ciupercile, cu un gust neîntrecut, cresc acolo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yamwezy este Ţara Lunii prin excelenţă, parcul roditor şi splendid al Africii. În centru se găseşte districtul Unyanembe, un ţinut minunat, unde trăiesc în trândăvie câteva famil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făcut multă vreme negoţ cu gumă, fildeş, stambă şi sclavi în interiorul Africii şi în Arabia. Caravanele lor au străbătut regiunile ecuatoriale; ele pornesc şi acum în căutarea obiectelor de lux şi de plăcere pentru negustorii îmbogăţiţi, care duc în ţinutul acesta fermecător, între femei şi servitori, cea mai orizontală şi mai puţin agitată existenţă, stând mai tot timpul întinşi, râzând, fumând sau dor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stor râpe se găsesc numeroase căsuţe sărăcăcioase de indigeni, apoi întinderi vaste, unde se ţin târgurile, câmpii de cânepă şi ciumăfaie, pomi frumoşi şi umbrare răcoroase. Acesta-i Kaze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 locul de întâlnire al caravanelor: cele din miazăzi, cu sclavii şi încărcătura lor de fildeş; cele din apus aducând pentru triburile din regiunea Marilor Lacuri bumbac şi obiect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târguri domneşte o permanentă agitaţie, un zgomot infernal, pe care-l fac strigătele hamalilor metişi, sunetul tobelor şi al trâmbiţelor, nechezatul catârilor, zbieretele măgarilor, cântecul femeilor, ţipetele copiilor şi loviturile bastonului din lemn de palmier ale jemadarului1, bătând măsura acestei simfonii pas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e expun în dezordine – şi se poate spune, într-o dezordine fermecătoare – stofe bătătoare la ochi, mărgele, colţi de rinocer, dinţi de rechin, miere, tutun şi bumbac. Aci se practică negoţurile cele mai ciudate, unde fiecare obiect nu are decât valoarea dorinţei pe care o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gitaţia, mişcarea, zgomotul înceta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tocmai apăruse în înălţimi, plutea maiestuos şi cobora, încetul cu încetul, pe o lini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femei, copii, sclavi, negustori arabi şi negri, toţi dispărură strecurându-se în „tembe” şi col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amuel, spuse Kennedy, dacă vom produce asemenea efect, apoi ne va fi greu să stabilim relaţii comerciale cu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face totuşi, spuse Joe, o operaţie comercială foarte simplă şi anume: să coborâm încet şi să luăm mărfurile cele mai preţioase, fără să ne pese de negustori; ne-am îmbog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eplică doctorul. Acestor indigeni li s-a făcut frică în primul moment, dar nu vor întârzia să se întoarcă, fie din superstiţie, fie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numaidecât. Dar e prudent să nu ne apropiem prea mult. Victoria nu este un balon blindat, aşa că nu se poate apăra nici împotriva unui glonţ, nici a unei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ci, dragul meu Samuel, că ai să intri în tratative cu af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u putinţă, de ce nu? Răspunse doctorul. Trebuie să se găsească în Kazeh negustori arabi mai instruiţi, mai puţin sălbatici. Mi-amintesc că domnii Burton şi Speke n-au avut decât cuvinte de laudă pentru ospitalitatea locuitorilor oraşului. Aşa că putem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pe nesimţite de pământ, Victoria îşi prinse una din ancore de vârful unui copac din apropierea locului unde se ţinea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oată populaţia scoase cu băgare de seamă capul din vizuini. Câţiva „waganga”, care puteau fi recunoscuţi după insignele lor făcute din scoici conice, înaintară cu îndrăzneală. Erau vrăjitorii locului. Purtau la cingătoare tigve mici, negre, unse cu grăsime, şi alte diferite obiecte de magie, de o murdărie, de altfel, foarte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populaţia se strânse pe lângă ei; femeile şi copiii îi înconjurară. Toboşarii se întreceau unii pe alţii, scoţând din tobele lor zgomote asurzitoare. Mulţimea prinse să-şi plesnească palmele una de alta, întinzându-le apo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lul lor de a se ruga, spuse doctorul Fergusson. Dacă nu mă-nşel, suntem sortiţi să jucăm un ro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juc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vrednicul meu Joe, ai să devii, poate,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asta nu mă nelinişteşte deloc! Şi apoi, tămâia nu-mi dis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ul dintre vrăjitori, un „mayanga”, făcu un gest şi vuietul se stinse lăsând loc unei tăceri adânci. Vrăjitorul le spuse călătorilor câteva cuvinte, dar într-o limb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u-le, doctorul Fergusson rosti la întâmplare ceva în arabă, şi îndată i se răspunse în aceeaşi limbă. Oratorul ţinu o cuvântare lungă, plictisitoare, foarte înflorită şi foarte asc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octorul îşi dădu seama că Victoria era luată pur şi simplu drept Luna în persoană, care binevoise să se apropie de oraş, cu cei trei Iii ai săi, cinste ce n-avea să fie niciodată uitată de locuitorii acestui Pământ pe care-l îndrăgeşt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ăspunse cu mare demnitate că Luna îşi făcea la fiecare o mie de ani călătoria ei prin toate colţurile Pământului, deoarece simţea nevoia a se arăta mai de aproape celor ce-o adorau, aşa încât îi rugă să nu se simtă stingheriţi, ci să se folosească de divina ei prezenţă, pentru a-i aduce la cunoştinţă nevoile şi dor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răspunse, la rândul său, că sultanul „mwani”, bolnav de câţiva ani, avea nevoie de ajutorul Cerului şi-i invită pe oamenii Lunii să mear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ransmise invitaţia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 te duci? Întrebă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Oamenii aceştia mi se par binevoitori. Atmosfera e calmă; vântul nici măcar nu adie! N-avem de ce ne teme pentru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dragul meu Dick! O voi scoate la capăt folosind puţinele mele cunoştinţe medicale! Apoi, adresându-se mulţimii: Lunii fiindu-i milă de suveranul scump al fiilor Unyamwezy, ne-a însărcinat să-l vindecăm. Să se pregătească pentru a ne primi. Zgomotele, cântecele, demonstraţiile se dublară şi întregul furnicar de capete negre se puse din nou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eteni, spuse doctorul Fergusson, trebuie să prevedem totul. S-ar putea ca, la un moment dat, să fim obligaţi s-o ştergem la iuţeală, aşa că Dick va rămâne în nacelă, pentru a se menţine, cu ajutorul arzătorului, o suficientă forţă de ascensiune. Ancora este înfiptă bine; n-avem de ce ne teme. Eu voi coborî pe pământ. Joe mă va însoţi; numai că va rămâne la picioare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te duci singur? Întrebă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muel, strigă Joe, nu vreţi să vă urmez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erge singur. Aceşti oameni de treabă îşi închipuie că marea lor zeiţă, Luna, a venit să le facă o vizită, aşa că sunt protejat de superstiţie; n-aveţi nici o teamă şi rămâne fiecare la postul pe care vi l-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o doreşti… răspunse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dilatarea g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indigenilor se înteţiră. Cereau cu energie intervenţi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Spuse Joe. Mi se par cam poruncitori cu buna lor Lună şi cu fiii ei di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ându-şi cu el farmacia, cobori pe pământ, precedat d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grav şi demn, cum se cuvenea, se aşeză la capătul scării, cu picioarele încrucişate, după obiceiul arab, şi o parte din mulţime îl încercui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ctorul Fergusson, condus în sunetul instrumentelor, escortat de dansuri religioase, înainta încet spre „tembe”-ul regal, aşezat destul de departe de oraş. Era aproape ora trei şi soarele împrăştia raze fierbinţi. Nu putea să strălucească mai puţin într-o asemenea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ăşea demn; „waganga” îl înconjurau şi ţineau în frâu mulţimea. În curând le ieşi înainte fiul natural al sultanului, un tânăr destul de bine făcut, care, potrivit obiceiului ţării, era singurul moştenitor al bogăţiilor tatălui său, înlăturând astfel pe copiii legitimi. El se prosternă în faţa fiului Lunii. Acesta îl ridică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sferturi de oră, procesiunea entuziastă, trecând pe cărări umbroase şi prin măreţia vegetaţiei tropicale, ajunse la palatul sultanului, un fel de clădire pătrată, numită „ititenya”, aşezată pe povârnişul unei coline. În afară, casa avea un fel de pridvor, cu acoperişul de coceni sprijinit pe nişte stâlpi de lemn, care aveau pretenţia de a fi sculptaţi. Zidurile erau împodobite cu linii lungi de argilă roşcată, care încercau să reproducă figuri de oameni şi de şerpi. Acoperişul casei nu se sprijinea chiar pe ziduri, aşa că aerul putea pătrunde înăuntru în voie. De altminteri, ferestre nu existau, ci numai o deschizătură care ar fi vrut să se numeasc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ergusson fu primit cu mari onoruri de către gazdă şi de favoriţi, oameni frumoşi, puternici, sănătoşi. Părul lor, despărţit într-un mare număr de codiţe, le cădea pe umeri. Tatuaje negre şi albastre le brăzdau obrajii de la tâmple până la gură. Urechile lor lăbărţate suportau nişte discuri dc lemn şi nişte plăci făcute din copal1. Erau îmbrăcaţi cu o pânză pictată în culori foart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erau înarmaţi cu suliţe, arcuri, săgeţi otrăvite, săbii scurte cu un singur tăiş, cu „sime”, paloşe lungi cu dinţi ca de ferăstrău, şi cu mici topo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ătrunse în palat. În ciuda bolii sultanului, tărăboiul, care era îngrozitor, deveni şi mai mare. Oaspetele observă deasupra uşii nişte cozi de iepure şi nişte coarne de zebră, atârnate în chip de talisman. Fu primit de ceata nevestelor maiestăţii sale, în acordurile armonioase ale „upatu”-ului, un fel de ţimbal făcut din fundul unei oale de aramă, şi în bubuitul „hilindo”-ului, o tobă înaltă de vreo cinci picioare, scobită dintr-un trunchi de arbore, în care doi oameni loveau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femei păreau foarte frumoase şi râdeau, punând tabac şi „thang” în pipe mari, negre; păreau bine făcute sub rochiile lor lungi, purtate cu graţie, peste care erau încinse cu un fel de fustiţe scurte din fibre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dintre ele manifestau aceeaşi veselie, cu toate că stăteau deoparte, fiind destinate unui chin groaznic. La moartea sultanului urmau să fie îngropate de vii alături de el, ca să-l distreze în singurătatea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prinse dintr-o privire întregul tablou, doctorul Fergusson se apropie de patul de lemn al suveranului. Văzu acolo un bărbat de vreo patruzeci de ani, abrutizat cu desăvârşire de orgii de tot felul şi pentru care nu se mai putea face nimic. Boala, care se prelungea de ani de zile, nu era decât o beţie permanentă. Beţivul regal îşi pierduse aproape cunoştinţa şi tot amoniacul din lume nu l-ar mai fi putut pu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vizite solemne, favoriţii şi femeile stăteau aplecaţi, cu genunchii înd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câtorva picături dintr-un întăritor violent, doctorul însufleţi o clipă trupul abrutizat: sultanul făcu o mişcare, după ce de câteva ceasuri nu mai dăduse nici un semn de viaţă. Mulţimea începu să manifesteze în cinstea doctorului, dar acesta, plictisit, împinse în lături pe admiratorii săi şi ieşi din palat, îndreptându-se spre Victoria. Era ora şa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ştepta între timp, liniştit, la capătul de jos al scării, pe când mulţimea îi aducea cele mai felurite şi impresionante om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 primea ca un adevărat fiu al Lunii. Pentru un zeu, avea aerul unui om destul de cumsecade, modest, prietenos chiar cu tinerele africane care nu se mai saturau contemplându-l. De altfel, Joe le ţinea discursuri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aţi-mă, domnişoarelor, adoraţi-mă, le spunea el. Deşi fiu de zeiţă, sunt un drac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ră darurile menite să îmbuneze divinităţile şi pe care indigenii le depuneau de obicei în nişte colibe numite „mzimu”, venerate de toţi: spice de orz şi o băutură numită „p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crezu obligat să guste din acest soi de bere tare, dar cerul gurii sale, deşi obişnuit cu gin şi whisky, nu-i putu suporta 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îngrozitor, ceea ce mulţimea luă drept un surâs binevoitor. Fetele cântară în cor o melodie tărăgănată şi executară un dans grav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nsaţi! Spuse el. N-am să mă las mai prejos decât voi! Vă voi arăta şi eu un dans din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un dans repede şi vesel, mişcând din picioare, din genunchi, din mâini, făcând strâmbături ciudate, în chipuri de necrezut, dând astfel oamenilor o curioasă imagine a felului cum dansează zeii în Lună. Africanii începură deodată să-i imite gesturile şi săriturile. Nu pierdeau nici o mişcare, nu uitau nici o atitudine; luase naştere o harababură şi o agitaţie care nu se pot exprima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veseliei, Joc îl zări pe doctor. Acesta se întorcea în mare grabă, înconjurat de mulţimea care urla şi mergea alan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i şi şefii păreau foarte înfierbântaţi: îl înconjurau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schimbare! Ce se întâmplase? Sucombase cumva sultanul în mâinile neîndemânatice ale medicului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stul său, Kennedy văzu primejdia, fără să-i înţeleagă cauza. Balonul, împins puternic de dilataţia gazului, trăgea de frânghia care-l ţinea, nerăbdător să se ridic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junse la picioarele scării. O teamă superstiţioasă mai reţinea încă mulţimea şi o împiedica să se dedea la violenţe împotriva persoanei lui. Urcă repede treptele şi Joe îl urmă spri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clipă de pierdut, îi spuse Fergusson. Nu încerca să desprinzi ancora! Voi tăia funia!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ă Joe, urcându-se în nac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Kennedy, ţinând în mână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Răspunse doctorul, arătând spr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na se înălţa roşie şi splendidă ca un glob de foc pe un cer albastru. Ea era, desigur. Ea şi Victoria. Ori existau două luni, ori străinii se dovedeau a fi nişte înşelători, nişte zei mincinoşi. Acestea erau gândurile fireşti ale mulţimii. De aci şi schimbarea în pur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şi putu stăpâni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din Kazeh, înţelegând că-i scapă prada, scotea urlete prelungi. Ţintiră balonul cu arcuri şi f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dintre vrăjitori făcu un semn şi armele se a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se caţără în copac, cu intenţia de a apuca funia ancorei şi a trage aparat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repezi cu o toporiş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răspun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g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 vom salva ancora şi ţin s-o salvez. De tăiat vom putea s-o tăiem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ajuns în copac, rupse crengile şi izbuti să desprindă ancora. Dar, trasă cu putere de aerostat, aceasta îl prinse de picioare. Vrăjitorul porni spre împărăţiile atmosferice, călare pe ancoră, ca pe un cal înaripat. Mulţimea rămase încremenită văzând că unul dintre „waganga” se înălţa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ă Joe, în timp ce Victoria urca repede datorită forţei de ascensiune ce-o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 bine, spuse Kennedy. Un mic voiaj nu-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ăm deodată peste cap? Întrebă Joe. Doctorul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ruşine! Îl vom aşeza uşurel pe pământ şi cred că, după o asemenea aventură, puterea lui de magician va creşte neobişnuit în ochii contempor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să facă din el un zeu, strig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junsese la o înălţime de aproximativ o mie de picioare. Negrul se ţinea agăţat de funie. Tăcea şi ochii îi erau încremeniţi, în ei se citea groaza amestecată cu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uşor de la apus împingea balonul afar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văzând un ţinut pustiu, doctorul micşoră flacăra arzătorului şi se apropie de pământ. La douăzeci de picioare de sol, negrul luă la iuţeală o hotărâre: îşi dădu drumul, căzu în picioare şi începu să fugă spre Kazeh, în timp ce, uşurată deodată, Victoria urc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DE FURTUNĂ. ŢARA LUNII. VIITORUL CONTINENTULUI AFRICAN. CELE MAI NO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ŢINUTULUI LA APUSUL SOARELUI. FLORA ŞI FAUNA. FURTUNĂ. ZONA DE FOC. CERUL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înseamnă să te dai drept fiul Lunii fără învoirea ei! Spuse Joe. Satelitul ăsta era cât p-aci să ne joace o festă! Domnule doctor, nu cumva prin leacul dumneavoastră i-aţi stricat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întrebă Kennedy, cine-i acest sultan din Kaz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eţiv înrăit, pe jumătate mort, şi al cărui sfârşit nu va însemna o pierdere prea mare, răspunse doctorul. Dar morala pe care trebuie s-o tragem de aci e că onorurile sunt trecătoare şi că nu trebuie să ţii prea mul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Replică Joe. Îmi stătea bine să fiu adorat! Să fac pe zeul după închipuirea mea! Dar ce să-i faci? S-a arătat luna şi încă foarte roşie, ceea ce dovedeşte desigur că er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Joe examina astrul nopţii dintr-un punct de vedere cu totul nou, nori groşi, siniştri şi apăsători, se îngrămădiseră spre nord. La trei sute de picioare înălţime sufla un vânt destul de puternic, care împingea Victoria spre nord-est. Deasupra balonului, bolta albastră se menţinea senină, dar se simţea că atmosfera este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seara, călătorii se găseau la 32°40' longitud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 latitudine. Sub influenţa furtunii care se apropia, curenţii atmosferici îi duceau cu o viteză de treizeci şi cinci de mile pe oră. Sub ei se desfăşurau cu iuţeală câmpiile uşor unduite şi roditoare din Mfo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minunată şi cei trei călători o admirau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lină Ţară a Lunii, spuse doctorul Fergusson. Cu siguranţă că ţinutul poartă acest nume, dat încă din antichitate, din cauză că luna a fost adorată aci, în toate timpurile. Este, întradevăr, un ţinut minunat şi cu greu s-ar putea întâlni o vegetaţie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ocmai firesc dacă am găsi-o în jurul Londrei, răspunse Joe, dar ar fi tare plăcut! De ce oare lucruri atât de frumoase se găsesc tocmai în ţările acestea înapo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poate şti, replică doctorul, dacă ţinutul acesta nu va fi într-o bună zi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şa ceva? Întrebă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ragul meu Dick. Priveşte mersul evenimentelor, studiază migrările succesive ale popoarelor şi vei ajunge la aceeaşi concluzie ca şi mine. Ţinutul acesta deasupra căruia zburăm, mai rodnic, mai bogat, mai plin de viaţă ca altele, va deveni cândva un regat de seamă, unde vor avea loc descoperiri mai uimitoare încă decât aburul şi electr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aş vrea să vă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ăscut prea devrem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Kennedy, că epoca în care industria va absorbi totul va fi extrem de plicticoasă. Tot inventând maşini, oamenii vor sfârşi prin a fi distruşi de ele. Mi-am imaginat întotdeauna că ziua de apoi va sosi atunci când vreun cazan enorm, supraîncălzit la 3000 de atmosfere, va face Pământul să sa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 spuse Joe, că americanii nu sunt cei mai proşti mânuitori ai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doctorul, sunt mari meşteri. Dar să nu ne lăsăm târâţi în astfel de discuţii, să ne mulţumim să admirăm ţinutul acesta al Lunii, dacă ne e dat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ecurându-şi ultimele raze sub îngrămădirea de nori, împodobea cu aureola lui cele mai mici ridicături ale solului; arborii uriaşi, ierburile arborescente, muşchii de pe jos, fiecare îşi avea partea sa din această revărsare de lumină. Pe terenul uşor ondulat răsăreau ici şi colo mici coline conice. Nici un munte la orizont. Tufişurile de nepătruns, jungle spinoase despărţeau luminişurile, unde se vedeau sate numeroase; aliori uriaşi le înconjurau cu fortificaţii naturale, amestecându-se cu ramurile în formă de corali a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Malagazari, unul din râurile principale, care alimentează lacul Tanganica, începu să şerpuiască pe sub tufişurile de verdeaţă. În albia sa se vărsau numeroase râuri şi râuşoare, formate de torentele care iau naştere în perioadele de revărsare a apelor, sau de heleşteiele adâncite în straturile argiloase ale solului. Pentru observatorii de la înălţime, totul părea o reţea de cascade, aruncată pe întreaga suprafaţă de apus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cu cocoaşe mari păşteau în poienile bogate, abia văzându-se dintre ierburile înalte. Pădurile ofereau privirii minunate soiuri de arbori, ca nişte buchete enorme, în care se refugiau lei, leoparzi, hiene, tigri, ca să scape de ultimele raze fierbinţi ale soarelui. Uneori, un elefant făcea să se mişte vârfurile copacilor, şi se auzea trosnetul crăcilor care cedau sub colţii lui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ţinut de vânătoare! Strigă Kennedy entuziasmat. Un glonţ aruncat la întâmplare, în plină pădure, ar întâlni oricând un vânat vrednic de el! N-am putea să încerc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dragul meu Dick, se apropie noaptea, o noapte ameninţătoare, însoţită de furtună. Or, furtunile sunt cumplite prin ţinuturile astea, unde pământul se aseamănă cu o imensă butelie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spuse Joe. Căldura e înăbuşitoare, iar vântul s-a liniştit cu totul; se simte că se pregăt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mosfera este supraîncărcată cu electricitate, răspunse doctorul. Orice fiinţă vie este sensibilă la această stare a cerului, care precede lupta elementelor naturii, şi mărturisesc că nu am fost niciodată impresionat cum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vânătorul, n-ar fi cazul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ick, aş prefera să urc. Mă tem să nu fiu târât prea departe de drumul meu, din cauza încrucişării curenţilor atmosf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 părăseşti direcţia pe care am u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va fi cu putinţă, răspunse Fergusson, mă voi îndrepta mai curând spre nord, cam cu 7° sau 8°. Voi încerca să urc spre latitudinile unde se presupun a fi izvoarele Nilului; poate că vom zări oarecare urme ale expediţiei căpitanului Speke, sau poate chiar caravana domnului de Ueuglin. Dacă sunt exacte calculele mele, ne găsim la 32°40' longitudine şi aş vrea să trec peste Ecu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ite! Strigă Kennedy, întrerupându-şi prietenul. Ia uită-te la hipopotamii aceia care ies din heleşteie, ca nişte mase de carne sângerândă, şi la crocodilii care aspiră cu zgomot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ăbuşă! Glăsui Joc. Ah, ce minunat călătorim noi şi nici nu ne pasă de jivinele care foiesc acolo jos. Domnule Samuel! Domnule Kennedy! Ia uitaţi-vă la şirurile de animale care merg în rânduri dese! Sunt cu siguranţă vreo două sute; sunt lup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e, sunt câini sălbatici; o rasă renumită, care nu se teme să atace chiar leii. Pentru un călător întâlnirea cu ei e îngrozitoare. Este sfâşi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 Joe va fi acela care-şi va lua sarcina să le pună botniţă. Şi apoi, dacă aşa le e felul, nu prea trebuie să fim supăraţ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furtunii apropiate, tăcerea cuprinse văzduhul, încetul cu încetul. Aerul dens nu mai putea transmite sunetele. Atmosfera părea vătuită şi, asemenea unei săli căptuşite cu tapiţerie, îşi pierdea orice sonoritate. Pasărea-aligator, cocorii, gâştele roşii şi albastre se ascundeau în frunzişul copacilor înalţi. Natura întreagă prevestea un apropiat catac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seara, Victoria rămase nemişcată deasupra Msene-ului, regiune cu nenumărate sate, ce abia se distingeau în umbră; câteodată, răsfrângerea unei raze, rătăcită pe apa posomorâtă, arăta că pe acolo erau şanţuri la distanţe egale şi, în spatele unui ultim luminiş, puteai zări forma nemişcată şi întunecată a palmierilor, tamarinilor, sicomorilor şi a aliorilor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ăbuş! Spuse scoţianul, trăgând cu putere, din adâncul plămânilor, aerul rarefiat. Nu ne mai mişcăm; n-ar fi mai bine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urtuna? Întrebă doctorul, destul d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teamă că vei fi luat de vânt, mi se pare că nu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urtuna nu va izbucni în noaptea asta, glăsui Joe. Norii sunt foar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sta-i motivul care mă face să nu urc deasupra lor. Ar trebui să urcăm la o înălţime prea mare, să pierdem pământul din vedere şi să nu ştim toată noaptea dacă şi încotro înai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te, dragul meu Samuel! Cât mai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ărător faptul că a încetat vântul, reluă Joe. Ne-ar fi îndepărtat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regretabil, prieteni, căci norii sunt un pericol pentru noi, deoarece dau naştere la curenţi opuşi, care ne pot prinde în vârtejurile lor. Şi apoi, fulgerele ne pot incendia. Pe de altă parte, dacă am arunca ancora, agăţându-ne de un copac, puterea vijeliei ne-ar putea azvârl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nţinem Victoria într-o zonă mijlocie, între primejdiile pământului şi cele ale cerului. Avem apă pentru încălzitor în cantitate suficientă, iar cele două sute de livre de lest sunt neatinse. La nevoie, mă voi serv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ghea alături de tine, spuse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i, puneţi la adăpost proviziile şi culcaţi-vă. Vă voi trezi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n-ar fi bine să vă odihniţi şi dumneavoastră, atât timp cât nu ne ameninţă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băiete, prefer să veghez. Balonul nu se mişcă şi, dacă nu se schimbă nimic, mâine dimineaţă ne vom găsi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acă es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şi Joe se lungiră sub pleduri. Doctorul rămase singur sub cerul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bolta norilor cobora pe nesimţite şi întunericul devenea tot mai adânc. Norii negri înconjurau globul terestru, ca şi când ar fi vrut să-l sf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fulger violent, tăios, brazdă noaptea; lumina lui încă nu pierise, când adâncimile cerului fură zguduite de un tunet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trigă Ferg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ovarăşi care dormiseră, treziţi de tunetul înspăimântător, îi aşteptau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Întrebă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lonul n-ar rezista. Să urcăm mai înainte ca norii să se transforme în apă şi să se dezlănţui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deschise la maximum robinetul ar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ile de la tropice se dezlănţuie cu o repeziciune uimitoare. Un alt fulger izbucni în noapte şi fu urmat imediat de alte douăzeci. Cerul era brăzdat de descărcări electrice, care pârâiau sub picăturil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spuse doctorul. Acum trebuie să străbatem o zonă de foc, cu balonul nostru plin de gaz infl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pe pământ! Pe pământ! Repeta mereu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l de a fi trăsniţi ar fi aproape acelaşi şi s-ar adăuga pericolul de a fi sfâşiaţi într-o clipă de ramurile vreunui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m, domnu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te a Africii în timpul furtunilor ecuatoriale fulgeră de multe ori, de câte treizeci, treizeci şi cinci de ori pe minut. Cerul este cuprins de flăcări şi bubuiturile tunetului nu mai con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dezlănţui cu o violenţă înspăimântătoare, în atmosfera aprinsă, frământând norii incandescenţi. Părea că suflul unui ventilator imens aţâţa vâlvătaia. Doctorul Fergusson îşi menţinea vasul de încălzire la temperatura maximă; balonul se dilata şi urca mereu. Kennedy, în genunchi, în centrul nacelei, ţinea pânzele cortului. Nacela se învârtea în chip ameţitor şi călătorii îndurau oscilaţii îngrijorătoare. În învelişul aerostatului se iviră mari găuri prin care vântul bătea furios, făcând taftaua să geamă. Un fel de grindină, însoţită de un zgomot tumultuos, brăzda atmosfera şi cădea răpăind asupr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statul urca, totuşi, mai departe; fulgerele descriau tangente arzătoare în jurul balonului. Victoria se găsea în mijloc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pregătiţi pentru orice întâmplare, spuse Fergusson, chiar şi pentru incendiu. S-ar putea să ne prăbuşim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bia ajungea la urechile tovarăşilor săi, dar ei îi puteau vedea chipul, care rămânea liniştit în mijlocul fulgerelor; doctorul privea calm fenomenele de fosforescenţă ce dădeau naştere la egrete luminoase fâlfâind pe plasa aero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se învârtea, se răsucea, dar continua să urce. După un sfert de oră depăşise zona de furtună; emanaţiile electrice se desfăşurau acum sub el, asemenea unei cununi mari de focuri de artificii atârnate de nac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cele mai frumoase spectacole pe care natura le poate oferi omului. Jos, furtuna. Sus, cerul înstelat, liniştit, mut, nepăsător, cu luna care îşi proiecta razele blânde deasupra norilor dezlănţuiţi. Doctorul Fergusson consultă barometrul; îi arăta o înălţime de douăsprezece mii de picioare. Era ora unsprez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suntem în afara oricărui pericol! Spuse el. Ne putem menţine la această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spăimântător, glăsui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eplică Joe. Întâmplarea asta aduce puţină variaţie în călătorie şi nu-mi pare rău că am văzut furtună de la o înălţime ceva mai mare decât de obicei. Un spectaco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LUNII. UN OCEAN DE VERD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ANCORA. ELEFANTUL REMO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ALIMENTAT. MOARTEA PACHIDE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RĂ DE ŢARĂ. OSPĂŢ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pe la ora şase dimineaţa, soarele se înălţă la orizont, norii se împrăştiară şi un vânt plăcut împrospăta primele licăriri a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lin de miresme, se ivi din nou înaintea ochilor călătorilor noştri. Balonul, învârtindu-se pe loc în mijlocul unor curenţi potrivnici, îşi schimbase direcţia foarte puţin. Prin contractarea gazului, doctorul coborî în căutarea unui curent care să-l ducă mai spre nord. Dar căută multă vreme zadarnic. Vântul îl târî spre vest, până apărură în zare celebrii Munţi ai Lunii, care se desfăşoară în semicerc, în jurul lacului Tanganica. Lanţul lor, puţin accidentat, se desena pe orizontul albăstrui; părea o fortificaţie naturală, inaccesibilă pentru exploratorii centrului Africii. Câteva piscuri singuratice purtau urmele zăpezilor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ne într-un ţinut neexplorat, spuse doctorul. Căpitanul Burton a înaintat mult spre vest, deci nu a putut ajunge la aceşti munţi faimoşi, ba chiar le-a negat existenţa afirmată de Speke, tovarăşul său de drum. El pretindea că erau o născocire a imaginaţiei acestuia din urmă. Pentru noi, prieteni, nu mai e cu putinţ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ece peste ei? Întrebă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ădăjduiesc să găsesc un vânt prielnic, care să mă ducă la Ecuator. Dacă va fi nevoie, voi aştepta şi voi manevra cu Victoria, aşa cum manevrează o corabie care-şi aruncă ancora, ca să scape de influenţa vântului potri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rile doctorului nu întârziară să se adeverească. După ce fură încercate mai multe înălţimi, Victoria porni spre nord-est cu o viteză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e drumul bun, spuse el, consultându-şi busola. Ne aflăm la două sute de picioare deasupra pământului, tocmai bine pentru a recunoaşte ţinuturile. Ca să descopere lacul Ukereue, căpitanul Speke s-a îndepărtat mai spre est, în linie dreaptă, peste Kaz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mult timp în felul acesta? Întrebă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copul nostru este să înaintăm mereu, până la izvoarele Nilului. Şi mai avem de străbătut şase sute de mile până la limita extremă atinsă de exploratorii veniţi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m coborî pe pământ, nici măcar ca să ne dezmorţim picioarele?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trebui. Dealtfel, ar trebui să ne economisim şi proviziile. Şi tu, bunul meu Dick, va trebui să ne aprovizionezi în drum cu carn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tale, prieten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împrospătăm de asemenea şi rezerva de apă. Cine ştie dacă nu vom fi târâţi spre ţinuturi sterpe? Aşa că trebuie să luăm măsuri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Victoria se găsea la 29°15' longitudine şi la 3°15' latitudine. Trecea peste satul Uyofu, limita nordică a Unyamwezy-ului, de-a curmezişul lacului Ukereue, care nu se putea zăr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ile mai apropiate de Ecuator par să fie mai puţin civilizate şi sunt guvernate de monarhi absoluţi, al căror despotism este fără margini. Cele mai numeroase aşezări se găsesc în provincia Kara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ălători hotărâră să se apropie de pământ, undeva unde locul avea să fie mai prielnic. Era nevoie să se facă un popas mai lung şi aerostatul trebuia revăzut cu grijă. Flacăra arzătorului fu micşorată. Curând, ancorele aruncate din nacelă atinseră bălăriile înalte ale unei prerii imense. De la o anumită înălţime, câmpul părea acoperit cu o iarbă tunsă, dar, în realitate, vegetaţia avea o înălţime de vreo opt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tinse uşor vârful ierburilor şi merse înainte fără să se aplece, asemeni unui fluture uriaş. Nu se vedea nici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ocean de verdeaţă, fără nici o învo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multă vreme aşa, spuse Kennedy. Nu zăresc nici un arbore în drumul nostru. Vânătoarea mi se pare zădărn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ragul meu Dick. Nici n-ai putea vâna în ierburile acestea mai înalte decât tine. Până la urmă vom găsi totuşi un loc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era fermecătoare, o adevărată navigaţie pe marea aceasta de un verde aproape transparent, care unduia uşor la adierea vântului. Nacela părea că despică valurile. Din când în când, o droaie de păsări, splendid colorate, ţâşneau din ierburile înalte, scoţând strigăte voioase. Ancorele se afundau în lacul înflorit, lăsând înapoi o dâră care apoi se închidea, întocmai ca urma lăsată de o corabie. Deodată balonul fu puternic zguduit. Fără îndoială că ancora se prinsese în vreo crăpătură de stâncă, ascunsă sub iarb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găţat!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scara! Porunci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ârşise aceste cuvinte, când un ţipăt ascuţit străbăt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celor trei călători se auziră exclamaţii între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ipă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prins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 mai ţine! Spuse Joe care trăgea de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urile începuseră să se mişte năvalnic şi curând o formă lungă, lucie, se arăt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rpe! Strig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rpe! Strigă şi Kennedy, înarmându-se cu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Făcu doctorul. Este o trompă d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efant,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ennedy duse arma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ick,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nimalul ne trag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trage în direcţia cea bună, Joe, în direcţia cea bună! Elefantul înainta cu oarecare repeziciune. Ajunse curând la un luminiş, de unde putea fi văzut în întregime. După mărimea sa uriaşă, doctorul îşi dădu seama că e un mascul. Avea doi colţi albicioşi, minunat curbaţi şi lungi de aproximativ opt picioare; braţele ancorei erau puternic prinse între ei. Animalul încerca zadarnic cu trompa să scape de funia care-l ţinea prins de nac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uraj! Striga Joe, în culmea bucuriei, aţâţând ciudata vietate. Iată un nou sistem de călătorie! Nici să nu mai aud de cal, numai de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ne duce? Întrebă Kennedy, agitând carabina care-i ard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 exact unde vrem să mergem, dragul meu Dick! Puţin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 a more! Wig a more!”, cum spun ţăranii din Scoţia, strigă vesel Joe. Înain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alerga într-un galop foarte iute, zvârlindu-şi trompa într-o parte şi în alta; în salturile sale scutura cu violenţă n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u toporul în mână, era gata să taie la nevoie f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el, nu ne vom despărţi de ancoră decât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dură aproape o oră şi jumătate. Animalul nu părea deloc obosit. Uriaşii pachidermi pot să străbată distanţe considerabile, şi de la o zi la alta îi regăseşti la depărtări imense, aidoma balenelor cu care seamănă în mărime şi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Joe, putem spune că am prins un cetaceu şi nu facem decât să imităm manevra pescuitorilor de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imbarea ce surveni în conformaţia terenului îl obligă pe doctor să-şi modifice mijlocul de loco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trei mile depărtare, spre nordul preriei, se vedea o pădure deasă de camaldori, aşa că balonul trebuia să fie despărţit de remorch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fu însărcinat să oprească elefantul din mers. Duse carabina la umăr, dar poziţia neprielnică în care se afla nu-i îngăduia să ţintească animalul cu succes. Primul glonţ se turti de ţeasta acestuia ca de o placă de fier. Animalul nu părea deloc tulburat. La zgomotul detunăturii, îşi iuţi pasul; viteza lui era aceea a unui cal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p tare! Adăug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două-trei gloanţe conice, în partea moale dintre gât şi picioarele din faţă, spuse Dick, încărcându-şi cu atenţie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se. Animalul scoase un urlet îngrozitor şi îşi continuă goana cu mai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iu în ajutor, domnule Dick, spuse Joe, înarmându-se cu una di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uă gloanţe se înfipseră în pântecele animalului. Elefantul se opri o clipă, îşi ridică trompa, apoi îşi reluă goana spre pădure, scuturându-şi capul necontenit; sângele îi curgea şiroaie din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să tragem, domnul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epede! Adăugă doctorul. Nu mai avem decât douăzeci de stânjeni până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încă zece focuri. Elefantul făcu o săritură înspăimântătoare. Nacela şi balonul trosniră atât de tare, de parcă totul s-ar fi sfărâmat. În zguduitură, toporul căzu din mân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era îngrozitoare: funia ancorei, bine legată, nu putea fi nici desfăşurată, nici tăiată cu cuţitele. Balonul se apropia cu repeziciune de pădure, când, deodată, animalul primi un glonţ în ochi tocmai în clipa în care ridicase capul. Îndată se opri şovăind şi genunchii i se îndoiră; pântecele lui era acum în bătaia puştii vânătoru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onţ în inimă! Spuse Dick, descărcându-şi carabina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scoase un răcnet cumplit de moarte. Se mai ridică o clipă, rotindu-şi trompa, dar apoi căzu cu toată greutatea pe unul din colţi, sfărâmându-l dintr-o dată.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rupt un colţ! Strigă Kennedy. Fildeşul acesta ar valora, în Anglia treizeci şi cinci de guinee suta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ult? Se miră Joe, coborând pe pământ pe funia anc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folosesc regretele, dragul meu Dick? Răspunse doctorul Fergusson. Suntem negustori de fildeş? Am venit aici să facem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ercetă ancora; era prinsă zdravăn de colţul care rămăsese neatins. Samuel şi Dick săriră pe pământ, în timp ce aerostatul, pe jumătate dezumflat, se legăna deasupra capului elefantulu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imal minunat! Strigă Kennedy. Ce dimensiuni! Nici în India n-am văzut unul de mări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urprinzător, dragul meu Dick. Elefanţii din centrul Africii sunt cei mai frumoşi. Anderson-ii, Cumings-ii i-au vânat în împrejurimile Capului în asemenea măsură, încât ei au emigrat spre Ecuator, unde-i vom întâlni adeseori în turme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răspunse Joe, sper că vom gusta puţin din exemplarul acesta! Mă însărcinez să vă pregătesc o masă gustoasă din carnea lui. Domnul Kennedy va vâna o oră, două. Domnul Samuel va inspecta Victoria, şi în acest timp eu voi 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lăsui doctorul, fă-ţ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spuse vânătorul, îmi voi lua bucuros cele două ore de libertate, pe care Joe a binevoit să mi le a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rietene, dar fără imprudenţe. Să nu te depă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ck, înarmat cu puşca, se afund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începu treaba. Mai întâi făcu în pământ o groapă adâncă de două picioare, o umplu cu ramuri uscate, rupte de elefanţi atunci când îşi deschid drumuri prin pădure şi care se găseau aci peste tot. Dealtminteri, chiar urmele elefanţilor se vede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mplu groapa, îngrămădi deasupra ei alte crăci, făcând un fel de rug, înalt de două picioare, şi-i dăd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elefantul ucis, care căzuse la numai vreo zece stânjeni de pădure, îi despică îndemânatic trompa, a cărei bază avea o lăţime de aproape două picioare; alese partea ei cea mai delicată, apoi tăie picioarele spongioase ale animalului. Acestea sunt, într-adevăr, bucăţile cele mai bune, aşa după cum la bivolul american partea cea mai bună este cocoaşa, la urs, laba şi la mistreţ, căpăţ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ugul arse în întregime, groapa curăţată de cenuşă şi de cărbuni răspândea o căldură dogoritoare. Bucăţile de elefant, învelite în frunze aromate, fură puse în fundul acestui cuptor improvizat şi acoperite apoi cu cenuşă caldă. După aceea, Joe ridică deasupra un al doilea rug, iar când lemnele se consumară, carnea era tocmai bine friptă. Priceputul nostru bucătar o scoase din cuptor, o puse pe frunze verzi şi orândui masa în mijlocul unei pajişti minunate. Aduse biscuiţi, rachiu, cafea şi scoase apă proaspătă dintr-un pârâu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plăcere să vezi bucatele astfel pregătite şi Joe se gândea cu destulă modestie că va fi şi mai plăcut să le mănânci. „O călătorie fără osteneală şi fără pericole? Repeta Joe. O masă la ora asta, legănat ca-n hamac! Ce se poate cere mai mult? Şi domnul Kennedy care nu voia să vi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doctorul Fergusson se ocupa cu examinarea amănunţită a aerostatului; care nu părea să fi suferit prea mult din cauza furtunii; taftaua şi gutaperca rezistaseră admirabil. Luând înălţimea solului şi calculând forţa de ascensiune a balonului, văzu cu satisfacţie că hidrogenul era în aceeaşi cantitate; învelişul păstrase impermeabilitat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părăsiseră Zanzibarul de numai cinci zile. Carnea uscată nu fusese încă atinsă; proviziile de biscuiţi şi de carne conservată erau în cantitate suficientă pentru o călătorie lungă, aşa că numai rezerva de apă trebuia reînnoită. Ţevile şi serpentinele păreau să fie în perfectă stare; mulţumită articulaţiilor de cauciuc, se adaptaseră tuturor oscilaţiilor aero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acest examen, doctorul începu să pună ordine în însemnările sale. Făcu şi o schiţă foarte izbutită a ţinutului înconjurător, cu preria care se întindea cât vedeai cu ochii, cu pădurea de camaldori şi cu balonul nemişcat deasupra trupului monstruosului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Kennedy se întoarse cu o legătură de potârnichi grase şi o ciozvârtă de oryx, un soi de căprior sălbatic, aparţinând celei mai sprintene speţe de antilopă. Joe se grăbi să pregătească suplimentul ospăţ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 servită! Strigă el în curând, cu tonul cel mai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ălători se aşezară pe pajiştea verde. Găsiră că picioarele şi trompa de elefant erau gustoase. Băură, apoi fumară. Şi havanele delicioase îşi răspândiră pentru prima oară parfumul peste fermecătorul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mânca, bea şi fuma cât patru. Se îmbătase: îi propuse prietenului său, doctorul, în mod serios, să se stabilească în pădurea aceasta, să construiască în ea o cabană din frunziş şi să întemeieze dinastia Robinsonilor af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părea atât de liniştit, atât de pustiu, încât doctorul hotărî să petreacă noaptea pe pământ. Joe făcu un cerc de foc, baricadă indispensabilă împotriva animalelor sălbatice. Hienele, cangurii, şacalii, atraşi de mirosul cărnii de elefant, dădeau târcoale prin împrejurimi. Kennedy fu obligat să-şi descarce de câteva ori carabina asupra unor musafiri prea cutezători. Noaptea însă se scurse fără nici un incident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GUA. LACUL UKEREUE. O NOAPTE PE O INSULĂ. ECUATORUL. TRAVERSARE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ELE. ASPECTUL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NILULUI. INSULA BENGA. SEMNĂTURA LUI ANDREA DEBONO. STEAGUL CU STEM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cinci dimineaţa, se începură pregătirile de plecare. Joe sparse colţii elefantului cu ajutorul toporului, pe care, din fericire, îl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beră, Victoria îi purtă pe călători spre nord-est cu o viteză de optsprezec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precizase cu luare-aminte poziţia, în seara precedentă, orientându-se după stele. Se aflau la 2°40' latitudine sub Ecuator, adică la vreo sută şaizeci de mile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deasupra a numeroase sate, fără să se preocupe de strigătele, provocate de apariţia Victoriei. Fergusson îşi însemnă conformaţia locurilor, în linii sumare. Trecu peste povârnişurile Rubemhé, aproape tot atât de râpoase ca şi vârfurile Usagara, şi întâlni mai târziu, la Tenga, primele înălţimi ale lanţurilor muntoase Karagua, care, după părerea lui, porneau cu siguranţă din Munţii Lunii. Vechea legendă, care făcea din aceşti munţi leagănul Nilului, se apropia de adevăr, deoarece ei se mărginesc cu lacul Ukereué, izvorul presupus al apelor marelui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Kafuro, o mare aşezare a negustorilor din ţinut, zări în sfârşit, în depărtare, lacul atât de căutat, pe care căpitanul Speke îl întrezărise la 3 august 18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Fergusson era emoţionat. Se apropia de unul din punctele importante ale explorării sale. Cu luneta la ochi, nu pierdu nici un colţ din ţinutul misterios, pe care privirea sa îl descoperea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i se vedea solul, în general sterp. Abia dacă se iveau câteva râpe cultivate. Mai departe, terenul presărat cu conuri de înălţime mijlocie devenea plat în apropierea lacului. Lanurile de orz înlocuiau pe cele de orez. Aci creştea planta din care în acest ţinut se făcea vin, şi „mwani”, o plantă sălbatică, întrebuinţată în locul cafelei. Vreo cincizeci de colibe circulare, acoperite cu un fel de trestie înflorită, alcătuiau capitala ţinutului Kara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au cu uşurinţă feţele înmărmurite ale oamenilor, aparţinând unei rase destul de frumoase, cu tenul cafeniu. Printre plantaţii treceau femei a căror corpolenţă era de necrezut. Doctorul îi uimi pe tovarăşii săi de drum lămurindu-i că această corpolenţă, foarte apreciată aci, se datora unui regim obligator de lapte cov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Victoria se găsea la 1°45' latitudine australă. La ora unu, vântul o împingea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ac fusese botezat, de către căpitanul Speke, „Nyanz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Lăţimea lui putea să fie aci cam de nouă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sise la extremitatea sa meridională un grup de insule, pe care le numise „Arhipelagul Bengalului”. Îşi continuase cercetările până la Muanza, pe coasta de est, unde fusese bine primit de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lucrările de triangulaţie2 pentru planul acestei regiuni, dar nu-şi putuse procura o pirogă, ca să-l traverseze şi ca să viziteze marea insulă Ukereué, foarte populată, guvernată de trei sultani, şi care în timpul refluxului devine doar o pen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le regret al doctorului, care ar fi vrut să determine coasta de sud a lacului, Victoria se apropia de el pe la nord. Marginile, acoperite de tufişuri spinoase şi de mărăcinişuri încâlcite, dispăreau cu totul ascunse de milioane de ţânţari, coloraţi în cafeniu deschis. Ţinutul părea să fie nelocuit. Se vedeau cârduri de hipopotami, lăfăindu-se în pădurile de trestii sau cufundându-se în apele albicioase ale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e sus, lacul oferea privirii, spre vest, o suprafaţă aşa de întinsă, încât ai fi spus că e o mare. Distanţa de la un mal la altul era destul de însemnată, ca să facă imposibilă stabilirea de comunicaţii între ele. De altfel, pe-aici bântuie furtuni dese şi puternice, deoarece vânturile bat cu furie în acest bazin înalt şi neadăp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orienta cu greu şi se temea să nu fie dus spre est. Dar, din fericire, un curent prielnic îl împinse direct spre nord, astfel că la ora şase seara Victoria poposi pe o mică insulă pustie, la 0°30' latitudine şi la 32°52' longitudine, la douăzeci de mile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e putură agăţa de un copac şi, spre seară, vântul potolindu-se, rămaseră liniştiţi, prinşi de ancoră. Nu se puteau gândi să coboare pe pământ. Aci, ca şi pe malul lacului, un nor gros de ţânţari acoperea solul. Joe coborî din pom, acoperit de înţepături, dar nu se supără, atât de firească i se părea treaba aceasta a ţânţarilor. Doctorul, mai puţin optimist, se depărta cât putu mai mult de funie, numai ca să scape de nemiloasele insecte, care zburau cu un zumzet îngrijorător. El stabili îndată că înălţimea lacului, în raport cu nivelul mării, era aceea pe care o determinase căpitanul Speke şi anume, trei mii şapte sute cincizec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deci pe o insulă! Spuse Joe, care se scărpina de credeai că îşi va frânge încheieturi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repede înconjurul cu privirea, răspunse vânătorul, dar, în afară de aceste binevoitoare insecte, nu se mai zăreşte nici o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ele cu care este presărat lacul, răspunse doctorul Fergusson, nu sunt, la drept vorbind, decât resturile unor coline scufundate. Să ne socotim fericiţi că am găsit acest adăpost, deoarece malurile lacului sunt locuite de nişte triburi fioroase. Aşa că puteţi dormi, căci cerul ne pregăteşte o noap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te culci,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putea închide ochii. Gândurile mi-ar alunga somnul. Mâine, prieteni, dacă vântul va fi prielnic, vom merge drept spre nord şi poate că vom descoperi izvoarele Nilului, această taină nepătrunsă. N-aş putea dormi ştiindu-mă atât de aproap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şi Joe, pe care preocupările ştiinţifice nu-i tulburau atât de mult, adormiră de îndată adânc, vegheaţi de şefu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3 aprilie, la ora patru dimineaţa, pe un cer cenuşiu, Victoria se pregătea de plecare. Noaptea părăsea cu greu apele lacului învăluit într-o negură adâncă, dar un vânt violent risipi curând ceaţa. Timp de câteva minute, Victoria se legănă în direcţii diferite; după aceea porni, în sfârşit, direct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ergusson bătu bucuros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drumul cel bun! Strigă el. Azi sau niciodată, vom vedea Nilul. Prieteni, priviţi, trecem peste Ecuator! Intrăm în emisf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Joe. Credeţi, domnule, că Ecuatorul trece într-adevăr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aic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voia dumneavoastră, mi s-ar părea potrivit să-l udăm, fără să mai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Un pahar de grog! Răspunse doctorul râzând. Ai un fel de a înţelege cosmografia, care nu-i deloc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fu celebrată pe Victoria trecerea Ecu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mergea cu viteză. În vest se vedea coasta joasă şi accidentată; în fund, platourile mai ridicate din Uganda şi din Usoga. Viteza vântului devenea peste măsură de mare, aproape de treizeci de mil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Lacului Victoria, frământate cu violenţă, spumegau ca valurile unei mări. Talazurile, care se mai legănau încă după potolirea trecătoare a vântului, îi arătară doctorului că apa putea să fíe foarte adâncă. Pe toată întinderea lor zări numai vreo două bărci rud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înălţimea la care se află, lacul este, desigur, izvorul natural al fluviilor din partea orientală a Africii, spuse doctorul. Şi vaporii de apă care se irosesc prin evaporarea afluenţilor săi se adaugă din nou la apele lui sub formă de ploaie. Mi se pare că de aci izvorăşte şi N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puse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nouă se apropiau de coasta de vest, care părea o regiune pustie, împădurită. Vântul începu să bată puţin dinspre est şi se putea zări celălalt mal al lacului, care făcea un intrând, terminat printr-un unghi foarte deschis, spre 2°40' latitudine septentrională. Munţi înalţi îşi înşiruiau piscurile pleşuve spre această extremitate a Lacului Victoriei. Între ei era o trecătoare adâncă, plină de meandre, prin care curgea un râu cloc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 aerostatul, doctorul Fergusson examina ţinutul cu o privire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trigă el, priviţi, prieteni! Povestirile arabilor erau exacte! Ei vorbeau de un fluviu care izvorăşte din partea de nord a lacului Ukereue, şi acest fluviu există, iar noi mergem de-a lungul lui. Iată, are o viteză comparabilă cu a noastră! Şi acest firicel de apă, care curge sub picioarele noastre, se duce, desigur, să se amestece cu valurile Mediteranei! E N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ilul! Repetă Kennedy, molipsit de entuziasmul lui Samuel Ferg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Nilul! Spuse Joe, folosind cuvântul lui preferat când era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 enorme împiedicau ici-colo cursul misteriosului fluviu. Apa spumega formând cataracte şi curenţi repezi – toate aceste detalii întăreau convingerea doctorului. Din munţii înconjurători se revărsau numeroase torente, spumegând în cădere. Din pământ ţâşneau pârâiaşe răzleţe, încrucişându-se, amestecându-se, întrecându-se în iuţeală, şi toate alergau spre râul care se transforma în fluviu, după ce le abs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desigur Nilul! Repeta doctorul cu convingere. Originea numelui său ca şi a apelor sale l-a pasionat în aceeaşi măsură pe savanţi. S-a spus că numele este de origine greacă, coptă1, sanscrită2, dar n-are importanţă din moment ce până la urmă a fost nevoit să-şi dezvăluie taina izvoarelor sal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vânătorul, cum poţi să fii sigur că acest râu şi cel pe care călătorii l-au văzut mai la nord este unul ş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ântul ne mai favorizează o oră, vom avea dovezi sigure, de neînlăturat, de care nu s-ar putea îndoi nimeni, răspunse doctorul. Munţii deschideau văi largi, în care se vedeau numeroase sate şi lanuri de susan, durah şi trestie de zahăr. Triburile acestui ţinut se arătau agitate, ostile. Păreau mai aproape de furie decât de adoraţie, presimţeau apropierea unor străini şi nu a unor zei. Descoperirea izvoarelor Nilului de către străini părea a le da simţământul că li se fură ceva. Victoria trebuia să se ţină dincolo de bătaia săg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eu să ne apropiem de locurile astea, spuse sco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indigeni, replică Joe; vor fi lipsiţi de farmecul conversaţiei ce-ar putea s-o aib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cobor măcar pentru un sfert de oră, spuse doctorul Fergusson. Altminteri nu pot constata rezultatele explor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necesar,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ecesar şi vom coborî, chiar dacă ar trebui să ne folosim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mi convine, spuse Kennedy mângâindu-şi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Glăsui Joe, pregătindu-s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prima dată, spuse doctorul, când ştiinţa se face cu arma în mână. Un asemenea lucru s-a întâmplat unui savant francez în munţii Spaniei, pe când măsura meridianul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Samuel, şi ai încredere în cei doi păzitor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Ba chiar ne vom mai urca, deocamdată, pentru a cuprinde în întregime şi exact configuraţia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genul fu dilatat, şi în mai puţin de zece minute Victoria plutea la două mii cinci sute de picioare deasupra solului. De la înălţimea aceasta, se putea vedea o reţea de râuri încâlcite, pe care fluviul le primea în albia lui. Dinspre vest, din câmpiile mănoase ale ţinutului, năvăleau ş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uăzeci de mile nu ne mai despart de Gondokoro, spuse doctorul, făcând punctul pe hartă1, şi avem mai puţin de cinci mile până la locul atins de exploratorii veniţi din nord. Să ne apropiem de pământ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coborî până la aproape cinci sute de picioare deasupr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eteni, fiţi ga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răspunseră Dick ş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urma albia râului la înălţimea de numai o sută de picioare, în locul acesta, Nilul măsura cincizeci de stânjeni în lăţime şi indigenii se frământau zgomotos în satele de pe amândouă m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colo, fluviul forma o cascadă perpendiculară de vreo zece picioare înălţime şi, prin urmare, cu neputinţă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sta e cascada indicată de domnul Debono! Exclam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fluviului se lărgea, presărat cu insule numeroase, pe care Samuel Fergusson nu le pierdea din ochi: părea că este în căutarea unui punct de orientare, pe care nu-l zăr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salută cu o împuşcătură pe cei câţiva negri care înaintaseră într-o barcă, până sub balon. Glonţul, fără să-i atingă, îi obligă să se înapoieze cât mai reped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bună! Le ură Joe. Dac-aş fi în locul lor, n-aş mai îndrăzni să mă întorc! Mi-ar fi straşnic de frică de un monstru care aruncă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doctorul Fergusson îşi luă luneta şi o îndreptă spre o insulă din mijloc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pomi! Strigă el. Priv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căpătui insulei se ridicau patru arbori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sula Benga! Ea e, desigur!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borî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sula pare locuită, domnu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re dreptate. Dacă nu mă înşel, se vede un grup de vreo douăzeci de indi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unem pe fugă; nu va fi greu, răspunse Ferg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să fie! Încuviinţă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la zenit şi Victoria se apropia de insulă. Negrii, care aparţineau tribului Makado, începură să scoată strigăte puternice. Unul flutura în aer pălăria-i făcută din scoarţă de copac. Kennedy o luă drept ţintă, trase, şi pălăria zbură fărâmiţată. Atunci se iscă o învălmăşeală generală. Indigenii se aruncară în fluviu şi îl trecură înot. De pe ambele maluri porni o ploaie de săgeţi care nu reprezenta însă nici o primejdie pentru aerostat, a cărui ancoră se înfipse într-o spărtură de stâncă. Joe coborî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Strigă doctorul. Urmează-mă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Îmi trebuie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să păz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domnule! Îmi iau toată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ick! Spuse doctorul, punând piciorul pe pământ, îl trase pe vânător după ei spre un grup de stânci care se ridica la capătul insulei. Acolo căută câtva timp, scotocind prin mărăcini, până îşi însânger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apucă pe vânător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e! Strigă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puteau vedea perfect două litere săpate în stâncă, foarte ci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 Reluă doctorul Fergusson. Andrea Debono! Chiar semnătura călătorului care a înaintat cel mai mult de-a lungul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nici o îndoială, prieten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ilul! Nu ne mai putem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ivi pentru ultima oară preţioasele iniţiale, a căror formă şi ale căror dimensiuni le copi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el, la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epede, căci, uite, câţiva indigeni se pregătesc să treacă din nou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interesează acum! Numai să ne ducă vântul spre nord câteva ore şi vom ajunge la Gondokoro, unde vom strânge mâinile compatrio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Victoria se înălţa din nou, maiestuoasă, în timp ce doctorul Fergusson, în semn de succes, desfăşura steagul cu stem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UL. MUNTELE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I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ARABILOR. NYAM-NYA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FUGE DE SALVA D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ILE AEROSTATICE. DOAMNA BLAN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irecţia noastră? Întrebă Kennedy, când îşi văzu prietenul consultând bu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d-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r nu mergem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ck, şi cred că vom întâmpina greutăţi până să ajungem la Gondokoro. În orice caz, însă, am făcut legătura între explorările din est şi cele din nord; nu trebuie să ne pl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depărta încet, încet, de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privire spre această latitudine de netrecut, pe care nici cei mai curajoşi călători n-au putut-o depăşi vreodată! Glăsui doctorul. Desigur că acestea sunt triburile sălbatice, semnalate de Domnii Petherick, d'Amoud, Miani şi acel tânăr călător, domnul Lejean, căruia îi datorăm cele mai bune lucruri cu privire la Nil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trebă Kennedy, descoperirile noastre se potrivesc cu preziceri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Izvoarele Fluviului Alb, ale Bahr-el-Abiad-ului, se revarsă dintr-un lac întins ca o mare. Aici se naşte Nilul. Nici vorbă, va pierde din poezia de până acum, căci oamenilor le plăcea să creadă în originea cerească a fluviului. Cei vechi îl numeau ocean, şi nu erau departe de convingerea că el izvora din soare! Dar trebuie să facem o concesie şi să acceptăm, când şi când, ceea ce ne învaţă ştiinţa. Poate că nu vor exista întotdeauna savanţi, dar vor exista oricând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ăd nişte cataracte,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taractele de la Makedo, care se găsesc la 3° latitudine. Păcat că n-am putut urmări timp de câteva ore cursul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lo, înaintea noastră, spuse vânătorul, zăresc vârful unui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ntele Logwek, muntele tremurător al arabilor; ţinutul a fost vizitat de domnul Debono, care l-a parcurs sub numele de Latif Efendi. Triburile din vecinătatea Nilului se duşmănesc şi duc între ele un război de exterminare. Fără îndoială că-ţi dai seama ce pericole a avut de înfruntat acest ex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ictoria era dusă de vânt spre nord-vest. Ca să ocolească muntele Logwek, trebuia să caute un curent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le spuse doctorul celor doi tovarăşi, începem cu adevărat traversarea noastră africană. Până aici am mers, în majoritatea cazurilor, pe urmele predecesorilor. De acum înainte ne aruncăm în necunoscut. Oare ne va lips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ară într-un glas Dick ş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seara călătorii ajunseră în dreptul muntelui, trecând peste păduri, râpe, sate împrăştiate, şi acum mergeau de-a lungul povârnişurilor sale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ră cu ajutorul unui vânt repede, în ziua aceea memorabilă de 23 aprilie, după un drum de cincisprezece ore, o distanţă de peste trei sute cinci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ltima parte a călătoriei se întristaseră. În nacelă domnea o linişte desăvârşită. Doctorul Fergusson era oare absorbit de descoperirile pe care le făcuse? Cei doi tovarăşi ai săi se gândeau cumva la călătoria pe deasupra unor regiuni necunoscute? Poate că da. Numai Joe se dovedea şi acum stăpânit de filosofia nepăsării, însă respecta tăcerea celor do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seara, Victoria aruncă ancora pe coast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asă substanţială se culcară, unul rămânând de pază. Adoua zi se treziră cu gânduri mult mai senine. Timpul era frumos şi vântul sufla în direcţia cea bună. Prânzul, care pe Joe îl înveseli mult, izbuti să le readucă şi celorlalţi buna dispoziţie. Regiunea pe care o străbăteau acum era imensă. Avea cam aceeaşi mărime ca a Europei şi se întindea între Munţii Lunii şi munţii Dar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străbatem acum ceea ce se presupune a fi regatul Usoga. Unii geografi au susţinut că există în centrul Africii o depresiune vastă, un lac imens. Vom vedea îndată dacă presupunerea are vreun sâmbur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putut face această presupunere? Întrebă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ovestirile arabilor. Arabii povestesc multe, poate chiar prea multe. Câţiva călători, sosiţi la Kazeh sau la Marile Lacuri, au văzut sclavi veniţi din ţinuturile centrale, i-au întrebat despre ţara lor, au făcut legătura între aceste mărturii şi au tras anumite concluzii. Povestirile acestea au totdeauna un miez de adevăr şi, vezi tu, nu se înşelau cu privire la originea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ceste documente au dat posibilitatea să se încerce întocmirea unor hărţi. Iar eu voi urma drumul orientându-mă după o astfel de hartă, pe care la nevoie o voi rec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treaga regiune este locuită? Întrea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Triburile împrăştiate pe meleagurile acestea sunt cuprinse sub denumirea generală de Nyam-Nyam, nume care nu-i altceva decât o onomatopee; reproduce zgomotul meste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Joe. Nyam-N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ăiete, dacă această onomatopee ar lua naştere din cauza ta, nu ţi s-ar mai părea atât d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iburile astea sunt antropof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unii pretindeau că indigenii aceştia au coadă ca patrupezii, dar s-au lămurit până la urmă că acel apendice era de la pieile de animale cu care se a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O coadă e foarte potrivită să goneşti ţân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trebuie să socoteşti asta o scorneală, ca şi capetele de câini pe care călătorul Brun-Rollet le atribuia unor băşti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 de câini? Destul de comod ca să poţi lătra şi chiar ca să fii ca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devărat e faptul că triburile acestea sunt foarte crude, nesăţioase de carne de om, pe care o caută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nu se pasioneze prea tare pentru persoana mea, zi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âse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ck. Dacă va trebui vreodată să fiu mâncat într-un ceas de foamete, atunci asta să se întâmple spre folosul stăpânului meu şi al dumneavoastră. Dar să-i hrănesc pe indivizii ăştia, doamne fereşte, aş mur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oe dragă, ne-am înţeles, contăm pe tine când se va ivi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vorbeşte aşa ca să-avem grijă de el şi să-l punem la îngr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răspunse el, omul e un animal atât de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erul se acoperi cu o ceaţă înăbuşitoare, care cobora până la pământ – abia de puteai distinge prin pâclă obiectele de jos. Aşa că, temându-se să nu se lovească de vreun obstacol neprevăzut, doctorul dădu pe la ora cinci semnalul de oprire. Noaptea trecu liniştită, dar trebuiră să-şi dubleze atenţia din cauza întunericulu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dimineţii următoare, musonul suflă cu mare violenţă. Pătrundea furios în cavităţiie inferioare ale balonului, scutura cu putere apendicele prin care treceau ţevile de dilatare, astfel că trebuiră fixate cu funii, lucru de care Joe se achită cu multă îndemânare. El constată totodată că orificiul aerostatului era închis er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are o îndoită însemnătate pentru noi, spuse doctorul Fergusson; evităm în primul rând pierderea unui gaz preţios şi apoi nu lăsăm în urma noastră o dâră inflamabilă, care s-ar putea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r fi supărător,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răbuşi la pământ?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buşi, nu. Gazul ar arde liniştit şi noi am coborî încetul cu încetul. Un asemenea accident s-a întâmplat unei aeronaute franceze, doamna Blanchard, care, aruncând focuri de artificii, şi-a incendiat balonul. Dar n-a căzut brusc – şi cu siguranţă că n-ar fi fost omorâtă, dacă nacela nu s-ar fi izbit de un pom, care a zvârlit-o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ouă nu ni se va întâmpla aşa ceva, spuse vânătorul. Până acum călătoria nu mi s-a părut periculoasă şi nu văd ce ne-ar putea împiedica să ne ajungem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ăd, dragul meu Dick. Dealtfel, accidentele au fost pricinuite totdeauna fie din imprudenţa aeronauţilor, fie de proasta construcţie a aparatelor lor. Totuşi, din câteva mii de ascensiuni cu aerostate, nu se numără mai mult de douăzeci de accidente mortale. În genere, aterizările şi plecările sunt cele mai primejdioase. Aşa că, în asemenea cazuri, nu trebuie să neglijăm nici o pre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ora mesei, spuse Joe. Ne vom mulţumi cu carne conservată şi cafea, până ce domnul Kennedy va găsi mijlocul să ne ospăteze cu o bucată bună d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CEREASCĂ. SMOCHINI-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MOUTH TREES”. ARBORE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ÎNARIPAT. LUPTELE DINTRE DOUĂ POPULAŢII. MASACRUL. INTERVENŢ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veni violent şi neregulat. Victoria înainta prin aer, în adevărate salturi. Aruncată când spre nord, când spre sud, nu întâlnea nici o adiere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foarte repede, fără să înaintăm mult, spuse Kennedy, observând desele oscilaţii ale acului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înaintează cu o viteză de cel puţin treizeci de leghe pe oră, spuse Samuel Fergusson. Aplecaţi-vă şi veţi vedea cât de repede dispare câmpia din ochii noştri. Uite, pădurea asta pare că se năpusteşte în ca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s-a şi transformat în luminiş, răspunse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uminişul, într-un sat, adăugă Joe, după câteva clipe. Uite chipurile înmărmurite ale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iresc, răspunse doctorul. La prima apariţie a baloanelor, ţăranii francezi au tras asupra lor, luându-le drept monştri aerieni, aşa că-i este îngăduit şi unui negru din Sudan să facă ochii mari, văz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exclamă Joe, în timp ce Victoria trecea peste un sat la o înălţime de 100 de picioare, să ştiţi că le arunc o sticlă goală, cu voia dumneavoastră, domnule doctor. Dacă ajunge întreagă la ei, o vor adora. Dacă se sparge, din bucăţi îşi vor face talis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aruncă o sticlă care se făcu, bineînţeles, ţăndări. Indigenii se repeziră afară din colibele lor rotunde, scoţând strigă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Kennedy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rborele acesta ciudat! Partea lui de jos e de o specie, iar cea de sus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xclamă Joe. În ţara asta arborii cresc unii pest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r şi simplu un trunchi de smochin, răspunse doctorul, pe ramurile căruia s-a prins puţin pământ vegetal. Într-o bună zi, vântul a aruncat pe el o sămânţă de palmier şi palmierul a crescut ca în pli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sistem! Spuse Joe. Am să-l import în Anglia. Ar folosi mult parcurilor Londrei, fără să mai socotim că am înmulţi pomii fructiferi; am avea grădini în înălţime. Cu siguranţă că asta va fi pe placul micilor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ictoria trebui să urce, ca să treacă peste o pădure cu arbori mai înalţi de trei sute de picioare, un fel de smochini se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ţi arbori! Strigă Kennedy. N-am văzut ceva mai frumos ca aceste veritabile păduri. Ia uit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acestor smochini este cu adevărat extraordinară, dragul meu Dick, dar ea n-ar provoca mirare în ţinuturile cu păduri din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istă şi arbori ma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ceia pe care-l numim „mammouth trees”. S-a găsit în California un cedru înalt de patru sute cincizeci de picioare, înălţime care depăşeşte turnul Parlamentului şi chiar marea piramidă a Egiptului. La bază, trunchiul avea o circumferinţă de o sută douăzeci de picioare, iar straturile lui concentrice dovedeau că existenţa copacului era mai veche de patru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aptul nu e deloc surprinzător! Când trăieşti patru mii de ani, nu-i nimic mai firesc decât să ajungi la o asemene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discutau, în locul pădurii apăru un grup de colibe aşezate în cerc în jurul unei pieţe. În mijloc se înălţa un singur arbore şi, văzându-l, Jo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de patru mii de ani face asemenea flori, n-am de ce să-l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un sicomor uriaş al cănii trunchi dispărea cu totul sub o grămadă de oase omeneşti. Florile de care vorbea Joe erau capete de curând tăiate, atârnate de pumnale fixate în sco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rele războiului la canibali! Explică doctorul. Indienii iau numai pielea, africanii iau capul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de modă!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tul cu capete însângerate rămase în urmă. Ceva mai departe, un alt sat oferea un spectacol la fel de respingător: cadavre mâncate pe jumătate, schelete zăcând în praf, membre omeneşti risipite ici şi colo, toate lăsate la dispoziţia hienelor şi şac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 vede trupuri de criminali; aşa cum se obişnuieşte în Abisinia, aceştia sunt lăsaţi pradă fiarelor, care îi devorează în linişte, după ce i-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ul nu-i mult mai crud decât spânzurătoarea, spuse scoţianul. E doar mai murdar,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iunile sudice ale Africii, vorbi din nou doctorul, băştinaşii se mulţumesc să-i închidă pe criminali în propria lor colibă împreună cu fiarele, şi chiar cu familia. Se dă foc şi totul arde. Asta se numeşte cruzime, şi dacă spânzurătoarea e mai puţin crudă, e în schimb la fel de bar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derea-i pătrunzătoare de care ştia să se servească atât de bine, Joe semnală câteva cârduri de păsări carnivore, care zburau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ulturi, strigă Kennedy, după ce-i recunoscu cu ajutorul lunetei. Minunate păsări, a căror viteză este tot atât de mare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să ne păzească de atacurile lor! Glăsu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sunt mult mai de temut decât fiarele sau decât triburile d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alunga cu împuşcături, răspunse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ragul meu Dick, să nu avem nevoie de îndemânarea ta. Învelişul balonului nostru nu ar rezista unei împunsături a ciocului lor. Din fericire, cred însă că aceste păsări sunt mai mult înspăimântate decât atrase de apar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m o idee, spuse Joe. Ideile îmi vin astăzi cu duiumul. Dacă am pune la nacela noastră un echipaj de vulturi vii care să ne ducă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a sistemul să izbutească cu nişte păsări atât de îndărătnice din fire, răspun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resa, răspunse Joe. În loc să le punem zăbale, le-am pune ochelari speciali care le-ar dirija vederea; în felul acesta, ar merge la stânga sau la dreapta, după vo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bunul meu Joe să prefer echipajului înaripat, un vânt prielnic. Hrana lui costă mult mai puţin şi este mult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voie, domnule, dar îmi păstrez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rânzului. De câtva timp Victoria mergea mult mai încet; ţinutul nu mai fugea sub balon, ci se desfăşura domol. Deodată, la urechile călătorilor ajunseră strigăte şi fluierături. Se aplecară şi zăriră într-o câmpie deschisă un spectacol care-i emo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iburi se luptau cu înverşunare şi încrucişau prin aer o sumedenie de săgeţi. Combatanţii, nerăbdători să se ucidă unii pe alţii, nu băgaseră de seamă apariţia Victoriei. Erau vreo trei sute şi se băteau într-o învălmăşeală de nedescris; cei mai mulţi dintre ei, roşii de sângele răniţilor, înfăţişau o privelişt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văzură aerostatul, lupta încetă o vreme; urletele se înteţiră, câteva săgeţi fură aruncate spre nacelă şi una dintre ele ajunse destul de aproape ca Joe s-o poată prind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ca să fim în afara loviturilor! Strigă doctoruln Fergusson. Să nu fim imprudenţi! Nu e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căutăm un curent care să ne poarte mŕ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ul continuă cu lovituri de secure şi de suliţe. Cum un duşman era doborât, adversarul se grăbea să-i taie capul. Femeile, amestecate în învălmăşeală, adunau capetele însângerate şi le îngrămădeau unul peste altul la marginea câmpului de luptă. Adesea se băteau pentru a cuceri aceste hidoase trof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ă privelişte! Strigă Kennedy, adânc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i indivizi! Spuse şi Joe. Dac-ar purta uniformă, ar fi ca oric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oftă nebună să intervin în luptă, vorbi din nou vânătorul, ridicând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grăbi să-l oprească doctorul, să nu ne băgăm în treburile altora. Ştii tu de partea cui e dreptatea ca să joci rolul Providenţei? Mai bine să ocolim acest spectacol dezgustător. Dacă marile căpetenii ar putea domina cu privirea, ca şi noi, teatrul luptelor pe care le angajează, poate că nu le-ar mai trebui atâta sânge şi cuc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ridică dilatându-se. Urletele hoardei în delir îi mai urmăriră câteva clipe. Apoi, împins spre sud, balonul se depărta de această scenă de măcel şi canib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era acum variat, cu numeroase cursuri de apă care se îndreptau spre est. Ele se vărsau desigur în afluenţii lacului Nu sau ai fluviului Gazelles, despre care Guillaume Lejean dăduse amănunte atât d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rum de o sută cincizeci de mile, odată cu venirea nopţii, Victoria aruncă ancora la 27° longitudine şi la 4°20' latitudine septentrională, după ce străbătuse o sută cinci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tui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CIUDATE. UN ATAC NOCTURN. KENNEDY ŞI JOE ÎN POM. DOUĂ ÎMPUŞCĂTUR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RĂSPUNSUL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SIONARUL. PLANUL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nopţii devenea de nepătruns. Doctorul nu putuse recunoaşte ţinutul: balonul fusese ancorat de un arbore foarte înalt, a cărui formă abia o distingea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biceiului, îşi începuse paza de la orele nouă, iar Dick îi înlocui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ghezi bine, Dick, să veghezi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şi mi s-a părut că am surprins zgomote nedesluşite sub noi. Nu prea ştiu unde ne-a dus vântul; ceva mai multă prudenţă nu ne poate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auzit strigătele unor anima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cu totul altceva. În sfârşit, la cel mai mic semn de primejdie, să ne trezeşti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scultă încă o dată, atent, în noapte; neauzind nimic, se înveli cu pătura şi adorm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coperit cu nori groşi, dar nici o adiere de vânt nu străbătea aerul. Victoria, prinsă cu o singură ancoră,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rezemat cu coatele în bordul nacelei, în aşa fel ca să poată supraveghea arzătorul, contempla liniştea întunecată. Dar cum se întâmplă adesea când eşti neliniştit şi aştepţi să se întâmple ceva, cercetând orizontul, i se păru deodată că vede nişte luminiţe nedesluşite. La un moment dat, i se păru că zăreşte una la o distanţă de două sute de paşi, dar nu fu decât un fulger, după care nu mai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una din acele false senzaţii luminoase pe care le percepe ochiul într-un întuneric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se linişti şi căzu din nou în contemplare, când deodată un şuierat ascuţit străbăt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igătul unui animal, al unei păsări de noapte, sau ieşise din gur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gravitatea situaţiei, Kennedy se gândi să-şi trezească tovarăşii de drum; apoi îşi spuse că, în orice caz, fie că era vorba de oameni, fie de animale, primejdia se găsea încă la mare depărtare, aşa că mai întâi îşi revizui armele, iar după aceea, cu ajutorul lunetei, îşi aţinti din nou privire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ăzu cum se strecoară sub pom forme neclare. Într-o rază de lună, care străbătu ca un fulger norii, văzu nedesluşit un grup de oameni mişcându-se în umbră. Îşi aminti de aventura cu cinocefalii şi puse mâna pe umărul doctorului. Acesta se trez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puse Kennedy. Să vorbi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l trezim p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Joe se trezi, vânătorul povesti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lestematele acelea de maimuţe?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r trebuie să ne luăm măsur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şi cu mine, spuse Kennedy, vom coborî în copac cu ajutor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vremea aceasta, continuă doctorul, eu voi lua măsurile necesare ca să ne putem ridic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olosiţi de arme decât în caz de absolută nevoie, glăsui doctorul. N-are rost să ne arătăm prezenţa pri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şi Joe răspunseră printr-un semn, apoi coborâră fără zgomot în arbore şi se aşezară pe crengile groase de care se prinsese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u de vreo zece minute, muţi şi nemişcaţi în frunziş, când, deodată, scoarţa copacului trosni uşor. Joe îl apucă de mână pe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un şarpe? Şuieratul acela pe care l-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 fost un zgomot făcut de un om. „Prefer o întâlnire cu băştinaşii, se gândi Joe. Mi-e scârbă de rep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ul se apropie, spuse Kennedy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va urcă, se caţ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ază în partea asta, eu voi veghea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izolaţi în vârful unei ramuri orizontale, în mijlocul pădurii de crengi a uriaşului boabab de care se prinsese ancora. Desimea frunzişului făcea întunericul şi mai adânc. Joe se plecă la urechea Iui Kennedy şi, arătându-i partea de jos a copac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tori prinseră chiar câteva şoapte, Joe duse puşca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opti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ţiva negri se căţăraseră în boabab. Apăreau din toate părţile, strecurându-se printre ramuri ca reptilele, căţărându-se încet, dar sigur. Se trădau prin mirosul pe care-l avea corpul lor, frecat cu o grăsime puturoasă. Curând, chiar în dreptul ramurii pe care stăteau Kennedy şi Joe, se iviră două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puse Kennedy.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etunături răsunară în aer şi se amestecară cu ţipete de durere. Hoarda dispăru înspăimântată. Dar atunci se auzi un strigăt ciudat, neaşteptat, imposibil! O voce omenească rosti clar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şi Joe, înmărmuriţi, se întoarseră în nacelă cât putură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Îi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ncez e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siona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îl omoară, îl martirizează! Strigă vânătorul. Doctorul încerca zadarnic să-şi ascund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îndoială, spuse el. Un nefericit francez a căzut în mâinile lor. Dar nu vom pleca, înainte de a face tot ce se poate pentru a-l salva. Auzind împuşcăturile noastre, o fi nădăjduit într-un ajutor neaşteptat. Nu-i vom dezamăgi această speranţă. Nu gândiţi şi v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amuel, şi suntem gata să 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ocmim un plan şi chiar în dimineaţa asta să încercăm să-l ră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om scăpa de negri? Întrebă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limpede, spuse doctorul, că, după felul în care au şters-o, nu cunosc armele de foc, aşa că va trebui să profităm de spaima lor. Dar trebuie să aşteptăm zorii zilei înainte de a ne pune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ăsta… Nu trebuie să fie departe,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Repetă vocea, de data aceasta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ii! Strigă Joe furios. Dacă-l ucid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amuel? Exclamă Kennedy apucându-l de mână pe doctor. Dacă-l omoar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opoarele primitive îşi omoară prizonierii în plină zi; au nevoi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profita de noapte, spuse scoţianul, ca să mă strecor până aproape de aces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 domnul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rieteni! Intenţia vă face cinste şi se potriveşte cu inima şi cu curajul vostru, dar ne vom pune în primejdie toţi, şi, mai mult, îi vom strica celui pe care voim să-l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Kennedy. Băştinaşii sunt înspăimântaţi. Nu se vor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te implor, ascultă-mă! Dacă din întâmplare te surprind, totul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norocitul acela care aşteaptă, care nădăjduieşte? Nimeni nu-i răspunde? Nimeni nu-i vine în ajutor? O să creadă că l-au înşelat simţurile, că n-a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liniştim, spuse doctorul Ferg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ând în picioare în mijlocul întunericului, făcându-şi mâinile pâlnie, strigă din răsputeri, în limba străb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i fi, ai încredere! Trei prieteni veghează asup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grozav îi răspunse, înăbuşind răspunsul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grumă! Îl vor sugruma! Strigă Kennedy. Intervenţia noastră nu a făcut altceva decât să-i grăbească sfârşitul. Trebuie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ick? Ce vrei să faci pe întuneci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ar fi ziuă! Strig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ar fi ziuă? Întrebă doctorul cu un to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Samuel, răspunse vânătorul. Aş coborî pe pământ şi aş împrăştia ceata asta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Joe? Întrebă Ferg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aş fi mai prudent. I-aş spune prizonierului să fugă într-o anumi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face să ia cunoştinţă de acest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săgeţii pe care am prins-o în zbor şi de care aş lega un bilet; sau, pur şi simplu, vorbindu-i cu voce tare, deoarece negrii nu ne înţeleg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voastre, prieteni, nu pot fi puse în practică. Admiţând că izbuteşte să înşele vigilenţa călăilor săi, cea mai mare greutate pentru nenorocit va fi să fugă. Cât despre tine, dragul meu Dick, cu multă îndrăzneală şi profitând de spaima produsă de armele noastre de foc, planul tău poate ar izbuti. Dar dacă nu izbuteşte, ai fi pierdut. Astfel că ar trebui să salvăm două persoane în loc de una. Nu, trebuie să procedă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procedăm imediat, răspunse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m reuşi, glăsui doctorul, apăsând asupra cuvântulu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cumva veţi izbuti să risipiţi bez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reuşiţi, vă proclam primul savan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octorul nu răspunse: se gândea. Cei doi tovarăşi il priveau emoţionaţi. Erau foarte mişcaţi dc această situaţie extraordinară. Apoi Fergusson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lanul meu, spuse el. Ne-au rămas două sute de livre de lest, deoarece sacii pe care i-am luat cu noi sunt încă nea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 că prizonierul, un om vădit epuizat de suferinţă, cântăreşte tot atât cât oricare dintre noi. Dacă am renunţa la o parte din lest egală cu greutatea lui, ne-ar mai rămâne încă vreo şaizeci de livre de aruncat, atunci când am avea nevoie să urcă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um gândeşti să acţionezi? Întrebă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ick, tu admiţi că dacă izbutesc să ajung până la prizonier, şi luându-l în nacelă, arunc o cantitate de lest egală cu greutatea lui, nu am schimbat nimic din echilibrul balonul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reau să obţin o urcare mai rapidă pentru a scăpa de trib, trebuie să întrebuinţez un mijloc mai puternic decât arzătorul; or, aruncând şi restul de lest la momentul oportun, sunt sigur că mă voi înălţa cu o mare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 iveşte şi un neajuns, şi anume, că, pentru a coborî mai târziu, va trebui să pierd o cantitate de gaz proporţională cu lestul aruncat. Iar gazul acesta e un lucru preţios. Totuşi, nu-i putem regreta pierderea, când e vorba de salvar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amuel, trebuie să sacrificăm totul pentru a-l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unem atunci pe lucru. Aranjaţi sacii pe marginea nacelei, în aşa fel încât să-l putem arunc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 ajută, pentru că ne ascunde pregătirile şi se va risipi abia după ce vom fi gata. Îngrijiţi să aveţi toate armel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a trebui să tragem. În carabină avem un glonţ, în cele două puşti, patru, în cele două revolvere, douăsprezece, în total şaptesprezece, care se pot trage într-un sfert de minut. Dar poate că nu va fi necesar să facem atâta zgomot.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răspun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ii erau pregătiţi şi armele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octorul, fiţi cu ochii în patru. Joe va trebui să arunce balastul şi Dick să ridice prizonierul; dar să nu faceţi nimic înainte de a da eu ordin. Joe. Du-te mai întâi şi desprinde ancora, apoi urcă îndată înapoi, în nac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oborî pe funie şi se întoarse după câteva clipe. Victoria stătea în aer, aproape nemişcată. În acest timp, doctorul se asigură că în rezervorul de amestec era o cantitate suficientă de gaz, care la nevoie ar fi putut să alimenteze arzătorul, fără să recurgă un timp la acţiunea pilei Bunsen. Scoase cele două fire conducătoare, izolate până atunci care serveau la descompunerea apei. Apoi, scotocind în sacul lui de călătorie, găsi două bucăţi de cărbune cu vârful ascuţit, pe care le fixă la capătul fiecărui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îl priveau în tăcere, fără să înţeleagă. După ce-şi termină lucrul, doctorul, în picioare, în mijlocul nacelei, luă în fiecare mână câte un cărbune şi le apropie vâr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re cele două vârfuri se produse o lumină puternică orbitoare, însoţită de un bubuit înspăimântător. O fâşie enormă de lumină electrică sfâşie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h, domnule! Exclam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NCHIUL DE LUMINĂ. MIS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LA LUMINĂ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SPERANŢĂ. ÎNGRIJIRILE DOCTORULUI. TRAVERSAREA UNUI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son proiectă spre diferite puncte din spaţiu puternica sa fâşie de lumină şi o opri pe un loc de unde se auzeau strigăte de groază. Cei doi tovarăşi ai săi aruncară într-acolo o privire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babul, deasupra căruia Victoria se menţinea aproape nemişcată, se înălţa în mijlocul unui luminiş; între câmpurile de susan şi de trestie de zahăr erau vreo cincizeci de colibe joase şi conice, în jurul cărora furnica un trib num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picioare dedesubtul balonului se ridica un stâlp la piciorul căruia zăcea o făptură omenească, un bărbat tânăr, de cel mult treizeci de ani, cu părul lung, pe jumătate gol, slab, însângerat, cu capul căzut în piept ca un Crist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sionar! Un preot! Strig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nenorocit! Spu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om salva, prietene, îl vom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negrilor fu cuprinsă de o spaimă uşor de înţeles, zărind balonul asemănător unei comete enorme, cu o coadă orbitor de luminoasă. La strigătele lor, prizonierul îşi înălţă privirea. Ochii îi străluciră însufleţiţi de nădejde şi, fără să înţeleagă prea bine ce se petrece cu el, îşi întinse mâinile către salvatorii ne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Trăieşte! Strigă Fergusson. Îl vom salva. Sunteţi gat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stinge ar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octorului fii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abia simţită împingea încet aerostatul spre locul unde se afla prizonierul. În acelaşi timp, prin contractarea gazului, balonul cobo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minute continuă să plutească în mijlocul razelor luminoase. Fergusson proiectă asupra mulţimii mănunchiul lor strălucitor, care alergă pe sol aruncând ici-colo pete vi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stăpânit de o frică de nedescris, dispăru treptat în colibe, astfel că în jurul stâlpului nu mai rămase nimeni. Doctorul avea deci dreptate să se bazeze pe apariţia fantastică a Victoriei, care proiecta raze de soare în întunericul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ela se apropia de pământ. În timpul acesta, câţiva negri mai îndrăzneţi reveniră totuşi, strigând sălbatic. Kennedy îşi şi pregătise puşca, dar doctorul îi interzise să tragă. Nemaiavând puterea să se ţină în picioare, preotul rămase în genunchi. Nu era nici măcar legat de stâlp, deoarece, dată fiind slăbiciunea sa, legăturile ar fi fost de prisos. Când nacela se apropie de pământ, vânătorul îl apucă de mijloc şi-l trase înăuntru, chiar în clipa în care Joe arunca, brusc, două sute de livre de balast. Doctorul se aştepta ca balonul să urce cu o mare repeziciune, dar, împotriva aşteptărilor sale, după ce se înălţă trei, patru picioare,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ţine? Strigă e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ălbatici se apropiau scoţând strigăt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Joe, aplecându-se în afară. Un negru s-a agăţat de fundul nac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Dick! Strigă doctorul, bidon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nţelese intenţia prietenului şi, ridicând unul dintre bidoanele cu apă care cântărea mai mult de o sută de livre, îl aruncă peste bord. Victoria, uşurată deodată, tăcu o săritură de trei sute de picioare în aer în mijlocul urletelor tribului, care văzu cum era răpit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ară cei doi tovarăşi ai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alonul făcu un nou salt şi urcă cu mai bine de o mi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Dick, care fu cât pe ce să-şi piard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uşlamaua şi-a dat drumul, spuse Fergusson, şi Joe, aplecându-se, putu să-I zărească pe sălbatic, cu mâinile întinse, răsucindu-se în aer şi zdrobindu-s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depărtă atunci capetele firelor electrice şi întunericul se lă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u după miezul nopţii. Francezul, leşinat, deschise în sfârş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alvat! Îi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 Răspunse el în englezeşte, cu un surâs trist. Salvat de la o moarte crudă! Fraţilor, vă mulţumesc, dar zilele mele sunt numărate, chiar orele, căci nu mai am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ionarul, sfârşit, căzu din nou în somn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oarte! Strig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Fergusson, aplecându-se deasupra lui. Dar este foarte slăbit. Să-l culcăm sub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inseră încetişor pe pătură şi se uitară cu milă la acest biet trup istovit, acoperit de cicatrice şi de răni încă sângerânde, în care fierul şi focul lăsaseră urme dureroase. Doctorul rupse o batistă şi făcu o compresă pe care o întinse peste răni, după ce le spălă mai întâi. Îi dădu aceste îngrijiri foarte atent şi cu îndemânare, ca un adevăra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 din farmacia sa un întăritor, turnă câteva picături pe buzele preotului. Acesta îşi mişcă slab buzele tremurânde şi abia avu puterea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ţelese că pacientul lui avea nevoie de odihn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erdelele cortului şi se întoarse la conducerea b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greutatea noului său oaspete, aruncase din nacelă o sută optzeci de livre de balast, aşa că balonul se menţinea fără ajutorul arzătorului. La primele raze ale soarelui, un curent de aer îl împinse încetişor spre vest-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son îl privi câteva clipe pe preotul care aţ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m putea să-l ţinem în viaţă pe acest tovarăş de drum, trimis de întâmplare! Spuse vânătorul. Ai vre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ck, cu îngrijiri, în aer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suferit omul ăsta! Spuse Joe cu emoţie în glas. E mai îndrăzneţ ca noi dacă a venit singur în mijlocul acestor tr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u ziua, doctorul nu întrerupse somnul bolnavului, un somn adânc, întrerupt de vaiete, care-l îngrijorau pe Ferg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Victoria rămase nemişcată în beznă. Rămase tot astfel şi în cursul nopţii. În timp ce Kennedy şi Joe făceau pe rând de strajă la căpătâiul bolnavului, Fergusson veghea pentru siguran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Victoria se deplasase foarte puţin spre apus. Ziua se anunţa limpede şi frumoasă. Bolnavul putu să cheme pe noii săi prieteni cu o voce mai întărită. Ridicară perdelele cortului şi el respiră fericit aerul proaspăt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simţiţi? Îl întrebă Ferg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i bine, răspunse el. Dar pe voi, prietenii mei, nu v-am văzut decât în vis. Abia de pot să-mi dau seama ce s-a petrecut. Spuneţi-mi cine sunteţi, ca să vă pot pomeni în rugăc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ălători englezi, răspunse Samuel; încercăm să traversăm Africa în balon şi, în timpul călătoriei, am avut fericirea să vă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îşi are eroii ei! Spuse mis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isionar?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eot al misiunii Lazariste. Era cât pe-aci să fiu sacrificat! Dar dumneavoastră veniţi din Europa. Vorbiţi-mi de Europa, de Franţa. Nu am primit ştiri de acolo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Fergusson, răspunzând dorinţei lui, ii vorbi mult despre Franţa. Apoi îi pregăti câteva ceşti de ceai, pe care bolnavul le bău cu plăcere, căpătând astfel putere să se ridice puţin şi, văzându-se purtat prin seninul cerului, începu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călători curajoşi, spuse el, de aceea veţi reuşi în încercarea voastră îndrăzneaţă. Voi vă veţi revedea părinţii, prietenii,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eot era atât de slăbit, încât trebuiră să-l culce din nou. Rămase câtva timp ca fără viaţă. Fergusson nu-şi putu stăpâni emoţia. Simţea cum se stinge viaţa unui om. Aveau să-l piardă oare atât de repede? Trebui să sacrifice cea mai mare parte din provizia de apă pentru a-i răcori tâmplele înfierbântate. II îngriji cu duioşie şi îndemânare. Bolnavul renăştea puţin câte puţin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limba dumneavoastră maternă, îi spuse el; o înţeleg şi vă va obos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ul era un tânăr din satul Aradon, din Br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 mai fragedă vârstă se simţise atras de cariera preoţească. Vru să adauge acestei vieţi şi primejdia şi intră în rândurile preoţilor din misiune, al cărei fondator a fost sfântul Vincent de Paul. La vârsta de douăzeci de ani, îşi părăsise ţara pentru a pleca pe pământul neospitalier al Africii. Şi de acolo, pas cu pas, trecând peste toate obstacolele, înfruntând lipsurile, înaintase până în mijlocul triburilor care locuiau în regiunile afluenţilor Nilului superior. Apoi căzuse prizonier la unul din cele mai sălbatice triburi din Nyambarra. După ce tribul, împrăştiat printr-una din luptele atât de obişnuite în aceste locuri, îl lăsase în părăsire, el, în loc să se întoarcă din drum, îşi continuase pelerinajul. Zilele cele mai liniştite, pe care le petrecuse atunci fuseseră acelea în care era considerat nebun. Se familiarizase cu dialectele regiunii. În sfârşit, încă doi ani străbătuse regiunile sălbatice şi de aproape un an se stabilise în mijlocul tribului Nyam-Nyam, cunoscut sub numele de Baraf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u câteva zile, şeful tribului murise, iar el fusese învinuit de sfârşitul lui neaşteptat şi băştinaşii hotărâseră să-l jertfească; chinul dura de 40 de ore; azi la amiază trebuia să moară, aşa cum bănuise doctorul. Când auzise focuri de armă, îşi ieşise din fire şi începuse să strige: „Ajutor! Ajutor!”, iar când o voce necunoscută îi strigase cuvinte de îmbărbătare, crezuse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e rău că mor,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curajul, ii răspunse doctorul. Suntem lângă dumneata, te vom salva de la moarte aşa cum te-am salvat de la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atâta, spuse preotul resemnat. Binecuvântat fie Domnul care mi-a dat înainte de moarte bucuria de a strânge mâini prietene şi de a auzi limba ţ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misionarului slăbiră din nou. Astfel, ziua se scurse între speranţă şi îngrijorare. Kennedy era foarte mişcat, iar Joe îşi şterge lacrimile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aint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Joe semnală spre vest o lumină imensă. La latitudini mai ridicate, ar fi fost luată drept aurora boreală; cerul părea în flăcări. Doctorul examina fen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cât un vulcan în erupţ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ântul ne duce într-acolo! Răspunse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trece deasupra lui, la o înălţime care ne va pune în afară de or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Victoria se găsea în mijlocul munţilor. Poziţia sa exactă era 24°15' longitudine şi 4°42' l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erostatului, un crater aprins revărsa torente de lavă topită şi zvârlea bucăţi de stâncă la o mare înălţime; fluvii de foc lichid cădeau în cascade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ectacol măreţ, dar primejdios, căci vântul, cu o putere constantă, purta balonul spre atmosfera incendiată. Obstacolul care nu putea fi ocolit, trebuia învins; flacăra arzătorului fu mărită la maximum şi Victoria ajunse la şase mii de picioare, lăsând între ea şi vulcan un spaţiu mai mare de trei sute de stâ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utu să privească de la înălţime craterul din care izbucneau cu vuiet mii de mănunchiur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useţ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rsarea de lavă arzătoare acoperea coasta muntelui cu un adevărat covor de flăcări. Jumătatea inferioară a balonului strălucea în noapte; o căldură dogoritoare urca până la nacelă. Doctorul Fergusson se grăbi să se îndepărteze de locul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zece seara, muntele nu se mai vedea decât ca un punct roşu la orizont. Victoria îşi urma liniştită călătoria, la o înălţim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JOE. MOARTEA PREOTULUI. PRIVEG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DITATE. ÎNMORMÂNTAREA. BLOCURILE DE CU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AŢIA LUI JOE. POVARA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ESTE MUNŢII AURIFERI, ÎNCEPUTURILE DISPERĂRII I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minunată se lăsase pe întinsul pământului. Preotul adormise într-o completă stare de mol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şi revină! Vorbi Joe. Bietul tânăr! Dacă are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da sfârşitul în mâinile noastre! Spuse doctorul cu disperare. Respiraţia îi slăbeşte întruna şi nu pot face nimic pentru a-l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Exclamă Joe cu furie. Şi când te gândeşti că acest preot cumsecade a găsit cuvinte să-i plângă şi să-i scuze, să-i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i-a dăruit o noapte frumoasă, dragă Joe, poate ultima. De-acum înainte nu va mai suferi şi moartea sa va fi de fapt un som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ul rosti câteva cuvinte întretăiate. Doctorul se apropie; respiraţia bolnavului devenea greoaie, avea nevoie de aer. Perdelele cortului fură date în lături şi el respiră cu nesaţ adierea uşoară a nopţii liniştite. Stelele licăreau în lumini tremurânde şi luna îl îmbrăca în linţoliul alb al raz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puse el cu vocea slabă, mă sfârşesc! Dumnezeu să vă răsplătească şi să vă scoată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speranţa! Îi răspunse Kennedy. Nu este decât o slăbiciune trecătoare! Nu vei muri! Oare poate muri cineva în această frumoasă noapt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 aici! Răspunse misionarul. Ştiu! Lăsaţi-mă s-o privesc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î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i milă de mine! Strigă murib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reotului se lumină. Departe de pământul ale cărui bucurii nu le cunoscuse vreodată, în noaptea care-l învăluia cu lumina ei dulce, părea că trăieşte o viaţă nouă. Ultimul lui gest fu o binecuvântare pe care o dădu prietenilor săi de o zi şi căzu din nou în braţele lui Kennedy, al cărui obraz era scălda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Spuse doctorul, aplecându-se deasupra 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s-ar fi înţeles, cei trei prieteni îngenuncheară şi se ruga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şopti Fergusson, îl vom îngropa în acest pământ al Africii pe care l-a udat cu sâng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opţii, corpul fu vegheat, rând pe rând, de doctorul Fergusson şi de Joe, şi nici un cuvânt nu-i tulbură liniştea. Fiecar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ântul bătea dinspre sud şi Victoria înainta încet pe deasupra unui platou nesfârşit, lci-colo se vedeau cratere stinse, văgăuni sălbatice, stânci îngrămădite unele peste altele, bolovani şi gropi, şi nici o picătură de apă pe crest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ază, doctorul se hotărî să coboare într-o văgăună, în mijlocul stâncilor de formaţie vulcanică, pentru a îngropa corpul misionarului. Deoarece nu exista nici un pom de care să ancoreze, trebuia să folosească munţii înconjurători drept adăpost, tot ei urmând să le înlesnească aducerea nacele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fuseseră nevoiţi să arunce o parte din lest, ca să coboare, trebuiau să lase să se scurgă o cantitate proporţională de gaz, aşa că Fergusson deschise supapa balonului exterior. Hidrogenul se scurse şi Victoria coborî încet în văgă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nacela atinse pământul, doctorul închise su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ţinându-se cu o mână de marginea exterioară a nacelei, adună cu cealaltă o grămadă de pietre care trebuiau să înlocuiască propria sa greutate, apoi sări pe pământ. Acum, putând să se folosească de ambele mâini, adună mai mult de cinci sute de livre de pietre, pe care le îngrămădi în nacelă. Astfel, doctorul şi Kennedy putură să coboare şi ei. Victoria se afla în echilibru, propria-i forţă de ascensiune neputând-o ridica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u era nevoie de o mare cantitate de pietre, căci blocurile adunate de Joe aveau o greutate considerabilă, fapt care atrase atenţia lui Fergusson. Pământul era presărat cu cuarţ şi roci de por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descoperire!” îşi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şi Joe făcură câţiva paşi spre a alege un loc unde să sape o groapă. În văgăuna aceasta, cu malurile înalte, era o căldură extraordinară, care dădea impresia unui cuptor. Trebuiră să cureţe întâi terenul de pietre şi să sape apoi o groapă destul de adâncă, pentru ca animalele sălbatice să nu poată dezgropa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ă după aceea înăuntru, cu pietate, corpul preotului; pământul căzu peste el, iar deasupra îngrămădiră bucăţi de stâncă în loc de lespede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ctorul stătea nemişcat,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 chemările tovarăşilor săi şi nici nu căuta să se adăpostească, împreună cu ei, de ar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Samuel? Îl întrebă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contrast ciudat al naturii. La un curios efect al fatalităţii. Ştiţi voi în ce pământ a fost îngropat acest om, acest sărman suflet care şi-a dat viaţa pentru bin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sco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se odihneşte într-un zăcămân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ăcământ de aur?! Exclamară Kennedy ş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ur! Răspunse doctorul liniştit. Bolovanii pe care-l călcaţi în picioare, ca şi cum ar fi pietre fără nici o valoare, sunt cel mai curat minereu aur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Imposibil! Făcu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fi nevoiţi să căutaţi prea mult în crăpăturile de ardezie, ca să găsiţi bulgări ma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aplecă asupra bucăţilor de piatră, împrăştia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era gata să-l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bunul meu Joe, îi spuse doctorul. Haide, gândeşte-te puţin. La ce ne serveşte toată această bogăţie? Nu putem s-o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o luăm?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grea pentru nacela noastră. La început nici n-am vrut să-ţi dezvălui descoperirea asta, de teamă să nu regre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Joe, să părăsim asemenea comoară?! Să lăsăm baltă o asemenea avere care ne aparţine numa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ama, prietene! Te-a cuprins lăcomia! Mortul acesta pe care l-ai îngropat nu te-a învăţat adevărata valoare 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neţi e adevărat, răspunse Joe, dar, în sfârşit, este vorba de aur! Domnule Kennedy, nu mă ajutaţi să adun câteva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u ele, sărmanul meu Joe? Răspunse vânătorul, abia stăpânindu-se să nu zâmbească. Noi nu am venit aci să ne îmbogăţim şi nu ne vom îmbog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grele milioanele şi nu se pot pune uşor în buzunar,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Joe găs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înlocui lestul de nisip cu acest mi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de acord, spuse Fergusson, dar să nu-mi faci mutre când vom zvârli câteva mii de lire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lire? Răspunse Joe. Este cu putinţă ca toate acestea să fi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aici este un rezervor, în care natura a îngrămădit de secole bogăţiile sale; cu asta s-ar putea îmbogăţi ţări întregi. O Australie şi o Californie unite în fundul unui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 comori vor rămâne neîntrebu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orice caz, iată ce vom face, ca să te cons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fi greu, răspunse mâhni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om întocmi o schiţă exactă a acestui loc, ţi-o voi da, iar la întoarcerea în Anglia o vei arăta concetăţenilor tăi, dacă ţi se pare că aurul ar putea să-i facă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d bine că aveţi dreptate; mă voi resemna, deoarece nu se poate altfel. Să ne umplem nacela cu acest preţios minereu. Ceea ce va rămâne la sfârşitul călătoriei va fi totuşi u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e se puse pe lucru, muncind din răsputeri. Astfel îngrămădi în nacelă peste o mie de livre de minereu, bucăţi de cuarţ în care era închis aurul, ca într-o scoarţ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ea zâmbind. Îşi făcu calculele şi stabili că mormântul se afla la 22H23' longitudine şi la 4”55' latitudine septentrională. Apoi se întoarse spre nacelă, după ce aruncă o ultimă privire asupra ridicăturii de pământ sub care odihnea corpul sărmanului francez. Ar fi vrut să ridice o cruce modestă şi necioplită la mormântul acesta părăsit în mijlocul pustiului Africii, dar în vecinătate nu se afla nici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l va recunoaş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Fergusson se strecurase o preocupare destul de serioasă: ar fi dat mult din aurul de aci pentru a găsi puţină apă; ar fi dorit să o înlocuiască pe aceea din rezervorul aruncat, dar nu era cu putinţă în ţinuturile acestea sterpe. Trebuind să alimenteze fără încetare arzătorul, începuse să lipsească apa de băut. Îşi propuse, deci, să nu neglijeze nici o ocazie pentru a spori rez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nacelă o găsi încărcată cu pietrele lui Joe; se urcă în ea fără să scoată o vorbă. Kennedy îşi luă loc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l urmă, aruncând o privire lacomă asupra bogăţiilor văgă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prinse arzătorul, serpentina se încălzi, curentul de hidrogen se stabili în câteva minute, gazul se dilată, dar balonul nu se u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l privea îngrijorat pe stăpânul său,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făcu semn că aude, dar că nu vr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aci plăcerea şi să arunci o parte din minereu? Reluă Ferg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 mi-aţ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să înlocuiesc lestul,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nem pentru totdeauna în pust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runcă o privire disperată spre Kennedy, dar vânătorul dădu din cap,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ătorul nu mai funcţionează? Se încăpăţân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ătorul e aprins, doar vezi bine, balonul însă nu se va ridica decât dacă ai să-l uşure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scarpină după ureche, luă o bucată de cuarţ, cea mai mică din toate, o cântări, o recântări, o jucă în mâini (avea o greutate de 3-4 livre) şi o aruncă. Victoria n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 nu ne ridică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doc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râdea. Joe aruncă încă vreo zece livre. Balonul rămase nemişcat. Joe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băiat! Spuse doctorul. Dick, tu şi cu mine cântărim, dacă nu mă înşel, aproape patru sute de livre. Aşadar, Joe, trebuie să te scapi de o greutate cel puţin egală cu a noastră, ca să putem rămâ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ăm patru sute de livre? Strigă jalnic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eva mai mult, pentru a ne ridica! Haide! Curaj! Oftând din adâncul plămânilor, vrednicul Joe începu să uşureze balonul. Din când în când se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m? Întreba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I se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Primi în sfârşit răspunsul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Repetă Ferg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Răspunse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oe, luând cu disperare încă un bloc, îl zvârli din nacelă. Victoria se ridică la o sută de picioare şi, cu ajutorul arzătorului, depăşi curând culmile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Joe, spuse doctorul, dacă reuşim să păstrăm această încărcătură până la sfârşitul călătoriei, îţi rămâne încă o frumoasă avere şi vei fi bogat până la sfârşitul zil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răspunse nimic şi se întinse cu plăcere pe patul său de mi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ul meu Dick, reluă doctorul, ce poate face, din cel mai bun băiat din lume, puterea acestui metal? La câte patimi, lăcomii şi crime ar da naştere cunoaşterea unei asemenea mine! E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Victoria înaintase cu nouăzeci de mile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astfel, în linie dreaptă, la paisprezece mii de mile de Zanzi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TEAZĂ. APROPIEREA D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PROVIZIEI DE APĂ. NOPŢILE LA ECUATOR, ÎNGRIJORAREA IUI SAMUEL FERGUSSON. SITUAŢIA AŞA CUM ESTE. ENERGICELE RĂSPUNSURI ALE LUI KENNEDY ŞI ALE IUI JOE. ÎNCĂ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petrecu noaptea într-o linişte desăvârşită, agăţată de un arbore singuratic, aproape uscat. Călătorii putură să se bucure astfel de somnul de care aveau atâta nevoie. Din încercările zilelor precedente rămăseseră cu amintir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cerul începu să se încălzească, reluându-şi strălucirea limpede. După câteva încercări nereuşite balonul se ridică şi întâlni un curent de aer nu prea puternic, care-l împinse căt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aintăm, spuse doctorul. Dacă nu mă înşel, am făcut jumătate din călătoria noastră aproape în zece zile, dar, în felul în care mergem acum, ne vor trebui luni de zile pentru a o termina. Şi asta e cu atât mai supărător, cu cât suntem ameninţaţi să rămânem făr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găsi, răspunse Dick. Este cu neputinţă să nu întâlnim în acest ţinut întins vreun râu sau măcar 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cărcătura lui Joe nu ne lasă să înaintăm? Kennedy vorbea aşa ca să-l tachineze pe vrednicul băiat; o făcea de altfel cu uşurinţă, deoarece trecuse şi el prin halucinaţiile lui Joe. Acum, fiindcă nu lăsase să se vadă nimic, putea să se arate mai tare; de altfel, vorbea pe un ton glumeţ. Joe îi aruncă stăpânului o privire jalnică, dar doctorul nu răspunse nimic. El se gândea, ascunzându-şi groaza, la întinsele deserturi ale Saharei. Acolo trec săptămâni în care caravanele nu găsesc un puţ ca să-şi potolească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urmărea cu mare atenţie cele mai mici depresiuni ale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riji, precum şi ultimele incidente schimbaseră simţitor starea sufletească a celor trei călători; vorbeau mai puţin şi rămâneau mai mult cufundaţi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ul Joe se schimbase de când îşi cufundase privirile în oceanul de aur; tăcea şi privea cu lăcomie pietrele îngrămădite în nacelă, fără valoare astăzi, dar mâine d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acestei părţi a Africii era îngrijorător. Deşertul apărea încetul cu încetul. Nici un sat, nici măcar un grup de colibe! Vegetaţia se rărea; abia mai apăreau câteva plante pipernicite ca pe terenurile năpădite de ierburi uscate din Scoţia; încolo, numai grămezi de nisip alburiu, de pietre închise şi de mărăcini. În mijlocul acestei uscăciuni, faţa pustie a pământului avea înfăţişarea unor muchii stâncoase, ascuţite şi tăioase. Aceste semne care arătau apropierea unui pământ sterp îi dădeau de gândit doctorului Fergusson. Părea că nici o caravană nu înfruntase vreodată ţinutul acesta uscat; altfel ar fi lăsat urme vizibile de tabere, oseminte înălbite, de oameni şi de animale. Dar nu se vedea nimic. Şi simţeai că în curând regiunea pustie va continua cu o imensitat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da însă înapoi; trebuiau 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cerea prea mult; ar fi dorit doar o furtună care să-l târască dincolo de ţinutul acesta. Şi pe cer, nici un nor! La sfârşitul zilei, Victoria nu parcursese nici trei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acă n-ar fi lipsit apa! Abia de mai aveau trei galoane1. Fergusson puse deoparte un galon pentru a potoli setea arzătoare pe care o căldură de 90° Fahrenheit2 o făcea insuportabilă; mai rămâneau două galoane pentru alimentarea arzătorului. Dar cantitatea asta nu putea produce decât patru sute optzeci de picioare cubi de gaz, iar arzătorul consuma aproape nouă picioare cubi pe oră, astfel că nu mai puteau zbura decât cinci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socotite riguros ma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patru de ore! Spuse doctorul tovarăşilor săi. Oricum, sunt hotărât să nu călătoresc noaptea, ca să nu pierdem vreun pârâu, izvor sau vreo baltă. Ne rămân trei zile şi jumătate de călătorie, în care trebuie să găsim apă cu orice preţ. Am crezut de cuviinţă, prieteni, să vă previn asupra acestei situaţii serioase, ca să ştiţi că nu rezerv decât un singur galon de apă pentru setea noastră, şi va trebui să ne impunem o raţi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cu porţia! Spuse vânătorul. Dar nu trebuie să disperăm încă; spui că mai avem trei zile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regretele noastre nu vor îmbunătăţi cu nimic situaţia, în trei zile vom avea destul timp să vedem ce este de făcut; până atunci să fim cu multă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seară, porţiile de apă fură măsurate cu socoteală, iar cantitatea de rachiu din groguri mărită. Dar trebuia să te fereşti de băutura asta, care, în loc să te răcorească, te încălzea şi-ţi provoca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ela rămase în timpul nopţii într-o vale adâncă şi largă, al cărei fund semăna cu un platou. Ea se găsea la abia opt sute de picioare deasupra nivelului mării. Această împrejurare îi dădu puţină nădejde doctorului. Îi amintea de presupunerile geografilor asupra existenţei unei mari întinderi de apă în mijlocul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lac exista, trebuia să ajungă la el. Dar nici o schimbare nu se producea pe cerul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aptea liniştită, cu cerul minunat, plin de stele, urmă o zi ca şi cea dinainte, cu raze arzătoare de soare, care încingeau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dimineaţa, doctorul dădu semnalul de plecare, dar Victoria rămase nemişcată un timp destul de îndelungat, într-o atmosferă de plumb. Doctorul ar fi putut să scape de această căldură intensă ridicându-se în zonele superioare, însă ar fi trebuit să consume o cantitate mai mare de apă, ceea ce nu era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mulţumi să-şi menţină aerostatul la o mie de picioare deasupra solului. Un curent slab îl împingea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se alcătui din puţină carne uscată. La amiază, Victoria făcuse abia câteva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înainta mai repede, spuse doctorul. Nu poruncim, ci ne 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Samuel, spuse vânătorul iată o ocazie în care un propulsor n-ar fi de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ick, admiţând însă că n-ar consuma apă pentru a se pune în mişcare, căci altfel am fi în aceeaşi situaţie. Până astăzi, de altfel, nu s-a inventat nimic folositor în direcţia asta. Baloanele sunt încă în stadiul în care se aflau corăbiile înainte de descoperirea maşinii cu vapori. Au trebuit şase mii de ani, ca oamenii să-şi imagineze palele1 roţilor hidraulice şi ale elicelor. Mai avem deci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ldură blestemată! Spuse Joe, ştergându-şi fruntea de pe care curgeau şiroai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apă, căldura asta ne-ar fi folositoare, căci ar dilata hidrogenul din aerostat şi astfel serpentina ar necesita o flacără mai slabă. Ah, blestematul acela, din cauza căruia am pierdut preţioasa cuti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ţi ce-ai făcut,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ck, pentru că am scăpat pe un nenorocit de la o moarte oribilă. Dar cele o sută de livre de apă pe care le-am aruncat ne-ar fi fost acum de folos, ne-ar fi asigurat încă douăsprezece, treisprezece zile de drum, adică tocmai cât ar fi durat traversare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m făcut jumătate de călătorie?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istanţă, da, ca durată, nu. Se pare că vântul tinde să încetez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mnule, spuse Joe, nu trebuie să ne plângem, am scos-o bine la capăt până acum şi, orice s-ar întâmpla, nu-mi pierd speranţa. Vom găsi apă, v-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ământul devenea din ce în ce mai ste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ârnişurile munţilor auriferi pieriseră în depărtare; se vedeau doar ultimele urme ale unei vegetaţii sărace. Ierburile rare înlocuiau copacii frumoşi din vest. Câteva fâşii de iarbă, de un verde alterat, luptau împotriva năvălirii nisipului. Stâncile mari, prăvălite din crestele unor înălţimi îndepărtate, fărâmate în cădere, se împrăştiau în bucăţi ascuţite, care se prefăceau într-un nisip zgrunţuros şi apoi într-o pulber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Africa, aşa cum ţi-o închipuiai, Joe; am avut dreptate să-ţi spun: a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răspunse Joe, iată ceva, cel puţin firesc: căldura şi nisipul. Ar fi absurd să cauţi altceva într-un asemenea ţinut. Vedeţi, adăugă el râzând, eu n-am avut încredere în pădurile şi câmpiile voastre era un nonsens – nu merita să vii de aşa de departe, ca să regăseşti câmpia Angliei. Iată, pentru prima oară mă cred în Africa şi nu sunt supărat să o gus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doctorul constată că aerostatul nu înaintase în tot timpul zilei acesteia arzătoare decât douăzeci de mile. Un întuneric cald învălui Victoria, de îndată ce soarele dispăru îndărătul orizontului, asemănător unei l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joi, 1 mai. Zilele se succedau cu o monotonie exasperantă, fiecare dimineaţă era la fel cu dimineaţa precedentă; în miezul zilei, razele soarelui ardeau cu aceeaşi intensitate, şi noaptea acumula în întunericul ei o căldură pe care ziua ce venea o trecea nopţii următoare. Vântul, abia simţit, se asemăna mai mult cu răsuflarea unui muribund decât cu o adiere şi puteai presimţi clipa în care avea să se sting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ituaţia tristă în care se găseau, doctorul îşi păstra calmul şi sângele rece, demne de un caracter tare. Cu luneta la ochi, cerceta toate punctele orizontului. Vedea rărindu-se mereu ultimele coline şi dispărând orice urmă de vegetaţie; înaintea sa se întindea toată imensitate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lăsa să se vadă nimic, responsabilitatea care apăsa asupra lui îl preocupa mult. Pe aceşti doi oameni, Dick şi Joe, amândoi prietenii lui, îi antrenase aşa de departe, numai prin puterea prieteniei şi a datoriei. Făcuse oare bine? Nu însemna că încerci să străbaţi drumuri pe care nu ţi-era îngăduit să mergi? Nu încerca el oare să depăşească limitele posibilului în această călătorie? Oare cunoaşterea acestui continent ingrat nu era rezervată secole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se întâmplă în orele de descurajare, toate aceste gânduri se înmulţiră în mintea sa printr-o irezistibilă asociaţie de idei; logica şi raţionamentul îşi pierdură întâietatea. După ce-şi dădu seama de ceea ce n-ar fi trebuit să facă, acum se întreba ce-i rămânea de întreprins. Oare ar fi fost cu neputinţ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oare curenţi de aer superiori care să-i poată duce către ţinuturi mai puţin sterpe? De regiunile străbătute era sigur; nu cunoştea însă ţinutul pe care trebuia să-l traverseze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îl îndemnă să se explice sincer cu cei doi tovarăş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e arătă exact care era situaţia, le arătă ce se îndeplinise şi ce rămăsese de făcut; la nevoie se puteau întoarce, sau cel puţin puteau încerca să se întoarcă. Acum, care era păr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ltă părere decât aceea a stăpânului meu, răspunse Joe. Ce va suporta el, voi suporta şi eu. Îl voi urma oriunde se v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agul meu Samuel, nu sunt omul care să se lase cuprins de deznădejde. Nimeni nu cunoaşte mai bine decât mine primejdiile acestei întreprinderi, dar nu am voit să le văd din moment ce tu le înfruntai. Sunt astfel al tău, trup şi suflet. Părerea mea este că, în situaţia actuală, trebuie să perseverăm, să mergem până la capăt. Pericolele, de altfel, mi se par tot atât de mari şi pe drumul de întoarcere. Aşadar, înainte! Poţi să te bizu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rieteni vrednici! Răspunse doctorul, emoţionat. Mă aşteptam la întregul vostru devotament, dar aveam nevoie şi de aceste cuvinte de încurajare. Încă o dat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trei îşi strânseră mâinile,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reluă Fergusson. După însemnările mele, suntem la aproape trei sute de mile de Golful Guineii, aşadar deşertul nu se poate întinde la nesfârşit, pentru că această coastă este locuită şi regiunea a fost cercetată până la o anumită distanţă, în interior. Dacă va trebui, ne vom îndrepta spre coastă şi este imposibil să nu întâlnim o oază sau un puţ, de unde să ne putem împrospăta provizia noastră de apă. Dar ne lipseşte vântul şi fără el rămânem aproape nemişcaţ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cu resemnare, spuse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fiecare cercetă zarea, dar în zadar; în tot timpul acestei zile, care nu se mai isprăvea, nu apăru nimic care să le dea vre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ale cărui raze orizontale se prelungeau în linii de foc peste şesul imens, dispărură şi ultimele ondulaţii ale terenului. Era deşertul. Ca şi în ziua precedentă, călătorii, fără să depăşească o distanţă mai mare de cincisprezece mile, consumaseră treizeci şi cinci de picioare cubi de gaz pentru alimentarea arzătorului, şi din cei opt litri de apă sacrificaseră doi, ca să-şi potolească setea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în linişte, în prea mare linişte. Doctorul nu dorm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FILOSOFIE. UN NOR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ETII. BALON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LE. O PRIVIRE EXACTĂ ASUPR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ERI. URMELE UNEI CARA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Ţ ÎN MIJLOC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ceeaşi seninătate a cerului, aceeaşi imobilitate 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ridică până la o înălţime de cinci sute de picioare, dar foarte puţin se mişcă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lin deşert! Spuse doctorul. Priviţi ce imensitate de nisip. Ce spectacol ciudat! Ce ciudată creaţie a naturii! De ce colo o vegetaţie abundentă, iar aici această uscăciune, la aceeaşi latitudine, sub aceleaşi raz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dragul meu Samuel, mă îngrijorează puţin, răspunse Kennedy; cauza mă preocupă în mai mică măsură decât faptul. Situaţia, aşa cum se prezintă, iată ce are însemnăta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losofăm puţin, dragul meu Dick. Ce ne poate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losofăm, aş vrea şi eu; avem timp, fiindcă abia ne mişcăm. Vântului îi este teamă să sufl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 dura mult, spuse Joe. Mi se pare că zăresc câţiva nori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re dreptate, răspun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Kennedy. Deci credeţi că ne vom bucura de norul ăsta, că ne va aduce o ploaie bună şi un vânt bun, care să ne răcorească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Dick,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vineri şi mie nu-mi plac vin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er că presupunerile tale vor fi răsturnate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esc şi eu! Uf, făcu el, ştergându-şi faţa, căldura este un lucru bun, mai ales iarna, dar vara nu trebuie să abuzăm de ea! Crezi că arşiţa soarelui i-ar putea face vreun rău balonului nostru? Îl întrebă Kennedy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tuşeala de gutapercă a taftalei suportă temperaturi şi mai ridicate. Aceea la care am supus-o în interior, cu ajutorul serpentinei, a fost câteodată de 158°1 şi se pare că învelişul nu a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r! Un nor adevărat! Strigă în acel moment Joe, a cărui vedere pătrunzătoare se lua la întrecere cu toate l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ori deşi, acum vizibili, se ridicau încet deasupra orizontului. Păreau adânci, alcătuiţi dintr-o îngrămădire de nori mici, care păstrau invariabil forma lor iniţială, de unde doctorul trase concluzia că în masa lor nu sufla nici un curent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să compactă de nori apăruse către ora opt dimineaţa şi abia la unsprezece acoperi soarele, făcându-l să dispară cu totul îndărătul perdelei lor groase; în aceeaşi clipă, partea lor inferioară se ridică deasupra orizontului, care străluci în pl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or izolat, spuse doctorul. Nu trebuie să ne bizuim prea mult pe el. Priveşte, Dick, are aceeaşi formă ca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amuel, nu ne aduce nici ploaie, nici vânt, cel puţin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şteptat, căci se menţine la o m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muel, ce-ar fi dacă am căuta să ajungem noi la acest nor, care nu vrea să se spargă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sta nu ne va folosi prea mult, spuse doctoad. Va fi o risipă de gaz şi, în consecinţă, şi una considerabilă de apă. Dar, în situaţia noastră, nu trebuie să neglijăm nimic; vom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ări flacăra arzătorului; în spiralele serpentinei se dezvoltă o căldură violentă şi curând, sub acţiunea hidrogenului dilatat, balonul se ridică. La aproape o mie cinci sute de picioare de pământ întâlniră masa opacă a norului, şi, menţinându-se la această înălţime, balonul intră într-o ceaţă deasă, fără să dea peste cea mai mică adiere de vânt; ceaţa părea lipsită de umiditate, încât obiectele care intrau în contact cu ea rămâneau aproap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izbutiră să dea aerostatului o mică mişcare de înaintare abia simţită, şi nimic mai mult. Doctorul constatase cu tristeţe rezultatul mediocru obţinut prin manevra sa, când, deodată, îl auzi pe Joe strigând cu o vi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domnule Kennedy, uitaţi-vă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nguri aici! Să ştiţi că ni s-a furat in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Întrebă Kennedy. Joe înmărmuris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oarele să fi zăpăcit capul acestui sărman băiat?” se întreba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dădu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viţi, domnule! Spuse Joe, arătând un punct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ă şi Kennedy la rândul său. E de necrezut! Samuel, Samue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răspunse linişti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balon, alţi călători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vreo două sute de picioare, un aerostat cu nacela şi călătorii săi plutea în aer, urmând exact acelaşi drum c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octorul, nu ne rămâne decât să le facem semn. Ridică pavilionul,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pasagerii celuilalt aerostat avuseseră acelaşi gând, odată cu ei, căci acelaşi drapel repetă acelaşi salut cu aceleaşi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maimuţe, spuse Joe; îşi bat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răspunse Fergusson, râzând, că eşti tu însuţi, dragul meu Dick, acela care face semnalul; ceea ce înseamnă că suntem noi înşine, în cea de a doua nacelă. Balonul acela nu este altceva decât Vic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pe care vi-l port, spuse Joe, nu mă puteţi face să cred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pe marginea nacelei, Joe. Mişcă braţele ş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scultă şi-şi văzu mişcările reproduse exact şi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efectul unui miraj, spuse doctorul, nimic altceva; un simplu fenomen optic. El se datoreşte rarefierii inegale a straturilor de aer; asta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Repetă Joe, căruia nu-l mai ajungea timpul să înmulţească experienţa, prin mişcarea bra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ctacol ciudat! Reluă Kennedy. E o plăcere s-o vezi pe mândra noastră Victoria. Ştiţi că are un aspect frumos şi o ţinută maies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explicat bine chestiunea, în felul dumneavoastră, răspunse Joe, dar rămâne, totuşi, un fenome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imaginea se şterse cu încetul, norii se ridicară la o mai mare înălţime şi părăsiră Victoria care nu încercă să-i mai urmeze. După o oră dispărură în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ărea să slăbească şi mai mult. Doctorul, disperat, se apropi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patru, Joc semnală un mic relief pe imensul platou de nisip şi putu curând să afirme că la o distanţă nu prea mare se înălţau doi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ieri! Tăcu Fergusson. Atunci există precis aici o fântână, u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o lunetă, pentru a se asigura că Joe nu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pă! Apă! Exclamă el. Suntem salvaţi, căci, oricât de puţin înaintăm, înaintăm totuşi, şi până la urmă vo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spuse Joe, dacă până atunci am bea din apa pe care o avem? Aerul este într-adevăr înăb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se lăsă rugat. Se consumă aproape un litru de apă, ceea ce reduse provizia la numai trei litr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te întăreşte! Spuse Joe. Cât e de bună apa! Niciodată berea de Perkins nu mi-a făcut atât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avantajele” lipsurilor, răspun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labe avantaje, observă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Victoria plana deasupra palmierilor. Erau arbori subţiri, plăpânzi, secaţi de sevă, două spectre de arbori, fără frunze, mai mult uscaţi decât verzi. Fergusson îi priv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dăcina lor se distingeau pietrele pe jumătate roase ale unui puţ. Dar aceste pietre, sfărâmate pulbere de fierbinţeala soarelui, păreau că nu formează altceva decât nişte grămezi de praf uniform. Nici urmă de umiditate. Lui Samuel i se strânse inima şi era gata să le împărtăşească tovarăşilor săi teama care-l cuprinsese, când exclamaţiile acestora îi atraser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edeai cu ochii, spre vest, se întindea un lung şir de oseminte albite, iar fântâna era înconjurată de schelete fărâmate. O caravană ajunsese până aici, marcându-şi trecerea cu acest morman de oseminte. Cei mai slabi căzuseră unul câte unul în nisip; cei mai tari, ajunşi până la acest izvor mult dorit, îşi găsiseră o moarte oribilă chiar la marg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e priviră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oborâm, spuse Kennedy, să fugim de acest spectacol îngrozitor! Nu vom găsi acolo nici o picăt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ck, trebuie să încercăm. Mai bine să petrecem noaptea aici, decât altundeva. Vom cerceta puţul până la fund. Odată a fost aici un izvor, poate a mai rămas cev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teriza. Joe şi Kennedy puseră în nacelă o greutate de nisip egală cu a lor şi coborâră. Alergară apoi spre puţ şi pătrunseră înăuntru pe o scară aproape distrusă. Izvorul părea să fi secat de mulţi ani. Săpară într-un nisip sec şi fărâmicios, cel mai arid nisip. Nu era nici urmă d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văzu venind la suprafaţă, transpiraţi, frânţi, acoperiţi cu un praf fin, abătuţi, descurajaţi,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zădărnicia cercetărilor lor, fapt la care de altfel se aşteptase, şi nu spuse nimic. Îşi dădea seama că, din acel moment, va trebui să aibă curaj şi energie pentru trei. Joe ducea resturile unui burduf zbârcit, pe care îl aruncă mânios în mijlocul osemintelor împrăştia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călătorii nu scoaseră nici un cuvânt: mâncau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suferiseră încă de chinurile setei. Deznădejdea lor privea mai mult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TREISPREZECE GRADE. PĂRERILE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DISPERATE. ARZĂTORUL SE STINGE. O SUTĂ DOUĂZECI ŞI DOUĂ DE GRADE: CONTEMPLAREA DEŞERTULUI. O PLIMBARE PR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 NEREUŞITĂ. PROIECTELE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AZ DE-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arcurs de Victoria, în cursul zilei precedente, nu depăşise zece mile şi pentru ca ca să se menţină în aer se consumase, şaizeci şi două de picioare cubi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doctorul dădu semnal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ătorul nu mai poate funcţiona decât şase ore, spuse el. Dacă în şase ore nu vom descoperi o sursă de apă sau o fântână, nu ştiu ce se va întâmpl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die un vânt slab, spuse Joe, dar se poate întări, nadăugă el, văzând tristeţea vădită a lui Ferg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e speranţe! Era o atmosferă calmă, una din acele atmosfere care în mările tropicale ţin corăbiile în loc. Căldura devenea insuportabilă şi termometrul arăta, la umbră, sub cort, 1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şi Kennedy, întinşi unul lângă altul, căutau să uite această situaţie, dacă nu în somn, cel puţin în toropeală. Omul care nu poate să se sustragă gândurilor printr-o muncă sau o ocupaţie materială este de plâns. Aci însă nu era nimic de încercat; trebuia să suporţi situaţia, fără s-o poţi îm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rile setei începură să se facă simţite; rachiul, departe de a potoli nevoia imperioasă de a bea, din contra, o mărea şi-şi merita pe drept cuvânt numele de „laptele tigrilor”, nume dat de băştinaşii Africii. Mai rămăseseră încă doi litri de apă, şi aceea caldă. Niciunul nu-şi mai lua ochii de la picăturile acestea preţioase, dar nimeni nu îndrăznea să-şi moaie buzele. Doi litri de apă în mijlocul unui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ergusson, cufundat în gândurile sale, se întreba dacă a procedat chibzuit. N-ar fi fost mai bine să-şi fi păstrat apa pe care o consumaseră zadarnic pentru a se menţine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 o oarecare distanţă, fără îndoială, dar era oare mai avansat? Ce importanţă ar fi avut faptul că s-ar fi găsit cu şaizeci de mile în urmă, din moment ce se aflau la aceeaşi latitudine şi tot fără să fi găsit ap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îl împinsese pc Samuel înainte şi, totuşi, aceste două galoane de apă ar fi putut să ajungă pentru nouă zile de popas în deşert. Câte schimbări nu s-ar fi putut produce în n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semenea, păstrând apa, ar fi putut să se ridice aruncând din balast, chiar dacă ar fi pierdut gaz la coborâre. Dar gazul balonului era sângele său,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astfel pradă miilor de gânduri, stând cu capul în mâini, ore întregi. Trebuie să facem un ultim efort, îşi spuse, spre ora zece dimineaţa. Trebuie să încercăm pentru ultima oară să descoperim un curent atmosferic care să ne ducă înainte. Trebuie să riscăm ultimele noastr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tovarăşii săi dormitau, încălzi hidrogenul aerostatului până la o temperatură înaltă. Acesta, din cauza dilataţiei gazului, se umflă şi urcă drept pe razele perpendicular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ăută un curent favorabil de la cinci sute de picioare până la cinci mile, dar zadarnic, fiindcă punctul de plecare rămânea cu îndărătnicie dedesubtul lui. O linişte absolută părea că domneşte până la ultimile limite ale aerului respirabil. În sfârşit, se termină şi apa de alimentaţie, arzătorul se stinse din cauza lipsei gazului, pila Bunsen încetă să mai funcţioneze şi Victoria cobori încet pe nisip, chiar în locul unde nacela îşi lăsase urmel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iază. Doctorul îşi determină poziţia: se găsea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longitudine şi la 6°51' latitudine, la o distanţă de aproape cinci sute mile de Lacul Ciad, la mai bine de patru sute mile de coasta occidentală a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borâre, Dick şi Joe se treziră din toropeala lor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Întrebă sco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ăspunse Samuel cu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săi îl înţeleseră. Ca urmare a depresiunii sale constante, solul se găsea la nivelul mării; balonul se menţinea într-un echilibru desăvârşit şi într-o nemişca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călătorilor fu înlocuită cu o încărcătură corespunzătoare de nisip şi ei coborâră. Fiecare era preocupat de propriile-i gânduri, de aceea timp de câteva ore nu-şi vorbiră. Joe pregăti masa, compusă din biscuiţi şi pemmican1, din care mâncară foarte puţin. O înghiţitură de apă fierbinte completă această mas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nu veghe niciunul, dar nici nu dor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ra înăbuşitoare. A doua zi nu mai rămăsese decât o jumătate de litru de apă; doctorul o puse deoparte, hotărându-se să nu se atingă de ea decât la cea mai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foc! Strigă Joe. Nici nu mă miră, urmă el, după ce consultase termometrul. Căldura creşte! Sunt 1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ipul arde ca şi cum ar ieşi dintr-un cuptor, spuse vânătorul. Nici un nor pe cerul de foc! S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isperăm, spuse doctorul. La această latitudine, după călduri mari, urmează inevitabil furtuni. Deşi cerul este de o seninătate apăsătoare, s-ar putea produce schimbări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e vreun indiciu? Reluă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 se pare că barometrul are o uşoară tendinţă de coborâre,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să te audă, Samuel, căci iată-ne pironiţi la pământ ca nişte păsări cu aripile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ngura deosebire că aripile noastre sunt neatinse şi sper că ne vom putea servi încă de ele, dragul meu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ântul, vântul! Strigă Joe, de ne-ar duce până la o apă sau până la un puţ! Nu ne-ar lipsi nimic: proviziile noastre sunt suficiente şi am putea aştepta o lună, fără să suferim. Dar setea este lucrul cel mai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ca şi contemplarea continuă a deşertului îi descurajase pe călătorii noştri. Nu se vedea nici o ridicătură de pământ, nici o grămadă de nisip, nici o pietricică pentru a-ţi odihni ochiul. Această întindere nesfârşită producea o senzaţie de nelinişte, numită „răul deşertului”. Nepăsarea cerului de un albastru şters şi galbenul nisipului nesfârşit te înspăimântau. În atmosfera incendiată, căldura părea vibrantă ca deasupra unei plite incandescente. Te cuprindea disperarea în faţa acestui calm neclintit şi nu se năştea în tine nici o nădejde care să te facă să crezi că situaţia s-ar putea schimba, căci imensitatea era ca o eternitate. Astfel, nenorociţi, lipsiţi de apă la această temperatură toridă, începură să manifeste simptome de halucinaţie; ochii li se măriră şi privirea li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doctorul se hotărî să combată această stare îngrijorătoare, printr-un mers rapid. Dorea să meargă câteva ore, nu pentru a face cercetări, ci pentru a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redeţi-mă pe mine, va fi mult mai bine, le spuse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bil! N-aş putea face nici un pas, răspunse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 să dorm, făcu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ul şi odihna însă vă vor fi fatale, prieteni. Împotriviţi-vă acestei toropeli; hai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putu obţine nimic de la ei şi plecă singur prin noaptea înstelată. Păşi întâi anevoie, ca un om slăbit şi dezobişnuit de mers; dar îşi dădu curând seama că acest exerciţiu îi va prinde bine. Înaintase câteva mile spre vest şi începuse să se învioreze, când, deodată, îl cuprinse ameţeala; i se păru că se afla deasupra unei prăpăstii, îşi simţi genunchii îndoindu-se sub el. Singurătatea îl înspăimânta; se simţea pierdut în mijlocul întinderii nemăr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ispăruse cu totul în întuneric. Doctorul fu covârşit de spaimă… El, neînfricatul, îndrăzneţul călător! Voi să se întoarcă din drum, dar picioarele nu-l ascultau. Strigă, dar nici un ecou nu-i răspunse: vocea lui cădea în spaţiu ca o piatră într-o prăpastie fără fund. Slăbit, se culcă pe nisip, singur în mijlocul tăcerii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îşi reveni în simţiri, în braţele credinciosulu Joe. Acesta, îngrijorat de lunga lui absenţă, luându-se după urmele lăsate limpede în nisip, îl găsise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unul meu Joe, un moment de slăbiciun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tr-adevăr, dar ridicaţi-vă, sprijiniţi-vă de mine şi să ne întoarcem l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jutat de Joe, doctorul străbătu drum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mprudent să vă aventuraţi astfel! Puteaţi să fiţi prădat, spuse Joe râzând. Dar acum să vorbi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luăm o hotărâre. Situaţia noastră nu mai poate dura aşa decât cel mult câteva zile, şi dacă nu vom avea vânt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ca unul dintre noi să se sacrifice pentru ceilalţi şi acela voi fi eu,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e plan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foarte simplu: să-mi iau provizii şi să merg înainte, până când voi ajunge undeva. În timpul acesta, dacă veţi avea vânt prielnic, veţi pleca fără să mă aşteptaţi. În ceea ce mă priveşte pe mine, dacă ajung la vreun sat, mă voi descurca prin câteva cuvinte arabe pe care mi le veţi nota şi, sau vă voi aduce ajutoare, sau îmi voi lăsa pielea acolo. Ce părere aveţi de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lan nesăbuit, dar demn de sufletul tău bun, Joe. Din păcate e cu neputinţă de înfăptuit; nu ne ve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rebuie încercat ceva; asta nu vă poate încurca, pentru că vă repet, nu mă veţi aştepta. Şi aş pute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e, nu! Nu ne vom despărţi! Ar fi o durere în plus pe lângă celelalte. A fost scris să se întâmple aşa şi poate că e scris ca mai târziu să fie altfel. Să aşteptăm deci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vă previn că vă mai dau încă o singură zi; nu voi aştepta mai mult. Astăzi este duminică, sau mai bine-zis luni, căci s-a făcut ora unu spre dimineaţă; dacă marţi nu plecăm, eu îmi voi încerca norocul. Este un plan hotărât, în mod irevo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răspunse. Peste puţin ajunse la nacelă şi se aşeză lângă Kennedy. Acesta era cufundat într-o linişte absolută, dar nu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I ÎNGROZITOARE.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PICĂTURI DE APĂ. NOAPTE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 DE SINUCIDERE, SIM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ZA. LEUL ŞI LE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ima grijă a doctorului fu să consulte bar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de mercur nu indica o depresiune demnă de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şi spuse e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nacelă, pentru a examina condiţiile atmosferice; aceeaşi căldură, aceeaşi puritate a aerului, aceeaşi ne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are să disperăm?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bsorbit, tăcea, simţindu-se foarte rău, în prada unei grozave agitaţii. Suferea groaznic de sete. Buzele şi limba, umflate, abia puteau să articuleze un sunet. Se mai găseau câteva picături de apă; fiecare ştia, fiecare se gândea şi se simţea atras de ele, dar niciunul nu îndrăznea să facă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rei tovarăşi, aceşti trei prieteni, se priveau cu ochi rătăciţi, cu o lăcomie animalică, vădită mai ales la Kennedy. Puternica sa constituţie fizică fusese mai repede doborâtă de aceste lipsuri grele. Tot timpul zilei fu stăpânit de delir, mergea înainte şi înapoi scoţând strigăte sălbatice, muşcându-şi pumnii, gata să-şi deschidă vinele, pentru a-şi b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ă el. Ţară a setei, mai bine te-ai numi „ţara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 într-o stare de adâncă prostraţie; nu i se mai auzea decât respiraţia şuierându-i printre buzele îns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Joe fu cuprins, la rândul său, de un fel de nebunie. Acest întins deşert de nisip i se părea un lac imens cu apă clară şi limpede; se aruncă de nenumărate ori pe pământul înfierbântat, cu intenţia să bea, şi se ridica cu gura plin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apă sărată! Urla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timp ce Kennedy şi Fergusson stăteau întinşi, fu apucat de dorinţa de neînvins de a bea cele câteva picături de apă, lăsate ca rezervă. Dorinţa era mai tare ca el. Înainta spre nacelă târându-se în genunchi şi sorbea din ochi sticla în care lichidul părea că se mişcă. O privi cu pupilele nespus de mari, o apucă şi o duse la buze. În clipa aceea auzi un glas cu un accent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beau! Vreau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Kennedy, care se târâse până la el. Nenorocitul îţi făcea milă; el cerea apă în genunch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întinse sticla şi Kennedy sorbi toată apa, până la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e nu-l mai auzi; căzuse şi el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ştia ce se mai întâmplase în noaptea aceea îngrozitoare. Marţi dimineaţa, nenorociţii îşi simţiră mâinile şi picioarele slăbind din ce în ce mai mult sub revărsările de foc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e încercă să se ridice, îi fu peste putinţă. Aruncă o privire în jurul lui. În nacelă, doctorul, copleşit, cu braţele încrucişate pe piept, privea cu ochii ficşi un punct imaginar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era înspăimântător; îşi bălăbănea capul când spre dreapta, când spre stânga, ca un animal sălbatic în cuşcă. Deodată, privirile vânătorului căzură pe carabina sa, al cărei pat depăşea marginile nac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ridicându-se cu un efort supraomenesc, aruncându-se asupra armei şi îndreptându-şi înnebunit ţeava spr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Strigă Joe, repezindu-se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lasă-mă! Pleacă! Se scutură scoţianul horcăind, începură să se lupte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au te omor! Strigă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e se agăţase de el cu putere. Se zbătură aşa aproape un minut, fără ca doctorul să-i ia în seamă. Deodată, în timpul încăierării, carabina se descarcă. La zgomotul detunăturii, doctorul se ridică, drept, ca un spectru, şi priv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privirea lui se însufleţi, întinse mâna spre orizont şi, cu o voce care nu mai avea nimic omenesc,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energie în gestul său, încât Joe şi Kennedy se despărţiră şi-şi îndreptară privirea spre locul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se frământa ca o mare furioasă în timp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de nisip se revărsau unele peste altele în mijlocul unui praf gros: o trâmbă1 imensă venea dinspre sud-est, învârtindu-se cu mare repeziciune; soarele dispăruse îndărătul unui nor opac, a cărui nemăsurată umbră se prelungea până la aerostat; praful fin se revărsa cu uşurinţa unor molecule lichide. Şi acest flux, înaintând, câştiga mereu teren. Ochii doctorului Fergusson străluciră de energie şi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unul!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unul! Repetă Joe, tară să înţeleag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trigă cu furie disperată Kennedy. Cu atât mai bine, vom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Răspunse doctorul. Dar, dimpotrivă, vom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arunce cu repeziciune nisipul care îngreuna n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săi înţeleseră în sfârşit şi i se alăt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Joe, spuse doctorul, aruncă afară cincizeci de livre din minere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ezită. Totuşi nu s-ar putea spune că nu-l încercă nici o părere de rău. Îndată, balon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trig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nul venea într-adevăr cu repeziciunea fulgerului. Încă puţin şi Victoria ar fi fost sfărâmată, făcută bucăţi, distrusă. Tromba imensă fu cât pe-aci să lovească balonul, care scăpă sub o ploai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uncă lest! Îi strigă doctorul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ăspunse acesta, aruncând o bucată enormă de cu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statul urcă repede deasupra trombei de nisip şi, prins de imensa deplasare a aerului, fu dus cu o viteză incalculabilă peste această mare în 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şi Joe nu vorbeau; priveau şi sperau, învioraţi de vârtej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vârtejul încetă. Jos, nisipul forma un mare număr de dune. Cerul îşi reluă seninătate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ămase nemişcată, planând deasupra unei oaze, o insulă de pomi verzi, ca o pată în mijlocul acestui ocean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Este apă acolo! Strig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eschizând supapa superioară, dădu drumul hidrogenului şi coborî pe sol, la două sute de paşi de oază. În patru ore, călătorii depăşiseră o distanţă de două sute opt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ela fu imediat echilibrată şi Kennedy, urmat de Joe, coborî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puştile! Strigă doctorul. Luaţi-vă puştile şi fiţi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şi luă carabina sa, iar Joe o puşcă, înaintară repede spre copaci şi pătrunseră în această verdeaţă proaspătă, care le promitea izvoare bogate de apă. Nu luau seama la urmele de animale, întipărite de curând ici şi colo, pe pământ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vreo douăzeci de paşi de ei, se auzi un ră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getul unui leu!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Răspunse enervat vânătorul. Ne vom lupta! Te simţi puternic atunci când trebuie să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revăzător, domnule Dick, viaţa tuturor depinde de viaţa unu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ennedy nu-l ascultă; înainta cu ochii aprinşi, cu arma pregătită, teribil în îndrăzn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palmier, un leu enorm, cu coama neagră, stătea în poziţie de atac. Abia îl zări pe vânător, că se şi năpusti în salturi asupra lui, dar nici nu-şi sfârşise primul salt, când un glonţ îl ţinti drept în inimă, făcându-l să cad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Strig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se repezi spre puţ, alunecă pe scările umede şi se întinse în faţa unui izvor cu apă limpede, în care îşi muie cu lăcomie buzele; Joe făcu la fel, şi îndată nu se mai auzi decât plescăi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domnule Dick, spuse Joe, după un timp, abia respirând, să nu abu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ck, fără să răspundă, continua să bea, scufundându-şi capul şi braţele în această apă binefăcătoare, îmbătându-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Fergusson?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ngur cuvânt îl readuse la realitate pe Kennedy. Umplu o sticlă pe care o luase cu el şi se îndreptă spre scările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ase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norm corp opac închidea deschiderea. Joe, care îl urma pe Dick, trebui să se dea şi el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apucase să termine vorba, când un răget îngrozitor îl făcu să înţeleagă cu ce duşman avea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leu! Strig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eoaică? Ah, animal blestemat? Aşteaptă! Spuse vânătorul, încărcându-şi repede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trase, dar animal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ick, nu l-aţi omorât dintr-o singură lovitură; se poate să fie prin apropiere; poate ne aşteaptă, şi primul dintre noi care va apărea va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acem? Trebuie să ieşim! Samuel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tragem animalul în cursă. Luaţi puşca mea şi daţi-mi carab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scoase haina de pânză, o puse în vârful armei şi o arătă ca pe o momeală deasupra deschizăturii. Animalul, furios, se aruncă asupră-i; Kennedy, care aştepta la ieşire, îi sfărâmă capul cu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leoaica se rostogoli pe scări, peste Joe. Acesta credea că labele uriaşe ale animalului l-au şi înhăţat, când răsună o a doua detunătură, şi Fergusson apăru la intrare, cu puşca fumegând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ridică repede, trecu peste trupul animalului şi-i întinse doctorului sticla plin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ucă la buze şi s-o golească pe jumătate fu pentru Fergusson treabă de-o clipită. Cei trei călători mulţumiră din suflet Providenţei care îi salvase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Ă MINUNATĂ. BUCĂTĂRIA LU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RTAŢIE ASUPRA CĂRNII CRUDE. POVESTEA LUI JAMES BRUCE. VISURILE LUI JOE. BIVU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METRUL COBOARĂ. BAROMETRUL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IVELE DE PLECARE. URA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u plăcută şi ei o petrecură după o masă reconfortantă, la umbra proaspătă a mimozelor. Se consumă ceai şi grog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străbătuse micul domeniu în toate direcţiile, scotocise toate tufişurile, fără să găsească însă vreo vietate. Ei erau singurele fiinţe ale acestui paradis terestru. Se întinseră sub pături şi noaptea trecu liniştită, făcându-i să uite prin tot ce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7 mai, soarele strălucea din plin, dar razele sale nu puteau pătrunde prin perdeaua de verdeaţă. Doctorul hotărî să aştepte, în acest loc, un vânt prielnic, deoarece avea provizii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transportase bucătăria lui portativă şi-şi demonstra talentele culinare, consumând apă din plin, fără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asă succesiune de necazuri şi bucurii! Exclamă Kennedy. Belşugul ăsta după lipsa de dinainte! Ah! Fusesem cât pe-aci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ick, vorbi doctorul, fără Joe n-ai mai fi acum aici, discutând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rieten! Spuse Dick, întinzându-i mâna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pentru ce să-mi mulţumiţi, răspunse acesta; fiecare la rândul lui, domnule Dick. Nădăjduiesc, totuşi, că nu vom mai avea ocazia să-mi plătiţi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labă e constituţia omului! Reluă Fergusson. Să ne lăsăm înfrânţi numai d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ă apă, aţi vrut să spuneţi? Se pare că elementul ăsta e foarte necesar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Joe, oamenii rezistă mai mult timp fără mâncare decât făr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e altfel, la nevoie, mănânci ce se găseşte, chiar şi pe semenul tău, deşi asta e o mâncare care îţi rămâne mult timp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sălbaticii nu-şi fac probleme, spuse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sălbatici şi-s obişnuiţi să mănânce carne crudă; iată un obicei de care mi-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dezgustător, vorbi doctorul, şi nimeni n-a crezut povestirile primilor călători în Africa. Aceştia spuneau că numeroase triburi se hrăneau cu carne crudă, dar nimeni nu credea. Referitor la asta, James Bruce a trecut printr-o întâmpl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o, domnule, avem tot timpul să vă ascultăm, spuse Joe întinzându-se alene pe iarb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James Bruce e un scoţian din comitatul Stirlinc, care, între anii 1768-1772, a străbătut toată Abisinia până la lacul Tyana căutând izvoarele Nilului. Apoi s-a întors în Anglia, unde a publicat o carte despre călătoriile sale, dar abia în 1790. Volumul a fost primit cu multă neîncredere. Obiceiurile abisinienilor erau aşa de diferite de obiceiurile engleze, că nimeni nu voia să creadă. Printre altele, James Bruce spunea că popoarele Africii orientale mâncau carne crudă. Acest amănunt a ridicat întreaga lume împotriva sa. Putea să spună orice, nimeni nu s-a dus să-l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ce era un om foarte curajos şi foarte irascibil. Aceste îndoieli asupra celor povestite de el îl iritau la culme. Într-o zi, într-un salon din Edinburgh, în prezenţa, sa, un scoţian a făcut iar gluma pe socoteala cărnii crude şi a declarat răspicat că aşa ceva nu e nici posibil şi nici adevărat. Bruce n-a spus nimic, a ieşit din salon şi s-a întors după câteva clipe cu un biftec crud, dat cu sare, cu piper, după moda africană. „Domnule, a spus el scoţianului, îndoindu-vă de un fapt pe care l-am afirmat mi-aţi adus o injurie gravă. Crezând că nu e posibil, v-aţi înşelat. Pentru a o dovedi tuturor, veţi mânca imediat acest biftec crud, sau îmi veţi da socoteală de cuvintele rostite”. Scoţianului i-a fost frică şi s-a executat cu o strâmbătură. Atunci, cu cel mai desăvârşit sânge rece, James Bruce a adăugat: „Admiţând chiar că faptul nu e adevărat, cel puţin nu veţi mai susţine că nu e pos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ipostă! Exclamă Joe. Dacă scoţianul a făcut cumva o indigestie, a meritat-o din plin! Şi dacă la întoarcere se va îndoi cineva de căl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pun pe cei ce se îndoiesc să mănânce bucăţi din Victoria, fără sare şi fără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astfel ziua în glume plăcute. Odată cu puterea, le revenea şi speranţa, odată cu speranţa, şi îndrăzneala. Amintirea trecutului se ştergea cu repeziciune în faţ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ar fi dorit să mai părăsească niciodată acest adăpost încântător; era o împărăţie a visurilor, şi el se simţea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rebui să calculeze poziţia exactă a locului şi o trecu în carnetul lui de călătorie, cu mare scrupulozitate: 15°43' longitudine şi 8°32' latitudine. Kennedy nu regreta decât un singur lucru: faptul că nu putea vâna în această pădure în miniatură. După părerea lui, situaţia era lipsită de ineditul pe care l-ar fi putut da prezenţa animalelor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ragul meu Dick, reluă doctorul, uiţi repede. Dar leul şi le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ăcu el, cu dispreţul pe care-l are adevăratul vânător pentru animalul doborât. Dar, în definitiv, prezenţa lor în această oază ne face să presupunem că nu suntem prea departe de regiuni mai fer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ă dovadă, Dick! Aceste animale, împinse de foame şi de sete, parcurg deseori distanţe considerabile. În cursul nopţii viitoare, am face bine să aprindem focuri şi să veghem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la temperatura asta? Dar, în sfârşit, dacă trebuie, o voi face! Aş simţi însă o adevărată durere să dăm foc la pădurea asta care ne-a folosi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foarte atenţi să nu o incendiem, pentru ca şi alţii să poată găsi aici, la nevoie, un refugiu în mijlocul deşertului nisipos, răspun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domnule, dar credeţi că oaza asta es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Joe, este un loc de popas pentru caravanele care trec prin centrul Africii şi viaţa lor s-ar putea să nu-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şi pe aici Nyam-Nyam-ii aceia îngro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altfel, ăsta-i numele tuturor triburilor din aceste ţinuturi şi, în aceeaşi climă, aceleaşi rase trebuie să aibă aceleaşi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La urma urmei, e firesc. Dacă sălbaticii ar avea gusturile unor gentlemeni, care ar mai fi diferenţa? Iată că există şi oameni care nu s-ar lăsa rugaţi ca să înfulece biftecul scoţianului, ba chiar cu scoţian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duse să pregătească focurile de noapte, făcându-le cât mai mici. Din fericire, precauţiunile fură inutile şi fiecare din ei, pe rând, se bucură de un som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impul nu se schimbase: se menţinea, cu încăpăţânare, frumos. Balonul rămase nemişcat, fără ca vreo oscilaţie, cât de mică, să trădeze prezenţa vântului. Doctorul începu să fie din nou îngrijorat. În cazul când călătoria s-ar fi prelungit astfel, proviziile n-ar mai fi fost suficiente. După ce erau aproape să moară din lipsă de apă, vor muri oare de foame? Îşi recapătă însă încrederea, când văzu mercurul coborând simţitor în barometru: erau semnele vădite ale unei apropiate schimbări î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facă preparativele de plecare, pentru a folosi prima ocazie. Trebui apoi să restabilească echilibrul aerostatului, şi Joe fu nevoit să sacrifice o considerabilă parte din preţiosul său minereu. La început se cam codi, dar când doctorul îi demonstra că nu putea ridica o greutate atât de mare şi îl puse să aleagă între aur şi apă, Joe aruncă în nisip o mare cantitate din bolovanii preţioşi, fără să mai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vor veni după noi, spuse el, vor fi miraţi că găsesc o comoară într-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e va găsi vreun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doi, dragul meu Dick. Va fi foarte surprins şi-şi va publica surpriza în nenumărate ziare. Într-o bună zi, vom auzi vorbindu-se de un depozit de cuarţ aurifer în mijlocul nisipurilor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in pricina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zilei, doctorul aşteptă zadarnic să se producă o schimbare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fu atât de mare, încât ar fi fost insuportabilă tară umbra oazei. Termometrul arăta, la soare, 1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ploaie de foc străpungea aerul. Fu cea mai înaltă temperatură observ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regăti, ca şi în ajun, bivuacul pentru noapte. În timpul veghei doctorului şi a lui Kennedy, nu se întâmplă nimic nou. Dar spre ora trei dimineaţa, în timpul veghei lui Joe, temperatura scăzu brusc, cerul se acoperi cu nori şi întunericul deveni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culaţi-vă! Strigă Joe, trezindu-şi cei doi tovarăşi. Repede! Încep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doctorul privind cerul, vine furtuna! Spre Victoria, spr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să ajungă la ea. Victoria, aplecându-se sub puterea uraganului, târa după sine nacela, care grapa nisipul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întâmplare, o parte din balast ar fi căzut la pământ, balonul ar fi plecat fără ca ei să mai aibă speranţa de a-l regăs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e cel iute de picior alergă din toate puterile şi opri nacela, în timp ce aerostatul se întinse pe nisip, riscând să se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reluă locul, aprinse arzătorul şi aruncă surplusul d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ntru ultima oară arborii oazei, care se îndoiau sub furtună, călătorii, folosind vântul dinspre vest, dispărură în noapte, la o înălţime de două sute de picioare de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plecării, călătorii înaintară cu mare repeziciune. Se grăbeau să părăsească deşertul care le primejdui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DE VEGETAŢIE. IDEEA FANTEZISTĂ A UNUI AUTOR FRANCEZ. ŢARA MINUNATĂ. ŢINUTUL ADAMOVA. EXPLORĂRILE LUI SPEKE ŞI BURTON ŞI LEGĂTURA LOR CU CELE ALE LUI BARTH. MUNŢII ATLANTICA. FLUVIUL BENUE. ORAŞUL YOLA. MASIVUL BAGELE. MUNTELE M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nouă şi un sfert dimineaţa, se iviră câteva semne de vegetaţie, ierburi care pluteau deasupra mării de nisip, vestindu-le, ca şi lui Cristofor Columb, apropierea pământului fertil; mlădiţe tinere scoteau din loc în loc capul, printre pietricelele care, pe măsură ce aerostatul înainta, se măreau devenind stâncile acestui ocean. Coline mai pronunţate începeau să se ondulez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lor, învăluit în ceaţă, se contura vag şi monotoni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lută cu bucurie schimbările acestea. Fu gata să strige, ca un marinar care e de veghe pe catarg, „pămân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ub ochii lor se desfăşura continentul, cu un aspect mai puţin sălbatic, mai puţin plat, mai puţin gol. Câţiva arbori se profilau pe cer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un ţinut populat? Întrebă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t este un fel de a spune, domnule Dick. Nu se văd încă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lul în care înaintăm, nu vom mai aştepta mult, spuse Ferg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untem tot în ţara negrilor, domnule Ferg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e, şi aşteptăm să ajungem în ţara 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i, domnule, arabi adevăraţi, cu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cămile. Asemenea animale sunt rare, ca să nu spun necunoscute, în aceste ţinuturi. Ar trebui să mergem câteva grade mai spre nord, pentru a le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vântul ne-ar fi defavorabil, cămilele ne-ar pute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Le-am putea înhăma la nacelă, lăsându-le să ne remorcheze împotriva vântului.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Joe, ideea asta a avut-o altul înaintea ta. Ba a fost folosită de un autor francez, foarte spiritual1, e drept, într-un roman. Călătorii sunt purtaţi într-un balon, tras de cămile; soseşte un leu care devorează cămilele, înghite funia care le lega de nacelă, o trage în locul lor şi aşa mai departe. Vezi că totul aparţine fanteziei şi n-are nimic comun cu felul nostru de loco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uţin umilit la gândul că de ideea sa se folosise altcineva mai înainte, se întreba ce animal, la rândul lui, ar fi putut devora leul. Nu găsi însă şi începu să cerceteze din nou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lor se întindea un lac de mărime mijlocie, cu un amfiteatru de coline, care nu puteau fi socotite munţi, se vedeau văi şerpuitoare, numeroase şi fertile, şi pomii cei mai variaţi, ale căror ramuri se împleteau într-o încâlceală de nedescris. Elaiul1 predomina, purtându-şi frunzele lungi de cincisprezece picioare pe crengile acoperite de spini ascuţiţi; bombaxul2 încărca vântul în trecere cu puful fin al seminţelor sale; parfumurile pătrunzătoare ale pendanusului3, acest „kenda” al arabilor, îmbălsămau aerul până la înălţimea la care zbura Victoria; papayerul4, cu frunzele palmate, sterculierul5 care dă nuca de Sudan, baobabul şi bananul completau flora bogată a acestor regiuni inter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nut minunat!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animale! Trebuie să fie pe aproape şi oameni,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elefanţi minunaţi! Exclamă Kennedy. Oare n-ar fi posibil să rămânem un pic să vânăm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e oprim cu un curent aşa de violent, dragul meu Dick? Nu, gustă puţin din chinurile lui Tantal. Te vei despăgub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ea ce se vedea jos, puteai pe drept cuvânt să aţâţi imaginaţia unui vânător. Lui Dick îi bătea inima să se spargă şi degetele i se crispau pe pat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na acestei ţări echivala cu flora ei. Boul sălbatic se tăvălea în ierburile înalte, sub care dispărea cu totul. Elefanţi cenuşii, negri sau galbeni, cu adevărat uriaşi, treceau ca o trombă prin mijlocul pădurii, rupând, mistuind, pustiind, lăsând ca semn al trecerii lor pădurea devastată. Pe versantul împădurit al colinelor se prelungeau cascade şi cursuri de apă, îndreptate spre nord. Acolo, hipopotamii se scăldau cu zgomot; lamantinii6, lungi de douăsprezece picioare, cu corpul în formă de peşte, se expuneau la soare pe marginea apei, îndreptând spre cer mamelele lor rotunde, umflate cu lapte. Era o menajerie rară într-o seră minunată, unde mii de păsări sclipeau în mii de culori printre plante arbor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bogăţie a naturii, doctorul recunoscu minunatul ţinut Adam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e urmele descoperirilor moderne; am reluat calea întreruptă de călători, prieteni! Vom putea lega lucrările căpitanilor Burton şi Speke cu explorările doctorului Barth. I-am părăsit pe englezi pentru a regăsi un hamburghez, şi în curând vom ajunge la punctul cel mai îndepărtat, descoperit de acest îndrăzneţ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puse Kennedy, că, judecând după drumul pe care l-am parcurs, între regiunile explorate de cei doi savanţi se găseşte un ţinut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lcula uşor; ia harta şi vezi care este longitudinea punctului meridional al lacului Ukereue, atins de Sp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şte la aproape treizeci şi şapte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aşul Yola, pe care-l vom depăşi astă-seară şi la care a ajuns Barth, unde e si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roape 12° long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diferenţă de douăzeci şi cinci de grade. Ştiind că fiecare grad corespunde unei distanţe de şaizeci de mile, ajungem la o socoteală totală de o mie cinci sute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imbare frumoasă pentru oamenii care ar merge pe jos!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otuşi cu putinţă. Livingstone şi Moffat pătrund mereu în interior. Nyassa, pe care au descoperit-o, nu este atât de departe de lacul Tanganica, descoperit şi de Burton. Aceste ţinuturi imense vor fi desigur explorate înainte de sfârşitul secolului. Îmi pare rău, însă, adăugă doctorul consultându-şi busola, că vântul ne poartă atât spre vest. Aş fi dorit să mergem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arcurs de douăsprezece ore, Victoria se găsea la hotarele Nigritiei1. Primii locuitori ai acestui pământ, arabii Chuas, îşi păşteau turmele nomade. Vârfurile semeţe ale munţilor Atlantica, pe care nu călcase încă picior de european şi a căror altitudine este apreciată la o mie trei sute de stânjeni, se vedeau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ârnişul lor occidental îndreaptă toate apele din această parte a Africii spre ocean; sunt „Munjii Lunii” ai acestei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aintea ochilor călătorilor apăru un fluviu adevărat şi doctorul recunoscu, după imensele furnicare din vecinătate, că este Benue, unul din cei mai mari afluenţi ai Nigerului, acela pe care indigenii l-au supranumit „Izvorul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viul acesta, le spuse doctorul însoţitorilor săi, va ajunge într-o zi să fie calea naturală de comunicaţie cu interiorul Nigritiei. Unul dintre curajoşii noştri căpitani a pătruns în susul apei, pe vaporul La Pleiade, până la localitatea Yola. Vedeţi dar că suntem într-o regiune exp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sclavi munceau câmpul cultivând sorgul, un fel de mei care formează baza lor alimentară. Indigenii priveau uimiţi zborul Victoriei, care trecea ca un mete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ălătorii se opriră la patruzeci de mile de Yoia. În faţa lor se profilau cele două piscuri ascuţite ale muntelui M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uncă ancorele, care se agăţară de vârful unui copac mai înalt. Dar un vânt foarte puternic bălăbănea atât de violent aerostatul, încât uneori îl culca orizontal, ceea ce făcea ca poziţia nacelei să fie foar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son nu închise ochii toată noaptea. De mai multe ori se gândi să taie cablul de legătură şi să fugă din faţa vijeliei. În sfârşit, furtuna se linişti şi oscilaţiile aerostatului încetară să mai fie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ântul era mai domol, dar îi îndepărtă pe călătorii noştri de oraşul Yola, care, reconstruit de fulani, trezise curiozitatea lui Fergusson. Totuşi trebui să se resemneze, îndreptându-se spre nord şi chiar puţin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propuse să se facă un popas în această regiune cu vânat îmbelşugat. Joe pretindea că era nevoie de carne proaspătă, însă obiceiurile sălbatice ale locuitorilor, atitudinea lor duşmănoasă şi cele câteva focuri de armă trase asupra lor îl determinară pe doctor să continue călătoria. Treceau pe deasupra unui ţinut unde se desfăşurau masacre şi incendii, unde luptele nu mai încetau, ţinut în care sultanii îşi stăpânesc regatele prin cele mai groaznice măceluri. Sumedenie de sate cu populaţie numeroasă şi colibe lungăreţe se întindeau între locuri de păşune, cu iarbă înaltă, presărată cu floricele violete. Colibele, asemănătoare unor stupi uriaşi, erau apărate de garduri înalte, cu crest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eforturile doctorului, balonul înainta spre nord-est, spre muntele Mendif, care dispăruse în mijlocul norilor. Piscurile înalte ale acestor munţi separă bazinul Nigerului de bazinul Lacului C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păru în zare muntele Bagele, cu cele douăzeci şi opt de sate de pe coastele sale, adunate ca puişorii în jurul cloştii. Un spectacol minunat pentru cei care aveau putinţa să domine şi să cuprindă cu vederea toată priveliştea. Prin văgăuni se întindeau câmpuri de orez şi de alun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Victoria se găsea în faţa muntelui Mendif. Nu-l puteau ocoli, aşa că trebuiau să treacă pe deasupra lui. Doctorul dădu balonului o nouă forţă de ascensiune de aproape o mie şase sute de livre, cu ajutorul unei temperaturi mărite la 180°1. Balonul se ridică la peste opt mii de picioare. Era cea mai mare înălţime atinsă în timpul acestei călătorii şi temperatura scăzu într-atât, încât doctorul şi tovarăşii săi trebuiră să se folosească de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son grăbi coborârea, deoarece anvelopa aerostatului se umflase la maximum. Avu totuşi timp să constate originea vulcanică a muntelui, ale cărui cratere stinse nu mai erau decât nişte prăpăstii adânci. Grămezi mari de excremente de păsări dădeau coastelor muntelui Mendif aparenţa unor stânci calcaroase. Era acolo îngrăşământ, care ar fi ajuns pentru tot pământ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Victoria, apărată de vânturile de sud, înainta încet de-a lungul coastelor muntelui şi se opri într-o poiană mare, departe de orice aşezare omenească. Îndată ce pământul fu atins, se luară toate măsurile ca balonul să fie bine fixat şi Kennedy, cu puşca în mână, se îndreptă spre câmpia înclinată. Curând se întoarse cu o jumătate de duzină de raţe sălbatice şi cu un soi de sitari, pe care Joc îi prepară cu cea mai mare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 plăcută, iar noaptea o petrecură într-o odihn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FCIA. ŞEICUL. DENHAM, CLAPPERTON, UDNEY, VOGEL. CAPITALA ŢINUTULUI LOGGUM. T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DEASUPRA REGIUNII KER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ŞI CURTEA SA.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II INCEN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11 mai, Victoria îşi reluă drumul aven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aveau încredere în balon, aşa cum au marinarii în corab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ne cumplite, călduri tropicale, ascensiuni periculoase, coborâri şi mai periculoase – din toate acestea ieşiseră cu bine. S-ar putea spune că Fergusson conducea balonul cu o singură mişcare; aşa că, deşi nu cunoştea punctul de sosire, nu se mai temea de rezultatul călătoriei. În locurile acestea, însă, prudenţa îi obliga să ia cele mai severe precauţiuni. Ceru, aşadar, prietenilor săi, să fie pregătiţi pentru orice întâmplare, în orice clipă. Vântul îi purta acum spre nord şi pe la orele nouă zăriră marele oraş Mosfeia, aşezat pe un deal, între doi munţ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feia avea o poziţie strategică greu de cucerit. Puteai ajunge Ia el pe o singură cale: un drum îngust între o întindere mlăştinoasă şi 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pariţiei lor, un şeic, îmbrăcat în culori vii, însoţit de o escortă călare, precedat de iscoade şi trâmbiţaţi, care-l croiau drum înlăturând crengile din cale, îşi făcea intrar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borî, pentru a-i privi mai de aproape pe indigeni, dar când aceştia văzură balonul, se înspăimântară îngrozitor şi începură să fugă cât îi ţineau picioarele sau cât îi puteau duc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şeicul rămase nemişcat. Îşi luă arma, o încarcă şi aşteptă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propie la o înălţime de vreo cincizeci de picioare şi-l salută în limba arabă, cu vocea s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venite din cer, şeicul descăleca, se prosternă în praful drumului şi doctorul nu-l mai putu scoate din ador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 neputinţă ca aceşti oameni să nu ne ia drept fiinţe supranaturale, deoarece pe primii europeni veniţi printre ei i-au socotit o rasă supraomenească. Când şeicul va povesti întâlnirea, desigur că va împodobi întâmplarea cu toată puterea imaginaţiei. Gândiţi-vă ce vor face din noi într-o zi lege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supărător, răspunse vânătorul. Din punct de vedere al civilizaţiei, ar fi mai bine să ne socotească simpli oameni. Asta le-ar da negrilor o cu totul altă părere despre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ragul meu Dick, dar ce putem face? Oricât ai explica savanţilor acestui ţinut mecanismul unui aerostat, ei nu vor înţelege nimic şi vor admite întotdeauna intervenţia supranatu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trebă Joe, aţi vorbit despre primii europeni care au explorat ţinutul. Care sunt e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e aflăm pe drumul urmat de maiorul Denham; el a fost primit de sultanul din Mandara, chiar la Mosfeia. Părăsise Bornu-ul şi-l întovărăşise pe şeic, într-o expediţie contra felatahilor; a asistat la atacul oraşului, care rezista curajos gloanţelor arabe, numai cu săgeţile sale, reuşind să pună pe fugă trupele şeicului. Toate astea, însă, nu erau decât un pretext pentru omoruri, jafuri şi prădăciuni. Maiorul a fost jefuit cu desăvârşire, dezbrăcat de haine, şi nu s-ar fi întors niciodată la Kuka, oraşul capitală al regiunii Bornu, dacă, pentru a scăpa din mâna învingătorilor, nu s-ar fi ascuns sub burta unui cal ce fugea în galop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ra maiorul D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rajos englez care, din anul 1822 până în 1824, a condus o expediţie în Bornu, întovărăşit de căpitanul Clapperton şi de doctorul Udney. Ei au plecat din Tripoli în luna martie, au ajuns la Murzuk, capitala Fezzanului şi, mergând pe drumul pe care l-a urmat mai târziu doctorul Barth pentru a se întoarce în Europa, au ajuns, la 16 februarie 1823, la Kuka, în apropierea Lacului Ciad. Denham a întreprins diferite explorări în Bornu, Mandara şi pe malurile orientale ale lacului. În acest timp, la 15 decembrie 1823, căpitanul Clapperton şi doctorul Udney intrară în Sudan şi ajunseră până la Sakaton, iar Udney muri de oboseală şi epuizare, în oraşul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arte a Africii, spuse Kennedy, a pricinuit, aşadar, pierderi printre oameni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utul este fatal. Mergem direct spre regiunea Barghimi, pe care Vogel a străbătut-o în 1856, pentru a pătrunde până la Wadd, unde a dispărut, fanarul acesta, în vârstă de douăzeci şi trei de ani, a fost trimis pentru a conlucra cu doctorul Barth; ei se întâlniră la 1 decembrie 1854. Apoi Vogel începu să exploreze ţinutul. Către sfârşitul anului 1856, el îşi făcea cunoscută, în ultimele sale scrisori, intenţia de a cerceta ţinutul Wadai, în care nici un european nu ajunsese încă. Se pare că a pătruns până la Wara, capitala ţinutului unde, după unii, a fost făcut prizonier, iar după alţii a fost omorât, pentru că ar fi încercat ascensiunea unui munte sfânt din regiunea aceea. Dar moartea exploratorilor nu trebuie acceptată aşa de uşor, deoarece aceasta presupune că nu mai e nevoie să fie căutaţi. Astfel, de câte ori nu a fost anunţată oficial moartea doctorului Barth, ceea ce, pe drept, l-a supărat foarte mult. Este deci posibil ca Vogel să fi fost făcut prizonier de sultanul din Wadai, care nădăjduise să obţină bani pentru răscumpărarea lui. Baronul de Neimans porni şi el spre Wadai, dar muri în drum, la Cairo, în 1855. Ştim acum că domnul de Heuglin se găseşte pe urmele lui Vogel cu o expediţie trimisă de la Leipzig. Aşa că vom afla curând despre soarta acestui călător tânăr şi îndrăzneţ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feia dispăruse de mult la orizont. Mandara îşi desfăşura în văzul călătorilor minunatele sale bogăţii: pădurile de salcâmi şi plante erbacee din câmpiile de indigo şi bumbac. Shari, care se vărsa la optzeci de mile mai departe în Lacul Ciad, curgea în rostogoliri ap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ătă tovarăşilor săi, pe harta lui Barth, curs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el, că lucrările acestui savant sunt foarte precise. Ne îndreptăm direct spre districtul Loggum şi poate chiar spre capitala Kernak. Acolo a murit, în vârstă de abia douăzeci şi doi de ani, sărmanul Toole. Era un tânăr englez din regimentul 80, care-şi găsi moartea după ce se întâlnise cu maiorul Denham. Acest ţinui imens poate fi foarte bine numit „cimitirul europ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bărci lungi de cincizeci de picioare coborau cursul fluviului Shari. Victoria, la o mie de picioare de pământ, atrăgea foarte puţin atenţia indigenilor. Vântul, care suflase cu oarecare putere până atunci, avea tendinţa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oare din nou prinşi într-o zonă calmă?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cum nu ne mai temem nici de lipsa de apă, nici d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e temem de populaţii mai primejdioase decât pustiul şi lips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puse Joe, ceva care seamănă cu 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Kernak. Ultimele adieri ale vântului ne poartă într-acolo şi, dacă ne interesează, putem să-i facem plan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propiem? Întrebă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Dick! Ne aflăm deasupra oraşului! Daţi-mi voie să strâng puţin robinetul arzătorului; coborârea noastră nu va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Victoria rămăsese nemişcată, la două sute de picioare deasupr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spuse doctorul, mai aproape de Kernak, decât ar putea fi de Londra un om cocoţat în cupola Sf. Paul. Astfel putem priv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zgomotul ăsta ca de ciocănaşe, care se aude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rivi cu atenţie şi văzu că zgomotul era pricinuit de numeroşi ţesători, care-şi băteau în aer liber pânzele întinse pe trunchiuri de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districtului Loggum se vedea întreagă, ca şi cum ar fi fost desenată pe un plan; era un adevărat oraş, cu case aliniate şi cu străzi largi. În mijlocul unei pieţe mari se ţinea un târg de sclavi. Era o mare afluenţă de vase de transport, căci indigenele din Mandara, cu picioarele şi cu mâinile foarte mici, se bucurau de mare căutare şi se găseau aici de cumpărat foart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Victoriei, se petrecu acelaşi lucru ca şi în alte părţi: întâi strigăte, apoi o mira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fură părăsite, lucrul fu întrerupt şi zgomotul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rămăseseră într-o imobilitate perfectă, nepierzând nici un detaliu al acestui oraş populat; coborâră chiar la şaizeci de picioar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eşi din locuinţa sa guvernatorul ţinutului Loggum, cu un steag verde şi întovărăşit de muzicanţi care suflau din toate puterile în nişte instrumente, făcute din coarne de bivol, scoţând sunete aspre. Mulţimea se adun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ergusson căută să se facă auzit, dar îi fu peste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care aveau fruntea înaltă, părul cârlionţat, nasul aproape acvilin, păreau un popor mândru şi inteligent, dar prezenţa Victoriei îi tulbura într-un chip ciudat. Se vedeau călăreţi alergând în toate direcţiile. Era limpede că trupele guvernatorului se adunau să lupte împotriva extraordinarei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flutură în zadar batiste de toate culorile; nu obţinu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şeicul, înconjurat de curtea sa, ceru să se facă linişte şi rosti un discurs, pe care doctorul nu putu să-l înţeleagă, fiind vorba de o arabă amestecată, dar îşi dădu seama, după limba universală a gesturilor, că erau invitaţi să plece. Nici el nu dorea altceva, însă îi era imposibil s-o facă, din cauză că vântul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tatea balonului îl scoase din sărite pe şeic, iar curtenii săi începură să urle pentru a obliga monstrul s-o ia din loc. Curtenii păreau personaje foarte ciudate din pricina celor cinci-şase cămăşi de diferite culori, pe care le purtau. Aveau un pântec enorm, care părea nenatural. Doctorul le explică tovarăşilor săi, miraţi, că acest port era un mijloc de a-l linguşi pe sultan. Rotunjimea abdomenului arăta ambiţia oamenilor. Toţi aceşti oameni graşi gesticulau şi strigau; dar unul, care părea să fie prim-ministru, judecând după grăsimea sa, striga mai tare decât toţi. Mulţimea negrilor îşi amesteca urletele cu strigătele curtenilor, gesticulând ca maimuţele, ceea ce producea o mişcare uniformă a peste zece mii de braţe. Călătorii însă nu se intimidară. Atunci soldaţii, înarmaţi cu arcuri şi săgeţi, se aşezară în linie de bătaie. Victoria îşi dilată hidrogenul şi se înălţă liniştită dincolo de zona periculoasă. Şeicul îşi îndreptă arma spre balon, dar Kennedy, care îl urmărea, îi sfărâmă cu un glonţ arm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lovitură neaşteptată, urmă o zăpăceală generală; toţi o luară la fugă şi se ascunseră prin colibe, prin case şi oraşul rămase pustiu tot restul zilei. Veni noaptea; vântul nu se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se resemneze să rămână nemişcaţi, la trei sute de picio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oc nu strălucea în noapte. Domnea o linişte de mormânt. Doctorul îşi încorda atenţia; liniştea asta putea ascunde o capcană. Şi Fergusson avea dreptate să vegheze. Spre mijlocul nopţii, oraşul apăru ca un rug; mii de raze luminoase se încrucişau ca nişte rachete, formând o ţesătură de lini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asta? Glăsui Kennedy. S-ar spune că incendiul urcă şi se aprop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hărmălaia strigătelor îngrozitoare şi a pocniturilor de armă, focul urca spre Victoria. Joe se pregăti să arunce o parte din lest. Fergusson îşi lămuri îndată fen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porumbei, ale căror cozi erau îmbibate cu materii combustibile aprinse, fuseseră aruncaţi împotriva Victoriei; înspăimântaţi, ei zburau formând în atmosferă zigzagur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îşi descarcă armele asupra lor, dar ce putea să facă împotriva unei armate atât de numeroase? Porumbeii înconjuraseră nacela şi balonul, ai cărui pereţi reflectau lumina, părând învăluiţi într-o reţea de foc. Doctorul zvârli fără nici o ezitare încă o bucată de cuarţ şi astfel ajunse în afara zonei unde zburau păsările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porumbeii se mai văzură ici şi colo, în noapte; apoi, puţin câte puţin, numărul lor scăzu, luminile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să dormim liniştiţi,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acestor ţinuturi au o imaginaţ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întrebuinţează în mod curent porumbeii, ca să incendieze colibele satelor, dar de data aceasta satul a zburat mai sus decât incendia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un balon n-are a se teme de duşmani, spuse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plic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udenţii pe care-i duce în nacelă. Aşa că, prieteni, să fim întotdeauna şi peste tot foart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ÎN NOAPT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LUI KENNEDY. MĂSURI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FLUVIULUI SHARI. LACUL C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LACULUI. HIPOPOT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dimineaţa, Joe, care era de pază, văzu cum oraşul începe să dispară dedesubtul lor. Victoria pornise. Doctorul şi Kennedy se treziră. Consultând busola, Fergusson constată cu satisfacţie că vântul îi purta sp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Spuse el. Vom ajunge chiar astăzi la Lacul C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întindere mare de apă? Întrebă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bilă, dragul meu Dick! S-ar putea să aibă o sută douăzeci de mile în lungime şi tot atâta în lă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vom trece peste o mare întindere de apă va aduce puţină variaţie în căl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m de ce să ne plângem; călătoria e foarte variată şi, mai ales, se desfăşoară în condiţiil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amuel. Afară de lipsurile îndurate în deşert, nu am întâmpinat nici un perico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Victoria” noastră s-a comportat totdeauna minunat. Astăzi este 12 mai, iar noi am plecat la 18 aprilie; avem deci douăzeci şi cinci de zile de drum. Încă douăsprezece zile şi vo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dar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amuel, să lăsăm Providenţei grija de a ne conduce şi de a ne păstra sănătoşi, aşa cum suntem acum. Nici nu s-ar zice că am trecut peste cele mai infestate ţ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i mulţumiţ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pentru călătoriile aeriene! Strigă Joe. Iată-ne, după douăzeci şi cinci de zile, sănătoşi, bine hrăniţi, odihniţi… Poate prea odihniţi, căci picioarele au început să-mi amorţească şi nu m-aş supăra dacă aş putea să mi le dezmorţesc, mergând treizeci de mil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împlini dorinţa pe străzile Londrei, Joe. Dar, ca încheiere, am plecat trei, ca Denham, Clapperton şi Overweg, ca Barth, Richardson şi Vogel, şi, mai norocoşi decât înaintaşii noştri, suntem încă împreună toţi trei. Este foarte important să nu ne despărţim, în cazul când unul dintre noi s-ar afla pe pământ şi Victoria ar trebui să urce pentru a scăpa de un pericol neaşteptat, cine ştie dacă l-am mai vedea vreodată. Aşa că eu îi spun deschis lui Kennedy: nu-mi place să se depărteze pretinzând că v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îngădui, totuşi, prietene Samuel, să-mi satisfac fantezia asta. N-ar fi rău să ne refacem proviziile; dealtfel, înainte de plecarea noastră, m-ai lăsat să întrevăd o serie de vânători grozave şi până acum nu prea m-ain bucurat de ele, pe drumul urmat de Anderson şi Cum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ick, te înşeală memoria, sau modestia te face să uiţi isprăvile tale? Mi se pare că, fără să mai vorbim de micul vânat, ai pe conştiinţă o antilopă, un elefant şi do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înseamnă asta pentru un vânător african, care vede trecând pe dinaintea puştii sale toate animalele pământului? Uite! Priveşte turma aceea de gi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girafe? Se miră Joe. Sunt numai cât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 aflăm la o mie de picioare deasupra lor. De aproape ai vedea că sunt de trei ori mai înalt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i de turma asta de gazele? Întrebă Kennedy. Şi de struţii ăştia care aleargă cu iuţeal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struţi? Întrebă Joe. Sunt găini, ca toate gă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nu putem să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apropiem, Dick, dar nu să aterizăm. Atunci, la ce bun să ucizi nişte animale care nu-ţi vor folosi la nimic? Dacă ar fi vorba să omori un leu, un tigru, o hienă, ai înţelege; ar fi un animal sălbatic mai puţin! Dar să ucizi o antilopă, o gazelă, fără alt folos decât satisfacerea superficială a pasiunii tale de vânător? Nu face să-ţi dai atâta osteneală. În sfârşit, prietene, vom cobori la o sută de picioare de sol şi, dacă vei putea descoperi vreun animal sălbatic, ne vei face plăcere trimiţându-i un glonţ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coborî puţin câte puţin, dar rămase la o înălţime la care să fie în afară de orice pericol. În acest ţinut sălbatic şi suprapopulat, trebuiau să se ferească de primejdiil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urmau acum cursul fluviului Shari. Malurile încântătoare ale apei dispăreau sub umbra copacilor de nuanţe diferite; liane şi plante agăţătoare şerpuiau în toate direcţiile, formând o îmbinare ciudată de culori. Crocodilii se tolăneau la soare sau se aruncau în apă, cu repeziciunea unor şopârle; se hârjoneau ieşind la mal pe numeroasele ostroave verzi, presărate de-a lung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ă astfel districtul Maffatay, răsfăţat în mijlocul unei naturi bogate şi pline de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nouă dimineaţa, doctorul Fergusson şi prietenii săi ajunseră la malul meridional al Lacului Ciad, acea Mare Caspică a Africii, a cărei existenţă fusese socotită mult timp ca o poveste – marea interioară la care ajunseseră expediţiile lui Denham şi B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ercă să-şi fixeze configuraţia actuală a terenului, care era cu totul diferită de aceea din anul 18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este cu putinţă să întocmeşti o hartă exactă a acestui lac. El este înconjurat de mlaştini greu de străbătut, în care Barth fusese pe punctul să-şi piardă viaţa. De la un an la altul, mlaştinile, împânzite de trestii şi de papiruşi care ating o înălţime de cincisprezece picioare, sunt acoperite de năvala apelor şi măresc întinderea lacului. Deseori oraşele aşezate pe maluri sunt pe jumătate înecate, aşa cum s-a întâmplat cu Ngomu în 1856. Acum, pe locul unde se ridicau locuinţele din Bornu se scăldau hipopotamii şi aligator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şi revărsa razele orbitoare peste faţa liniştită 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ru să constate felul apei, despre care se crezuse multă vreme că ar fi sărată. Apropierea de suprafaţa ei nu prezenta nici un pericol, astfel că aerostatul cobori foarte jos. Nacela aluneca deasupra undelor ca o pasăre în zbor, la o înălţime de numai cinc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cufundă o sticlă şi o scoase pe jumătate plină; gustară apa, dar găsiră că nu este prea bună de băut. Avea un uşor gust de nat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ctorul nota rezultatul experienţei, o detunătură de armă răsună lângă el. Kennedy nu rezistase ispitei de a trage un foc asupra unui hipopotam oribil. Animalul, care respira liniştit, dispăru la zgomotul detunăturii, fără să arate că glonţul vânătorului i-ar fi făcu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să-l înjunghiaţi!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a din ancorele noastre. Ar fi fost o momeală bună pentru un asemenea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Kennedy, Joe are într-adevăr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vă rog să n-o puneţi în practică, răspunse doctorul. Animalul ne-ar trage după el, acolo unde nu avem ce căuta, mai ales acum când suntem lămuriţi asupra calităţii apei Lacului C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ştele ăsta se poate mânca, domnule Ferg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 tău, Joe, este un mamifer din genul pachidermelor! Se spune despre carnea lui că este minunată la gust şi constituie obiectul unui comerţ intens, făcut de triburile de pe malurile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îmi pare rău că focul de armă al domnului Dick nu a dat rezultat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nimalul acesta nu-l poţi omorî decât dacă-l loveşti în burtă sau între coaste; pesemne că glonţul lui Dick nu l-a vătămat câtuşi de puţin. Dar ne vom opri la extremitatea nordică a lacului, dacă locul mi se va părea prielnic. Acolo, Kennedy se va găsi în plină menajerie şi va fi despăgubi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puse Joe, ca domnul Dick să vâneze hipopotami, ca să pot gusta carnea acestui animal. Că doar n-o să ne hrănim în centrul Africii cu sitari şi prepeliţe, c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EI REGIUNII BORNU. INSULELE BIDCIIOM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I. ÎNGRIJORĂRILE DOCTORULUI. PREVEDERILE SALE. UN ATAC ÎN ATMOSFERĂ. ÎNVELIŞUL BALONULUI SE RUPE. CĂDEREA. DEVOTAMENTUL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NORDICĂ 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junsese la Lacul Ciad, Victoria întâlnise un curent care se îndrepta mai mult spre est. Câţiva nori temperau căldura zilei. Se simţea, de altfel, puţină mişcare de aer deasupra întinderii de apă; dar către ora unu, balonul, trecând pieziş peste partea aceasta a lacului, înainta din nou deasupra pământului, pe o întindere de şapte-opt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început această direcţie îl cam nemulţumi, doctorul nu se mai plânse când zări oraşul Kuka, faimoasa capitală a regiunii Bornu. Putu s-o vadă câteva clipe, înconjurată de zidurile ei de argilă albă. Câteva moschei, destul de grosolan construite, se ridicau greoaie deasupra aglomerării de case arabe, asemănătoare unor zaruri, în curţile caselor şi în pieţele publice creşteau palmieri şi arbori de cauciuc, împodobiţi cu o boltă de frunziş lat de peste o sută de picioare. Joe observă că umbrelele acestea naturale, imense, erau în raport direct cu arşiţa razelor soarelui, astfel că ajunse la concluzii plăcute în legătură cu natura care se dovedise atât de prev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a se compune, în realitate, din două oraşe distincte, despărţite printr-un „dendal”, un bulevard larg de trei sute de stânjeni, care de obicei e tixit de pietoni şi călăreţi. De o parte se ridică oraşul bogat, cu case înalte şi sănătoase; de cealaltă parte se înghesuie oraşul sărac, o îngrămădire tristă de colibe joase, conice, unde locuieşte populaţia nevoiaşă. Kennedy găsi că ar semăna cu un Edinburgh întins pe o câmpie, cu cele două oraşe ale sale complet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ătorii abia apucaseră să vadă toate acestea că, datorită instabilităţii care caracterizează curenţii de aer din acest ţinut, un vânt opus îi duse brusc înapoi pe o distanţă de aproape patruzeci de mile deasupra Lacului C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oferi atunci un alt spectacol: puteau vedea numeroase insule ale lacului, locuite de biddiomahi, piraţi sângeroşi şi foarte temuţi, a căror vecinătate era tot aşa de primejdioasă ca aceea a tuaregilor din Sahara. Sălbaticii se pregăteau, curajoşi, să primească Victoria cu lovituri de săgeţi şi de pietre, dar aceasta, zburând ca un uriaş cărăbuş, se grăbi să depăşească i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are între timp cercetase orizontul, îi spuse lui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omnule Dick, dumneavoastră, care vă gândiţi mereu la vânătoare, priviţi colo ceva care vă v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ata asta nimeni nu se va opune focurilor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olo cârduri de păsări mari, care se îndreapt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 Întrebă doctorul luându-şi lu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ăd! Răspunse Kennedy. Sunt aproape o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dacă nu vă supăraţi! Răspun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fíe de o specie vătămătoare pentru ca bunul nostru Samuel să nu mai aibă nimic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rotesta, răspunse Fergusson, dar aş fi preferat ca păsările acestea să fie cât mai depar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de ele?! Exclam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ulturii mărilor, Joe, şi încă specia cea mai mare. Dacă ne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apăra, interveni Kennedy. Doar avem un arsenal întreg pentru a le primi cum se cuvine! Dar nu cred ca păsările astea să fie atât de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ăspun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cârdul se apropiase în bătaia puştilor; cele paisprezece păsări străpungeau aerul cu ţipetele lor răguşite şi înaintau spre aerostat, mai mult furioase decât speriate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pă! Se miră Joe. Ce zgomot diavolesc! De bună seamă, nu le convine că le-am încălcat domeniul şi că ne-am permis să zburăm c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u o înfăţişare destul de războinică, şi dacă ar fi înarmate cu o carabină Purdey Moore, m-aş tem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nevoie de aşa ceva, răspunse Fergusson, care devenise serios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i mărilor zburau cu o repeziciune fantastică, în cercuri mari, care însă se micşorau, apropiindu-se puţin câte puţin d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şi schimbau pe neaşteptate direcţia, într-un unghi îndrăzneţ de brusc, cu viteza unui b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eliniştit, hotărî să se ridice, pentru a scăpa de vecinătatea periculoasă. Dilată hidrogenul balonului, care nu întârzie să se înalţe. Dar vulturii, nefiind dispuşi să-i părăsească, se ridica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erul că sunt supăraţi, spuse vânătorul încărcându-şi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ăsările se apropiau, şi câteva din ele, ajungând chiar până la cincizeci de picioare, păreau că înfruntă armele lui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ă mai pot stăpâni să nu trag în ele,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ck, nu! Să nu le înfuriem fără motiv. Ar însemna să le provo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scoate-o uşor la capă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entru fiecare dintre ele câte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înalţă spre partea superioară a balonului, cum le mai nimereşti? Închipuie-ţi că te-ai afla în prezenţa unor lei, pe uscat, sau a unor rechini, în mijlocul oceanului. Pentru aeronauţi, situaţia este tot atât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Fii gata pentru atac, dar să nu tragi fără ord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se apropiară la o distanţă foarte mică. Acum puteai să distingi perfect gâtul lor pleşuv, întins, iar în clipa când se sforţau, să ţipe, li se vedeau şi moţurile cartilaginoase, împodobite cu umflături violete, zbârlite din cauza furiei. Erau din specia cea mai mare. Corpul lor avea o lungime de peste trei picioare; partea de jos a aripilor albe strălucea în soare; s-ar fi spus că sunt rechini înaripaţi, cu care de altfel se asemănau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sc! Spuse doctorul, văzând cum păsările se ridică odată cu balonul. Şi noi urcăm în zadar, căci ele pot zbura mai sus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e de făcut? Întrebă Kennedy. Doctor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muel, reluă vânătorul, sunt paisprezece păsări. Trăgând cu toate armele noastre, avem şaptesprezece lovituri. N-am putea în felul ăsta să le împuşcăm sau măcar să le împrăştiem? Eu mă însărcinez cu o part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dibăcia ta, Dick. Le socotesc moarte pe acelea care vor ajunge în bătaia puştii tale, dar îţi repet că dacă atacă partea superioară a balonului, unde nu vei putea să le vezi, vor sparge învelişul care ne susţine – şi ne aflăm, după cum ştii, la o înălţime de trei mi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a din păsări, mai îndrăzneaţă, se îndreptă ţintă spre Victoria, cu ciocul şi ghearele pregătite să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foc! Strig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trigase, şi pasărea, lovită de moarte, se prăbuşi rotindu-se în spaţiu. Kennedy îşi luase una din puştile cu două ţevi… Joe o puse la umăr pe cealaltă. Vulturii, speriaţi de detunătură, se depărtară pentru un moment, dar îndată se întoarseră la atac, mai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ul glonţ, Kennedy reteză capul celui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frânse arip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unsprezec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păsările, schimbând tactica, se ridicară, de parcă s-ar fi înţeles, deasupra Victoriei; Kennedy îl privi pe Ferg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urajul şi nepăsarea sa, acesta păli; urmă un moment de linişte îngrozitoare. Apoi se auzi un pârâit, asemănător cu zgomotul pe care îl face o bucată de mătase sfâşiată, şi nacela îşi pierdu stabilitatea sub picioarele celor tre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Strigă Fergusson, privind barometrul, care se ridica repede. Apoi adăugă: Joe, lest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orice urmă de cuarţ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m totuşi! Goleşte rezervoarele de apă! Joe auzi? Ne prăbuşim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supuse. Doctorul se aplecă peste bord; Lacul Ciad părea că vine spre el ca un flux uriaş; toate detaliile terestre se măreau văzând cu ochii; nacela se afla la numai două sute de picioare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ziile, proviziile! Strig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runcată şi cutia care conţinea proviziile. Căderea deveni mai puţin rapidă, totuşi continuau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Aruncaţi! Strigă doctorul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imic de aruncat! Spuse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Joe. Şi dispăru peste bordul nac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Joe! Strigă doctorul, înspăimântat. Dar Joe nu-l mai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uşurată, începu să urce şi ajunse curând la o mie de picioare în aer; vântul, pătrunzând cu furie în învelişul dezumflat, o împingea spre coastele nordice ale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 Spuse vânătorul cu un ges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 pentru a ne salva pe noi! Răspunse Fergusson. Şi curajoşii oameni simţiră izvorul cald al lacrimilor pe obraz. Se aplecară, căutând să distingă vreo urmă a sărmanului Joe, dar se depărtaseră prea mult de locul unde se arunc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borî pe pământ, îndată ce ne va fi cu putinţă, şi apoi vo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rum de şaizeci de mile, Victoria coborî pe o coastă pustie, la nordul lacului. Ancorele fură fixate de un arbore mai ridicat, şi vânătorul le înţepen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noaptea, dar nici Fergusson, nici Kennedy nu putur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I. RESTABILIREA ECHILIBRULUI VICTORIEI, NOILE CALCULE ALE DOCTORULUI FERGUSSON. VÂNĂTOAREA LUI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COMPLETĂ A LACULUI C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ALIA. ÎNTOARCEREA. 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13 mai, călătorii mai întâi cercetară partea coastei unde se aflau. Era un fel de insulă ce răsărea dintre mlaştini; jur împrejurul ei creşteau trestii de înălţimea copacilor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ştinile, cu neputinţă de trecut, făceau ca poziţia Victoriei să fie sigură. Trebuia supravegheat numai ţărmul lacului. Întinderea imensă de apă se lărgea spre vest; la orizont nu vedeai nimic, nici maluri, nici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nu îndrăzneau să pomenească de sărmanul lor tovarăş. Kennedy fu primul care împărtăşi doctorului păr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Joe nu este pierdut! Spuse el. E un băiat îndemânatic şi un înotător fără pereche. Nu i-a fost greu să treacă înot de la Frith of Forth la Edinburgh. Îl vom revedea; când şi cum, nu ştiu nici eu, dar nu trebuie să neglijăm nimic pentru a-i da posibilitatea să ne re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udă, Dick, răspunse emoţionat doctorul. Vom face tot ce este cu putinţă să ne regăsim prietenul. Să începem prin a ne orienta! Dar, înainte de toate, să eliberăm Victoria de anvelopa exterioară care nu ne mai serveşte. O să scăpăm de o greutate considerabilă, de şase sute cincizeci de livre, ceea ce merită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Kennedy se puseră pe lucru, dar întâmpinară greutăţi mari. Taftaua, rezistentă, trebuia smulsă bucată cu bucată, în fâşii înguste, pentru a putea fi scoasă prin ochiurile plasei. Ruptura produsă de ciocurile păsărilor de pradă se întindea pe o lungime de câtev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ţinu vreo patru ore; constatară că balonul interior, acum degajat complet, nu suferise deloc. Victoria se micşorase cu o cincime. Diferenţa aceasta destul de mare îl miră pe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Dick. Vom reface echilibrul şi, dacă Joe va reveni, ne vom relua călătoria împreună cu el,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aduc aminte, Samuel, în momentul căderii nu eram prea departe de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mi amintesc, dar insula asta, ca toate celelalte ale Lacului Ciad, este desigur locuită de piraţi, care au fost fără îndoială martorii catastrofei noastre. Şi dacă Joe cade în mâinile lor, ce i se va întâmpla? Numai superstiţiile lor ar putea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Joe este un om care o scoate totdeauna la capăt. Am încredere în dibăcia şi intelig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cum, Dick, tu vei vâna în împrejurimi, fără să te îndepărtezi prea mult. Trebuie să ne reînnoim neapărat proviziile, care au fost, în cea mai mare parte,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muel, nu voi lips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luă o armă cu două ţevi şi îşi făcu loc prin ierburile înalte, spre un desiş destul de apropiat. Îndată, detunături repetate vestiră o vânătoare r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ctorul făcu bilanţul obiectelor păstrate în nacelă şi stabili echilibrul celui de al doilea aerostat. Le rămăseseră vreo treizeci de livre de pemmican, puţin ceai şi cafea, un galon şi jumătate de rachiu şi unul din rezervoarele de apă. Carne uscată nu mai aveau îns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rin pierderea hidrogenului din primul balon, puterea de ascensiune se redusese cu aproape nouă sute de livre, astfel că fu nevoit să se bizuie pe ceea ce rămăsese, pentru a restabili echilibrul. Victoria avea acum o capacitate de şaizeci şi şapte de mii de picioare cubi şi conţinea treizeci şi trei de mii patru sute optzeci de picioare cubi de gaz. Aparatul de dilataţie părea să fie bun; nici pila, nici serpentina nu erau stricate. Forţa de ascensiune a noului balon era deci de trei mii de livre. Adunând greutatea aparatelor, a călătorilor, a proviziei de apă, a nacelei şi a accesoriilor ei, încărcând cinci galoane de apă şi o sută de livre de carne proaspătă, doctorul ajungea la un total de două mii opt sute treizec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deci să mai pună încă o sută şaptezeci de livre de lest, pentru cazurile neprevăzute, când aerostatul s-ar fi găsit în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toate aceste măsuri, înlocui greutatea lui Joe cu un supliment de lest. Îşi petrecu întreaga zi cu aceste treburi şi le termină abia la întoarcerea lui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duse o sumedenie de păsări: raţe sălbatice, becaţe, lişiţe şi fluierari1, şi începu să se îngrijească de prepararea şi afumarea vânatului. Fiecare bucată, înfiptă într-o ţepuşă, fu suspendată deasupra unui foc, făcut din lemne verzi. Când i se păru că bucăţile de carne sunt destul de bine pătrunse de căldură şi fum, treabă la care de altfel se pricepea foarte bine, le depozită în nacelă. Rămânea să întregească aprovizionarea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i găsi pe călătorii noştri în plin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lor fu alcătuită din pemmican, biscuiţi şi ceai. După ce le stârnise pofta de mâncare, oboseala îi îmbie la somn. În timpul orelor de veghe, fiecare dintre ei asculta încordat în noapte, părându-i-se că-l aude uneori pe Joe strigând. Dar vai, cât de departe era vocea mult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de ziuă, doctorul îl trezi pe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spuse el, la ceea ce trebuie făcut pentru a-l regăsi p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lan ai avea, sunt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e foarte important ca Joe să ştie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că şi-ar închipui că l-am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 prea bine! Niciodată nu i-ar trece aşa ceva prin minte. Dar trebuie să afle locul unde n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o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ântul ne duc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sta nu se va întâmpla. Vezi, Dick, briza ne poartă spre lac, lucru care ar fi fost supărător ieri; astăzi, însă, ne este folositor. Sforţările noastre se vor mărgini la a ne menţine în tot timpul zilei deasupra întinderii de apă. Astfel, Joe ne va vedea acolo unde privirile sale se îndreaptă fără încetare. Poate va izbuti să ne arate locul unde est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ace, dacă este singur ş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ste prizonier, reluă doctorul, ne va vedea şi va înţelege scopul cercetărilor noastre. Indigenii nu au obiceiul să-şi închidă prizonierii. Însă deoarece trebuie să prevedem toate cazurile, ce vom face dacă nu găsim nici un semn, dacă nu a lăsat nici o urmă despre trec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 ne întoarcem spre partea nordică a lacului şi, pe cât ne va fi posibil, vom căuta să fim văzuţi. Acolo vom aştepta, vom cerceta, vom scotoci ţărmurile, la care Joe va încerca, fără îndoială, să ajungă şi nu vom părăsi aceste locuri înainte de a fi făcut tot ce este cu putinţă pentru a-l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glăsui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însemnă poziţia exactă a locului pe care îl părăseau; stabili, după hartă şi după măsurători, că se găseau la nord de Ciad, între oraşul Lari şi satul Ingemini, ambele vizitate de maiorul Denham. În vremea asta, Kennedy îşi completă provizia de carn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bălţile dimprejur purtau urma trecerii rinocerilor, hipopotamilor şi lamantinilor, nu avură prilejul să întâlnească niciunul din aceste enorm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dimineaţa, desprinseră cu greutate ancora din copac, treabă pe care Joe ar fi îndeplinit-o cu multă pricepere. Gazul se dilată şi Victoria ajunse din nou la înălţimea de două sute de picioare. La început, balonul şovăi, învârtindu-se pe loc. Dar, în sfârşit, luat de un curent repede, înainta deasupra lacului şi în curând fu purtat cu o viteză de douăzeci de mil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manevră necontenit la înălţimi ce variau între două sute şi cinci sute de picioare. Kennedy trăgea mereu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insulelor, călătorii coborâră mai jos, fără nici un fel de precauţiuni, cercetând cu privirea desişurile, pretutindeni unde vreo umbră sau vreo scobitură de stâncă ar fi putut servi de adăpost tovarăşului lor. Trecură pe aproape de pirogele1 care străbăteau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lor, pescarii din bărci se aruncară în apă, cuprinşi de spaimă, şi fugiră înot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mic! Spuse Kennedy, după două ore d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şi să nu ne pierdem curajul. Nu putem fi prea departe de locul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Victoria străbătuse nouă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âlni un nou curent de aer, care o împinse către est cam şaizeci de mile, sub un unghi aproape drept. Pluti deasupra unei insule mari şi foarte populată, pe care doctorul o luă drept Farram, capitala biddiomahilor. Din fiecare tufiş se aştepta să-l vadă apărând pe Joe. Dacă era liber, ar fi putut ajunge fără întârziere la prietenii săi. Dar dacă era prizonier? În jurul lor nu se vedea şi nu se mişca nimic. Simţeau că-i cuprinde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Victoria ajunse în faţa oraşului Tangalia, situat pe marginea orientală a Lacului Ciad, care era punctul cel mai îndepărtat atins de Denham în explo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ctor îl îngrijora direcţia constantă a vântului. Se vedea purtat spre est, împins spre centrul Africii, către pustiurile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ne oprim şi să aterizăm, spuse el. Trebuie să ne întoarcem deasupra lacului, mai ales pentru Joe; de aceea este necesar să încercăm a găsi un curent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o oră cercetă diferite zone. Victoria se îndrepta spre maluri, dar, din fericire, la o mie de picioare, un vânt foarte puternic o purtă spre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ca Joe să fi fost reţinut pe una din insulele lacului: ar fi găsit, desigur, un mijloc prin care să-şi manifeste prezenţa. Poate că îl târâseră spre ţărm. Acestea erau gândurile doctorului, când revăzu ţărmul nordic al Lacului Ciad. Iar gândul că Joe s-ar fi putut îneca era de neconceput. O idee groaznică trecu totuşi prin mintea lui Fergusson şi a lui Kennedy: în aceste ţinuturi erau numeroşi caimani1. Niciunul, nici altul nu avu curajul să-şi mărturisească teama, însă ideea îi urmărea într-atât, încât, la un moment dat, doctorul spuse fără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codilii nu trăiesc decât pe malurile insulelor sau ale lacului; desigur că Joe a avut îndemânarea să-i ocolească. De altfel, sunt puţin periculoşi; africanii se scaldă fără să se teamă ue ata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nu răspunse; prefera să tacă decât să vorbească despre această posibilitat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seara, doctorul semnală oraşul Lari. Locuitorii munceau la culesul bumbacului, în faţa colibelor împletite din trestie, în mijlocul ogrăzilor curate şi îngrijit întreţinute. Oraşul – o îngrămădire de aproape cincizeci de colibe – se afla într-o mică depresiune a terenului, o vale cuprinsă între munţi nu prea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vântului purta aerostatul mai departe decât i-ar fi convenit doctorului. Dar pentru a doua oară izbuti să-şi schimbe direcţia şi ajunse exact la punctul de plecare, deasupra insulei unde petrecuse noaptea precedentă. Ancora, în loc să se fixeze de crengile unui arbore, se prinse într-un ghem de trestii, foarte rezistent, amestecat cu mâlul cleios al bălţii. În condiţiunile acestea, doctorului îi era foarte greu să stăpânească aerostatul, dar, odată cu căderea nopţii, vântul se domoli. Cei doi prieteni vegheară împreună, stăpâniţi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NUL. PLECAREA FORŢATĂ. PIERDEREA UNEI ANCORE. GÂNDURI TRISTE. O HOTĂRÂRE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A. CARAVANA ÎNGHIŢITĂ. VÂNT POTRIVNIC ŞI PRIELNIC. ÎNTOARCEREA SPRE SUD. KENNEDY IA PO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dimineaţa, vântul deveni aprig, suflând atât de puternic, încât Victoria nu mai putea să rămână pe pământ, căci ar fi fost în primejdie; trestiile loveau învelişul balonului, gata să-l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ick, spuse doctorul. Nu putem rămâne aici în situa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dar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ărăsesc, desigur. Chiar dacă uraganul ne-ar duce la o sută de mile spre nord, tot am reveni. Aşa, însă, punem în primejdie siguran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fără el? Strigă scoţianul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e nu-mi sângerează inima ca şi ţie? Glăsui Ferg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tale! Să plecăm! Încuviinţă vânătorul. Dar plecarea era foarte greu de înfăptuit. Ancora, înfundată adânc, rezista sforţărilor lor; balonul, trăgând în direcţia contrară, nu făcea altceva decât s-o înfunde mai mult. Kennedy nu izbuti s-o smulgă şi, de altfel, în poziţia în care se găseau, manevra devenea primejdioasă, riscând ca Victoria să se înalţe mai înainte ca ei să se fi putut urca în nac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pericol, doctorul îi spuse scoţianului să se urce în nacelă şi se resemna să taie frânghia ancorei. Victoria făcu o săritură de trei sute de picioare în aer şi porni direct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son nu putea face altceva decât să se supună vijeliei şi, încrucişându-şi braţele, se lăsă cuprins de gândur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linişte deplină, se întoarse spre Kennedy, care era cufundat de asemen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fi trebuit, spuse el cu un oftat adânc, să întreprindem o astfel de călătorie! Şi-l scutură un suspin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câteva zile ne felicitam de reuşita călătoriei noastre, de faptul că am scăpat din toate primejdiile întâlnite şi toţi trei ne strângeam mâinile, răspunse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Joe! Ce lire blândă! Ce suflet bun şi cinstit! Ameţit pentru moment de bogăţie, s-a sacrificat apoi bucuros. Ce departe e acum de noi! Şi vântul acesta care ne duce cu o viteză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muel, admiţând că a găsit adăpost la triburile de pe malul lacului, nu ar putea face ca şi călătorii care le-au vizitat înaintea noastră, ca Denham, ca Barth? Aceştia şi-au revăzut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Dick! Joe nu cunoaşte un cuvânt din limba indigenilor. Este singur şi n-are nimic la el. Călătorii despre care vorbeşti nu plecau niciodată decât însoţiţi de escorte înarmate, pregătiţi pentru aceste expediţii, trimiţând şefilor de triburi numeroase daruri. Şi totuşi, nici ei nu au putut evita suferinţe şi tributuri dintre cele mai groaznice. Ce-o să facă nenorocitul nostru tovarăş? Este îngrozitor când te gândeşti. Niciodată n-am simţit o dure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reveni,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veni, Dick, chiar dacă ar trebui să parcurgem drumul pe jos, până la Lacul Ciad, chiar dacă ar trebui să ne punem în legătură cu sultanul din Bornu. Arabii nu au păstrat o amintire proastă despre primii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urma, Samuel, răspunse cu energie vânătorul, poţi să te încrezi în mine. Mai curând vom renunţa la reuşita călătoriei noastre… Joe s-a jertfit pentru noi; noi vom face la fel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aceasta le mai dădu puţin curaj. Se simţeau îmbărbătaţi de acelaşi gând. Fergusson făcu totul pentru a găsi un curent care să-i apropie de Ciad, dar coborârea devenea imposibilă, atât din cauza terenului lipsii de orice vegetaţie, cât şi din cauza violenţei ura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trăbătu în acest fel ţinutul tibbuşilor1. Trecură dincolo de Belad şi Djerid, un deşert plin de mărăcini, la frontiera Sudanului. Pătrunseră apoi în pustiul nisipos, brăzdat de urmele caravanelor. Ultima linie de vegetaţie se confunda cu cerul spre sud, la orizont, nu departe de oaza principală din această parte a Africii, unde cele cincizeci de puţuri sunt umbrite de pomi falnici. Le fu cu neputinţ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ri de pânză vărgată, cămile care îşi ţineau capetele ca de viperă culcate în nisip mai înviorau din loc în loc pust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trecea pe deasupra lor ca o stea luminoasă. Străbătu astfel, în trei ore, o distanţă de şaizeci de mile, fără ca Fergusson să-l poată domol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ne oprim, nu putem să coborâm. Nici un arbore, nici o ridicătură de pământ! Vom trece oare peste toată Sahara? Într-adevăr, parcă totul est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stfel, cuprins de furia disperării, când văzu deodată, spre nord, cum nisipurile deşertului se ridicau şi se roteau în vârtejuri groase de praf, sub impulsul unor curenţi potriv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vană risipită, răscolită, dispărea sub avalanşa de nisip; cămilele, învălmăşite unele peste altele, scoteau strigăte jalnice; din negura înăbuşitoare se înălţau ţipete şi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eşea la iveală câte un veşmânt vărgat, în culo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tele furtunii dominau scena aceasta pustiitoare. Curând, nisipul se adună în mase compacte, astfel că acolo unde era înainte o câmpie netedă se ridică o colină încă în mişcare, mormânt imens al unei caravane înghi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Kennedy asistau, palizi şi speriaţi, la îngrozitorul spectacol. Nu puteau stăpâni balonul, care nu mai asculta de dilataţia gazului şi se învârtea în mijlocul curenţilor potrivnici. Prinsă în vârtej, Victoria se rotea cu o repeziciune vertiginoasă. Nacela oscila puternic, instrumentele agăţate sub cort se loveau unele de altele, gata să se spargă, ţevile serpentinei se îndoiau, gata să plesnească, iar rezervoarele de apă se ciocneau cu un zgomo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paşi unul de altul, călătorii nu se auzeau. Agăţaţi de funii cu mâinile crispate, încercau să ţină piept furiei ura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cu părul răvăşit, privea fără să vorbească. Doctorul îşi recăpătase îndrăzneala care-l caracteriza în momentele de primejdie şi nu-şi trăda emoţiile violente nici chiar atunci când, după o ultimă învârtire, Victoria se opri deodată, într-o linişte neaşteptată. Vântul dinspre nord ieşise învingător şi o împingea în direcţia contrară, cu o repeziciune tot atât de mare ca şi la venire, pe drumul parcurs în timp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Strigă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va duce Providenţa, dragul meu Dick. Am greşit când m-am îndoit de ea. Cred că ne întoarcem spre locurile pe care nu speram să le mai reved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are fusese atât de plat şi de lipsit de orice altă formă de relief când goneau înainte, era acum răscolit ca valurile mării pe vreme de furtună; deşertul se acoperise din distanţă în distanţă cu şiruri de ridicături, de curând formate; vântul sufla cu violenţă, iar Victoria zbura pr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urmată de călători nu era tot aceea din cursul dimineţii, astfel că, pe la ora nouă, în loc să regăsească malurile Lacului Ciad, văzură deşertul întinzându-se încă sub priv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îi atrase atenţi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însemnătate, răspunse acesta. Pentru noi, are importanţă numai revenirea spre sud. Vom întâlni oraşele Bornu, Wuddie sau Kuka şi atunci nu voi ezita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eşti mulţumit, sunt şi eu, spuse vânătorul, dar nu mi-ar fi pe plac să traversăm deşertul ca aceşti nenorociţi arabi. Ce-am văzut a fos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e întâmplă deseori, Dick. Traversarea deşertului este mai periculoasă decât aceea a oceanului: deşertul prezintă toate primejdiile mării, chiar şi pe aceea de a fi înghiţit de valuri, valuri de nisip, bineînţeles: nu mai pun la socoteală oboseala şi lipsurile cele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puse Kennedy, că vântul tinde să se liniştească; nisipul spulberat este mai puţin compact, ondulaţiile terenului se fac mai line, orizontul 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trebuie să-l cercetăm atent cu luneta, ca să nu ne scape nimic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ărcinez eu, Samuel, ca la ivirea primului copac să-ţi dau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ennedy se aşeză în partea din faţă a nacelei, cu lune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ANIA IUI JOE. INSULA BIDDION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ŢIE. INSULELE ÎNGHIŢITE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RILE LACULUI. ARBORELE ŞE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PE JOS. SUFERINŢE, ŢÂNŢARI ŞI FURNICI. FOAMEA. TRECERE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VICTORIEI. DISPERARE. MLAŞTINA. UN ULTIM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Joe în timpul zadarnicelor cercetări ale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runcase în apă şi ieşise la suprafaţă, prima lui grijă fu să cerceteze cerul. Văzu Victoria la o mare înălţime deasupra lacului, urcându-se cu repeziciune şi micşorându-se din ce în ce, până ce dispăru spre nord, luată de un curent repede. Prietenii erau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ă m-am gândit să mă arunc în lac!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şi Kennedy ar fi făcut la fel, căci este normal ca un om să se sacrifice pentru a salva 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făcuse o faptă bună liniştindu-l, Joe începu să se gândească la el. Se afla în mijlocul unui lac imens, înconjurat de triburi necunoscute, sălbatice. Un motiv mai mult să caute să scape din încurcătură cu propriile lui mijloace. De altfel, nu era speriat de situaţia în car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tacul păsărilor de pradă, care după părerea lui se purtaseră ca adevăraţi vulturi ai mărilor, văzuse la orizont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se îndrepte spre ea, folosindu-se de toate cunoştinţele sale de înotător, după ce mai întâi se descotorosi de îmbrăcămintea care-l stânjenea. Nu-l speria o cursă de înot de cinci, şase mile, aşa că tot timpul cât se află în apă nu se gândi decât să înainteze sigur ş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şi jumătate, distanţa care-l despărţea de insulă se micşorase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însă ce se apropia de pământ, începea să-l preocupe un gând, la început fugar, dar apoi din ce în ce mai stârnitor: ştia că malurile erau pline de aligatori uriaşi, a căror lăcomie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ar fi străduit să găsească totul cât se poate de firesc, vrednicul băiat încerca o emoţie de neînvins. Se temea ca nu cumva carnea albă să fie hrana căutată de crocodili, aşa că înainta cu ochii la pândă, cu mare băgare de seamă. Când ajunse la aproape două sute de metri de malul umbrit de pomi verzi, simţi un miros pătrunzător de m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şi spuse, teama mea era îndreptăţită! Caimanul trebuie să fie pe aproape.” Şi se afundă numaidecât în apă, dar nu destul de repede spre a scăpa de atingerea unui corp enorm, a cărui epidermă solzoasă îl zgârie. Se socoti pierdut şi începu să înoate cu viteza pe care o poate da numai disperarea; după un timp, reveni la suprafaţa apei, respiră şi dispăru din nou. Timp de un sfert de oră simţi o groază de nedescris, pe care nu o putea înfrânge, cu toată firea sa optimistă. I se părea că aude întruna, în spate, zgomotul fălcilor enorme, gata să-l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 uşor, între două curente de apă, când, deodată, se simţi apucat de braţ, apoi de mijloc. Bietul Joe abia avu vreme să se mai gândească o dată la Fergusson, apoi începu să se lupte cu deznădejde. Dar nu se simţea tras spre fundul lacului, aşa cum fac crocodilii pentru a-şi devora prada, ci spre suprafaţă. Doar apucase să respire şi să deschidă ochii, că se şi văzu între doi negri cu pielea ca abanosul. Africanii îl ţineau puternic şi scoteau strigă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i pe negri în locul caimanilor! Nu se putu opri de a exclama Joe. Pe legea mea, e mai bine aşa! Dar cum îndrăznesc ăştia să se scal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locuitorii insulelor Lacului Ciad, ca şi alţi negri, se scaldă fără teamă în apele pline de crocodili, cărora nu le da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odilii din lacul acesta se bucură de reputaţia, îndreptăţită de altfel, de a fi nişte reptile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Joe nu scăpase de un pericol pentru a da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voia împrejurărilor, neputând face altfel, şi-i urmă pe negri, la mal, fără să arate că-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şi spuse el, oamenii ăştia au văzut Victoria zburând deasupra lacului ca un monstru al aerului, au fost martori la căderea mea şi se vor purta bine cu un om picat din cer”. Acestea erau gândurile lui când ajunse la ţărm, în mijlocul unei mulţimi care urla, o mulţime de toate vârstele, bărbaţi şi femei, toţi de aceeaşi culoare. Se găsea în mijlocul unui trib al biddiomahilor, cu pielea neagră, tuciurie. Nu avea de ce să se ruşineze de goliciunea lui, pentru că era „îmbrăcat” după ultima modă a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şi da seama de situaţie, descoperi că este obiectul unei vii adoraţii, ceea ce îl mai linişti, deşi îi veni în minte povestea din Kaz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t că voi deveni un zeu, un fiu al Lunii. Prefer meseria asta alteia, când n-am de ales. Trebuie să câştig timp. Dacă Victoria se întoarce, voi profita de noua mea situaţie, pentru a oferi adoratorilor mei spectacolul unei înălţări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Joe gândea astfel, mulţimea se aduna în juru-i. Negrii se prosternau, urlau, îl pipăiau şi deveneau din ce în ce mai familiari; din fericire avură şi ideea să-i ofere un prânz minunat, compus din lapte acru şi orez pisat, amestecat cu miere. Curajosul tânăr luă una din mesele cele mai copioase din viaţa sa şi dădu mulţimii o înaltă idee despre felul cum mănâncă zeii la ocaz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seara, vracii insulei îl luară respectuos de mână şi-l duseră la un soi de colibă împodobită cu talismane; înainte de a intra, Joe aruncă o privire îngrijorată spre o grămadă de oase ce se ridica în jurul acestui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închiseră în colibă, avu timp destul să se gândească la situ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rii şi o parte din noapte auzi cântece de sărbătoare, sunetele unor tobe, zgomot de fiare lovite, urlete de coruri, ce însoţeau dansurile cu care oamenii înconjurau coliba sfântă, agitându-se şi strâmbându-se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uzea acest asurzitor ansamblu prin pereţii de lut şi trestie ai colibei. Poate că în alte împrejurări ar fi ascultat cu plăcere ciudata ceremonie, dar acum în mintea lui se zbătea un gând foarte neplăcut. Examinând cu optimism situaţia, i se părea nătâng şi în acelaşi timp îngrijorător faptul că se rătăcise într-un ţinut sălbatic, în mijlocul unui astfel de trib. Puţini călători, dintre cei care îndrăzniseră să se aventureze în aceste locuri, îşi mai revăzuseră patria. Se putea încrede oare în adoraţia băştinaşilor? Se întreba dacă în acest ţinut adoraţia nu mergea până la jertfirea celui ad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perspective, după câteva ore de frământări, oboseala îi birui gândurile negre. Căzu într-un somn adânc, care s-ar fi prelungit desigur până dimineaţa, dacă n-ar fi fost trezit de o umezeală neaşteptată. Curând, umezeala se transformă în apă şi apa urcă până îi ajunse la jumătate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Se întrebă Joe. O inundaţie, o trombă, o nouă metodă de caznă a acestor negri? Pe legea mea, nu voi aştepta ca apa să-mi ajung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ui zidul cu o lovitură de umăr şi se găsi –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lacului! De insulă, nici urmă! Se scufundase în timpul nopţii! În locul ei se întindea imensitatea Lacului C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ţară pentru locuitorii ei!” îşi spuse Joe reluând cu vigoare exerciţiile d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ătorul tânăr fusese salvat de unul din fenomenele obişnuite ale Lacului Ciad; numeroase insule, care păreau rezistente ca stânca, dispăruseră astfel. Deseori, populaţia de pe ţărmuri îi adăpostise pe nenorociţii salvaţi din asemenea cumplite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e nu cunoştea particularitatea aceasta a lacului, fapt care nu-l opri să o folosească. Zări o barcă rătăcită şi se su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trunchi de pom, scobit grosolan; din fericire, se găsea în ea şi o pereche de vâsle. Profitând de un curent rapid, se lăsă purtat în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rientăm, îşi spuse el. Steaua Polară, care ne face totdeauna serviciul de a ne arăta pretutindeni drumul spre nord, mă va ajuta şi pe mine.” Recunoscu mulţumit că era purtat de curent spre malul septentrional al Lacului C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două, spre dimineaţă, acostă pe o ridicătură acoperită cu sălcii spinoase, care chiar pentru un filosof ca el părea foarte nepotrivită, dar dădu de un arbore crescut parcă într-adins acolo pentru a-i oferi un pat între crengile sale. Ca să fie mai în siguranţă, Joe se urcă în copac şi aşteptă, fără să doarmă prea mult, primele raze a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runcă o privire asupra copacului care-l servise de adăpost în timpul nopţii; un spectacol neaşteptat îl umplu de groază: ramurile erau tixite de cameleoni şi şerpi încolăciţi, care acopereau întreg frunzişul. Ai fi spus că e vorba de un arbore de o specie nouă, care producea rep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ilele începeau să se târască, unduindu-se, încălzite de primele raze ale soarelui. Joe sări din mijlocul ghemului şuierător şi se aruncă la pământ, cu o puternică senzaţie de dezgust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întâmplare care nu va fi crezută de nimeni”,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în ultimele lui scrisori, doctorul Vogel atrăsese atenţia asupra acestei ciudăţenii a malurilor Ciadului, unde reptilele sunt mai numeroase decât în orice altă ţar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ce văzuse aici, Joe se hotărî să fie în viitor mai prevăzător şi, orientându-se după soare, porni la drum, îndreptându-se spre nord-est. Ocolea cu cea mai mare grijă colibele, bordeiele, într-un cuvânt, tot ce putea fi locui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i se îndreptaseră în timpul acesta priviri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 să zărească Victoria şi, cu toate că o căuta zadarnic, încrederea în prietenii săi rămase neclintită. Îi trebuia o mare tărie de caracter ca să-şi examineze situaţia cu atâta încredere. Foamea se adăuga oboselii. Hrana, compusă din rădăcini şi din măduva arbuştilor, la care se adăugau fructele palmierilor, nu putea să întremeze un om. Totuşi, fără să ţină seama de oboseală, Joe înainta treizeci de mile spre vest. Trupul îi era zgâriat în zeci de locuri de trestiile de pe malul lacului şi de miile de spini ai tufişurilor de acacia şi mimoze. Picioarele însângerate îi îngreuiau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trecând peste suferinţele îndurate, odată cu venirea serii, se hotărî să petreacă noaptea pe malul Lacului C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rebui să îndure înţepăturile groaznice ale milioanelor de insecte: muşte, ţânţari şi furnici de o jumătate de şchioapă, care acopereau pământul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in puţina îmbrăcăminte care-l mai acoperea nu rămăsese nici o fâşie; insectele devoraseră totul. Fu o noapte îngrozitoare, o noapte în care nici măcar o oră de somn nu-i fu hărăzită călătorului obosit. În vremea aceasta, mistreţii, bivolii sălbatici, ajuvii (un fel de lamantini foarte periculoşi), înfuriaţi, dădeau târcoale prin tufişuri şi pe lângă malul lacului. Concertul acestor animale feroce răsuna în noapte. Joe nu îndrăznea să se mişte. Resemnarea şi răbdarea lui fură greu puse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făcu ziuă. Joe se ridică repede şi, imaginaţi-vă dezgustul pe care-l încercă, văzând cu ce animal scârbos îşi împărţise culcuşul: o broască râioasă! Da, o broască râioasă lungă de cinci şchioape, un animal monstruos, respingător, care-l privea cu ochi mari, rotunzi. Joe simţi că i se întoarce stomacul pe dos; apoi, revenindu-şi, alergă să se scalde în lac. Baia îi linişti puţin mâncărimea care-l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stecă vreo câteva ierburi, îşi continuă drumul cu încăpăţânare şi stăruinţă. Nu mai ştia ce face şi, totuşi, simţea în el o putere care înfrângea deznădejdea; stomacul, mai puţin resemnat decât el, se plângea! Fu obligat să se încingă strâns cu o liană în jurul mijlocului. Din fericire, setea şi-o putea potoli Ia fiecare pas, şi, amintindu-şi de suferinţele din deşert, se mângâia oarecum gândindu-se că este mai uşor să suporţi chinurile foamei decât ale s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oate fi Victoria? Se întreba. Vântul suflă dinspre nord! Balonul se va întoarce deasupra lacului. Desigur că Samuel a făcut o nouă manevră ca să-i restabilească echilibrul, dar pentru asta a avut destul timp ieri, încât n-ar fi cu neputinţă c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ă port ca şi cum aş fi în situaţia de a nu-l mai revedea niciodată. De altfel, dacă aş putea ajunge la unul din marile oraşe din jurul lacului, m-aş găsi în situaţia călătorilor despre care ne-a povestit Fergusson. De ce oare n-aş scoate-o la capăt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au întors! Ce Dumnezeu?! H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şi vorbind astfel cu el însuşi, curajosul Joe dădu peste un grup de sălbatici în mijlocul pădurii. Se opri la timp, aşa că aceştia nu-l văzură. Negrii se îndeletniceau cu înveninarea săgeţilor cu suc de alior, ocupaţia de căpetenie a triburilor acestor ţinuturi, pe care o îndeplinesc cu un fel de ceremonial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într-un desiş, ţinându-şi răsuflarea, Joe ridică ochii şi deodată zări printre crengi balonul. Era chiar Victoria, care se îndrepta spre Iac, la numai o sută de picioar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se facă auzit? Cum să se arate? Nu era cu putinţă. Ochii i se umplură de lacrimi, însă lacrimi de bucurie, nu de disperare. Prietenii săi îl căutau; nu-l păr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ştepte plecarea negrilor şi atunci să părăsească ascunzătoarea, ca să fugă pe malul Lacului Ciad. Dar Victoria se pierdu în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hotărî să aştepte. Desigur că aerostatul avea să treacă din nou! Şi într-adevăr, trecu iarăşi, dar mai spre est. Joe alergă, dând din mâini şi strigând – zadarnic! Un vânt violent târa balonul cu o putere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nădejdea şi energia îl părăsiră pe bietul băiat. Se socoti pierdut şi crezu că stăpânul său plecase fără să se mai întoarcă. Nu mai îndrăznea să se gândească. Aproape nebun de deznădejde, cu picioarele însângerate, cu trupul învineţit de lovituri, merse în neştire toată ziua şi o bună parte din noapte. Se târa când în mâini, când în genunchi, şi vedea apropiindu-se momentul în care, părăsit de puteri,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astfel, ajunse în faţa unei mlaştini, sau, mai bine-zis, unde bănuia că e o mlaştină, deoarece întunericul nopţii nu-i îngăduia să-şi dea seama de locuri. Căzu pe neaşteptate într-un noroi cleios, care-l trăgea la fund. În ciuda sforţărilor depuse, în câteva minute noroiul îi ajunse pân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aptă deci moartea! Îşi spuse Joe. Şi c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ea cu furie, dar sforţările sale nu făceau decât să-l afunde şi mai mult în mormântul pe care nefericitul şi-l săpa singur. Nici măcar o bucată de lemn, nici o trestie de care să se poată ag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jutor, ajutor! Strigă,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disperat, izolat, înăbuşit, se pierdea în singurăta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LA ORIZONT. O ARMATĂ DE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EL ESTE? CĂDEREA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TRIMIS DE KENNEDY.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ÎN ZBOR. JOE EST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şi reluase postul de observaţie, în partea din faţă a nacelei, Kennedy nu încetă să cerceteze orizontul. După puţin timp, se întoarse spre doct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olo jos, o ceată de oameni sau animale, în mers, dacă nu mă înşel. Nu se poate vedea bine! În orice caz stârneşte un adevărat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vreun vânt potrivnic, o trombă de aer care să ne împingă spre nord? Întrebă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în picioare, pentru a cerceta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amuel, răspunse Kennedy. Este o turmă de gazele sau de bivol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ck, dar se găseşte la nouă sau zece mile de noi şi n-o pot vedea bine nici cu lu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l vom pierde din vedere. Acolo se întâmplă ceva neobişnuit, ceva ce mă intrigă; s-ar spune că este o manevră de cavalerie. Şi uite, priveşte, nu mă înşel, sunt într-adevăr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puse el. Este un detaşament de arabi sau tibbuşi. Aleargă în aceeaşi direcţie cu noi, având însă o viteză mai mică; îi vom ajunge uşor. Într-o jumătate de oră vom putea să-i vedem şi să hotărâm ce-i d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îşi luă din nou luneta şi privi cu atenţie. Grupul călăreţilor devenea din ce în ce mai vizibil; o parte din ei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eluă Kennedy, este o manevră sau o vânătoare. S-ar spune că oamenii aceştia urmăresc ceva. Tare aş vrea să şti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Dick. După puţin timp îi vom ajunge şi-i vom întrece chiar, dacă vom goni mereu la fel de repede. Noi înaintăm cu o viteză de douăzeci de mile pe oră şi nu e cal care să poată susţine o asemenea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continua să privească în jos cu atenţie; după câteva minu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abi care aleargă din toate puterile. Îi văd perfect. Sunt vreo cincizeci. Îi recunosc după burnusurile1 care se umflă în bătaia vântului. Fac un exerciţiu de cavalerie; conducătorul lor se află la o sută de paşi înainte şi ceilalţi se grăbesc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nu sunt de temut, Dick, dar, dacă va fi nevoie, mă voi ridic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puţin, Samuel! Glăsui Kennedy. Şi după un timp, adăugă: Ciudat! Se întâmplă ceva de care nu pot să-mi dau seama exact. După mişcările lor şi după alcătuirea neregulată a formaţiei, arabii au aerul că urmăresc ceva; parcă n-ar face un exerciţiu de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mă înşel. Este o vânătoare, dar vânează un om? În frunte nu-i conducătorul lor, ci un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ugar? Întrebă Samuel,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pierdem din vedere ş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ră repede trei sau patru mile asupra călăreţilor, care alergau cu o repeziciun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Samuel! Strigă Kennedy cu glasul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halucinaţie? Este oar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ătorul, ştergând repede sticla lunetei continuă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trigă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a totul; nu era nevoie să se pronunţe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lare, la o distanţă de abia o sută de paşi de duşm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Joe! Făcu doctorul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ne vadă din cauza goanei! Adăugă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vedea, răspunse Fergusson micşorând flacăra ar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vom fi la cincizeci de picioare de soi, în cincisprezece minute vom fi deasupr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revenim cu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e nu se poate întoarce; e înco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a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ajunge şi îi vom întrece; nu suntem decât la două mile de ei. Numai să reziste calul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scoase un strigăt de deznădejde, fiindcă îl văzuse pe Joe aruncat jos. Calul său, pe cât se părea la capătul puterilor, se prăvălise istov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ăzut! Strigă doctorul. Când s-a ridicat ne-a făcu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abii îl vor ajunge din urmă! Ce mai aşteaptă? Ah, curajosul băiat! Ura! Strigă vânătorul, care nu se mai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ridicase îndată şi, în clipa în care unul din călăreţii cei mai apropiaţi se năpusti asupră-i, el se feri cu o săritură de panteră, se aruncă pe cal şi îşi continuă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puternic se ridi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preocupaţi să-l urmărească, nu vedeau Victoria care plutea la cincizeci de paşi în urma lor şi numai la treizeci de picioare deasupra pământului. Între ei şi fugar era o distanţă de numai douăzeci de lungimi de cal. Unul se apropia din ce în ce mai mult de Joe şi se pregătea să-l străpungă cu lancea, când Kennedy duse arma la ochi şi, fără nici o şovăială, ţinti şi-l doborî la pământ cu un singur glonţ. La auzul detunăturii, Joe nici nu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rabi, văzând Victoria, îşi întrerupseră cursa şi se prăbuşiră cu faţa la pământ; ceilalţi îşi continuară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 Joe? Strigă Kennedy. Nu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ază foarte bine aşa, Dick. L-am înţeles: se menţine în direcţia aerostatului şi se bizuie pe priceperea noastră. Straşnic băiat! Îl vom răpi de sub nasul arabilor. Suntem la numai două sute de pa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 Întrebă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uşc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Glăsui vânătorul, lăsând arm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ţii în braţe o sută cincizeci de livre de 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va f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grămădi sacii de nisip în braţele lui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în partea cealaltă a nacelei şi fii gata să arunci lestul cu o singură mişcare. Dar să nu-i dai drumul fără ord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nu vom izbuti să-l salvăm p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t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afla deasupra grupului de călăreţi, care goneau în galop pe urmele lui Joe. Doctorul ţinea scara desfăcută, în partea din faţă a nacelei, gata s-o arunce la momentul potrivit. Joe păstra o distanţă de aproape cincizeci de picioare între el şi urmăritori, pe care, în sfârşit, Victoria îi de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Îl preveni Samuel pe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Joe! Strigă doctorul, cu vocea sa puternică, aruncând scara ale cărei prime trepte ridicară jos o dâr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doctorului, Joe întoarse capul, fără să oprească goana calului. În clipa când scara ajunse lângă el, se întinse şi-o prins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i strigă doctorul lui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ă de o greutate mai mare decât a lui Joe, Victoria se ridică repede la o sută cincizec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agăţase zdravăn de scara care se legăna în aer şi acum urca treptele cu agilitatea unui acrobat. Îndată ajunse la tovarăşii săi, care-l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scoaseră un strigăt de uimire şi furie. Fugarul le fusese răpit din zbor şi Victoria se îndepărt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ergusson, domnule Dick! Îngăimă Joe. Apoi, sfârşit de oboseală şi de emoţie, leşină, în timp ce Kennedy striga, aproape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puse Fergusson, care-şi recăpătase calmul lui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ra aproape gol; braţele-i însângerate şi trupul acoperit de vânătăi erau dovada suferinţelor îndurate. Doctorul îi pansa rănile şi-l culcă sub cort. Bravul băiat îşi reveni curând în simţiri şi ceru un pahar cu rachiu. Doctorul nu-l refuză, ţinând seama că se afla în faţa unui om care trebuia tratat în mod excepţional. După ce bău, Joe strânse mâinile prietenilor săi şi se declară gata să-şi povestească peripe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 se îngădui să vorbească. Peste puţin timp căzu într-un somn adânc, de care avea mul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îndreptă pieziş spre vest. Sub influenţa unui vânt puternic, trecu din nou deasupra marginii deşertului plin de mărăcini, şi, după ce străbătu o distanţă de aproape două sute de mile de la locul de unde fusese răpit Joe, către seară, depăşi al zecelea grad de long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EST. JOE SE TREZEŞTE, ÎNCĂPĂŢÂNAREA LUI. SFÂRŞITUL PĂŢANIEI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ELEL. ÎNGRIJORĂRILE IUI KENNEDY. DRUMUL SPRE NORD. O NOAPTE APROAPE DE AG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vântul se potoli şi Victoria rămase liniştită în vârful unui sicomor. Doctoral şi Kennedy făcură de pază cu rândul şi Joe se bucură de un somn odihnitor, timp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leacul care-i trebuia, spuse Fergusson. Natura se însărcinează cu vind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vântul se înteţi din nou, dar era schimbător, bătea când spre nord, când spre sud. În cele din urmă, Victoria fu împinsă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u harta în mână, recunoscu ţinutul Damergu, un teren vălurit, fertil, cu coline făcute din trestie împletită cu crengi de asclepia1; în câmpiile cultivate, clăile de grâne erau aşezate pe câte o schelă, spre a le feri de invazia şoarecilor şi a term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călătorii ajunseră deasupra oraşului Zinder, uşor de recunoscut după marea sa piaţă de execuţii. În mijlocul ei se ridică „arborele morţii”, la picioarele căruia veghează un călău; oricine trece pe sub umbra copacului e spânzura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ându-şi busola, Kenned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tăm iarăş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Dacă ajungem la Tembuctu, nu avem de ce să ne plângem. Niciodată nu s-a întreprins o călătorie mai frumoasă şi în condiţi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o sănătate mai bună! Răspunse Joe, arătându-şi faţa veselă printre perdelele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şi pe bunul nostru prieten, pe salvatorul nostru! Strigă vânătorul.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ormal, absolut normal, domnule Kennedy. Niciodată nu m-am simţit mai bine. Nimic n-ar putea înviora mai mult un om, decât o scurtă călătorie de plăcere, urmată de o baie în Lacul Ciad. Nu este aşa,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Răspunse Fergusson, strângându-i mâna. Câte griji ne-ai pric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ţi că eu am fost liniştit gândindu-mă la soarta dumneavoastră? Vă puteţi lăuda că mi-aţi pricinuit o fric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înţelege niciodată, Joe, dacă iei lucruri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ici după ce a căzut din înălţimi nu s-a prea schimbat, adăugă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tamentul tău a fost sublim, băiatule, şi ne-a salvat, căci altfel Victoria ar fi căzut în lac şi nimeni n-ar fi putut s-o sco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votamentul meu, cum vă place să numiţi căderea mea, v-a salvat pe dumneavoastră, oare nu m-a salv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iată-ne pe toţi trei împreună şi sănătoşi! Deci nu avem să ne reproşăm nimic în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înţelege cu băiatul ăsta! Spuse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mijloc să ne înţelegem este să nu mai vorbim despre ce a fost, glăsui Joe. Ce s-a întâmplat, s-a întâmplat! Bun sau rău, nu se mai poate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ăţânatule! Spuse râzând doctorul. Cel puţin, vrei să ne povesteşti peripe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ţi neapărat, vă voi povesti, dar mai întâi să pregătim gâscă asta, căci văd că domnul Dick nu şi-a pierdut timpu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om vedea cum suportă stomacul europenilor un vânat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ă fu friptă la flacăra arzătorului şi devorată îndată. Joe înghiţi o bună parte din ea, ca unul care nu mâncase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şi groguri, povesti prietenilor aventurile. Vorbea cu oarecare emoţie, înfăţişând întâmplările cu filosofia s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se putu opri de a nu-i strânge mâna de câteva ori, când văzu că vrednicul băiat fusese preocupat mai mult de salvarea lor decât de a sa. În ce privea scufundarea insulei Biddiomah, îi explică lui Joe că fenomenul se repetă foarte des pe Lacul C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povestirea, Joe ajunse la clipa în care, prins în mocirlă, scosese un ultim strigă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am pierdut, urmă el, şi gândurile mele se îndreptau spre dumneavoastră. Am început să mă zbat, cum nici nu vă pot spune. Eram hotărât să nu mă las înghiţit. Iară luptă. Când, deodată, ce văd? La doi paşi de mine, un capăt de frânghie de curând tăiată. Am făcut un ultim efort şi, cu chiu cu vai, am izbutit să mă apuc de ea. Trăgând, am văzut că rezistă. Am tras din nou, cu nădejde şi, în sfârşit, iată-mă ajuns pe pământ tare. La capătul frânghiei zăresc o ancoră. Ah! Dacă n-aveţi nimic împotrivă, am să numesc ancora asta „ancora salvării”. Am recunoscut-o: o ancoră a Victoriei. Am înţeles că dumneavoastră aţi aterizai acolo. Am urmat direcţia frânghiei care-mi indica locul unde fusese balonul şi, după noi sforţări, am ieşit în sfârşit din mocirlă… După ce mi-am refăcut puterile, am umblat o parte din noapte fără teamă, îndepărtându-mă de lac. Am ajuns, în cele din urmă, la marginea unei păduri, parcă fără capăt. Acolo, într-o îngrăditură, păşteau fără grijă câţiva cai. Sunt momente în viaţă când oricine ştie să călărească, nu e aşa? Nu m-am gândit mult şi, sărind în spatele unui patruped, iată-mă gonind spre nord. Nu vă voi pomeni nici de oraşele pe care nu le-am văzut, nici de satele pe care le-am ocolit. Am străbătut câmpuri însămânţate, am sărit peste desişuri, peste garduri, am dat pinteni calului, l-am îmboldit, l-am îndemnat. În sfârşit, am ajuns la marginea câmpiilor cultivate. Bun. Deşertul! Îmi convine: voi vedea mai bine şi mai departe înaintea mea. Dădeam târcoale prin împrejurimi, în speranţa că voi găsi Victoria aşteptându-mă. Dar nimic! După trei ore de galop dau, ca un prost, peste o tabără de arabi. Ce vânătoare! Domnule Kennedy, un vânător nu ştie ce este aceea o vânătoare, dacă nu a fost vânat el însuşi. Şi chiar dacă ar vrea să ştie, nu-l sfătuiesc să încerce. Calul meu cădea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mă înconjuraseră; la un moment dat m-am prăbuşit, apoi am sărit pe calul unuia din ei – şi în clipa aceea v-am văzut. Restul îl ştiţi. Victoria alerga după mine şi m-aţi prins din zbor… Nu aveam dreptate să mă încred în dumneavoastră? Domnule Samuel, vedeţi cât de simplu a fost totul? Nimic mai normal pe lume. Sunt gata s-o iau de la capăt, dacă v-ar fi de folos; de altfel, după cum v-am mai spus, nici nu merită să mai vorbim despre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Joe, răspunse doctorul cu emoţie, nu ne-am înşelat bizuindu-ne pe inteligenţa şi îndemân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n-ai decât să te laşi dus de evenimente şi până la urmă o scoţi la capăt. Cel mai bine este să iei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storisirii lui Joe, balonul străbătuse repede o mare parte a ţinutului. Kennedy le atrase atenţia asupra unui grup de colibe care părea că formează u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nsultă harta şi recunoscu târguşorul Tagelel din Dame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ăsim drumul urmat de Barth. Aici s-a despărţit el de cei doi tovarăşi ai săi, Richardson şi Overweg. Primul urma să ia drumul spre Zinder, iar al doilea spre Maradi. Vă amintiţi că, dintre aceşti trei călători, Barth este singurul care a revăzut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vânătorul, urmărind pe hartă direcţi;: Victoriei, mergem din nou direct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dragul meu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t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rumul acesta ne duce drept spre Tripoli, pe deasupra unui deşert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u vom ajunge atât de departe, prieteni; cel puţin aşa nădăj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ne vo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ck, dar nu eşti curios să vizitezi Tembuc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buc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l cincelea sau al şaselea european care a văzut acest oraş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re Tembuc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 să ajungem întâi între al şaptesprezecelea şi al optsprezecelea grad latitudine, iar acolo o să căutăm un vânt favorabil, care să ne împingă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vânătorul. Dar mai avem mult de mers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sută cinci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ţi-vă, domnule, spuse Joe. Culcaţi-vă şi dumneavoastră, domnule doctor. Aveţi nevoie de odihnă, după câte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e întinse sub cort, dar Fergusson, care nu se lăsa doborât de oboseală, rămase la postul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ore, Victoria trecea pe deasupra unui teren acoperit cu pietriş, cu şiruri de munte de granit, înalţi şi sterpi. Unele piscuri izolate ajungeau până la înălţimea de patru mii de picioare. Girafe, antilope şi struţi alergau cu o sprinteneală uimitoare prin pădurile de salcâmi, mimoze şi curmali. După uscăciunea deşertului, vegetaţia punea stăpânire peste tot întinsul. Era ţinutul tribului Kailuas, care, ca şi periculoşii lor vecini, tuaregii, umblau cu faţa acoperită cu o bucată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zece seara, după un drum minunat de două sute cincizeci de mile, Victoria se opri deasupra unui oraş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îngăduia să se vadă o parte a localităţii, pe jumătate în ruine; ici-colo, sub o rază de lumină, se zăreau mos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ă poziţia stelelor şi găsi că se aflau la latitudinea lui Ag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aş, odinioară un înfloritor centru comercial, începuse să decadă încă de pe vremea când fusese vizitat de B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faptul că nu puteau fi văzuţi în întuneric, aruncară ancora la vreo două sute de mile de oraş, într-un întins lan de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curse destul de liniştită. Pe la ora cinci se lumină de ziuă, şi, tot atunci, un vânt uşor împinse balonul spre vest şi puţin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son se grăbi să folosească acest prilej. Victoria se ridică repede şi porni, parcă purtată pe un mănunchi de raz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RAPIDĂ. HOTĂRÂRI PR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E. AVERSĂ NEÎNTRERUPTĂ. G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RUL. GOLBERRY, GEOFFROY,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PARK. LAING. RENÉ CAILLIÉ. CLAPP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 RICHARD 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17 mai fu liniştită, lipsită de orice incident. Începea să se vadă din nou deşertul. Un vânt moderat purta Victoria spre sud-vest. Balonul nu se abătea nici la dreapta, nici la stânga; umbra sa proiecta pe nisip o linie perfect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efăcuse provizia de apă înainte de plecare; se temea că nu vor putea ateriza în aceste ţinuturi locuite de tuaregii aueliminieni. Platoul, aflat la o mie opt sute de picioare deasupra nivelului mării, cobora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ălătorii ajunseră la 16° latitudine şi 40°55' longitudine, după ce străbătuseră o sută optzeci de mile de cale aeriană monotonă, de la Aghades la Murzuk, pe deasupra drumului bătătorit de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zile, Joe prepară ultimele bucăţi de vânat afumat pe care le păstraseră şi servi la masă o frigăruie de sitar foarte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era prielnic, astfel că doctorul hotărî să continue drumul în cursul nopţii, pe care luna, aproape plină, o umplea cu lumina ei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ridică la o înălţime de cinci sute de picioare şi, în timpul acestei călătorii nocturne de aproape şaizeci de mile, îşi urmă calea, atât de liniştită, încât n-ar fi putut tulbura nici somnul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o nouă schimbare a vântului îi purtă spre nord-vest. Câţiva corbi zburau foarte sus, iar spre orizont se vedea un stol de vulturi, însă din fericire des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rea lor îi amintea lui Joe o întâlnire neplăcută, făcându-l să se gândească la buna idee a doctorului, de a lua în călătoria lor două b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i făcut cu un singur înveliş? Spuse el. Acest al doilea este ceea ce e şalupa pentru o corabie; în caz de naufragiu, o poţi folosi oricând pentru a 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rietene, numai că şalupa mă îngrijorează întrucâtva, căci ea nu poate înlocui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oua Victoria nu valorează cât cea veche. Fie că ţesătura a fost greu încercată, fie că gutaperca s-a topit din cauza căldurii aparatului de dilatare, am constatat o oarecare pierdere de gaz; nu prea mare până acum, dar, în orice caz, vrednică să fie luată în seamă. Avem o tendinţă de coborâre şi, pentru a ne menţine, sunt nevoit să dilat mai mult 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Kennedy. Nu văd care ar putea fi 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unul, dragul meu Dick, şi de aceea am face bine să ne grăbim, evitând chiar popasurile di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ă departe de coastă?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astă, băiatule? Ştim noi oare unde ne duce întâmplarea? Tot ce pot să-ţi spun este că Tembuctu se află la patru sute de mile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ne va trebui să ajungem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ântul nu ne va îndepărta prea mult de direcţia noastră, nădăjduiesc să ajungem acolo marţi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Joe arătând un şir lung de oameni şi de animale care şerpuiau prin deşert, vom ajunge mai repede decât carava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son şi Kennedy se aplecară şi văzură o mare îmbulzeală de oameni şi de animale; erau mai mult de o sută cincizeci de cămile, din acelea care pentru douăsprezece mii mutkali1 de aur merg de la Tembuctu la Tafilet, purtând în spate o greutate de cinci sute de livre. Toate cămilele aveau sub coadă un mic sac în care se adunau excrementele lor, singurul combustibil pe care se putea conta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ămile ale tuaregilor sunt specia cea mai bună; ele se pot lipsi de apă de la trei la şapte zile, iar de mâncare, două zile; iuţeala lor este superioară celei a cailor şi se supun cu inteligenţă poruncilor khabirului călăuza caravanei. Sunt cunoscute în ţinut sub numele de „me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octorul dădea aceste lămuriri, tovarăşii priveau mulţimea de bărbaţi, femei şi copii, care înaintau anevoie prin nisipul mişcător, ţinut în loc numai de câteva mărăcinişuri, de ierburi ofilite şi tufişuri sărăc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l întrebă pe doctor cum de izbuteau arabii să se orienteze prin deşert şi să dea de cursurile de apă răspândite pe imensa lui în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ii, răspunse Fergusson, sunt înzestraţi cu un deosebit simţ de orientare; acolo unde un european se rătăceşte, ei merg cu cea mai mare siguranţă; o piatră, oricât de mică, un tufiş, un mănunchi de iarbă le ajunge pentru a-şi găsi drumul. Noaptea se orientează după steaua polară. Nu fac mai mult de două mile pe oră, iar în timpul căldurilor mari de la amiază se odihnesc. Aşa că îţi dai seama cât le trebuie ca să străbată Sahara, care e un deşert de peste nouă sute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ictoria dispăru din faţa privirilor mirate ale arabilor, care, desigur, îi invidiau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balonul trecea la 2°20' longitudine, iar în timpul nopţii mai depăşi u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vremea se schimbă cu desăvârşire; începu să cadă o ploaie torenţială, încât era nevoie de mari eforturi pentru a rezista potopului şi a face faţă creşterii în greutate pe care el o pricinuia balonului şi nac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treruptul torent lămurea existenţa bălţilor care împânzeau ţinutul. Aici se ivi din nou vegetaţia de mimoze şi ta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giunea Sonray, cu sate ale căror case aveau acoperişuri asemănătoare unor căciuli, o regiune puţin muntoasă, cu câteva coline brăzdate de râpe, pline de apă, peste care treceau în zbor sitarii şi bibilicile. Ici-colo, un torent puternic tăia drumurile; indigenii îl traversau, agăţându-se de câte o liană întinsă între arbori. Pădurile se transformau în jungle, în care foiau aligatorii, hipopotamii şi rino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m vedea Nigerul, spuse doctorul. În apropierea fluviilor mari, ţinutul se transformă. Fluviile acestea pot fi închipuite ca nişte drumuri mişcătoare care au adus cu ele mai întâi vegetaţia, iar mai târziu vor aduce civilizaţia. Nigerul a făcut să se ridice de-a lungul cursului lui, pe o distanţă de două mii cinci sute de mile, cele mai importante oraşe ale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aminteşte de un mare admirator al Providenţei, care îi aducea laude pentru grija de a fi făcut ca marile oraşe să fie străbătute de flu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Victoria trecea pe deasupra localităţii Gao, un târguşor compus din colibe sărăcăcioase, care, în trecut, fusese o mar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i a trecut Barth Nigerul, când s-a înapoiat din Tembuctu, spuse doctorul. Acesta e vestitul fluviu al antichităţii, rivalul Nilului; superstiţia păgână îi atribuie o origine divină. Ca şi Nilul, a atras atenţia geografilor din toate timpurile; explorarea lui, ca şi aceea a Nilului, a cerut sacrificiul multor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ursul Nigerului avea o mare lărgime; apele sale se rostogoleau învolburate spre sud, dar călătorii noştri, purtaţi de vânt, abia putură să-i vadă ciudatele şerp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mai povestesc ceva despre fluviul acesta, de care ne-am şi îndepărtat, spuse Fergusson. Sub numele de Dhiuleba, Mayo, Egghirreu, Quorra şi altele, el străbate câteva ţări – şi în lungime ar putea rivaliza cu Nilul. Toate numirile acestea nu înseamnă altceva decât „fluviul” în limba ţinuturilor pe care le stră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arth a urmat acest drum? Întrebă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ck. Părăsind Lacul Ciad, Barth a trecut prin oraşele principale din Bornu şi a tăiat calea Nigerului la Say, la 4° deasupra lui Gao, apoi a pătruns până în inima ţinuturilor neexplorate, pe care Nigerul le închide în cotul ce-l formează acolo. După opt luni de sforţări obositoare a ajuns la Tembuctu, drum pe care noi îl vom face în numai trei zile, dacă mai ţine vântul acest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scoperit izvoarele Nigerului? Întrebă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răspunse doctorul. Dorinţa, de a cunoaşte Nigerul şi afluenţii săi a atras mulţi exploratori şi aş putea să vi-i numesc pe cei mai însemnaţi dintre ei: între 1749 şi 1758, Adamson a cercetat fluviul şi a vizitat Gorea; între 1785 şi 1788, Golberry şi Geoffroy au străbătut deserturile Senegambiei şi au ajuns în ţara maurilor, care îi asasinaseră pe Saugnier, Brisson, Adam, Riley, Cochelet şi pe aţâţi alţi nefericiţi. Urmează celebrul Mungo-Park, prietenul lui Walter Scott, scoţian ca şi el. Trimis de Societatea africană din Londra în anul 1795, a ajuns la Bambarra, a văzut Nigerul, a pătruns în interior cinci sute de mile; în tovărăşia unui negustor de sclavi a cercetat ţărmul Gambiei şi s-a întors în Anglia în 1797. A plecat din nou, la 30 ianuarie 1805, însoţit de cumnatul lui Anderson, de desenatorul Scott, şi de un grup de muncitori. Au ajuns la Gorea, unde s-au alăturat unui detaşament de treizeci şi cinci de soldaţi şi au revăzut Nigerul la 19 august. Din cauza oboselii, a lipsurilor, a ţinutului nesănătos, din patruzeci de europeni nu au mai rămas în viaţă decât unsprezece. La 16 noiembrie, soţia lui Mungo-Park a primit ultimele scrisori de la el, iar peste un an s-a aflat de la un negustor din ţinutul acela, care ajunsese la Bussa pe Niger, la 23 decembrie, că barca nenorocitului călător se răsturnase în cataractele fluviului iar el fusese măcelărit de indi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ul lui sfârşit nu i-a oprit din drum pe ceilalţi expl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ick, pentru că pe lângă misiunea de a cerceta fluviul o mai aveau şi pe aceea de a găsi însemnările exploratorului, în 1816, s-a organizat la Londra o expediţie, la care participat şi maiorul Gray. Expediţia a ajuns la Senegal, a pătruns pare-se până la Fouta-Djallon, a vizitat populaţia fulahă şi s-a întors în Anglia, fără alt rezultat. În 1822, maiorul Laing a explorat toată partea occidentală a Africii, învecinată cu posesiunile engleze, şi a ajuns cel dintâi la izvoarele Nigerului. După documentele sale, izvorul acestui fluviu imens nu este mai lat de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ri uşor peste el,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uşor! Răspunse doctorul. Numai că, dacă ţii seamăde tradiţie, nu-i chiar aşa. Cel ce încearcă să sară peste acest izvor este înghiţit numaidecât de ape; cel ce vrea să ia apă din el se simte îndepărtat de-o mân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nu cred nimic din toate astea?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upă cinci ani, maiorul Laing a pornit să străbată Sahara şi a ajuns până la Tembuctu, unde, la câteva mile mai sus, a murit sugrumat de către Ulad Shiman, care voia să-l oblige să treacă la credinţa 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victimă! Spuse vâ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tânăr curajos a întreprins explorarea cu mijloacele sale proprii, foarte reduse, şi a izbutit să ducă la capăt cea mai îndrăzneaţă călătorie a timpurilor noastre: vorbesc despre francezul René Caillié. După felurite încercări făcute în 1819 şi în 1824, a plecat din nou, la 19 aprilie 1827, din Rio-Nunez; la 3 august, a ajuns la Tim, sfârşit de oboseală, bolnav şi atât de slăbit, încât nu şi-a putut continua călătoria decât după şase luni, în ianuarie 1828, când s-a alăturat unei caravane. Îmbrăcat cu un costum oriental, a ajuns la Niger la 10 martie, a pătruns până în oraşul Jenné, de unde s-a îmbarcat pe un mic vas şi a coborât pe fluviu până la Tembuctu, unde a ajuns la 30 aprilie. Un alt francez, Imbert, în 1670, şi un englez, Robert Adams, în 1810, au văzut şi ei acest oraş ciudat, dar Renne Caillié a fost primul european care a adus date exact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el a părăsit oraşul; la 9 mai, a recunoscut locul unde fusese asasinat maiorul Laing; la 19, a ajuns la El-Arauan şi a părăsit acest oraş comercial, pentru a străbate, înfruntând mii de primejdii, ţinuturile întinse dintre Sudan şi regiunile Africii septentrionale. În sfârşit, a intrat în Tanger şi, la 28 septembrie, s-a îmbarcat pentru Toulon. Astfel a traversat Africa de la est spre nord, în nouăsprezece luni, cu toate cele o sută optzeci de zile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lător foarte îndrăzneţ! Spuse vânătorul. Şi ce s-a mai întâmplat pe urm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forţărilor făcute, a murit la treizeci şi nouă de ani. Un englez a făcut şi el aceeaşi încercare, fără să izbutească. E vorba de căpitanul Capperton, tovarăşul lui Denham. În 1829, el a pătruns în Africa pe coasta de vest în golful Benin, pe urmele lui Mungo-Park şi ale lui Laing, şi a regăsit în Bussa documentele privitoare la moartea lui Mungo-Park. A ajuns la Sackatou, unde a căzut prizonier, şi şi-a dat sfârşitul în braţele credinciosului său ajutor, Richard 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Lander? Întrebă Joe,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zbutit să ajungă până la coastă şi să se înapoieze la Londra, aducând hârtiile căpitanului şi darea de seamă exactă asupra călătoriei lui. Şi-a oferit apoi serviciile sale guvernului, pentru a completa cercetările asupra Nigerului. L-a luat cu el pe fratele său, John, al doilea copil al unor oameni modeşti din Cornouailles şi amândoi, de la 1829 la 1831, au coborât cursul fluviului de la Bussa până la vărsare, descriind drumul, oraş cu oraş, milă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i doi fraţi au avut o soartă mai bună decât ceilalţi? Întrebă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în cursul acestei explorări; fiindcă, în 1833, Richard a întreprins a treia călătorie pe Niger şi a pierit, lovit de un glonţ rătăcit, aproape de vărsarea fluviului. Vedeţi, deci, prieteni, că ţinutul pe care-l străbatem noi a fost martorul faptelor unor nobili călători, care n-au avut ca răsplată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DE IA COTUL NIGERULUI. PRIVELIŞTEA FANTASTICA A MUNŢILOR HOMBORI. K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BUCTU. PLANUL DOCTORULUI B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DENŢĂ. CE SE VA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ovesti tovarăşilor săi numeroase detalii asupra ţinutului pe care-l străbăteau în cursul acestei posomorâte zile de luni. Ţinutul, destul de puţin accidentat, nu punea nici o piedică înaintării lor. Singura grijă a doctorului era vântul blestemat dinspre nord-est, care, suflând cu violenţă, îi îndepărta de latitudinea la care se afla Tembuc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rul, după ce curge spre nord până la acest oraş, coteşte apoi, dând naştere unei mari căderi de apă, şi se prăvăleşte, sub forma unui imens mănunchi luminat, în Oceanul Atlantic. În acest cot al Nigerului, ţinutul este foarte variat: în unele locuri foarte fertil, în altele foarte sterp. Câmpiilor necultivate le urmează câmpiile de porumb, care sunt apoi înlocuite cu terenuri întinse, acoperite cu dracilă. Toate speciile de păsări de apă: pelicani, lişiţe, pescăruşi trăiesc în cârduri numeroase pe marginile torentelor şi mla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vedea câte o tabără de-a tuaregilor, adăpostiţi sub corturile lor de piele. În jurul micilor gospodării, femeile mulgeau cămilele sau fumau din pip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opt seara, Victoria înaintase cu peste două sute de mile spre vest şi călătorii fură martorii unui spectacol minunat: câteva raze de lună îşi făceau loc printr-o spărtură a norilor şi, alunecând prin ploaie, cădeau asupra lanţului muntos Hombori. Nimic mai straniu decât aceste creste de bazalt, care se profilau în siluete fantastice pe cerul întunecat, amintind ruinele unui oraş din Evul Mediu sau banchizele regiunilor arctice care apar în nopţile întunecoase în faţa călătorulu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velişte ca în „Misterele lui Udolphe”,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Radcliff nu ar ii arătat aceşti munţi sub un aspect mai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răspunse Joe, n-aş vrea să mă plimb singur, seara, în această ţară a fantomelor. Dacă s-ar putea, aş lua cu mine peisajul acesta în Scoţia. S-ar potrivi foarte bine pe malurile lacului Lomond, şi turiştii s-ar îmbulzi să-l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onul nostru nu este atât de mare încât să-şi permită asemenea fantezie. Dar mi se pare că direcţia noastră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piritele rele ale ţinutului sunt foarte binevoitoare cu noi: ne trimit un vânt din sud-est, care ne va readuce pe drum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ictoria îşi relua calea spre nord şi, în dimineaţa zilei de douăzeci, trecea pe deasupra unei reţele încurcate de canaluri, torente şi ape care deveneau afluenţi ai Nigerului. Multe din aceste canaluri, acoperite de o iarbă deasă, păreau câmpi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egăsi aici drumul urmat de Barth, după ce acesta se îmbarcase pe fluviu, pentru a coborî până la Tembuctu. Lat de opt sute de stânjeni, Nigerul curgea între două maluri bogate în cruciferi şi tamarini. Turme de gazele zvelte îşi amestecau coarnele inelate cu ierburile uriaşe, unde aligatorii pânde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 lungi de măgari şi cămile, încărcate cu mărfuri, treceau pe sub arborii minunaţi. La un cot al fluviului, apăru deodată o îngrămădire de case joase, aşezate în amfiteatru, pe ale căror terase şi acoperişuri era păstrat nutreţul cules din ţinut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Kabra! Strigă doctorul cu bucurie. E portul Tembu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află la o depărtare de cinci m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ţi mulţumit, domnule?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orul es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la orele două, sub privirile călătorilor se desfăşura regiunea deşertului Tembuctu, care avusese odinioară, aidoma Romei şi Atenei, şcolile sale de savanţi şi catedrele sale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son urmări detaliile planului făcut de Barth şi se convinse de exact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formează un triunghi vast, într-o imensă câmpie de nisip alb; unul din vârfurile triunghiului se îndreaptă spre nord şi pătrunde într-o margine a deşertului; de jur împrejurul lui nu se vede nici o vegetaţie, afară de câteva graminee, mimoze şi pomişori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in zbor, Tembuctu părea o îngrămădire de bile şi zaruri, aruncate la întâmplare. Străzile, foarte înguste, erau mărginite de case numai cu parter, construite din cărămidă uscată la soare şi din colibe de paie şi trestie, unele conice, altele prismatice. Pe terasele lor stăteau tolăniţi câţiva locuitori în îmbrăcămintea lor strălucitoare, cu lancea sau puşca în mână; cât despre femei, nu se vedea niciuna la aceas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femeile acestui ţinut sunt frumoase, glăsui doctorul… Priviţi cele trei turnuri ale celor trei moschei, care au mai rămas. Oraşul a decăzut, nu mai are splendoarea de odinioară, în vârful triunghiului se ridică moscheia Sankora, cu galeriile sale susţinute de arcade, într-un stil destul de curat. Puţin mai departe, în apropierea cartierului Sane-Gungu, se află moscheia Sidi-Yahia şi câteva case cu două etaje. Să nu căutaţi nici palate, nici monumente. Şeicul este un simplu negustor, iar reşedinţa sa regală este tejgh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e văd metereze pe jumătate dărâmate, spuse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istruse de fulani, în 1826. Atunci oraşul era cu o treime mai mare decât acum, căci Tembuctu din secoiul al Xl-lea, obiect al lăcomiei generale, a aparţinut succesiv tuaregilor, sonrayenilor, marocanilor şi fulanilor. Astăzi, acest mare centru al civilizaţiei, unde un savant ca Ahmed-Baba avea în secolul al XVI-lea o bibliotecă de o mie şase sute de manuscrise, nu este altceva decât un depozit comercial al Africi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a părea într-adevăr lăsată pradă nepăsării, cuprinsă de paragina atât de molipsitoare a oraşelor care dispar. Dărâmături uriaşe se adunau la periferie şi, împreună cu movilele din piaţă, formau singurele accidente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Victoriei stârni oarecare mişcare; se bătu toba. Dar ultimul savant din aceste locuri abia o fi avut timp să observe noul fenomen, şi balonul, împins de vântul deşertului, reluă calea cursului şerpuitor al fluviului. În curând, Tembuctu nu mai era decât o amintire di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ântul poate să ne conducă unde vrea,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e-ar duce spre vest! Răspunse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ar fi să revenim la Zanzíbar pe acelaşi drum şi să traversăm oceanul până în America, tot nu m-aş teme,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a mai întâi să fie cu putinţ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lipseşt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rogenul, băiete! Forţa de ascensiune a balonului se micşorează văzând cu ochii, de aceea va trebui să-l cruţăm mult, ca să ne poată duce până la ţărm. Voi fi nevoit să mai arunc din lest; suntem prea grei. Lată ce înseamnă să nu faci nimic! Să stai toată ziua întins ca un leneş în hamacul tău! Te îngraşi şi atârni mai greu. Călătoria noastră este o călătorie pentru leneşi; la întoarcere, toată lumea ne va găsi îngrozitor de 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Aşteaptă sfârşitul! Răspunse vânătorul. Ştii tu oare ce ne mai rezervă călătoria? Suntem încă departe de capătul ei. Samuel, în care punct crezi că vom atinge ţărmul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greu să-ţi răspund, Dick. Suntem în voia vântului, care este foarte schimbător, dar, în sfârşit, mă voi socoti fericit dacă ajungem la Sierra Leone şi la Portendick; în anumite părţi ale acelor ţinuturi vom întâl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i o plăcere să le strângem mâna. Dar cel puţin mergem în direcţi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ick, nu prea. Priveşte acul busolei; înaintăm spre sud şi urcăm spre izvoarele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cazie minunată de a le descoperi, dacă nu ar fi cunoscute, spuse Joe. Nu s-ar putea, la nevoie, să găsim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e, dar fii liniştit. Sper să nu ajungem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doctorul aruncă ultimii saci de lest şi Victoria se înălţă. Cu toate că arzătorul funcţiona cu toată presiunea, abia putea menţine în aer balonul, care se găsea la şaizeci de mile spre sud de Tembuctu. A doua zi se treziră pe malurile Nigerului, nu departe de lacul De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DOCTORULUI FERGUSSON, DIRECŢIA PERMANENTĂ SPRE SUD. NORUL DE LĂC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E. SEGO. SCHIMBA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ELE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a fluviului era împânzită de insule mari, printre care trecea un curent foarte repede. I'e una din ele se ridicau câteva colibe de păstori, dar, deoarece viteza Victoriei se mărea, era cu neputinţă să le determini poziţia exactă. Din nenorocire, balonul se îndrepta şi mai mult spre sud şi, în câteva clipe, depăşi lacul De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son căută alţi curenţi atmosferici la diferite înălţimi, forţând chiar foarte mult dilataţia, dar în zadar. Renunţă la manevra care mărea pierderea gazului, presând în învelişul slăbit al aerostatului. Nu spusese nimic, deşi era foarte îngrijorat. Vântul neschimbat care-l purta spre partea meridională a Africii îi strica toate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pe cine şi pe ce se poate bizui. Ce se va întâmpla cu ei în mijlocul barbarilor, care populau coastele Guineei, dacă nu vor putea ajunge pe teritoriul englez sau francez? Şi direcţia actuală a vântului îi purta spre regatul Dahomey, printre triburile cele mai sălbatice, la cheremul unui rege care sacrifica, în serbări publice, mii de victime omeneşti. Acolo ar fi fost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balonul se uzase şi doctorul simţea că nu-l mai poate stăpâni. Totuşi, din pricină că timpul se schimbase puţin, nădăjduia că sfârşitui ploii va aduce o oarecare schimbare şi în curenţii atmosferici. Aşa încât nu-i fu pe plac când îl auzi pe Jo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că ţinem seama de norul care se apropie de noi, înseamnă că ploaia se va înteţi, şi de data asta se va transforma în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nor! Făcu Ferg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ul grozav! Răspunse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m mai văzut! Adăug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 vă grăbiţi, spuse doctorul, punând deoparte luneta. Nu este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ăc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m, lăc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arde de lăcuste care vor trece ca o trombă peste ţinut. Va fi vai de noi dacă se vor abate asupra balonului; învelişul va fi deva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în stare 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Joe. În zece minute stolul va fi lângă noi şi te vei convinge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son avea dreptate. Norul gros, opac, cu o întindere de câteva mile, venea cu un zgomot asurzitor, proiectând o umbră imensă pe pământ. Era o legiune numeroasă din acele lăcuste numite cosaşi. La o sută de paşi de Victoria, ele se năpustiră asupra unui ţinut înverzit. Peste un sfert de oră, lăcustele îşi reluară zborul şi călătorii putură să distingă de departe arborii şi tufişurile despuiate cu totul, de parcă ar fi fost cosite. Ai fi spus că o iarnă venită brusc transformase câmpia în pământul cel mai ste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omnule. E foarte curios, dar şi normal. Ce face în mic una, o fac în mare mii de lăc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loaie îngrozitoare, mai îngrozitoare decât grindina, prin devastările ei, spuse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cu neputinţă să te fereşti de ea, glăsui Ferg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locuitorii incendiază pădurile şi chiar recolta, ca să oprească zborul insectelor, dar primele lor rânduri se aruncă în flăcări, le sting, şi restul trece cu uşurinţă mai departe. Din fericire, în aceste ţinuturi există şi o recompensă pentru pagubele pe care le aduc; indigenii le adună în cantitate mare şi le mănâncă, se spune,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acii aerului, din care regret că nu am putut gusta şi eu, ca să-mi dau seama!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e arătă un ţinut mlăştinos; pădurile erau înlocuite de grupuri de copaci izolaţi. Pe malurile fluviului se distingeau câteva plantaţii de tutun şi mlaştini, în care creşteau nutreţuri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insulă mare era aşezat oraşul Jenne cu cele două turnuri ale moscheii sale cu ziduri de lut. Aerul era îmbibat de mirosul îngrozitor ce se înălţa din milioanele de cuiburi de rândunele, aflate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se, se vedeau câteva vârfuri de baobabi, mimoze şi curmali. Chiar şi noaptea oraşul părea în plin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e este într-adevăr o aşezare comercială care furnizează toate cele necesare oraşului Tembuctu. Bărcile, pe fluviu, caravanele, pe drumurile adumbrite, transportă până acolo felurite produse ale industrie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coborâm în oraş dacă aceasta nu ne-ar întârzia din drum, spuse doctorul. Sunt desigur aici mulţi arabi care au călătorit în Franţa şi în Anglia şi cărora nu li s-ar părea ciudat mijlocul nostru de locomoţie. Dar nu ar f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vizita pentru excursia următoare, spuse Jo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dacă nu mă înşel, vântul are o tendinţă uşoară să sufle de la est. Nu trebuie să pierdem o asemen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vârli câteva obiecte nefolositoare; mai multe sticle goale şi o lădiţă cu carne, care nu mai putea fi consumată, izbutind astfel să menţină Victoria într-o zonă favorabilă proiec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dimineaţa, primele raze ale soarelui luminau Sego, capitala ţinutului Bambarra, uşor de recunoscut după cele patru oraşe care o compun, după moscheile sale, în stil maur. Dar nici locuitorii nu-i văzură pe călători, nici călătorii nu-i putură vedea pe locuitori; balonul zbura repede şi direct spre nord-vest. Doctorul se mai lini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zile în direcţia asta, cu viteza pe care o avem acum, şi vom ajunge la fluviul din Sen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fi într-o ţară prietenă? Întrebă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dacă Victoria nu va mai putea să înainteze, la nevoie vom putea ajunge pe jos la aşezări locuite d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va putea să plutească mai multe sute de mile, vom ajunge la coasta occidentală, fără oboseală, temeri sau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ar fi sfârşitul călătoriei! Spuse Joe. Păcat! Dacă nu ar fi plăcerea de a povesti şi altora peripeţiile noastre, nu aş dori să mai coborâm pe pământ niciodată. Ce spuneţi: vom fi cre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ragul meu Joe? Călătoria noastră va rămâne, totuşi, un fapt netăgăduit de nimeni: mii de martori ne-au văzut plecând de la o coastă a Africii, mii de oameni ne vor vedea ajungând la cealaltă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a fi greu să spună cineva că n-am străbătut Africa, răspunse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amuel, glăsui Joe, oftând, regret mult pietrele mele de aur masiv. Ele ar fi dat multă greutate istorisirilor noastre şi crezământ sigur întâmplărilor. Dăruind câte un gram de aur fiecărui auditor, aş fi adunat în jurul meu o sumedenie de oameni care să mă asculte şi să mă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tul X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SENEGAL. VICTORIA COBOARĂ DIN CE ÎN CE. SE ARUNCĂ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L-HADJI. DOMNII PASCAL, VINCENT ŞI LAMBERT. UN RIVAL AL LUI MAHOMED. MUNŢI GREU DE TRECUT. ARMELE IUI KENNEDY. MANEVRA LUI JOE. POPAS DEASUPRA UNEI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mai, de la ora nouă dimineaţa, ţinutul prezenta un aspect nou: povârnişurile domoale se schimbaseră în coline, care prevesteau apropierea munţilor. Trebuiau să treacă peste lanţul muntos care desparte bazinul Nigerului de bazinul Senegalului şi care determină scurgerea apelor, fie în Golful Guineei, fie în micul golf de la Cap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Africii, până Ia Senegal, este socotită ca foarte periculoasă. Doctorul Fergusson o ştia din povestirile înaintaşilor săi, care suferiseră multe lipsuri şi trecuseră prin multe primejdii printre negrii sălbatici. Climatul nesuferit ucisese pe cei mai mulţi dintre tovarăşii lui Mungo-Park. Fergusson se hotărî ca, sub nici un motiv, să nu aterizeze în aceste ţinuturi neospit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eau odihni o clipă. Victoria cobora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arunce o serie de obiecte, mai mult sau mai puţin utile, mai ales în momentul când erau nevoiţi să treacă peste vreun pisc, şi asta se repetă de mai multe ori pe un parcurs de peste o sută douăzeci de mile. Obosiseră urcând şi coborând; dar balonul, această nouă stâncă lui Sisif pierdea mereu din înălţime. Aerostatul, umflat prea puţin, se lungise, şi vântul forma buzunare largi în învelişul slăbit. Kennedy nu se putu opri de a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balonul are o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ctorul, dar gutaperca s-a stricat de tot, sau s-a topit din cauza căldurii, şi hidrogenul se scurge prin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să împiedicăm pierd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Nu ne rămâne decât să uşurăm balonul, să aruncăm tot ce putem 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Răspunse vânătorul, privind nacela destul d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barasăm de cort, a cărui greutate est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ăruia i se adresa acest ordin, se urcă deasupra cercului care unea corzile plasei, izbuti să desprindă uşor perdelele groase ale cortului şi le aruncă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ace fericit un trib întreg de negri, spuse el. Se vor îmbrăca un milion de indigeni, deoarece sunt foarte modeşti în materie de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se ridicase puţin, dar nu mult după aceea văzură limpede că se apropiau iarăş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spuse Kennedy, şi să vedem ce se poate face cu învel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Dick, nu avem nici o posibilitate de a-l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acrifica tot ce nu ne este absolut trebuitor. Vreau să ocolim cu orice preţ aceste regiuni; pădurile peste care trecem acum nu sunt nici ele ma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uite de lei, hiene? Întrebă Jo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 pe aici trăiesc oamenii cei mai cruzi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ălătorii care au fost înaintea noastră. Apoi francezii, care stăpânesc Senegalul, au avut legături cu populaţia locului, în timpul cât colonelul Faidherbe a fost guvernator, i s-au făcut legături şi cu triburile din interiorul ţinutului. Ofiţeri, cum sunt domnii Pascal, Vincent, Lambert, au adus din expediţiile lor documente preţioase. Ei au explorat ţinuturile de la cotul Senegalului, unde războiul şi jaful n-au lăsat decât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854 un preot senegalez, numit El-Hadji, dându-se drept purtătorul de cuvânt al lui Mahomed, a împins triburile să se războiască cu necredincioşii, adică cu europenii. Acest El-Hadji a adus nenorocire şi distrugere în toate ţinuturile dintre fluviul Senegal şi afluentul său Falemé. Trei hoarde de fanatici conduşi de el răscoleau ţinutul fără să cruţe nici măcar un sat sau vreo colibă, jefuind şi măcelărind oamenii. Au înaintat până în valea Nigerului, pe lângă oraşul Sego, care a fost mult timp în primejdie. În 1857, au urcat înspre nord şi au asediat fortul Medina, ridicat de francezi pe malul fluviului. Fortul a fost apărat de Paul Holl, care a rezistat eroic mai multe luni, fără hrană, aproape fără arme, până a sosit colonelul Faidherbe în ajutor. Atunci El-Hadji şi banda lui au trecut din nou Senegalul şi au ajuns la Kaarta, unde au continuat jaful şi măcelul. Acesta e ţinutul în care s-a refugiat cu bandiţii şi vă garantez că nu va fi o plăcere să cădem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lăsăm prinşi, spuse Joc, chiar de-ar fi să aruncăm şi pantofii din picioare ca Victoria să se poată în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parte de fluviu, dar prevăd că balonul nostru n-o să poată zbura peste el,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junge măcar până la mal, tot ar fi bine, vorb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îi răspunse doctorul, dar un lucru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de trecut munţii şi va fi greu, deoarece nu pot mări puterea ascensională a aerostatului, chiar de-aş face cea mai mare căldur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aşteptăm şi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Victoria, suspină Joe, m-am legat de balonul ăsta ca un marinar de corabia lui şi-mi va fi greu să-l părăsesc. E drept că nu mai e ca la început, dar nu trebuie să-l vorbim de rău! Ne-a folosit din plin şi o să mi se rupă inima să-l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Joe, n-o să-I părăsim, fie că vrem, fie că nu. Ne va servi până în ultima clipă până ce va fi la capătul puterilor, îi mai cer încă 24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alon e pe ducă, spuse Joe uitându-se la aer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dacă nu mă înşel, uite la orizont munţii despre care vorbeai, spuse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doctorul, examinându-i cu luneta. Mi se par foarte înalţi şi va fi foarte greu să trecem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ea să-i ev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ick. Uite ce spaţiu imens ocupă! Aproape jumătate din orizont. Parcă s-ar strânge în jurul nostru; sunt şi la stânga, şi la dreap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trecem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tacole primejdioase păreau să se apropie cu mare repeziciune, sau, mai bine-zis, vântul puternic precipita aerostatul spre piscurile lor ascuţite. Da, trebuiau cu orice preţ să se ridice, altfel se ciocnea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olim rezervorul de apă, spuse Fergusson. Să păstrăm provizii numai pentr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Joe, îndeplinind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onul s-a ridicat? Întrebă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cincizeci de picioare, răspunse doctorul, cu ochii la barometru. Dar nu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ârfurile înalte ale munţilor veneau spre călători, ca şi cum s-ar fi aruncat asupra lor. Balonul era departe de a fi deasupra lor; ar fi trebuit să se mai înalţe cu cinci sute de picioare pentru a-i domina. Provizia de apă a încălzitorului fu aruncată de asemenea peste bord; nu păstrară decât câţiva litri, dar nici asta nu fu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trecem,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ăm rezervoarele, tot sunt goale, propuse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Joe. E trist că ne descompunem bucată cu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te rog să nu repeţi dovada de devotament de rândul trecut! Jură-mi că, orice s-ar întâmpla, nu ne ve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domnule, nu ne vom mai despărţi. Victoria câştigase o înălţime de încă aproape douăzeci de stânjeni, dar munţii erau mai înalţi. În faţa lor se ridica un adevărat perete prăpăstios, care întrecea cu două sute de picioare înălţimea b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zbutim să-l depăşim în zece minute, nacela noastră se va sfărâma de stânci,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e făcut, domnule Samuel?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numai provizia de pemmican şi aruncă toată carnea, care atârn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uşurat cu cincizeci de livre, se ridică simţitor, dar asta nu ajuta la nimic, dacă nu se înălţa deasupra şirului mu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îngrozitoare. Victoria înainta cu o mare viteză. Simţeau că se vor sfărâma; desigur că lovitura avea să fie groaznică. Doctorul privi împrejurul lui, prin nac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fii gata ca la nevoie să-ţi sacrific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acrific armele?! Exclamă vânătoru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acă ţi-o voi cere, înseamnă că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i!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proviziile de gloanţe şi praful de puşcă ne pot cost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Strigă Joe.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tânjeni! Muntele întrecea Victoria cu încă zece stâ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luă păturile şi le aruncă. Zvârli şi câţiva saci cu gloanţe şi cu praf de puşcă, fără să-i mai spună lui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se înălţă, depăşi vârful primejdios şi partea lui superioară fu luminată deodată de razele soarelui. Dar, din păcate, nacela rămânea mai jos de înălţimea unui al doilea pisc, de care ameninţa să se sfărâm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dy, Kennedy, strigă doctorul, aruncă armele, de nu,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domnule Dick, aşteptaţi! Strigă Joe. Kennedy se întoarse şi îl văzu dispărând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Joe! Strigă e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Exclam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ul munţilor era în acest loc lat de aproape douăzeci de picioare, iar mai departe cobora într-o pantă domoală. Nacela ajunse la nivelul acestui platou destul de uniform, aproape târându-se pe un teren acoperit cu pietre ascuţite, care scârţâiau la tre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Trecem! Am trecut! Strigă o voce care-l făcu pe Fergusson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găţat cu mâinile de marginea de jos a nacelei, alerga pe creastă, uşurând astfel balonul de greutatea sa. Dar era silit să se ţină cu putere, căci putea să-l scape. Când ajunse pe panta cealaltă a muntelui şi în faţă se deschise prăpastia, Joe se ridică în mâini cu o mişcare hotărâtă şi, agăţându-se de frânghiile balonului, veni lângă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gre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osul meu Joe! Prietene! Exclamă doctorul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făcut-o nu pentru dumneavoastră, ci pentru puşca domnului Dick! Îi datoram asta de la întâmplarea cu arabul. Îmi place să-mi plătesc datoriile şi acum suntem achitaţi! Şi întinzându-i vânătorului arma lui preferată, adăugă: Aş fi regretat mult să vă văd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îi strânse mâna cu putere, fără să poat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trebuia să coboare, ceea ce îi era foarte uşor. Balonul se găsi curând la două sute de picioare de sol şi rămase în echilibru… Terenul părea foarte accidentat; prezenta numeroase ridicături, greu de ocolit în cursul nopţii cu un balon care nu putea fi dir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lăsa repede şi doctorul se hotărî să se oprească până a doua zi, deşi nu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ăuta un loc prielnic pentru a popos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Kennedy, te-ai hotărâ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mult la planul pe care-l vom îndeplini; mai avem timp, deoarece este abia ora şase seara. Aruncă ancorel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îndeplini porunca şi cele două ancore atârnau acum dedesubtul nac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păduri nesfârşite, spuse doctorul. Când vom ajunge deasupra lor, ne vom agăţa de un arbore. Pentru nimic în lume nu vom consimţi să coborâm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coborâm?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Vă repet că ar fi periculos să ne despărţim. De altfel, am nevoie de ajutorul vostru pentru o muncă ane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care ajunsese deasupra întinsei păduri, se opri brusc: ancorele se fixaseră. Spre seară, vântul scăzu şi balonul rămase aproape nemişcat deasupra unei păduri de sicomori, adevărat ocean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ERE DE GENEROZITATE. ULTIMUL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DILATAŢIE. ÎNDEMÂNAREA I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STRAJA DOCTORULUI. STRAJA IUI KENNEDY; EL ADOARME. INCENDIUL. URLETELE, ÎN AFARĂ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ergusson începu prin a-şi stabili poziţia, orientându-se după stele. Se găseau la douăzeci şi cinci de mile de Sen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utem face, spuse el, după ce-şi însemnase locul pe hartă, este să depăşim fluviul; dar cum nu există nici pod, nici vreo barcă, trebuie să-l trecem neapărat cu balonul. Pentru asta e nevoie să-l mai uş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cum vom reuşi, spuse vânătorul, care se temea să nu-i fie sacrificate armele. Numai dacă unul dintre noi se hotărăşte să rămână în urmă. E rândul meu să cer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Răspunse Joe. Eu abia m-am obişnu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să te arunci din balon, prietene, ci să te întorci pe jos până la coastele Africii. Eu rezist la drum lung şi sunt un bun vânător, replică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cerea voastră în generozitate este inutilă, spuse Fergusson. Sper că nu vom ajunge la această măsură extremă. De altfel, dacă ar fi nevoie, am străbate împreună ţinutul, fără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Joe. O plimbare ne-ar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ainte, reluă doctorul, vom întrebuinţa un ultim mijloc pentru a uşur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Kennedy. Sunt foarte curios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ebarasăm de rezervoarele de apă ale încălzitorului, de pila Bunsen şi de serpentină: cântăresc aproape nouă sute de livre, greu de cărat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muel, nu vei mai putea dilata 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lips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rieteni. Am calculat exact ce ne mai rămâne ca putere de ascensiune; ajunge pentru a ne putea transporta pe noi şi puţinele obiecte care ne-au mai rămas. Cântărim abia cinci sute de livre, împreună cu cele două ancore pe care ţin să le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amuel, spuse vânătorul, tu eşti mai competent decât noi în această materie. Tu singur vei hotărî. Porunceşte ce trebuie să facem şi noi ne vom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adăug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prieteni, oricât de groaznică ar fi hotărârea, trebuie să sacrificăm apar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ă-l! Repetă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u!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nu era uşoară. Trebuia demontat aparatul, piesă cu piesă. Demontară mai întâi rezervorul de amestec, apoi vasul de încălzire şi la urmă rezervorul pentru descompunerea apei. Pentru a smulge recipientele din fundul nacelei, de care erau bine fixate, fu nevoie de eforturile unite ale celor trei călători. Dar Kennedy era puternic, Joe îndemânatic şi Samuel atât de ingenios, încât reuşiră. Piesele fură rând pe rând aruncate afară şi dispărură, făcând goluri largi în frunzişul sicom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or mai mira negrii, spuse Joe, când vor găsi obiectele aste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apoi să se ocupe de ţevile dinăuntrul balonului, care se legau de serpentină. Joe reuşi să taie articulaţiile de cauciuc, la câteva picioare deasupra nacelei. Când ajunse însă la ţevi, operaţia deveni mai grea, pentru că erau fixate la capetele lor superioare şi legate cu sârmă de cercul su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oe îşi arătă minunata sa îndemânare; cu picioarele goale, pentru a nu zgâria învelişul, izbuti, căţărându-se pe fileu, deşi balonul oscila, să se urce până la vârful exterior al balonului şi acolo, agăţat cu o mână de suprafaţa alunecoasă, după mii de greutăţi, desfăcu piuliţele exterioare care ţineau ţevile. Acestea se desprinseră uşor şi fură scoase prin supapa de jos pe care apoi o strânse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uşurată de o greutate considerabilă, se ridică în aer, întinzând puternic frânghia anc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ferite operaţiuni se terminară cu bine, dar cu preţul multor eforturi. Către miezul nopţii mâncară în fugă o cină compusă din pemmican şi grog rece, căci doctorul nu mai putea pune căldură la dispoziţia Iui Joe. Acesta, ca şi Kennedy de altfel, era mor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ţi-vă şi dormiţi, prieteni, le spuse Fergusson. Voi face primul de strajă; la ora două, îl voi trezi pc Kennedy, la patru, Kennedy îl va trezi pe Joe; la ora şase vom pleca şi cred că aceasta va fi ultima zi a călătoriei noastre cu b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lase rugaţi, cei doi prieteni se culcară în fundul nacelei şi adormiră repede, căzând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iniştită. Câţiva nori treceau pe deasupra lunii, la ultimul pătrar; razele ei abia răzbeau întunericul. Fergusson, sprijinit în marginea nacelei, privea în jurul lui, supraveghind cu atenţie perdeaua întunecată a frunzişului de dedesubt. Cel mai mic zgomot îi părea suspect şi căuta să-şi explice chiar şi freamătul uşor al frunzelor. Era în starea aceea de spirit în care temeri vagi îşi tulbură mereu mintea. La sfârşitul unei asemenea călătorii, după ce depăşeşti atâtea piedici, în clipele dinaintea ajungerii la ţel, temerile sunt mai vii, emoţiile mai mari; şi se pare că ţinta fuge di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ituaţia prezentă nu oferea nici o siguranţă. Se aflau în sânul unui ţinut sălbatic, iar mijlocul lor de transport, în definitiv, putea da greş în orice clipă. Nu se mai bizuia pe balon ca înainte. Era departe vremea când îl manevra cu îndrăzneală, fiind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e impresii, doctorului i se părea câteodată că aude zgomote nelămurite în adâncul pădurii; crezu chiar că zăreşte o străfulgerare dc lumină printre arbori şi cercetă locul cu luneta, dar nu văzu nimic. Ascultă, fără să audă cel mai mic zgomot; o linişte adâncă domnea peste tot. Avusese, desigur, o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orele de pază, îl trezi pe Kennedy, recomandându-i o atenţie desăvârşită, şi se întinse lângă Joe, care era cufundat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îşi aprinse liniştit pipa, apoi se frecă la ochi, pe care abia-i ţinea deschişi. Se aşeză într-un colţ şi începu să fumeze, pentru a-şi goni toropeala. Un vânt uşor clătina vârfurile copacilor şi legăna nacela, îmbiindu-l la somn. Voi să reziste, deschise ochii de mai multe ori, privi în noapte fără să vadă nimic şi, în sfârşit, doborât de oboseal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rămăsese cufundat în starea asta de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 da seama – când se trezi deodată la zgomotul unor pârâituri. Se frecă la ochi şi se deşteptă de-a binelea. O căldură puternică îi încinse obrajii. Pădurea er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Foc! Strigă, fără să înţeleagă ce se petrece. Cei doi tovarăşi se tr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u! Răspunse Joe. Dar c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zbucniră urlete de sub frunzişul lumina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Joe. Sălbaticii au dat foc pădurii, ca să fie siguri că vom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e vorba de fanaticii lui El-Hadji,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 de foc înconjura Victoria; trosnetul crengilor uscate se îmbina cu gemetele ramurilor verzi; lianele, frunzele, toată vegetaţia se zvârcolea în focul distrugător. Privirea nu putea cuprinde decât un ocean de flăcări. Arborii uriaşi se profilau în văpaie cu ramurile prefăcute în jeratic; pădurea incendiată – o mare în flăcări – se răsfrângea în nori şi călătorii păreau învăluiţi într-o sfer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pe pământ şi să fugim! Strigă Kennedy. Este singurul nostru mijloc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son îl opri hotărât şi, îndreptându-se spre frânghia ancorei, o tăie cu o lovitură de cuţit. Flăcările prelungi se ridicau spre balon, dar Victoria, eliberată de legăturile care o ţineau, se urcă în aer la mai bine de o mi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îngrozitoare, însoţite de focuri de armă, izbucniră din pădure. Balonul, prins de un curent de aer, venit odată cu lumina zorilor, se îndreptă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BAŞII. URMĂRIREA. UN ŢINUT DEVASTAT. VÂNT MODERAT. VICTORIA COBOARĂ. ULTIMELE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TURILE VICTORIEI. APĂRAREA CU LOCURI DE ARMĂ. VÂNTUL SE RĂCOREŞTE. FLUVIUL SEN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ACTELE GUINEEI. AER CALD. TRAVERSARE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m fi avut prevederea să uşurăm nacela ieri seară, spuse doctorul, am ti fost pierduţi, fără nădejd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înseamnă să faci lucrurile la timp, răspunse Joe. Te salvezi şi nimic nu este ma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căpat încă de pericol, spuse Ferg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Întrebă Dick. Victoria nu poate cobori fără voia ta, şi chiar dacă ar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coborî, Dick,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pădurii fusese depăşită şi călătorii văzură vreo treizeci de călăreţi în pantaloni largi şi burnusuri fâlfâinde. Erau înarmaţi, unii cu lănci, iar alţii cu flinte lungi. Urmăreau, în galopul cailor, aerostatul, care avea o viteză destul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călătorilor, urmăritorii izbucniră în strigăte puternice, ridicându-şi armele. Pe chipurile arse de soare se citea mânia şi ameninţarea, care păreau şi mai de temut din cauza bărbilor lor rare şi ţepoase. Alergau cu uşurinţă pe aceste platouri joase şi pe povârnişurile uşoare care coborau până la Sen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tribul Talibas, temuţii fanatici ai lui El-Hadji! Spuse doctorul. Aş fi preferat să mă aflu în mijlocul pădurii, înconjurat de fiare sălbatice, decât să cad în mâinile acestor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o înfăţişare prea plăcută! Spuse Kennedy. Şi par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zboară, răspunse Joe. Or, asta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puse Fergusson, aceste sate în ruine şi colibele arse! Asta e opera lor: acolo unde se găseau vaste întinderi cultivate au pârjolit şi au devas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u ne pot ajunge, vorbi Kennedy. Şi dacă reuşim să trecem fluviul,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ick, dar nu trebuie să coborâm, răspunse doctorul, cu ochii la bar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Joe, spuse Kennedy, nu ar fi rău să ne pregătim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va strica, domnule Dick. Ce bine am făcut că nu le-am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bina mea! Sper să nu mă despart niciodată de ea, strigă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ennedy o încarcă grijuliu. Avea gloanţe şi praf de puşcă în cantităţi îndestu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nălţime ne menţinem? Îl întrebă pe Ferg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sute cincizeci de picioare, dar nu mai avem posibilitatea să urcăm sau să coborâm, spre a căuta curenţi favorabili; acum suntem la cheremul b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upărător! Spuse Kennedy. Vântul este destul de slab. Dacă am fi întâlnit un uragan asemănător celui din zilele trecute, i-am fi întrecut de mult pe bandi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ii galopează încetişor pe urmele noastre,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ce că au ieşit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m fi prea departe, mi-ar face mare plăcere să-i dau jos din şa,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eplică Fergusson. Dar atunci n-ar fi greu nici pentru ei să ochească, şi balonul nostru ar fi o ţintă lesne de atins pentru flintele lor. Închipuie-ţi în ce situaţie ne-am afla dacă ar străpunge învel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ibaşii îi urmăriră în tot cursul dimineţii. La ora unsprezece, călătorii abia înaintaseră cu cincisprezece mile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ândea la orizont cel mai mic nor. Se temea de o schimbare în atmosferă. Ce s-ar întâmpla cu ei dacă ar fi împinşi spre Niger? De altfel, constată că balonul tinde să coboare; din momentul plecării, pierduse din înălţime mai mult de trei sute de picioare şi Senegalul trebuia să fie la o depărtare de vreo douăsprezece mile, adică incă trei or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tenţia doctorului fu atrasă de noi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başii se agitau, îndemnându-şi caii. Doctorul, consultând barometrul, înţelese cauza acestor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Întrebă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erg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gând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nacela se găsea la o înălţime de numai cincizeci de picioare, dar aici vântul sufla cu mai multă putere. Talibaşii galopau. O salvă de focuri sfâşi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parte, nepricepuţilor! Strigă Joe. Mi se pare că ar fi bine să ne ţinem la distanţă d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nd în unul din călăreţii din faţă, trase. Talibaşul se prăbuşi la pământ; tovarăşii săi se opriră şi Victoria câştigă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udenţi, spuse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siguri că ne vor prinde, răspunse doctorul. Şi vor reuşi, dacă mai coborâm. Trebuie neapărat să ne ridicăm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runcăm peste bord?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 rămas din provizia de pemmican. Sunt treizeci de livre de care ne putem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xecut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 cărei nacelă aproape atingea pământul, se ridică însoţită de strigătele talibaşilor, dar o jumătate de oră mai târziu ea cobora din nou, cu repeziciune; gazul se pierdea prin porii învel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acela atinse din nou pământul. Negrii lui El-Hadji se aruncară spre ea: dar, cum se întâmplă în asemenea împrejurări, lovindu-se de pământ, aerostatul făcu o săritură, pentru a se prăbuşi din nou la o mil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 nu vom scăpa! Spuse Kennedy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rezerva de rachiu, Joe! Strigă doctorul. Aruncă şi instrumentele, tot ce poate avea o greutate, chiar şi ultima noastră ancoră,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mulse barometrele, termometrele, dar era prea puţin şi balonul, care se ridicase un moment, căzu din nou pe pământ. Talibaşii alergau pe urmele lui; acum se aflau la o distanţă de două sut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puştile! Strig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înainte de a le fi descărcat! Răspunse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ru focuri succesive loviră în grămada călăreţilor; patru talibaşi se prăbuşiră în mijlocul strigătelor furioase ale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ridică din nou, făcând salturi mari ca o minge enormă de gumă, care se loveşt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ra spectacolul acesta al nenorociţilor care căutau să fugă, prin sărituri gigantice şi care, ca şi Anteu1, păreau să capete forţe noi de îndată ce atingea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tuaţia aceasta trebuia să aibă un sfârşit. Era aproape de amiază. Victoria se sleia, se golea, se lungea; învelişul se înmuie şi cutele de tafta, desfăcute, fâlfâiau unele pes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Spuse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privi stăpânul,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cesta. Mai avem încă peste o sută cincizeci de livre de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Kennedy, crezând că doctorul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cela! Spuse Fergusson. Să ne agăţăm de plasă. Putem să ne ţinem de ochiurile fileului şi aşa să ajungem la fluviu.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aceştia curajoşi nu ezitară să încerce acest ultim mijloc de salvare. Se agăţară de ochiurile fileului, aşa cum le indicase doctorul. Apoi, Joe, ţinându-se cu o mână de plasă, tăie frânghiile nacelei. Aceasta căzu în clipa când aerostatul era pe punctul de a se prăbuş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Strigă Joe, în timp ce balonul se ridica la trei sute de picioar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başii îşi îndemnau caii, care goneau în galop năvalnic, dar Victoria, prinsă de un vânt mai puternic, îi întrecu îndreptându-se repede spre o colină, care se profila la orizont, spre vest. Pentru călători era o întâmplare fericită, căci puteau să o depăşească, în timp ce hoardele lui El-Hadji erau nevoite să se îndrepte spre nord, pentru a o 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se ţineau agăţaţi de plasă. Reuşiră s-o lege dedesubtul lor în aşa fel, încât forma un fel de buzunar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upă ce depăşiră colina, doctor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viul, fluviul Sen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o distanţă de două mile, fluviul se vedea pe o întindere foarte mare rostogolindu-se la vale; ţărmul opus, fertil şi mult mai puţin înalt, oferea un adăpost sigur şi un loc prielnic pentru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sfert de oră, spuse Fergusson, şi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 fu dat să se întâmple altfel. Balonul, dezumflat, cobora încet deasupra unui teren lipsit aproape de orice vegetaţie, format din povârnişuri mari şi câmpii presărate cu pietre; se vedeau abia câteva tufişuri şi o iarbă deasă, uscată de arşiţ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tinse de câteva ori pământul şi se ridică iar; salturile ei se micşorau din ce în ce. În cele din urmă, se agăţă cu partea superioară a plasei de crengile înalte ale unui baobab, singurul copac rătăcit în mijlocul acestui ţinu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Spuse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la o sută de paşi de fluviu! Răspun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nenorociţi coborâră pe pământ. Doctorul îi conduse spre Sen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apele fluviului făceau un zgomo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ţărm, doctorul recunoscu în căderea de apă din faţa lor cascada Guina. Nici o barcă pe ţărm, nici un suflet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galul cădea de la o înălţime de o sută cincizeci de picioare, cu un zgomot asurzitor; curgea de la est spre vest şi linia stâncilor, care-i bara cursul, se întindea de la nord spre sud. La picioarele cascadei se ridicau alte stânci, de forme ciudate, ca nişte animale enorme, antediluviene, împietrite în mijlocul apelor. Imposibilitatea de a trece peste vâltoarea aceasta era vădită. Kennedy nu-şi putu reţine un gest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Fergusson strigă energic, plin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o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Răspunse Joe, cu încrederea pe care o avea în stăpânul său, încredere pe care n-o pier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ierburilor uscate dimprejur îi inspirase doctorului o idee îndrăzneaţă; era singura speranţă de salvare. Îşi conduse repede prietenii la locul unde se găsea aero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avans de cel puţin o oră faţă de bandiţii ăştia! Spuse el. Să nu pierdem timpul, prieteni! Să adunăm o cantitate mare de iarbă uscată. Îmi trebuie cei puţin o sută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gaz, dar ce are a face? O să traversez fluviul cu ajutorul aerulu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rajosul meu Samuel! Eşti într-adevăr un om mare! Joe şi Kennedy se puseră pe lucru şi după scurt timp o căpiţă imensă fu adunată lângă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octorul mărise orificiul aerostatului, tăindu-i partea inferioară; mai întâi avusese grijă să-l golească, prin supapă, de hidrogenul ce mai rămăsese. Apoi îngrămădi o mare cantitate de iarbă uscată sub înveliş – şi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de prea mult timp spre a umple un balon cu aer cald. O temperatură de 180°1 e suficientă pentru a scădea la jumătate greutatea aerului dinăuntru, ră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duceau lipsă de iarbă uscată, Victoria începu să ia din nou forma rotundă. Focul se înteţea datorită îngrijirilor doctorului şi aerostatul se măre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hoarda talibaşilor apăru la două mile spre nord, venind într-un galop furtunos, însoţit d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 de minute vor fi aici! Spuse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ă, iarbă, Joe! Peste zece minute ne vom ridica în aer. Victoria se umflase pe trei sf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găţaţi-vă de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ăspunse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câteva zguduituri ale balonului arătau tendinţa lui de a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başii se apropiau; acum se aflau la numai cinci sut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Strigă Ferg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doctore,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mpinse înăuntru încă o mare cantitate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complet dilatat de creşterea temperaturii, se ridică, frecându-se de crengile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Strig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de puşcă îi răspunse şi un glonţ îl atinse în umăr; dar Kennedy, aplecându-se, îşi descarcă arma cu o mână şi doborî încă un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de mânie, cu neputinţă de redat, întâmpinară ridicarea aerostatului, care se urcă la o înălţime de aproape opt sut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puternic îl prinse în bătaia lui, pricinuindu-i legănări periculoase, în timp ce curajosul doctor şi prietenii săi contemplau prăpastia cataractelor care se căscau sub privirile lor. După zece minute, în care nu schimbaseră nici o vorbă, îndrăzneţii noştri călători coborau, încetul cu încetul, spre celălalt mal a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u vreo doisprezece oameni în uniformă franceză, care îi priveau surprinşi, uimiţi,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uluirea lor când văzură balonul ridicându-se de pe malul drept al fluviului. Nu erau departe de a crede că asistau la un fenomen ceresc. Dar şefii lor, un locotenent şi un sublocotenent de marină, cunoşteau din ziarele europene îndrăzneaţă, încercare a doctorului Fergusson şi-şi dădură seama imediat de cele ce se întâmp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dezumflându-se puţin câte puţin, cădea împreună cu îndrăzneţii săi călători, agăţaţi de plasă, dar nu era sigur c-ar putea ajunge la mal. Aşa că francezii se aruncară în fluviu şi prinseră în braţe pe cei trei călători, în clipa în care Victoria se prăbuşea, la câţiva stânjeni de ţărmul drept al Seneg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Fergusson! Strig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cu cei doi prieteni ai săi, răspunse linişti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îi scoaseră din apă, în timp ce balonul dezumflat, târât de un curent repede, se îndepărta ca o minge uriaşă. Îndată apele Senegalului îl târâră în cataractele Guina, înghiţ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Victoria!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şi putu reţine o lacrimă; deschise braţele şi cei doi prieteni, sub impresia unei mari emoţii, i se aruncar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PROCES-VERBAL. AŞEZĂRIL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MEDINA. VAPORUL BASILIC. SAINT-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GATA ENGLEZĂ. ÎNTOARCEREA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care se afla pe malul fluviului, fusese trimisă de guvernatorul Senegalului şi se compunea din doi ofiţeri, domnii Dufraisse, locotenent din infanteria marinei, şi Rodamel, aspirant1, precum şi dintr-un sergent şi şapte soldaţi. De două zile se ocupau cu stabilirea punctului cel mai favorabil pentru fixarea unui post la Guina şi avuseseră astfel prilejul să vadă sosirea doctorului Ferg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uşor imagina felicitările şi îmbrăţişările cu care fură copleşiţi cei trei călători. Francezii, asistând ei înşişi la îndeplinirea acestui plan îndrăzneţ, deveneau martorii principali ai doctorului Fergusson. Aşa că doctorul le ceru mai întâi să constate oficial sosirea lor la G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veţi refuza semnarea unui proces-verbal? Îl întrebă pe locotenentul Dufra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fură conduşi la un post de pază provizoriu, stabilit pe malurile fluviului. Acolo se bucurară de îngrijirile cele mai atente, punându-li-se la dispoziţie şi provizii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fu întocmit, în termenii următori, procesul-verbal care se găseşte şi astăzi în arhivele Societăţii de geografie din Londra: „Noi, subsemnaţii, declarăm că, în ziua arătată mai jos, i-am văzut sosind, agăţaţi de fileul unui balon, pe doctorul Fergusson şi pe cei doi tovarăşi ai săi, Richard1 Kennedy şi Joseph2 Wilson. Balonul a căzut la câţiva paşi de noi în albia fluviului şi, târât de curent, s-a prăbuşit în cataractele Guina. Drept care am semnat prezentul proces-verbal, împreună cu sus-numiţii, pentru a servi de dovadă. Făcut la cataractele Guina, la 24 mai 1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Fergusson, Richard Kennedy, Joseph Wilson, Dufraisse, locotenent din infanteria marinei, Rodamel, sublocotenent de marină, Dufays, sergent, Flippeau, Mayor, Pelissier, Lorois, Rascagnet, Guillon, Lebel,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e sfârşeşte minunata călătorie a doctorului Fergusson şi a curajoşilor săi tovarăşi, verificată de martor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ăseau între prieteni, în mijlocul unor triburi mai ospitaliere, care întreţineau bune raporturi cu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la Senegal la 24 mai, şi la 27 ale aceleiaşi luni ajunseră în portul Medina, situat pe fluviu, puţin mai la nord. Ofiţerii francezi îi primiră cu braţele deschise şi le acordară cea mai largă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prietenii lui se îmbarcară apoi pe vaporul Băsilic, care cobora Senegalul până la vărs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isprezece zile, la 10 iunie, ajunseră la Saint-Louis, unde fură primiţi de guvernator cu cele mai mari onoruri. Acolo se întremară repede după oboseala şi emoţiile prin care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Joe spunea tuturor: „La urma urmei a fost o călătorie cam searbădă, şi dacă cineva e dornic de emoţii, nu-l sfătuiesc s-o întreprindă; până la urmă devine plictisitoare. Fără aventurile de pe Lacul Ciad şi din Senegal, cred c-am fi murit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egată engleză era gata de plecare; cei trei călători se îmbarcară; la 25 iunie ajunseră la Portsmouth, iar a doua z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vom descrie primirea care li s-a făcut de Societatea regală de geografie, nici atenţia de care s-au bucurat. Kennedy plecă imediat la Edinburgh, cu vestita sa carabină, căci era grăbit s-o liniştească pe bătrâna sa îngri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ergusson şi Joe au rămas aceiaşi oameni pe care i-am cunoscut noi. Totuşi, o schimbare lăuntrică se produsese, fără ştiinţa lor: deveniser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in întreaga Europă nu mai încetau cu laudele la adresa îndrăzneţilor exploratori, în ziua în care publică notele de călătorie, Daily Telegraph ajunse la un tiraj de nouă sute şaptezeci şi şapte de mii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ergusson ţinu o şedinţă publică la Societatea regală de geografie, unde povesti expediţia lor aeronautică şi obţinu, pentru el şi pentru cei doi prieteni, medalia de aur, destinată să răsplătească cea mai remarcabilă explorare a anului 186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Excelsior – tot mai sus (în limba latin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veller's Club – Clubul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iologie – ştiinţă care se ocupă cu studiul h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odor – grad în marina Angliei şi Americii, superior aceluia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travă – partea dinainte a un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letinul Societăţii regale de geografie din Londra. (Nota în text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titutul regal poli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tteilungen – Comunicä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itschrift für Allgemeine Erdkunde – Revistä de geografie generalä.</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trâna afumată – poreclă dată oraşului Edinburgh (Nota în text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oximativ 1,83 m. Un picior – măsură egală cu aproximativ 0,33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italul Bedlam – spital de nebuni din Londra. (Nota în text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mun – vânt puternic şi fierbinte care bate în S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ţă de meridianul englez, care trece prin observatorul de la Greenwich. (Nota în text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lani sau felatahi – popor răspândit în Africa Centrală (Senegal), în jurul izvoarelor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eign-Office – Ministerul de externe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plecarea doctorului Fergusson s-a aflat că de Heuglin, în urma unor discuţii, o luase pe alt drum decât cel hotărât şi comanda expediţiei fusese încredinţată lui Munziger. (Nota în text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eb – personaj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epler – astronom german (1571-1630), autorul celor trei legi celebre, pe care se sprijină principiul atracţi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rough – mahala din partea de sud a Londrei. (Nota în text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vră – veche măsură de greutate, de aproximativ 1/2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661 metri cubi. (Nota în text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dimensiune nu are nimic extraordinar. Mongolfier construise la Lyon, în 1784, un aerostat a cărui capacitate era de 340.000 picioare cubi sau 20.000 metri cubi, care putea ridica o greutate de 20 tone, adică 20.000 kilogra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în text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ie – măsură veche franceză, egală cu 2,25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galon – 4,5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xtant – instrument cu care se măsoară înălţimea unghiulară a astrelor deasupra orizontului, folosit în navigaţie spre a se determina, pe baza unor calcule perfecte, poziţia un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metru şi cincizeci centimetri cubi. (Nota în text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ici e vorba, desigur, nu de un calorifer în accepţiunea actuală a cuvântului, ci de un sistem de încălzire prin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18° Fahrenheit – 10° Celsius. Gazele îşi măresc de 1/267 ori volumul la un grad Celsius. (Nota în text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rca şaizeci şi doi metri cubi. (Nota în text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00°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aptezeci de metri cubi de oxigen. (Nota în text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sută patruzeci de metri cubi de hidrogen. (Nota în text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uă sute zece metri cubi. (Nota în text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metru cub. (Nota în text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treime de metru cub. (Nota în text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am – preot la mahome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erţ cu „lemn de abanos” – expresie prin care se înţelegea comerţul cu sclav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mult de opt tone de fier. (Nota în text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glien – arbore răşinos şi aromatic, creşte mai ales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0°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lasul „Die neusten Entdeckungen în Afrika” – atlasul „Cele mai noi descoperiri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zvoarele Nilului, cu o privire generală asupra bazinului acestui fluviu şi a cursului său principal, în istoria descoperirilor privitoare la Nil”, de Charles B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tons – munte înalt în Mart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ografia – de la grecescul „oro” (munte) – descriere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ânjen – măsură veche egală cu 1,966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ocefal – specie d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madar – şeful cara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pal – răşină mirositoare a unor arbori din zona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yanza – lac, în limba băşti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iangulaţie – operaţie trigonometrică, cu ajutorul căreia se face planul unui teren, împărţindu-l în triu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mba coptă – limba unei populaţii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mba sanscrită – limba veche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savant bizantin vedea în Neilos un nume aritmetic, N reprezenta 50, E – 5, I – 10, L – 30, O – 70, S – 200, cifre care totalizează numărul zilelor anului. (Nota în text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face punctul pe hartă – a determina şi a însemna pe hartă locul unde t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izeci litri şi jumătate. (Nota în text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90° Fahrenheit – 50° Celsius. Termometrul Fahrenheit are punctul de îngheţ la 32° şi punctul de fierbere la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le – piese în formă de lopată sau de cupă, dispuse ca nişte spiţe în jurul unui butuc care, învârtindu-se, presează asupra apei, dând naştere forţei de propul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70°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45°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mmican – un preparat din carn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60°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âmbă sau trombă – vârtej de aer, care ridică praful, nisipul sau apa mării, până la mari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69°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ry. (Nota în text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ai – arbore trop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ombax – arbore tropical asemănător bumb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danus – arbore trop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payer – arbore tropical, al cărui fruct este come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erculier – arbore trop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mantini – mamifere, cetacee, ierbivore, depăşind 3 m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gritia – nume dat câteodată Su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00°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scrisorile primite de la Munzinger, noul şef al expediţiei din El Obeid, reiese, fără posibilitate de îndoială, că Vogel a murit. (Nota în text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igator – specie de crocodil, atinge uneori cinci metri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luierar sau şnep – pasăre de baltă cu cioc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roge – bărc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imani – un soi de crocodili cu coada lungă, care ating lungimea de 6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bbus sau teda – trib din Sahar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rnus – veşmânt de lână cu glugă, întrebuinţat de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clepia – plantă cu seminţe mătă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tkal – 125 franci dinaintea prim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eu – erou din mitologi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pirant – sublocotenent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ck este diminutivul de la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e ste diminutivul de la Josep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27:00Z</dcterms:created>
  <dc:creator>Cinci Saptamani In Balon 2.0 N</dc:creator>
  <dc:description/>
  <cp:keywords/>
  <dc:language>en-US</dc:language>
  <cp:lastModifiedBy>User John</cp:lastModifiedBy>
  <dcterms:modified xsi:type="dcterms:W3CDTF">2013-09-02T06:27:00Z</dcterms:modified>
  <cp:revision>2</cp:revision>
  <dc:subject/>
  <dc:title>Jules Verne</dc:title>
</cp:coreProperties>
</file>