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ULES VERNE</w:t>
      </w:r>
    </w:p>
    <w:p>
      <w:pPr>
        <w:pStyle w:val="Heading1"/>
        <w:ind w:hanging="0"/>
        <w:rPr>
          <w:i/>
          <w:i/>
          <w:sz w:val="40"/>
        </w:rPr>
      </w:pPr>
      <w:r>
        <w:rPr>
          <w:i/>
          <w:sz w:val="40"/>
        </w:rPr>
        <w:t>CLAUDIUS BOMBARNAC</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0" w:name="__RefHeading__47666_1868051674"/>
      <w:bookmarkEnd w:id="0"/>
      <w:r>
        <w:rPr>
          <w:rFonts w:cs="Bookman Old Style;Times New Roman" w:ascii="Bookman Old Style;Times New Roman" w:hAnsi="Bookman Old Style;Times New Roman"/>
          <w:sz w:val="24"/>
        </w:rPr>
        <w:tab/>
        <w:t>Claudius Bombarnac</w:t>
      </w:r>
      <w:bookmarkStart w:id="1" w:name="__RefHeading__47668_1868051674"/>
      <w:bookmarkEnd w:id="1"/>
      <w:r>
        <w:rPr>
          <w:rFonts w:cs="Bookman Old Style;Times New Roman" w:ascii="Bookman Old Style;Times New Roman" w:hAnsi="Bookman Old Style;Times New Roman"/>
          <w:sz w:val="24"/>
        </w:rPr>
        <w:t>, reporter</w:t>
      </w:r>
      <w:bookmarkStart w:id="2" w:name="__RefHeading__47670_1868051674"/>
      <w:bookmarkEnd w:id="2"/>
      <w:r>
        <w:rPr>
          <w:rFonts w:cs="Bookman Old Style;Times New Roman" w:ascii="Bookman Old Style;Times New Roman" w:hAnsi="Bookman Old Style;Times New Roman"/>
          <w:sz w:val="24"/>
        </w:rPr>
        <w:t>, Secolul XX, Transcaucazia, Tiflis. Astfel suna adresa destinatarului depeşei pe care am găsit-o pe 13 mai, când am ajuns la Tif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ext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suspenda orice proiect. La data de 15 curent, Claudius Bombarnac se va afla în portul Uzun-Ada, de pe litoralul estic al Mării Caspice. Acolo va lua trenul direct Marele Transasiatic, între graniţa Europei şi capitala Chinei. Va trebui să transmită impresii sub formă de cronică, să intervieveze personaje de vază întâlnite pe parcurs, să semnaleze cele mai mici incidente prin scrisori sau telegrame, după nevoie, pentru un repor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XX se bizuie pe zelul, activitatea, îndemânarea corespondentului său, căruia îi deschide cont ne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osisem în dimineaţa aceea la Tiflis, având intenţia să rămân trei săptămâni, pentru ca apoi să vizitez ţinuturile Georgiei în beneficiul ziarului şi, speram eu, al citito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urprizele, întâmplările neaşteptate ale existenţei unui corespondent itinerant! Pe vremea aceea, trenurile ruseşti erau legate de linia georgiană Poti-Tiflis-Baku. După un lung şi interesant drum prin provinciile Rusiei meridionale, trecusem Munţii Caucaz şi aveam de gând să mă odihnesc în capitala Transcaucaziei… Şi uite că autoritara administraţie a Secolului XX acorda decât o jumătate de zi pentru oprirea în acest oraş! Tocmai debarcasem şi eram silit s-o pornesc din nou la drum, fără să am timp măcar să-mi desfac valiza. Ce vreţi! Trebuie să răspunzi mulţumitor exigenţelor reportajului, cerinţelor atât de moderne ale interviului. Şi cât studiasem pentru a fi pregătit de călătorie, cât de bine eram aprovizionat cu documente geografice şi etnologice referitoare la regiunea transcaucaz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vă osteneala să învăţaţi că acea căciulă din blană în formă de turban, pe care şi-o pun pe cap şi cazacii, se cheamă „papekha”, haina încreţită la brâu, unde se agaţă cartuşiera, este numită de unii „tcerkcska” iar de alţii „beşmet”. Fiţi în măsură să afirmaţi că georgianul şi armeanul poartă o tocă semănând cu o căpăţână de zahăr, că neguţătorii poartă „tulupă”, un fel de cojoc din piele de oaie, iar parşii şi kurzii poartă o haină miţoasă, care prin apretul ei este imperm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vorbim despre felul în care îşi încadrează chipul fermecător frumoasele georgiene cu un „tasakravi” alcătuit dintr-o panglică subţire, un văl din lână şi unul din muselină! Rochiile lor în culori vii au mâneci largi, fusta de dedesubt este legată în talie, scurteica lor de catifea este împodobită cu blană şi brandemburguri cu fireturi aurite, iar mantia de vară este din pânză albă, „tceadreul”, strânsă tare la cot. Ce să mai scriu acum de tot soiul de veşminte specifice pe care le notasem în carnetul meu de reporter? Degeaba am învăţat că orchestrele naţionale sunt alcătuite din „zurna”, care sunt nişte ţevi subţirele, dintr-un fel de clarinete ţipătoare, din mandoline cu corzi de alamă ciupite cu o pană, din „teianuri”, viori pe care se cântă vertical, din „dimplipite”, un fel de ţiteră care are sunetul grindinei când bate în geamuri. Degeaba am învăţat că „şaska” este o sabie agăţată de o bandulieră împodobită cu ţinte şi broderii de argint, că pumnalul înfipt la brâu se numeşte „kudjall” sau „kandjiar”, că armamentul soldaţilor din Caucaz este completat de o puşcă lungă cu ţeavă din oţel de Damasc, care arc inelele din metal ciz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am învăţat că „tarantas” este un soi de căruţă rezemată pe cinci scânduri destul de elastice, aşezate între roţile foarte depărtate una de alta şi de înălţime mijlocie; că această căruţă este condusă de un „icmtcik”, cocoţat pe capră, care ţine în frâu trei cai şi că atunci când este nevoie şi se ia un al patrulea cal de la „smatritel”, adică de la şeful de poştă al drumurilor caucaziene, primului vizitiu i se alătură un al doilea, „fale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am învăţat că versta este egală cu un kilometru şi şaizeci şi şapte de metri, că diversele populaţii nomade ale guberniilor transcaucaziene sunt alcătuite din următoarele neamuri: kalmuci, descendenţii eleuţilor, cincisprezece mii; kirghizi de origine musulmană, opt mii; tătari de Kundorf, o mie; tătari de Sartof, o sută doisprezece; nogai, opt mii cinci sute; turkmeni, aproape patru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pă ce am „tocit” atât de amănunţit Georgia, iată că un ucaz mă obligă să o părăsesc! Şi nu voi avea nici măcar timp să vizitez muntele Ararat, locul unde s-a oprit, în a patruzecea zi a potopului, arca lui Noe, corabia primitivă a ilustrului patriarh; şi va trebui să renunţ să-mi public impresiile despre o călătorie în Transcaucazia, să pierd cel puţin o mie de rânduri de articol pentru care aveam la dispoziţie cele treizeci şi două de mii de cuvinte ale limbii noastre, câte recunoaşte actualmente Academi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lovitură prea grea, dar n-am ce discuta. Şi, mai întâi, la ce oră pleacă trenul din Tiflis spre Marea Cas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 Tiflis este nodul a trei linii de cale ferată: linia de vest, care se termină la Poti, port la Marea Neagră, unde debarcă pasagerii care vin din Europa; linia de est, care se opreşte la Baku, unde se îmbarcă pasagerii pentru a străbate Marea Caspică şi, în sfârşit, linia construită de ruşi, pe o lungime de o sută şaizeci şi patru de kilometri, între Circaucazia şi Transcaucazia, de la Vladikavkaz la Tiflis, traversând pasul Arkhot, aflat la o mie cinci sute de picioare altitudine şi care leagă capitala georgiană de trenurile Rusiei meridionale. Mă duc la gară alergând şi mă reped spre casa de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m un tren spre Ba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la Baku? Întreabă slujbaşul şi-mi aruncă prin deschizătura ghişeului o privire scru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i interzis să pleci la Ba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el sec, cu condiţia să ai un paşapor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un paşaport în regulă, îl asig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mărginesc să întreb din nou când pleacă trenul spre Ba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s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la şapt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mp ca să iau vaporul spre Uzu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de la ghişeu răspunde salutului meu cu o politeţe automată. Problema paşaportului nu mă preocupă; consulul francez va şti să-mi dea referinţele ce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şase seara numai… Şi s-a făcut deja ora nouă! Nu-i nimic! Când anumite itinerarii îţi permit să explorezi Parisul în două zile, Roma în trei şi Londra în patru, ar fi destul de neobişnuit să fie imposibil să vizitezi Tiflis într-o jumătate de zi; şi prin asta înţeleg să văd „vison-visu”! Ce naiba, ori eşti reporter, ori n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dacă ziarul meu m-a trimis în Rusia, vorbesc curent rusa, engleza şi germana. A cere unui cronicar să cunoască vreo câteva mii de limbi străine care servesc la exprimarea gândurilor în cele cinci colţuri ale lumii, ar fi exagerat. De altfel, cu cele trei limbi străine menţionate mai sus, la care se adaugă franceza, poţi să străbaţi până departe ambele continente. E adevărat că mai e şi turca, din care n-am reţinut decât câteva locuţiuni, şi chineza, din care nu ştiu nici o iotă. Dar n-am a mă teme că voi rămâne gură-cască în Turkestan sau în „Imperiul Celest”. De interpreţi nu voi duce lipsă pe drum şi sunt sigur că nu voi pierde nici cel mai mic amănunt în timpul călătoriei mele cu Marele Transasiatic. Ştiu să văd şi voi vedea. De ce m-aş ascunde? Fac parte dintre cei care cred că pe Pământ totul este material de cronică, iar globul terestru, Luna, cerul, universul n-au fost create decât pentru a furniza articole de ziar şi că, prin urmare, pana mea nu va şoma pe parcursul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vizita Tiflis, să terminăm cu problema paşaportului. Din fericire, nu era vorba să obţin o „poderojnaia”, document de care odinioară avea neapărată nevoie oricine călătorea prin Rusia. Aceasta era pe timpul curierilor şi al cailor de poştă şi, datorită puterii sale, acest act oficial înlătura toate dificultăţile, asigura cel mai rapid atelaj la halte, cea mai mare bunăvoinţă din partea vizitiilor poştalionului, cea mai mare viteză de transport, într-o atare măsură, încât un călător cu o recomandare bună putea străbate în opt zile şi cinci orc cele două mii şapte sute de verste care despart Tiflisul de Sankt Petersburg. Dar cât de greu îţi puteai procura un asemenea paşaport! Astăzi este de ajuns un simplu permis de circulaţie, un permis atestând, într-o oarecare măsură, că eşti ceea ce în ţările civilizate se cheamă „un om cumsecade”. Graţie concursului pe care mi-l va da consulul nostru din Tiflis, nu voi întârzia să fiu în regulă cu administraţia de la Moscova. Este o chestiune de două ore şi două ruble. După aceea, mă voi consacra în întregime, cu ochii, urechile şi picioarele, explorării capitalei georgiene, fără să iau un ghid, ceea ce nu mi-ar face nici o plăcere. E adevărat că aş fi fost în stare să-l conduc pe orice străin prin labirintul acestei capitale, pe care o studiasem dinainte atât de minuţios. Am un dar înnăscu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recunosc mergând la întâmplare: întâi „Duma”, adică palatul municipal, unde îşi are reşedinţa „golova”, care este primarul. Dacă mi-aţi fi făcut cinstea să mă însoţiţi, v-aş fi condus spre promenada de la Krasnaia-Gora, pe malul stâng al râului Kura, un fel de Champs-Elysces al locului, ceva cum este Tivoli pentru Copenhaga sau parcul de distracţii de pe bulevardul din Belleville, cu „katcclisele” lui, leagăne încântătoare, al căror balans potrivit cu pricepere îţi dă o senzaţie asemănătoare cu răul de mare. Şi pretutindeni, în mijlocul înghesuielii de barăci ale saltimbancilor, femeile în haine de sărbătoare se plimbă cu obrazul descoperit. Cât despre bărbaţi, ei sunt adevăraţi Apollo din Belvedere, nu aşa sumar îmbrăcaţi, dar cu un aer nobil, de parcă ar fi cu toţii fii de împăraţi. Să ne continuăm vizita, mărind pasul. Un minut pierdut înseamnă zece rânduri de reportaj, iar zece rânduri de reportaj înseamnă. Mă rog, asta depinde de generozitatea ziarului şi a consiliului său de administraţie. Repede la caravanserai. Aici se strâng caravane venite din toate părţile continentului asiatic. Tocmai soseşte una, alcătuită din neguţători armeni. Iar alta, formată din persani şi locuitori ai Turkistanului, pleacă în aceeaşi clipă. Aş fi vrut să ajung aici cu prima şi să plec cu a doua. Nu-i cu putinţă însă, şi îmi pare rău. De la înfiinţarea căilor ferate transasiatice, abia dacă mai întâlneşti asemenea nesfârşite şi pitoreşti convoaie de călăreţi, de măgari şi mai ales de căruţe. Ei! Nu mă tem că păcătuieşte din lipsă de interes călătoria mea prin Asi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porter al Secolului XX va şti s-o facă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in la rând bazarele, cu miile de produse din Persia, China, Turcia, Siberia, Mongolia. Stofe de Teheran, Şiraz, Kandahar sau Kabul, găseşti cu duiumul covoare minunate ca ţesătură şi culoare şi mătăsuri… Deşi nu sunt mai presus decât cele din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umpăr ceva?… Nicidecum! Să mă încarc cu bagaje pe tot drumul dintre Marea Caspică şi China… Nici vorbă! În mână, valijoara, pe umăr, sacul cu un rând de haine şi-atât. Lenjerie? Îmi voi face rost în timpul călătoriei, aşa cum fac engl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prim în faţa celebrelor băi din Tiflis, ale căror ape termale pot atinge chiar şi şaizeci de grade. Aici se practică ultimele tehnici ale masajului, mlădierea şirei spinării, dezmorţirea membrelor, îmi aduc aminte cc-a zis despre ele marele nostru Dumas, care n-a călătorit niciodată fără a avea parte de peripeţii; la nevoie, le inventa chiar, acest precursor genial al reportajului năvalnic. Dar eu n-am timp nici să fac un masaj, nici să-mi dezmorţesc oasele, nici să-mi mlădiez coloana vert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Hotel de Francei Dar unde nu există un Hotel de Francei Intru, iau masa o masă georgiană tradiţională, stropită cu un anume vin de Kahclia, despre care se spune că nu te îmbată niciodată dacă nu-l miroşi mai mult decât îl bei din cănile cu gura largă, în care nasul se cufundă înaintea buzelor. Cel puţin acesta este procedeul îndrăgit de băştinaşii din Transcaucazia. Ruşilor, de obicei sobri, se pare că le ajunge ceaiul. Nu fără să-i adauge puţină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 francez fiind şi chiar gascon, m-am mulţumit să-mi beau sticla de Kahclia aşa cum o beam pe cea de „Cbâteau-Lafitte” pe vremea când soarele distila acest soi de vin pe dealurile din Pouillac. La drept vorbind, vinul din Caucazia se potriveşte cu găina fiartă, dându-i un gust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şi am plătit. Rămâne să mă amestec din nou printre cei şaizeci de mii de locuitori ai capitalei georgiene, să mă pierd în labirintul străzilor, în mijlocul unei populaţii pest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într-un loc nisipos, în care cămilele, cu gâtul alungit şi cu picioarele din faţă îndoite sub ele, zac cu sutele. Altădată erau mii. Dar de când s-a construit calea ferată transcaspiană, cu câţiva ani în urmă, numărul acestor cărăuşi cu cocoaşă a scăzut, încearcă numai să faci concurenţă furgoanelor de bagaje şi vagoanelor trenurilor de marfă cu nişte simple vite de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pe străzile în pantă, ajung pe cheiul râului Kura, a cărui albie taie oraşul în două părţi inegale. Pe fiecare mal se înalţă case ca plantele agăţătoare, care se etajează, se suprapun, se iau la întrecere. Cel mai câştigat este cel care poate privi peste acoperişul locuinţelor învecinate. Cartierele comerciale se află în apropierea râului. Prin ele mişună vânzători de vin, cu burdufurile umflate ca nişte baloane, şi vânzători de apă, cu recipientele lor din piele de bivol, de care atârnă ţevi, aidoma unor trompe de elefant. Rătăcesc la întâmplare. Errare humanum est spun adesea liceenii din Bordeaux, când bat cheiurile Giro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nteţi străin? Mă întreabă un trecător, arătându-mi o casă care mi se părea foarte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receţi pe lângă această casă fără să vă opriţi o clipă să o ad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o admir,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ci a locuit celebrul tenor Sa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 panta până la înălţimile din dreapta Kurei, pentru a avea o vedere de ansamblu. Pe creasta colinei, unde într-o mică piaţă un cântăreţ declamator, făcând numeroase gesturi, recită versuri din Saadi, admirabilul poet persan, mă las în voia plăcerii de a contempla capitala transcaucaziană. Îmi propun să procedez la fel peste vreo cincisprezece zile, la Beijing. Dar până la pagodele şi locuitorii Chinei, iată ce oferă Tiflisul privirilor mele: ziduri de cetate, clopotniţe, case cu specitic rusesc, persan, armenesc, puţine acoperişuri, însă multe terase, puţine faţade ornamentate, în schimb o mulţime de balcoane cu verandă la etajele clădirilor; apoi două zone care se deosebesc vizibil una de alta; cea joasă, în stil georgian vechi, şi cea înaltă, mai modernă, străbătută de un bulevard mărginit de copaci falnici. Întreaga privelişte este asimetrică, neprevăzută, capricioasă o minune a fanteziei, pe care orizontul o înconjoară cu rama grandioasă a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ţin timp va fi ora cinci după-amiaza. Nu am timpul să revărs un torent de fraze descriptive bine plătit. Să ne grăbim s-o luăm în jos, către gară. Este lume destul de multă: armeni, georgieni, mingrelieni, tătari, kurzi, evrei, ruşi care locuiesc pe malul Mării Caspice, unii luându-şi bilet direct până la Baku, alţii pentru staţiile intermed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sunt în perfectă regulă. Nici slujbaşul, nici jandarmii nu mă pot opri să plec. Mi-am luat un bilet de clasa întâi, valabil până la Baku, şi am ieşit pe peron. Mă duc să mă instalez în colţul unui compartiment destul de confortabil, aşa cum fac de obicei. Câţiva călători se iau după mine şi urcă în tren, în timp ce mulţimea năvăleşte în vagoanele de clasa a doua şi a treia. După trecerea controalelor, se închid uşile. Un ultim şuierat vesteşte plecarea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d strigăte, strigăte de mânie şi deznădejde, şi desluşesc un cuvânt în limba germană: „Opriţi!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geamul şi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voinic, cu o valiză în mână, cu o şapcă pe cap, cu mantaua fâlfâindu-i în jurul picioarelor, aleargă de-şi dă duhul. A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ii vor să-i taie calea. Dar cum poţi opri o bombă în traiectoria ei? Şi de astă dată forţa are câştig de cauză. Bomba nemţească descrie o curbă foarte bine calculată şi cade în compartimentul vecin cu al meu, trecându-i uşor pragul, căci un călător deschisese binevoitor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porneşte în această clipă, roţile locomotivei alunecă pe şine, apoi accelerează…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w:t>
      </w:r>
      <w:bookmarkStart w:id="3" w:name="__RefHeading__47672_1868051674"/>
      <w:bookmarkEnd w:id="3"/>
      <w:r>
        <w:rPr>
          <w:rFonts w:cs="Bookman Old Style;Times New Roman" w:ascii="Bookman Old Style;Times New Roman" w:hAnsi="Bookman Old Style;Times New Roman"/>
          <w:sz w:val="24"/>
        </w:rPr>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u trei minute întârziere, trebuie să precizez acest fapt. Un reporter care nu face precizări este ca un geometru care nu-şi duce calculele până la a zecea zecimală. Întârzierea de trei minute i-a îngăduit germanului să fie tovarăşul nostru de călătorie. Am impresia că acest personaj îmi va furniza mult material pentru articolele mele: dar deocamdată nu este decât un pre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seara mai este lumină, în luna mai, la această latitudine. Mi-am cumpărat un mers al trenurilor şi-l consult. Harta care îl însoţeşte mă face să cunosc, staţie cu staţie, parcursul căii ferate dintre Tiflis şi Baku. Mi s-ar părea insuportabil să nu ştiu în ce direcţie se îndreaptă locomotiva, dacă trenul urcă spre nord-est sau coboară spre sud-est, cu atât mai mult cu cât, după căderea nopţii, nu voi mai vedea nimic, nefiind nictalop asemenea bufniţelor, cucuvelelor ori mâ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ersul trenurilor” aflu în primul rând că şoseaua carosabilă care leagă Tiflisul de Marea Caspică, deservind Saganlong, Poily, Elisavetpol, Karascal, Aliat şi Baku peste valea Kurci, se învecinează cu calea ferată. Nu se poate îngădui unui tren „să se depărteze de dreapta conduită”. Trebuie pe cât posibil să urmeze linia dreaptă. Asta face şi Transcaucaz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taţiile pe care le pune în legătură unele de celelalte, există una pe care aş fi vrut s-o vizitez în voie Elisavetpol. Înainte de a primi telegrama din partea Secolului XX, proiectasem să rămân aici o săptămână încheiată. Şi iată, după ce citisem descrieri atât de atrăgătoare, să nu mă pot opri decât preţ de cinci minute, între orele două şi trei dimineaţa! În loc să contemplu un oraş strălucind în razele soarelui, să nu mă aleg decât cu o vagă vedere de ansamblu, abia conturată în lumina palidă 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de răsfoit „Mersul trenurilor”, m-am apucat să cercetez chipurile tovarăşilor mei de călătorie. De vreme ce eram patru la număr, ocupam, fireşte, cele patru colţuri ale compartimentului. Eu m-am aşezat în colţul dinspre culoar, în direcţia mersului, în cele două colţuri opuse stau doi pasageri, faţă în faţă. De cum au urcat, cu căciula înfundată până peste ochi, s-au înfăşurat în păturile lor. Pe cât bănui, sunt doi georgieni. Însă fac parte din categoria specială şi privilegiată a celor care pot dormi în tren şi probabil nu se vor trezi înainte de a ajunge la Baku. N-ai ce să afli de la asemenea oameni; pentru ei, vagonul nu este un mijloc de călătorie, ci u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se găseşte un personaj cu totul diferit, care nu are nimic oriental: treizeci şi doi până la treizeci şi cinci de ani, o bărbuţă roşiatică, privirea plină de vioiciune, nasul unui câine de vânătoare, o gură care abia aşteaptă să vorbească, o mână gata să o strângă cu căldură pe cea care îi este întinsă; un om înalt, viguros, lat în umeri, cu pieptul puternic. După cum s-a aşezat, după ce şi-a pus în plasă sacul de voiaj şi şi-a descheiat mantaua în culori vii, l-am recunoscut pe călătorul anglo-saxon, obişnuit cu deplasări îndelungate, mai curând de găsit prin trenuri sau pe vapoare decât stând în tihnă la el acasă, aceasta în cazul în care ar avea o casă. Probabil că este un comis-voiajor. Observ că poartă multe giuvaeruri, inele pe degete, ac la cravată, butoni gravaţi la manşete, brelocuri ţipătoare la lanţul de la vestă. Cu toate că nu poartă cercei în urechi sau un inel în nas, n-ai fi deloc surprins să vină din America. La urma urmei, nu ţine de meseria mea să aflu cine îmi sunt tovarăşii de călătorie, de unde vin şi încotro se duc? Nu în aceasta constă datoria mea de reporter care urmăreşte să ia câteva interviuri? Voi începe, aşadar, cu vecinul din faţa mea. Nu va fi prea greu, îmi închipui. Nu pare să se gândească nici să doarmă, nici să contemple priveliştea pe care o luminează încă ultimele raze de soare ale amurgului. Dacă nu mă înşel, are tot atâta poftă să-mi răspundă, pe câtă am eu să-i pun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sc să-i vorbesc… Mă opreşte doar o temere… Dacă americanul acesta pun rămăşag că este american o fi vreun cronicar care scrie pentru World sau pentru New York Herald căruia i s-a dat sarcina să facă această călătorie pe ruta directă a Marelui Transasiatic? Aş turba! Orice altceva aş concepe, dar nu un r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ala mea se prelungeşte. Să-i pun întrebări, să nu-i mai pun? Se apropie întunericul. În fine, dau să deschid gura, când tovarăşul meu de călătorie mi-o i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rancez? Mă întreabă în limba lui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i răspund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suntem făcuţi să ne înţelegem, gheaţa s-a spart şi întrebările curg de-o parte şi de alta. Cum spune un proverb oriental: „Un nebun pune mai multe întrebări într-o oră decât un înţelept într-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nici eu, nici partenerul meu de discuţie nu aveam pretenţia de a fi înţelepţi, lăsăm să ne meargă gura, amestecând engleza cu franc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it a bit îmi spune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ocuţiune, ţin să subliniez, va reveni frecvent în spusele lui, aidoma trasului de frânghie care dă avânt leagă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it a bit! Pun rămăşag, zece contra unu, că eşti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câştigat!… Da…, sunt reporter, trimis de Secolul XX pentru a relata peripeţii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până la Beij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replică yankeul. De asta mă te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rate? Întreb încruntând din sprâncene, cu un aer prea puţin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nişteşte-te… Nu vindem nicidecum aceeaşi marf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ius Bombarnac, din Bordeaux, încântat să facă drumul împreun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lk Ephrinell, de la firma „Strong Bulbul et Comp.” din New York, statul New York, SUA. Da, adaugă, chiar aşa,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m făcut prezentările. Eu, vânzător de ştiri, iar el, vânzător de… De ce fel de marfă?… Voi afla. Conversaţia continuă. Fulk Ephrinell, se înţelege de la sine, a călătorit cam peste tot şi chiar mai departe, adaugă el. Cunoaşte cele două Americi şi întreaga Europă. Dar pune pentru prima oară piciorul în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Vorbeşte. Şi tot timpul îşi punctează spusele cu acel „Wait a bit” pe care îl rosteşte cu o vervă nesecată. Oare fluviul Hudson are aceeaşi proprietate ca şi Garonne şi anume pe aceea de a ascuţi limbile? Prin urmare, l-am ascultat timp de aproape două ore. Abia dacă am auzit numele staţiilor la fiecare oprire a trenului: Saganlong, Poily şi altele. Şi totuşi, aş fi vrut să privesc peisajul, uşor luminat de lună şi să-mi iau câteva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interlocutorul meu trecuse prin aceste provincii orientale ale Georgiei. Îmi semnalează locuri, aşezări, cursuri de apă, munţii care se profilează la orizont. Le întrezăresc pe toate numai o clipă. Blestemată cale ferată! Pleci, ajungi la destinaţie şi n-ai văzut nimic în timp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m exclamat. S-a dus farmecul călătoriei cu diligenta sau cu troica, plină de neprevăzut: opriri la hanurile specifice locului, taclale la halte, un păhărel de votcă luat cu iemtcicul, ajutorul de surugiu… Şi câteodată o întâlnire cu haiducii, al căror neam va sfârşi prin a s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ombarnac, mă întrebă Fulk Ephrinell, regreţi într-adevăr aceste lucrur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răspuns. Pe seama avantajului traiectoriei drepte a trenului, pierdem pitorescul liniei curbe sau frânte a marilor drumuri de odinioară. Lectura povestirilor de călătorie în Transcaucazia, de acum vreo patruzeci de ani, nu-i menită oare să-ţi trezească păreri de rău? Voi vedea oare fie şi un singur sat locuit de cazacii atât de pricepuţi în mânuirea armelor şi în cultivarea pământului? Voi asista măcar la una dintre acele petreceri care-l încântau pe turist, numite „djichitovka”, cu bărbaţi călări în picioare pe caii lor, aruncând săbiile, descărcând pistoalele şi care te însoţeau la plecare dacă veneai cu un înalt funcţionar sau cu un colonel de la „Sta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m pierdut aceste frumoase obiceiuri ale locului, însă datorită panglicilor de fier, care vor sfârşi prin a încercui globul ca pe un mued de cidru sau un ghem de bumbac, ajungem în treisprezece zile de la Tiflis la Beijing. De aceea, dacă ai sperat că vor fi incidente care să te am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ltfel, domnule Ephri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ăcut iluzii, domnule Bombarnac! Nu se va petrece nimic, nu ni se va întâmpla nimic, nici dumitale, nici mie. Wait a bit! Îţi făgăduiesc călătoria cea mai monotonă, cea mai liniştită, cea mai lipsită de evenimente, cea mai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ă ca stepele din Kara Kum, pe care Marele Transasiatic le străbate în Turkestan, şi ca întinderile Deşertului Gobi, pe care îl traversează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răi şi vom vedea, i-am răspuns, căci călătoresc pentru plăcerea cititor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eu călătoresc numai pentru propriile afaceri. Auzind acest răspuns, mi-a trecut prin minte că, fără îndoială, Fulk Ephrinell nu va fi tovarăşul de călătorie visat. El are de vândut o marfă, în vreme ce eu nu am ce cumpăra. Prevăd, aşadar, că din întâlnirea noastră nu se va naşte o prea mare apropiere, pe lungul parcurs pe care-l vom face împreună. Este unul dintre acei zgârciţi despre care se spune că, atunci când au un dolar în dinţi, e cu neputinţă să li-l smulgi… Iar eu nu-i voi smulge nimic de preţ. Ştiu despre el că voiajează în numele firmei „Strong Bulbul et Comp.”, însă habar nu am cu ce anume se ocupă firma aceasta. Dacă stai să-l asculţi, ţi se pare că ţelul social al firmei „Strong Bulbul et Comp.” este să fie cunoscută în întreaga lume. Şi atunci, cum se face că eu, un reporter, elevul lui Chincholle, maestrul nostru al tuturor, n-am aflat de existenţa ei până acum? O fi vina mea că n-am auzit de „Strong Bulbul et Comp.”? Tocmai mă pregăteam să-i cer lămuriri pe tema asta lui Fulk Ephrinell, când tot el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în America, domnule Bombar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Ephri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tuşi intenţionezi să vizitezi într-o zi ţara noastră? În acest caz, nu uita să vii la New York ca să explorezi „Strong Bulbul et Co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xpl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cuvâ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tunci! Nu voi pierde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una dintre cele mai remarcabile întreprinderi industriale de pe Noul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doiesc, dar aş putea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it a bit, domnule Bombarnac, reluă Fulk Ephrinell, însufleţindu-se. Închipuieşte-ţi o uzină colosală, hale vaste pentru montaj şi ajustare, o maşină de o mie cinci sute de cai-putere, ventilatoare cu şase sute de turaţii pe minut, generatoare care înghit o sută de tone de cărbune pe zi, un cuptor înalt de patru sute cincizeci de picioare, hangare imense pentru înmagazinarea produselor fabricate pe care le vindem în cele patru colţuri ale lumii, un director general, doi subdirectori, patru secretare, opt subsecretari, un personal de cinci sute de funcţionari şi nouă mii de muncitori, plus o întreagă legiune de comis-voiajori care, ca şi al dumitale servitor, aici de faţă, cutreieră Europa, Asia, Africa, America, Australia, în sfârşit, o cifră de afaceri care depăşeşte anual o sută de milioane de dolari! Şi toate acestea, domnule Bombarnac, toate acestea pentru a fabrica miliarde de… Da, miliarde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trenul pierdu din viteză sub acţiunea frânelor automate,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avetpol! Elisavetpol! Strigară conductorul şi funcţionarii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noastră a fost astfel întreruptă. Cobor geamul dinspre partea mea şi deschid portiera, dornic să-mi mai dezmorţesc picioarele. Fulk Ephrinell nu se dă jos di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aşadar, mergând de colo-colo pe peronul unei gări destul de bine luminată. Vreo zece călători au şi părăsit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ori şase georgieni se mai înghesuie pe scările vagoanelor. Zece minute de oprire la Elisavetpol, nu mai mult. De la primele sunete de clopot, mă întorc la compartimentul meu, urc şi, când închid portiera, îmi dau seama că locul meu a fost ocupat, într-adevăr, în faţa americanului s-a instalat o călătoare. E tânără? Bătrână? Frumoasă? Urâtă? Întunericul nu-mi îngăduie să apreciez. Oricum, galanteria franceză mă împiedică să-i cer înapoi colţul meu şi mă aşez lângă această persoană, care nici măcar n-a catadicsit să s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ulk Ephrinell, mi se pare că doarme. Şi astfel, iată că încă nu am aflat ce anume fabrică în milioane de exemplare firma „Strong Bulbul et Comp.”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a pornit. Am lăsat Elisavetpol în urmă. Ce-am văzut din acest fermecător oraş de douăzeci de mii de locuitori, clădit la o sută şaptezeci de kilometri de Tiflis, pe Gandjaciaj, un afluent al Kurei, şi pe care îl „studiasem” în mod special înainte de sosirea în Georgia? Nici casele sale din cărămidă ascunse sub verdeaţă, nici ciudatele sale ruine, nici superba moschee, construită la începutul secolului al XVIITlea, nici piaţa Maidan. Din admirabilii platani, atât de căutaţi de corbi şi mierle, care cu umbra lor menţin o temperatură suportabilă în timpul arşiţelor verii, dacă am zărit crengile coroanelor în care se jucau razele lunii. Iar pe malul râului care-şi plimbă apele argintate şi şipotitoare de-a lungul străzii principale, de-abia am întrezărit câteva case cu grădini semănând cu mici fortăreţe cu creneluri. Ceea ce-mi rămâne în minte nu este decât o siluetă nedesluşită, prinsă din zbor printre rotocoalele de aburi scoase de locomotivă. De ce asemenea locuinţe făcute pentru apărare? Pentru că Elisavetpol a fost odinioară expus deselor atacuri ale lesghienilor din Kirvan, care, după cărţile de istorie cele mai bine documentate, descind direct din hoardele lui Att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miezul nopţii. Oboseala mă îmbie la somn. Şi totuşi, ca un bun reporter, vreau să dorm doar pe sponci, cu ochii întredeschişi şi urechile ciulite. Am aţipit, cum se-ntâmplă într-un tren în mers, datorită trepidaţiilor regulate amestecate cu şuiere ascuţite, cu zgomotul macazului înainte de încetiniri şi de zăngănitul provocat de încrucişarea a două garnituri de tren. Auzeam ca prin vis strigându-se numele staţiilor în timpul scurtelor opriri şi portierele trântite care au o sonoritate metalică atunci când sunt deschise şi închise. Am trecut astfel de Geran, Varvara, Udjary, Kurdamir, Klurdan, apoi de Karasu, Navagi. Mi-am îndreptat mijlocul; însă, deoarece nu mai ocupam colţul, din unde fusesem exilat atât de nepoliticos, mi-era imposibil să privesc pe geam. Mă întrebam ce ascundea grămada aceea de văluri, de pături şi de fuste, pe care o zăream pe locul care mi-a fost luat. Întrebări fără răspuns. Călătoarea probabil că avea să mă însoţească până la capătul liniei Marelui Transasiatic. Voi schimba oare un salut călduros cu ea pe străzile din Beijing? Pe urmă, gândul meu a trecut de la tovarăşa de călătorie la american, care sforăia în colţul său, de-ar fi putut stârni invidia ventilatoarelor firmei „Strong Bulbul et Comp.” Şi uzina asta imensă, ce naiba fabrica? Poduri de fier sau de oţel, plăci de blindaj, maşini de aburi, pompe de mână? Din tot ce mi-a spus Fulk Ephrinell o socotesc rivala uzinelor „Creusot”, „Cokerill” sau „Essen”, o formidabilă întreprindere industrială a Statelor Unite ale Americii. Doar dacă nu mi-a îndrugat verzi şi uscate căci nu-i un mieluşel, adică n-are un aer prea nevinovat, sus-numitul Fulk Ephri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ână la urmă am adormit buştean. Sustras influenţelor din exterior, n-am mai auzit nici respiraţia zgomotoasă a yankeului. Trenul s-a oprit în staţia Aliat, a stat zece minute şi a plecat iarăşi, fără să mă fi trezit. Regret, căci Aliat este un mic port şi aş fi putut vedea o primă privelişte a Mării Caspice, aş fi putut să întrevăd ţinuturile ocupate de Petru cel Mare… Pe această temă s-ar fi putut scrie două coloane de cronică istorico-fantezistă, combinând dicţionarele Bouilllet şi Larou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am văzut nimic din acest ţinut şi nici din capitala lui, n-ar fi prea greu să dau frâu liber imaginaţiei… „Baku! Ba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cesta, repetat la oprirea trenului, mă trezeşte… Este ora şapt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w:t>
      </w:r>
      <w:bookmarkStart w:id="4" w:name="__RefHeading__47674_1868051674"/>
      <w:bookmarkEnd w:id="4"/>
      <w:r>
        <w:rPr>
          <w:rFonts w:cs="Bookman Old Style;Times New Roman" w:ascii="Bookman Old Style;Times New Roman" w:hAnsi="Bookman Old Style;Times New Roman"/>
          <w:sz w:val="24"/>
        </w:rPr>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vaporului avea loc de-abia la trei noaptea. Călătorii care se pregăteau să străbată Marea Caspică se grăbeau spre por</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r-adevăr, trebuie să îţi rezervi din timp o cabină sau să-ţi marchezi locul în saloanele pachebotului. Fulk Ephrinell m-a părăsit brusc, rostind doar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clipă de pierdut! Trebuie să mă ocup de transportul bagaj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două de l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două!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mi pare rău că n-am de două ori pe atât. Îmi permi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vut de făcut o călătorie de opt zile şi nu una de douăzeci şi patru de ore, dacă ar fi avut de traversat Atlanticul şi nu Marea Caspică, tot nu s-ar fi grăbit mai tare. Nu s-a gândit nici o clipă să-i întindă mâna pasagerei din compartiment pentru a o ajuta să coboare, l-am compensat eu lipsa de cavalerism. Călătoarea se sprijină de braţul meu şi sare… Nu! Pune încetişor piciorul pe peron. Drept unică răsplată, am primit un „Thankyou, sir” rostit de o voce seacă, de o sobrietate specific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ckeray a spus undeva că o englezoaică bine crescută este cea mai desăvârşită creaţie de pe pământ. Nu cer nimic mai mult decât să verific această galantă afirmaţie în ceea ce o priveşte pe călătoarea din tren. Şi-a ridicat voaleta. Să fie o femeie tânără sau o fată bătrână? Cu englezoaicele nu se ştie niciodată! Are în jur de douăzeci şi cinci de ani, tenul alb, mersul ţeapăn, o rochie închisă la gât ca fluxul la echinox, nu poartă ochelari, deşi are ochi foarte albaştri, ca miopii. În timp ce îmi aplec spatele înclinându-mă în faţa ei, mă cinsteşte cu un salut, plecând atât de uşor capul, încât nu-şi pune în mişcare decât vertebrele gâtului ei lung, şi se îndreaptă spre ieşire cu pas mă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igur o voi reîntâlni la bordul pachebotului. Eu, unul, mă gândesc să cobor în port abia la ora plecării. Sunt la Baku, am o jumătate de zi ca să vizitez oraşul şi nu voi pierde nici o oră, de vreme ce peregrinările mele m-au adus până aici. Se poate ca numele acestui oraş, Baku, să nu trezească în nici un fel curiozitatea cititorului. Dar imaginaţia sa se va înflăcăra cu siguranţă dacă adaug că Baku este oraşul ghebrilor, cetatea perşilor, cetatea adoratorilor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uit de un zid triplu, înnegrit, cu creneluri, oraşul se înalţă lângă capul Apşeron, pe ultimele şiruri ale lanţului Munţilor Caucaz. Se pune întrebarea dacă mă aflu în Persia sau în Rusia… În Rusia, fără îndoială, pentru că Georgia face parte din Rusia. Dar poţi să te crezi şi în Persia, fiindcă Baku şi-a păstrat înfăţişarea persană. Vizitez un palat al hanilor, creaţie pură a arhitecturii din vremea lui Şahriar şi a Şeherazadei, „fiica Lunii”, isteaţa povestitoare; sculpturile fine ale palatului par la fel de proaspete ca şi cum ar fi primit de curând ultimele lovituri de daltă. Ceva mai departe, se înalţă minarete zvelte, în care poţi pătrunde fără să-ţi scoţi încălţămintea. Este adevărat că muezinul nu mai strigă versete sonore din Coran la ora rugăciunii. De altfel, Baku are cartiere cu totul ruseşti ca aspect şi obiceiuri, cu case din lemn fără nici o urmă de culoare orientală şi o gară impunătoare, demnă de o metropolă europeană sau americană, iar la capătul străzilor, un port modern, al cărui aer este plin de fumul pe care-l scot coşurile vap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te întrebi ce caută cărbunele în acest oraş al ţiţeiului. La ce bun combustibilul solid, de vreme ce solul secetos al Apşeronului, pe care nu creşte decât pelinul pontic, este atât de bogat în petrol? La preţul de optzeci de franci suta de kilograme, acest sol furnizează ţiţeiul, pe care nevoile de consum nu-l vor secătui timp de secole. Este un fenomen cu adevărat miraculos. Doriţi un mijloc instantaneu de luminat ori încălzit? Nimic mai simplu: faceţi o groapă în pământ, pe acolo iese gazul şi nu aveţi decât să-l aprindeţi. Aveţi astfel un gazometru natural, la îndemâna tuturor pun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văd faimosul sanctuar Atesh-Gah, dar se află la douăzeci şi două de verste de oraş şi n-aş fi avut timp să întreprind această călătorie. Acolo arde un foc veşnic, întreţinut de sute de ani de perşii veniţi din India, care nu mănâncă niciodată hrană de provenienţă animală. În alte ţări, aceşti vegetarieni ar fi pur şi simplu trataţi drept „legu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cesta îmi aminteşte că n-am luat masa şi, cum bate ora unsprezece, mă îndrept spre restaurantul gării, unde n-am de gând să mă conformez regimului alimentar al perşilor de la Atesh-G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intru, îl văd pe Fulk Ephrinell ieşind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de transportat douăzeci şi nouă de lăzi pline la pachebot… Iartă-mă…, dar nu am nici o clipă de pierdut. Când reprezinţi firma „Strong Bulbul et Comp.”, care expediază săptămânal cinci mii de lăzi cu produs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te, domnule Ephrinell, ne vedem la bord. Spune-mi, nu cumva ai întâlnit-o pe tovarăşa noastră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ovarăşă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a doamnă care a ocupat locul meu în compar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 noi o doamnă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flu pentru prima oară de prezenţa ei de Ia dumneata, domnule Bombar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a trecut pragul şi a dispărut. Trag speranţa că, înainte de a ajunge la Beijing, mă voi dumiri care sunt produsele firmei „Strong Bulbul et Comp.” din New York. Cinci mii de lăzi pe săptămână… Ce mai proces de fabricaţie şi ce mai d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 repede şi îmi reiau raita prin oraş. În cursul plimbării, admir câţiva frumoşti lesghieni cu „cerkeskă” cenuşie cu cartuşiere pe piept, cu „bcşmetul” din mătase de un roşu aprins, cu ghetrele brodate cu fir de argint, cu încălţăminte fără toc, cu „papacul” alb pe cap, cu puşca lungă pe umăr, cu „sciasca” şi „kandjarul” la brâu pe scurt, nişte oameni-arsenal, aşa cum există oameni-orchestră, dar cu o înfăţişare superbă, care fac probabil o impresie minunată în cortegiul împăr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două şi trebuia să am în vedere să mă îndrept spre port. Trebuia să mai trec pe la gară, unde lăsasem, la biroul de bagaje, puţinul pe care îl luasem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valiza într-o mână şi bastonul în cealaltă, am luat-o pe una dintre străduţele care coboară spre port. La un colţ, aproape de locul unde zidul împrejmuitor se întrerupe pentru a lăsa liber accesul spre chei, două persoane care merg alături îmi atrag, nu ştiu de ce, atenţia. Este un cuplu în haine de călătorie. Bărbatul pare să aibă între treizeci şi treizeci şi cinci de ani, femeia între douăzeci şi cinci şi treizeci de ani. El este brunet, are părul uşor grizonat, faţa mobilă, privirea vie şi mersul cadenţat; ea este o blondă încă destul de frumoasă, are ochi albaştri, tenul puţin ofilit şi părul cârlionţat sub o pălărie de prost gust, cu croiala demodată şi de un colorit ţipător. Par să fie soţ şi soţie şi au venit cu trenul din Tiflis; dacă nu mă-nşală flerul, sunt doi francezi. Dar, cu toate că eu îi observ plin de curiozitate, ei nu mă bagă în seamă. Sunt prea preocupaţi. Ţin în mâini şi pe umeri saci, perne, pături, bastoane, umbrele. Au luat cu ei tot ce se poate închipui în materie de geamantanaşe şi pachete, pe care nu vor să le pună în compartimentul de bagaje al pachebotului. Simt un imbold să le vin în ajutor. Nu-i un noroc destul de rar să întâlneşti francezi în afara graniţelor Franţei? Însă, când să mă apropii de ei, se iveşte Fulk Ephrinell şi mă trage după el. Lăsăm perechea în urmă. Ne vom cunoaşte altădată. Ii voi revedea pe pachebot şi vom vorbi în timp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m stai cu îmbarcarea încărcăturii? Îl întreb pe yank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acesta, cea de a treizeci şi şaptea Iadă este pe drum, domnul Bombar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acum n-ai întâmpinat nici un n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în lăzile acelea, dacă nu ţi-e cu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ăuntru?… Ah, iat-o pe a treizeci şi şaptea! Strigă Fulk Ephrincll şi aleargă spre camionul care tocmai intrase p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marc agitaţie, cu toată această tevatură iscată de sosiri şi plecări. Baku este portul cel mai frecventat şi mai sigur la Marea Caspică. Dcrbent, situat mai Ia nord, nu-i face concurenţă nici pe departe. Baku absoarbe aproape întregul trafic maritim al acestui mare lac, fără comunicaţie cu mările învecinate. Se-nţelege de la sine că întemeierea lui Uzun-Ada, pe litoralul opus, a scăzut tranzitul care mai înainte se oprea la Baku. Transcaspianul, deschis circulaţiei călătorilor şi mărfurilor, este, prin excelenţă, calea comercială care leagă Europa de Turkestan. Într-un viitor apropiat, probabil că un al doilea drum, dispus de-a lungul frontierei persane, va realiza joncţiunea între trenurile din Rusia meridională şi cele din India, ceea ce i-ar face pe sărmanii călători să fie nevoiţi să navigheze pe Marca Caspică. Şi, când acest vast bazin va seca din cauza evaporării apei, de ce nu, o cale ferată, construită prin albia lui nisipoasă, ar putea permite trenurilor să meargă fără transbordare de la Baku la Uzun-Ada. Până atunci însă, trebuia să iei pachebotul şi mă pregăteam şi eu să mă îmbarc, alături de mulţi alţi pasa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botul nostru se numeşte Astara şi aparţine companiei „Caucaz şi Mercur”. Este o navă mare cu zbaturi, care face de trei ori pe săptămână traversarea de la un ţărm la celălalt. Cu o cocă lată, Astara a fost amenajată în aşa fel încât să poată transporta o mare cantitate de produse şi constructorii s-au preocupat mai mult de cala destinată înmagazinării mărfurilor decât de confortul pasagerilor. La urma-urmelor, când este vorba despre o călătorie de douăzeci şi patru de ore, nu trebuie să fii prea cusur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oameni se-ngrămădeşte în preajma debarcaderului: unii care pleacă, alţii care-i conduc, dar şi o mulţime care doar priveşte, făcând parte din populaţia pestriţă a portului. Remarc faptul că majoritatea călătorilor sunt turkmeni, alături de ei aflându-se şi vreo douăzeci de europeni şi, de asemenea, doi chinezi care, fără îndoială, se du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ra este literalmente plină ochi cu marfă. Cala n-a ajuns şi o bună parte din încărcătură a inundat puntea. Pupa este rezervată pasagerilor, dar de la pasarela care se arcuieşte peste tambuchiuri şi până la prova se îngrămădesc numeroase baloturi acoperite cu prelate gudronate groase, pentru a fi ferite de valuri, dacă marea devine furioasă. Acolo se află şi bagajele lui Fulk Ephrinell. A pus mâna la depozitarea lor cu o energie specific americană, hotărât fiind să nu piardă din ochi preţioasa sa marfă, adăpostită în nişte lăzi cubice, înalte, mari şi adânci de două picioare, învelite în piele şi legate cu grijă în chingi. Pe ele stăteau scrise următoarele cuvinte, în litere de tipar decupate: „Strong Bulbul et Comp.,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marfa dumitale a ajuns la bord? L-am întrebat pe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soseşte şi a patruzeci şi doua ladă, mi-a răspuns el. Într-adevăr, sus-numita ladă se afla în spatele unui hamal care păşea pe puntea de tranzit, poticnindu-se sub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it a bit! Exclamă Fulk Ephrinell, apoi adăugă în ruseşte pentru a se face mai bine înţeles: Atenţi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 bun, dar venit prea târziu. Hamalul făcuse un pas greşit. Lada îi alunecă de pe umeri şi căzu, din fericire, peste bastingajul vaporului, unde se sparse în două. Ambalajul de hârtie al pachetelor pe care le conţinea se rupse şi acestea se împrăştie pe punte. Ce strigăt de indignare scoate Fulk Ephrinell! Cât se mai răsteşte la neîndemânaticul hamal, repetând apoi cu glas deznădăjduit „Dinţii mei… Bieţii mei dinţi!” Şi se târăşte în genunchi pentru a ridica de pe jos bucăţelele de fddeş artificial, împrăştiate pe punte, în timp ce eu nu mă pot stăpâni să nu izbucnesc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irma „Strong Bulbul et Comp.” din New York fabrică dinţi. Gigantica uzină lucrează pentru a furniza cinci mii de lăzi cu material dentar pe săptămână, în cele cinci colţuri ale lumii, pentru a-i aproviziona pe dentiştii de pe vechiul şi noul continent, dar şi pentru a exporta în China, punându-şi la bătaie cei o mie cinci sute de cai-putere şi consumând o sută de tone cărbune pe zi. Dacă stai şi te gândeşti, populaţia fiind, după cum se spune, de un miliard patru sute de milioane de oameni şi socotind treizeci şi doi de dinţi de locuitor, asta face aproape patruzeci şi cinci de miliarde. Aşadar, în cazul că ar trebui vreodată să înlocuieşti toţi dinţii adevăraţi cu dinţi falşi, firma „Strong Bulbul et Comp.” nici n-ar mai putea fac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l lăsăm pe Fulk Ephrinell să alerge după comorile odontologice din cea de-a patruzeci şi doua ladă a sa. Clopotul sună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va porni spre larg… cât de curând. Deodată se aud strigăte dinspre chei. Le recunosc. Sunt strigătele neamţului pe care le mai auzisem şi la Tiflis, în momentul în care trenul spre Baku se puses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ată-l pe omul nostru. Aleargă, gâfâie, abia dacă-şi trage sufletul. Puntea volantă a fost ridicată şi pachebotul se dezlipeşte de chei. Neamţul apare chiar în clipa în care doi marinari manevrează odgoanele de acostare. Marinarii îi întind mâinile şi-l ajută să sară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aceasta-i meteahna grăsanului şi aş fi foarte mirat să ajungă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esprinderea de chei s-a sfârşit, Astara s-a pus în mişcare, propulsată de puternicele sale zbaturi, şi ajunge curând în afara şenalelor. La vreo patru sute de metri depărtare, un fel de clocot care tulbură suprafaţa mării indică un vârtej din adâncuri. Mă aflu lângă bastingaj, la babord pupa şi privesc cu trabucul în gură cum portul dispare în spatele limbii de pământ frânte a capului Apşeron, în vreme ce spre est se profilează în zare lanţul Munţilor Cau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abuc nu mi-a mai rămas decât un căpeţel şi, după ce am tras ultimele fumuri, îl arunc peste bord. Într-o clipă, o pânză de foc se propagă înjurai corpului pachebotului. Clocotul pe care îl zărisem provenea de la un izvor submarin de ţiţei şi jarul chiştocului a fost dc-ajuns pentru care acesta să se aprindă. S-au auzit câteva ţipete. Astara pluteşte printre valurile de flăcări, dar o întoarcere hotărâtă a cârmei ne depărtează de foc şi în curând nu mai este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are vine la pupa, se mărgineşte să-mi spună pe un ton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imprudenţă din partea dumitalc. Eu răspund de tot ce se întâmplă de obicei într-o asemenea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domnule căpitan, n-am ştiu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întotdeaun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rază fusese rostită de un glas tăios şi ursuz, la câţiva paşi de mine. Întorc capul. Mica lecţie îmi fusese dată de engl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w:t>
      </w:r>
      <w:bookmarkStart w:id="5" w:name="__RefHeading__47676_1868051674"/>
      <w:bookmarkEnd w:id="5"/>
      <w:r>
        <w:rPr>
          <w:rFonts w:cs="Bookman Old Style;Times New Roman" w:ascii="Bookman Old Style;Times New Roman" w:hAnsi="Bookman Old Style;Times New Roman"/>
          <w:sz w:val="24"/>
        </w:rPr>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ncred de obicei în impresiile de călătorie, căci ele sunt subiective iată un cuvânt pe care-l întrebuinţez, fiindcă este la modă, cu toate că n-am ştiut niciodată cu exactitate ce vrea să spună. Un om vesel o să vadă lucrurile cu veselie, un om trist, cu mâhnire. Democrit ar fi găsit că malurile Iordanului şi plaja Mării Moarte au o înfăţişare încântătoare. Heraclit ar fi găsit posomorâtă priveliştea golfului Napoli şi ţărmul Bosforului. Eu am o fire veselă şi mă veţi ierta dacă mă amestec prea mult pe mine însumi în povestire, căci rareori se întâmplă ca personalitatea autorului să nu se implice în ceea ce istoriseşte cum o ilustrează Hugo, Dumas, Lamartine şi atâţia alţii. Shakespeare este o excepţie, iar eu nu sunt Shakespeare, cum de altfel nu sunt nici Lamartine, Dumas sau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ricât de potrivnic aş fi doctrinelor lui Schopenhauer şi Leopardi, voi recunoaşte că malurile Mării Caspice mi-au părut ursuze şi întristătoare. Un litoral neînsufleţit nu tu vegetaţie, nu tu păsări. Nu te simţi ca în faţa unei mări întinse. Cu toate că Marea Caspică nu este, la drept vorbind, decât un lac, având nivelul cu douăzeci şi şase de metri mai scăzut decât Mediterana, ea este bântuită adeseori de furtuni violente. Nici o navă nu are scăpare, cum spun marinarii. Ce înseamnă o lăţime de vreo sută de leghe? Eşti repede împins ori spre coasta de vest ori spre cea de est şi locurile unde te-ai putea adăposti nu sunt prea numeroase, nici în direcţia Asiei Mici, nici în direcţia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pachebotului Astara se află cam o sută de pasageri un mare număr de caucazieni care fac comerţ cu Turkistanul şi, prin urmare, nu ne vor însoţi până în China. Transcaspianul funcţionează de câţiva ani între Uzun-Ada şi frontiera chineză. Numai între acest port şi Samarkand poţi număra pe puţin şaizeci şi trei de staţii. Astfel încât, pe această parte a traseului trenul beneficiază de cei mai mulţi pasageri. De aceşti călători nu am de ce să mă preocup şi nu voi pierde timpul să-i studiez. Să presupunem că unul dintre ei este cu adevărat interesant, eu mă străduiesc, îl cercetez până în străfundul sufletului şi pe urmă mă lasă baltă, chiar în punctul culminant. Nu! Îmi concentrez toată atenţia asupra celor care fac călătoria până la capăt. Printre ei se numără Fulk Ephrinell şi, probabil, englezoaica fermecătoare, care mi-a lăsat impresia că merge până la Beijing. Pe urmă, voi mai întâlni şi alte personaje în dramul spre Uzun-Ada. În ce priveşte perechea de francezi, nu ştiu încă nimic; dar până la sfârşitul traversării voi afla care le sunt intenţiile. Mai sunt, pe urmă, cei doi chinezi care, aici nu mai încape îndoială, se întorc în China. Dacă aş şti măcar o sută de cuvinte în limba lor, poate că aş scoate ceva interesant de la aceşti pasageri cu chipul de figurine de porţelan. De fapt, ceea ce mi-ar trebui ar fi un personaj care să aibă o poveste a lui, un erou misterios călătorind incognito, mare senior sau tâlhar, în sfârşit, să nu uit de dubla menire a reporterului: nararea faptelor şi intervievarea oamenilor… S-o pornim la drum şi să alegem bine. Cine alege bine arc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pe scara rufului în cabinele de la pupa. Nu mai era nici un loc liber. Cabinele au fost ocupate din vreme de pasagerii şi pasagerele care se tem de tangaj şi ruliu. Stau culcaţi de la sosirea la bord şi nu se vor scula decât în clipa în care vaporul va acosta la cheiul de la Uzun-Ada. Din lipsă de cabine libere, ceilalţi călători s-au instalat pe divane, ţinând lângă ei bagajul de mână, şi nu dau semne că ar avea de gând să se mişte din loc. Ingrată misiune, să cauţi un personaj romantic în mijlocul acestor adormiţi, ameninţaţi de ră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am intenţia să petrec noaptea pe punte. Urc prin tambuchi. Îl regăsesc pe american, care a terminat cu strânsul materialului din lada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crezi că, după tot ce mi-a făcut, nenorocitul ăla de hamal mi-a cerut şi bac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pierdut nimic, domnule Ephri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şti câţi dinţi exportaţi în China, în aceste l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sprezece mii, fără să punem la socoteală măselele de minte. Şi Fulk Ephrinell izbucni în râs la această glumă, pe care o făcuse probabil de multe ori în decursul călătoriilor sale. L-am părăsit şi am urcat pe pasarelă. Cerul era senin, dar vântul din nord ameninţa să se înteţească. În larg, briza gonea pe suprafaţa apei lungi valuri verzui. Era posibil ca noaptea să se dovedească mai furtunoasă decât ne aşteptam. La prova, numeroşi pasageri, turkmeni îmbrăcaţi sărăcăcios, kirghizi cu ochii migdalaţi şi mulţi emigranţi, stăteau întinşi pe punte, lângă pereţii navei, de-a lungul prelatelor. Fumau aproape toţi, ori ronţăiau din proviziile pe care le luaseră cu ei. Câţiva căutau să-şi alunge oboseala ori să-şi înşele foamea, dormind încă de la această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ideea să o iau printre ei. Sunt ca un vânător care cutreieră hăţişurile înainte de a se aşeza la pândă. Deodată, văd o grămadă de bagaje, cărora le arunc o privire de vameş. O ladă destul de marc, din lemn alb, peste care a fost azvârlit un colţ de prelată, îmi atrage atenţia. Are un metru optzeci înălţime şi un metru lăţime. A fost aşezată în acest loc cu toată grija cerută de cuvintele scrise în limba rusă: „Oglinzi, fragil, a se depozita la adăpost de umezeală.” S-a respectat şi poziţia indicată. Urma adresa: D-ra Zinca Klork, bulevardul Shu-Kua, Beijing, provincia Pechili,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ca Klork după cum arată şi numele trebuie să fie româncă şi profită de Marele Transasiatic pentru a-şi expedia oglinzile. Oare să lipsească acest articol din prăvăliile Chinei? Şi cum îşi admiră atunci frumoasele Imperiului Cerului ochii migdalaţi şi edificiul înalt al coaf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de clopotul care vesteşte cina, programată pentru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mese se află spre prova. Cobor şi găsesc stând la masă vreo patruzeci de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k Ephrinell s-a instalat cam pe la mijlocul sălii. Un loc lângă el fiind liber, îmi face semn să-l ocup şi mă grăbesc să-l ascult. Nu ştiu dacă-i o simplă întâmplare, dar englezoaica s-a aşezat la stânga lui Fulk Ephrinell, care vorbeşte cu ea. Şi consideră de cuviinţă să ne facă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Horatia Bluett, spune Fulk Ephri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observ perechea de francezi care studiază conştiincios meniul. La celălalt capăt al mesei, spre oficiu, de unde este adusă mâncarea ceea ce îi va permite să fie primul servit se lăfăie călătorul neamţ, un om voinic, roşu la faţă, cu părul blond, barba arămie, mâini grăsulii şi nasul foarte lung, care te duce cu gândul la aparatul proboscidian al plantigradelor. Are aerul sui generis de ofiţer din landsturm, ameninţat de o obezitate timp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n-a mai întârziat, îi spun lui Fulk Ephri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mesei este întotdeauna respectată în Imperiul German, îmi răspunde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numele neam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 Weisschnitzerdor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numele ăsta se duce până la Beij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şi maiorul rus care stă lângă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Ia maior, un bărbat în vârstă de vreo cincizeci de ani, cu o înfăţişare tipică de rus; are barba şi părul cărunte şi un chip plăcut. O fi tovarăşul de călătorie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i maior, domnule Ephri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maior medic în armata rusă şi se numeşte Noltitz. Hotărât lucru, americanul ştie mai multe decât mine, deşi nu este reporter de meserie. Ruliul nu se simte încă prea tare şi fiecare mănâncă în voie. Fulk Ephrinell se-ntreţine cu Horatia Bluett şi-mi dau seama că cele două firi anglo-saxone s-au apropiat una de alta. Într-adevăr, Fulk Ephrinell se ocupă de vânzarea dinţilor şi Horatia Bluett de vânzarea părului! Aceasta din urmă reprezintă o importantă firmă din Londra, căreia China îi expediază anual păr femeiesc în valoare de două milioane. Se duce la Beijing să fondeze o agenţie a firmei respective, unde se vor concentra produsele obţinute de la cetăţenii chinezi, femei şi bărbaţi. Afacerea se prezintă în condiţii cu atât mai favorabile, cu cât tot mai mulţi locuitori ai Chinei înclină spre suprimarea cozii împletite pe care o poartă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mi spun în gând, China îşi trimite părul în Anglia şi primeşte dinţi din America. Este un schimb cinstit şi totul est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la masă de un sfert de oră. N-a avut loc nici un incident. Pasagerul spân şi blonda lui însoţitoare par să ciulească urechea când vorbim franţuzeşte. Manifestă o plăcere vădită şi o dorinţă limpede de a se amesteca în vorbă. Aşadar, nu m-am înşelat, sunt compatrioţi; dar de ce 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balansul vaporului se măreşte. Farfuriile încep să tremure, tacâmurile alunecă zăngănind, paharele îşi revarsă în parte conţinutul, lămpile suspendate îşi pierd verticalitatea sau, mai degrabă, scaunele noastre şi masa se supun toanelor ruliului. Este o privelişte ciudată dacă nu ai sufletul de marinar încercat şi nu ţi se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mi zice americanul, blânda Mare Caspică începe să-şi arate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 de rău de mare?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e unde, mă afectează cât pe un marsuin. Dar dumitale, domnişoară, adaugă el, adresându-se vecinei sale, nu-ţi este ră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ăspunde Miss Horatia Blu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mesei, perechea schimbă câteva cuvinte în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doamnă Ca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olphe, dar dacă mai continuă… Mărturisesc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roline, trebuie să urci pe punte. Vântul şi-a schimbat direcţia, suflă dinspre est şi Astara nu va întârzia să dea cu nasul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de a se exprima al domnului Caterna, cum se pare că îl cheamă, pare să fie al unui marinar sau al unui fost lup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gajul devine foarte puternic. Majoritatea celor de la masă nu-l pot suporta. Pasagerii, bărbaţi şi femei, vreo treizeci la număr, se ridică şi se duc să ia aer pe punte. Sper că se vor simţi mai bine. În sala de mese am rămas doar vreo zece persoane, punându-l la socoteală şi pe căpitan, care acum stă liniştit de vorbă cu maiorul Noltitz. Fulk Ephrinell şi Miss Bluett îmi par foarte obişnuiţi cu aceste incidente de neocolit atunci când călătoreşti mult cu vaporul. Baronul neamţ mănâncă şi bea de parcă ar sta într-o braserie din Miinchen ori Frankfurt; ţinând cuţitul în mâna dreaptă şi furculiţa în mâna stângă, taie carnea, alcătuind grămăjoare pe care le sărează, le pipcrează, toarnă sos deasupra şi le introduce în gură pe sub mustaţa deasă… Oricum, se ţine tare şi nici ruliul, nici scuturăturile tangajului nu reuşesc să-l facă să piardă o îmbucătură ori o înghiţitură din 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departe se află chinezii, pe care îi cercetez cu curiozitate. Unul este un tânăr cu o înfăţişare distinsă, în vârstă de vreo douăzeci şi cinci de ani. Are un chip fermecător, cu obrazul său ca fildeşul şi ochii migdalaţi. Cei câţiva ani petrecuţi pc bătrânul continent i-au europenizat manierele şi chiar hainele. Arc o mustaţă subţire, privirea şăgalnică şi este pieptănat mai degrabă ca un francez, decât ca un chinez. Mi se pare un băiat drăguţ, vesel din fire şi care, după o metaforă din ţara lui, trebuie că nu urcă des pe muntele părerilor de rău. Tovarăşul Iui, care are între cincizeci şi cincizeci şi cinci de-ani este, dimpotrivă, tipul caracteristic al chinezului conservator, cu capul ras, cu coada pe spate, şi este îmbrăcat cu veşmântul tradiţional: fustanelă, vestă, brâu, pantaloni bufanţi şi papuci multicolori. Până la urmă, nu poate rezista; după o scuturătură mai puternică, datorată tangajului, însoţită de zăngănitul farfuriilor care trepidează, se ridică şi dispare pe scara rufului. Chinezul cel tânăr îl strigă, întinzându-i un volumaş pe care îl lăsase pe masă: „Cornaro!… Cornaro!” „Ce caută acest cuvânt italian într-o gură orientală? Oare tânărul chinez vorbeşte limba lui Boccaccio? Secolulxxavo dreptul să ştie şi o va şti.” Doamna Caterna se scoală şi ea, foarte palidă, iar domnul Caterna, soţ model, o urmează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fârşesc cina, lăsându-i pe Fulk Ephrinell şi Miss Bluett să discute despre negoţ şi preţurile curente, mă duc să mă plimb la pupa. Noaptea este întunecoasă. Nori iuţi, goniţi dinspre est, drapează în falduri zonele înalte ale cerului, unde se mai zăresc doar câteva stele rare. Vânturdevine mai rece. Lumina albă a pachebotului clipeşte legănându-se la catarg. Îl zăresc pe Fulk Ephrineli. Miss Horatia Bluett retrăgându-se în cabina ei, americanul caută la pupa un colţ de canapea pe care să se întindă, li urez noapte bună şi ne despărţim după ce îmi urează acelaşi lucru. Eu mă voi retrage în vreun colţ al punţii, învelit în pătură, şi voi dormi ca un marinar care nu e de cart. Nu-i decât ora opt seara. Aprind un trabuc şi încep, să mă plimb de-a lungul pavoazelor. Puntea a fost părăsită de pasagerii de clasa întâi şi sunt aproape singur. Pe pasarelă păşeşte încolo şi încoace secundul, supraveghind direcţia indicată timonierului, care se ailă la cârmă, lângă el. Paletele zbaturilor bat cu putere marea, scoţând un fel de tunet atunci când una sau alta se învârte în gol. Un fum înţepător se învârtejeşte la gura cuptorului care azvârle jerbe de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se lasă o noapte neagră. Încerc să zăresc în larg luminile vreunei nave, tară să izbutesc; mă gândesc că Marca Caspică arc un trafic maritim destul de restrâns. Se aud doar strigătele păsărilor de mare, goclanzi şi raţ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plimb, un gând nu-mi dă pace: dacă ajung la capătul călătoriei fără să storc un subiect pentru ziarul meu? Direcţia m-ar face răspunzător de un asemenea eşec şi ar avea dreptate. La naiba! Nici o întâmplare de la Tiflis până la Beijing? Totul ar fi numai şi numai din vina mea, fireşte. Aşa că sunt hotărât să evit o astfel de înf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şi jumătate, m-am aşezat pe una dintre băncile de la pupa. Însă briza fiind destul de puternică, mi-e imposibil să rămân. Mă ridic, aşadar, şi mă îndrept din nou spre prova ţinându-mă de bastingaj. Sub pasarelă, vântul e gata să mă răstoarne, astfel încât trebuie să-mi caut un adăpost pe lângă pachetele protejate sub prelată. Întins acolo, înfăşurat în pătură, cu capul rezemat de pânza gudronată, nu întârzii să aţi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nu ştiu exact cât, mă trezeşte un zgomot ciudat. De unde vine?… Ascult mai atent… S-ar putea spune că era de bună seamă un sforăit, chiar lângă urechea mea. „O fi un pasager de la prova”, mă gândesc. „S-o fi băgat sub prelată, între lăzi, şi nu se simte prea rău în cabina asta improv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cărul de lumină care răzbate dinspre partea dejos a lămpii de la habitaclu, nu văd nimic. Ciulesc iar urechea… Zgomotul a încetat. Privesc. Nu-i ţipenie de om în partea asta a punţii, căci pasagerii de clasa a doua se află Ia prova. Probabil că am visat. Mă culc din nou… De data asta este limpede că nu-i vorba de vreo greşeală. Sforăitul se aude iarăşi şi sunt sigur că vine din lada de care mi-am rezem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gea mea, îmi zic, înăuntru sc află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imal?… Dar ce fel de animal?… Un câine? O pisică? Nu! De ce ar fi ascuns cineva un patruped domestic într-o ladă?… Atunci, o fiară, poate o panteră, un tigru, un leu… Închipuirea mea capătă aripi pe calea aceasta… Fiare expediate unei menajerii sau vreunui sultan din Asia Centrală… Această ladă e o cuşcă. Şi dacă s-ar deschide şi fiara s-ar repezi pe punte? Grozavă întâmplare de călătorie! Şi cc material de reportaj! Ca să vedeţi până unde poate merge surescitarea cerebrală a unui reporter în căutarea unui subiect: trebuie cu orice preţ să ştiu cui îi este trimisă fiara, dacă rămâne la Uzun-Ada sau va fi transportată până în China. Adresa a fost, fără îndoială, scrisă pe ladă. Iau un chibrit, îl aprind, şi cum mă aflu la adăpost de vânt, flacăra arde dreaptă. Şi ce văd la lumina ei? Lada în care este închisă fiara arc pe ea următoarea adresă: D-ra Zinca Klork, bulevardul Shu-Kua, Beijin, China. Fiara mea este, aşadar, foarte fragilă!… Leul meu se teme de umezeală… Fie! Dar cu ce scop îşi expediază sieşi domnişoara Zinca Klork, frumoasa româncă deoarece trebuie să fie frumoasă şi româncă –, o fiară închisă într-o cuşcă pe care se află asemenea recoma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bine să judecăm decât să lăsăm închipuirea s-o ia razna. Animalul acesta are nevoie de orice rasă ar fi să mănânce şi să bea. Ori, de la Uzun-Ada până în capitala Chinei, drumul durează unsprezece zile. Ei bine, cine îi va da fiarei să bea şi să mănânce dacă nu va ieşi din cuşcă, dacă va rămâne închisă în tot acest timp? Agenţii Marelui Transasiatic nu vor manifesta faţă de sus-numita fiară decât atenţia impusă de transportul unei oglinzi, de vreme ce aşa a fost declarat coletul şi, prin urmare, bietul animal va muri de ina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gânduri mi se-nvălmăşeau în minte, ideile deveneau confuze. „Mă uluieşte oare un vis încântător, ori am ochii deschişi şi stau de veghe'?” cum spune Margareta din Faust într-o frază cu o construcţie mai curând lirică decât gramaticală. Nu-mi mai pot ţine ochii deschişi. Simt o greutate de două kilograme pe fiecare pleoapă. Mă-ntind de-a lungul prelatei, mă-nfăşor mai strâns în pătură şi cad î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să fi dormit oare? Poate trei sau patru ore. Sigur este că nu se luminase încă de ziuă când m-am trezit. După ce m-am frecat la ochi, m-am ridicat şi m-am dus să mă sprijin de bastin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ra e mai puţin scuturată de hulă de când vântul suflă dinspre nord-vest. Noaptea este, însă, rece. Mă încălzesc măsurând puntea cu paşi mari timp de o jumătate de oră. Nu mă mai gândeam la fiara mea. Deodată însă, mi-am amintit de ea. Nu s-ar cuveni să atrag atenţia şefului de gară de la Uzun-Ada asupra acestui îngrijorător colet? De fapt, nu-i treaba mea. Voi mai vedea, înainte de plecare. Mă uit la ceas; nu-i decât ora trei dimineaţa. Mă duc să-mi reiau locul. Îmi sprijin capul de peretele lăzii şi închid ochii. Deodată, alt zgomot… Atât de limpede, încât nu-l poţi confunda cu altceva… Un strănut pe jumătate înăbuşit zgâlţâie scândurile lăzii… Niciodată un animal nu a strănuta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cu putinţă să se fi ascuns o fiinţă omenească în cutia asta pentru a fi transportată fraudulos de Marele Transasiatic până la frumoasa româncă? Şi, în acest caz, este vorba despre un bărbat sau despre o femeie? Mi s-a părut că strănutul avea o notă mas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cu neputinţă să mai închid ochii. Mai e mult până la ziuă şi eu abia aştept să examinez lada. Am vrut întâmplări neobişnuite ei bine, iată una şi să nu-mi zici pe nume dacă nu voi scoate din ea un articol de cinci sute d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esc câteva lumini care colorează cerul spre răsărit. Norii de la zenit se împurpurează primii. Soarele răsare, în sfârşit, îmbrobodit încă în negurile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din nou lada. Are, cum am văzut şi prima oară, destinaţia Beijing. Observ că ici şi colo au fost făcute nişte găuri prin care aerul poate să pătrundă înăuntru. Poate că prin aceste găuri doi ochi pândesc să vadă ce se petrece afară?… Să nu fim indis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au venit doar aceia dintre călătorii de aseară, pe care răul de mare nu i-a supărat: chinezul cel tânăr, maiorul Noltitz, Fulk Ephrinell, Miss Horaţia Bluett, domnul Caterna singur, baronul Weisschnitzcrdorfcr şi alţi şaptc-opt pasageri. Mă voi feri să-i dezvălui americanului secretul lăzii… Dacă ar comite o indiscreţie, adio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rânz, spre răsărit începe să se zărească pământul un pământ plat, neted şi gălbui, lipsit de un brâu stâncos şi presărat cu dune care se conturează în preajma Krasnopolds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u ne apropiem de Uzun-Ada. Jar la unu şi douăzeci şi şapte pun piciorul pe pământul A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w:t>
      </w:r>
      <w:bookmarkStart w:id="6" w:name="__RefHeading__47678_1868051674"/>
      <w:bookmarkEnd w:id="6"/>
      <w:r>
        <w:rPr>
          <w:rFonts w:cs="Bookman Old Style;Times New Roman" w:ascii="Bookman Old Style;Times New Roman" w:hAnsi="Bookman Old Style;Times New Roman"/>
          <w:sz w:val="24"/>
        </w:rPr>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călătorii debarcau la Mihailov, un mic port care constituia capătul de linie al Transcaspianului, dar apa abia dacă avea o adâncime suficientă ca să poată acosta navele de tonaj mijlociu. Atunci, generalul Anenkov, creatorul noii căi ferate, un eminent inginer, al cărui nume va reveni des în articolele mele, a întemeiat Uzun-Ada, prin aceasta scurtându-se cu mult durata de traversare a Mării Caspice. Inaugurarea staţiei, construită în trei luni, a avut loc la data de 8 mai 18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itisem relatările inginerului Boulangier cu privire la opera prodigioasă a generalului Annenkov. Astfel încât nu voi fi prea surprins mergând cu trenul de la Uzun-Ada la Samarkand. Şi-apoi mă bizui şi pe prezenţa maiorului Noltitz, care este, fără îndoială, la curent cu lucrările. Presimt că vom deveni buni prieteni şi, în pofida proverbului care spune că „Dacă ai un prieten bun ca pâinea caldă, nu-i rupe coltucul”, eu mă leg să-i rup coltucul spre profitul cititor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des despre extraordinara rapiditate cu care americanii au construit căile ferate în câmpiile din Vestul îndepărtat. Dar ruşii nu sunt cu nimic mai prejos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lesne vă puteţi închipui, am nevoie de mai puţin de o oră ca să vizitez orăşelul Uzun-Ada, al cărui nume înseamnă Insula Lungă. Este aproape un oraş în toată puterea cuvântului, unul modern, trasat cu echerul şi tras la aţă pe un mare covor dc nisip galben. Nici un monument, nici o amintire; apartamente construite din scânduri, casc din lemn cărora li s-au alăturat, o dată cu creşterea confortului, şi câteva construcţii din piatră. Se poate lesne imagina ce va deveni peste cincizeci de ani această primă staţie a Transcaspianului: o mare aşezare citadină, după ce la început nu a fost decât o mare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deţi că nu arc hoteluri. Printre altele, Hotelul Ţarului, cu camere şi paturi bune şi o mâncare pe cinste. Dar n-am de ce să mă preocup de un pat, căci trenul pleacă în aceeaşi zi, la ora patru după-amiază. Mai întâi, m-am grăbit să telegrafiez la redacţia Secolului XX prin intermediul cablului Caspicii, anunţând că mă aflu la postul meu, în staţia Uzun-Ada. După asta, să ne îngrijim de contabilitatea mea reportericească. Nimic mai simplu. Aceasta constă în a deschide un cont de informaţii acelora dintre tovarăşii mei de călătorie cu care trebuie să păstrez legătura pe durata drumului. Aşa îmi stă în obicei, am procedat întotdeauna bine şi, în aşteptarea necunoscuţilor, îi trec pe cunoscuţi în carnetul meu, dându-le câte un număr d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1 Fulk Ephrinel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2 Miss Horatia Bluett, englez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3 Maiorul Noltitz,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4 Domnul Caterna,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5 Doamna Caterna, franţu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6 Baronul Weisschnitzerdorfer,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priveşte pe cei doi chinezi, vor primi numere de ordine mai târziu, când le voi afla numele. Am apoi intenţia fermă de a intra în legătură cu individul închis în ladă şi poate să mă dezaprobe cine vrea să-i fac un serviciu dacă pot, fără să-i trădez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trenul gata format în gară. Este alcătuit din vagoane de clasa întâi şi clasa a doua, dintr-un vagon restaurant şi două furgoane de bagaje. Vagoanele sunt vopsite într-o culoare deschisă excelentă precauţie împotriva căldurii şi a frigului. Ori, în ţinuturile Asiei Centrale, temperatura oscilează de la sub douăzeci de grade Celsius până la peste cincizeci de grade Celsius, aşadar cu diferenţe de şaptezeci de grade între cele două extreme. În asemenea condiţii, este o dovadă de prevedere să te fereşti pe cât posibil de urmările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anele, foarte comode, sunt legate unele de altele cu pasarele, după sistemul american. În loc să fie silit să stea numai în compartimentul său, călătorul poate circula prin tot trenul. Între scaunele capitonate este un culoar, care ajunge la platformele de la fiecare capăt al vagonului, peste care sunt fixate pasarelele. Acest mijloc convenabil de comunicaţie, de care profită agenţii companiei, asigură securitatea trenului. Al nostru are o locomotivă cu boghiurile aşezate pe patru roţi mici, ceea ce îi permite să ia curbele cele mai strânse, un tender cu rezerva de apă şi combustibil, un furgon în faţă, trei vagoane de clasa întâi de douăzeci şi patru de locuri fiecare, un vagon restaurant cu cămară şi bucătărie, patru vagoane de clasa a doua şi un furgon Ia urmă, în total douăsprezece, punând la socoteală locomotiva şi tenderul. Vagoanele de clasa întâi au un cabinet de toaletă la capătul din spate; locurile, printr-un mecanism foarte simplu, se transformă în paturi lucru absolut necesar pentru un parcurs lung. Ce-i drept, călătorii de la clasa a doua nu sunt trataţi cu atâta bunăvoinţă şi mai trebuie pe' deasupra să-şi ia cu ei hrana, în caz că nu preferă să se aprovizioneze prin staţii. De altfel, sunt puţini cei care fac întreg drumul de la Marea Caspică până în ţinuturile orientale ale Chinei, adică vreo şase mii de kilometri. Majoritatea coboară în principalele oraşe şi orăşele din Turkestan unde trenul transcaspian opreşte de câţiva ani încoace, îndreptându-se spre frontiera chineză, pe un parcurs de două mii două sute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ugurarea acestei linii a Marelui Transasiatic a avut loc cu şase săptămâni în urmă şi compania a pus în circulaţie doar două trenuri pe săptămână. Totul mersese bine până în acel moment. Voi adăuga un detaliu semnificativ: slujbaşii au asupra lor mai multe revolvere cu care, la nevoie, îi pot înarma şi pe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vedere înţeleaptă, mai ales că trenul străbate ţinuturi pustii unde, dacă au loc unele agresiuni, trebuie să fii în stare să te a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îmi închipui, a luat toate măsurile cu putinţă pentru a garanta circulaţia regulată a trenurilor. În aşteptarea plecării, umblu pc peron încolo şi încoace privind trenul, uitându-mă înăuntru pe ferestrele vagoanelor care nu au portiere pc laturi, de vreme ce te urci pe platforme. Totul e nou: arama şi oţelul locomotivei strălucesc, vagoanele sunt curate lună, arcurile nu s-au lăsat din cauza uzurii, roţile sunt aşezate cum trebuie pe şine. Iată deci materialul rulant care va străbate un întreg continent. Nici o cale ferată nu egalează în lungime acest parcurs nici măcar în America: linia din Canada arc cinci mii de kilometri; linia Central şi Union cinci mii două sute şaizeci de kilometri; linia Santa Fe patru mii opt sute şaptezeci şi cinci de kilometri; linia Atlanticpacific cinci mii şase sute patruzeci de kilometri; linia Northpacific şase mii două sute cincizeci de kilometri. Un singur drum de fier va avea o lungime mai marc atunci când va fi încheiat: Marele Transsiberian, care din Urali până în Vladivostok va măsura şase mii opt sute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flis şi Beijing, călătoria noastră nu va dura decât treisprezece zile şi doar unsprezece zile de la Uzun-Ada. Trenul nu va opri în staţii secundare decât atât cât îi va fi necesar pentru a-şi reface provizia de apă şi combustibil. Totuşi, în oraşele mari: Mery, Buhara, Samarkand, Taşkent, Kashgar, Kokand, Su-che, Lan Zhau, Taiyuan, va staţiona mai multe ore, ceea ce îmi va permite să dau o raită de reporter prin aceste localităţi, să-mi fac o impresie generală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ţelege de la sine că aceiaşi mecanici şi aceiaşi fochişti n-ar putea fi de serviciu unsprezece zile în şir; se vor schimba, aşadar, în mod regulat, din şase în şase ore. Ruşilor, care vor deservi trenul până la frontiera Turkestanului, le vor urma chinezii, pe locomotive chinezeşti. Totuşi, există un agent al companiei care n-are voie să-şi părăsească postul, şi anume Popov, şeful de tren. Reprezintă tipul adevărat al slujbaşului rus, cu manta în cute largi, căptuşită cu blană şi cu şapcă moscovită. Are o înfăţişare soldăţească, părul bogat şi barbă. Îmi propun să vorbesc pe rupte cu acest om cumsecade, dacă se va dovedi destul de guraliv. Dacă nu refuză paharul de votcă pe care i-l voi oferi, va şti să-mi spună multe despre ţinuturile pe care le vom străbate; este de zece ani slujbaş al Transcaspianului, făcând serviciul între Uzun-Ada şi Pamir şi, de o lună, pe întreaga linie până la Beij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ribui în carnetul meu numărul şapte şi mă rog să nu mă lase să şomez în materie de informaţii. La urma urmei, nu cer accidente de călătorie, vai de mine, vreau să aflu doar mici incidente demne de Sec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ălătorii care se plimbă pc peron văd tadjici de origine persană, oameni neînchipuit de frumoşi. Şi-au luat bilet fie pentru Merv, fie pentru Buhara, Samarkand, Taşkent ori Kokand şi nu vor depăşi podişul ruso-chinez. Călătoresc, în majoritate, la clasa a doua. Printre pasagerii de la clasa întâi remarc vreo câţiva uzbeci, cu chipul destul de obişnuit: fruntea îngustă, pomeţii ieşiţi în afară, pielea măslinie; ei au fost stăpânii ţinutului şi din familiile lor se alegeau emirii şi hanii din Asia Centrală. Dar să nu se afle şi europeni în tren? Trebuie să recunosc că-i numeri pe degete, câţiva negustori din Rusia meridională şi unul singur dintre acei gentlemani englezi, obişnuiţii oaspeţi ai căilor ferate şi pacheboturilor. Personajul mi se pare demn de luat în seamă. E înalt, slab, arătând cu prisosinţă că are în jur de cincizeci de ani, datorită şuviţelor albe din părul negru şi a favoriţilor cărunţi, însă caracteristica înfăţişării sale este morga sau mai degrabă dispreţul, compus în doze egale din dragostea pentru tot ceea ce este englezesc şi dezgustul faţă de tot ce nu este. Acest tip este uneori atât de insuportabil, chiar pentru compatrioţii săi, încât Dickens, Thackeray şi alţii l-au „biciuit” adesea în operele lor. In timp ce se împăunează şi se admiră, ce mai privire aruncă gării Uzun-Ada, trenului gata de plecare, slujbaşilor, vagonului în care şi-a marcat locul cu sacul de voiaj! Oare îl roade invidia faţă de marile lucrări care au fost duse aici la bun sfârşit? Voi afla. Dar până atunci să-i dau numărul opt în carn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ndividualităţi puternice, personalităţi importante puţine sau aproape deloc. Păcat. Dacă ţarul, pe de o parte, şi împăratul Chinei, pe de alta, ar fi urcat în tren ca să se întâlnească oficial la frontiera dintre cele două imperii, ce sărbătoriri, cc strălucire, ce descrieri, ce material pentru scrisori şi telegrame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să mă întorc la lada misterioasă. Oare n-are dreptul la acest calificativ? Ba da, nu-ncape îndoială. Trebuie să găsesc exact locul în care se află şi să văd cum să ajung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gonul de lângă locomotivă s-a şi umplut cu lăzile lui Fulk Ephrinell. Nu se deschide pe laturi, ci în faţă şi în spate, ca şi vagoanele. Posedă o platformă şi o pasarelă. Un culoar interior permite şefului de tren să-l străbată pentru a ajunge, la nevoie, la tender şi la locomotivă. Cabina Iui Popov se află în colţul din stânga, pe platforma primului vagon. După lăsarea nopţii, îmi va fi uşor să mă duc până în furgon, căci nu-s închise decât uşile de la capetele coridorului dintre bagaje. De altfel, acest furgon este rezervat pentru coletele înregistrate să ajungă îft China, celelalte ocupând furgonul de la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osit în gară, faimoasa ladă se afla încă pe peron. Privind-o de aproape, văd că au fost făcute găuri de aerisire pe toate feţele şi că partea dinainte este formată din două panouri care, manevrate dinăuntru, pot aluneca unul peste altul. Mă bate gândul că prizonierul a vrut să-şi păstreze posibilitatea de a-şi părăsi temniţa, cel puţin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2 Miss Horatia Bluett. Soţii francezi numerele 4 şi 5 s-au aşezat unul alături de altul. Numărul 3 maiorul Noltitz se instalează în faţa numerelor 9 şi 10, adică a celor doi chinezi, cărora încă nu le-am acordat numere în carnetul meu. In ceea ce-l priveşte pe grăsuliul de neamţ numărul 6, el şi-a şi vârât nasul în farfuria cu supă. Şeful de tren, Popov numărul 7, îşi are locul rezervat la capătul mesei. Ceilalţi pasageri europeni şi asiatici s-au aşezat şi ei, cu evidenta intenţie de a cinsti acest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r l-am uitat pe numărul 8, gentlemanul dispreţuitor, al cărui nume nu-l cunosc încă. Pare hotărât să socotească bucătăria rusească inferioară celei engl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 câtă atenţie şi grijă are domnul Caterna faţă de soţia lui, îndemnând-o să recâştige timpul pe care l-a pierdut din cauza răului de mare, la bordul Astarei. Îi toarnă de băut, îi pune în farfurie bucăţile cele mai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roc, îl aud rostind, că nu suntem „în bătaia vântului” după neamţ, căci nu ne-ar fi mai răma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află la rând înaintea baronului Weissnitzcrdorfcr, adică li se prezintă tava mai întâi lor. De altfel, neamţul o devalizează fără ruşine când îi vine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francezului, enunţată în acest limbaj marinăresc, mă face să surâd şi domnul Caterna, dându-şi seama de ce zâmbesc, îmi face cu ochiul şi, cu o uşoară mişcare din umeri, arată spre baron. Nu-ncape îndoială, aceşti francezi nu fac parte din societatea „selectă”, adică din „înalta societate”, dar garantez că sunt oameni cumsecade şi, când e vorba să ai de-a face cu compatrioţi, aflându-te în străinătate, nu trebuie să te arăţi prea cusurgiu. Cina a luat sfârşit cu zece minute înaintea orei plecării. Clopotul sună şi toţi se îndreaptă spre tren. Locomotiva a şi început să şuiere din rărunchi. Înalţ, în minte, o ultimă rugă către protectorul reporterilor: să-mi ofere un drum plin de peripeţii. Apoi, după ce constat că toate numerele mele se găsesc în vagoane de clasa întâi ceea ce îmi va permite să nu le pierd din vedere –, îmi ocup şi eu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Weisschnitzerdorfer – ah, ce nume nesuferit! N-a mai rămas şi de această dată în urmă. Dimpotrivă, trenul are o întârziere de cinci minute. Neamţul nu ştie cum să se plângă mai tare, să bombăne, să insulte şi să ameninţe că va cere despăgubiri… Zece mii de ruble doar atât! Dacă această întârziere îl face să piardă… Ce anume să piardă, de vreme ce merge până la Beij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aud ultimele şuierături, vagoanele se urnesc şi un formidabil „ura!” salută plecarea Marelui Transas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w:t>
      </w:r>
      <w:bookmarkStart w:id="7" w:name="__RefHeading__47680_1868051674"/>
      <w:bookmarkEnd w:id="7"/>
      <w:r>
        <w:rPr>
          <w:rFonts w:cs="Bookman Old Style;Times New Roman" w:ascii="Bookman Old Style;Times New Roman" w:hAnsi="Bookman Old Style;Times New Roman"/>
          <w:sz w:val="24"/>
        </w:rPr>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ălare are idei diferite de ale celui care merge pe jos. Deosebirea este şi mai mare atunci când omul nostru călătoreşte cu trenul. Asociaţiile de idei, caracterul gândurilor sale, înlănţuirea celor ce se petrec în mintea lui, toate acestea au o viteză egală cu viteza trenului. Ii merge mintea ca vagonul pe şine. Astfel încât mă aflu într-o stare de spirit specială, mă simt dornic să observ, setos să învăţ, şi asta cu cincizeci de kilometri pe oră… Adică viteza pe care trebuie că o are trenul nostru în vreme ce străbate Turkestanul; această viteză se va reduce la o medie de numai treizeci de kilometri pc oră când va parcurge provinciile Chinei. Am aflat aceste date consultând mersul trenurilor pe care l-am cumpărat din gară. Acesta este însoţit de o hartă mare, împăturită, care arată întregul traseu al căii ferate, de la Marea Caspică şi până la coastele orientale ale Chinei. Urmăresc, aşadar, traiectoria Transasiaticului de când a plecat din Uzun-Ada, aşa cum am urmărit-o şi pe a Transgeorgianului, după ce a părăsit Tiflisul. Calea ferată are o lăţime ecartament de un metru şi şaizeci de centimetri, distanţă impusă trenurilor ruseşti, ceea ce înseamnă cu nouă centimetri mai mult faţă de cele europene. De o parte şi de alta, se rotunjesc dune de nisip, printre care se desfăşoară calea ferată la ieşirea din Uzun-Ada. Odată ajunsă în dreptul braţului de mare care desparte Insula Lungă de continent, calea ferată traversează apa pe un rambleu de o mie două sute de metri, apărat de violenţa hulei de ancoramente so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sem mai multe gări fără să ne oprim, printre altele Mihailov, la o leghe de Uzun-Ada. Acum ele se vor succede la o depărtare de cincisprezece până la treizeci de kilometri una de alta. Cele pe care reuşesc să le zăresc au aspectul unor vile cu balustradă şi acoperişul în stil italian. Această arhitectură pare ciudată în Turkestan şi în vecinătatea Persiei. Deşertul se întinde până în preajma oraşului Uzun-Ada şi gările constituie tot atâtea mici oaze, create de mâna omului. Şi tot omul a fost acela care a plantat aceşti plopi firavi şi verzui, dătători de puţină umbră; el a adus, cu marc cheltuială, apa ce ţâşneşte împrospătând totul în jur şi recade într-un bazin elegant. Fără astfel de lucrări hidrotehnice, n-ar fi existat nici un copac, nici un colţ de verdeaţă în mijlocul acestei oaze. Ele sunt doicile căii ferate şi locomotivele nu au nevoie de doici cărora le-a secat izvorul lap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n-am văzut niciodată ţinuturi mai sterpe, mai aride, atât de refractare la orice fel de vegetaţie. Se pare că întinderea lor, dincolo de Uzun-Ada, depăşeşte două sute şaizeci de kilometri. Când generalul Annenkov a început lucrările la Mihailov, a fost nevoit să distileze apă din Marca Caspică, aşa cum se face la bordul navelor maritime, folosindu-sc de instalaţii improvizate. Dar, dacă apa este necesară pentru a produce abur, la fel de necesar este şi cărbunele care trebuie s-o vaporizeze. Cititorii Secoluluixxvor întreba cum se încălzesc maşinile într-un ţinut de unde nu se extrage nici o bucată de cărbune şi nu ai de unde să tai nici măcar o aşchie de lemn. Există oare depozite cu aceste materiale în principalele gări ale Transcaspianului? Nu! Constructorii s-au mulţumit să pună în practică o idee pe care a avut-o marele nostru chimist Sainte-Claire Deville, la începutul folosirii petrolului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toarele maşinilor sunt alimentate, cu ajutorul unui pulverizator, cu reziduurile care provin din distilarea ţiţeiului furnizat încontinuu de Baku şi Derbent. În anumite gări există vaste rezervoare pline cu acest combustibil mineral; vărsat în recipientele tenderului, arde pe grătarele speciale cu care sunt înzestrate maşinile. Acest petrol brut este întrebuinţat şi la bordul navelor fluviale de pe Volga şi de pe celelalte râuri care se varsă în Marea Cas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ţelege că peisajul nu este prea variat. Solul, aproape plan printre dunele de nisip, este absolut orizontal la suprafaţa întinderilor formate din aluviuni, unde stagnează ape sălcii. Aşadar, s-a pretat cum nu se poate mai bine la construirea unei căi 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zi nici un şanţ, nici un rambleu, nici un viaduct, nici o lucrare de artă, pentru a mă sluji de un termen drag inginerilor chiar foarte drag. Doar ici şi colo, câteva punţi din lemn, lungi de două până la trei sute de picioare. În aceste condiţii, costul kilometrului de construcţie a Transcaspianului nu a depăşit şaptezeci şi cinci de mii de franci. Monotonia călătoriei nu se va întrerupe decât la sosirea în vastele oaze de la Merv, Buhara şi Samark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cupăm, aşadar, de călători. Ceea cc este cu atât mai uşor cu cât sc circulă tară nici un fel de oprelişte de la un capăt la celălalt al trenului. Cu puţină imaginaţie, tc poţi crede într-un orăşel pc roţi, iar cu mă pregătesc s-o pornesc pe strad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mintesc, dacă n-aţi reţinut, că locomotiva şi tenderul sunt urmate de furgonul în colţul căruia este depozitată lada misterioasă şi că, în partea stângă a platformei cc duce spre primul vagon, se găseşte cabina lui Popov… În acest vagon poţi observa câţiva sarţi înalţi, cu o înfăţişare mândră, drapaţi în haine lungi, viu colorate, de sub care se văd cizmele din piele, legate cu şireturi. Au ochi frumoşi, o barbă superbă şi nasul coroiat. Cuvântul „sart” înseamnă revânzător şi probabil că aceşti pasageri se duc la Taşkent, care mişună de revânzători. Tot în primul vagon au luat loc şi cei doi chinezi, care s-au aşezat unul în faţa celuilalt. Cel tânăr priveşte pe fereastră. Cel bătrân un ta-laoye, adică o persoană vârstnică răsfoieşte o carte. Volumul de format mic, care pare a fi „Anuarul Biroului de Longitudini”, este legat în catifea, la fel ca şi cartea de rugăciuni a unui canonic şi, când este închis, fasciculele sunt ţinute la un loc de un e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miră este că proprietarul cărţii nu pare să citească de la dreapta spre stânga. Oare lucrarea n-a fost tipărită în limba chineză?… Trebuie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uă locuri alăturate stau Fulk Ephrinell şi Miss Horatia Bluett. Vorbesc, notând cifre. Nu ştiu dacă americanul practic murmură la urechea englezoaicei practice adorabilul vers care a făcut să palpite inima Lydiei: Nec possum vivere sine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ştiu este că Fulk Ephrinell poate trăi foarte bine fără mine. A fost înţelept din partea mea că n-am contat pe ajutorul lui pentru a-mi petrece într-un mod plăcut timpul liber în cursul călătoriei. Împieliţatul de yankeu m-a „părăsit” cu totul n-am alt cuvânt pentru slăbănoaga şi osoasa fiică a Alb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pe platformă, trec pasarela şi iată-mă la intrarea celui de-al doilea vagon. În colţ, pe dreapta, şade baronul Weisschnitzerdorfer. Nasul lui lung germanul este miop ca o cârtiţă atinge rândurile cărţii pe care o citeşte: este vorba despre „Mersul trenurilor”. Nerăbdătorul călător verifică dacă trenul trece prin gări la orele indicate. Când trenul are câte o întârziere, rosteşte noi învinuiri şi ameninţări la adresa Companiei Marelui Transasiatic. Acest vagon îi transportă şi pe soţii Caterna, care s-au instalat confortabil. Bine dispus, bărbatul vorbeşte făcând tot soiul de gesturi, ia câteodată mâna nevestei, o prinde alteori de mijloc; apoi întoarce capul sau îl înalţă spre plafon şi pronunţă pentru sine câteva cuvinte. Doamna Caterna, la rândul ei, pleacă ochii, ia atitudini sfioase şi încurcate, se retrage într-un colţ al compartimentului şi pare mai curând a-i face pe plac soţului, decât a-i răspunde. În clipa când ies din vagon, aud un refren de operetă, fredonat, cu buzele ţuguiate, de domnul Ca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celui de-al treilea vagon, ocupat de câţiva turkmeni şi trei sau patru ruşi, îl zăresc pe maiorul Noltitz, discutând cu unul dintre compatrioţii săi. M-aş amesteca în vorbă cu multă plăcere dacă m-ar pofti. Totuşi, este mai bine să păstrez o oarecare rezervă; călătoria se află abi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arunci la vagonul-restaurant. Este cu o treime mai lung decât celelalte vagoane, o adevărată sufragerie uriaşă, cu o singură masă; la unul dintre capete se află o cămară iar la celălalt o bucătărie deservită de un bucătar şi un ospătar-şef, amândoi din Moscova. Acest „dining-car” mi se pare foarte bine amenajat. După ce-l străbat, ajung la a doua parte a trenului, unde se îngrămădesc călătorii de clasa a doua, kirghizi cu capul turtit, cu fălci proeminente, cu bărbiţe de ţap, cu nasurile borcănate şi cu pielea închisă. Aparţin fie „Marii Hoarde”, care rătăceşte la frontiera Siberiei şi Chinei, fie „Micii Hoarde”, răspândite între Munţii Urali şi Marea Arai. Un vagon de clasa a doua, ba chiar şi de clasa a treia oferă un confort deosebit pentru nişte oameni obişnuiţi cu corturile din stepă sau cu iurtele sărăcăcioase din sate. Nici culcuşul de paie, nici scăunelele din lemn nu preţuiesc cât banchetele umplute cu câlţi, pe care stau cu o gravitate specific asiatică. Tot acolo au luat loc doi sau trei nogai care se duc în Turkestanul oriental. De neam tătăresc, dintre ei s-au ridicat mulţi savanţi, mulţi profesori care şi-au desfăşurat activitatea în bogatele cetăţi Buhara şi Samarkand. Dar ştiinţa şi învăţământul îţi asigură cu greu existenţa, chiar dacă te mulţumeşti cu strictul necesar, în aceste ţinuturi ale Asiei Centrale. De aceea, nogaii îşi oferă serviciile ca tălmaci. Din păcate pentru ei, limba rusă fiind din ce în ce mai cunoscută de tot mai mulţi oameni, nu prea au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aflat care sunt locurile ocupate de numerele mele şi ştiu, la nevoie, unde voi putea să le găsesc. Este vorba despre călătorii care merg până la Beijing, adică Fulk Ephrinell şi Miss Horatia Bluett, baronul neamţ şi cei doi chinezi, maiorul Noltitz şi soţii Caterna, ba chiar şi trufaşul gentleman a cărui siluetă slabă am zărit-o în colţul celui de-al doilea vagon. Căci pasagerii care nu vor trece frontiera n-au însemnătate în ochii mei. Totuşi, printre tovarăşii de călătorie nu-l întrevăd încă pe eroul viitoarei mele cronici… Să sperăm că vor mai urca în tren, în timpul drumului, şi alte persoane. Intenţia mea este să iau note din ceas în ceas sau mai bine zis să-mi „minutez” voiajul. Înainte de căderea nopţii, trebuie să mă aflu pe platforma anterioară a vagonului ca să arunc o ultimă privire peisajului. Dacă fumez un trabuc, va trece o oră, îngăduindu-mi să ajung la gara Kizyl-Arvat, unde trenul opreşte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mă din vagonul al doilea în primul, îl întâlnesc pe maiorul Noltitz, care se îndrepta în direcţia inversă. Mă dau cuviincios la o parte să-i fac loc. El mă salută cu acea eleganţă specifică ofiţerilor ruşi. Ii răspund. Întâlnirea noastră se mărgineşte Ia acest schimb de politeţuri, dar întâiul pas este astfel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Popov nu-i în cabina lui. Uşa furgonului de bagaj fiind deschisă, deduc că şeful trenului s-a dus să-i vorbească mecanicului. În furgon, pe stânga, misterioasa ladă se află la locul ei, nemişcată. Cum nu-i decât şase şi jumătate, socot că-i prea lumină ca să îndrăznesc să-mi satisfac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aleargă prin deşert, prin Karakum „Deşertul Negru”. El ocupă partea superioară a oazei Khiva, întreaga întindere a Turkestanului între frontiera persană şi cursul fluviului Amu-Daria. De fapt, nisipurile din Karakum sunt tot aşa de puţin negre ca şi apele Mării Negre la fel cum Marca Albă nu este albă, Marca Roşie nu este roşie şi Fluviul Galben nu este galben. Dar eu mă dau în vânt după denumirile acestea colorate, oricât de neadevăratc ar fi. Orice perspectivă trebuie să capteze ochiul prin culori. Iar geografia nu-i şi ea tot o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deşertul Karakum a fost odinioară ocupat de un vast bazin central care a secat, aşa cum va seca şi Marea Caspică. Această evaporare se explică prin concetrarca puternică a razelor solare la suprafaţa întinderilor dintre Marea Arai şi Podişul Pamir. Karakum este acoperit de dune de nisip, uimitor de mişcătoare, pe care intensitatea vântului le ameninţă neîncetat cu mutarea. „Barcanele”, cum le numesc ruşii, au o înălţime între zece şi treizeci de metri, astfel încât oferă o ţintă întinsă teribilelor uragane din nord, care tind să le împingă spre sud. De aici s-au născut temeri destul de justificate în ce priveşte securitatea Transcaspianului. Trebuia, prin urmare, ca această cale ferată să fie protejată în mod eficient şi generalul Annenkov ar fi fost tare încurcat dacă prevăzătoarea natură nu i-ar fi oferit, o dată cu terenul favorabil construirii unui drum de fier, mijloacele de a opri deplasarea barcanelor. În spatele dunelor, cresc numeroşi arbuşti spinoşi, tufe de cătină, de ghimpi şi „Haloxylonammodendron”, o plantă pe care ruşii o numesc, mai puţin ştiinţific, „sakaul”. Rădăcinile ei adânci şi viguroase au proprietatea de a fixa solul, la fel ca şi „Hippophaerhammoides”, un arbust din familia eleagnaceelor, folosit pentru fixarea nisipurilor în Europa septentr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ţiilor de sakaul, inginerii le-au adăugat, în anumite locuri, căptuşiri cu lut bătătorit şi, de-a lungul părţilor celor mai ameninţate să fie îngropate în nisip, o linie de palisade. Precauţii utile, iară îndoială. Cu toate acestea, dacă linia ferată este protejată, nu acelaşi lucru s-ar putea spune şi în privinţa pasagerilor, atunci când nisipul se împrăştie ca o ploaie de gloanţe, iar vântul îngrămădeşte pe câmpie ridicături albe de sare. Este bine că nu ne aflăm în perioada teribilelor arşiţe şi n-aş recomanda nimănui ca în lunile iulie ori august să ia Marele Transas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foarte rău că maiorului Noltitz nu i-a trecut prin gând să vină să respire aerul proaspăt al deşertului Karakum pe pasarelă. I-aş fi oferit una dintre havanele de lux cu care mi-am umplut sacul de voiaj. În schimb, el ar fi putut să-mi spună dacă gările existente în „Mersul trenurilor”: Balla-Ischem, Aidine, Pereval, Kansandzk, Uşak, sunt puncte interesante de pe parcursul căii ferate ceea ce mie nu mi se pare. Dar nu-mi pot permite să-i tulbur siesta. Şi totuşi, cât de pasionantă ar fi această convorbire, cu atât mai mult cu cât maiorul a luat parte, în calitate de medic militar, la campaniile generalilor Skobelev şi Annenkov. În timp ce trenul nostru trece în goană prin micile gări, neonorându-le decât cu un şuierat, Noltitz mi-ar fi spus dacă una sau alta n-au fost teatrul unor fapte de arme deosebite. Mi-aş fi îngăduit, ca francez, să-i cer lămuriri asupra expediţiilor ruseşti în Turkestan şi nu măndoiesc că s-ar fi grăbit să mi le dea. În această privinţă, nu mă pot adresa decât lui, ori lui Popov. Fiindcă a venit vorba de Popov, de ce n-o fi în cabina lui? Nici şeful de tren n-ar refuza plăcerea de a fuma o havană. Mi se pare că stă prea mult la discuţii cu mecanicul… În sfârşit, iată că reapare la capătul furgonului, îl străbate, iese, închide uşa, se opreşte o clipă pe platformă. Acum o să se întoarcă… O mână care ţine un trabuc se-ntinde spre el, Popov surâde şi curând rotocoalele de fum cu miros de tutun bun se amestecă voluptuos cu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cincisprezece ani, cum mi se pare că am mai spus, şeful nostru de tren este în slujba companiei transcaspiene. Ştie pe de rost ţinuturile până la frontiera chineză şi a parcurs de cincişase ori întreaga linie cunoscută sub numele de Marele Transasiatic. Popov face aşadar serviciul pe trenurile care deservesc tronsonul iniţial, între Mihailov şi Kizyl-Arvat porţiune a cărei construcţie a început în decembrie 1880 şi s-a încheiat zece luni mai târziu, în noiembrie 1881. Cinci ani mai târziu, prima locomotivă intra în Merv, la 14 iulie 1886, iar optsprezece luni după aceea, era salutată la Samarkand. La ora actuală, calea ferată din Turkestan este racordată la cea chinezească şi panglica de fier se desfăşoară fără întrerupere de la Marea Caspică până la Beijing. De îndată ce Popov mi-a dat aceste informaţii, l-am întrebat dacă ştie numele călătorilor ale celor care au drept destinaţie China. În primul rând, maiorul Noltitz,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îmi răspunde Popov, a trăit multă vreme în Turkestan şi se duce la Beijing pentru a asigura funcţionarea unui spital pentru compatrio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aiorul Noltitz, spun eu, şi sper să fac în curând cunoştinţ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va fi încântat să vă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espre cei doi chinezi care au urcat la Uzu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omnule Bombarnac, în afara numelui înscris pe recipisa pentru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i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l tânăr, Pan-Ciao, iar pe cel vârstnic Tio-King. Probabil că au călătorit câţiva ani prin Europa. Dar de unde vin, habar n-am. Îmi închipui că tânărul este vlăstarul unei familii bogate, de vreme ce-l însoţeşte medi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ctorul Ti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cât chin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entru că nu i-am auzit niciodată exprimându-se în altă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elor aflate de la Popov, numărul 9 pe care i I-am atribuit tânărului Pan-Ciao şi numărul 10, atribuit lui Tio-King, rămân mai departe în carn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priveşte pe american., reia Pop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lk Ephrinell, exclam eu, şi englezoaica Horatia Bluett. Ah, în legătură cu ei nu-mi poţi spune nimic nou. Ştiu c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fac o presupunere, domnule Bombar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op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osirea la Beijing, domnişoara Bluett ar putea să devină doamna Ephri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binecuvântarea mea, Popov, căci sunt într-adevăr făcuţi unul pentr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pe această temă, gândurile mele şi ale lui Popov coin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doi francezi, soţi atât de duioşi, cine sunt? Îl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p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pe pace, vă vor spune, domnule Bombarnac. De altfel, dacă vreţi să ştiţi, profesia lor este trecută cu litere de o şchioapă pe bagajele care le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ori. Se duc să joace teatru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i! Dacă această profesie lămureşte anumite atitudini, grimase, mobilitatea feţei, gesturile demonstrative ale domnului Caterna, nu justifică şi expresiile lui marin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joacă artiştii ăştia? Îl întreb pe Pop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este cântăreţ de operă comică şi prim-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enuă şi sub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hanghai, unde au amândoi un angajament la teatrul colonie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Vom vorbi despre teatru, despre întâmplări de culise, îmi vor istorisi cancanuri din turneele în provincie şi, cum spune Popov, mă voi împrieteni fără întârziere cu voiosul cântăreţ şi fermecătoarea subretă. Însă nu în tovărăşia lor îl voi descoperi pe eroul romantic, ţinta căută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gentlemanul dispreţuitor, şeful nostru de tren nu ştie nimic, în afară de faptul că geamantanele lui au înscrisă următoarea adresă: Sir Francis Trevellyan, de la Trevellyan-Hall, Trevellyan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 care nu răspunde când îi vorbeşti, adăugă Popov. Ei bine, numărul 8 va juca prin urmare un rol mut şi la vremea aceea încă nu ştiam câtă dreptate aveam cu această pr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oprim asupra neamţului, am relu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ul Weissehnitzerdor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până la Beijing,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Beijing şi mai departe, domnule Bomba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um am spus: face înconju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nju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izeci şi nouă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pă Mrs. Bisland, care a făcut acest faimos înconjur al lumii în şaptezeci şi trei de zile, după Mrs. Nellie Bly, care l-a făcut în şaptezeci şi două, după preacinstitul Traian, care l-a făcut în şaptezeci, germanul acesta are pretenţia să-l facă în trei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mijloacele de locomoţie sunt mai rapide astăzi, direcţiile mai rectilinii şi, folosind Marele Transasiatic, cu care ajungi la Beijing în cincisprezece zile plecând din capitala Germaniei, baronul poate scurta la jumătate durata vechiului parcurs prin Suez şi Singap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reuşi niciodată!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Pop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ntârzie mereu! La Tiflis era cât pe ce să piardă trenul, iar la Baku să piardă pache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venit la timp înainte de plecarea trenului la Uzu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Popov, m-ar mira ca neamţul să-i bată pe americani şi pe americance în acest meci de „globe-trot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w:t>
      </w:r>
      <w:bookmarkStart w:id="8" w:name="__RefHeading__47682_1868051674"/>
      <w:bookmarkEnd w:id="8"/>
      <w:r>
        <w:rPr>
          <w:rFonts w:cs="Bookman Old Style;Times New Roman" w:ascii="Bookman Old Style;Times New Roman" w:hAnsi="Bookman Old Style;Times New Roman"/>
          <w:sz w:val="24"/>
        </w:rPr>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a ajuns la Kizyl-Arvat la două sute patruzeci şi două de verste de Marea Caspică la ora şapte şi treisprezece minute seara, în loc de ora şapte fix. Această mică întârziere a provocat treisprezece proteste din partea baronului, câte unul pe minut. Ne oprim două ceasuri în gara Kizyl-Arvat. Cu toate că se lasă seara, nu-mi pot întrebuinţa mai bine timpul decât vizitând orăşelul, care are mai mult de două mii de locuitori, ruşi, persani şi turkmeni. Nu-i mare lucru de văzut nici în urbe, nici în împrejurimile sale. Pe câmpia lipsită de copaci nu creşte nici măcar un palmier nu se zăresc decât păşuni şi ogoare scăldate de un pârâu. Norocul a făcut să-l am drept însoţitor, aş zice chiar de cicerone, pe maiorul Noltitz. Am făcut cunoştinţă foarte simplu. Maiorul a venit spre mine şi eu m-am îndreptat spre el, de îndată ce am pus piciorul pe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am spus, sunt francez, corespondent la Secolul XX, şi mă numesc Claudius Bombarnac, iar dumneata eşti maiorul Noltitz din armata rusă. Te duci la Beijing, unde mă duc şi eu. Cunosc limba rusă, cum probabil cunoşti şi dumneata franc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a făcut u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maior, în loc să rămânem doi străini în timpul acestui drum lung prin Asia Centrală, nu v-ar plăcea să devenim ceva mai mult decât simpli tovarăşi de călătorie? Dumneata ştii despre ţinuturile astea tot ceea ce eu n-am aflat încă şi pentru mine ar fi o plăcere să mă instr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ombarnac, mi-a răspuns maiorul într-o franceză desăvârşită, sunt în întregime la dispozi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dăugat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nţelegi prin a te „instrui…”? Nu cumva unul dintre cei mai vestiţi critici din ţara dumitale a spus, dacă îmi aduc bine aminte: „Francezilor nu le place să înveţe decât ceea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l-ai citit pe Sainte-Beuve, domnule maior, şi poate că acest academician sceptic are dreptate în general. Dar în ce mă priveşte, fac o excepţie de la regulă şi doresc să învăţ ce nu ştiu. Şi în privinţa Turkestanul sunt de o igno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în întregime la dispoziţia dumitale, a repetat maiorul, şi aş fi fericit să-ţi povestesc marile fapte de vitejie ale generalului Annenkov, ale cărui lucrări le-am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omnule maior. Nu mă aşteptam la altceva din par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a răspuns maiorul, dacă îmi permiţi, am să citez parţial celebra frază din Danişev: „Aşa va fi întotdeauna cât vor fi pe lume ruşi şi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ainte-Beuve, Dumas-fiul! Am exclamat. Văd, domnule maior, că am de-a face cu un pari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ankt Petersburg, domnule Bombar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âns călduros mâinile. O clipă mai târziu, maiorul şi cu mine am început să cutreierăm oraşul şi iată ce mi-a spus Nolt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nnenkov a încheiat, la Kizyl-Arvat, în 1885, primul tronson al acestei căi ferate, având două sute optzeci şi cinci de kilometri, din care o sută şaizeci au fost construiţi într-un deşert unde nu se găsea strop de apă. Dar înainte de a-mi istorisi cum s-a executat extraordinara lucrare, maiorul mi-a vorbit despre cucerirea Turkestanului. După numeroase lupte desfăşurate între 1854 şi 1864, celebrul Skobelev, eroul de la Plevna, a debarcat în portul Mihailov (portul Uzun-Ada nu fusese încă fondat). În scopul de a mărşălui mai uşor prin deşert, adjunctul său, Annenkov, a construit o cale ferată strategică. Aceasta a ajuns în zece luni la gara Kizyl-Arvat. Iată în ce împrejurări au construit ruşii acest drum de fier, cu o iuţeală, aşa cum am mai spus, superioară celei a americanilor în Vestul îndepărtat. Lucrarea trebuia să servească în acelaşi timp industriei şi altor ut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labil, generalul Annenkov a format, în vederea montării căii ferate, un tren cu treizeci şi şase de vagoane, dintre care patru vagoane de două compartimente pentru ofiţeri, douăzeci şi două de vagoane pentru muncitori şi soldaţi, un vagon ca sală de mese, patru vagoanc-bucătărie, un vagon-ambulanţă, un vagon-telegraf, un vagon-forjă, un vagon-cămară şi un vagon de rezervă. Acesta a fost fabrica lui pe roţi şi, totodată, cazarma în care au locuit şi s-au hrănit cei o mie şase sute de muncitori, soldaţi şi funcţionari. Acest tren înainta pe măsură ce erau montate şinele. Lucrătorii se împărţeau în două brigăzi; acestea munceau câte şase orc pe zi, cu concursul locuitorilor din ţinut, care trăiau în corturi şi al căror număr a ajuns până la cincisprezece mii. Un fir telegrafic lega şantierul cu oraşul Mihailov, de unde porneau, pe un decovil, mărfarele care aduceau şine şi tra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şi datorită solului orizontal, neted ca-n palmă, rezultatul unei zile-muncă atingea o înaintare de opt kilometri, în timp ce în câmpiile din Statele Unite nu depăşise patru kilometri. Cât despre mâna de lucru, ea nu costa prea mult: patruzeci şi cinci de franci pe lună pentru lucrătorii din oaze, cincizeci de centime pe zi pentru cei care veneau din Bu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oldaţii lui Skobelev au fost transportaţi la Kizyl-Arvat, apoi alţi o sută cincizeci de kilometri mai departe, până la Geok-Tepe, unde după o luptă crâncenă au ieşit victorioşi. Astfel încât prima locomotivă s-a oprit în Merv în iulie 18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a conversaţie cu maiorul Noltitz a durat aproape o oră şi jumătate, în timp ce cutreieram străzile din Kizyl-Arvat. Însă trebuia să ne întoarcem la gară, ceea ce am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ţelege de la sine că n-aveam să ne întrerupem relaţiile amicale, create atât de spontan, şi am convenit aşadar ca maiorul să-şi părăsească locul din al treilea vagon ca să vină să ocupe unul alături de mine, în primul. Dacă mai înainte puteam fi consideraţi locuitori ai aceluiaşi oraş, ci bine, acum deveneam vecini în aceeaşi casă ori, mai degrabă, prieteni împărţind aceeaşi cameră. La ora nouă, s-a dat semnalul de plecare. Trenul a lăsat în urmă Kizyl-Arvat şi a pornit spre Aşhabad, de-a lungul frontierei pers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jumătate de ceas, maiorul şi cu mine am continuat să vorbim despre una şi despre alta. Mi-a atras atenţia că, dacă soarele n-ar fi fost ascuns în spatele orizontului, aş fi putut zări ultimele creste ale Marelui şi Micului Balhan asiatic, care se înalţă deasupra golfului Krasnovod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c parte a călătorilor se şi instalaseră să doarmă la locurile lor, pe care un mecanism ingenios îngăduia să le preschimbi în cuşete. Te puteai întinde, puteai pune capul pe pernă, tc puteai înveli cu o pătură şi, dacă dormeai prost, cu toate acestea, înseamnă că n-aveai o conştiinţă prea curată. Maiorul Noltitz n-arc, se pare, nimic a-şi reproşa, deoarece după cc mi-a urat „noapte bună”, a adormit pe dată, dormind somnul drep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ămas treaz, căci ceva nu-mi dădea pace. Mă gândeam la faimosul colet, la călătorul închis acolo şi vroiam să intru în legătură cu el chiar în acea noapte. Mi-am adus aminte, cu acest prilej, că şi alte personaje originale au călătorit într-un mod tot atât de excepţional. În 1889, 1891 şi 1892, un croitor austriac, Hermann Zeitung, a călătorit de Ia Viena la Paris, de Ia Amsterdam la Bruxelles şi de la Anvers în Christiania într-o ladă, iar doi logodnici din Barcelona, Erres şi Flora Anglora, au locuit împreună într-o ladă de conserve, traversând astfel Spania şi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udenţă, trebuie să aştept ca Popov să intre definitiv în cabina lui. Trenul nu opreşte înainte de Geok-Tepe, la ora unu dimineaţa. Pe parcursul traseului de Ia Kizyl-Arvat la Geok-Tepe, contez ca sus-numitul Popov să tragă un pui de somn şi astfel să-mi dea o ocazie unică de a-mi duce la îndeplinire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o idee! Dacă omul meu este tocmai Zeitung, care îşi face o meserie din acest mijloc de călătorie, pentru a sustrage bani generozităţii publice?… El trebuie să fie… N-are cine, altcineva! La naiba! Personalitatea lui nu-i deloc interesantă! Şi eu, care mă bizuiam pe acest intrus… Voi vedea… Pe Zeitung îl cunosc din poze şi l-aş putea eventual uti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jumătate de oră după plecare, zgomotul unei uşi care se închide pe platforma anterioară a vagonului nostru mă vesteşte că şeful de tren s-a retras în cabina lui. Cu toată dorinţa de a mă duce în furgonul de bagaje, mă resemnez să am răbdare. Căci este posibil ca Popov să nu doarmă prea adânc încă. Înăuntru domneşte liniştea sub lumina slabă a lămpilor. Afară este o noapte neagră şi se aude freamătul trenului care se-mpleteşte cu, şuieratul unui vânt destul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ol, trag perdeaua unei lămpi, mă uit la ceas. Este ora unsprezece şi câteva minute. Mai avem două ore până la oprirea la Geok-T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clipa. După ce mă strecor până la uşa vagonului, o deschid şi o închid uşor, fără să mă vadă cineva şi fără să trezesc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pe platforma dinaintea pasarelei, care trepidează în ritmul sacadat al trenului. În întunericul de nepătruns care învăluie deşertul Kara-kum, am aceeaşi impresie ca atunci când imensitatea nopţii înconjoară un vapor în largul mării. O lumină slabă se zăreşte prin perdelele cabinei lui Popov. Trebuie să aştept să se stingă sau, cum e de presupus, va rămâne aprinsă până la ziuă? Oricum, Popov n-a adormit, îl aud cum se mişcă. Stau mut şi neclintit, sprijinit de balustrada platformei. Mă aplec şi privirile mele urmăresc dâra luminoasă pe care felinarul de la capătul trenului o proiectează în faţa locomotivei. Parcă alergăm pe un drum de foc. Deasupra mea, norii se fugăresc învălmăşindu-se cu o mare iuţeală şi prin spărturile lor sclipesc câteva constelaţii: la nord, Ursa Mică, din Liră, Vega şi, în mijloc, Casiopeea. În sfârşit, o tăcere absolută domneşte de la o platformă la alta. Popov, cu toate că trebuie să vegheze asupra personalului, a închis ochii îngreunaţ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netulburat pasarela şi ajung în faţa uşii fur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hid şi după ce intru, o proptesc uşurel la loc. Uşa nu-i închisă decât cu un zăvor, care se împinge şi se trage între două ferecături. Am făcut totul fără cel mai mic zgomot, fiindcă, dacă nu vreau să atrag atenţia lui Popov, am cu atât mai puţin interesul să-l sperii pe „întemniţatul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ste întuneric beznă în interiorul furgonului, neexistând nici o fereastră laterală, reuşesc totuşi să mă orientez. Ştiu unde c locul lăzii: în colţul din stânga intrării. Esenţial este să nu mă izbesc de vreun colet, cu atât mai mult cu cât majoritatea îi aparţine lui Fulk EphrincII şi îmi dau seama ce scandal ar face dacă unul dintre ele s-ar răsturna şi ar avea astfel de suferit pacheţelele cu dinţii artifi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şor, pipăind cu mâna şi cu piciorul, mă apropii şi dau de ladă. Nici un picior de muscă n-ar fi putut să o atingă mai uşor decât degetele melc, care-i mângâie contururile. Mă aplec şi-mi lipesc sfios urechea de panoul din faţă. Nu aud nici o respiraţie. Nici produsele firmei „Strong Bulbul et Co.” din New York nu sunt mai tăcute în lăzile lor. Mă cuprinde teama teama să-mi văd spulberate toate speranţele de reporter. Mă înşelasem oare la bordul Astareil Oare respiraţia şi strănutul au fost doar un vis? Nu-i nimeni închis în lada asta nici măcar Zeitung! Să nu fie, într-adevăr, decât nişte oglinzi expediate de domnişoara Zinca Klork pe bulevardul Shu-Kua, Beijing,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şi foarte slab, aud o mişcare în interiorul lăzii. Fâsâitul devine mai puternic şi mă întreb dacă panoul nu o să alunece cumva în jos şi prizonierul nu va ieşi din temniţă ca să respire puţin aer curat. Tot ce-mi rămâne de făcut pentru a vedea şi a nu fi văzut este să mă ghemuiesc în fundul furgonului, între două colete. Datorită întunericului, n-am de ce să mă tem. Deodată, un mic hârşâit ajunge la urechea mea. Nu sunt cumva victima unei iluzii? Am auzit cum se aprinde un chibrit. Aproape numaidecât, câteva licăriri pâlpâie pe după găurile de aerisire ale lăzii. Dacă aş fi putut să mă înşel în ce priveşte specia din care face prizonierul, acum nu mai am nici o îndoială. Doar să nu se adăpostească înăuntru o maimuţă care ştie să aprindă focul şi să se slujească de chibrituri… Unii zic că există asemenea specimene, dar trebuie să-i crezi pe cuvânt. De cc să nu recunosc? Sunt cuprins de emoţie şi mă feresc să fac cea mai mică mişcare. Trece un minut. Nimic nu arată că panoul s-a deplasat, nimic nu mă îndreptăţeşte să presupun că necunoscutul v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ecauţie, mai aştept. Pe urmă mă gândesc să profit de licăririle pe care le zăresc. Acum, lada este luminată pe dinăuntru şi, privind prin găuri… Mă ridic, mă târăsc prin furgon, mă aproprii… Am o singură temere: ca lumina din interiorul cutiei să nu se stingă brusc… In fine, iată-mă lângă panou; am grijă să nu mă ating de el; îmi lipesc ochiul de una dintre gă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ăuntru se află închis un bărbat, care nu este croitorul austriac Zeitung… Ce bine îmi pare! Îi acord imediat numărul 11. Bărbatul, căruia îi desluşesc perfect trăsăturile, pare în vârstă de douăzeci şi cinci până la douăzeci şi şase de ani. Poartă barbă, o barbă neagră. Chipul lui este specific românesc, confirmându-mi părerea că stăpâna lăzii este şi ea tot româncă. Are o privire blândă, deşi înfăţişarea lui dovedeşte o mare energie. Şi oare nu ai nevoie de energie ca să faci un drum atât de lung sub formă de colet? Dar, dacă n-are nimic dintr-un borfaş care s-ar fi închis de bunăvoie într-o ladă pentru a da o lovitură, trebuie să recunosc că nu are nici aspectul eroului din care aş fi dorit să făuresc personajul principal al povest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austriacul şi spaniolul care au călătorit tot într-o ladă n-au fost eroi; erau tineri din rândul oamenilor simpli, al cetăţenilor oarecare, şi totuşi au alimentat coloane întregi de cronici de ziar. Aşa că-l voi împodobi pe vrednicul număr 11 cu amplificări, antonime, epitete, tropi, metafore şi alte figuri de stil, îl voi hiperboliza, îl voi aranja aşa cum developezi un clişeu fot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ă călătoreşti de la Tiflis Ia Beijing este cu totul altceva decât de la Viena ori Barcelona la Paris, cum au făcut Zeitung, Erres şi Flora Ang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ug că nu-l voi trăda pe românul meu, nu-l voi denunţa nimănui. Poate liniştit să nu se îndoiască de discreţia mea şi să se bizuie pe ajutorul pe care i-l voi acorda, dacă îi voi putea fi de folos în caz că va fi descoperit… Dar cred că nu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ştiţi ce face în clipa asta? Ei bine, şade în fundul lăzii şi mănâncă liniştit, la lumina unei lămpiţc. Arc o cutie de conserve pe genunchi, pesmetul nu-i lipseşte şi într-un dulăpior zăresc câtcva sticluţe pline. O pătură şi o manta sunt agăţate în cui pe unul dintre pereţi. De fapt, n-o duce deloc rău numărul 11! Stă în căsuţa lui ca melcul în cochilie. Casa merge cu el şi economiseşte mia de franci, cât l-ar fi costat călătoria de la Tiflis Ia Beijing, chiar la clasa a doua. Ştiu că este o fraudă pedepsită de lege. Până atunci însă, poate ieşi din Iadă când are chef, poate să se plimbe prin furgon, să se aventureze pe timpul nopţii chiar şi pe platformă… Nu! Nu-l plâng şi, gândindu-mă că va ajunge la adresa frumoasei românce, i-aş lua locul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o idee pe care o cred bună, deşi poate că nu e: să bat uşor în panoul lăzii ca să intru în legătură cu noul meu tovarăş de drum, să aflu cine este şi de unde vine, căci unde se duce ştiu deja. Mă mistuie o curiozitate arzătoare. Trebuie să mi-o satisfac. Există clipe în care cronicarul se preschimbă într-o urmaşă a Evei! Dar mă-ntreb cum va lua bietul băiat lucrurile. Sunt sigur că aşa cum se cuvine. Îi voi spune că sunt francez şi un român ştie că poate să aibă întotdeauna încredere într-un francez. Îi voi oferi serviciile mele… Şi voi propune să-i îndulcesc starea de prizonierat cu interviuri, să-i îmbogăţesc masa sărăcăcioasă cu vreo mâncare mai gustoasă… N-o să-l supere vizitele mele, nici nu va avea a se teme că voi face vreo im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 în pa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c stinge brusc. Prizonierul îşi ţine răsuflarea… Trebuie neapărat să-l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îi spun cu blândeţe în ruseşte… Deschide. N-am putut să-mi termin fraza, căci trenul se hurducăic puternic şi încetineşte. Cu toate acestea, n-am ajuns încă în gara Gcok-Tc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fară sc aud strigăte. Mă grăbesc să ies din furgón şi să închid uşa. Era şi timpul. Nici n-am ajuns bine pe platformă că sc deschide uşa cabinei lui Popov. Şeful de tren iese tară să mă fi zărit, intră în furgón şi sc îndreaptă spre locomotivă. Aproape numaidecât, trenul îşi reia viteza normală. Popov sc iveşte lângă mine câteva clip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Pop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obişnuit, domnule Bombarnac. Trenul a călcat un drom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animal ar fi putut să provoace o dera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l naibii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w:t>
      </w:r>
      <w:bookmarkStart w:id="9" w:name="__RefHeading__47684_1868051674"/>
      <w:bookmarkEnd w:id="9"/>
      <w:r>
        <w:rPr>
          <w:rFonts w:cs="Bookman Old Style;Times New Roman" w:ascii="Bookman Old Style;Times New Roman" w:hAnsi="Bookman Old Style;Times New Roman"/>
          <w:sz w:val="24"/>
        </w:rPr>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trenul să oprească în gara Geok-Tepe, am intrat în vago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u dromaderul ăsta! Dacă nu s-ar fi lăsat călcat într-un moment atât de nepotrivit, numărul 11 n-ar mai fi rămas un necunoscut pentru mine. Ar fi lăsat să alunece panoul, am fi stat prieteneşte de vorbă, ne-am fi despărţit cu o caldă strângere de mână… Acum trebuie să fie în culmea îngrijorării, ştiind că frauda lui a fost descoperită, că există cineva ale cărui intenţii nu le poate bănui, cineva care, poate, nu va şovăi să-i trădeze secretul. Şi atunci, după ce va fi scos din ladă, va fi pus sub pază până la următoarea gară şi degeaba îl va mai aştepta domnişoara Zinca Klork în-capitala Chinei. Da! Ar trebui să mă duc să-l liniştesc şi chiar în noaptea asta… Dar este cu neputinţă! Trenul va opri în curând la Geok-Tcpe, apoi la Aşhabad, de unde va pleca mai departe în zori. Nu mai pot conta pe somnul lui Pop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fundat în gânduri când locomotiva a oprit în gara Geok-Tepe, la ora unu dimineaţa. Niciunul dintre tovarăşii mei de drum nu şi-a părăsit cuşeta. Cobor pc peron şi iată-mă dând târcoale furgonului. Ar fi prea riscant să încerc să pătrund în el. Cât despre oraş, mi-ar fi făcut plăcere să-l vizitez, dar întunericul m-ar împiedica să văd ceva. Din câte îmi povestise Noltitz, poartă încă urmele teribilului asalt al lui Skobelev din 1880; ziduri năruite, bastioane în ruină… Trebuie să mă resemnez să văd toate astea doar prin ochii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pleacă din staţie la ora două dimineaţa, după ce s-au mai urcat câţiva călători care, după cum îmi spune Popov, sunt turkmeni. Am să-i trec în revistă când se va lumina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imbare de vreo zece minute pe platformă îmi permite să întrevăd departe, la marginea zării, înălţimile care constituie frontiera pers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olo, trecând de copacii unei oaze înverzite, scăldată de numeroase pâraie, străbatem câmpii întinse, cultivate cu cereale, unde linia face numeroase coturi „diversiuni” cum le spun englezii. Văzând că Popov nu se gândeşte să mai adoarmă, m-am aşezat în colţul meu. La ora trei, ne oprim din nou. Aud strigându-se pe peron numele de Aşhabad. Cum nu pot sta locului, cobor, Iăsându-i pe tovarăşii mei de drum să doarmă mai departe adânc, şi mă apuc să cutreier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habad este capitala Turkmeniei şi îmi aduc aminte ce a spus inginerul Boulangier în cursul interesantei călătorii pe care a făcut-o la Merv. Tot ce-am zărit, pornind de la gară spre stânga, a fost silueta întunecată a fortului turkmen care domină oraşul nou, care aproape şi-a dublat populaţia din 1887 încoace. Ansamblul formează, într-adevăr, o masă destul de nedesluşită, în spatele unei perdele dese de copaci. M-am întors la trei şi jumătate. Tocmai atunci, Popov trecea, nu ştiu de ce, prin furgonul de bagaje. Cât de îngrijorat trebuie să fie tânărul român din pricina acestui du-te-vino prin faţa lăz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 îndată ce-l văd pe Popov întorcându-se,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 Bombarnac, numai că bate un vânt rec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e rece, într-adevăr. Nu există vreun bufet î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ste unul la dispoziţia căl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la dispoziţia slujbaşilor? Hai, Popov, vino. Popov nu se lasă rugat prea mult. Bufetul este deschis, dar am impresia că nu prea ai ce alege. În materie de băuturi, există doar „kumes” făcut din lapte de iapă fermentat. Arc un gust de cerneală, mai curând fad şi, deşi lichid, este foarte hrănitor. Mă umple de neîncredere numai când îl văd, dar Popov îl găseşte excelent şi acesta este esenţialul. Majoritatea sarţilor şi kirghizilor care au coborât la Aşhabad a fost înlocuită la clasa a doua de alţi călători, afghani, de meserie neguţători, foarte pricepuţi de altfel, după cum sc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porneşte la drum din nou la patru dimineaţa. Vagonul nostru tot mai este transformat în vagon de dormit. Îi invidiez pe cei care dorm şi, cum nu pot face altceva, revin pe pla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ată primii zori, luminând clar spre est. Ici şi colo, apar ruinele vechii cetăţi, o citadelă înconjurată de metereze înalte şi dc un şir de lungi porticuri a căror desfăşurare depăşeşte o sută cincizeci de metri. După ce traversează diferite rambleuri, de care este nevoie din cauza neregularităţilor terenului, format din straturi nisipoase, trenul şi-a reluat mersul orizontal. Înaintăm cu o viteză de şaizeci de kilometri pe oră, luând-o oblic spre sud-vest, în aşa fel încât să urmăm linia frontierei persane. De-abia la Duşak, drumul de fier se îndepărtează de acest hotar. În timpul drumului, care a durat trei ore, iată numele celor două gări în care a oprit trenul ca să se poată aproviziona cu cele necesare. Gheur, punctul de pornire al căii Mashhad, de unde se văd înălţimile Podişului Iranian şi Artyk, unde este apă din abundenţă, dar uşor sălcie. Trenul străbate apoi oaza lui Atşek, un afluent destul de important al Mării Caspice. Pretutindeni, verdeaţă şi arbori. Oaza aceasta îşi justifică numele şi ar putea fi o podoabă a deşertului. Se întinde până la gara Duşak, la vârsta 106, unde ajungem la şas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c de oprire, adică de plimbare. Hai la drum să vizitez Duşakul, însoţit de maiorul Noltitz, care iar îmi serveşte drept ghid! Un alt călător vine înaintea noastră din gară: îl recunosc pe sir Francis Trevellyan. Maiorul îmi atrage atenţia că mutra acestui gentleman este şi mai ţâfnoasă, gura şi mai dispreţuitoare, purtarea şi mai distantă decât de obicei. Stând de vorbă, maiorul şi cu mine cutreierăm străzile oraşului. De ani de zile se prevedea importanţa pe care avea să o dobândească acest târg modest. O ramificaţie îl leagă de calea ferată spre Teheran, în Persia. Îi pun întrebări maiorului despre gradul de siguranţă pe care o asigură Transasiaticul în provinciile Asiei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urkeslan, îmi răspunde, este foarte sigur; poliţia supraveghează permanent linia. Trenurile sunt păzite la intrarea în gări şi, cum distanţele dintre staţii sunt mici, nu cred ca pasagerii să aibă a se teme de bandele de răufăcători. Astfel încât, de când funcţionează calea ferată prin părţile acestea, n-a avut loc nici u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apt care mă linişteşte, domnule maior. Dar pe porţiunea dintre frontieră şi Beij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ceva, spune maiorul. În Podişul Pamir până la Kashgar, linia este străjuită riguros; după aceea îns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ile sunt departe una de alta?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eori chiar la m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lujbaşii ruşi vor fi înlocuiţi pe porţiunea aceea de slujbaşi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excepţia şefului de tren, Popov, care trebuie să ne însoţeasc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fara lui, aşadar, slujbaşii, mecanicii şi fochiştii vor fi chinezi? Oare siguranţa căl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i nici o grijă, domnule Bombamac. Chinezii nu sunt mai puţin specializaţi decât personalul nostru şi au mecanici foarte buni. La fel ca şi inginerii care au construit cu pricepere calea ferată ce străbate China. Este, fără îndoială, un popor foarte inteligent, foarte apt pentru progresul industrial… Are o înţelegere vie, o uşurinţă de asimilare uimitoare, l-am văzut pe chinezi la lucru şi vorbesc din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dacă nu-i nici un pericol dinspre partea asta, vastele pustiuri ale Mongoliei şi Chinei septentrionale nu sunt bântuite de cete de răufă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răufăcătorii ăştia vor fi destul de îndrăzneţi să atace u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maior, şi asta mă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eoarece singura mea preocupare este ca nu cumva călătoria noastră să fie lipsită de in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reporter, te admir! Îţi trebuie in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medicului îi trebuie bolnavi. Şi când se iveşte o păţanie bună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c, domnule Bombarnac, mă tem să nu fii dezamăgit în această privinţă. Nu ştiu dacă-i adevărat, dar am auzit că între unii şefi de bandă şi Compania de Căi Ferate s-a stabilit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 procedat conducerea faimoasei administraţii elene cu Hagi Stavros din romanul lui Edmond Ab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osteşte maiorul Noltitz. Acest mijloc de asigurare a securităţii trenurilor nu-i de azi-de ieri. Oricum, mai există cel puţin unul dintre hoţii ăştia de drumul mare, care a vrut să-şi păstreze independenţa şi libertatea de acţiune. Îl cheamă Ki-Tsang şi e un şef de bandă îndrăzneţ, pe jumătate de origine mongolă şi pe jumătate chineză. După ce a bântuit multă vreme ţinutul Yunnan, unde însă ajunsese să fie urmărit cu deosebită tenacitate, s-a dus în provinciile din nord. I s-a semnalat prezenţa chiar în acea porţiune a Mongoliei străbătută de Marele Transas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un personaj capabil să-mi alimenteze cron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ombarnac, cronicile pe care ţi le-ar putea alimenta Ki-Tsang ar putea să te coste cam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omnule maior! Adică SecolulXX nu-i destul de bogat să-şi plătească gl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ni, fireşte! Dar noi, ceilalţi, o vom plăti cu viaţa. Din fericire, tovarăşii noştri de drum nu te-au auzit vorbind în felul ăsta, căci ar veni în masă să ceară să fii dat jos din tren. Aşadar, fii prudent şi nu-ţi dezvălui dorinţele de cronicar în căutare de aventuri. Şi, în orice caz, ar fi foarte rău să avem de-a face cu Ki-Tsang… Este în interesul călătorilor să nu dăm ochi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teresul călătorilor, da, dar nu şi în interesul călătoriei. Am purtat această discuţie întorcându-ne spre gară. Însă oprirea în Duşak trebuia să se mai prelungească aproape cu o jumătate de oră. Plimbându-mă pe peron, observ o manevră care va modifica modul de alcătuire a trenului. Un nou furgon a sosit de la Teheran prin ramificaţia de la Mashhad care face legătura între capitala Persiei şi Transcaspianul. Acest furgon închis şi plumbuit este însoţit de şase agenţi, de naţionalitate persană, care par a avea consemnul să nu-l piardă din ochi nici o clipă. Nu ştiu dacă este o idee preconcepută, dar am impresia că acest vagon are ceva special, misterios. Şi, cum maiorul mă părăsise, mă adresez lui Popov, care supraveghează manev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v, unde merge furgo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eijing, domnule Bombar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ans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ansportă?… Un înalt dem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înalt dem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 Într-un fur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a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pov, te rog să mă previi când va coborî marele dem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upul neînsufleţit e adus înapoi la Beijing, unde marele demnitar va fi înmormântat cu toate onorurile ce i se cu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vem în trenul nostru un personaj important însă, adevărat, în stare de cadavru. Nu-i nimic! Îl rog pe Popov să încerce să afle numele defunctului. Trebuie să fie vreun mandarin cu funcţie înaltă. De îndată ce voi şti cine e, voi trimite o telegramă cu destinaţia Sec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sc furgonul, un nou călător îl cercetează cu tot atâta curiozitate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este un bărbat cu o înfăţişare mândră, în vârstă de vreo patruzeci de ani, purtând cu eleganţă costumul mongolilor bogaţi, înalt, cu privirea puţin întunecată, cu o mustaţă de muşchetar dc-ar avea şi mintea respectivă! Cu tenul mat, palid şi ochi care par să nu clipeasc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mi zic în sinea mea, iată un tip superb! Nu ştiu dacă va avea rolul de june-prim pe care doresc eu să-l joace, dar pentru orice eventualitate îi voi da numărul 12 în trupa mea ambu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după cum am aflat în scurt timp de la Popov e seniorul Faruskiar. Îl însoţeşte un alt mongol, cu rang mai mic, de aceeaşi vârstă cu el, pe nume Ghangir. Cei doi, privind vagonul care se ataşează la coada trenului, înaintea furgonului de bagaje, schimbă câteva cuvinte. De îndată ce se termină manevra, persanii iau loc în vagonul de clasa a doua care-l precede pe cel mortuar, cu scopul de a supraveghea fără-ncetare preţiosul trup neînsufleţit al demni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e aud strigăte puternice pe peron. Recunosc vocea. Baronul Weisschnitzerdorfer ţipă „Opriţi! Opriţi!” De data asta nu-i vorba de un tren care pleacă, ci de o caschetă ce se rostogoleşte, purtată de vânt. Câteva rafale destul de puternice se-nvârtejesc în spaţiul acestei gări deschise în toate părţile. Iar cascheta baronului o caschetă cu cozoroc de culoare albastrăi-a fost smulsă de pe cap. Se rostogoleşte pe peron, pe şine, pe lângă ziduri, iar proprietarul ei fuge de i se taie răsuflarea, fără să reuşească să pună mâna pe ca. Trebuie să recunosc că, văzând această urmărire nebună, domnul şi doamna Caterna se prăpădesc de râs, tânărul chinez Pan-Ciao izbucneşte şi el în hohote, pe când doctorul Tio-King rămâne de o seriozitate imperturb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stacojiu la faţă, gâfâind, scăldat în sudoare, nu mai poate. În două rânduri a izbutit să atingă cascheta, dar aceasta i-a scăpat din nou de fiecare dată. În cele din urmă, baronul sc-ntindc cât e de lung, iar faldurile mantiei îi acoperă capul, ceea ce-l face pe domnul Caterna să fredoneze celebrul refren din Miss Helyett: Ce viziune minunată, Privelişt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ste mai amuzant, mai caraghios, decât o pălărie luată de vânt, care zboară, se duce, se întoarce, sare, tresaltă, planează şi o ia din loc în clipa când crezi că ai prins-o. Dacă asta mi s-ar întâmpla mic, i-aş ierta pe cei care râd de o asemenea luptă comică. Dar baronul nu-i într-o stare sufletească de natură să-i scuze pe spectatori. Sare de colo-colo, aleargă pe calea ferată. 1 se strigă: „Atenţie! Atenţie!”, căci trenul care vine de la Merv intră în gară cu o oarecare viteză. Acelaşi tren provoacă şi moartea caschetei: locomotiva o striveşte fără milă şi baronului nu i se aduce înapoi decât o zdreanţă. Neamţul nu mai conteneşte să blesteme Marele Transas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semnalului de plecare, pasagerii vechi şi noi se grăbesc să-şi ocupe şi reocupe locurile. Printre cei noi zăresc trei mongoli, cu mutre destul de suspecte, care intră în vagoanele de clasa a doua. În momentul în care pun piciorul pe platformă, îl aud pe tânărul chinez spunându-i însoţi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ctore Tio-King, l-ai văzut pe neamţul ăla cu cascheta sturlubatică?… Ce-am mai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vorbeşte Pan-Ciao curent franţuzeşte ce spun eu „curent”, mai bine ca un francez, ca un parizian? Asta mă lasă cu gura căscată…, ca să mă servesc şi eu de o expresie cu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w:t>
      </w:r>
      <w:bookmarkStart w:id="10" w:name="__RefHeading__47686_1868051674"/>
      <w:bookmarkEnd w:id="10"/>
      <w:r>
        <w:rPr>
          <w:rFonts w:cs="Bookman Old Style;Times New Roman" w:ascii="Bookman Old Style;Times New Roman" w:hAnsi="Bookman Old Style;Times New Roman"/>
          <w:sz w:val="24"/>
        </w:rPr>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a plecat din gară fără să înregistreze o nouă întârziere. Dc data asta, baronul nu avea de ce să se mai plângă. La urma urmei, îi înţeleg nerăbdarea: un minut în plus îl poate face să piardă pachebotul de la Tianjin spre Japonia. Se anunţă o zi frumoasă, n-am cc zice! Vântul bate atât de tare, încât ar putea stinge soarele ca pc-o simplă lumânare. S-a dcslănţuil unul din cele uragane despre care se spune că opresc locomotivele Marelui Transasiatic. Astăzi, din fericire, suflă de la vest şi va fi destul de suportabil, deoarece rafalele izbesc trenul din spate. Voi putea rămâne pe pla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 intru în vorbă cu tânărul Pan-Ciao. Popov avea dreptate, trebuie că provine dintr-o familie înstărită şi a petrecut, probabil, câţiva ani la Paris, ca să înveţe şi să se amuze. S-ar putea chiar să fi frecventat „ceaiurile” organizate de Sec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um trebuie să mă ocup de alte treburi. În primul rând, de omul din ladă. A trecut aproape o zi întreagă şi nu am reuşit să-i spulber îngrijorarea. Fără îndoială, moare de frică! Dar cum ar fi imprudent să pătrund în furgon în timpul zilei, sunt nevoit să aştept noaptea. Şi să nu uit, de asemenea, că o discuţie cu domnul şi doamna Caterna face şi ea parte din programul meu. Asta nu prezintă, de altfel, nici o dificultate. Mai puţin simplu, însă, va fi să intru în legătură cu numărul 12, superbul senior Faruskiar. Pare foarte scor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rebuie să aflu în cel mai scurt timp numele mandarinului care se întoarce în China sub formă de colet mortuar. Cu puţină abilitate, Popov va reuşi să-l facă pe unul dintre persanii însărcinaţi cu paza Excelenţei Sale să i-l încredinţeze. Ce bine mi-ar părea dacă ar fi numele unui înalt funcţionar ca Pau-Wang, Ko-Wang, viceregele celor două Kiang-uri, prinţul King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primei ore după plecare, trenul continuă să alerge prin oază. Dar în curând ne vom afla în plin deşert. Solul este alcătuit din straturi de aluviuni care sc-ntind până în împrejurimile oraşului Merv. Trebuie să mă obişnuiesc cu monotonia călătoriei, care se va prelungi până la frontiera Turkestanului. Oaze şi deşert, deşert şi oaze. Este adevărat că în apropierea Podişului Pamir, decorul se va schimba. Varietatea priveliştii nu va lipsi nodului hidrografic pe care „ruşii” au fost obligaţi să-l taie, aşa cum dibaciul Alexandru a tăiat nodul care lega jugul de oiştea carului lui Gordium. Asta i-a adus cuceritorului macedonean Imperiul Asiei… Ceea ce e de bun augur pentru ce-au întreprins ruşii în domeniul construcţiilor de căi 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ă aşteptăm să străbatem Podişul Pamir, cu peisajele lui variate. După aceea, se vor desfăşura în faţa ochilor noştri nesfârşitele câmpii ale Turkestanului chinez, uriaşele întinderi nisipoase ale deşertului Gobi, unde din nou priveliştea va fi mono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ra zece şi jumătate. În vagonul-restaurant se va servi în curând masa. Să ne facem întâi plimbarea de dimineaţă prin tren. Unde o fi Fulk Ephrinell? Nu-l văd la postul lui, lângă Miss Horatia Bluett, pe care o întreb de soarta lui, după ce-am salutat-o cu cea mai mare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ulk s-a dus să arunce o privire coletelor sale, î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 ajuns să-i spună „domnul Fulk”, aşadar nu mai e mult până la „Fulk”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 Faruskiar şi Ghangir s-au aşezat de la plecare în capătul vagonului doi. Singuri, în acest moment, vorbesc în şoaptă. Întorcându-mă, îl întâlnesc pe Fulk Ephrinell. Îmi strânge mâna „americăneşte”. Îi spun că Miss Horatia Bluett mi-a zis unde să-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el. Ce femeie ordonată, ce negustoreasă fără pereche!… E una dintre acele englezo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 demne să fie americance, ad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it a bit\u238?Mi răspunde surâzător yankeul, cu un aer cum nu se poate mai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u să ies din vagon, îmi dau seama că cei doi chinezi trebuie să se afle în vagonul-restaurant, căci cărţulia doctorului Tio-King a rămas pc una dintre măsuţe. Nu cred că un reporter comite o indiscreţie dacă ia în mână o carte, o deschide şi citeşte titlul. Acesta suna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iaţa sobră şi regulată sau Arta de a trăi vreme îndelungată în deplină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in italiană, de Louis Cornaro, nobil veneţian, cu adăugiri despre mijloacele de a corecta un temperament de nestăpânit şi de a te bucura de o fericire desăvârşită până la cea mai înaintată vârstă şi de a nu muri decât prin consumarea umedului radical uzat de o mare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rno MDCCLX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asta-i lectura preferată a doctorului Tio-King! Şi iată de cc elevul lui, cam obraznic, îi dă în derâdere numele de Corn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timpul să văd altceva din volum decât deviza: Abstinentia adjicit vitam La drept vorbind, îmi propun să nu pun în practică această învăţătură a nobilului veneţian, cel puţin acum, la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ou în ce priveşte locul pe care îl ocupă fiecare în vagonul-restaurant. Mă găsesc lângă maiorul Noltitz, care îi priveşte cu multă atenţie pe seniorul Faruskiar şi pe însoţitorul său, aşezaţi chiar în capătul mesei. Ne întrebăm cine poate fi acest mongol cu chipul atât de truf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c eu râzând la gândul care-mi trecuse prin minte, şi dacă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tâlharilor despre care mi-ai vorbit… Faimosul Ki-Ts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e, glumeşte, domnule Bombarnac, dar în şoapt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domnule maior, recunoaşte că ar fi un personaj dintre cele mai interesante, căruia ar merita să-i iau un interviu amăn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porovăind, mâncăm cu poftă. Masa este excelentă, proviziile fiind proaspete, căci au fost reînnoite la Aşhabad şi la Duşak. Ca băutură, se serveşte ceai, vin de Crimeea, bere de Kazan; ca feluri de carne: cotlete de berbec şi nişte conserve foarte gustoase, iar ca desert un pepene aromat, pere şi struguri de prim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mă duc să-mi fumez trabucul pe platforma de lângă vagonul-restaurant. Domnul Caterna mă urmează. E limpede că stimabilul comic pândea ocazia să intre în vor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vioi pe jumătate închişi, obrazul spân, obişnuit cu favoriţi falşi, buzele sale obişnuite cu mustăţi false, capul lui obişnuit cu pernei roşii, negre, cărunte, cu chelii sau cu părul vâlvoi, după cum erau rolurile, totul dezvăluie la el meseria de actor care şi-a dus viaţa pe scenă. Dar domnul Caterna are o înfăţişare cât se poate de sinceră, un chip cât se poate de voios, un aer cât se poate de cinstit, o atitudine cât se poate de deschisă, în fine are aparenţa unui om cât se poate de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mi spune, oare doi francezi vor călători de la Baku la Beijing tară să se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răspund, când întâlnesc un compat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arizia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n urmare, de două ori francez, adaug eu, m-ar mustra conştiinţa dacă nu i-aş strânge mâna. Aşa că, domnule Ca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unoaşteţ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unoaşteţi şi dumneavoastră pe al meu,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omnule Claudius Bombarnac, corespondent al Secolului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poziţia dumneavoastră, vă rog s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mulţumiri, domnule Bombarnac, şi chiar zece mn, cum se spune în China, unde mergem, doamna Caterna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jucaţi la Shanghai roluri de prim-comic şi de ingenuă, în trupa colonie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rin urmar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dăuga chiar, dacă ţinem seama de anumite expresii marinăreşti, că trebuie să fi navigat cândva, domnule Ca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domnule reporter. Sunt fostul căpitan al pescadorului amiralului de Boissoudy, Le Redout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în acest caz, de ce dumneata, fost marinar, nu ai tăcut această călătorie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domnule Bombarnac. Doamna Caterna care este, fără tăgadă, cea mai bună ingenuă din ţară şi nimeni nu-i întrece corabia în mers scuzaţi expresia de fost marinar –, atunci când joacă roluri de subretă ori în travesti, nu poate suporta marea. Aşadar, aflând despre Marele Transasiatic, i-am spus: „Linişteşte-te, Caroline! Nu-ţi fie teamă de stihia înşelătoare şi vicleană! Vom străbate Rusia, Turkestanul şi China, fără să părăsim uscatul.” Ah, cât s-a bucurat, drăguţa, atât de devotată şi curajoasă, atât de nici nu găsesc cuvinte în fine, domnule, o ingenuă care ar interpreta-o şi pe o bătrână doamnă de companie la nevoie, pentru a nu-l lăsa în pană pe directorul trupei. O artistă, o adevărată ar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face plăcere să-l asculţi pc domnul Caterna. E „sub presiune”, cum spun mecanicii, şi nu trebuie decât să-l laşi să scoată aburi. Oricât ar părea de surprinzător pentru un actor, îşi adoră nevasta şi vreau să cred că şi ea pe el. O pereche cum nu se poate mai potrivită, cum mă asigură comicul, şi o spune fără nici o reţinere, căci nu se simte niciodată stânjenit, se descurcă uşor şi este mulţumit de soarta lui. Nu ţine la nimic mai mult ca la teatru, mai ales la turneele teatrale în cursul cărora, împreună cu doamna Caterna, a jucat în drame, vodeviluri, comedii, operete, opere comice, opere, piese străine traduse în franţuzeşte, spectacole, pantomime, fericit dacă reprezentaţia începea la cinci după-amiaza şi dura până la ora unu dimineaţa. Amândoi s-au produs în marile teatre din capitalele de provincii, în săli de primărie, în hambarele din sate, la botul calului, fără repetiţii, tară orchestre, câteodată chiar fără spectatori… Ceea ce-i scutea să dea banii înapoi, într-un cuvânt, erau actori la toate, se pricepeau la orice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arizian, domnul Caterna trebuie să fi fost ghiduşul de pe teugă, pe vremea când nav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ânatic ca un scamator, sprinten ca un dansator pc sârmă, ştiind să imite cu buzele ori limba toate instrumentele de lemn şi aramă, avea cel mai variat repertoriu de cântece patriotice, de voie bună, de petrecere şi cunoştea o colecţie bogată de monoloagc şi glume pentru spectacolele date în localuri. Îmi povesteşte totul gesticulând, cu o limbuţie de nestăvilit, mergând de colo-colo şi legănându-se pc picioarele lui crăcănate, cu tălpile puţin întoarse spre interior, cum umblă mateloţii când sunt cu chef. Nu m-aş plictisi niciodată în societatea unui cumătru atât d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raţi înainte de a părăsi Franţa?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La Fertc-sous-Jouarre, unde doamna Caterna a avut un adevărat succes în rolul Elsei din Lohengrin, pe care l-am jucat fără muzică. Dar şi ce piesă interesantă şi bine 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ălătorit în lumea întreagă, nu-i aşa, domnule Ca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Prin Rusia, Anglia, cele două Americi. Ah, domnule Claud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ajuns să-mi spună Claud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Claudius, a fost o vreme când eram idolul oraşului Buenos Aires şi publicul se omora să mă vadă la Rio de Janeiro! Să nu credeţi că vă mint. Nu! Mă cunosc prea bine. La Paris nu m-am afirmat ca actor, dar în provincie sunt excelent. Fiindcă la Paris joci pentru tine. În provincie joci pentru ceilalţi. Şi apoi ce reper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mele, scumpe compat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ccept, domnule Claudius, căci îmi iubesc meseria. Ce vreţi? Nu toată lumea poate pretinde să ajungă senator ori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răutate, domnule Caterna, îi zic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sfârşitul tir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comicul îşi golea fără oprire traista, gările treceau în zbor, între două şuierături ale trenului: Kulka, Nisaciurci, Kulla-Minor şi altele, cu un aspect destul de jalnic; apoi Bayram-Ali la versta şapte sute nouăzeci şi cinci şi Kurlan-Kala la versta opt sute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 nu vă ascund nimic, a continuat domnul Caterna, nu nc-am plimbat din oraş în oraş fără să strângem ceva bani. În fundul geamantanului nostru, se află câteva acţiuni ale societăţilor din nord, de care fac marc caz, căci le socotesc plasamente pe deplin sigure şi dobândite în mod cinstit. Ştii, domnule Claudius, deşi trăim într-un regim democratic, în care domneşte zice-se egalitatea, va mai trece multă vreme până când aristocratul va cina lângă nevasta prefectului, la preşedintele Curţii de Apel, şi până când actriţa va deschide balul dansând cu prefectul, în casa generalului care comandă armata. Ei bine! Cinăm şi dansăm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mai puţin vesel, domnule Ca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ai puţin respectabil! Îmi răspunde viitorul comic al trupei din Shanghai, scuturându-şi praful de pe un jabou închipuit, cu dezinvoltura unui nobil la curtea lui Ludovic al X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se-ndreaptă spre noi doamna Catema. Este într-adevăr vrednica tovarăşă de viaţă a soţului ei, care a venit pe lume şi a fost creată să-i dea replica în existenţa de zi cu zi, la fel ca şi pe scenă. Este o bună camaradă de teatru, dintre acelea care nu se sclifosesc şi nici nu bârfesc, provenite în cea mai mare parte dintre copiii străzii, ce s-au născut nu se ştie pe unde şi au trăit nu se ştie cum. În orice caz, pare o fată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prezint pe Caroline Caterna, îmi zice comicul cu un glas de parcă mi-ar fi prezentat-o pe Adelina Patti ori pe Sarah Bern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strâns mâna soţului, spun eu, aş fi fericit s-o strâng şi pe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omnule, îmi răspunde deschis ingenua, spontan şi tară su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n-are ifose şi este cea mai minunată dint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l este cel mai bun dint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 şi mă laud cu asta, adăugă comicul. De ce? Pentru că am înţeles că legile căsătoriei se rezumă la acest precept, căruia ar trebui să i se conformeze toţii soţii: ceea ce îi place doamnei este adesea hran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mă credeţi, dar era mişcător acest onest cabotinaj, atât de diferit de contabilitatea galantă a „creditului şi debitului”, practicată de negustorul şi negustoreasa care stăteau de vorbă în vagonul înve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l pc baronul Weisschnitzerdorfer, cu o şapcă pe cap, venind din vagonul-restaurant unde, îmi închipui eu, nu şi-a pierdut timpul consultând „Mersul tre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tipul cu pălăria strivită! Exclamă domnul Caterna, după ce neamţul a intrat în vagon fără a ne învrednici măcar cu un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 ce a luat baronul Marele Transasiatic? Îi întreb pe cei doi interlocutor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e ducă să mănânce mezeluri la Beijing! Răspunde domnul Ca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decum! E un rival al lui Miss Nellie Bly. Vrea să facă înconjurul lumii în treizeci şi nouă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izeci şi nouă de zile? Exclamă domnul Caterna. Vreţi să spuneţi o sută treizeci şi nouă! Căci baronul nu prea-i sportiv, nu prea-i spor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comicul intonează cu o voce de clarinet, răguşită, cunoscuta arie din Clopotele din Corneville: „Am făcut de trei ori înconjurul lumii”, adăugând, la adresa baronului: el n-o să facă nici jumătate. Capitolul </w:t>
      </w:r>
      <w:bookmarkStart w:id="11" w:name="__RefHeading__47688_1868051674"/>
      <w:bookmarkEnd w:id="11"/>
      <w:r>
        <w:rPr>
          <w:rFonts w:cs="Bookman Old Style;Times New Roman" w:ascii="Bookman Old Style;Times New Roman" w:hAnsi="Bookman Old Style;Times New Roman"/>
          <w:sz w:val="24"/>
        </w:rPr>
        <w:t>X La ora douăsprezece şi un sfert, trenul nostru a depăşit gara Kari-Bata, care seamănă cu una dintre staţiile de cale ferată de pe traseul de la Napoli la Sorrento, cu acoperişurile ei în stil italian. Văd o tabără mare, asiatico-rusă, ale cărei corturi se mişcă în bătaia unui vânt rece. Am intrat în oaza de la Merv, lungă de douăzeci şi şase de kilometri, lată de doisprezece şi având o suprafaţă de şase sute de mii de hectare nu s-ar spune că informaţiile melc nu sunt precise. La dreapta şi Ia stânga, se întindeau ogoare, pâlcuri de copaci falnici, o succesiune neîntreruptă de sate, de colibe aşezate între tufişuri, de livezi cu pomi fructiferi între case, de turme de oi şi cirezi de boi răspândite pe păşuni. Această câmpie bogată este scăldată de Murgab (Apa Albă) sau de braţele râului şi fazanii mişună aici precum corbii pe suprafaţa şesurilor Norman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u după-amiază, trenul se opreşte în gara Merv, la opt sute douăzeci şi doi de kilometri de Uzu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a fost adesea năruit şi refăcut. Războaiele nu l-au cmţat. Odinioară se pare că fusese un cuib de tâlhari şi răufăcători şi pentru Ki-Tsung c păcat că n-a trăit în vremea aceea. Poate că ar fi devenit un Ginghis-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m şapte ore la Merv. Aceasta înseamnă că voi avea timp să vizitez acest oraş ciudat, a cărui transformare fizică şi morală a fost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maiorului Nolt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buzez de bunăvoinţa dumitale, pot să te rog să mă îns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mi-a răspuns. Şi pe cont propriu aş fi revăzut bucuros Mer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o amândoi în pas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previn, îmi atrage atenţia maiorul, că vom vizita oraş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începem cu cel vechi?… Ar fi mai logic şi chiar mai. Cron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echiul Merv se află la treizeci de kilometri distanţă de cel nou şi de-abia dacă-l vei zări în trecere. Aşadar, nu ai de ales, bizuieşte-te pe descrierile atât de exacte ale marelui vostru geograf, Elisée Rec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nu vor pierde într-adevă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de la gară la noul Merv este scurtă. Dar ce praf îngrozitor! Partea comercială a oraşului a fost construită pc malul stâng al râului în stil american, deci trebuie să-i placă lui Fulk Ephrinell: străzi lungi, parcă trase cu linia, întretăindu-se în unghiuri drepte; bulevarde rectilinii mărginite de copaci; un nesfârşit du-te-vino de neguţători de toate soiurile, numeroase cămile şi dromaderi aceştia din urmă foarte căutaţi, pentru că sunt rezistenţi Ia oboseală şi trebuie să menţionez că au cocoaşe care se deosebesc de cele ale dromaderilor din Africa. Am văzut puţine femei pc străzile însorite, care par să fie încălzite la roşu. Totuşi, am observat câteva tipuri feminine remarcabile, îmbrăcate cu haine aproape militare, cu cizme moi în picioare şi cu cartuşiera pe piept, după moda circaziană. Trebuie să te fereşti de câinii vagabonzi, înfometaţi, cu blană lungă şi colţi înspăimântători, dintr-o rasă care aminteşte de câinii caucazieni. Aceste animale, după cum povesteşte inginerul Boulangier, l-au sfâşiat pe un general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tot, mă linişti maiorul, confirmându-mi faptul. Au lăsat neatinse ciz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ierul comercial, în fundul unor dughene întunecoase, se vând covoare de o fineţe de necrezut şi de un colorit combinat cu deosebită artă, în majoritate lucrate de mână de nişte bătrâne, fără război de ţe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mândouă malurile râului sunt cazărmi. Soldaţii turkmeni au chipiul albastru şi epoleţii albi, în rest fiind îmbrăcaţi în hain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râu s-a construit un pod de lemn, de cincizeci de metri lungime, al cărui tablier se sprijină pe capre. Pe el trec nu numai pietoni, dar şi trenuri, iar deasupra parapetelor sunt întinse fire tele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ălalt mal se-nalţă centrul administrativ, unde lucrează un număr mare de slujbaşi civili, care poartă şapcă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ucrul cel mai interesant de văzut este un fel de anexă, satul Teke, o enclavă a Mervului, unde locuiesc urmaşii băştinaşilor, urmaşi care au păstrat trăsăturile specifice ale neamului: trupul musculos, urechile depărtate, buzele groase şi barba neagră. De aici se desprinde un ultim rest al culorii locale care-i lipseşte oraşulu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titura unei străzi a centrului comercial, îi întâlnim pe negustorul american şi negustorita engl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phrinell! Exclam. Ce-aţi găsit atât de deosebit în Mcrvul ăst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oraşul este aproape yankeu şi va fi pe deplin yankeu în ziua în care va fi înzestrat cu tramvaie şi iluminat cu felinare cu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va-ntâmpla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şi atunci Merv va avea dreptul să se numească într-adevăr un oraş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domnule Ephrinell, aş fi preferat o excursie în vechiul Merv. Să vizitez moscheile, fortăreaţa, palatele. Din păcate, e cam departe, trenul nu opreşte acolo, dar îmi par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lescăie din limbă yankeul. Ceea ce regret eu este că nu prea am ce face în ţinuturile turkmene. Oamenii au nişt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emeile nişte plete!… Adăugă Miss Horatia Blu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şoară, cumpăraţi aceste plete şi nu vă veţi fi pierdut timpul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şi procedeze firma „Holmes-Holme” din Londra, îmi replică Miss Horatia Bluett, de îndată ce vom fi epuizat stocul capilar di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cei doi ne părăsesc. Îi propun atunci maiorului Noltitz era ora şase să cinăm în Merv, înainte de plecarea trenului. Intrăm într-o tavernă destul de curăţică şi comandăm un soi de „borş”, preparat cu lapte acru; m-aş feri să recomand acest fel de mâncare iubitorilor de mâncăruri fine de la Sec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torc cu gândul la depeşa referitoare la mandarinul pentru care trenul nostru este un „convoi”, în cea mai funebră accepţiune a cuvântului. Oare Popov a obţinut de la muţii care-l veghează numele înaltului dem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reuşit! Numai ce ajungem pe peronul gării, că aleargă spre min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cn-Lu! Marele mandarin Yen-Lu, din Beij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op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ped numaidecât spre poştă, de unde expediez următoarea telegramă cu destinaţia Sec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v, 16 mai, ora 7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Marele Transasiatic pleacă din Merv. Luat de la Duşak trupul marelui mandarin Yen-Lu, venind de la Paris, cu destinaţia Beij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l depeşei este foarte mare, dar, trebuie să recunoaştem, merită. Numele lui Yen-Lu s-a răspândit printre călători şi mi-a făcut chiar impresia că seniorul Faruskiar surâdea când îl auzea rostit de unul sau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gara în cursul serii, la ora opt fix. După patruzeci de minute, treceam pe lângă vechiul Merv, dar, noaptea fiind întunecată, n-am putut zări nimic. Ştiam că se-nalţă acolo o fortăreaţă cu turnuri pătrate şi incinta din cărămizi arse la soare, ruine ale unor morminte şi palate, urme ale unor moschei, un întreg ansamblu de obiecte arheologice, care ar fi avut dreptul la nu mai puţin de două sute de rânduri scrise cu caracter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olează-te, mi-a spus maiorul Noltitz, vechiul Merv a fost refăcut de patru ori. Dacă ai fi văzut al patrulea oraş, Bayram-Ali, din perioada persană, nu l-ai fi văzut pe al treilea, care data din epoca mongolă şi cu atât mai puţin pe cel musulman, care se numea Sultan-Sandjar-Kala, care a fost al doilea, şi nici pe departe pe primul. Acestuia, unii îi spun Iskander-Kala, după numele lui Alexandru Macedon, alţii Ghiaur-Kala, atribuind întemeierea lui Zoroastru, cu o mic de ani înaintea erei noastre. Aşa că te sfătuiesc să-ţi arunci la coş păreril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şi făcut, neavând altă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nostru a luat-o spre nord-est. Gările sunt situate la distanţe de douăzeci până la treizeci de verste între ele. Nu le este anunţat numele, deoarece trenul nu opreşte în niciuna dintre ele şi sunt nevoit să le aflu din „Mersul trenurilor”: Keltsi, Ravina de unde această denumire italiană într-un ţinut turkmen? Peski, Repetck ctc. Străbatem deşertul lipsit de cel mai mic strop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pat aici puţuri arteziene care alimentează îndestulător rezervoarele liniei. Maiorul îmi spune că inginerii au întâmpinat mari greutăţi în stabilizarea dunelor de nisip în această parte a căii ferate. Dacă palisadele n-ar fi aşezate oblic, ca nervurile unei frunze, şinele ar fi fost năpădite iute de nisip şi circulaţia trenurilor ar fi fost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trecem de porţiunea presărată cu dune, în jurul nostru se desfăşoară iarăşi şesul neted, pe unde contracţia căii ferate a mers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mei adorm unul după altul şi vagonul nostru se transformă iar în vagon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la situaţia românului meu. Trebuie să încerc să-l revăd chiar în noaptea asta? Bineînţeles! Şi nu numai pentru a-mi satisface o curiozitate foarte firească, dar şi pentru a-l linişti, într-adevăr, ştiind că secretul lui este cunoscut de către persoana care i-a vorbit prin panoul lăzii, nu vreau să fiu pricina pentru care să-i treacă prin minte să coboare în vreuna dintre gări. Sunt, aşadar, hotărât să-i fac o vizită înainte de zorii zilei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lungi mi s-au părut orele! De câteva ori era gata să adorm. De aceea, chiar am ieşit în două sau trei rânduri să iau aer pe pla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ibă întârziere, trenul intră în gară Ciardzou, la versta o mie cinci. Oraşul este o importantă aşezare a hanatului Buharei, unde Transcaspianul a ajuns întâia oară la sfârşitul lui noiembrie 1886, adică la şaptesprezece luni după punerea primei traverse. Ne aflăm la numai douăsprezece verste de Amu-Daria şi, după ce traversăm fluviul, am intenţia să săvârşesc operaţiunea pe care mi-am pro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oprirea la Ciardzou trebuie să dureze un sfert dc ceas. Câţiva călători coboară, căci ţinta lor era tocmai acest oraş, care are o populaţie de treizeci de mii de locuitori. Alţii se îmbarcă pentru Buhara şi Samarkand, dar sunt numai pasageri pentru clasa a doua. Pc peron este destulă forfotă. Am coborât şi tocmai mă plimbam pe lângă furgonul de la capul trenului, când am observat că portiera s-a deschis şi s-a închis fără zgomot. Un om s-a târât pe platformă şi s-a strecurat prin gara abia luminată de câteva lămpi cu petrol. Este românul meu… Nu poate fi decât el… N-a fost văzut şi s-a amestecat printre ceilalţi călători. Dar care era motivul sau cauza acestei escapade? Să-şi împrospăteze proviziile de la bufetul gării? Oare intenţia lui nu era, după cum mă temeam eu, să dea bir cu fugiţii? Dar, dacă-i aşa, am să ştiu cum să-l împiedic. Am să-i spun cine sunt am să-i făgăduiesc sprijin şi ajutor, li voi vorbi în franceză, în engleză, în germană, în rusă la alegere… Îi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bizuie-te pe discreţia mea… Nu te voi trăda… Am să-ţi aduc merinde pe timpul nopţii… Şi o dată cu ele am să te copleşesc cu încurajări… Nu uita că domnişoara Zinca Klork, cu siguranţă cea mai frumoasă dintre românce, te aşteaptă la Beijing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ă ţin după el, fără să am acrul că-l urmăresc. In forfota din gară, nu-i prea mare pericolul să fie descoperit. Nici Popov, nici alt slujbaş n-ar putea bănui că înşală compania. Dar oare n-o să se-ndrcptc spre ieşire şi o să-mi scape? Nu, n-a vrut decât să-şi dezmorţească picioarele mai în tihnă decât umblând prin furgon. După o întemniţare care durează de la Balcu adică de şaizeci de ore – arc şi el dreptul la zece minute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bărbat de statură mijlocie, cu mişcări suple, cu mersul lunecos. Se ghemuie, se face covrig ca o pisică şi nu cred că se simte prea înghesuit în lada lui. Poartă o vestă cafenie, cu pantaloni strânşi în talie cu o curca şi o şapcă îmblănită. Totul în culor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inştit în privinţa intenţiilor sale. Se întoarce spre furgon, pune piciorul pe scară şi, păşind pe platformă, intră înăuntru. Uşa se închide încetişor în urma lui. De îndată ce trenul se va pune în mişcare, voi bate la panoul lăzii ş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piedică. În loc de un sfert de ceas, trenul rămâne în gară trei ore. O uşoară avarie la una dintre frânele locomotivei, care a trebuit reparată. De aceea, în ciuda protestelor baronului neamţ, nu plecăm din gară înainte de trei şi jumătate, când începe să se crape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acă nu m-am putut duce în furgon, cel puţin am văzut Amu-D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Daria este străvechiul Oxus, rivalul Indusului şi al Gangelui. Altădată afluent al Mării Caspice, albia cursului său de pe vremuri fiind încă indicată pe hartă, acum se varsă în Marea Arai. Alimentat de ploile şi zăpezile Podişului Pamir, îşi plimbă apele printre faleze de argilă şi nisip. În limba turkmenă, se numeşte „Fluviul Mare” şi are o lungime de două mii cinci sute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intră pe un pod lung de o leghe, construit peste Amu-Daria, la o înălţime de unsprezece metri deasupra apelor. La trecerea lui, tablierul tremură pe cei o mie de stâlpi de susţinere, grupaţi câte cinci la fiecare dintre traversele care se află la o distanţă de nouă metri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nnenkov a construit acest pod cel mai important dintre cele pe care urma să circule Marele Transasiatic în zece luni, cheltuind treizeci şi cinci de mii de ruble. Fluviul este de un galben murdar. Câteva insule răsar ici şi colo, cât cuprinzi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 îmi arată posturi de pază la parapetul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lujesc?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postesc un personal special, însărcinat să dea alarma în caz de incendiu şi care este înzestrat cu extinctoare şi alte materiale de stingere a focului. Este, pc bună dreptate, o măsură de prevedere înţeleaptă. Nu numai că scânteile locomotivei au provocat incendii în diverse locuri, dar mai există şi o altă eventualitate de temut. Un mare număr de ambarcaţiuni, majoritatea transportând petrol, circulă pe Amu-Daria, şi aceste ambarcaţiuni se preschimbă adesea în torţe. Veghea neîncetată este cum nu se poate mai binevenită, căci, dacă se năruie podul, reconstruirea lui ar dura aproape un an, în cursul căruia transbordarea călătorilor de pe un mal pe altul ar fi cât se poate d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renul a traversat fluviul, încetinind viteza. S-a făcut ziuă. Din nou, până la a doua gară, Karakul, se întinde deşertul. Dincolo de ea se conturează meandrele unui afluent al lui Amu-Daria, Zarafsan, „Fluviul care poartă aur”, al cărui curs se prelungeşte până la Sogdiana, pe suprafaţa acelei oaze roditoare unde străluceşte oraşul Samarkand. La cinci dimineaţa, trenul opreşte în hanatul Buharei, la o mie o sută şapte verste depărtare de Uzun-Ada, începutul drum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w:t>
      </w:r>
      <w:bookmarkStart w:id="12" w:name="__RefHeading__47690_1868051674"/>
      <w:bookmarkEnd w:id="12"/>
      <w:r>
        <w:rPr>
          <w:rFonts w:cs="Bookman Old Style;Times New Roman" w:ascii="Bookman Old Style;Times New Roman" w:hAnsi="Bookman Old Style;Times New Roman"/>
          <w:sz w:val="24"/>
        </w:rPr>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atul Buharei şi Samarkandului alcătuia odinioară Sogdiana, o ţară condusă de un satrap persan, locuită mai întâi de tadjici, apoi de uzbeci care au ocupat-o la sfârşitul secolului al XV-lea. Dar mai îngrijorătoare era o altă invazie din epoca modernă, cea a nisipurilor, de când saxaulul, destinat stabilizării dunelor, a dispărut aproap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hara era capitala hanatului, Roma Islamului. Nobila cetate, cetatea templelor, centrul mahomedan. Supranumită „Oraşul cu şapte porţi”, cetatea era înconjurată, în vremea strălucirii ei, de un zid lung şi înalt. Comerţul cu China a fost întotdeauna înfloritor. Acum are optzeci de mii de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cc am aflat de la maiorul Noltitz, care mă îndeamnă să vizitez această metropolă, unde a fost de mai multe ori. Nu mă va putea însoţi, având de făcut câteva vizite. Trenul urmează să plece la unsprezece dimineaţa. Sunt numai cinci ore de oprire şi, pe deasupra, oraşul se găseşte destul de departe de gară. Dacă n-ar fi legat de ea printr-un decovil acest nume franţuzesc sună bine în plină Sogdiană –, n-am avea timp să aruncăm nici măcar o privire Buh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c-am înţeles ca maiorul să ia decovilul împreună cu mine; ajunşi la destinaţie, mă va lăsa singur, pentru a se ocupa de treburile lui. Nu voi mai putea conta pe el. Voi fi silit, oare, să mă bizui doar pe mine? Să fie posibil ca niciunul dintre numerele mele să nu mă însoţească? Să recapitulăm: seniorul Faruskiar… Nici măcar nu intră în discuţie, după cum nu poate fi vorba nici de mandarinul Yen-Lu, închis în catafalcul lui pe roţi. Fulk Ephrinell şi Miss Horatia Bluett?… N-are nici un rost să mă gândesc la ei, dacă am de gând să vizitez palate, minarete, moschei şi alte inutilităţi arheologice. Dar comicul şi ingenua? Cu neputinţă: doamna Caterna este obosită şi domnul Caterna are datoria să rămână lângă ea. Cei doi chinezi? Au şi părăsit gara. Ah! Sir Francis Trevellyan. Dar de ce nu?… Să încercăm să pătrundem în sufletul acestut gentleman atât de închis în sine… Mă apropii, salut, sunt gata să vorbesc… El abia înclină capul, face stânga-mprejur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aş spune cititorilor Secolului XX că am vizitat cele o sută de şcoli ale oraşului, m-ar bănui că exagerez, în pofida încrederii pe care, fără tăgadă, o merită reporterii. Eu însă am să le înfăţişez numai adevărul gol-goluţ. Umblând pe străzile prăfuite ale oraşului, am intrat la întâmplare în clădirile întâlnite în cale. Aici, un bazar unde se vindeau ţesături din bumbac, în dungi, numite „aladjas”, batist subţire ca pânza de păianjen, piele minuţios lucrată, mătăsuri al căror foşnet se cheamă „tciak-tciuk” în limba celor din Buhara. Dincolo, o tejghea de unde puteai să-ţi procuri şaisprezece teluri de ceai, dintre care unsprezece sunt din soiul ceaiurilor verzi, singurele care se beau în China şi Asia Centrală printre altele, cel mai de preţ fiind „luca”; doar o frunză de „luca” parfumează un ceainic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de-a lungul cheiului rezervoarelor Divanbeghi, care mărginesc laturile pieţei pătrate, unde se-nalţă un şir de ulmi. Nu foarte departe se ridică Arcul, palatul fortificat al emirului, cu un ceas modern decorându-i poarta. Lui Arminius Vambery i s-a părut sinistră înfăţişarea acestui palat şi sunt de aceeaşi părere cu el, deşi tunurile de bronz care îi străjuiesc intrarea par mai curând o creaţie artistică decât nişte arme fioroase. Să nu uităm că soldaţii Buharei, care se plimbă pc străzi îmbrăcaţi în pantaloni albi şi tunici negre, purtând pe cap căciuli de Astrahan şi în picioare cizme înalte, sunt comandaţi de ofiţeri ruşi, îmbrăcaţi în uniforme aurite la toate cus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alat, la dreapta, se înalţă cea mai mare moschee a oraşului, moscheea lui Mesdjidi-Kelan, construită de Abdulah Han-Sheibani. Este alcătuită dintr-o mulţime de cupole, clopotniţe, minarete unde şi-au făcut sălaş berzele, oaspeţi statornici. Aceste păsări vin în oraş cu m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umblând la întâmplare, ajung la malul Zarafsanului, în nord-estul urbei. Apele lui curate şi limpezi curăţă canalele o dată sau de două ori pe lună. Este o bună măsură de salubritate. Şi cu asta am făcut şi introducerea în obiceiurile legate de igi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femei, copii, câini, bipede, patrupede se scaldă laolaltă, făcând o gălăgi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spre sud-est, spre centrul oraşului, întâlnesc grupuri de dervişi cu căciuli ţuguiate, cu toiage în mâini, cu pletele în vânt, oprindu-se din când în când pentru a lua parte la un dans care le-ar plăcea şi artiştilor din Montmartre, în timp ce o melodic, intonată cu un glas mai degrabă urlător, le ritmează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şi prin târgul de cărţi, unde există nu mai puţin de douăzeci şi şase de prăvălii în care se vând tipărituri şi manuscrise, nu chiar la kilogram precum ceaiul, ori cu legătura, precum legumele, dar în orice caz ca o marfă oarecare. Cât priveşte numeroasele „madrase” colegiile care îi dau Buharei renumele unei cetăţi universitare –, trebuie să recunosc că n-am vizitat niciuna. Zdrobit de oboseală, istovit, făcut praf, m-am întors să mă aşez sub ulmii de pe cheiul Divanbeghi. Acolo fierb fără încetare samovare enorme şi pentru un „tenghe”, adică şaptezeci de centime, îmi potolesc setea cu „vhivin”, ceai de calitate superioară, fără nici o asemănare cu cel cunoscut în Europa, despre care se spune că a slujit la curăţatul covoarelor chin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mintirile pe care le-am păstrat din Roma Turkestanului. De altfel, dacă nu poţi rămâne o lună încheiată, este mai bine să dai o raită de numai câ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şi jumătate, însoţit de maiorul Noltitz, pe care l-am regăsit la plecarea decovilului, am coborât în gară. Depozitele sunt înţesate cu baloturi de bumbac din Buhara şi de lână din Merv. Văd dintr-o privire că toate numerele mele sunt pe peron, până şi baronul neamţ. La capătul trenului, persanii fac, sârguincioşi, de gardă în jurul mandarinului Yen-Lu. Îmi face impresia că trei dintre călători îi privesc cu deosebită şi stăruitoare curiozitate; sunt mongolii cu mutre dubioase, care s-au urcat în gara Duşak. Trecând pe lângă ei, remarc faptul că seniorul Faruskiar le face un semn al cărui sens nu-l prea înţeleg. Să-i fi cunoscut oare?… Orice ar fi, împrejurarea aceasta mă in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plecarea trenului, călătorii se îndreaptă către vagonul-restaurant. Locurile învecinate cu al meu şi al maiorului rămân libere şi tânărul chinez, urmat de doctorul Tio-King, profită ca să se apropie de noi. Pan-Ciao ştie că lucrez la redacţia Secolului XX şi are, probabil, la fel de mult chef să discute cu mine, cât am şi eu să discut cu el. Nu m-am înşelat, sub îmbrăcămintea sa chinezească se ascunde un adevărat parizian. A petrecut trei ani în mijlocul artiştilor boemi, cât şi în mediul celor ce învaţă. Fiu unic al unui negustor bogat din Beijing, a călătorit şi călătoreşte sub aripa ocrotitoare a Iui Tio-King, un fel de doctor, care este într-adevăr cel mai găgăuţă dintre prostălăi. Elevul său îl ia, fără răutate, peste picior. N-o să credeţi că doctorul Tio-King, de când a descoperit pe cheiurile Senei cărţulia lui Cornaro, nu face decât să-şi conformeze întreaga existenţă după „Arta de a trăi mult cu o sănătate desăvârşită”! Măsura de a bea şi a mânca în mod convenabil, regimul pe care trebuie să-l ţii în fiecare anotimp, sobrietatea care dă vigoare spiritului, lipsa de cumpătare care provoacă cele mai grave neajunsuri, mijlocul de a corecta o fire nestăpânită şi de a te bucura de o sănătate excelentă până la o vârstă foarte înaintată chinezul toceşte la nesfârşit preceptele magistral preconizate de nobilul veneţian. Pe această temă, Pan-Ciao nu încetează să reverse asupra lui un şuvoi de glume şi înţepături, dc care Tio-King nu se sinchiseşte nici cât negru sub 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târziu decât la masa de prânz, am avut prilejul să vedem mostre din monomania sa, căci şi doctorul şi elevul vorbeau în cea mai curată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începe să mâncăm, i-a spus Pan-Ciao, adu-mi aminte, doctore, câte reguli fundamentale există pentru a găsi măsura adevărată după care să bei şi să te hr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tânărul meu prieten, a răspuns Tio-King, cu o desăvârşită seriozitate. Prima: să nu consumi o cantitate mai mare decât ai nevoie pentru funcţiile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este să nu consumi o cantitate mai mare de hrană decât atât cât să nu simţi nici o amorţeală, nici o greutate, nici o oboseală trupească.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oprim astăzi doar la acestea două, dacă nu te superi, doctore, a rostit Pan-Ciao. Iată un „mentui” care mi se pare anume potrivi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dragul meu elev! Acest preparat este o budincă de carne tocată cu grăsime şi mirodenii. Mă tem să nu cadă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doctore, te şi sfătuiesc să nu mănânci din ea. Cât despre mine, îi voi imita pe domnii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şi pe bună dreptate, căci „mcntuiul” este delicios, în timp ce doctorul Tio-King se mulţumeşte cu ce oferă mai uşor meniul zilei. Se parc chiar, după cum ne spune maiorul Noltitz, că acest „mentui” este şi mai gustos cu untură topită. Şi cum să nu fie, dacă în acest caz se numesc „zenbuzi”, adică „sărutările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omnul Caterna îşi exprimă părerea de rău că „zenbuzi” nu figurează pe lista de bucate, î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găsi „zenbuzi” şi în alte părţi ale lumii, nu numai în Asi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an-Ciao adăug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a Paris se prepară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privesc pe tânărul chinez cu ce poftă mănâncă! Ceea ce îi şi atrage observaţiile doctorului, care-l mustră pentru „consumul necumpătat al radicalului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se prelungeşte plină de veselie. Se discută despre noile construcţii din Asia. Pan-Ciao nu pare a fi la curent cu progresele făcute în acest domeniu. După Transcaspian, se lucrează la Transsiberian, proiectat din 1888 şi care este în curs de execuţie, ba chiar într-o fază foarte avansată. Primului său traseu prin Işim, Omsk, Tomsk, Krasnoiarsk, Nijni-Ufimsk şi Irkutsk, i s-a substituit un al doilea, mai la sud, care trece prin Orenburg, Akmolinsk, Minusinsk, Abătui şi Vladivostok. Când se va sfârşi construcţia acestor şase mii de kilometri de cale ferată, Sankt Petersburg se va afla la numai şase zile de Marea Japoniei. Transsiberianul, a cărui lungime o va depăşi pe cea a Transcontinentalului din Statele Unite, nu va costa mai mult de şapte sute cincizeci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ilor, spun eu, ceea ce vedem noi astăzi nu este nimic în comparaţie cu ceea ce vor vedea nepoţii noştri. Călătorim astăzi cu un tren direct pe ruta Marelui Transasiatic. Dar ce grozav va fi după ce Marele Transasiatic sc va racorda la Marele Transaf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 putea fi legată Asia printr-o cale ferată cu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rin Rusia, Turcia, Italia, Franţa, Spania. Călătorii vor merge de la Beijing până la Capul Bunei Speranţe fără transb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râmtoarea Gibraltar? Întreabă Pan-C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rămâne cu Gibraltarul? Stăruie şi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a depăşi trenul şi pe el, am răspuns. Un tunel de cincisprezece kilometri lungime, ce mare lucru? Totul va fi posibil într-o z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Noltitz reia conversaţia arătând avantajele de netăgăduit ale Marelui Transasiatic, din punctul de vedere al relaţiilor comerciale dintre Asia şi Europa, al siguranţei şi rapidităţii mijloacelor de comun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discuţii, baronul Weisschnitzerdofer a fost preocupat numai de devalizarea fiecărui platou cu mâncare, provocând uimirea totală a doctorului Tio-King. Iată un neamţ care n-a citit niciodată preceptele lui Cornaro sau, dacă le-a citit, le încalcă într-un mod cu totul jignitor! E posibil, de altfel, să nu ştie franceza şi să nu fi înţeles nimic din ce-am vorbit în această limbă. Tot de aceea, îmi închipui, nici seniorul Faruskiar ori Ghangir n-au putut lua parte la conversaţie. Abia dacă au schimbat câteva cuvinte în chin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otez, totuşi, un amănunt ciudat, care nu i-a scăpat nici maiorului. Vorbind despre securitatea Marelui Transasiatic prin Asia Centrală, Pan-Ciao ne-a mărturisit că paza era mai redusă după trecerea frontierei Turkestanului. Asta îmi spusese şi maiorul Noltitz. L-am întrebat atunci pe tânărul chinez dacă auzise de faimosul Ki-Tsang înainte de plecarea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ori, mi-a răspuns, deoarece Ki-Tsang bântuia pe atunci prin provinciile din Yunnan. Sper că nu-l vom întâln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n-am pronunţat bine numele celebrului bandit, căci abia de l-am înţeles când l-a rostit Pan-Ciao, cu accentul limbii lui materne. Ei! Cred că pot afirma că, în clipa în care a repetat numele de Ki-Tsang, seniorul Faruskiar a încruntat din sprâncene şi ochii au început să-i scapere. Însă după un moment, privindu-şi însoţitorul, şi-a reluat nepăsarea obişnuită faţă de tot ce se vorbea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mpede. Că voi avea de furcă dacă vreau să mă apropii de acest tip. Mongolii sunt firi ferecate la fel de temeinic ca o casă de bani; în caz că nu ai cifrul, nu le poţi deschide. Între timp, trenul gonea cu mare viteză. De obicei, când străbate cele unsprezece gări dintre Buhara şi Samarkand, face o zi întreagă. De astă dată, nu i-au trebuit decât trei ore pentru a parcurge cei două sute de kilometri care despart cele două oraşe şi Ia ora cinci după-amiază intra în ilustra cetate a lui Tamerlan sau Timur-Lenk, cum mai este el cunoscut di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w:t>
      </w:r>
      <w:bookmarkStart w:id="13" w:name="__RefHeading__47692_1868051674"/>
      <w:bookmarkEnd w:id="13"/>
      <w:r>
        <w:rPr>
          <w:rFonts w:cs="Bookman Old Style;Times New Roman" w:ascii="Bookman Old Style;Times New Roman" w:hAnsi="Bookman Old Style;Times New Roman"/>
          <w:sz w:val="24"/>
        </w:rPr>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rkand este situat în mijlocul unei bogate oaze, scăldate de Zarafsan, oaza Sogdiana. Dintr-o broşurică pe care am cumpărat-o din gară, aflu că marele oraş ar putea prea bine să ocupe unul dintre cele patru locuri în care geografii au căzut de acord să plaseze paradisul terestru. Las discuţia aceasta în seama oamenilor de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ndiat de armatele lui Cyrus, la anul 529 înaintea erei noastre, Samarkand a fost în parte distrus de Ginghis-Han prin 1219. Devenit capitala lui Tamerlan, avea o situaţie cu care, fireşte, se putea mândri. Dar asta nu i-a împiedicat pe nomazi, în secolul al XVIII-lea, să jefuiască oraşul. După cum este lesne de văzut, pentru asemenea alternanţe între măreţie şi ruină au început să fie cunoscute cetăţile importante din Asi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ore de oprire la Samarkand, în timpul zilei, îmi făgăduiesc o petrecere plăcută şi câteva pagini de reportaj. Dar nu am vreme de pierdut. Oraşul are două părţi distincte. Una construită de ruşi, modernă, cu parcuri înverzite, cu bulevarde mărginite de mesteceni, cu palate şi vile; alta, veche, păstrând încă vestigiile fostei ei splendori şi care ar cere câteva săptămâni ca să fie cercetată conşt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nu mă voi mai plimba singur. Maiorul Noltitz este liber şi mă însoţeşte. Ieşisem din gară când ne-au oprit domnul şi doamna Ca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reieraţi oraşul, domnule Claudius? S-a interesat comicul, făcând cu mâna un cerc menit să închipuie vasta întindere a Samarka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asta-i intenţia noastră, domnule Ca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orul Noltitz şi dumneavoastră aţi fi atât de amabili şi ne-aţi îngădui să vă înso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doamna Caterna, căci nu fac nimic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rarea noastră va fi cu atât mai agreabilă, a răspuns maiorul, înclinându-se în faţa simpaticei ing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ai scutim din oboseală şi să câştigăm timp, dragii mei, ofer o har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raba? A întrebat domnul Caterna, înaintând cu mersul lui legănat. C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mergem cu harab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m într-una dintre acele lăzi pe roţi care staţionează în faţa gării. Promiţându-i un „silao”, adică un bacşiş, „iemcikul”, adică birjarul, ne promite să-i facă să zboare pe cei doi porumbei, cu alte cuvinte căişorii. Pornim într-un trap susţinut. Lăsăm pe stânga oraşul rusesc, dispus în evantai, casa guvernatorului, înconjurată de grădini frumoase, parcul public cu aleile sale umbroase, apoi locuinţa şefului de district, care intră uşor în partea veche a cetăţii, în trecere, maiorul ne arată fortăreaţa, căreia harabaua noastră îi dă ocol. Acolo sunt mormintele ostaşilor ruşi căzuţi în bătălia din 1868, în vecinătatea fostului palat al emirului din Buhara… Din acest punct, pe o stradă dreaptă şi îngustă, harabaua noastră ajunge în Piaţa Righistan, „care nu trebuie confundată cu piaţa cu acelaşi nume din Buhara”, după cum scrie cu naivitate în broş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e un cadrilatcr frumos, pavat şi împodobit cu candelabre, ceea ce îi va plăcea fără doar şi poate lui Fulk Ephrinell dacă se va decide să viziteze Samarkandul. Pe trei laturi ale pieţei se înalţă ruinele bine păstrate a trei madrase, unde „molanii” le dau copiilor o educaţie completă. Madrasele Samarkandul arc un număr dc şaptesprezece colegii de acest fel şi optzeci şi cinci de moschei se numesc Tilla-Kari, Chir-Dar şi Ulong-Bcg. În general, se poate spune că se aseamănă: porticul din centru duce la curţile interioare, zidurile sunt din cărămidă emailată, zugrăvelile în galben şi albastru-deschis cu arabescuri desenate în linii aurite pe un fond albastru-verzui, care este culoarea dominantă. Minaretele sunt înclinate de parcă stau să cadă, dar nu cad niciodată, din fericire pentru suprafaţa de email, pe care întreprinzătoarea călătoare, doamna Ujfalvy-Bourdon, îl socoteşte cu mult superior celor mai frumoase dintre smalţurile noastre plesnite. Şi aici nu e vorba de o vază de pus pe şemineu sau pe un soclu, ci de minarete de o înălţime considerabilă. Aceste minuni se află încă în starea în care le-a găsit Marco Polo, călătoml veneţian, în secolul al XU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Bombarnac, mă întreabă maiorul, nu admiri Piaţa Righ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perbă!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tervine comicul, şi ce decor minunat pentru un balet, Caroline! Moscheea aceea dinspre grădină şi cea dinspr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dolphe, rosteşte ingenua, dar pentru simetrie poate ar trebui îndreptate turnurile şi construite în mijloc fântâni arteziene 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idee, Caroline! Hai, scrie-ne o dramă, domnule Claudius, o dramă pentru un mare spectacol în trei acte, jucate în acest decor… În ce priveşte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potrivit ar fi Tamerlanl am răspuns eu. Comicul strâmbă din nas. Cuceritorul Asiei i se parc un subiect lipsit de actualitate şi nu destul de bun pentru moda sfârşitului de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tema, aplecându-se spre soţia sa, se grăbeşte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locului acţiunii, am văzut unul mult mai potrivit: Portc-Saint-Martin, unde se juca. F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la Châtclet, la piesa Michel Strog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uminte era să-i laşi pe actorii noştri în voia lor. Ei nu judecă lucrurile decât din punct de vedere teatral. Benzile de cer şi frunzişul de hârtie le plac mai mult decât bolta senină şi crengile copacilor din pădure; preferă pânzele mişcate mecanic hulei oceanului şi perspectiva perdelelor din fundalul panoramelor pe care le reprezintă aceste perdele un decor din Cambon, Rube ori Jambon oricărei panorame naturale; în sfârşit, pun arta deasupra naturii. Nu eu voi încerca să le schimb părerea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pronunţasem numele Iui Tamerlan, îl întreb pe maior dacă nu mergem să vedem mormântul celebrului mongol. Maiorul îmi răspunde că-l vom vizita la întoarcere şi ne continuăm itinerariul ajungând în faţa marelui bazar din Samarkand. Harabaua se opreşte înaintea uneia dintre intrările acestei vaste rotonde, după ce a străbătut pe un drum întortocheat o parte din vechiul oraş, unde casele par sărăcăcioase şi lipsite de co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bazarul. Aici s-au strâns cantităţi enorme de stofe de lână, de covoare în culori vii, de şaluri cu desene frumoase, totul aruncat claie peste grămadă pe tejghelele dughenelor. În faţa lor, vânzătorul şi cumpărătorul îşi dispută gălăgios cea mai mică tranz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tofe se găseşte o ţesătură de mătase numită „kanaus” care pare să fie foarte căutată de elegantele Samarkandului, cu toate că nu se compară cu produsele similare fabricate la Lyon nici ca frumuseţe, nici sub aspectul c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terna se lasă ispitită ca şi cum ar fi în faţa unei vitrine de la „Bon Marché” sau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stofă care ar merge pentru costumul meu în rolul marii ducese!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zărit nişte papuci care vor avea un mare succes când îl voi juca pe Ali-Baju în Caidul, rosteşte domnul Ca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ingenua îşi cumpără un cupon de „kanaus”, comicul îşi ia o pereche din acei papuci verzi cu care se-ncalţă turkmcnii înainte de a păşi pragul moscheei. Dar domnul Caterna a trebuit să apeleze la bunăvoinţa maiorului, care i-a servit drept interpret, căci nu înţelegea nimic din sunetele „yoks” „yoks”, care ieşeau ca un şir de detunături din gura vânz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baua s-a pus iar în mişcare şi s-a îndreptat spre Piaţa Ribi-Khanym, unde se înalţă moscheea cu acelaşi nume, care i-a fost dat după cel al uneia dintre nevestele lui Tamerlan. Dacă piaţa n-arc o formă atât de regulată ca Righistan, este, după părerea mea, mai pitorească; ruine grupate în mod neobişnuit, resturi de arcade, bolţi crăpate, cupole pe jumătate retezate, stâlpi fără capiteluri, ale căror trunchiuri au păstrat vie culoarea smalţului, apoi un lung şir de porticuri teşite, care includ o latură a vastului cadrilater. Îţi fac o impresie deosebită, căci vechile monumente ale splendidului Samarkand se profilează pe fondul cerului şi al verdeţei, cărora degeaba le cauţi echivalent… Chiar şi la Operă, să nu-i fie cu supărare comicului nostru. Dar, sunt nevoit să recunosc, simţim o emoţie mai adâncă atunci când, spre capătul de nord-est al oraşului, harabaua ne lasă în faţa celei mai frumoase moschei din Asia Centrală, moscheea Şah-Sindeh, datând din anul 795 al hegirei (1392 d.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exprim farmecul acestei minuni în fuga condeiului. Chiar dacă aş înşirui cuvintele mozaic, fronton, timpane, basoreliefuri, nişe, emailuri, consolă în cadrul unei fraze, tabloul ar fi tot incomplet. Ar trebui trăsături de penel şi nu de peniţă, închipuirea rămâne înmărmurită în faţa acestor vestigii ale celei mai splendide arhitecturi, lăsată moştenire de geniul as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m-am smuls din contemplaţie, după ce am avut norocul ca nici domnul, nici doamna Caterna să nu ne tulbure extazul, evocând amintiri din teatru. Probabil au împărtăşit, ca şi noi, impresia lăsată de mosch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e-am reluat locurile în haraba şi „iemcikul” ne duce în goana porumbeilor săi pe străzile umbroase, întreţinute cu grijă. De-a lungul acestor străzi, mulţi trecători care merită să fie priviţi. Poartă costume foarte variate, halate în culori strălucitoare, iar pc cap au un turban legat cu vădită cochetărie. Fac parte dintr-o populaţie care numără aproape patruzeci de mii de locuitori. În majoritate sunt tadjici de origine iraniană. Puternici şi bine legaţi, deşi au pielea albă, sunt bronzaţi de soare şi de vânt. Reproduc aici un pasaj din interesanta povestire a doamnei Ujfalvy-Bourdon: „Au îndeobşte părul, negru ca şi barba, foarte des. Ochii căprui nu sunt migdalaţi, au nasul drept şi frumos, buzele subţiri, dinţii mici. Fruntea </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altă şi lată, iar faţa o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ot stăpâni un semn de încuviinţare când domnul Caterna, la vederea unuia dintre aceşti tadjici, purtând un superb halat multicolor,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l de june-prim ar putea juca! Ce admirabil! Ce admirabil Melingue! Nu ţi-l imaginezi în Nana-Sahib de Richepin sau în Schamyl de Me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câştiga o avere! Răspunde doamna Ca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avere, te cred, Caroline, glăsuieşte comicul plin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ca şi pentru atâţia oameni de teatru, reţeta nu-i cea mai serioasă şi cea mai puţin discutabilă manifestare de artă d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ora cinci şi, în cetatea fără de pereche a Samarkandului, decorurile se succed la nesfârşit… Bun, am dat şi eu în boala lui Catcma. Spectacolul se va sfârşi după miezul nopţii. Dar, fiindcă noi plecăm la ora opt, trebuie să ne resemnăm să pierdem finalul. Cum ţineam, fie şi numai în cinstea reportajului, să nu trec prin Samarkand fără să văd mormântul lui Tamerlan, harabaua se-ntoarce spre sud-vest şi se opreşte lângă moscheea lui Gur-Emir, învecinată cu oraşul rusesc. Ce cartier mizer, prin ce îngrămădire de case de lut şi de bălegar, prin ce puzderie de cocioabe a trebuit să ne strccurăm! Moscheea, însă, este impunătoare. Are un dom aidoma unei căciuli persane, unde principala culoare este albastrul-vcrzui, iar unicul ei minaret, acum trunchiat, sclipeşte de arabescuri smălţuite, cc şi-au păstrat străvechea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zitat sala centrală de sub cupolă. Acolo se-nalţă mormântul „Şchiopului de fier” cum i se spunea lui Timur Cuceritorul, înconjurat de cele patru morminte ale fiilor săi, sub o lespede de jad negru, acoperită de o broderie de inscripţii, albesc oasele lui Tamerlan, al cărui nume pare să rezume întregul secol al XlV-lca de istoric veche. Zidurile sălii sunt placate cu jad, pe care sunt desenate nenumărate ornamente în formă de frunze sau plante încolăcite, iar o coloană mică, ridicată în partea de sud-vest, arată spre Mecca. Doamna Ujfalvy-Bourdon a asemuit, pe bună dreptate, această porţiune a moscheei lui Gur-Emir cu un sanctuar şi, într-adevăr, aceasta-i impresia pe care ne-a făcut-o. Iar această impresie s-a întărit după ce, pe o scară îngustă şi întunecoasă, am coborât până la cripta unde sunt îngropate nevestele şi fiicele lui Tamer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i, la urma urmei, Tamerlan ăsta, despre care se vorbeşte întruna? Întreabă domnul Ca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erlan, răspunde mariorul Noltitz, a fost unul dintre marii cuceritori ai lumii, poate cel mai mare, dacă e să masori grandoarea cu întinderea cuceririlor sale: Asia, de la est de Marea Caspică, Persia şi provinciile de la sudul frontierei ei, Rusia până la Marea Azov, India, Siria, Asia Mică, în fine China, în care a intrat cu două mii de oameni. A avut un continent întreg ca teatru al bătăl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ra şi şchiop! Se miră doamna Ca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ca Genseric, ca Shakespeare, ca Byron, ca Walter Scott, ca Talleyrand, ceea ce nu l-a împiedicat totuşi să urce foarte sus. Dar era fanatic şi sângeros. Istoria spune că a masacrat la Delhi o sută de mii de prizonieri de război şi a înălţat la Bagdad un obelisc alcătuit din optzeci şi patru de mii de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mai mult obeliscul din Piaţa Concorde, spune domnul Caterna. Mai ales că-i dintr-o singură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remarcă, am părăsit moscheea lui Gur-Emir. Ţinând seama că era timpul „s-o ştergem spre casă”, cum a spus comicul nostru, harabaua se grăbeşte spre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în pofida observaţiilor făcute de soţii Caterna, mă lăsam copleşit de sentimentul atât de pătrunzător al culorii locale pe care îl inspiră minunile Samarkandului, când am fost readus cu brutalitate la realitate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le, întocmai aşa, pe străzile dimprejurul gării, în mijlocul capitalei lui Tamerlan, văd doi biciclişti călare pe bicicle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domnul Caterna, nişte domni pe roţi! Şi aceşti domni erau turk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mai rămânea decât să fugim dintr-un oraş până într-atât de întinat de capodoperele locomoţiei mecanice. Şi chiar asta a făcut trenul nostru la opt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w:t>
      </w:r>
      <w:bookmarkStart w:id="14" w:name="__RefHeading__47694_1868051674"/>
      <w:bookmarkEnd w:id="14"/>
      <w:r>
        <w:rPr>
          <w:rFonts w:cs="Bookman Old Style;Times New Roman" w:ascii="Bookman Old Style;Times New Roman" w:hAnsi="Bookman Old Style;Times New Roman"/>
          <w:sz w:val="24"/>
        </w:rPr>
        <w:t>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ina la o oră după plecarea trenului. În vagonul-restaurant se aflau câţiva călători noi, printre alţii şi doi negri, cărora domnul Caterna le spunea în glumă „oameni sumbri”. Niciunul dintre ei, mi-a zis Popov, nu va trece frontiera ruso-chineză. Drept care mă interesează foarte puţin sa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inei, la care iau parte toate numerele mele am douăsprezece şi nu cred că voi depăşi cifra aceasta –, remarc faptul că maiorul Noltitz îl supraveghează îndeaproape pe seniorul Faruskiar. Începe oare să-l suspecteze? Să acorde oare vreo importanţă faptului că mongolul pare, fără să aibă aerul, că-i cunoaşte pe cei trei călători de la clasa a doua, care sunt şi ei mongoli? Oare mintea lui lucrează la fel ca a mea şi se întreabă dacă nu ar trebui să ia mai în serios ceea ce n-a fost din partea mea decât o glumă? Că mie, om de litere, cronicar în căutare de „situaţii tarii”, care urmăresc o „scenetă” cerută atât de stăruitor în fiecare luni de amicul meu Sarcey, îmi place să văd în acest personaj un rival al faimosului Ki-Tsang sau pe însuşi Ki-Tsang în carne şi oase, este uşor de înţeles. Dar el, un om serios, medic militar, să se lase cucerit de astfel de combinaţii de scenariu, nimănui nu i-ar veni să creadă. Oricum, vom vorbi despre aceasta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îl uit iute pe mongol pentru a mă gândi la „omul-colet”, asupra căruia, după părerea mea, trebuie să-mi concentrez toate eforturile. Oricât de obosit mă simt după lunga plimbare prin Samarkand, dacă se iveşte prilejul să mă duc la el în noaptea aceasta, nu-l voi 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de seară, fiecare şi-a reluat locul cu intenţia de a dormi până la Taşkent. Distanţa dintre Samarkand şi Taşkent este de trei sute de kilometri. Trenul nu va sosi în gară înainte de ora şapte dimineaţa. Nu trebuie să se oprească decât de trei ori, în staţii intermediare, pentru apă şi combustibil împrejurare prielnică pentru proiectul meu. Adaug că noaptea este întunecoasă, cerul acoperit, fără lună, fără stele. Stă să plouă şi bate un vânt rece. Nu-i vremea să te plimbi pe platforme şi deci nu vor exista amatori de promenade. Important este să aleg momentul când Popov va dormi adânc. În fond, nu-i nevoie ca întrevederea noastră să se prelungeaseă. Vreau numai să-l liniştesc pe bietul băiat; acesta-i esenţialul. Şi, de îndată ce ne vom cunoaşte, îşi va da seama că n-are de ce să se teamă. Câteva date despre el şi despre domnişoara Zinca Klork: de unde vine, în ce scop se duce la Beijing, de ce a ales acest mijloc de transport, resursele sale de călătorie, cum trăieşte instalat într-o ladă, vârsta, profesia, locul naşterii, cu ce s-a ocupat în trecut, ce speră să facă în viitor etc.; în sfârşit, tot ce trebuie să figureze într-un reportaj conştiincios, iată ce doresc să aflu de la el, iată ce-l voi întreba… Înseamnă că nici măcar nu cer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trebuie să aştept ca ceilalţi pasageri din vagon să adoarmă. Somnul îi va prinde curând, căci sunt mai mult sau mai puţin obosiţi după orele petrecute în Samarkand. Cúsetele s-au pregătit după cină. Câţiva călători au încercat să fumeze pe platforme, dar rafalele i-au gonit tară întârziere. Fiecare şi-a reluat locul sub lămpile acoperite de perdele şi, pe la zece şi jumătate, respiraţia unora şi sforăitul altora se luau la întrecere cu zăngănitul neîntrerupt al trenului pc oţelul ş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ultimul să iau aer şi Popov a schimbat două, trei vorb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fi deranjaţi în noaptea asta, îmi zice el, şi bine ar fi să profitaţi pentru a dormi liniştit. Mâine, când vom străbate defileul Pamir, mă tem că nu vom călători făr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opov, am să-ţi urmez sfatul şi am să dorm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 îmi urează „noapte bună” şi intră în cab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inutil să-mi reiau locul în vagon, aşa că rămân pe platformă. E cu neputinţă să vezi ceva de-o parte şi de alta a trenului. Am ieşit din oaza de la Samarkand şi calea ferată se întinde pe suprafaţa unei vaste câmpii netede. De-abia peste câteva ore, trenul va întâlni fluviul Syr-Daria. Pentru a-l traversa, a fost nevoie de construirea unui pod asemănător celui de peste Amu-Daria, dar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roape unsprezece şi jumătate când mă decid să deschid uşa furgonului, pe care o închid la loc în urma mea. Ştiam că tânărul român nu stătea tot timpul în ladă şi se putea întâmpla ca în acest moment să-i vină cheful să-şi dezmorţească picioarele plimbându-se încolo şi încoace prin furgó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na este deplină. Nici o rază de lumină nu se zăreşte prin găurile lăzii. Mi se pare că-i mai bine aşa. N-aş vrea ca numărul 11 să fie surprins de o apariţie prea bruscă. Doarme, probabil… Voi ciocăni uşor de două ori în panou, îl voi trezi şi ne vom lămuri înainte să aibă răgazul de a face o mişcare. Totul va merge ca pe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bâjbâind. Dau cu mâna de ladă, îmi lipesc urechea de panoul din faţă şi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foşnet, nici o suflare! Oare omul meu nu-i acolo? A luat hotărârea să fugă? A coborât într-una din gări fără ca eu să-l fi zărit? Oare cronica mea s-a evaporat o dată cu el? Mă cuprinde o îngrijorare teribilă… Ascult din nou, cu cea mai mare atenţie… Nu! N-a fugit. S-a ghemuit între scândurile lăzii. Îi aud desluşit respiraţia regulată. Doarme… Doarme somnul drepţilor, el care n-ar trebui să aibă parte decât de somnul vinovaţilor, după frauda comisă la adresa Companiei Marelui Transas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bat în panou, când şuieratul locomotivei se aude cu trilurile ei stridente la trecerea trenului printr-o gară. Dar pe această parte a traseului, după câte ştiu, nu există oprire, aşa că aştept ca şuieratul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 uşor în panou. Nu mi s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espiraţia este mai puţin adâncă decât adineauri. Bat cev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aud că omul tresare involuntar de surprindere şi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deschide, îi spun în ruseşte.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continui eu. Îţi vorbeşte un prieten… N-ai de ce să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noul nu alunecă în jos, după cum speram, cel puţin se aude hârşâitul unui chibrit care se aprinde. Flacăra luminează slab interiorul l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sc pe prizonier prin găurile din panou. Are chipul răvăşit şi privirea rătăcită. Nu-şi dă seama dacă nu cumva doarme şi visează tot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prietene, îi zic. Deschide şi ai încredere în mine. Ţi-am descoperit secretul… Nu voi spune nimic! Dimpotrivă, îţi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parcă s-a mai liniştit puţin, deşi rămân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omân, nu-i aşa? Adaug. Eu sunt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 sunteţi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dă acest răspuns chiar în limba mea, cu un accent străin. O legătură în plus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ul alunecă şi, la licărirea lămpiţei, pot să cercetez chipul numărului 11 căruia, în sfârşit, îi voi da o denumire mai puţin aritm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oate vedea ori auzi nimeni? Mă întreabă cu glasul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de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meu prieten îmi ia şi îmi strânge mâinile… Simt că doreşte să găsească un sprijin. Înţelege că se poate bizui pe mine. Şi totu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mă trădaţi… Vă rog, nu mă tră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trădez, băiete? Oare ziarele din Franţa nu şi-au arătat simpatia faţă de croitoraşul austriac, faţă de cei doi logodnici spanioli care s-au expediat în chip de colete ca şi dumneata? N-am deschis liste de subscripţie pentru ei? Şi te mai poţi teme că eu, cronicar, jur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jur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ius Bombarnac, corespondent al Secolului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iarist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rgeţi până la Beij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Beij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Bombarnac, norocul v-a adus în ca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Directorii ziarului la care lucrez, ei m-au delegat. Dar poate că providenţa i-a împuternicit. Ai încredere şi curaj. Toate serviciile pe care voi fi în măsură să ţi le fac ţi le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u?… E un nume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rticolele melc! Eşti româ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tat, probabil,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patru ani la Paris, unde am fost ucenic tapiţer în cartierul Saint-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întors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să lucrez în meseria mea până în ziua când mi-a fost cu neputinţă să-mi stăpânesc dorinţa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plec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î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sori… cu domnişoara Z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a Zinca Klork, bulevardul Sha-Kua, Beijing,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dresa stă scrisă chiar pe lada în car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domnişoara Zinca Kl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ânără româncă… Am cunoscut-o la Paris, unde învăţa meseria de modistă… Ah! Este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Nici nu mai e nevoie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s-a întors la Bucureşti. Apoi i s-a cerut să conducă un atelier de mode la Beijing… Ne iubim, domnule; ea a plecat… A trebuit să ne despărţim! Acum trei săptămâni mi-a scris. Ii merge bine acolo. Dacă m-aş duce şi eu la Beijing, mi-aş putea face o situaţie… Ne-am putea căsători… Zinca a reuşit să strângă ceva bani… Aş putea ajunge repede să câştig la fel de mult ca ea… Aşa că am pornit…, la rândul meu…, spre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la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omnule Bombarnac! Îmi răspunde Cincu roşind. N-aveam alţi bani decât să-mi cumpăr o ladă, câteva provizii şi să mă las expediat de un prieten binevoitor… Drumul de la Tiflis la Beijing… costă o mie de franci. Dar de îndată ce voi câştiga, voi înapoia ce datorez Companiei de Căi Ferate, pe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prietene Cincu, te cred. Şi la sosirea dumitale la Beij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venit-o pe Zinca. Lada va fi transportată la locuinţa ei din bulevardul Sha-Ku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lăti trans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mai mare plăcere, nu am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e iubim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Cincu, ce nu face o fată pentru un logodnic care consimte să se transforme într-un colet preţ de cincisprezece zile şi care îţi este livrat la domiciliu, cu eticheta „Oglinzi… Fragil… La adăpost de umezea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ă bateţi joc de un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Şi poţi fi sigur că nu mă voi da în lături de la nimic ce ar depinde de mine ca să ajungi fără să te uzi şi într-o singură bucată la domnişoara Zinca Klork… În sfârşit, ca să zic aşa, într-o stare de conservar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vă mulţumesc, domnule, răspunde Cincu, strângându-mi mâna. Credeţi-mă, nu aveţi de-a face cu un ne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cu, prietene, voi fi răsplătit. Şi încă înze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nd, de îndată ce nu te va mai pândi nici un pericol, călătoria dumitale de la Tiflis la Beijing. Gândeşte-te, numai, ce mai titlu de cronică! Un îndrăgostit într-o ladă… Zinca şi Cincu! O mie cinci sute de leghe prin Asia Centrală într-un furgon de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omân nu se putu abţine să nu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grăbiţi…,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Prudenţă şi discreţie ca la agenţiile matrimoniale. Mă duc, prin urmare, până la uşa vagonului, să mă asigur că nu ne ameninţă primejdia de a fi surprinşi. Pe urmă mă întorc şi stăm din nou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Cincu mă întreabă cum i-am descoperit secretul, îi povestesc tot ce s-a petrecut pe pachebot în timpul traversării Mării Caspicc. Respiraţia fusese cea care îl trădase. Ideea că l-am luat la început drept un animal, ba chiar o fiară, îl distrează grozav. El, o fiară! Cel mult un căţel credincios! Apoi strănutul acela, care l-a făcut să urce pe scara fiinţelor până la treapta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ce el coborând glasul, au fost două nopţi când am crezut că totul era pierdut… Furgonul fusese închis şi tocmai îmi aprinsesem lămpiţa şi începusem să mănânc, când cineva a ciocănit în pa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Cincu, şi am fi făcut cunoştinţă încă din noaptea aceea, dacă, în clipa în care eram gata să-ţi vorbesc, trenul nu s-ar fi hurducat îngrozitor şi nu şi-ar fi redus viteza. Un dromader a avut proasta inspiraţie să meargă pe linie şi abia dacă am avut timp să mă refugiez pe pla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ci dumneavoastră eraţi! Exclamă Cincu. Răsuflu uşurat! Prin ce spaimă am trecut!… Se aflase că era cineva ascuns în această Iadă. Mă şi vedeam descoperit, predat agenţilor, arestat, aruncat într-o închisoare din Merv sau Buhara, căci cu poliţia nu-i de glumit. Şi micuţa mea Zinca m-ar fi aşteptat zadarnic…; niciodată n-aş fi mai putut s-o revăd… Doar dacă aş fi mers pe jos până la ea… Ei bine, aş fi mers şi pe jos, aşa să ştiţi, aş fi mers ş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ne cu atâta hotărâre în glas, încât este cu neputinţă să nu recunoşti în tânărul român o energi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incu, i-am răspuns, îmi pare tare rău că ţi-am pricinuit atâtea temeri. Acum, că tc-ai liniştit, îţi pot spune că eu cred că şansele dumitale au crescut de când sunte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ut apoi lui Cincu să-mi arate cum s-a instalat în ladă. Nimic mai simplu şi bine chibzuit. In fund, un scăunel pe care şade, având şi spaţiul necesar să-şi întindă picioarele, ţinându-le oblic; partea de sub scaun, închisă cu un capac, conţine câteva provizii, un briceag şi un pahar de metal. Mantaua şi cuvertura sunt agăţate într-un cui, pe unul dintre panouri, iar pe altul lămpiţa de care se slujeşte noaptea. Se-nţelege de la sine că panoul mobil îi permite prizonierului să-şi părăsească temniţa îngustă. Dar dacă lada ar fi fost aşezată în mijlocul coletelor, dacă hamalii n-ar fi pus-o într-un colţ al furgonului, cu toată grija pentru „fragilitatea” ei, el n-ar fi mai putut mânui panoul şi s-ar fi văzut constrâns să ceară cu orice risc să iasă de-acolo înainte de sfârşitul călătoriei. Din fericire, există un protector al îndrăgostiţilor, care şi-a arătat, în cazul Zincăi şi al lui Cincu, deplinătatea puterilor lui. Prizonierul îmi spune că, în fiecare noapte, a putut să se plimbe prin furgon şi o dată chiar să coboare pe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cu. La Buhara.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hiar am crezut că vrei să fugi. Însă cred că te-am văzut numai pentru că ştiam de prezenţa dumitale în furgon şi pentru că mă aflam acolo, supraveghindu-te. Nimeni altcineva nu s-ar fi gândit să te spioneze. Totuşi, este periculos. Nu mai face aşa ceva şi lasă în seama mea să-ţi împrospătez proviziile când voi găsi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Bombarnac, mulţumesc! Cred că de-acum încolo nu trebuie să mă mai tem că voi ñ descoperit… Decât doar într-un singur loc: la frontiera cu China… Sau mai degrabă la Kash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a este foarte severă pentru mărfurile expediate în China. Mi-e teamă să nu fie deschise lăzi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incu, i-am răspuns, vor fi câteva or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vor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şi eu acolo şi voi face tot posibilul să nu ai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Bombarnac, exclamă Cincu într-un elan de gratitudine, cum îmi voi plăti datoria de recunoştinţă faţ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uşor, prietene Ci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ndu-mă la căsătoria dumitale cu frumoasa Zinca… Ţin neapărat să fiu unul dintre nun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domnule Bombarnac, şi Zinca o să vă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va face decât datoria, prietene Cincu, iar eu mi-o voi face pe a mea, dându-i două sărutări pentr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strângere de mână şi am impresia că vrednicul băiat are lacrimi în ochi când îl părăsesc. Stinge lampa, ridică panoul, apoi prin scândura lăzii mai aud un „mulţumesc” şi un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din furgon, închid uşa, mă asigur că Popov nu s-a trezit din somn. În sfârşit, după câteva minute în cursul cărora stau şi respir aerul rece al nopţii, îmi reiau locul lângă maiorul Nolt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de a închide ochii, ultimul meu gând este că, datorită includerii în povestire a personajului episodic al lui Cincu, călătoria reporterului lor va le va plăcea şi mai mult cit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w:t>
      </w:r>
      <w:bookmarkStart w:id="15" w:name="__RefHeading__47696_1868051674"/>
      <w:bookmarkEnd w:id="15"/>
      <w:r>
        <w:rPr>
          <w:rFonts w:cs="Bookman Old Style;Times New Roman" w:ascii="Bookman Old Style;Times New Roman" w:hAnsi="Bookman Old Style;Times New Roman"/>
          <w:sz w:val="24"/>
        </w:rPr>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1870 s-a încercat în zadar înfiinţarea unui târg la Taşkent, care să poată rivaliza cu cel din Nijni-Novgorod, această iniţiativă a reuşit vreo douăzeci de ani mai târziu, graţie Transcaspianului, care leagă Samarkandul de Taşkent. Şi nu numai neguţătorii s-au îndreptat, grămadă, cu mărfurile lor spre acest oraş, ci şi pelerinii au venit în mare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aşkent „Mersul trenurilor” prevede o oprire de două 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sigur, nu voi avea timp să vizitez oraşul, deşi ar merita. Dar, trebuie să recunosc, aşezările din Turkestan au o serie de asemănări şi cine a văzut una poate spune că le-a văzut şi pe celelalte, chiar dacă nu în mod amăn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trăbătut o câmpie roditoare unde se legănau plopi eleganţi în formă de caier, după ce a trecut pe lângă şiruri de vii şi livezi cu pomi fructiferi de tot soiul, trenul nostru se opreşte în faţa oraşulu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există două părţi distincte ale Taşkentului, ca şi în cazul Samarkandului, Buharei şi Mervului cea veche şi cea nouă. Aici, cea veche arc străzi întortocheate, case din lut, bazare cu o înfăţişare destul de sărăcăcioasă, caravanseraiuri din cărămidă uscată la soare şi doar câteva moschei; în schimb, există foarte multe şcoli, deşi nu Ie frecventează un număr prea mare de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populaţia Taşkentului, ea nu diferă simţitor de cele pe care le-am întâlnit în alte părţi ale Turkestanului. E formată din sarzi, uzbeci, tadjici, kirghizi, nogai, evrei, ceva afghani, hinduşi şi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decât două ore să vizitez oraşul, ceea ce şi fac, aşa cum îi stă bine unui reporter zelos. Hoinăresc prin marele bazar, o simplă construcţie din scânduri unde se-ngrămădesc stofe din Orient, ţesături de mătase, vase de metal şi mostre extrem de variate ale producţiei chineze, între altele porţelanuri, prelucrate cu foarte mult meşte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le vechiului Taşkent întâlneşti şi femei. Se-nţelege de la sine că în acest ţinut nu mai există sclavi. În prezent, femeia a dobândit oarecare libertăţi, chiar în căsnicie. Maiorul Noltitz îmi povestea că un turkmen bătrân i-a spus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căsătoriei s-a dus pe copcă, de când nu-ţi mai poţi bate nevasta fără ca ea să nu te ameninţe că te re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uzit, ca doamna de Ujfalvy-Bourdon, orchestra din localitate cântând Pompierii din Nanterre în grădina reşedinţei guvernatorului general. În ziua aceea cântau Tatăl victoriei, care, deşi nu seamănă cu ariile noastre naţionale, a răsunat plăcut în urech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Taşkentul dimineaţa, la ora unsprezece fix. Ţinutul prin care trece Marele Transasiatic este acum mai vălurit. Câmpia începe să aibă ondulaţii sub primele ramificaţii ale sistemului orografic din est. Ne apropiem de Podişul Pamir. Totuşi, viteza rămâne cea obişnuită pe porţiunea de o sută cincizeci de kilometri, care ne desparte de Khoj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trenului, gândul mi se-ntorcea spre bunul Cincu. Mica lui poveste m-a mişcat până-n adâncul sufletului. Logodnicul care se expediază în chip de colet… Logodnica pregătită să plătească trans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maiorul Noltitz s-ar interesa de cei doi porumbei, dintre care unul stă în colivie; nu i-ar purta pică tânărului care înşeală compania şi mai ales n-ar fi în stare să-l trădeze… De aceea, mă cuprinde o dorinţă vie să-i istorisesc amănunţit expediţia mea în furgonul de bagaje… Dar secretul nu-mi aparţine… Nu trebuie să fac nimic ce l-ar putea compromite pe Cincu… Tac, aşadar. Noaptea care vine, dacă va fi posibil, am să încerc să duc nişte provizii coletului meu… Sau mai bine zis melcului, căci tânărul român este ca un melc în cochilia sa cu singura diferenţă că o poate părăsi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la Khojend în jurul orei trei după-amiază. Regiunea este roditoare, înverzită, bine cultivată. Observ un şir de grădini de legume care par întreţinute cu grijă, uriaşe poieni semănate cu trifoi care este cosit de patru-cinci ori pe an. Şoselele care duc spre oraş ori spre împrejurimile sale sunt mărginite de duzi bătrâni care-ţi atrag privirile cu crengile lor răsu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două cetăţi-pereche, cea veche şi cea nouă. Împreună, au acum patruzeci şi cinci până la cincizeci de mii de locuitori, deşi numărau doar treizeci de mii în 1868. Oare vecinătatea cu China să fíe cea care provoacă o asemenea creştere a natalităţii? Nu! Creşterea populaţiei se datorează dezvoltării tranzacţiilor comerciale, afluenţei neguţătorilor din toate părţile spre noile pi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ea noastră la Khojcnd a durat trei ore. Mi-am făcut datoria de reporter plimbându-mă pe malurile Syr-Dariei. Peste acest curs de apă, care scaldă poalele înalţilor Mogoltau, a fost construit un pod, a cărui secţiune mediană permite trecerea ambarcaţiunilor de un anumit t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ste foarte caldă. Oraşul fiind ocrotit de paravanul de munţi, vânturile stepei nu pot ajunge până la el. Astfel încât aerul este mai înăbuşitor decât în restul Turkestanului. I-am întâlnit pe soţii Caterna, amândoi încântaţi de excursie. Comicul îmi spune cu glas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uita niciodată Khojendul, domnule Claud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l vei uita niciodată, domnule Ca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piersicile acestea? Răspunde arătându-mi o plasă cu fructe pe care o ţin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plend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loc scumpe! Un kilogram costă patru copeici, adică douăsprezece ce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c eu, asta este din cauză că piersicul creşte peste tot în acest ţinut. Piersica este mărul A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ceva, să nu vă fie cu supărare! Exclamă doamna Caterna, care tocmai muşca dintr-una din gustoasele pier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aşkent, trenul coborâse spre sud, în direcţia Khojend; dar de-acum încolo urcă spre est în direcţia Kokhand. În gara Taşkent s-a apropiat cet mai mult de Transsiberian şi o ramificaţie aflată în construcţie trebuie să-l lege în scurt timp de staţia Semipalatinsk ceea ce va completa, unindu-le, reţelele de căi ferate ale Asiei Centrale şi ale Asiei septentr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 pornit bine trenul, că pasagerii îşi ocupă locurile în vagonul-restaurant, unde nu remarc nici un no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ovarăşi de drum vor urca abia la Kashgâr. Acolo, bucătăria rusă va fi înlocuită cu cea chinezească şi nu ştiu dacă vom avea sau nu de pierdut prin această schimbare. Fulk Ephrinell se află la locul lui obişnuit. Fără a ajunge la familiaritate, este limpede că între el şi Miss Iloratia Bluett s-a creat o strânsă intimitate, bazată pe o asemănare de gusturi şi aptitudini. Toţi ne aşteptăm ca această familiaritate să se termine cu o căsătorie când vom ajunge la destinaţie. Amândoi îşi vor fi trăit romanul de dragoste în tren. Ca să fiu sincer, îl prefer pe al lui Cincu şi Zincăi Klork… Este drept că frumoasa româncă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tre noi şi prin asta înţeleg că numerele mele cele mai simpatice sunt prezente: maiorul, domnul şi doamna Caterna, tânărul Pan-Ciao, care răspunde cu glume foarte pariziene ghiduşiilor co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este gustoasă şi veselă. Aflăm şi care este a patra regulă formulată de Cornaro, nobilul veneţian, în scopul de a determina măsura cea mai potrivită a băutului şi mâncatului. Pan-Ciao l-a împins dinadins pe doctor spre acest subiect, iar Tio-King îl lămureşte cu o netulburată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regulă se întemeiază pe faptul că nu poţi stabili o cantitate de hrană egală pentru fiecare temperament în parte, din cauza deosebirilor de vârstă, de putere şi de nevoile de alimente de diverse so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un temperament ca al dumitale, doctore, ce-ar trebui? Întreabă domnul Ca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sprezece uncii de solid ori de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e zi, răspunde Tio-King, şi la această cantitate s-a stabilit ilustrul Cornaro de când avea treizeci şi şase de ani, ceea ce i-a dat destulă forţă trupului şi minţii său, pentru a putea scrie cel de-al patrulea tratat al său la nouăzeci şi cinci de ani şi să trăiască până la o sută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cest caz, mai daţi-mi şi al cincilea cotlet, spune Pan-Ciao, izbucnind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i mai plăcut decât să stai de vorbă la o masă bine servită. Dar să nu uit să-mi completez notele în ce priveşte Kokhandul. Vom ajunge abia la ora nouă seara şi va fi întuneric. Aşa că i-am cerut maiorului să-mi dea câteva date despre oraş ultima mare aşezare citadină din Turkestanul ru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dau lămuririle necesare cu atât mai mult cu cât am făcut parte timp de cincisprezece luni din garnizoana dc-acolo. Păcat că n-o să ai vreme să vizitezi acest oraş, căci şi-a păstrat vechea înfăţişare asiatică. Ai fi văzut o piaţă fără pereche în Asia, un palat fastuos, cel al fostului han din Khudaiar, situat pe o înălţime de câteva sute de metri şi căruia guvernatorul i-a lăsat artileria de fabricaţie sartă. E socotit o minune şi pe bună dreptate, ţi-o garantez eu însumi. Pierzi un prilej rar să foloseşti cuvintele cele mai colorate ale limbii dumitate descriind sala de recepţie mare cât o catedrală, un labirint de odăi care au parchetul din lemn preţios de Karagaci, pavilionul trandafiriu, unde străinii erau primiţi cu o ospitalitate într-adevăr orientală, curtea interioară cu ornamente maure amintind de fermecătoarele fantezii arhitecturale ale Alhambrei, terasele cu privelişti splendide, încăperile haremului unde o mie de femei ale sultanului cu o sută mai mult decât ale lui Solomon trăiau în bună înţelegere, faţadele dantelate, grădinile cu bolţi de viţă seculară. Iată ce-ai fi putu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m văzut prin ochii dumitale, dragă domnule maior. Cititorii mei nu se vor plânge. Vă rog doar să-mi spuneţi dacă la Kokhand există baz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un oraş fără bazaruri ar fi ca Londra fără docuri, răspund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Parisul iară teatre! Intervine co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okhandul are bazaruri destule, unul printre altele pe podul de peste râul Soch, ale cărui braţe străbat oraşul; acolo cele mai frumoase ţesături ale Asiei se plătesc în monede de aur numite tiahi, care valorează trei ruble şi şaizeci de copeic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omnule maior, că îmi veţi vorbi şi despre mos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mad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reporter. Dar trebuie să ştiţi că monumentele nu sunt la înălţimea celor din Samarkand şi Bu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fitat de amabilitatea maiorului Noltitz şi, datorită lui, cititorii Secoluluixxnu vor trece şi ei tot noaptea prin Kokhand. Vor face în aşa fel încât pana mea să potopească oraşul cu razele soarelui, deşi eu nu voi vedea din el decât un contur ne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se prelungeşte destul de târziu şi se încheie în mod neaşteptat prin oferta simpaticului Caterna de a ne recita un mon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aţi seama cu câtă plăcere am acceptat. Trenul nostru seamănă din ce în ce mai mult cu un orăşel pe roate. Are şi sala lui de spectacol, nu altul decât acest vagon-restaurant unde stăm laolaltă în acest moment. Şi iată cum, în porţiunea orientală a Turkestanului, la patru sute de kilometri de Podişul Pamir, la desertul unei mese excelente, servită în vagonul-restaurant al Marelui Transasiatic, a fost declamată Obsesia, cu un talent subtil, de către domnul Caterna, mare prim-comic, angajat al teatrului din Shanghai pentru stagiunea car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pune Pan-Ciao, sincerele mele felicitări. L-am auzit recitat de Coquelin ce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estru, domnule, un maestru!… Rosteşte domnul Ca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nu sunteţ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Cu un mar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le şi aclamaţiile cu care a fost răsplătit domnul Caterna n-au avut darul de a-l emoţiona pe sir Francis Trevellyan care era ocupat să bombăne în legătură cu cina, pe care o găsise foarte proastă. Nu s-a amuzat nici măcar „cu părere de rău” cum făceau compatrioţii săi, în urmă cu patru sute de ani, potrivit remarcii lui Froissart. De altfel, nimeni nu mai lua în seamă mormăielile acestui gentleman câr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Weisschnitzerdorfer n-a înţeles nici un cuvânt din mica bijuterie artistică şi, chiar dacă ar fi înţeles, n-ar fi apreciat o asemenea mostră de „monologomanie pariz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eniorul Faruskiar şi nedespărţitul său Ghangir, aceştia păreau că, în ciuda obişnuitei lor rezerve, mimica surprinzătoare, gesturile semnificative şi intonaţiile hazlii ale domnului Caterna, i-ar fi interesat într-o oarecar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cul a observat acest lucru şi a fost foarte sensibil la admiraţia lor rnută. De aceea, ridicându-sc de la masă,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rmidabil, seniorul ăsta!… Câtă demnitate! Ce prestanţă! Ce personaj specific Extremului Orient! Îmi place mai puţin însoţitorul lui… Un rol cel mult de categoria a treia! Dar superbul mongol, nu-l vezi oare, Caroline, în Morales din Piraţii din sa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în acest costum, am interve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dormnule Claudius? Într-o zi, la Perpignan, l-am jucat pe colonelul de Montgeclin din Grădiniţa de grozamă, în uniformă de ofiţer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de îndelung a fost aplaudat! A adăugat doamna Ca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inei, trenul a depăşit gara Kastakos, situată în centrul unei regiuni muntoase, şi a făcut numeroase coruri pe care le-am simţit datorită mersului hurducat, însoţit de zăngănituri al vagoanelor, străbătând viaducte şi tuneluri. N-a trecut mult după aceea şi Popov ne-a spus că ne aflăm pe teritoriul oazei Fergana, nume al vechiului hanat Kokhand, care s-a alipit Rusiei în 1876, cu cele şapte districte ale sale. Aceste districte, în care populaţia majoritară este sartă, sunt administrate acum de prefecţi, subprefecţi şi pri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olo, în faţa trenului, se-ntinde o imensă stepă. Doamna Ujfalvy-Bourdon a comparat-o pe drept cuvânt cu o masă de biliard, într-atât de perfectă este netezimea ei. Atâta doar că pe ea nu se rostogoleşte o bilă de fildeş, ci expresul Marele Transasiatic, cu o viteză de şaizeci de kilomet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ăsăm în urmă gara Tciutciai, intrăm în gara Kokhand, la ora nouă seara. Trenul urmează să rămână aici câteva ore. Prin urmare, coborâm pe peron. În momentul în care sunt gata să părăsesc pasarela, mă apropii de maiorul Noltitz care tocmai îl întreba pe tânărul Pan-C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mandarinul Ycn-Lu al cărui trup neînsufleţit este readus la Beij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să fi fost un om însemnat, dacă ţinem seama de onorurile care i se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răspunde Pan-Ciao, dar există atâţia oameni însemnaţi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ndarinul Yen-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i-a pus maiorul Noltitz această întrebare tânărului chinez şi ce anume îl frământă în privinţa manda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w:t>
      </w:r>
      <w:bookmarkStart w:id="16" w:name="__RefHeading__47698_1868051674"/>
      <w:bookmarkEnd w:id="16"/>
      <w:r>
        <w:rPr>
          <w:rFonts w:cs="Bookman Old Style;Times New Roman" w:ascii="Bookman Old Style;Times New Roman" w:hAnsi="Bookman Old Style;Times New Roman"/>
          <w:sz w:val="24"/>
        </w:rPr>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khand, o oprire de două ore. E întuneric. Majoritatea călătorilor se pregătesc să doarmă şi nu mai coboară din tren. Eu mă plimb pe peron de colo-colo şi fumez. Gara este destul de mare şi, începând de aici, o locomotivă mai puternică le va schimba pe cele care au tras trenul nostru de la Uzun-Ada până în clipa de faţă. Ele erau de-ajuns de puternice câtă vreme trenul a străbătut o câmpie aproape orizontală. Dar ne aflăm deja în mijlocul defileelor Podişului Pamir. Vom întâlni rampe destul de abrupte care vor necesita, prin urmare, o forţă de tracţiun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sc manevra şi, după ce locomotiva a fost detaşată împreună cu tenderul, furgonul de bagaje cel în care este Cincu se află în capul trenului. Îmi vine în minte că tânărul român s-ar putea aventura pe peron. Ar fi imprudent din partea Iui, căci ar risca să fie văzut de agenţi, un fel de gărzi care merg încoace şi încolo şi cercetează chipurile călătorilor. Numărul 11 nu are nimic mai bun de făcut decât să rămână în fundul lăzii lui sau măcar în furgonul de bagaje. Îi voi procura ceva provizii solide şi lichide şi i le voi duce chiar înainte de plecarea trenului din gară, dacă voi putea ajunge la Cincu fără pericolul de a fi 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etul gării este deschis, dar Popov nu se află acolo. S-ar fi mirat să mă vadă cumpărând alimente, de vreme ce la vagonul-rcstaurant se găseşte tot ce am putea pofti. Am luat de la bufet puţină friptură rece, o pâine şi o sticlă de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 este cam întunecoasă. Felinarele rare dau o lumină slabă. Popov îşi vede de treburile lui cu unul dintre funcţionari. Noua locomotivă nu face încă manevra de a se plasa în capul trenului. Aşadar, momentul mi se pare prielnic. N-are rost să aştept să părăsim Kokhandul. După ce-l voi vedea pe Cincu, voi putea să dorm toată noaptea lucru, trebuie să recunosc, cum nu se poate ma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 pe platformă şi, asigurându-mă că nu mă vede nimeni, intru în furgon şi zic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ţa cere să-l previn pe Cincu, în cazul în care ar fi ieşit din ladă. Dar nu i-a trecut prin minte aşa ceva, iar eu îl sfătuiesc să fie cu ochii în patru. Proviziile îi fac o mare plăcere, căci constituie o mică schimbare faţă de puţinul pe care-l mănâncă în mod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vă mulţumesc, domnule Bombarnac,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ştii, prietene Cincu, îi răspund, n-o face! Este cel mai simpl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rămânem Ia Kok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jungem la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ora unu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Kash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ore mai târziu, la miezul nopţii de nouăsprezece spre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ste marele pericol, domnule Bombar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Cincu. Vameşii vor cerceta foarte amănunţit înainte de a lăsa trenul să plece. Dar sunt mai severi cu oamenii şi cu bagajele lor de mână decât cu cele înregistrate şi puse în furgon. Or, întrucât furgonul acesta este rezervat în mod special coletelor expediate la Beijing, cred că nu ai de ce să te temi. Prin urmare, noapte bună. Din prevedere nu vreau să-mi prelungesc vi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ule Bombarnac.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m-am dus în cuşetă şi, pe legea mea, n-am auzit nici măcar semnalul de plecare, când trenul s-a pus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gară mai importantă prin care a trecut trenul înainte de răsăritul soarelui a fost Margilan, unde s-a oprit numai câteva minute. Margilan, oraş cu o populaţie densă şaizeci de mii de locuitori – este, în realitate, capitala regiunii Fergona. Şi aceasta deoarece Kokhandul n-are o reputaţie prea bună în ceea ce priveşte salubritatea. Oraşul se împarte, ca de obicei, în două: partea veche şi partea nouă. Cea veche, neavând monumente de demult, nu se distinge prin nimic neobişnuit şi cititorii mă vor ierta că nu mi-am întrerupt somnul pentru a o cinsti cu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de-a lungul văii Sciakhimardan, trenul a regăsit un fel de stepă întinsă, ceea ce i-a permis să-şi reia vitez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dimineaţa, facem o haltă de trei sferturi de oră în gara Oş. Nici aici nu-mi îndeplinesc datoria de reporter şi, prin urmare, nu am nimic de povestit. Scuza mea este că nici nu prea era ceva de văzut. După această gară, calea ferată ajunge la frontiera care desparte Turkestanul rusesc de Podişul Pamir şi de vastul ţinut al kirghizilor. Regiunea este neîncetat răscolită de activitatea plutoniană din măruntaiele pământului. De mai multe ori, Turkestanul septentrional a suferit cutremure puternice (să nu uităm cutremurul din 1877). Şi la Taşkent, ca şi la Samarkand, am putut vedea dovezile acestor teribile catastrofe. Frecventele oscilaţii, deşi nu se simt, se înregistrează tot timpul, iar acţiunea vulcanică se exercită pe lunga falie în care sunt înmagazinate petrolul şi naftul de la Marea Caspică şi până în Podişul Pa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ţinutul constituie una dintre cele mai interesante zone ale Asiei Centrale pe care le poate vizita un turist. Deşi maiorul Noltitz n-a depăşit niciodată gara Oş, situată la poalele podişului, cunoaşte teritoriul, pentru că l-a studiat pe hărţile moderne şi pentru că a citit despre el cele mai recente relatări de călătorie. Dintre acestea voi cita lucrările domnilor Căpuş şi Bonvalot încă două nume franceze pe care sunt bucuros să le salut de dincolo de hotarele Franţei. După lectură, maiorul simte o vie dorinţă să vadă cu ochii lui aceste locuri şi încă de la şase dimineaţa ne aflăm amândoi pe platformă, cu binoclul în mână şi cu „Mersul trenurilor”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irul sau Bam-i-Duniah este supranumit de regulă Acoperişul Lumii. De-aici pornesc falnicele lanţuri muntoase Tien Shan, Kunlun, Karakorum, Flimalaya şi Hinducuş. Acest sistem orografic, cu o lăţime de patru sute de kilometri, care a rămas timp de secole o barieră de netrecut, a fost învins de tenacitatea omului. Ruşii şi chinezii au reuşit să-l depăşească. Să aflăm câteva date istorice. Mi le furnizează maiorul Nolt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europeni au pornit de timpuriu să exploreze Podişul Pamir. Fără a-l evoca pe Marco Polo, în secolul al Xlll-lea, îi putem menţiona pe englezii Forsythe, Douglas, Biddneph, Younghusband şi pe celebrul Gordon, mort în ţinuturile Nilului superior, precum şi pe ruşii Fedenko, Skobelev, Prijevalski, Grombcevski, generalul Pevţov, prinţul Galiţân, fraţii Grum-Grjimailo, Auvergne, Bonvalot, Căpuş, Papin, Breteuil, Blanc, Ridgeway, O'Connor, Dutreil de Rhins, Joseph Martin, Grenard Eduard Blanc şi doctorul suedez Sven Hedin. Datorită acestor exploratori, Acoperişul Lumii şi-a dezvăluit oamenilor misterele. Se ştie acum că este compus dintr-o reţea încurcată de văi, a căror altitudine medie depăşeşte trei mii de metri. Se mai ştie că vârfurile cele mai înalte, Kurumdy şi Kauffmann, au douăzeci şi două de mii de picioare, iar piscul Tagharma, douăzeci şi şapte. Se ştie că din această culme izvorăsc Amu-Daria care curge spre vest şi Tărâm, care curge spre est; în fine, se ştie că pantele sale sunt cioplite, în genere, din şisturi şi cuarţuri paleozoice, din gresie roşie mezozoică şi din loess-ul argilo-nisipos, al cărui strat cuaternar poate fi întâlnit foarte des în Asia Centrală. Pentru a străbate podişul, Marele Transasiatic a trebuit să învingă greutăţi deosebite. A fost o adevărată sfidare pe care geniul uman a aruncat-o naturii, iar victoria a revenit omului. Prin păsurile în pantă lină pe care kirghizii le numesc „bel”, viaductele, podurile, rambleele, şanţurile, tunelurile, toate acestea au contribuit la instalarea liniei. Trenul virează brusc de nenumărate ori, coboară povârnişuri cu locomotive puternice, iar ici şi colo este tractat de maşini fixe, agăţat de cabluri mişcătoare. Într-un cuvânt, construirea căii ferate a necesitat o muncă de Hercule, mai grea decât cea a inginerilor americani în defileele din Sierra Nevada şi din Munţii Stân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iul mohorât al acestor teritorii are un efect deosebit asupra imaginaţiei. Pe măsură ce trenul ajunge la mare altitudine, urmărind din ochi profilul accidentat al liniei, impresia este şi mai vie: nici o aşezare omenească, nici măcar un cătun. Doar din loc în loc câte o colibă, în care locuitorul podişului duce o existenţă singuratică împreună cu familia, turma de iaci sau „kutari” nişte boi cu coadă de cal oile de o rasă cu exemplare de talie mică şi capre cu părul foarte des. Năpârlirea animalelor este o urmare firească a climei şi ele îşi schimbă veşmântul de iarnă cu haina albă de vară. Asta se-ntâmplă şi cu câinii de-aici, a căror blană se face mai deschisă în anotimpul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nul trece prin chei, spărturi largi, mai lasă câteodată să se întrezărească în depărtare podişul. În multe locuri, se-nalţă pâlcuri de jnepeni şi ienuperi şi câmpiile unduioase sunt presărate cu cătină, rogoz, pelin şi un soi de trestii care cresc în număr mare pe marginea depresiunilor pline cu apă sărată şi un labiat pitic numit de kirghizi „ters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mai pomeneşte şi de câteva animale care formează o faună destul de variată pc înălţimile Pamirului. Chiar este nevoie ca platformele trenului să fie supravegheate, pentru că pe ele se pot repezi anumite mamifere fără să aibă bilet nici la clasa întâi şi nici la clasa a doua cum sunt, printre altele, panterele şi ur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călătorii au stat pe platformele de la capul şi coada trenului. Ce strigăte răsunătoare au scos când plantigrade sau feline săreau şi alergau dc-a lungul căii ferate cu intenţii pe care ne e îngăduit să le socotim suspecte! Revolverele se descarcă poate fără o cauză anume, dar asta îi linişteşte şi îi distrează pe pasageri. După-amiază am fost martorii unei dibace împuşcături, care a ucis o panteră uriaşă, în clipa în care, dintr-un salt, era gata să ajungă pe scara celui de al treilea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rgucrite! A exclamat domnul Ca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 fel şi-ar fi putut exprima mai bine admiraţia decât rostind celebra replică a lui Buridan, adresată nevestei prinţului moştenitor (şi nu reginei Franţei, cum în mod impropriu se spune în cunoscuta dramă Turnul din Ne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orârea panterei, această frumoasă faptă cinegetică, s-a datorat superbului mon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ână şi ce ochi! I-am zis maiorului care nu înceta să arunce seniorului Faruskiar priviri bă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 animale ale faunei din Pamir se mai numără lupii, vulpile şi turmele de oi mari sălbatice, cu coarne noduroase, graţios încovoiate, pe care băştinaşii le numesc „arkari”. În înălţimile văzduhului zboară vulturii, iar în vârtejurile de fum alb pe care le lasă în urmă locomotiva noastră se amestecă nori de corbi, porumbei, turturele şi codob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desfăşoară fără nici un alt incident. La şase seara, trecem frontiera, după un parcurs total de aproape două mii trei sute de kilometri făcuţi în cele patru zile de la plecarea din Uzun-Ada. Mai sunt două sute cincizeci de kilometri până la Kashgar. Cu toate că nc aflăm, de fapt, pe pământul Turkestanului chinezesc, de-abia în acest oraş vom fi predaţi administraţiei ch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pe la nouă seara, fiecare se întinde în cuşeta lui, în speranţa sau, mai bine zis, cu convingerea că noaptea va fi la fel de liniştită ca şi cele dinainte. În timpul primelor ore, trenul a coborât în mare viteză pantele Podişului Pamir. Apoi şi-a reluat mersul obişnuit, pe un lung drum orizo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ebuie să fi fost ora unu noaptea, când m-am trezit brusc. Totodată, s-au deşteptat şi maiorul Noltitz şi cea mai mare parte a călătorilor din vagon. Strigăte puternice sc auzeau de la capătul trenului. Ce </w:t>
      </w:r>
      <w:r>
        <w:rPr>
          <w:rFonts w:cs="Bookman Old Style;Times New Roman" w:ascii="Bookman Old Style;Times New Roman" w:hAnsi="Bookman Old Style;Times New Roman"/>
          <w:caps/>
          <w:sz w:val="24"/>
        </w:rPr>
        <w:t>s. e</w:t>
      </w:r>
      <w:r>
        <w:rPr>
          <w:rFonts w:cs="Bookman Old Style;Times New Roman" w:ascii="Bookman Old Style;Times New Roman" w:hAnsi="Bookman Old Style;Times New Roman"/>
          <w:sz w:val="24"/>
        </w:rPr>
        <w:t xml:space="preserve"> întâmplă? Pe pasageri îi cuprinsese teama, acea teamă tulburătoare şi iraţională, pe care o stârneşte cel mai mic incident de cale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rostite cu groază, se aud din toate părţile şi în toate limbile. Cred, la început, că am fost atacaţi. Mă gândesc la faimosul Ki-Tsang, piratul mongol, a cărui colaborare am solicitat-o, poate, atât de neprevăzător… Pentru cronica mea! Încă o clipă, şi trenul încetineşte, ceea cc arată că se va opri. Popov, după ce intrase în furgon, iese de-acolo şi îl întreb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 î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bară de ataşare s-a rupt şi ultimele două vagoane au rămas de izb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nul se opreşte, vreo doisprezece călători, dintre care fac şi eu parte, coboară pe linie. La lumina unei lanterne este uşor să constaţi că ruptura barei nu se datorează unui act criminal. Dar nu-i mai puţin adevărat că ultimele două vagoane ale trenului, vagonul mortuar şi furgonul ocupat de funcţionarul cu bagajele au rămas părăsite în urmă. De cât timp şi la ce distanţă? Nu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uzi strigătele paznicilor persani, însărcinaţi să însoţească trupul neînsufleţit al mandarinului Yen-Lu, de care răspundeau! Ceilalţi călători cu care se aflau în vagon şi chiar ei înşişi nu-şi dăduseră seama de nimic în momentul în care s-a rupt bara. Au dat alarma abiadupă ce trecuse poate o oră sau două de Ia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era de luat decât o singură hotărâre: să dai trenul înapoi până la vagoanele detaşate. Nimic mai simplu în fond. Dar ce m-a surprins în această împrejurare a fost atitudinea seniorului Faruskiar. El a cerut în modul cel mai stăruitor să se acţioneze fără a se pierde nici o clipă. S-a adresat lui Popov, mecanicului, fochistului şi, pentru prima oară, am văzut că vorbeşte foarte curgător limba rusă. În rest, nu-i nimic de discutat. Suntem cu toţii de acord să ne întoarcem pentru a fi ataşate din nou vagoanele cu mandarinul şi furgonul de bagaje. Doar baronul neamţ ţine să protesteze. Iarăşi întârzieri… Va trebui sacrificat, poate, un timp mai lung pentru mandarin… Pentru un mandarin mort!… E trimis la plimbare, cu plângerile lui…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Francis Trevellyan ridică din umeri, părând a spune: „Ce administraţie! Ce material! Asemenea lucruri nu s-ar putea întâmpla pe căile ferate anglo-indiene!” Maiorul Noltitz pare, ca şi mine, uluit de ciudata intervenţie a lui Farusk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golul, de obicei atât de calm, atât de imperturbabil, cu privirea Iui rece sub pleoapele nemişcate, umblă încoace şi încolo, pradă unei îngrijorări nervoase, pe care pare că n-o poate stăpâni cu nici un chip. Însoţitorul lui nu depune mai puţină stăruinţă. Totuşi, cu ce anume îi afectază pe ei faptul că s-au desprins cele două vagoane? Nici măcar nu-şi aveau bagajele în furgonul din spate. Oare să manifeste un atât de mare devotament faţă de răposatul mandarin Yen-Lu? Din această cauză supravegheau în gara Duşak cu atâta încrâncenare vagonul în care odihneşte trupul defunctului? Văd bine că maiorul găseşte purtarea lor foarte dub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începe să dea înapoi de îndată ce ne-am reluat locurile. Baronul neamţ încearcă iar să protesteze. Dar seniorul Faruskiar îi aruncă o privire atât de sălbatică, încât nu se expune la o a doua şi se duce să bombăne în colţul său. Se ivesc zorile, când cele două vagoane sunt semnalate la o distanţă de un kilometru şi trenul se apropie de ele după o oră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 Faruskiar şi Ghangir au vrut să asiste la ataşarea vagoanelor, operaţiune care a fost făcută cât mai solid cu putinţă. Maiorul Noltitz şi cu mine am observat că au schimbat câteva vorbe cu ceilalţi trei mongoli. La urma urmei, nu-i de mirare, doar sunt compatr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urcă în vagonul lui şi mecanicul măreşte viteza pentru a recupera o parte din timpul pierdut. Cu toate astea, trenul ajunge la Kashgar cu o întârziere destul de mare. Este deja patru şi jumătate dimineaţa când trenul intră în capitala Turkestanului chin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w:t>
      </w:r>
      <w:bookmarkStart w:id="17" w:name="__RefHeading__47700_1868051674"/>
      <w:bookmarkEnd w:id="17"/>
      <w:r>
        <w:rPr>
          <w:rFonts w:cs="Bookman Old Style;Times New Roman" w:ascii="Bookman Old Style;Times New Roman" w:hAnsi="Bookman Old Style;Times New Roman"/>
          <w:sz w:val="24"/>
        </w:rPr>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în Kashgar la ora patru şi jumătate şi plecăm la ora unsprezece. Marele Transasiatic s-a arătat generos. Voi avea răgazul să văd oraşul, cu condiţia să scad o oră bună din timpul ce mi-a fost acordat. Într-adevăr, ce nu s-a făcut la frontieră se va face la Kashgar: verificarea hârtiilor, semnarea paşapoartelor etc. Este o verificare totodată minuţioasă şi meticuloasă. Prin urmare, la întoarcere, va trebui să mă prezint în faţa autorităţilor de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temerile lui Cincu şi pentru el am motive să tremur, dacă vameşii se vor ocupa de coletele şi bagajele din furgon. Înainte ca trenul să ajungă la Kashgar, maiorul Noltitz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închipui că Turkestanul chinezesc se deosebeşte mult de Turkestanul rusesc. Nu ne aflăm în ţinutul pagodelor, al jocurilor vaporaşelor cu flori şi al turnuleţelor din porţelan. În primul rând, ca şi Buhara, Merv şi Samarkand, oraşul este dublu: cel vechi şi ce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maiorului este cât se poate de întemeiată. S-a dus vremea când emirii domneau peste Kashgaria. Ce vreţi? La acest sfârşit de secol, ajungem mereu prea târziu şi minunile orientale, datinile necunoscute, capodoperele artei asiatice nu mai există decât sub formă de amintiri sau de ruine. Căile ferate vor sfârşi prin a aduce ţările pc care le străbat la un numitor comun, la o mare asemănare între ele. Va fi epoca egalităţii şi, poate, a fra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de altfel, Kashgar nu mai e capitala Kashgariei; e o gară de pe traseul Marelui Transasiatic, punctul de întâlnire al trenurilor ruseşti şi al celor chinezeşti, iar panglica dc fier care numără aproape trei mii de kilometri de la Marca Caspică şi până aici se desprinde de oraş pentru a se continua cu alţi patru mii de kilometri, până în capitala C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acum Ia cele două părţi ale oraşului: cea nouă se numeşte Yangi-Shar, iar cea veche, situată la o distanţă de trei mile şi jumătate de ea, se numeşte Kashgar. Am avut prilejul să le văd pe amândouă şi voi relata şi despre una, şi desp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observaţie: ambele sunt înconjurate de un zid urât, din lut, care nu te ispiteşte defel să le vizitezi. A doua observaţie: degeaba cauţi vreun monument, deoarece materialele de construcţie sunt aceleaşi şi pentru case, şi pentru palate. Numai lut şi nici măcar lut ars. Din pământ uscat la soare nu poţi obţine linii regulate, profiluri pure, sculpturi dăltuite cu fineţe. Ar fi necesară o artă arhitectonică pusă în operă cu ajutorul pietrei şi al marmurei, şi asta lipseşte cu desăvârşire. O trăsurică ne-a dus iute, pe maior şi pe mine, Ia Kashgar, a cărui circumferinţă însumează trei mile. Kizil-Su 1 „Râul roşu” care mai degrabă este galben, aşa cum se cuvine unui râu chinezesc, îl înlănţuie cu cele două braţe ale sale, traversate de două poduri. Dacă vrei să vezi câteva ruine mai interesante, trebuie să ieşi din incintă şi, la o mică distanţă, se află resturi de fortificaţii, vechi de cinci sute ori două mii de ani, după cum ţii scama de punctele de vedere ale unora sau altora dintre arheologi. Cel mai sigur este că oraşul Kashgar a fost asediat de Tamcrlan. După el, ţinutul a fost stăpânit de un număr de sultani fioroşi între alţii, Uali-Han-Tulla care l-a ucis în 1857 pe Schlagintweit, unul dintre cei mai buni cunoscători şi cei mai îndrăzneţi exploratori ai continentului asiatic. Două plăci de bronz, dăruite de Societăţile de Geografie din Paris şi Sankt Petersburg, împodobesc monumentul său comemo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hgarul e un însemnat centru comercial: mătăsurile de Khotan, ţesăturile de bumbac, fetrul, covoarele de lână, fineturile sunt principalele articole aduse pe pieţele provinciei şi sunt chiar exportate peste frontieră, între Taşkent şi Kuljaz, spre nordul Turkestanului ori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din Kashgar este turkmenă, dar numără şi mulţi chinezi, cea mai marc parte meseriaşi şi negustori ambulanţi. Desigur, maiorul Noltitz şi cu mine n-am văzut Kashgarul pe vremea când ostile emirului îi umpleau străzile gălăgioase. Acum nu mai întâlneşti nici infanterişti djighiţi, nici sarbazii care mărşăluiau pe-aici. Au pierit minunatele corpuri de armată ale tefurcilor, înarmate şi disciplinate după sistemul chinezesc; nu mai vezi superbii lăncieri, arcaşii kalmuci, purtând arcuri înalte de cinci picioare, aceşti „tigri” cu scuturi vopsite în culori vii şi cu puşti cu feştilă, puşi pe post de trăgători. Au pierit cu toţii şi emirul lor odat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ne înapoiam la Yangi-Shar. Şi la capătul unei străzi de lângă citadelă, pe cine întâlnim?… Pe doamna şi domnul Caterna, căzuţi complet pradă admiraţiei în faţa unei trupe de dervişi cânt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xtraordinare mişcări de măscărici care stârnesc râsul, ce ţinută în mânuirea chitarei cu coarde lungi, ce unduiri acro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ansurilor cu care îşi însoţesc baladele şi legendele cântate, de un mare realism, iară nimic religios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icul nostru se trezeşte instinctul de artist. Nu poate sta locului, i-ar fi peste puteri! Aşa că imită gesturile, atitudinile, dănţuirile dervişilor, cu antrenul unui fost marinar dublat de un actor talentat, şi parcă văd clipa când va intra în joc, alătur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Claudius, îmi zice, nu-i prea greu să reproduci exerciţiile acestor oameni vrednici! Scrie-mi o operetă turkestană, dă-mi un rol de derviş şi ai să vezi cum intra în pielea person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doiese, dragă Catema, îi răspund. Dar, înainte de a intra în pielea respectivă, intră în restaurantul gării să-ţi iei rămas bun de la bucărăria turkmena, căci vom trece curând la cea chin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mea este acceptată cu plăcere, cu atât mai mult cu cât reputaţia bucătarilor kashgarieni este universal recunoscută, după cum ne atrage atenţia maiorul. Doamna şi domnul Caterna, maiorul, tânărul Pan-Ciao şi cu mine suntem într-adevăr încântaţi şi uluiţi de cantitatea şi calitatea mâncărurilor. Ni se servesc ca dintr-un capriciu când dulciuri, când fripturi şi carne la grătar. Apoi lucru pe care comicul şi ingenua nu-l vor uita niciodată, cum nu vor uita de altfel nici faimoasele piersici din Khojend am avut parte de anumite feluri, a căror amintire a vrut s-o păstreze ambasada engleză, consemnând compoziţia lor într-o relatare de călătorie: picioare de purcel presărate cu zahăr pudră şi rumenite în grăsime, puţină marinată, rinichi fripţi în sos dulce, amestecaţi cu clătite. Domnul Caterna a servit de două ori din primul fel şi de trei ori din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au toate măsurile de precauţiile, ne spune el. Cine ştie ce ne va oferi cămara vagonului-restaurant pe teritoriul chinezesc. Mă tem ca aripioarele de rechin să nu fíe prea tari şi cuiburile de rândunică nu tocmai nişte trufa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o lovitură de gong anunţă că încep formalităţile poliţieneşti. Ne ridicăm de la masă, după ce bem un ultim pahar de Ciao-Hing şi, câteva clipe mai târziu, ne strângem în sala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numerele mele sunt prezente bineînţeles, în afară de Cincu, care s-ar fi înfruptat pe cinste din cina noastră dacă ar fi putut lua parte la ea. Printre cei ce aşteaptă se află: doctorul Tio-King cu Cornaro subraţ; Fulk Ephrinell şi Miss Horatia Bluett, reunindu-şi mărfurile (dinţii şi părul), fireşte, la figurat, sir Francis Trevellyan, nemişcat şi mut, ţeapăn, trăgând morocănos din trabuc în pragul sălii, seniorul Faruskiar, însoţit de Ghangir, pasageri ruşi, turkmeni şi chinezi în total vreo şaizeci până la optzeci de persoane. Se vor prezenta pe rând în faţa unei mese în spatele căreia se află doi chinezi îmbrăcaţi în haine civile: un funcţionar care vorbeşte curent limba rusă şi un tălmaci pentru limbile germană, franceză şi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şul are vreo cincizeci de ani, craniul ras, o mustaţă groasă, coada pe spate şi ochelarii pe nas. Este îmbrăcat într-o haină înflorată, gras aşa cum sunt mulţi oameni cu funcţii importante – şi are un aer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intre primii care prezintă paşaportul purtând viza consulului din Tiflis şi a autorităţilor inse din Uzun-Ada. Funcţionarul îl examinează cu atenţie. In ţinutul acesta trebuie să fii mereu cu ochii în patru. Totuşi, găseşte actele de călătorie în regulă şi fără nici o greutate îmi pune ştampila cu dragonul verde, declarându-mă „bun pentru intrarea în ţară”. Acelaşi rezultat în ce-i priveşte pe comic şi pe ingenuă. Însă înfăţişarea domnului Caterna, în timp ce îi sunt verificate hârtiile, merită cu adevărat să fie văzută. Se poartă ca un inculpat care încearcă să-şi înduioşeze judecătorul: îi face ochi dulci, buzele lui schiţează un zâmbet, pare să ceară milă sau cel puţin o favoare, deşi nici cel mai cusurgiu chinez n-ar avea ce observaţie să-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zice tălm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ăria ta! Răspunde domnul Caterna, cu accentul unui Gavroche, al unui puşti ghiduş al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k Ephrinell şi Miss Horatia Bluett termină cu bine, cât ai zice peşte. Dacă un negustor american şi un agent comercial britanic nu ar avea hârtiile în regulă, atunci cine să le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lţi pasageri, ruşi ori turkmeni, nu ridică probleme. Se dovedeşte că atât cei care călătoresc cu clasa întâi, cât şi cei care călătoresc cu clasa a doua îndeplinesc condiţiile cerate de administraţia chineză şi-şi plătesc viza în ruble, taeli ori sapeci. Printre ei descopăr un cleric din Statele Unite, în vârstă de vreo cincizeci de ani se duce la Beijing. Este reverendul Nathaniel Morse din Boston, unul dintre misionarii yankei deveniţi abili oameni de afaceri. Îi atribui număr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rea hârtiilor tânărului Pan-Ciao şi ale doctorului Tio-King nu are de înfruntat nici o dificultate şi aceştia schimbă „zece mii de saluturi” dintre cele mai amabile cu reprezentanţii autorităţilor ch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ine rândul maiorului Noltitz, are loc un mic incident. Sir Francis Trcvellyan, care înaintase în acelaşi timp cu maiorul, nu pare deloc dispus să-i cedeze locul. Însă totul se mărgineşte la priviri trufaşe şi provocatoare. Gentlemanul nu s-a ostenit nici măcar să deschidă gura. Mi-a fost scris, prin urmare, să nu cunosc sunetul glasului său! Rusul şi englezul primesc amândoi viza regulamentară şi mica înfruntare nu are nici un fel de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 Faruskiar, urmat de Ghangir, ajunge şi el în faţa chinezului cu ochelari, care-l priveşte cu o atenţie deosebită. Maiorul Noltitz şi cu mine îl urmărim din ochi. Cum se va desfăşura verificarea hârti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u acest prilej ne vom lămuri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de mare surpriză, ba chiar uimire, ne-a fost dat să trăim în faţa loviturii de teatru care s-a produs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aruncat ochii pe actele prezentate de Ghangir, funcţionarul chinez s-a ridicat şi s-a înclinat ceremonios înaintea seniorului Faruskiar,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og pe domnul administrator al Marelui Transasiatic să binevoiască a primi zece mii de respecte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 Iată, aşadar, cine este seniorul Faruskiar! Totul se explica, în aceste condiţii! În timpul trecerii noastre prin Turkestanul rusesc, n-a vrut să-şi dezvăluie funcţia, aflându-se într-o ţară străină; dar acum, pe căile ferate chineze, nu refuză să-şi dezvăluie rangul şi să beneficieze de toată reverenţa la care este îndrept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în glumă, ce-i drept mi-am permis să-l confund cu piratul Ki-Tsang! Iar maiorul Noltitz l-a suspectat tot timpul! Ei bine, am vrut să am „un personaj marcant” în trenul nostru. Acum îl am. Voi face cunoştinţă cu senior Faruskiar, îl voi cultiva ca pe o plantă rară şi, deoarece vorbeşte ruseşte, o să-l sondez până-n rărunchi. Bun! Mă simt atât de entuziast, încât nu mă pot împiedica să ridic din umeri, când maiorul îmi murmur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poate să fie unul dintre vechii şefi de bandă, cu care compania a tratat pentru a-şi asigura bunele lui o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iorule, să fim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mult până când ar fi trebuit ca formalităţile să ia sfârşit, când îşi face apariţia şi baronul Weisschnitzerdorfer. E grăbit, tulburat, neliniştit, aiurit, se agită teribil şi nu ştie ce să facă. Oare de ce se învârte, se apleacă, se ridică, priveşte în jur precum cineva care a pierdut un lucru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 îi cere interpretul în limb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 răspunde baronul, le caut. Nu le mai am… Erau în por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toceşte în buzunarele pantalonilor, ale vestei, ale hainei, ale mantalei are pe puţin douăzeci fără să le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Mai repede! Repetă tălmaciul. Trenul nu poate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pun să plece fără mine! Strigă baronul. Actele… Cum s-or fi rătăcit?… Să-mi fi scăpat portofelul?… Cu siguranţă o să mi-l înapoieze cine l-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un gong puternic răsună în toată gara. Trenul pleacă peste cinci minute. Nefericitul de neamţ continuă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şteptaţi… Donner Wetterl Nu puteţi aştepta câteva minute, ţinând seama de situaţia unui om care face înconjurul lumii în treizeci şi nouă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Transasiatic nu aşteaptă, răspunde tălm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ne mai gândim la baron, maiorul Noltitz şi cu mine mergem pe peron, în timp ce neamţul se zbate să-i convingă pe impasibilii slujbaşi chinezi. Cercetez garnitura şi constat că s-a modificat numărul pasagerilor. Vom fi mai puţini între Kashgar şi Beijing. În loc de douăsprezece vagoane, trenul nu mai are decât zece, care se află în ordinea următoare: locomotivă şi tender, furgonul din cap, două vagoane de clasa întâi, vagonul-restaurant, două vagoane de clasa a doua, vagonul mortuar pentru defunctul mandarin şi furgonul de la urmă. Locomotivele ruseşti care au tras trenul de la Uzun-Ada vor fi înlocuite de locomotive chinezeşti, puse în mişcare nu cu naft, ci cu un soi de ulei, provenit din numeroasele zăcăminte din Turkestan şi păstrat în depozitele principalelor gări ale l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grijă este să mă îndrept către primul furgon. Vameşii tocmai au intrat să-l verifice şi tremur pentru Cincu… Sunt sigur că frauda n-a fost descoperită, căci ştirea ar fi făcut vâlvă mare. Dar lada o fi rămas în acelaşi loc? Sau a fost pusă altundeva? N-a fost cumva întoarsă sau răsturnată?… Cincu n-ar mai putea ieşi şi ar fi foart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vameşii chinezi părăsesc furgonul, închizând uşa în urma lor, astfel încât n-am izbutit să arunc înăuntru nici măcar o singură privire. Esenţialul este că Cincu n-a fost prins asupra faptului. De îndată ce va fi posibil, mă voi strecura în furgon şi, cum se zice la bancă, „am să verific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ne întoarce în vagonul nostru, maiorul Noltitz mă roagă să-l urmez până la capătul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la care suntem martori nu-i lipsită de interes; gărzile persane predau rămăşiţele pământeşti ale mandarinului Yen-Lu unor soldaţi ai Steagului Verde, care fac parte din jandarmeria chineză. Defunctul trece sub paza a douăzeci de chinezi, care vor ocupa vagonul de clasa a doua, care precede furgonul funerar. Sunt înarmaţi cu puşti şi revolvere şi comandaţi de un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i spun eu maiorului, este limpede că mandarinul Yen-Lu a fost o persoană însemnată, de vreme ce Fiul Cerului îi trimite o gardă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 apărare, răspund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 Faruskiar şi Ghangir au asistat la întreaga operaţiune şi nu e de mirare. Administratorul are datoria să vegheze asupra ilustrului defunct dat în grija agenţilor Marelui Transas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ultimele lovituri de gong; fiecare se grăbeşte să se-ntoarcă în vago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ronul? Ce s-o fi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în fine, că soseşte pe peron ca o furtună. Şi-a găsit actele în fundul celui de al nouăsprezecelea buzunar. A obţinut viza necesară… Dar în ceasul al doi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i pentru Beijing să poftească în vagoane! Strigă Popov cu o voce de ste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urneşte, pleacă,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18" w:name="__RefHeading__47702_1868051674"/>
      <w:bookmarkEnd w:id="18"/>
      <w:r>
        <w:rPr>
          <w:rFonts w:cs="Bookman Old Style;Times New Roman" w:ascii="Bookman Old Style;Times New Roman" w:hAnsi="Bookman Old Style;Times New Roman"/>
          <w:sz w:val="24"/>
        </w:rPr>
        <w:tab/>
        <w:t>Trenul merge pe şinele unei căi ferate chinezeşti cu o singură linie, tras de o locomotivă chinezească, având mecanici chinezi… Să sperăm că nu vom fi proiectaţi „în aer” în cursul drumului, dat fiind că unul dintre călători, şi anume senior Faruskiar, face parte din conducerea companiei. La urma urmelor, dacă ar surveni un accident, asta ar mai întrerupe monotonia voiajului şi mi-ar oferi câteva episoade demne să fie relatate. Trebuie să recunosc că personajele mele nu mi-au oferit până acum ceea ce aşteptam de la ele. Piesa nu are gradaţie, acţiunea lâncezeşte. Ar trebui o lovitură de teatru care să aducă toată lumea în scenă ceea ce domnul Caterna ar numi „un frumos al patrulea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k Ephrinell şi Miss Horatia Bluett sunt absorbiţi de o convorbire comercială între patru ochi. Pan-Ciao şi doctorul m-au amuzat o clipă, dar nu mai „produc” acelaşi efect. Comicul şi ingenua sunt doar nişte actori cărora le lipsesc situaţiile dramatice. Cincu, până şi Cincu, în care îmi pusesem atâtea speranţe să-mi furnizeze un subiect interesant, a trecut frontiera fără neplăceri şi va ajunge teafăr şi nevătămat la Beijing, unde se va căsători fără greutate cu domnişoara Zinca Klork. Fără îndoială, ceva nu merge! Nu iese nimic nici din transportul răposatului mandarin Yen-Lu! Şi cititorii Secolului XX aşteaptă de la mine o cronică vibrantă şi senz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oi fi nevoit să mă întorc la baronul neamţ? Nu! El nu-i decât ridicol şi ridicolul, care constituie originalitatea proştilor, nu poate niciodată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la ideea mea; mi-ar trebui un erou şi până în prezent paşii lui n-au răsunat în culise. A sosit momentul să intru în relaţii mai strânse cu seniorul Faruskiar. Poate nu va mai fi atât de zgârcit la vorbă acum, când nu mai călătoreşte incognito. Nc aflăm sub jurisdicţia lui, ca să zic aşa. E într-un fel primarul orăşelului nostru pe roate şi un primar trebuie să se pună Ia dispoziţia celor pe care-i guvernează. De altfel, în eventualitatea că frauda lui Cincu ar fi descoperită, ţin neapărat să-mi asigur protecţia acestui înalt fun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nostru merge cu o viteză moderată de când a părăsit gara Kashgar. La orizont, în partea opusă, se desenează conturul masivului muntos al Podişului Pamir, apoi spre sud-vest se rotunjeşte Bolor, adică brâul kashgarian unde se-nalţă vârful Tagharma, pierdut î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ştiu cum să-mi ocup timpul. Maiorul Noltitz n-a vizitat teritoriile pe care le străbate acum Marele Transasiatic şi n-am resurse să iau notiţe după dictarea lui. Doctorul Tio-King nu-şi ridică nasul din Cornaro şi Pan-Ciao mi se pare că ştie mai mult despre Paris decât despre Beijing şi China. În plus, când a plecat spre Europa, a trecut prin Suez şi nu cunoaşte Turkestanul oriental mai mult decât Kamceatka. Dar stăm de vorbă cu plăcere. E un tovarăş de drum foarte plăcut. Mai puţină amabilitate şi mai multă originalitate mi-ar fi însă mai de folos. N-am altceva de făcut decât să mă plimb dintr-un vagon într-altul, hoinărind pe platforme şi privind întrebător zarea care se-ncăpăţânează să nu-mi răspundă, trăgând cu urechea ici şi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e uită! Comicul şi ingenua par a glăsui cu mare înflăcărare. Mă apropii. Cântă încetişor. Ciulesc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ubesc curcuţele, intonează doamna Ca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eu mioarele, răspunde domnul Caterna, comic la toate, care face la nevoie şi pe bari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mereu duetul lui Pipp şi Bettina cea roşcată pentru viitoarele lor reprezentaţii de la Shanghai. Fericiţi locuitorii Shanghaiului! Nu cunosc încă Masc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k Ephrinell şi Miss Horatia Bluett sunt şi ci absorbiţi într-o discuţie aprinsă. Surprind o frântură de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zice negustoreasa, că părul arc un curs ridicat la Beij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u, îi răspunde americanul, mă tem că dinţii sunt în s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se conturează nimic în imaginaţia mea şi mai avem doar şase zile de călătorie. La naiba cu Marele Transasiatic şi traseul lui monoton! Lui Great-Trunk, de la New York la San Francisco, i se pot întâmpla lucruri pline de interes. Uneori, trenurile sunt atacate de picile-roşii, iar perspectiva de a fi scalpat sporeşte farmec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r pe cine aud recitând sau mai curând psalmodiind în compartimentul nostru: „Nu există om, indiferent de situaţie, să nu se poată stăpâni să nu mănânce prea mult şi să nu se poată feri de relele pe care le provoacă obezitatea. Cei însărcinaţi cu conducerea treburilor publice au şi mai mul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octorul Tio-King, care citeşte cu glas tare un pasaj din Cornaro, pentru a-şi întipări şi mai bine în minte principii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upă-amiezii, dacă mă iau după „Mersul trenurilor”, am trecut Yamangarul, pe un pod de lemn. Acest curs de apă izvorăşte din masivele muntoase din vest, a căror altitudine nu-i sub cinci mii de picioare. Rapiditatea lui e sporită de topirea zăpezilor. Câteodată, trenul circulă printr-o junglă deasă în care, după cum susţine Popov, există tigri în număr destul de mare. Se prea poate, dar eu n-am văzut niciunul. Şi totuşi, dacă lipsesc pieile-roşii, măcar pieile tărcate re-ar putea oferi un spectacol oarecare. Ce fapt divers pentru un ziar şi ce noroc pentru jurnalist! Teribilă catastrofă… Un tren al liniei Marelui Transasiatic atacat de tigri. Gheare şi gloanţe… Şi, între titluri, puncte de sus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Felinele turkmene nici măcar nu mi-au dat această satisfacţie! Astfel încât le tratez şi am tot dreptul să le tratez astfel ca pe nişte motani inofensivi! Cele două gări principale au fost Yengisar, unde trenul s-a oprit zece minute, şi Kizil, unde a stat un sfert de ceas. Aici funcţionează câteva furnale înalte, solul fiind feruginos, cum arată şi cuvântul „kizil”, adică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este fertil, cu frumoase culturi de grâu, porumb, orz şi in, în partea sa de răsărit. Pretutindeni se înalţă pâlcuri de copaci, sălcii, duzi şi plopi. Cât vezi cu ochii, se-ntind ogoare însămânţate cu pricepere şi irigate de numeroase canale şi păşuni, unde pasc numeroase turme de oi. Regiunea ar semăna pe jumătate cu Normandia, pe jumătate cu Provence, dacă în zare nu s-ar profila Munţii Pamir. Numai că această porţiune a Kashgariei a fost răvăşită groaznic de război în epoca în care lupta să-şi cucerească independenţa. Pe aceste pământuri au curs valuri de sânge şi de-a lungul liniei ferate solul este prevăzut cu tumuluri în care sunt înmormântate leşurile patri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ine, n-am venit în Asia Centrală să călătoresc ca acasă. Vreau ceva nou, ce naiba! Nou, neprevăzut, senzaţi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în gara Yarkand la patru după-amiază, fără cel mai neînsemnat accident şi pe o vreme destul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Yarkand nu este capitala administrativă a Turkestanului oriental, este totuşi cel mai important centru comercial al provin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uă oraşe îngemănate, i-am spus maiorului Noltitz. Asta o ştiu de la Popov… Mă tem că seamănă cu ce-am văzut şi până acum: un zid de lut şi câteva duzini de uşi! Nu tu monumente, nu tu edificii! Doar veşnicele bazaruri ale Orient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înşelat; şi patru ore au fost prea de ajuns să vizitez cele două Yarkanduri, dintre care cel nou se cheamă Yangi-S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li se mai interzice femeilor că circule pe străzile mărginite de bordeie din chirpici, cum se-ntâmpla odinioară. Pot şi ele să se bucure de dreptul de a vedea şi de a fi văzute, şi este o plăcere pentru „faranghi”, cum sunt numiţi străinii, oricărei naţiuni i-ar aparţine. Localnicele sunt foarte frumoase, cu părul împletit în cozi lungi, cu galoane transversale la corsaj, cu fustele de dedesubt din mătase de Khotan viu colorată şi acoperită cu desene chinezeşti, cu cizme lungi brodate şi cu tocul înalt, cu turbane cochete de sub care se ivesc şuviţele de păr la fel de negru ca sprâncenele îmbinate de o trăsătură de pe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de călători chinezi au coborât la Yarkand şi au fost înlocuiţi de alţii, de aceeaşi origine, printre ei aflându-se şi vreo douăzeci de culi. Plecăm la ora nou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vem de străbătut trei sute cincizeci de kilometri, distanţa dintre Yarkand şi Khotan. M-am dus în furgonul de la capătul trenului şi am constatat că lada se află în acelaşi loc. Sforăiturile pe care le-am auzit mi-au dovedit că Cincu, în poziţia lui obişnuită, dormea liniştit. N-am vrut să-l trezesc şi l-am lăsat să viseze la adorabila lui rom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opov îmi spune că trenul, cu viteza lui de rapid, a trecut prin Khargalik, punct de joncţiune a drumurilor spre Kilian şi Tong. Noaptea a fost răcoroasă, căci ne aflăm încă la o altitudine de o mie două sute de metri. Începând din gara Guma, direcţia trenului este de Ia vest spre est, urmând îndeaproape paralela de treizeci şi şapte de grade, cea care trece în Europa prin Sevilla, Siracusa şi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un singur curs de apă mai important, Karakash, pe care se vedeau câteva plute în derivă şi şiruri de cai şi măgari trecând prin vaduri, între bancuri de pietriş. Râul se întretaie cu calea ferată la vreo sută de kilometri înainte de Khotan, unde am sosit la opt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de oprire. Cum acest oraş poate să-i dea călătorului o primă impresie asupra cetăţilor chinezeşti, am vrut să-mi fac o idee general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 fapt, s-ar zice că este o aşezare turkmenă construită de chinezi sau un oraş chinezesc construit de turkmeni. Monumentele şi locuitorii par a ţine de această dublă paternitate. Moscheile au un fals aer de pagodă, pagodele au un fals aer de moschee. Aşadar, nu m-am mirat că domnul şi doamna Caterna, care n-au vrut să piardă acest prilej de a pune piciorul în China, au fost puţin dezamă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laudius, mi se adresează comicul, aici nu există nici un decor în care să poţi juca o piesă despre Beij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em la Beijing, dragul meu Ca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şi trebuie să ştii să te mulţumeşti şi c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u foarte puţin, cum spun ital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dăm să urcăm în vagon, îl văd pe Popov alcargând spre mine ş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ombar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c este, Pop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uncţionar de la telegraf m-a întrebat dacă în tren nu se află un corespondent al Secolului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uncţionar de la tele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ând i-am răspuns că într-adevăr se află în trenul nostru un corespondent al Secolului XX, mi-a dat depeşa aceasta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dă-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depeşa, care mă aştepta de câteva zile. Să fie oare un răspuns la telegrama pe care am trimis-o jurnalului din gara din Merv, cu privire la mandarinul Yen-Lu? Deschid depeşa… O citesc… Şi-mi cad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ce con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us Bombarnac, reporter la Secolul XX Khotan, Turkestanul chin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 nu se găseşte trupul neînsufleţit al mandarinului, ci tezaurul imperial în valoare de cincisprezece milioane, trimis din Persia în China, cum s-a anunţat în ziarele din Paris în urmă cu opt zile. Pe viitor încearcă să fii mai bine informat.</w:t>
      </w:r>
      <w:bookmarkStart w:id="19" w:name="__RefHeading__47704_1868051674"/>
      <w:bookmarkEnd w:id="1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ane… Pretinsul vagon mortuar conţin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a mea, mi-a scăpat această frază importantă, aşa că secretul tezaurului imperial este cunoscut la ora asta de toată lumea, de la funcţionarii gării, până la călătorii din tren. Aşadar, pentru mai multă securitate, guvernul persan, punându-se de acord cu guvernul chinez, a vrut să lase să se creadă că a repatriat trupul neînsufleţit al unui mandarin, când de fapt era vorba de transportul până la Beijing al unui tezaur care valorează cincisprezece milioan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cc gafă desigur explicabilă am putut să fac! Dar de ce n-aş fi crezut ce-mi spusese Popov şi de ce să fi suspectat Popov ceea ce i-au spus funcţionarii persani în privinţa mandarinului Ycn-Lu?… Nu exista nici un motiv de a pune la îndoială adevărul celor afirmat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ă simt profund umilit în amorul meu propriu de cronicar şi foarte necăjit că mi s-a atras atenţia asupra acestei gafe. Mă feresc să suflu cuiva un cuvinţel despre toate astea, chiar şi maiorului. De necrezut! La Paris, Secolulxxeste mai bine informat decât mine, care mă aflu în tren, în legătură cu ceea ce se petrece! În Franţa se ştie că într-un vagon ataşat la Marele Transasiatic se găseşte un tezaur imperial, iar eu habar n-am! Cât de mare neajuns al reportajului meu! Acum, secretul a fost divulgat şi nu întârziem să aflăm că acest tezaur, alcătuit din aur şi pietre preţioase, depus pe vremuri în mâinile şahului Persiei, este expediat proprietarului său legitim, împăratul Chinei. Iată de ce seniorul Faruskiar, care fusese pus la curent în calitatea sa de administrator al companiei, a luat trenul la Duşak pentru o călătorie până la destinaţia sa finală. Iată de ce Ghangir şi cu el împreună cu cei trei mongoli, agenţii lor au supravegheat atât de riguros acest preţios vagon, iată de ce s-au arătat atât de îngrijoraţi când s-a desprins de tren după ruptura barei, iată de ce au stăruit cu atâta încrâncenare să fie reataşat cât mai repede. Da! Totul se explică! Iată şi din ce cauză un escadron de soldaţi chinezi a sosit Ia Kashgar, ca să ia în primire vagonul, după ce a fost predat de către funcţionarii persani. De aceea nici Pan-Ciao nu auzise vorbindu-se despre mandarinul Yen-Lu, pentru că nici nu exista vreun înalt demnitar cu acest nume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la ora prevăzută de orar. Cum era de aşteptat, tovarăşii noştri de călătorie nu vorbesc decât despre milioanele care ar ajunge pentru a îmbogăţi întregul personal al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sul vagon funerar mi s-a părut tot timpul suspect, îmi zice maiorul Noltitz, şi de aceea l-am şi întrebat pe Pan-Ciao dacă a auzit, de răposatul mand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intesc, îi răspund eu, dar pe moment n-am priceput motivul întrebării dumitale. Oricum, ceea ce este sigur este că acum tragem după noi o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ug, reia maiorul, că guvernul chinez a fost prevăzător când a trimis o escortă de douăzeci de oameni bine înarmaţi. De la Khotan la Lanzhou, trenul va avea de străbătut două mii de kilometri prin deşert şi securitatea trenului lasă de dorit când se trece prin Podişul G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domnule maior, cu cât, după cele ce mi-aţi spus, prezenţa primejdiosului Ki-Tsang a fost semnalată în provinciile septentrionale ale C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Bombarnac, şi o lovitură de pe urma căreia s-ar alege cu cincisprezece milioane, este o lovitură frumoasă pentru un ba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r putea şti de trimiterea tezaurului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zii ăştia ştiu întotdeauna ce au interes să ştie. „Asta aşa este, mi-am zis în gând, chiar dacă nu citesc Sec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simţit că roşesc, amintindu-mi de gafa mea, care îmi va aduce, fără îndoială, blestemele celebrului jurnalist Chincho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pe platformă se vorbea cu aprindere, fiecare comentând ştirea. Unul prefera să se afle într-un tren alături de o groază de milioane decât lângă un cadavru, chiar dacă acesta era al unui mandarin de cea mai bună calitate. Altul găsea că transportul unui asemenea tezaur nu se putea face fără a pune în primejdie siguranţa călătorilor. Această din urmă părere o susţin şi baronul Weisschnitzerdorfer într-o ieşire turbată împotriva lui Pop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ne previi, domnule, trebuia să ne previi! Repeta el. Acum se ştie că aceste milioane se află într-un vagon remorcat la tren şi asta poate să constituie ţinta unui atac… Or, un atac, admiţând că este respins, presupune întârzieri şi întârzierile. Ei bine, eu nu le pot admite. Nu, domnule,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ne va ataca, domnule baron, răspunde Popov, nimănui nu i-ar putea trece pri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umneata, domnule,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fiţ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mă voi calma şi, dacă este tulburată circulaţia trenului, voi trage la răspundere com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ţelege, şase mii de fiorini sub formă de despăgubiri pentru domnul baron cu „înconjurul lumii”. Să trecem, însă, la ceilalţi călători. Fulk Ephrinell, cum vă puteţi închipui, nu poate să cântărească acest incident decât dintr-un punct de vedere foarte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ce el, că riscul nostru a crescut mult din cauza transportului tezaurului, iar în cazul unui accident provocat de această cauză, societatea „Life Travellers Society”, la care sunt asigurat, ar refuza fără îndoială să plătească asemenea riscuri, a căror răspundere o poartă în întregime Compania Marelui Transas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osteşte Miss Horatia Bluett. (în plus, situaţia ei faţă de China ar fi fost cât se poate de nefericită, dacă nu ar fi fost regăsite vagoanele desprinse.) Nu eşti de aceeaşi părere, Fu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Hor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tia şi Fulk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ul anglo-american are, însă, dreptate; această enormă pierdere ar fi fost pusă pe seama Marelui Transasiatic, căci compania nu putea să nu ştie că trenul transporta aur şi pietre preţioase şi nu rămăşiţele mandarinului Yen-Lu şi, deci, avea în această privinţă o răspunder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oţii Caterna, milioanele aflate în vagonul remorcat nu păreau să-i tulbure prea tare. Comicului nu i-au inspirat decât următoarea refle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roline, ce teatru frumos s-ar putea construi cu b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vintele potrivite în situaţia dată au fost rostite de clericul care a urcat la Kashgar, reverendul Nathaniel Morse: „Este întotdeauna îngrijorător să cari după tine un sac cu praf dc puşcă.” Nimic mai adevărat, şi vagonul cu tezaurul său imperial era un sac cu dinamită, gata să nc arunce în aer trenul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lc ferată, construită în China pe la 1877, a făcut legătura între Shanghai şi Fuzhou. Ea urmează, cu mici diferenţe, traseul rusesc care a fost propus în 1874, trecând prin Taşkent, Kulja Kami, Lanzhou, Xi'an şi Shanghai. Trenul nu pătrunde în provinciile foarte populate din centru, care pot fi asemuite cu nişte stupi de albine albine foarte prolifice întinşi şi zumzăitori. Pe cât posibil, calea ferată merge în linie dreaptă până la Su-Cen, înainte de a coti spre Lanzhou. Dacă se opreşte în câteva oraşe mari, o face prin ramificaţii care au fost construite spre sud şi sud-est. Între altele, una din acestea, cea de la Taiyuan la Nanjing, are drept scop să lege provinciile Shanxi şi Shandong. Dar Ia această dată un important viaduct nefiind încă terminat, întârzie darea ei în folosinţă. S-au încheiat lucrările, ceea ce asigură o comunicaţie directă prin Asia Centrală, cu linia principală a Marelui Transasiatic. Inginerii n-au întâmpinat la construirea ei greutăţi mai mari decât a întâmpinat generalul Annenkof la construirea uşor, în vreme ce caravana sa a avut de înfruntat o mulţime de primejdii şi de greutăţi ceea ce n-a împiedicat-o să străbată zece mii de kilometri de teren drept, fără a pune la socoteală cotele de altitudine şi longitudinea anumitor puncte geografice. Astfel a fost continuată cu cinste opera lui Prjeva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ara Keriya, încă se mai zăresc spre sud-vest crestele masivului Karakorum şi vârful Dapsang, căruia diferiţi cartografi îi atribuie o înălţime de peste opt mii de metri. La poalele lui se întinde regiunea Kashmir, unde din Podişul Pamir se desprinde uriaşul lanţ al Himalayei, care se ridică deasupra celor mai înalte culmi ale globului 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in Khotan, am străbătut o sută cincizeci de kilometri în patru ore. Viteza a scăzut considerabil, dar nu trebuie să ne aşteptăm în această parte a Transasiaticului la viteza cu care merge Transcasp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după-amiază, altă gară, Niya, unde generalul Pevţov a construit un observator meteorologic. Aici ne oprim doar pentru douăzeci de minute. Am timp să cumpăr câteva provizii de la bufetul gării. Bănuiţi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care urcă în tren pe porţiunea asta nu sunt decât chinezi, bărbaţi şi femei. Rareori ocupă locuri la clasa întâi şi merg pe distanţ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lecasem de un sfert de ceas, când Fulk Ephrineil, cu seriozitatea unui negustor care vine să trateze o afacere, se-ndreaptă către mine pe platforma v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ombarnac, îmi zice, vreau să vă cer un serviciu. „Ei, îmi spun în gând, ştie cum să mă găsească yankeul când are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bucura să vă pot fi de folos, domnule Ephrineil, îi răspund.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să-mi fiţi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inste pentru mine! Şi cu cine, dacă nu vă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unu dimineaţa, m-am putut strecura până la Cincu şi i-am dat proviziile cumpărate în gara Niya. Tânărul român s-a înveselit şi s-a liniştit. Nu mai întrevede piedici, va ajunge la limanul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graş în lada asta,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băgare de seamă, că n-ai să mai poţi ieşi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povestesc cum stau lucrurile cu căsătoria Ephrinell-Bluett şi că ceremonia nunţii va avea loc mâine, cu mare po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ne el cu un suspin, ei nu sunt obligaţi să aştepte sosirea la Beij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incu. Dar eu cred că o căsătorie în asemenea condiţii nu va fi prea solidă. La urma urmei, asta-i priveşte doar pe aceşti doi orig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dimineaţa, trenul s-a oprit pentru patruzeci de minute la Cherchcn, aproape de poalele unui şir de munţi din lanţul Kunlun. Niciunul dintre noi n-a văzut nimic din ţinutul trist şi pustiu, lipsit de copaci şi de verdeaţă, pe care îl străbate trenul urcând spre nor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trenul aleargă pe calea ferată lungă de patru sute de kilometri, care desparte Cherchen de gara Charklik, în timp ce soarele mângâie cu razele sale uriaşa întindere care străluceşte din pricina eflorescentelor saline.</w:t>
      </w:r>
      <w:bookmarkStart w:id="20" w:name="__RefHeading__47706_1868051674"/>
      <w:bookmarkEnd w:id="2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trezesc, îmi face impresia că am avut un coşmar. Dar nu-i un vis. Nu! E foarte limpede. Şeful bandiţilor, Ki-Tsang, care şi-a pregătit bine lovitura, atacă trenul în porţiunea sudică a Deşertului Gobi. Vagonul este deschis cu forţa, jefuit, devastat… Aurul şi pietrele preţioase în valoare de cincisprezece milioane sunt smulse de sub paza soldaţilor chinezi, care mor la datorie, după ce le apără cu vite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priveşte pe călători… Încă două minute de somn şi le-aş fi cunoscut soarta şi lor, dar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l dispare o dată cu negurile nopţii. Visele nu sunt fotografii care dăinuie: se decolorează la soare şi, până la urmă, se şterg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o mică raită prin tren, de la un cap la altul, ca un gospodar pe străduţele unui târg, îl întâlnesc pe maiorul Noltitz. După ce îmi strânge mâna, îmi arată un mongol instalat la clasa a doua şi-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intre cei care s-au urcat la Duşak împreună cu administratorul Faruskiar şi cu Ghang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i răspund, nu l-am mai văzut în tren până acum. Popov, la care mă interesez ce-i cu acest călător, mă informează că mongolul cu pricina a urcat Ia Cherchen şi, adaugă el, de cum a sosit, administratorul a şi stat de vorbă cu el de unde trage concluzia că şi noul pasager trebuie să coboare într-una dintre gările mici dintre Cherchen şi Charklik, unde trebuie să sosim pe la or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niorul Faruskiar nu l-am văzut în cursul plimbării mele. Să fi coborât într-una dintre micile gări dintre Cherchen şi Charklik? Nu. Ghangir şi cu el se află pe platforma de dinainte a vagonului nostru. Par să discute cu însufleţire şi nu se întrerup decât ca să cerceteze cu vădită nerăbdare vasta întindere dinspre nord-est. Oare vreo veste adusă de mongolul care a urcat la Cherchen i-a făcut să-şi iasă din fire şi să-şi părăsească obişnuita rezervă şi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as din nou în voia închipuirii, întrevăzând peripeţii, atacuri tâlhăreşti ca în visul meu… Sunt readus la realitate de reverendul Nathaniel Morse, care vine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La nouă… Văd rog, nu uit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Căsătoria lui Fulk Ephrinell cu Miss Horatia Bluett… Pe legea mea, îmi ieşise din cap cu totul. Trebuie să mă duc la lavaboul vagonului. Tot ce pot face este să-mi schimb rufăria de corp. Costumul nu mi-l pot schimba, neavând la mine un altul. Şi totuşi, se cuvine să fiu prezentabil, de vreme ce martorul celălalt, domnul Caterna, va fi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cul s-a dus în furgonul de bagaje tremur însă cu gândul la bietul Cincu şi acolo, ajutat de Popov, a scos dintr-unul din cuierele sale un costum puţin uzat, dar al cărui succes este asigurat la o nuntă; haină de culoarea untului cu nasturi de metal şi cu un bucheţel la butonieră, cravată cu un ac având în vârf un diamant fals nemaipomenit, pantaloni de un roşu-aprins cu paftale arămii, vestă cu floricele, ciorapi în dungi, mănuşi de mătase, pantofi negri şi pălărie gri flauşată. Câţi miri sau, mai curând, unchi de la ţară ai mirelui trebuie că a jucat comicul nostru în ţinuta sa tradiţională! E grozav de altfel, cu chipul înfloritor, proaspăt bărbierit, cu obrajii uşor albăstrui, ochii strălucitori şi buzele trandafirii. Doamna Caterna nu-i mai puţin dichisită. Şi ea şi-a recuperat cu uşurinţă costumul de domnişoară de onoare din garderoba de actriţă; corsaj strâns pc corp, cu şireturi încrucişate, fustă scurtă de lână verde, ciorapi liliachii, traşi bine pc picior, pălărie de pai împodobită cu flori artificiale cărora nu le lipseşte nici măcar parfumul, puţin negru pe pleoape şi roşu în obraji, lată o ingenuă de la ţară, şi dacă împreună cu soţul ei intenţionează să joace o comedie sătească după masa de nuntă, cu siguranţă vor culege aplauze m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are loc la ora nouă, anunţată de clopotul de la tender care, tras cu nădejde, va bate precum clopotul dintr-o capelă. Cu puţină imaginaţie, te vei putea crede într-un sat. Dar unde anume o să-i cheme clopotul pc martori şi pe oaspeţi?… Ei bine, în vagonul-restaurant, pregătit special pentru ceremonie, după câte mi-am dat seama. Nu mai e un vagon-restaurant, ci un vagon-salon, dacă se poate folosi această expresie. Masa mare, demontată, a făcut loc unei mese mici, care va sluji de birou. Câteva vase cu flori cumpărate în gara Cherchen sunt agăţate în colţurile vagonului, care este suficient de vast pentru ca în el să intre cea mai mare parte dintre cei poftiţi să asiste la ceremonie. Cine nu va putea pătrunde înăuntru va sta pe plat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au fost înştiinţaţi printr-o simplă pancartă, pusă pe uşa vagoanelor de clasa întâi şi a doua. Textul este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ulk Ephrinell de la firma „Strong Bulbul and Comp. „ din New York, are plăcerea să vă invite la căsătoria sa cu Miss Horatia Bluett, de la firma „Holmes-Holme” din Londra, care va fi celebrată în vagonul-restaurant al Marelui Transasiaticpe 22 mai, ora nouă fix, prin grija reverendului Nathaniel Morse din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Horatia Bluett, de la firma „Holmes-Holme” din Londra, are plăcerea să vă invite la căsătoria ei cu domnul Fulk Ephrinell de la firma „Strong Bulbul and Comp. „ din New York, care va fi celebrat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că nu scot o sută de rânduri din povestea asta, nu mă pricep deloc la meseria mea. Între timp, îl întreb pe Popov care va fi locul exact în care se va afla trenul în momentul ceremoniei. Popov mi-l arată pe harta cu orare. Acest punct se află la o sută cincizeci de kilometri de gara Charklik, în plin deşert, în mijlocul sosurilor străbătute de un râuleţ care se varsă în Lob-Nor. Preţ de vreo douăzeci de leghe, trenul nu va întâlni nici măcar o singură gară şi, astfel, ceremonia nu riscă să fie întreruptă de vreo oprire a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nţelegc de la sine că, de la ora opt şi jumătate, domnul Catema şi cu mine suntem gata să ne facem datoria. Maiorul Noltitz şi Pan-Ciao s-au îngrijit şi ei de ţinuta lor, pentru a fi la înălţimea solemnităţii. Maiorul, serios ca un chirurg înainte de a-i tăia un picior cuiva, şi chinezul, cu aerul puţin batjocoritor al unui parizian poftit la o nuntă ţărănească. Doctorul Tio-King şi al său Cornaro, primul ducându-l cu sine pe al doilea, vor lua şi ei parte la mica petrecere. Nobilul vencţian era celibatar, dacă nu mă-nşel; dar nu cred că şi-a exprimat undeva vreo părere în privinţa căsătoriei, studiată din punctul de vedere al consumului de radical umed în afară, poate, de începutul capitolului intitulat Mijloace sigure şi uşoare de a remedia cu promptitudine diverse accidente care ameninţ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Ciao, care mi-a citat această frază a lui Cornaro,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poate fi considerată ca figurând printre aceste accidente,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fără un sfert. Nimeni nu i-a zărit încă pe viitorii însurăţei. Miss Horatia Bluett s-a încuiat într-unui din cabinetele de toaletă de la primul vagon, unde se găteşte pentru ceremonie. La rândul lui, Fulk Ephrinell îşi face, probabil, cu atenţie nodul la cravată şi îşi lustruieşte inelele, brelocurile şi celelalte giuvaericale pe care le poartă. N-am nici o grijă, îi vom vedea apărând de îndată ce va suna clo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cât o singură părere de rău: că seniorul Faruskiar şi Ghangir sunt prea ocupaţi pentru a lua parte la petrecere. Dar de ce cercetează tot timpul din ochi uriaşul pustiu? Doar nu au în faţă vreo câmpie acoperită de lanuri de cereale din regiunea Lob-Nor, ci Deşertul Gobi, care este sterp, trist şi posomorât, aşa cum reiese şi din studiul specialiştilor sau din relatările unor călători celebri, precum Grjmailo, Blanc şi Martin. Eşti îndreptăţit să te întrebi din ce cauză amândoi îl privesc cu o atenţie atât de stăr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nşală presimţirile, îmi spune maiorul Noltitz, trebuie că sc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însemne oare aceste cuvinte?… Dar, deodată, clopotul tenderului, tras cu putere, răsună voios, chemându-ne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terna vine lângă mine şi-l aud fredonând: „Sună deodată Clopotul din tur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amna Caterna îi răspunde la acest trio din Donna Alba cu refrenul din Dragonii din Vilars: „Şi bate, şi sună Şi sună, şi răsu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mează totodată gestul oblic de a trage o frânghie, precum o cere rigoarea tea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ul călătorilor se pune în mişcare. În frunte merg cei patru martori, apoi oaspeţii care se apropie dinspre cele două capete ale satului adică ale trenului. Procesiunea este formată din chinezi, câţiva turkmeni şi un număr de tătari, bărbaţi şi femei, dornici să asiste la ceremonie. Cei patru mongoli au rămas însă pe ultima platformă, lângă vagonul cu tezaurul, pe care soldaţii chinezi n-au voie să-l părăsească nici o clipă. Am ajuns în vagonul-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şade la o măsuţă pe care se află actul de căsătorie, pregătit cu toate formele cerute. Are în mod vădit obişnuinţa acestui gen de ocazii, în orice caz la fel de comerciale pe cât sunt de matrimon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a Ephrinell-Bluett n-a apăru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Îi spun comicului, doar n-or fi renunţat să se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 renunţat, răspunde râzând domnul Caterna, reverendul o să ne recăsătorească, în locul lor, pe mine şi pe nevastă-mea… Suntem în haine de nuntă şi doar nu ne-am pus la mare ţinută, degeaba!… Nu-i aşa,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olphe! Îi răspunde, gânguritor, inge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lumeaţă reeditare a căsătoriei doamnei şi domnului Caterna nu va avea loc. Iată-l pe Fulk Ephrinell, îmbrăcat cum era azi-dimineaţă sau ieri şi, amănunt demn de băgat în seamă, cu creionul pe după urechea stângă, căci preacinstitul agent comercial tocmai ce a terminat un decont pentru firma sa din New York. Uite-o şi pe Miss Horatia Bluett, cât de slabă, ţeapănă şi distantă poate fi o negustoreasă britanică, având un fulgarin tras deasupra costumului de călătorie, pentru a se feri de praf, şi, în chip de bijuterii, purtând, atârnată de cordon, o legătură de chei care zornăie zgomotos. Toţi s-au ridicat politicos la intrarea mirilor. După ce au salutat în dreapta şi în stânga, „fac o pauză”, cum ar zice domnul Caterna. Apoi înaintează spre reverend, care aşteaptă în picioare. Te-ai crede într-o capelă dacă o orgă ar intona muzica destinată împrejurării. Dar o aud, muzica asta! Dacă nu este interpretată la orgă, cel puţin este vorba despre un instrument cât de cât înrudit. Domnul Caterna îşi dă toată silinţa, cu un acordeon în mâini. In calitate de fost marinar, ştie să mânuiască acest instrument de tortură şi s-a pus să clămpăne adormitorul andante din Norma, cu nuanţele cele mai armonice. Asta pare să le placă nespus de mult călătorilor din Asia Centrală. Niciodată până acum, urechile lor n-au fost mângâiate de această melodie demodată, pe care aparatul pneumatic o interpretează atât de 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totul se sfârşeşte pe lumea asta, chiar şi andantele din Norma, şi reverendul Nathaniel Morse începe să le servească mirilor discursul pe care l-a debitat de nenumărate ori într-o astfel de împrejurare: „Două suflete menite să se contopească. Carne din carnea lui. Creşteţi şi vă înmul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ne, mai bine spunea pe nas ca un simplu notar: „în faţa mea, preotul-notar, s-a încheiat un act de asociaţie din motive sociale: Ephrinell-BIuett and Co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terminat să-mi formulez gândul. Dinspre locomotivă se aud strigăte puternice. Frânele, trase brusc, au scrâşnit strident. Câteva hurducături însoţesc încetinirea mersului, apoi o izbitură puternică opreşte trenul, în mijlocul unui nor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rerupere nefericită a ceremoniei matrimoniale şi cum „s-a rupt firul”, ca să întrebuinţăm o expresie de telegraf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răsturnat în vagonul-restaurant: oameni şi mobile, miri şi martori. Nimeni nu şi-a putut păstra echilibrul. Am căzut claie peste grămadă şi, într-o dezordine de nedescris, se aud ţipete de spaimă şi gemete prelungite… Dar mă grăbesc să adaug că nu s-a întâmplat nimic grav, deoarece oprirea n-a fost prea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ă coborâm din tren! Îmi zice maiorul.</w:t>
      </w:r>
      <w:bookmarkStart w:id="21" w:name="__RefHeading__47708_1868051674"/>
      <w:bookmarkEnd w:id="2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călătorii, mai mult sau mai puţin loviţi şi înnebuniţi, s-au repezit jos, pe calea ferată. Se plâng, pun întrebări în trei sau patru limb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 Faruskiar, Ghangir şi cei patru mongoli au fost primii care au sărit din vagoane. Toţi stau lângă şine, cu kandjiarul într-o mână şi pistolul în cealaltă. Nu-ncape nici o îndoială, s-a pus la cale un atac tâlhăresc împotriva trenului. Şinele lipsesc pe o porţiune de vreo sută de metri şi locomotiva, după ce s-a poticnit de o traversă, s-a oprit în faţa unei movile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umul de fier n-a fost terminat… Şi mi s-a dat un bilet de la Tiflis la Beijing?… Degeaba am luat Transasiaticul ăsta ca să câştig nouă zile din timpul în care fac înconju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intele acestea, azvârlite în germană către Popov, am recunoscut glasul supărat al baronului. Dar, de data asta, altora decât inginerilor companiei trebuiau să li se adreseze mustr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ăm pe Popov despic ce este vorba, în timp ce maiorul Noltitz nu-i scapă din ochi pe seniorul Faruskiar şi pe mongol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ul greşeşte, ne răspunde Popov. Construcţia căii ferate a fost pe deplin terminată şi, dacă lipsesc o sută de metri de şină, asta se datorează unor intenţii cri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e oprească trenul! 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se fure tezaurul pe care-l transportă! Adaugă domnul Ca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cape îndoială, zice Popov. Trebuie să fim gata să respingem u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vem de a face cu Ki-Tsang şi banda lui? Întreb. Ki-Tsang!… Numele se răspândeşte printre călători. Simpla lui rostire stârneşte o groază de nedescris. În acest moment, maiorul îmi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curând Ki-Tsang decât seniorul Farusk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suşi administratorul Transasia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r fi de mirare, dacă e adevărat că în consiliul ei au intrat, cu încuviinţarea companiei, câţiva şefi de bandă, pentru a asigura o bună circulaţie a tre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cred niciodată aşa ceva,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domnule Bombarnac. Dar, iară îndoială, Faruskiar ştia că pretinsul vagon mortuar conţin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domnule maior, nu-i timpul potrivit pentru asemenea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timpul să ne apărăm şi ne vom apăra vite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hinez şi-a rânduit oamenii în jurul vagonului cu tezaurul. Sunt vreo douăzeci în total, iar noi, ceilalţi călători, în afară de femei şi copii, vreo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 distribuie armele luate în tren pentru cazul că acesta ar fi ţinta unui atac. Maiorul Noltitz, domnul Caterna, Pan-Ciao, Fulk Ephrinell, mecanicul, fochistul, şeful trenului, pasagerii asiatici şi europeni sunt cu toţii hotărâţi să sc bată pentru binele ob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căii ferate, la vreo sută de paşi, sc întinde un tufăriş des, un fel de junglă misterioasă unde, fără îndoială, s-au ascuns bandiţii, aşteptând momentul potrivit să se repeadă asupra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d ţipete. Din lăstăriş năvăleşte o bandă care se ascunsese acolo să tot fie vreo şaizeci de nomazi din Deşertul Gobi. Dacă răufăcătorii înving, trenul va fi jefuit, tezaurul furat şi ce e şi mai trist pentru noi călătorii vor fi masacraţi fără milă şi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ace seniorul Faruskiar, pe care maiorul Noltitz îl suspectează pe nedrept? Îl privesc… Chipul lui nu mai este acelaşi; obrajii îi sunt palizi, îşi înalţă capul, ochii lui aruncă fulgere. Bun! Dacă m-am înşelat în privinţa mandarinului Yen-Lu, măcar nu l-am luat pe administratorul Companiei Marelui Transasiatic drept faimosul bandit din Yun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in momentul apariţiei bandiţilor, Popov le-a urcat pe femei înapoi în vagoane. Am luat toate măsurile de prevedere ca să fi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rept armă decât un revolver cu şase gloanţe, dar voi şti să mă folosesc cât mai bin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incidente, accidente, impresii de călătorie… N-aş putea spune că nu mi s-a împlinit dorinţa. Cronicarului nu-i va lipsi reportajul, cu condiţia să scape teafăr din luptă, spre onoarea cronicii şi gloria Secolului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r fi cu putinţă să provocăm dezordine în rândul bandiţilor, împuşcându-l de la bun început pe Ki-Tsang, dacă într-adevăr el este autorul ambuscadei? Ar fi, cred, un lucru hotărâ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arii, după ce-şi descarcă armele, le ridică deasupra capului, scoţând strigăte sălbatice. Seniorul Faruskiar, cu pistolul într-o mână şi kandjiarul în cealaltă, se repede asupra lor, cu ochi scăpărători, spumegând de furie. Ghangir se află lângă el, urmat de cei patru mongoli pe care îi îndeamnă cu glasul şi cu f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Noltitz şi cu mine ne repezim în mijlocul bandiţilor. Domnul Caterna nc-a luat-o înainte. Trage aer în piept cu gura larg deschisă. Dinţii lui albi sunt gata să muşte, ochii i se micşorează când trage cu pistolul. Comicul şi cântăreţul de vodevil a făcut loc fostului matelot, care se arată la înălţimea împrejur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vor să ne prindă la abordaj! Şeful bandei încearcă să ne scufunde! Înainte, să apărăm pavilionul! Foc la tribord! Foc la babord… Foc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nu-i înarmat cu un pumnal din recuzita teatrului sau cu pistoale cu gloanţe oarbe. Nu! Cu un revolver în fiecare mână, săltând ca un gabier de la vela-foc, trage în dreapta şi în stânga, sau cum s-ar zice, la tribord, la babord şi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Pan-Ciao îşi riscă viaţa curajos, cu surâsul pe buze, urmat de ceilalţi călători chinezi. Popov şi personalul trenului îşi fac datoria cu bravură. Sir Francis Trevellyan de la „Trevellyan-Hall” se bate cu metodă şi cu sânge rece, în vreme ce Fulk Ephrinell este cuprins şi el de o mânie clocotitoare, supărat atât că i s-a întrerupt celebrarea căsătoriei, cât şi de pericolul care-i ameninţă cele patruzeci şi două de colete cu dinţi falşi; nu ştiu care dintre cele două sentimente ar putea să ocupe un loc mai însemnat în mintea lui cal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din toate acestea reiese că banda de răufăcători întâlneşte o rezistenţă mai serioasă decât s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ronul Weisschnitzerdórfer? Ei bine, aflaţi că baronul este unul dintre adversarii cei mai înverşunaţi ai tâlharilor. Este lac de sudoare, năduşeşte şi se bate cu furie, cu riscul de a fi masacrat. De câteva ori, a trebuit să fie potolit. Şinele scoase, trenul oprit, atacul în plin deşert, întârzierile care vor urma, toate acestea înseamnă pierderea pachebotului la Tianjin, compromiterea înconjurului lumii, nerespectarca termenului, încă din primul sfert al itinerariului. Ce lovitură dată amorului-propriu al neam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 Faruskiar eroul meu, căci nu-l pot numi altfel dă dovadă de o cutezanţă extraordinară, repezindu-se acolo unde este lupta mai aprigă şi, după ce a tras toate gloanţele, foloseşte kandjiarul ca unul care a văzut, probabil, deseori moartea cu ochii şi nu s-a temut niciodată să o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 pe acum câţiva răniţi de o parte şi de alta, poate chiar morţi, printre călătorii care zac întinşi pe calea ferată. Şi mie un glonţ mi-a atins umărul, dar este o simplă zgârietură, pe care de-abia am simţit-o. Reverendul Nathaniel Morse n-a crezut că în calitate de preot trebuie să stea cu braţele încrucişate şi, prin felul în care mânuieşte pistolul, nu pare a fi un novice în folosirea armelor de foc… Pălăria domnului Caterna a fost găurită de un glonţ şi, să nu uităm, e pălăria lui gri, flauşată, de nuntă. Astfel încât nu-i de mirare că blesteamă marinăreşte şi, ţintind bine, îl ucide pe loc pe cel care s-a făcut vinovat de o asemenea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ţine de vreo zece minute, aplecând, în mod alarmant, balanţa victoriei, când de o parte, când de alta. Numărul oamenilor scoşi din luptă creşte în ambele tabere şi sfârşitul nu-i deloc sigur. Seniorul Faruskiar, Ghangir şi mongolii s-au retras spre faimosul vagon pe care jandarmii chinezi nu-l părăsiseră un singur moment. Doar doi dintre aceştia fuseseră loviţi mortal, iar ofiţerul fusese împuşcat în cap şi murise pe loc. Eroul meu făcea, aşadar, tot ce-i stătea în putinţă, plin de curajul cel mai înflăcărat, ca să apere tezaurul împăratului. Prelungirea luptei mă îngrijorează. Va continua, probabil, atâta timp cât şeful bandei un bărbat înalt cu barbă neagră îi va mâna pe complicii lui să asalteze trenul. Până în clipa de faţă, gloanţele l-au ocolit şi, în pofida tuturor eforturilor noastre, este clar că nu-ncetează să câştige teren. Vom fi oare siliţi să ne refugiem în vagoane ca în spatele zidurilor unei fortăreţe şi, ajunşi acolo, să luptăm până în momentul când ultimul dintre noi îşi va fi dat sufletul? Acest lucru nu poate întârzia să se întâmple dacă nu izbutim să oprim mişcarea de retragere care a început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împuşcăturilor se-mpleteştc acum cu strigătele femeilor, dintre care unele, înnebunite, aleargă pe platforme, deşi Miss Horatia Bluett şi doamna Catenia încearcă să le reţină în interiorul vag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mai multe gloanţe au pătruns prin pereţi şi mă întreb dacă Cincu n-a fost rănit în furgo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Noltitz, care se află lângă min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 îi răspund, şi cred că muniţiile sunt pe sfârşite! Ar trebui scoasă din luptă căpetenia răufăcătorilor… Vino,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vrem să facem noi înfăptuieşte altul chiar în aceeaşi clipă. Seniorul Faruskiar, după ce rărise rândurile bandiţilor, i-a respins până dincolo de calea ferată, scăpând de gloanţele trase asupra lui… Iată-l în faţa căpeteniei… Ridică braţul şi îi străpunge pieptul cu kandjiarul. Numaidecât, banda dă înapoi, fără ca măcar să încerce să-şi ia morţii şi răniţii. Unii fug peste câmp, alţii dispar în adâncul tufărişului. N-are rost să-i urmărim, de vreme ce lupta s-a sfârşit în avantajul nostru!… Şi îndrăznesc să afirm că, fără vitejia demnă de admiraţie a seniorului Faruskiar, nu ştiu dacă ar fi mai trăit vreunul dintre noi ca să povestească aceast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bandei încă nu murise, cu toate că sângele curgea şuvoi din pieptul lui… Şi suntem martorii unei scene pe care n-o voi uita niciodată, o scenă care merită să caracterizeze fără greş person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a căzut într-un genunchi şi ridică o mână, cu cealaltă sprijinindu-se d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 Faruskiar se află în picioare lângă rănit, dominându-l de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cesta încearcă să se ridice, cu o ultimă sforţare, îşi ameninţă adversarul cu braţul, îl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lovitură de kandjiar îi străpunge inima. Seniorul Faruskiar se întoarce spre noi şi spune în limba rusă cu un glas absolut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sang a murit şi fie să piară ca el toţi cei care sunt împotriva împăratului.</w:t>
      </w:r>
      <w:bookmarkStart w:id="22" w:name="__RefHeading__47710_1868051674"/>
      <w:bookmarkEnd w:id="2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Ki-Tsang fusese cel care atacase Marele Transasiatic în Deşertul Gobi. Piratul din Yunnan aflase că un vagon conţinând aur şi pietre preţioase de mare valoare făcea parte din tren… Şi nu este de mirare, de vreme ce ziarele, chiar din Paris, anunţaseră cu câteva zile înainte acest lucru, ca pe un fapt divers. Prin urmare, Ki-Tsang a avut timp să-şi pregătească lovitura, să scoată o porţiune de şină ca să întrerupă circulaţia şi ar fi reuşit, probabil, să pună mâna pe tezaurul imperial, după ce i-ar fi masacrat pe călători, dacă seniorul Faruskiar nu l-ar fi doborât. Iată motivul pentru care eroul nostru s-a arătat atât de îngrijorat în cursul dimineţii. Cerceta din ochi deşertul cu o mare perseverenţă fiindcă, fără îndoială, ultimul mongol care urcase la Cherchen îl pusese la curent cu planul lui Ki-Tsang. În orice caz, de acum încolo nu mai aveam a ne teme de faimosul bandit. Administratorul companiei l-a judecat pe tâlhar judecată cam expeditivă, recunosc. Dar suntem în mijlocul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i spun maiorului, sper că bănuielile dumitale cu privire la seniorul Faruskiar s-au ris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arecare măsură, domnule Bombarnac! Într-o oarecare măsură? Nu s-ar putea spune că maiorul Noltitz este genul de om uşor d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m la cele întâmplate şi să vedem câte victime au fost. De partea noastră, trei morţi, inclusiv ofiţerul chinez, apoi vreo doisprezece răniţi, dintre care patru grav, iar ceilalţi destul de uşor pentru a-şi putea continua călătoria până la Beijing. Popov s-a ales cu o simplă zgârietură, iar domnul Caterna cu o rană mică, pe care doamna Caterna vrea s-o pansez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a maiorului, răniţii au fost duşi în vagoane şi el le-a dat îngrijirile îngăduite de împrejurări. Doctorul Tio-King şi-a oferit de asemenea serviciile, dar toată lumea l-a preferat pe maiorul Noltitz şi este de înţeles de ce. În ce-i priveşte pe tovarăşii noştri de călătorie care şi-au pierdut viaţa, s-a hotărât să fie transportaţi până la următoarea gară, unde li se va aduce ultimul om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i şi-au părăsit morţii în pustiu şi noi îi vom acoperi cu puţin nisip. Asta va f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a oprit la o distanţă aproape egală de Charklik şi Cherchen, singurele gări de unde ar fi cu putinţă să cerem ajutor. Din nenorocire, nu mai funcţionează nici telegraful, deoarece Ki-Tsang a doborât stâlpii o dată cu scoaterea ş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ea avut de discutat, prin urmare, ce ne rămăsese făcut, în primul rând, trebuia să punem locomotiva înapoi pe şine; apoi, din cauza liniei întrerupte, cel mai simplu era să ne întoarcem, trenul mergând cu spatele, până la Cherchen, unde ar fi urmat să aştepte ca lucrătorii companiei să restabilească circulaţia, care putea fi reluată, în condiţii normale, în mai puţin de patruzeci şi opt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Călătorii vor cu toţii să-i ajute pe Popov şi pe agenţii care au la dispoziţie câteva unelte, printre altele cricuri, pârghii, ciocane şi chei franceze. Aşa că izbutim, nu fără efort, să repunem pe şine tenderul şi locomotiva, după trei ore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greu s-a făcut. Acum, în marşarier, cu viteză mică, trenul se va înapoia la Cherchen. Dar cât timp pierdut, ce întârziere! Vă închipuiţi ce-a fost la gura baronului, care nu înceta să blesteme în limb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 să spun că, de îndată ce bandiţii au fost puşi pe fugă, călătorii şi cu cel dintâi am ţinut să-i mulţumim seniorului Faruskiar. Acesta a primit mulţumirile cu toată dem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făcut decât datoria de administrator al companiei, a răspuns el cu o nobilă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ordinul său, mongolii au luat parte la muncă. Am observat că o făceau cu un mare zel, pentru care i-am felicitat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niorul Faruskiar şi Ghangir au vorbit în mai multe rânduri în şoaptă şi din aceste şuşoteli s-a înfiripat o propunere la care nimeni nu s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ef al trenului, a spus seniorul Faruskiar, adresându-se lui Popov, după părerea mea, ar fi mai bine să ne continuăm diurnul spre Charklik decât să ne întoarcem; este în interesul căl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administrator, că ar fi mai bine dacă drumul spre Charklik n-ar fi tăiat, ceea ce face să nu putem cir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domnule şef al trenului. Dar vagoanele n-ar putea trece în caz că am restabili linia, chiar dacă numai cu caracter proviz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o propunere care merita să fie luată în seamă. Ne-am strâns să o discutăm cu maiorul Noltitz, Pan-Ciao, Fulk Ephrinell, domnul Caterna, reverendul, baronul Weisschnitzerdorfer şi încă vreo doisprezece călători dintre cei care înţelegeau limba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 Faruskiar şi-a expus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să examinez porţiunea de şină care a fost distrusă de banda lui Ki-Tsang. Majoritatea traverselor mai există. Cât despre şine, răufăcătorii le-au aruncat, pur şi simplu, mai încolo, pe nisip. Punându-le cap la cap, va fi uşor să se conducă trenul până la locul unde linia nu a fost stricată. În douăzeci şi patru de ore, treaba ar fi terminată şi cinci ore mai târziu am ajunge la Charkl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excelentă, la care subscriu Popov, mecanicul, pasagerii şi mai cu seamă baronul. Planul poate fi executat şi dacă lipsesc câteva şine; este posibil să fie luate şinele din urmă, pentru a fi aşezate înainte, asigurând astfel trecerea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seniorul Faruskiar este un om cu capul pe umeri, un adevărat conducător, personajul de care am nevoie. Îi voi striga numele să se audă în cele patru colţuri ale lumii şi în cinstea lui voi pune să sune toate goarnele cro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vine să crezi că maiorul şi-a închipuit că c un rival al lui Ki-Tsang, ale cărui fărădelegi au fost pedepsite chiar de mâna nobilului administrator. Oamenii s-au apucat să pună la loc traversele scoase, folosindu-se de faptul că se cunoşteau urmele lor, şi muncesc fără pr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ţelege de la sine că, neavând a mă teme că voi fi văzut în timpul agitaţiei de după atac, am pătruns în furgón, m-am convins că Cincu e teafăr, i-am spus ce se întâmplă şi l-am sfătuit să fie prudent şi să nu iasă din ladă. Mi-a făgăduit şi sunt liniştit dinspre p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ucat de treabă puţin înainte de ora trei. Şinele au fost scoase pe o porţiune de circa o sută de metri. Aşa cum ne atrăsese atenţia seniorul Faruskiar, n-a fost nevoie să le fixăm foarte bine. Asta va rămâne în sarcina lucrătorilor pe care compania îi va trimite de la Charklik, când trenul va ajunge în această gară, una dintre cele mai importante ale l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nele sunt destul de grele, ne împărţim pe grupuri. Călătorii de la clasa întâi şi cei de la clasa a doua muncesc împreună din toată inima. Baronul se arată de o sârguinciozitate fără pereche. Fulk Ephrinell, care nu se mai gândeşte la căsătoria lui, ca şi cum n-ar fi trebuit să se-nsoare niciodată afacerile mai presus de toate –, munceşte cât patru. Pan-Ciao nu se lasă întrecut de nimeni şi chiar doctorul Tio-King încearcă să se facă util… În felul celebrului August, acel saltimbanc care e un soi de muscă la 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are mai frige soarele deşertului „şeful” din „raza” noastră, cum îl porecleşte domnul Ca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ir Trevellyan de la „Trevellyan-Hall” stă liniştit în vagonul lui. Nimic nu-l priveşte pe acest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seara, calea ferată a fost restabilită pe vreo treizeci de metri. Noaptea nu va întârzia să se lase. Decidem că trebuie să ne odihnim până mâine. O jumătate de zi va fi de-ajuns ca să terminăm treaba şi trenul va putea pleca după-amiază. Avem mare nevoie să mâncăm şi să dormim. Munca îndârjită este însoţită de o poftă de mâncare aşijderea. Ne strângem grămadă în vagonul-restaurant, fără să ţinem seama care are locul la clasa întâi sau la a doua. Proviziile nu lipsesc şi se face un gol mare în rezervele din cămară. Domnul Caterna este deosebit de vesel, guraliv, şugubăţ, glumeţ, prietenos, plin de voie bună. La desert, intonează împreună cu soţia lui o bucată potrivită împrejurării din Călătorie în China, pe care o reluăm cu toţii în cor, mai mult cu vigoare decât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i o ţară fermecătoare Vă place, desigur, la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Labiche, ţi-ai fi închipuit vreodată că această adorabilă poezie îi va încânta într-o bună zi pe călătorii Marelui Transasiatic, aflaţi Ia ana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comicul nostru care trebuie să recunosc s-a pornit, are o idee… Şi ce idee! De ce n-am relua ceremonia întreruptă de atacarea trenului? De ce n-am continua celebrare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sătorie'? Întreabă Fulk Ephri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voastră, a dumneavoastră, răspunde domnul Caterna. Doar n-aţi uitat?… Ast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că Fulk Ephrinell, pe de o parte, şi Miss Horatia Bluett, pe de altă parte, nu par a-şi aminti că, fără agresiunea lui Ki-Tsang şi a bandei lui, i-ar uni acum dulcile legături ale căs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em prea obosiţi. Reverendul Nathaniel Morse nu mai are putere să-i binecuvânteze pe soţii care, la rândul lor, n-ar avea putere să-i primească binecuvântarea. Ceremonia este amânată pentru poimâine. Intre Charklik şi Lanzhou sunt de parcurs nouă sute de kilometri, mai mult decât este nevoie pentru a înlănţui solid perechea anglo-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e întinde în cuşete sau pe bănci, încercând să cadă într-un somn odihnitor. Dar nu sunt neglijate măsurile de prevedere. Deşi nu pare posibil, deoarece şeful lor a pierit, bandiţii ar putea să atace din nou pe timpul nopţii. Blestematele de milioane ale împăratului, care se atlă în vagon, trebuie că le stârnise setea de bani şi, dacă nu suntem cu ochii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m toate motivele să dormim liniştiţi, căci seniorul Faruskiar în persoană a luat asupra sa organizarea pazei trenului. De la moartea ofiţerului, a devenit comandantul escadronului chinez. El şi Ghangir trebuie să vegheze asupra tezaurului imperial şi, cum spune domnul Caterna, care are pentru orice împrejurare citate potrivite din repertoriul Operei Comice: „în seara asta, domnişoarele de onoare vor fi bine pă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tezaurul imperial a fost mai bine păzit decât frumoasa Athenaâs de Solange între actul întâi şi al doilea din Muşchetarii reginei. A doua zi, de la ivirea zorilor, ne punem iar pe lucru. Ziua va fi caldă. La 24 mai, în plin deşert, în Asia Centrală, temperatura este atât de ridicată, încât poţi fierbe ouă tari numai acoperindu-le cu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sufleţirea nu scade şi „muncitorii” sunt la fel de activi ca în ajun. Restabilirea căii ferate continuă fără complicaţii. Încetul cu încetul, aşezate pe traverse, şinele se racordează unele cu altele şi, pe la ora patru după-amiază, circulaţia poate fi re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locomotiva, pusă sub presiune, începe să înainteze cu viteză redusă, urmată de vagoane, împinse unul câte unul ca să se evite provocarea unei dera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iată că au trecut toate fără nici un incident şi, de acum, calea ne este deschisă până la Charklik ce zic eu? Până la Beij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ezăm la locurile noastre şi Popov dă semnalul de plecare, moment în care domnul Caterna intonează refrenul marşului victorios al marinarilor de pe vasul-amiral din Hay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ăspund mii de 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seara, trenul intră în gara Charklik, cu o întârziere de exact treizeci de ore. Dar treizeci de ore nu este suficient de mult pentru ca baronul Weisschnitzerdorfer să piardă pachebotul care pleacă de la Tianjing spre Yokohama?</w:t>
      </w:r>
      <w:bookmarkStart w:id="23" w:name="__RefHeading__47712_1868051674"/>
      <w:bookmarkEnd w:id="2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mie, cel care şi-a dorit un incident şi am fost servit peste aşteptări, nu mi-ar fi rămas decât să-i mulţumesc zeului reporterilor, dacă n-ar fi fost victime printre cei care călătoreau cu trenul nostru. Eu am scăpat din luptă viu şi nevătămat. Toate numerele mele sunt tefere, alegându-se doar cu câteva zgârieturi fără însemnătate. Singur numărul 4 a fost străpuns de un glonţ care i-a nimerit pălăria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am în perspectivă decât reluarea căsătoriei Bluettephrinell şi deznodământul peripeţiilor lui Cincu. Nu cred că rolul seniorului Faruskiar ne rezervă noi surprize. Sigur, că se mai poate ivi ceva neprevăzut, de vreme ce călătoria va mai dura încă cinci zile. Punând la socoteală întârzierea pricinuită de atacul lui Ki-Tsang, au trecut treisprezece zile de când am plecat de la Uzu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rei zile la Charklik. Majoritatea călătorilor nu şi-au părăsit cuşetele. S-au luat declaraţii despre atacarea trenului, autorităţile chineze s-au ocupat de înmormântarea trupurilor neînsufleţite şi de răniţii care trebuiau lăsaşi Ia Charklik, unde urmau să primească îngrijirile medica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klik este o aşezare cu o populaţie densă, după cum mi-a spus Pan-Ciao, şi îmi pare rău că n-am putut s-o viz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Marelui Transasiatic va trimite neîntârziat muncitori care să repare linia, să ridice stâlpii de telegraf şi, în patruzeci şi opt de ore, circulaţia va fi pe deplin re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ţelege de la sine că seniorul Faruskiar, cu toată autoritatea unui administrator al companiei, a luat parte la diversele formalităţi care au fost îndeplinite la Charklik. Nu ştiu ce elogii să-i mai aduc. De altfel, este răsplătit pentru bunele sale oficii de respectul pe care i-l arată personalul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trei dimineaţa oprire la Kara-Buran, unde trenul nu a rămas decât câteva minute. Aici, calea ferată se întretaie cu itinerariul călătoriei întreprinse în Tibet de Gabriel Bonvalot şi prinţul Henri d'Orléans în 1889-l890. Această călătorie a fost mult mai lungă decât a noastră şi, cu siguranţă, mai anevoioasă şi mai primejdioasă. Trenul care circula la Paris dus-întors a trecut prin Paris, Sankt Petersburg, Moscova, Nijni Novgorod, Perm, Tobolsk, Omsk, Semipalatinsk, Kulja, Charklik, Batang, Yunnan, Hanoi, Saigon, Singapore, Ceylon, Aden, Suez, Marsilia realizând turul Asiei şi al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opreşte la Lab-Nor la ora patru şi pleacă la ora şase. Lacul, ale cărui maluri au fost explorate de generalul Pevţov în 1889, când s-a întors din expediţia lui în Tibet, nu-i decât o mlaştină întinsă, presărată cu insuliţe de nisip, înconjurate de nu mai mult de un metru de apă. Ţinutul unde Tărâmul îşi duce apele nămoloase şi line fusese străbătut înainte de Huc şi Gabet, de Prjevalski şi Carey, până la trecătoarea Davana, situată la cinci sute de kilometri spre sud. Dar, dincolo de această trecătoare, Gabriel Bonvalot şi prinţul Henri d'Orléans, aşezându-şi câteodată cortul pentru popas la o altitudine de cinci mii de metri, s-au aventurat prin teritorii neumblate până la poalele minunatului lanţ muntos al Himalay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mergem înspre est, în direcţia Kara-Nor, pe lângă Munţii Nanshan, în spatele cărora se întinde ţinutul Tsaidam. Linia ferată nu a îndrăznit s-o ia prin regiunile muntoase ale lui Kukunor şi, ocolind acest masiv, se îndreaptă spre marele oraş Lanz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recem printr-un ţinut dezolant, călătorii au sute de motive să fie veseli. Se anunţă o zi frumoasă şi soarele aureşte cât vezi cu ochii nisipurile Deşertului Gobi. De la Lob-Nor la Kara-Nor este o distanţă de cinci sute de kilometri şi între aceste locuri se va perfecta căsătoria lui Fulk Ephrinell cu Miss Horatia Bluett întreruptă în împrejurări atât de grele. Să sperăm că, de această dată, nici un incident nu va mai umbri fericirea celor doi 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zorii zilei, vagonul-restaurant a fost din nou amenajat pentru ceremonie. Martorii sunt gata să-şi reia rolul; mirele şi mireasa, de asemenea. Reverendul Nathaniel Morse, venind să ne anunţe că nunta va avea loc la ora nouă, ne transmite salutări din partea lui Fulk Ephrinell şi a domnişoarei Horatia Bluett. Maiorul Noltitz şi cu mine, domnul Catema şi Pan-Ciao, ne vom afla cu toţii, la ora stabilită, la datorie, cum s-a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terna nu mai consideră de cuviinţă să-şi îmbrace costumul de nuntaş de la ţară, nici doamna Caterna straiele de sărbătoare ale unei sătence. Nu se vor mai înveşmânta astfel decât pentm masa de seară, servită la ora opt, pe care o va da domnul Fulk Ephrinell martorilor şi notabililor de la clasa întâi. Comicul, umflându-şi obrazul stâng, mă lasă să înţeleg că ne-a pregătit o surpriză la desert. Ce fel de surpriză?… Nu stărui să mi-o dezvăluie, din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ora nouă dimineaţa, clopotul de la tender s-a pus în mişcare. Fiţi liniştiţi, nu-i vorba de un accident! Pe noi ne cheamă dangătele voioase, să mergem în vagonul-restaurant; ne îndreptăm cu tot alaiul spre locul de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ulk Ephrinell şi Miss Horatia Bluett s-au şi aşezat la măsuţă, în faţa vrednicului cleric, iar noi luăm loc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tforme s-au strâns curioşii, grăbiţi să nu piardă nimic din celebrarea căsătoriei. Au sosit şi seniorul Faruskiar şi Ghangir, cărora li s-a trimis câte o invitaţie personală. Asistenţa se ridică respectuos la venirea lor. Trebuie să semneze actul de căsătorie. E o mare onoare şi, dacă ar fi fost vorba despre mine, aş fi fost mândru să văd figurând ilustrul nume al seniorului Faruskiar pe certificatul meu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s-a reluat şi, de data aceasta, reverendul Nathaniel Morse şi-a putut termina discursul pe care nu izbutise să-l ţină în întregime cu două zile înainte. Nici el, nici participanţii la ceremonie n-au mai fost întrerupţi de o oprire neaşteptată a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e şi mireasa mai au încă dreptul la această calificare se ridică şi reverendul îi întreabă dacă vor să se accepte unul pe altul drept soţ şi soţie. Înainte de a răspunde, Miss Horatia Bluett, întorcându-şi capul spre Fulk Ephrinell, îi zice strângând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lucru hotărât ca firma „Holmes-Holme” să aibă dreptul la douăzeci şi cinci la sută din beneficiile asocia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răspunde Fulk Ephrinell. Numai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rept, deoarece eu acord treizeci la sută firmei „Strong Bulbul and Co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zicem douăzeci la sută, Miss Blu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omnule Ephri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pentru că-i vorba de tine! Adaugă domnul Caterna, care-mi murmură declaraţi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m asistat la momentul în care căsătoria era cât pe ce să se destrame pentru un procent de cin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totul s-a aranjat. Interesele celor două firme au fost salvate şi de o parte, şi de cealaltă. Reverendul Nathaniel Morse mai pune o da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sec Miss Horatia Blu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e scurt şi Fulk Ephri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unt declaraţi căsătoriţi şi, prin urmare, de-acum înainte, soţ şi soţie. Se semnează actul, mai întâi de către miri, apoi de către martori, pe urmă de către seniorul Faruskiar şi, la sfârşit, ce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legaţi pe viaţă, îmi zice comicul, ridicând din umeri, după cum îi era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ă, ca doi porumbei! Adaugă ingenua, care n-a uitat că aceste păsări sunt cunoscute pentru fidelitatea lor î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ina, ne spune tânărul Pan-Ciao, nu porumbeii, ci raţele-mandarin simbolizează credinţa soţilor unul faţă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e sau porumbei, totuna e! Rosteşte filosofic domnul Ca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s-a încheiat. Ne întoarcem fiecare la ocupaţiile noastre. Fulk Ephrinell la socotelile lui, Mistress Ephrinell la ale ei. Nimic nu s-a schimbat în tren; sunt doar doi oameni căsătoriţi în plus. Maiorul Noltitz, Pan-Ciao şi cu mine ne ducem să fumăm pe una dintre platforme, lăsându-i cu pregătirile lor pe domnul şi doamna Caterna, care par să facă o repetiţie în colţişorul lor. Pregătesc, probabil, surpriza de di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nu e prea variată. Mereu monotonul deşert Gobi, cu înălţimile Munţilor Humboldt1 la dreapta, unde masivele lor se-nlănţuie cu Munţii Nanshan. Gările, destul de rare, sunt de fapt simple îngrămădiri de colibe, în care căsuţa cantonierului face impresia unui monument. Acolo se completează apa şi cărbunii din tender. După Kara-Nor vor apărea câteva târguri şi se va face simţită cu adevărat apropierea Chinei, cu populaţia ei densă şi m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rţiune a Deşertului Gobi nu seamănă deloc cu regiunile din Turkestanul oriental, pe care le-am străbătut după ce-am plecat de la Kashgar. Pentru Pan-Ciao şi doctorul Tio-King sunt teritorii la fel de puţin cunoscute ca şi pentm noi, europ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că seniorul Faruskiar nu ne mai ţine la distanţă şi acceptă să se amestece în conversaţia noastră. E un om fermecător, instruit, spiritual, cu care sper să fac cunoştinţă bine dc tot, când vom fi ajuns la Beijing. M-a şi poftit să mă duc să-l vizitez la el acasă, adică în „yamenul”, său şi acesta va fi prilejul de a-i face invitaţia. Să-mi dea un interviu. A călătorit mult şi pare a avea o simpatie deosebită pentru presa franceză. Sunt sigur că nu va refuza să se aboneze la Secolul XX Paris, patruzeci şi opt de franci; departamente, cincizeci şi şase; pentru străinătate, şaptezeci şi şase. Deci, în timp ce trenul goneşte cu mare viteză, discutăm una şi alta. Venind vorba despre Kashgaria, senioml Faruskiar ne dă câteva amănunte interesante despre această provincie. Ziua trece fară incidente. Trenul merge din nou cu o viteză medie, de patruzeci de kilometri pe oră, în ciuda dorinţei baronului Weisschnitzerdorfer, care vroia să ajungă la opt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seara, ajungem la Kara-Nor, unde rămânem cincizeci de minute. Lacul, care nu este atât de întins ca Lob-Nor, primeşte apele râului Sulcho, care coboară din Munţii Nanshan. Străjuind malul sudic, copacii înnegriţi, în care şi-au făcut cuibul nenumărate păsări, ne farmecă privirile. La ora opt, când intrăm în gară, soarele apune în spatele dunelor de nisip şi un fel de miraj, provocat de încălzirea straturilor joase ale atmosferei, prelungeşte amurgul deasupra zării. Vreo douăzeci de oaspeţi au fost poftiţi la masa dată de Fulk Ephrinell, în primul rând seniorul Faruskiar. Dar, dintr-un motiv sau altul, acesta s-a scuzat că nu poate veni. Îmi pare rău, căci speram că voi avea norocul să stau lângă el. Mi-a venit atunci ideea că acest nume ilustru trebuie să fie comunicat Secolului XX numele şi câteva rânduri despre atacarea trenului şi lupta pentru apărarea lui. Nici o informaţie nu merită mai mult să fie expediată telegrafic, oricât de scump ar costa. De data aceasta, nu mai risc să mă aleg cu o mustrare. Nu poate interveni nici o eroare de genul celei legate de falsul mandarin Yen-Lu, pe care tot o mai am pe conştiinţă. Hotărârea este luată. Când vom ajunge la Suchow1, linia telegrafică fiind cu siguranţă restabilită o dată cu calea ferată, am să trimit o depeşă care va dezvălui stârnind admiraţia întregii Europe numele strălucit al lui Farusk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ezăm la masă. Fulk Ephrinell a orânduit lucrurile cât de bine se putea, în condiţiile date. În vederea ospăţului, proviziile au fost reînnoite la Charklik. Avem să facem cinste bucatelor chinezeşti, gătite de un bucătar chinez. Din fericire, nu vom fi obligaţi să mâncăm cu beţişoarele şi vom putea folosi în continuare furculiţele. Locul meu se află în stânga doamnei Fulk Ephrinell, iar al maiorului Noltitz, în dreapta lui Fulk Ephrinell. Ceilalţi oaspeţi se aşază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văzut pe Cincu de patruzeci şi opt de ore, iar ultima dată când am fost la el n-am putut să-i spun decât câteva vorbe de îmbărbătare. La noapte, voi încerca să mă duc în furgon; am grijă să-i cumpăr nişte provizii din gara Such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 la ora trei. Vagoanele sunt trase de o locomotivă mai puternică. In aceste teritorii mai accidentate, rampele sunt uneori destul de abrupte. Şapte sute de kilometri ne despart de importantul oraş Lanzhou, unde vom ajunge de-abia mâine dimineaţă, mergând cu o viteză de zece leghe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domnul şi doamna Ephrinell, aşezaţi alături, de-abia dacă au schimbat câteva cuvinte. Intimitatea lor e mai puţin strânsă de când s-au căsătorit. Poate sunt cufundaţi în calculul dobânzilor pe care şi le-au oferit reciproc şi care n-au fuzionat încă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vremea a fost proastă. Cerul purpuriu şi atmosfera încărcată prevesteau încă de cu seară o furtună. Aerul era înăbuşitor şi tensiunea electrică excesivă. Se pregătea „o furtună foarte reuşită”, după expresia domnului Caterna, care a adăugat că n-a văzut ceva mai bun, în afară, poate, de al doilea act din Freischütz, în timpul vânătorii infernale. Adevărul este că trenul aleargă însoţit de fulgere orbitoare, de bubuitul tunetelor pe care ecoul munţilor îl prelungeşte la nesfârşit. Cred chiar că trăsnetul a lovit foarte aproape în câteva rânduri; dar şinele metalice atrag electricitatea, constituindu-se în adevărate paratrăsnete care feresc vagoanele. Spectacolul este într-adevăr frumos, dar puţin înspăimântător; focurile spaţiului, pe care ploaia torenţială nu le poate stinge, descărcările neîncetate ale norilor împletite cu şuierele stridente ale locomotivei noastre când trece prin gările Yanlu, Yongchang, Hulan-Sieu şi Datong. Profitând de această noapte tulbure, am putut să stau puţin de vorbă cu Cincu şi să-i dau provi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junge la Beijing după-amiază?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amiază, dacă trenul n-are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mă tem de întârzieri, domnule Bombarnac. Însă chiar şi atunci când lada mea va fi în gara Beijing, nu va însemna că am ajuns în bulevardul Sha-K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mai are, Cincu, de vreme ce frumoasa Zinca Klork va fi î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tăruit să nu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sunt atât de sensibile! Va încerca să vadă furgonul în care am călătorit, va cere lada cu o insistenţă care ar putea trezi bănuieli… În sfârşit, ar risca să se tră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i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vom ajunge în gară abia după-amiaza târziu. Poate că şi încărcarea coletelor în camioane nu se va face decât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Bombarnac, dacă nu cer prea mult, v-aş ruga să-mi mai faceţi un mic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ş putea să mai fa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sistaţi la plecarea lăzii în vederea livrării la domiciliu, astfel încât să evit orice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colo, Cincu, voi fi acolo, îţi promit. La naiba! Oglinzile se sparg uşor şi voi veghea să fie mânuite cu cea mai mare grijă. Şi, dacă vrei, pot însoţi lada până în bulevardul Sha-K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am să vă rog, domnule Bombar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reşeai, Cincu. Nu trebuie să te sfieşti de un amic, şi eu îţi sunt un prieten adevărat. De altfel, mi-ar face mare plăcere s-o cunosc pe domnişoara Zinca Klork. Vreau să fiu de faţă când va fi predată lada, preţioasa ladă… O voi ajuta să-i scoată cu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coată cuiele? Şi panoul meu? Îl voi deschide şi voi ieşi din ladă cât a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rozitor bubuit de tunet ne-a întrerupt convorbirea. Am crezut că trenul va sări de pe şine. L-am părăsit, aşadar, pe tânărul român şi m-am întors în vagon, la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n ziua de 26 mai, ora şapte am ajuns în gara Lanzhou. O staţionare de trei ore numai trei ore. Iată urmările atacului lui Ki-Tsang. Haideţi, domnule maior Noltitz, Pan-Ciao, doamnă şi domnule Caterna, la drum… N-avem nici un minut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ă ieşim din gară, ne opreşte apariţia unui personaj înalt, voinic, cenuşiu, gras şi grav. Este guvernatorul oraşului, cu un halat îmbrăcat peste o haină lungă de mătase albă şi galbenă, cu evantaiul în mână, cu un cordon cu cataramă, cu o mantie neagră pe umeri, potrivită mai curând unei doamne. Este însoţit de un număr de mandarini scunzi şi rotofei, iar chinezii îl salută apropiindu-şi pumnii, pe care îi mişcă de jos în sus, înclin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vine să facă aici? Mai e vreo formalitate? O să reînceapă cercetarea călătorilor şi a bagajelor? Şi Cincu, pe care îl credeam scutit de complicaţii. Nu, nu-i nimic îngrijorător. E vorba de tezaur. Guvernatorul şi suita lui s-au oprit în faţa preţiosului vagon, ferecat şi plumbuit, şi-1 privesc cu o admiraţie respectuoasă, aşa cum o ai în China, ca şi pretutindeni altundeva în faţa unei case de bani în care se află mai mult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 pe Popov ce semnificaţie are prezenţa sus-numitului guvernator şi dacă ne priveşte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fel, răspunde Popov. De Ia Beijing a venit ordinul ca sosirea tezaurului să fie anunţată telegrafic. Asta a făcut şi guvernatorul, care aşteaptă acum un răspuns pentru a şti dacă să-l trimită mai departe la Beijing sau să-l păstreze provizoriu la Lanz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sta n-o să ne întârzi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drum! Le spun tovarăşilor mei de călătorie. Dar, dacă pe noi spusele lui Popov ne lasă nepăsători, situaţia nu pare să fie aceeaşi pentru seniorul Faruskiar. Şi totuşi, mă întreb, ce-l priveşte pe el dacă vagonul cu tezaurul pleacă sau nu, dacă rămâne ataşat sau este detaşat de trenul nostru? Ghangir şi administratorul companiei par însă foarte supăraţi, deşi încearcă să n-o arate, în timp cc mongolii, rostind câteva cuvinte cu voce gravă, îi aruncă guvernatorului priviri care sunt departe de a fi pline de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guvernatorul este pus la curent cu ceea ce s-a întâmplat în timpul atacării trenului, cu contribuţia eroului nostru la apărarea tezaurului imperial, află de curajul cu care s-a luptat şi cum a scăpat ţara de teribilul Ki-Tsang. Şi, în cuvinte de laudă, pe care Pan-Ciao se grăbeşte să ni le traducă, îi mulţumeşte seniorului Faruskiar, îl felicită, îl face să înţeleagă că împăratul îl va răsplăti pentru serviciile 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Marelui Transasiatic îl ascultă cu calmul care-l caracterizează, dar văd limpede că l-a cuprins o oarecare nerăbdare. Poate că se simte deasupra elogiilor şi a recompenselor, chiar dacă vin de foarte de sus. Recunosc că e un om deosebit de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mai stăm locului. Ce ne pasă dacă vagonul cu tezaurul pleacă sau nu spre Beijing? Este cu mult mai interesant să vizităm Lanzhou. Şi, cu toate că am făcut-o destul de sumar, mi-au rămas amintiri foart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există un oraş exterior şi unul interior. De astă dată, nu este în ruină. Este un oraş viu, mişunând de lume, cu o populaţie foarte activă, familiarizată, datorită căii ferate, cu prezenţa străinilor, pe care nu-i urmăreşte, ca odinioară, cu o curiozitate indiscretă. Cartiere vaste ocupă partea dreaptă a fluviului Huanhe, care se întinde pe o porţiune de doi kilometri. Huanhe este Fluviul Galben, lung de patru mii cinci sute de kilometri şi care îşi varsă apele nămoloase în adâncurile golfului Pech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aici, Ia gurile fluviului de lângă Tianjin, trebuie să ia baronul pachebotul spre Yokohama? Întreabă maiorul Nolt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a pierde, spune co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r pierde dacă ar avea aripi la picioare, acest înaripat concurent care face înconjurul glo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riparea unui catâr, cum s-ar zice, ripostează domnul Caterna, nu-i de-ajuns şi nici nu v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junge, dacă trenul n-o să aibă întârziere, afirmă maiorul. Vom fi la Tianjin pe data de 23, la şase dimineaţa, iar pachebotul nu pleacă decât l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vom afla dacă pierde sau nu pachebotul, dragi prieteni, să nu ne pierdem noi pl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în care ne-am oprit, o punte de nave traversează Fluviul Galben, care curge atât de năvalnic, încât tablierul este supus unei adevărate hule. Doamna Caterna, care a crezut că se poate aventura, începe să p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Caroline., îi strigă soţul, o să ai rău de mare! Vino-ncoace! Vino-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terna se-ntoarce şi o luăm spre pagoda care se află în susul p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monumentele de acest gen, pogoda seamănă cu o grămadă de castronaşe de compot puse unul peste altul. Dar aceste castronaşe au o formă frumoasă şi nu m-ar mira dacă ar fi din porţelan chinezesc. Am văzut, fără să intrăm, şi importante obiective industriale: o turnătorie de tunuri, o fabrică de puşti, amândouă lucrând cu muncitori chinezi. Am trecut printr-o grădină frumoasă, de lângă casa guvernatorului, cu capriciosul ei ansamblu de poduri, chioşcuri, havuzuri, porţi în formă de vas mare de porţelan. Posedă mai multe pavilioane cu acoperişuri cu marginile întoarse, decât copaci şi umbrare. Apoi ne plimbăm pe aleile pavate cu cărămizi, printre resturile temeliei Marelui Zid. Este zece fără zece când ne înapoiem la gară, frânţi de oboseală, căci plimbarea n-a fost uşoară. Abia mai respirăm din cauza arşiţei. Prima mea grijă este să-mi arunc privirea asupra vagonului cu milioane. Se află în acelaşi loc, penultimul vagon al trenului, supravegheat de jandarmi chinezi. Între timp, sosise depeşa aşteptată de guvernator, cu ordinul de a trimite vagonul mai departe până la Beijing, unde tezaurul urma să fie înmânat ministrului de Fin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se află seniorul Faruskiar?… Nu-l văd niciunde. Oare a renunţat la ultima etapă a călătoriei? Nu! Iată-l pe una dintre platforme. Mongolii s-au urcat în vagonul lor. Şi Fulk Ephrinell s-a dus în oraş să facă nişte drumuri probabil pentru a arăta mostre ale produselor sale. Doamna Ephrinell a plecat separat fără îndoială ca să încheie o afacere cu părul pe care-l vinde sau îl cumpără. Amândoi se-ntorc în acest moment şi-şi reiau locurile, fără a părea că s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tren şi călătorii chinezi care vor coborî unii la Beijing, alţii în gările intermediare Xi'an, Honan, Luo-Yang, Taiyuan. Sunt cu totul vreo sută de pasageri în tren. Toate numerele mele se află la locul lor. Nu lipseşte niciunul. Treisprezece, tot 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ăseam încă pe platformă când s-a auzit semnalul de plecare. Domnul Caterna o întrebase pe doamna Caterna ce i se păruse cel mai ciudat la Lanz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ciudat, Adolphe? Cuştile mari agăţate pe pereţi şi în copaci, în care erau închise nişte păsări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bişnuite, într-adevăr, doamnă Caterna, zice Pan-Ciao, păsări care vorbeau când erau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u papa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pete de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grozitor! Exclamă ingenua şi pe chip i se aşterne o expresie de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Caroline, dacă asta-i moda locală! Rosteşte sentenţios domnul Caterna.</w:t>
      </w:r>
      <w:bookmarkStart w:id="24" w:name="__RefHeading__47716_1868051674"/>
      <w:bookmarkEnd w:id="2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la Lanzhou, linia ferată trece printr-un ţinut roditor, scăldat de numeroase ape şi cu destule forme de relief pentru ca trenul să trebuiască să facă ocoluri dese. Inginerii au construit, prin urmare, multe poduri şi viaducte, lucrări frumoase dar nu foarte solide, şi călătorul de bună seamă se nelinişteşte când simte cum se mişcă tablierele sub roţile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după-amiază, ajungem la Jingchuan, după ce o parte din drum am mers pe lângă conturul sinuos al Marelui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riaşa frontieră artificială ridicată între China şi Mongolia n-au mai rămas decât bucăţi din temelia de granit şi cuarţ roşiatic, terasa de cărămizi cu parapete de înălţimi inegale, câteva tunuri vechi, ruginite şi ascunse sub o perdea deasă de licheni, şi nişte turnuri pătrate cu creneluri desperecheate. Nesfârşitul zid urcă şi coboară, se curbează şi se îndreaptă, se-ntinde cât vezi cu ochii, urmărind denivelările 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după-amiază, ne oprim o jumătate de oră la King-Tceu, din care întrevăd doar câteva pagode înalte şi, în jurul orei zece, staţionăm trei sferturi de oră la Xi'an, din care nu zăresc nici măcar acoperişurile clăd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treagă parcurgem cei trei sute de kilometri care despart acest oraş de Honan, unde rămânem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londonezii îşi puteau închipui fără greutate că Honan este Londra şi poate că aşa s-a întâmplat cu doamna Ephrinell. Şi nu fiindcă are un „Ştrand” cu un nemaipomenit du-te-vino de trecători şi maşini şi nici fiindcă are o Tamisă cu formidabila ei mişcare de vase de transport cu vele şi cu aburi. Nu! Dar ne aflăm în mijlocul unei pâcle atât de dese, încât este cu neputinţă să distingi vreo urmă de casă sau de pag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a durat toată ziua, îngreunând mersul trenului. Mecanicii chinezi s-au dovedit foarte pricepuţi, foarte grijulii, atenţi şi inteligenţi, şi merită să fie daţi de exemplu confraţilor de la căile ferate din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ile! Nu prea suntem răsfăţaţi din acest punct de vedere în ultima zi de călătorie înainte de a ajunge la Tianjin. Păcat! Câte reportaje n-au fost distruse în mijlocul negurilor de nepătruns! N-am văzut nici urmă din cheiurile şi râpele prin care circulă Marele Transasiatic, nici din valea Luoyan, unde ne-am oprit la ora unsprezece nimic din cei două sute treizeci de kilometri pe care i-am făcut sub volutele unui soi de abur gălbui, până când am ajuns la zece seara la Taiyuan. Ah, ce zi moh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eaţa s-a risipit în primele ore ale nopţii. Era şi timpul. Dar acum s-a lăsat întunericul. E o beznă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 bufetul gării, de unde cumpăr câteva prăjituri şi o sticlă de vin. Intenţia mea este să-i fac o ultimă vizită lui Cincu. Vom bea împreună în sănătatea lui şi în cinstea apropiatei lui căsătorii cu frumoasa româncă. Ştiu că a fraudat compania şi dacă ar afla Marele Transasiatic… Dar Marele Transasiatic nu v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opririi, seniorul Faruskiar şi Ghangir se plimbă pe peron, de-a lungul trenului. De data asta, nu vagonul cu tezaurul le atrage atenţia, ci furgonul de lângă locomotivă, pe care-l cercetează din priviri cu foarte mare stăruinţă. Bănuie, oare, ceva în privinţa prezenţei lui Cincu?… Nu, nu, o astfel de ipoteză este de necrezut. Mai ales că se uită cu precădere la fochist şi la mecanic, doi chinezi cumsecade, care de-abia şi-au luat serviciul în primire. Poate că seniorul Faruskiar vrea să se convingă căror oameni le e încredinţată, împreună cu tezaurul imperial, viaţa a vreo sută de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semnalul de plecare şi la miezul nopţii locomotiva se urneşte, şuierând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mai spus, este o noapte neagră, tară lună, fără stele. Nori groşi se târăsc în partea joasă a atmosferei. Îmi va fi uşor să mă strecor în furgon fără să fiu văzut. De fapt, nu m-am dus prea des la Cincu în aceste douăsprezece zile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mă hotărâsem să fac vizita, îl aud pe Popov că-m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ţi la culcare, domnule Bombar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târziu, îi răspund. După ziua asta ceţoasă, care ne-a ţinut aproape cu forţa în vagon, simt nevoia să respir puţin aer curat. Unde trebuie să se oprească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hengzhou, după ce va depăşi punctul de întâlnire cu linia spre Nanj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Pop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ule Bomba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singur. Îmi trece prin minte ideea să mă plimb până la capătul trenului şi să mă opresc puţin pe platforma dinaintea vagonului cu tez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sagerii, cu excepţia jandarmilor chinezi, dorm duşi duşi, se-nţelege, de Marele Transas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spre furgonul din faţă, mă apropii de cabina în care Popov pare să fi căzut într-un somn adânc. Deschid uşa furgonului, o închid şi ciocănesc în lada lui Cincu. Panoul coboară şi se aprinde lămp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ul prăjiturilor şi al sticlei de vin, primesc mulţumirile vrednicului flăcău şi bem în sănătatea Zincăi Klork, cu care voi face mâine cunoştinţă. E douăsprezece şi cincizeci de minute, în zece minute, aşa cum mi-a spus Popov, vom fi depăşit macazul de unde se desprinde linia spre Nanjing. Această deviere, construită doar pe o lungime de cinci sau şase kilometri, duce la viaductul de peste valea Tiu. Viaductul este o lucrare mare am aflat acest detaliu de la Pan-Ciao şi inginerii chinezi n-au înălţat deocamdată decât stâlpii, a căror înălţime este de circa o sută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cordarea derivaţiei cu linia Marelui Transasiatic este situat macazul care va face ca trenurile să poată fi îndreptate spre Nanjing; dar lucrarea nu va fi terminată decât în trei sau patr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tiu că trenul are o oprire la Zhengzhou, îmi iau la revedere de la Cincu, îi strâng mâna şi mă ridic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 se pare că aud pe cineva mergând pe platforma din spate a fur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incu! Îi spun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piţa se stinge imediat şi rămânem amândoi nemişcaţi. Nu m-am înşelat. Cineva încearcă să deschidă uşa fur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oul,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ul se ridică, lada este închisă şi sunt singur în întuneric. Fără îndoială, cel care va intra nu poate fi decât Popov. Ce-o să zică atunci când o să mă vadă aici? La prima mea vizită făcută tânărului român, m-am ascuns între colete. Ei bine, mă voi ascunde şi acum. Dacă mă voi piti în spatele lăzilor lui Fulk Ephrinell, sunt puţine şanse ca Popov să mă zărească, chiar şi la lumina lant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Mă uit să văd cine intră. Nu e Popov, căci el şi-ar fi aprins lanterna. Încerc să recunosc persoanele care au pătruns în furgon… Este greu… S-au strecurat tiptil printre colete şi, după ce au deschis uşa din faţă a furgonului, au ieşit şi au închis uş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asageri ai trenului, nu-ncapc îndoială, dar de ce au luat-o pe aici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lămuresc… Am presentimentul că se urzeşte ceva… Poate ciulind urechea… aş putea afla ceva. Mă apropii de peretele din faţă al furgonului şi, în ciuda pufăitului locomotivei, aud destul de desluşit. La naiba, nu mă înşel. E glasul seniorului Faruskiar… Vorbeşte ruseşte cu Ghangir. Da, cu siguranţă este el! Îl însoţesc şi cei patru mongoli… Dar ce fac acolo? De ce stau pe platforma de lângă tender? Ce-şi spun? Ei bine, iată ce-şi spun. Nu pierd un cuvinţel din întrebările şi răspunsurile pe care le rostesc seniorul Faruskiar şi însoţit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em la ambranş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bizui pe Kardek, că se va afla la ma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ar aşa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un moment de tăcere, apoi convorbir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şteptăm până ce zărim semnalul, zice seniorul Farusk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umina ai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a arăta dacă a schimbat ma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dacă sunt în toate minţile. S-a schimbat macazul… Care macaz? Trece vreo jumătate de minut. Nu s-ar cuveni să-l previn pe Popov? Da…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 spre cabina lui, când mă opreşte o ex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lul… Uite semnalul, strigă Ghang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trenul a pornit pe linia spre Nanjing! Glăsuieşte seniorul Farusk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ia spre Nanjing! Atunci, suntem pierduţi!… La cinci kilometri depărtare, se află viaductul în construcţie de la Tiu şi trenul aleargă spre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maiorul Noltitz nu s-a înşelat în privinţa seniorului Faruskiar… Înţeleg acum planul acestor ticăloşi… Administratorul Marelui Transasiatic nu-i decât un tâlhar dintre cei mai răi. N-a acceptat oferta companiei decât pentru a aştepta o ocazie să dea lovitura cea mare… Prilejul s-a arătat atunci când trenului i-a fost ataşat vagonul cu tezaurul imperial. Da! Toată maşinaţiunea mi-este de acum limpede… Dacă Faruskiar a apărat milioanele de Ki-Tsang, n-a fost decât ca să nu-i scape lui din mână. Când căpetenia bandei a oprit trenul, atacul era gata să-i strice planul criminal, lată de ce s-a bătut cu atâta îndrăzneală! Iată de ce şi-a riscat viaţa, de ce s-a purtat ca un viteaz! Şi tu te-ai lăsat dus de nas, nefericitule! Ai făcut încă o greşeală, Claudius Bombarnac! Însă trebuie neapărat să dregi ce-ai încurcat,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ticălosul trebuie împiedicat să-şi săvârşească fapta… Trebuie salvat trenul care aleargă cu toată viteza spre viaductul neterminat. De tezaurul pe care Faruskiar şi complicii săi speră să pună mâna după distrugerea trenului nu mă sinchisesc nici cât negru sub unghie; pentru mine valorează cât nişte ziare vechi. Dar călătorii şi cu mine… Asta-i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ă duc la Popov. Mi-e cu neputinţă… Mi se pare că am rămas ţintuit pe podeaua furgonului. Îmi pier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ste adevărat că mergem spre prăpastie? Nu! Am înnebunit, Faruskiar şi complicii lui ar fi ameninţaţi şi ei să se prăbuşească în abis… Ar împărtăşi soarta noastră, ar pieri o dat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e aud strigăte dinspre capul trenului, strigăte de oameni care sunt ucişi. Nu mai încape nici o îndoială! Mecanicul şi fochistul au fost omorâţi şi-mi dau seama că viteza trenului a început să scadă… Înţeleg… Unul dintre răufăcători ştie să conducă locomotiva şi încetinirea le va îngădui să sară din tren şi să fugă înainte de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euşesc să-mi înving moleşeala… Clătinându-mă ca un om beat, abia ajung până la lada lui Cincu. În câteva cuvinte, îi spun ce se petrecuse şi exc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că nu, îmi răspun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fac o mişcare, Cincu iese din ladă, se repede spre uşa furgonului, iese, se caţără pe tender şi îm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Veniţ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e face că într-o clipă mă aflu lângă el, pe platforma locomotivei. Trecem printr-o baltă de sânge, sângele fochistului şi al mecanicului ucişi şi azvârliţi pe taluzul liniei ferate. Cât despre Faruskiar şi complicii lui, au dispărut. Dar, înainte de a fugi, unul dintre ci a desfăcut frânele, a deschis larg valvele de admisie a aburului, a încărcat cuptorul cu cărbuni şi acum trenul goneşte cu o viteză înspăimântătoare. În câteva minute va ajunge la viaductul 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u, hotărât şi energic, nu şi-a pierdut sângele rece. Dar degeaba încearcă să învârtă maneta, să împiedice năvala aburului, să încetinească mersul trăgând frânele!… Nu ştie cum funcţionează robinetele şi pârghiile locomoti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anunţ pe Popov!… Îi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oate el să facă? Nu, nu ne-a mai rămas decât u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teţim focul, răspunde Cincu cu o voce calmă. Să încărcăm cuptorul astfel încât să facem să sară în aer locomo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ă fie acesta singurul mijloc disperat de a opri trenul înainte să ajungă la viadu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u aruncă în cuptor lopeţi de cărbuni. Cuptorul începe să se încingă tot mai mult, scoţând vălătuci groşi de fum, presiunea creşte, aburul scapă prin supape, însoţit de scrâşnetul garniturilor, de şuierele şi urletele locomotivei, de duduitul cazanului. Viteza se măreşte şi mai mult, depăşind, probabil, o sută de kilomet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îmi strigă Cincu, să le spuneţi călătorilor să se refugieze în ultimul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i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şi faceţi ce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văd cum se agaţă cu amândouă mâinile de supape, apăsând cu întreaga lui greutate pe pârgh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odată! Strig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ladez tenderul, fug prin furgon, îl trezesc pe Popov, răcnind din ră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ălători, treziţi brusc din somn, se grăbesc să părăsească vagoanele de lângă locomo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de o explozie înfricoşătoare, urmată de o hurducătură puternică. Trenul are la început tendinţa de a da înapoi, apoi, datorită vitezei cu care mergea, mai străbate o jumătate de kilometru. Dar în cele din urmă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 maiorul, domnul Caterna şi majoritatea călătorilor se dau jos. Prin întuneric se desluşeşte vag o grămadă de schele ridicate în vârful stâlpilor meniţi să sprijine viaductul din valea Tiu… Dacă ar fi mai înaintat numai două sute de paşi, Marele Transasiatic s-ar fi prăbuşit în prăpastie.</w:t>
      </w:r>
      <w:bookmarkStart w:id="25" w:name="__RefHeading__47718_1868051674"/>
      <w:bookmarkEnd w:id="2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are mă temeam că nu voi avea destule subiecte pentru articolele mele, că mă voi plictisi în cursul unei călătorii monotone şi cuminţi de şase mii de kilometri, în timpul căreia nu voi întâlni nimic în stare Să-mi facă o impresie deosebită, că nu voi trăi nici o emoţie destul de puternică pentru a lua veşmântul cronicii tipărite! Nu-i mai puţin adevărat că am făcut o prostie în plus, şi încă una mare! L-am înfăţişat pe seniorul Faruskiar, printr-o depeşă, drept un erou al cititorilor SecoluluiXX. Hotărât lucru, conform proverbului englezesc, cu toate bunele intenţii, merit să mă număr printre cei mai dibaci lucrători la pavarea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um spuneam mai înainte, la două sute de paşi de valea Tiu, o vastă depresiune, din cauza căreia a fost nevoie de construirea unui viaduct lung de trei sute cincizeci până la patru sute de picioare. Fundul văii, presărat cu stânci, arc o adâncime de o sută de picioare. Dacă trenul s-ar fi prăbuşit în această prăpastie, niciunul dintre noi n-ar fi scăpat cu viaţă. Catastrofa de mare interes din punctul de vedere al reportajului s-ar fi soldat cu circa o sută de victime. Dar datorită sângelui rece, a energiei, devotamentului tânărului român, am fost salvaţi cu toţii ca prin minune de groaznicul accident. Cu toţii? Nu! Cincu a plătit cu viaţa faptul că tovarăşii lui de călătorie sunt teferi şi nevătă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zăpăceala generală, prima mea grijă a fost să intru în furgonul de bagaje, care rămăsese intact. Sigur că, dacă Cincu ar fi supravieţuit exploziei, ar fi trebuit să se-ntoarcă în furgon, să se instaleze iar în temniţa lui pe roţi, aşteptând să comuni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asa lui era goală goală ca acea a unei societăţi care dă faliment. Cincu a căzut victimă abnega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 existat un erou printre călători; şi acesta n-a fost Faruskiar, ticălosul răufăcător, ascuns în pielea unui administrator al companiei, căruia i-am trâmbiţat în mod eronat numele în cele patru colţuri ale lumii; a fost românul, omul de rând, blândul şi sărmanul logodnic pe care logodnica sa îl va aştepta în zadar, pe care nu-l va mai vedea niciodată. Ei bine, voi şti să-i fac dreptate… Voi spune ce a făcut… M-ar mustra cugetul să-i păstrez secretul… Dacă a fraudat Compania Marelui Transasiatic, graţie acestei fraude au fost salvaţi toţi călătorii din tren! Am fi fost pierduţi, am fi pierit de o moarte îngrozitoare dacă Cincu n-ar fi fost acolo. Am coborât cu inima zdrobită, cu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Faruskiar pe care era cât pe ce să-l spulbere rivalul său Ki-Tsang fusese urzit cu abilitate, profitând de ramificaţia de şase kilometri care ducea la viaductul neterminat. Nimic mai uşor decât să îndrepţi trenul în direcţia dorită, dacă un complice manevrează macazul la racordarea celor două linii. Apoi, de îndată ce semnalul arăta că trenul se afla pe derivaţie, bandiţii urmau să ajungă pe platforma de lângă locomotivă, să-i omoare pe mecanic şi pe fochist şi, după aceea, să fugă, profitând de încetinirea provocată, care, din pricina supraîncălzirii cuptorului, ar fi durat puţină vreme, trenul recâştigând rapid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cape îndoială că, acum, tâlharii care merită din plin sentinţa cea mai aspră a justiţiei chineze se îndreaptă în grabă spre valea Tiu. Acolo, printre rămăşiţele trenului, speră să găsească cele cincisprezece milioane, cât valorează aurul şi pietrele preţioase din tezaur, şi că vor putea să transporte prada fără să rişte să fie prinşi, profitând de adăpostul nopţii pentru a comite groaznica fărăd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estor hoţi le va dispărea comoara drept de sub nas şi nădăjduiesc că oribila faptă îi va costa capul. Sunt singurul care ştie cum s-au petrecut lucrurile şi le voi da în vileag, acum, că bietul Cincu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m hotărât! Voi vorbi numaidecât după ce o voi vedea pe Zinca Kl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ei fete trebuie să i se dea vestea cu precauţie… Nu vreau ca ştirea morţii logodnicului ei să se răspândească şi s-o izbească pe neaşteptate, ca un trăsnet… Da!… Mâine, de îndată ce vom sosi, la Beij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dacă nu vreau să vorbesc încă despre Cincu, pot cel puţin să-i denunţ pe Faruskiar, Ghangir şi ceilalţi patru mongoli, complicii lor… Voi spune cum i-am văzut străbătând furgonul, cum i-am urmărit, că am înţeles ce puneau la cale auzind discuţia de pe platformă şi apoi strigătele nefericiţilor de mecanici, aflaţi la postul lor, omorâţi de tâlhari. Asta m-a făcut să mă întorc spre vagoane strigând: „în spat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cum se va vedea, mai exista şi altcineva, în afară de mine, ale cărui prea întemeiate bănuieli s-au preschimbat în certitudine, şi care abia aştepta prilejul să-l demaşte pe pretinsul senior Farusk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ne-am strâns spre capul trenului maiorul Noltitz, baronul neamţ, domnul Caterna, Fulk Ephrinell, Pan-Ciao, Popov şi alţii în total vreo douăzeci de pasageri. Se-nţelege de la sine că jandarmii chinezi, respectând consemnul care le-a fost dat, au rămas lângă tezaur, niciunul dintre ei nsâncumetându-se să-l părăsească. Paznicul de la ultimul furgon aduce fanalele din spate şi, la lumina lor puternică, vedem în ce hal se află locomo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trenul care gonea cu o viteză foarte mare nu s-a oprit brusc în caz contrar, ar fi fost distrus în întregime s-a datorat exploziei cazanului în partea sa superioară şi laterală. Roţile au rezistat şi din această cauză locomotiva a continuat să meargă destul de mult până a pierdut din viteză. Prin urmare, trenul s-a oprit de la sine, iar călătorii s-au ales doar cu o zdruncinătură puternică. Din cazan şi dintr-un număr de unelte n-au mai rămas decât nişte rămăşiţe de nerecunoscut. S-au făcut praf cuptorul şi coşul; din cazanul cu aburi n-a rămas decât tabla spintecată, conductele răsucite ori sfărâmate, ţevile sparte, cilindrii dislocaţi, bielele desfăcute, toate asemenea unor răni căscate în trupul acestui cadavru de oţel. Şi nu numai locomotiva a fost distrusă, ci şi tenderul este scos din funcţiune. Butoaiele de apă au fost desfundate şi încărcătura de cărbune s-a rostogolit şi s-a risipit de-a lungul căii ferate. Este o minune că furgonul de bagaje a suferit foarte puţine stric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a urmările teribilei explozii, înţeleg că nu există nici o şansă ca tânărul român să fi scăpat cu viaţă. A fost, probabil, zdrobit sau făcut bucăţi-bucăţele. Astfel încât nu-i de mirare că n-am găsit nici urmă de el atunci când m-am târât o sută de metri pe lângă 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rivim dezastrul în tăcere; apoi ne încumetăm să schimbăm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impede, spune unul dintre călători, că fochistul şi mecanicul au pierit în timpul expl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ţii oameni! Dar mă întreb cum a luat-o trenul pe bifurcada spre Nanjing, fără ca ei să bag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era foarte întunecoasă, remarcă Fulk Ephrinell, şi mecanicul n-a putut vedea că s-a schimbat ma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singura explicaţie, răspunde Popov, căci altfel ar fi încercat să oprească trenul, ori, acesta, dimpotrivă, mergea cu o viteză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ce Pan-Ciao, cum se face că derivaţia spre Nanjing era deschisă, de vreme ce viaductul de pe Tiu n-a fost încă terminat? Să fi umblat cineva la ma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cape îndoială şi probabil din pricina acestei neglij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lijenţă!… Fărădelege! A fost o crimă o crimă premeditată, pentru ca trenul să fíe distrus şi călătorii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 scop? Întreabă Pop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opul de a fura tezaurul imperial, strigă Fulk Ephrinell. Aţi uitat că milioanele astea trebuie să-i fi ispitit pe toţi răufăcătorii? Oare nu pentru a jefui trenul am fost atacaţi şi între Cherchen şi Charkl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nici nu ştia câtă dreptate putea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zice Popov, credeţi că, după atacul lui Ki-Tsang, alţi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maiorul Noltitz nu luase parte la discuţie. Dar deodată îl întrerupe pe Popov şi rosteşte ridicând glasul, astfel încât să-l poată auzi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eniorul Farusk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ntoarce capul căutându-l din ochi pe administratorul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însoţitorul lui, Ghangir? Continuă maiorul. Nici de această dată nu primeşte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i patru mongoli care ocupau ultimul vagon? Întreabă iar maiorul Nolt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igă numele seniorului Faruskiar pentru a doua oară, fără ca el să răspundă la această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 intră atunci în vagonul unde stătea de obicei înaltul personaj. Vagonul este gol. Gol? Nu! Sir Francis Trevellyan şade pe locul administratorului, străin de tot ceea ce se petrece în jurul lui. Ce-i pasă lui de cele petrecute? Îşi zice, probabil, că asta-i culmea nepăsării şi dezordinei. Un macaz schimbat nu se ştie de cine! Un tren care o ia pe un drum greşit! Ce administraţi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ne maiorul Noltitz, răufăcătorul care a provocat devierea trenului pe derivaţia spre Nanjing, cel care a vrut ca vagoanele să se prăbuşească în fundul văii Tiu ca să pună mâna pe tezaurul imperial este chiar Farusk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uskiar! Exclamă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refuză să dea crezare acuzaţiei formulate de maiorul Nolt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e Popov, administratorul companiei care s-a purtat atât de vitejeşte pentru a apăra trenul de tâlhari, care l-a ucis cu mâna lui pe Ki-Tsang, căpetenia b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obligat să intru în scenă.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nu se înşală. Faruskiar a pregătit lovitura asta iscu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e uimirea generală, povestesc tot ceea ce ştiu, tot ceea ce întâmplarea a făcut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ez cum am surprins planul lui Faruskiar şi al complicilor săi, atunci când era prea târziu ca să-i împiedic să-l ducă la îndeplinire. Le istorisesc totul, în afară de intervenţia lui Cincu. La momentul potrivit, voi găsi mijlocul de a-i face dreptate. Cuvintele mele sunt urmate de un potop de pro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niorul Faruskiar… Superbul mongol! Înaltul funcţionar, pe care l-am văzut înfruntând pericolele! Nu! 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te pleci în afara evidenţei. L-am văzut… Am auzit ce-a spus… Şi afirm cu mâna pe inimă că Faruskiar este autorul teribilei catastrofe în care trebuia să piară trenul nostru, că e cel mai îngrozitor tâlhar care a bântuit vreodată prin Asi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omnule Bombarnac, bănuielile mele nu m-au înşelat, îmi spune maiorul Noltitz, luându-mă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adevărat, îi răspund şi nu mi-e ruşine să recunosc că m-am lăsat îmbrobodit de purtarea aşa-zis distinsă a acestui pungaş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laudius, adaugă domnul Caterna, care venise lângă noi, puneţi toate astea într-un roman şi toată lumea va spune că e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terna are dreptate, dar, oricât de necrezut ar părea, aşa s-au întâmplat lucrurile. Şi, pe deasupra, pentru toţi în afară de mine, care cunosc taina lui Cincu, oprirea locomotivei la marginea prăpastici, datorită acestei explozii providenţiale, rămâne în continuare un imens mister. Acum, că nu mai e nici un pericol, trebuie să luăm cât mai repede măsuri pentru a readuce vagoanele pe linia spre Beij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simplu ar fi ca vreo câţiva dintre noi… să se ofere volu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fi dintre aceia! Rosteşte domnul Ca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em?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ţi pe jos până la gara cea mai apropiată şi să telefonaţi la gara Taiyuan să trimită o locomo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istanţă este gara Zhengzhou? Se interesează Fulk Ephri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ie să fie vreo şase kilometri până la macazul spre Nanjing, răspunde Popov, iar de acolo mai sunt încă cinci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kilometri, zice maiorul, înseamnă o oră şi jumătate pentru un drumeţ încercat. În nici trei ore, maşina expediată de Taiyuan poate să ajungă aici şi să ajute trenul avariat. Eu, unul, sunt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glăsuieşte Popov, şi cred că ar trebui să fim mai mulţi. Cine ştie dacă nu-i vom întâlni în cale pe Faruskiar şi complic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opov, răspunde maiorul, şi mai cu seamă trebuie să ne înarmăm c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aptă măsură de prevedere, căci bandiţii care s-au îndreptat, probabil, spre viaductul Tiu nu pot fi prea departe. E adevărat că, de îndată ce-şi vor da seama că lovitura a dat greş, se vor grăbi s-o întindă. Cum ar îndrăzni şase, câţi sunt, să atace o sută de călători, fără a mai pune la socoteală soldaţii chinezi însărcinaţi cu paza tezaurului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isprezece dintre noi, printre care domnul Caterna, Pan-Ciao şi cu mine, ne oferim să-l însoţim pe maiorul Noltitz. Dar îi propunem lui Popov, de comun acord, să nu părăsească trenul, asigurându-l că vom face tot ce e nevoie la Zhengz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armaţi cu pistoale şi pumnale, la unu şi jumătate dimineaţa pornim la drum pe lângă calea ferată care urcă spre bifurcaţia între cele două linii, mergând cât de repede ne îngăduie întunericul adânc care mai învăluie tot ce ne înconjoară. În mai puţin de două ore ajungem în gara Zhengzhou fără să ne fi întâlnit cu tâlharii. Evident, Faruskiar a făcut cale-ntoarsă. Va fi, aşadar, treaba poliţiei chineze să pună mâna pe bandit şi complicii săi. Va izbuti, oare? O doresc din toată inima. Odată sosiţi, Pan-Ciao vorbeşte cu şeful gării, care cere telegrafic ca o locomotivă să fie trimisă neîntârziat din Taiyuan la macazul spre Nanj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ra trei dimineaţa, se ivesc zorile şi noi ne întoarcem să aşteptăm locomotiva la macaz. Trei sferturi de ceas mai târziu, şuiere îndepărtate îi anunţă venirea şi, curând, opreşte la racordul dintre cele două l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ne-am înghesuit bine în tender, că locomotiva a şi pornit la drum şi, după o jumătate de oră, ajungem la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se de ziuă destul de bine pentru ca privirea să poată desluşi destul de mult de jur-împrejur. Fără să spun nimănui nimic, mă uit după trupul neînsufleţit al viteazului meu prieten Cincu, dar nici urmă de el. Cum locomotiva nu se poate pune în faţa trenului, fiindcă în acest loc nu există nici linie dublă şi nici placă turnantă, se hotărăşte ca ea să meargă în marşarier, remorcându-ne până la bifurcaţie, după ce vor fi lăsate aici tenderul şi locomotiva veche, grav avariate, care nu mai pot fi folosite. Prin urmare, furgonul în care se află lada, din nefericire goală, a bietului român se va afla la coada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 şi într-o jumătate de ceas ajungem la macazul liniei spre Beijing. Noroc că n-a mai fost nevoie să ne întoarcem la Taiyuan, ceea ce ne-ar fi întârziat cu o oră şi jumătate. Înainte de a trece macazul, locomotiva a putut fi îndreptată în direcţia Zhengzhou, apoi vagoanele au fost împinse unul câte unul dincolo de bifurcaţie şi trenul s-a format în condiţii normale. De cinci ore străbatem cu viteză regulamentară provincia Pech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mic de spus în privinţa acestei ultime zile a călătoriei, în timpul căreia nu s-a recâştigat timpul pierdut, mecanicul chinez fiind foarte prudent. Dar, dacă pc majoritatea dintre noi nu ne prea interesează câteva ceasuri în plus sau în minus, nu se poate spune acelaşi lucru despre baronul Weisschnitzerdorfer, care trebuie să ia de la Tianjin pachebotul spre Yokoh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ând am ajuns, către prânz, la destinaţie, pachebotul plecase de trei sferturi de oră. Şi când globe-trotter-xA neamţ, rivalul lui Bly şi Bisland, s-a repezit pe peron, a aflat că pachebotul menţionat mai sus ieşea în acel moment din gurile râului Haihe şi o pornea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ionistul! Nu e de mirare că trenul nostru este împroşcat de blesteme în limba germană, pe care baronul le strigă la „babord şi tribord”, cum ar zice domnul Caterna. Însă de această dată are într-adevăr dreptul să fíe compăt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tat la Tianjin decât un sfert de ceas. Cer, aşadar, iertare cititorilor Secolului XXdacă. N-am putut vizita acest oraş de jumătate de milion de locuitori, centrul chinezesc cu templele lui, cartierul european unde se concentrează circulaţia comercială, cheiurile râului Haihe, ale cărui ape sunt străbătute de sute de jonci… Vina o poartă Faruskiar şi chiar dacă n-ar fi vorba decât că m-a împiedicat să-mi fac datoria de reporter şi tot ar merita cea mai aspră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ultimelor etape ale călătoriei, nu a mai avut loc nici un incident. Ceea ce mă mâhneşte adânc este gândul că nu-l aduc cu mine pe Cincu, gândul că lada lui este acum goală! Şi el, care mă rugase să-l însoţesc până acasă la domnişoara Zinca Klork! Cum o să-i spun acestei biete fete că logodnicul ei n-a ajuns în gara Beij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otul se termină pe lumea asta, chiar şi o călătorie de şase mii de kilometri cu Marele Transasiatic. După treisprezece zile de la plecarea din Uzun-Ada, trenul nostru se opreşte la porţile Beijingului, capitala Chinei.</w:t>
      </w:r>
      <w:bookmarkStart w:id="26" w:name="__RefHeading__47720_1868051674"/>
      <w:bookmarkEnd w:id="2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jing! Toată lumea coboară! Strigă Pop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mnul Catema se amuză să-i răspundă cu un rârâit pari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cu toţii. Este ora patru după-amiază. Pentru nişte pasageri obosiţi după trei sute douăsprezece ore de călătorie, nu-i tocmai momentul potrivit să cutreierăm oraşul, dar ce zic eu oraş, cele patru oraşe îmbinate unul într-altul, patru verigi de diferite mărimi; eu am tot timpul să văd capitala Chinei, căci şederea mea la Beijing va dura câteva săptămâni. Esenţialul este să găsesc un hotel unde să pot locui în condiţii mulţumitoare. Luând toate informaţiile, se pare că Hotelul celor zece mii de vise, din preajma gării, îmi va oferi confortul cu care sunt obişnuiţi occiden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 pentru mâine vizita la domnişoara Zinca Klork. Voi sosi la ea acasă înainte ca lada să-i fi fost expediată la domiciliu, dar vai! Suficient de devreme ca să-i aduc la cunoştinţă moartea logodnic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Noltitz locuieşte la acelaşi hotel ca şi mine, aşadar nu-mi iau rămas bun de la el, nici de la domnul şi doamna Caterna, care vor rămâne aici vreo cincisprezece zile înainte de a pleca la Shanghai. Cât despre Pan-Ciao şi doctorul Tio-King, pe ei îi aşteaptă o maşină care să-i ducă la „yamenul”, adică reşedinţa familiei tânărului chinez. Dar ne vom revedea. Prietenii nu se despart cu un simplu „rămâi cu bine” şi sunt sigur că strângerea de mână de la coborârea din vagon nu va fi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Fulk Ephrinell nu vor întârzia să părăsească gara ca să-şi vadă de afaceri, ceea ce îi obligă să găsească un hotel în cartierul comercial. Nu vor pleca fără să ne salute. Maiorul Noltitz şi cu mine ieşim în întâmpinarea simpaticei perechi şi facem un schimb de polit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îi spun lui Fulk Ephrinell, cele patruzeci şi două de lăzi ale firmei „Bulbul and Comp.” au ajuns la liman. Dar n-a depins decât de un fir de păr ca explozia locomotivei să spargă dinţii fal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zici, domnule Bombarnac, răspunde americanul, dinţii mei au scăpat ca prin minune. Câte peripeţii, de când am plecat din Tiflis! Hotărât lucru, călătoria asta a fost mai puţin monotonă decât mi-aş fi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uităm că v-aţi căsătorit în cursul ei, dacă nu mă-nşel, adaug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it a bit, rosteşte yankeul cu un glas ciudat, lertaţi-ne, suntem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să vă reţinem, domnule Ephrinell, îi spun eu, şi vă rog să ne îngăduiţi să vă spunem la revedere, atât dumneavoastră, cât şi doamnei Ephri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răspunde englezoaica americanizată cu un glas mai tăios la sosire decât fusese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soţul e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gazul să aştept, domnule Ephri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oamnă…, zice yank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amnă!… Haida de! Nu-şi mai spun Fulk şi Hor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fi dat braţul, amândoi ies pe poarta gării… Presimt că el o ia la dreapta, iar ea la stânga. La urma urmei, trea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 numărul 8 sau Francis Trevellyan, personajul mut care n-a rostit un singur cuvânt pe toată durata piesei vreau să zic în tot timpul călătoriei. Aş vrea, măcar acum, să-i aud vocea, o clipă doar. Şi, dacă nu mă înşel, acest prilej se va ivi. Chiar acum. Într-adevăr, flegmaticul gentleman se află lângă mine, aruncând o privire dispreţuitoare vagoanelor din faţa lui. Scoate un trabuc din tabachera sa de marochin galben. Dar, când să-şi aprindă havana, scutură degeaba cutia de chibrituri, care e goală. Eu îmi fumam trabucul o marcă excelentă cu plăcerea nespusă a cunoscătorului şi cu regretul că n-am să găsesc, probabil, unul la fel de. Bun în China. Sir Francis Trevellyan vede trabucul aprins şi se apropie de mine. Bănuiesc că vrea să-mi ceară un foc sau „puţină lumină”, cum zic englezii, astfel încât aştept tradiţionalul „Haveyou gor a light, please? „ Dar gentlemanul se mulţumeşte doar să întindă mâna. Maşinal, îi ofer trabucul. Îl ia intre degetul mare şi arătător, scutură cenuşa albă şi-şi aprinde havana. Îmi închipui că, chiar dacă n-am auzit „some light, please „, îmi va adresa, fără îndoială, un „thankyou, sir!” Aş, de unde! După ce trage câteva fumuri din trabucul său, sir Francis Trevellyan îl aruncă nepăsător pe al meu pe peron. Apoi, fără să salute, o ia la stânga şi, cu pasul măsurat, părăseşte 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eţi întreba dacă n-am zis nimic. Nu. Am rămas înmărmurit locului. Nu mi-a venit să scot o vorbă sau să fac cel mai mic gest… Am fost pur şi simplu năucit de atâta lipsă de bună-cuviinţă, în timp ce maiorul Noltitz nu s-a putut stăpâni să nu izbucnească în râs! Ah, dacă-mi va mai ieşi vreodată în cale acest gentleman… Dar nu l-am mai revăzut niciodată pe sir Francis Trevellyan de la „Trevellyan Hali”, „Trevellyan 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ne instalăm la Hotelul celor zece mii de vise. Aici ni se serveşte o masă după toate regulile bucătăriei chinezeşti. După cină, îndată după al doilea ajun ca să întrebuinţăm expresia chinezească –, culcaţi în nişte paturi strâmte, şezate în mijlocul unor camere micuţe, dormim –, dar nu somnul drepţilor, ci somnul istoviţilor care-i mult mai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trezit înainte de ora zece şi poate că mi-aş fi văzut mai departe de somn toată dimineaţa, dacă nu m-ar fi îmboldit gândul că am o datorie de îndeplinit. Şi încă ce datorie! Să mă duc în bulevardul Sha-Kua, înainte de livrarea funestei lăzi către destina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ol, aşadar, din pat. Ah! Dacă Cincu n-ar fi murit, m-aş fi întors la gară… Aş fi fost de faţă, cum i-am făgăduit, la descărcarea preţiosului colet… Aş fi vegheat să ajungă în perfectă stare în camion… L-aş fi însoţit până în bulevardul Sha-Kua… Aş fi ajutat chiar la transportarea lui în camera domnişoarei Zinca Klork!… Şi ce mult s-ar fi bucurat amândoi, când logodnicul s-ar fi repezit din ladă drept în braţele frumoasei românce… Dar soarta n-a vrut să se-ntâmplc aşa! Când va sosi lada, ea va fi goală ca o inimă din care s-a scurs tot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de la hotel pe la unsprezece, iau o trăsură asemănătoare cu o lectică pe roţi, dau adresa domnişoarei Zinca Klork şi iată-mă îndreptându-mă spre casa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printre cele optsprezece provincii ale Chinei, Pechili are poziţia cea mai septentrională. Alcătuită din nouă departamente, capitala ei este Beijingul. Construită după legile geometrice ale liniei drepte, cetatea cuprinde patru oraşe pătrate ori dreptunghiulare, aşezate unul într-altul. In incinta simetrică de şase leghe trăiesc mai mult de două milioane de locuitori, tătari sau chinezi, precum şi câteva mii de mongoli şi de tibetani. Remarc furnicarul de oameni şi veşnicul, permanentul du-te-vino de pe străzi, din pricina obstacolelor pe care trăsura mea le întâlneşte la fiecare pas: negustori ambulanţi, căruţe încărcate cu vârf, mandarini cu escorta lor gălăgioasă. Nu mai vorbesc de câinii rătăcitori, jumătate şacali, jumătate lupi, râioşi şi cu părul căzut, cu ochi vicleni, cu colţi ameninţători, scormonind prin gunoaie după hrană şi repezindu-se cu ură asupra străinilâr. Din fericire, nu merg pe jos. Oraşul chinezesc formează un paralelogram împărţit în două, de la nord la sud, de Strada Mare, care începe la poarta Hungting şi se termină la poarta Tien'anmen. Strada Mare se-ncrucişează cu bulevardul Sha-Kua care merge de la est spre vest, şi anume de la poarta ce are acelaşi nume cu el şi până la poarta Cuangtsa. Deţinând aceste informaţii, nimic nu-i mai uşor decât să găseşti locuinţa domnişoarei Zinca Klork, dar nimic nu-i mai complicat decât să ajungi acolo, dată fiind aglomeraţia de pe străzile înţesate de lume din prima in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uţin înainte de prânz, ajung la destinaţie. Trăsura se opreşte în faţa unei case modeste, în care locuiesc meseriaşi care lucrează la domiciliu şi, aşa cum reiese din firme, mai cu seamă străini. Românca stă la etajul întâi. Fereastra odăii ei dă spre stradă. N-aţi uitat că, după ce a învăţat meseria de modistă la Paris, fata a venit să deschidă un atelier la Beijing şi că-şi făcuse deja o numeroasă clie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 la etajul întâi. Citesc pe o uşă numele Zincăi Klork. Ciocănesc. Mi se deschide. Mă aflu în faţa unei fete încântătoare, exact aşa cum mi-o descrisese Cincu. Este o blondă de douăzeci şi trei sau douăzeci şi patru de ani, cu ochii negri cum îi au de obicei românii, zveltă, cu un chip gingaş şi surâzător. Oare nu ştia că Marele Transasiatic se afla în gară din seara trecută, în pofida tuturor peripeţiilor prin care trecuse în timpul călătoriei? Nu-l aştepta pe logodnicul ei să apară dintr-o clipă într-alta? Iar eu, cu un singur cuvânt, îi voi spulbera bucuria, îi voi şterge surâsul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Zinca Klork se miră văzând un străin în pragul uşii ei. Cum a trăit mai mulţi ani în Franţa, recunoaşte în mine francezul, fără şovăire, şi mă întreabă cărui fapt îi datorează plăcerea vizi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Zinca…, î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ştiţi numele!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Am sosit ieri cu Marele Transasiatic. Fata păleşte, ochii ei frumoşi se tulbură. Are, desigur, de ce să se teamă. Cincu a fost surprins în Iadă, frauda a fost descoperită… Este arestat… Se află la închisoare'? Mă grăbesc să ad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Zinca… In anumite împrejurări, am aflat… despre. Călătoria tânăr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u… Sărmanul meu Cincu… A fost descoperit? Rosteşte fata cu o voc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n şovăielnic. Nimeni n-a ştiut afară de mine… Şi m-am dus deseori să-l văd în furgon… Noaptea… Am devenit… Tovarăşi de drum… Prieteni… Îi aduceam din când în când câteva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lţumesc, domnule, spune Zinca luându-mi mâinile într-ale ei. Cu un francez, Cincu era sigur că nu va fi trădat şi că va primi chiar şi ajutor… Mulţumesc!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din ce în ce mai îngrozit de ceea ce am datoria să-i aduc la cunoştinţă biet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eni n-a bănuit prezenţa în furgon a scumpului meu Cincu?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omnule, nu suntem bogaţi… Cincu nu avea nici un ban… Acol</w:t>
      </w:r>
      <w:r>
        <w:rPr>
          <w:rFonts w:cs="Bookman Old Style;Times New Roman" w:ascii="Bookman Old Style;Times New Roman" w:hAnsi="Bookman Old Style;Times New Roman"/>
          <w:caps/>
          <w:sz w:val="24"/>
        </w:rPr>
        <w:t>o. l</w:t>
      </w:r>
      <w:r>
        <w:rPr>
          <w:rFonts w:cs="Bookman Old Style;Times New Roman" w:ascii="Bookman Old Style;Times New Roman" w:hAnsi="Bookman Old Style;Times New Roman"/>
          <w:sz w:val="24"/>
        </w:rPr>
        <w:t>a Bucureşti. Iar eu nu strânsesem încă destul ca să-i trimit cât costă un bilet de tren… Dar, în sfârşit, a ajuns, îşi va găsi de lucru, căci e un bun meseriaş şi de îndată ce vom putea să despăgubim co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ne vom căsători, domnule… Mă iubeşte atât de mult şi eu am pentru el aceeaşi dragoste… Am făcut cunoştinţă la Paris doi compatrioţi… Vă daţi seama… Era atât de îndatoritor cu mine… Când s-a întors la Bucureşti, l-am rugat mult să vină şi el în China şi el s-a gândit să se întemniţeze într-o ladă ca să ajungă aici… Bietul băiat, ce greu trebuie că i-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Zinc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fericită voi fi să plătesc preţul de transport al lăzii în care se află scumpul meu Ci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plăteşti trans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întârzie mul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babil că după-amiază… Nu mai ştiu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inuă Zinca, Cincu şi cu mine vrem să ne căsătorim de îndată ce vom îndeplini formalităţile şi, dacă nu cerem prea mult bunăvoinţei dumneavoastră, ne-ar face cinste şi plăcere să luaţi parte la nun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unta voastră… Desigur… Am şi promis prietenului meu Ci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ată! N-o pot lăsa în situaţia asta. Trebuie să-i spun to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Zinca… Ci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a rugat să-mi aduceţi vestea sosi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Zinca! Dar… Înţelegeţi… Cincu este destul de obosit… După un drum atât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vă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mboln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uţin…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Trebuie… Trebuie să-l văd… Domnule, vă implor însoţiţi-mă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o imprudenţă, domnişoară Zinca! Rămâneţi aici… Răm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ca Klork mă priveşte drept în ochi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neţi-mi adevărul, adevărul curat! Nu-mi ascundeţi nimic… Ci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enit să vă dau o vest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ca se clatină… Buzele îi tremură… Abia poate vorbi…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scoperit! A fost învinuit de fraudă ş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ar fi fost numai asta! Domnişoară, pe drum am avut un accident. Trenul era gata să fie distrus… O catastrof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Cincu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a Zinca se prăbuşeşte pe un scaun şi, întrebuinţând o figură de stil din limba chineză: „lacrimile îi curg ca ploaia într-o oapte de toamnă”. Niciodată n-am văzut atâta jale! Nu trebuie s-o las în starea asta pe biata fată. O să-şi piardă cunoştinţa… Nu ştiu ce să fac. Îi iau mâinile într-ale mele…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Zinca… Domnişoară Z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ăsta are loc o învălmăşeală în faţa casei. Se aud strigăte însoţite de larma unei întregi mulţimi şi din mijlocul acesteia se înalţă o voce. Stai puţin! Nu mă înşel! E vocea lui Cincu! Am recunoscut-o. Oare sunt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ca Klork s-a ridicat şi s-a repezit la fereastră. O deschide şi privim amândoi în stradă. Un camion se oprise în faţa clădirii. Lada, cu numeroasele ei inscripţii: Sus, Jos, Fragil, Oglinzi, A se feri de umezeală, este şi ea acolo, pe jumătate spartă. Camionul fusese izbit de o căruţă în clipa când se descărca lada… A alunecat… A căzut pe jos… S-a desfăcut… Şi Cincu a sărit afară ca un muţunache dintr-o cutie cu surprize… Dar viu… Teafăr şi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ot crede ochilor! Tânărul român n-a pierit în timpul exploziei? Nu, aşa cum voi afla peste câteva clipe chiar din gura lui, fiind azvârlit pe şine în momentul când exploda cazanul, a rămas la început fără simţire; dar, dându-şi seama că nu e rănit o adevărată minune –, s-a tras mai deoparte până când a putut intra din nou în furgon fără să fíe văzut. Eu tocmai ieşisem de acolo după ce-l căutasem zadarnic şi deci nu puteam să mă-ndoiesc că a fost prima victimă a catastrofei. Ce ironie a soartei! Să fi străbătut până la capăt un drum de şase mii de kilometri cu Marele Transasiatic, închis într-o ladă, printre bagaje, să fi scăpat din atâtea primejdii: atacul bandiţilor, explozia locomotivei şi uite că un accident stupid, ciocnirea cu o căruţă în mijlocul unei străzi din Beijing, îl face pe Cincu să piardă într-o clipă toate roadele călătoriei sale… Frauduloase, dar cu adevărat… Nu găsesc un epitet demn să califice acest tur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agiul a început să strige la apariţia acestei făpturi în carne şi oase. Într-o clipă s-a strâns o mulţime de gură-cască, frauda a fost descoperită şi soseşte poliţia. Cum să se-nţeleagă cu agenţii sărmanul român, care nu ştie o boabă chinezeşte şi nu poate a lămuriri decât prin neîndestulătoarea limbă a gesturilor. De aceea nici nu reuşeşte. Şi apoi, ce explicaţii ar fi putut da? Zinca şi cu mine ne apropie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nca, scumpa mea Zinca! Strigă Cincu strângând-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u, dragul meu Cincu! Răspunde ea, în timp ce li se amestecă lacrimile care le curg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ombarnac., zice bietul băiat care nu mai are altă speranţă decât interven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u, îi spun, nu te necăji, bizuie-te pe mine. Eşti în viaţă! Până acum câteva clipe te credea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ca şi cum aş fi!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şte! Orice este mai bine decât să pieri chiar dacă trebuie să mergi la închisoare. Şi asta se întâmplă în pofida rugăminţilor fetei, rugăminţi la care mă asociez şi eu. Nu izbutesc să mă fac înţeles, iar Cincu este târât de poliţiştii ce-şi croiesc drum prin mulţimea care râde şi hui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l voi părăsi pe prietenul meu! De-ar trebui să răstorn cerul şi pământul, tot nu-l voi lăsa la ananghie.</w:t>
      </w:r>
      <w:bookmarkStart w:id="27" w:name="__RefHeading__47722_1868051674"/>
      <w:bookmarkEnd w:id="2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presia „a te îneca la mal” poate fi întrebuinţată în înţelesul ei cel mai concret, atunci se potriveşte perfect în împrejurarea de faţă şi de aceea, nu vă fie cu supărare, o folosesc şi eu. Totuşi, faptul că cineva ajunge, părând neînsufleţit, la mal nu înseamnă neapărat că este pierdut. Că Cincu va sta la închisoare, în caz că intervenţia mea şi a tovarăşilor mei de drum nu va fi luată în seamă, de acord. Dar trăieşte şi acesta-i lucrul cel mai important. Nu-i timp de pierdut dacă vreau să-l ajut. Căci poliţia din China este promptă. Închis, judecat, condamnat, spânzurat, însă lui Cincu nu trebuie să i se pună ştreangul de gât, nici măcar la figurat. Îi ofer, aşadar, braţul domnişoarei Zinca, urcăm în trăsură şi ne întoarcem repede la Hotelul celor zece mii de vise. Acolo îi găsesc pe maiorul Noltitz, pe domnul şi doamna Caterna şi, printr-o fericită întâmplare, pe tânărul Pan-Ciao, care a reuşit de data asta să se descotorosească de doctorul Tio-King. Pan-Ciao consimte cu plăcere să ne fie tălmaci pe lângă autorităţile chineze, în faţa Zincăi, căreia nu i se uscaseră încă lacrimile pe obraz, le aduc tovarăşilor mei de drum la cunoştinţă totul despre Cincu: în ce condiţii a călătorit şi cum m-am împrietenit cu el. Le spun că, dacă a comis o fraudă la adresa Companiei Transasiaticului, numai prin această fraudă ar fi putut să ia trenul la Uzun-Ada. Şi, dacă nu l-ar fi luat, ne-am fi aflat cu toţii, în clipa aceea, pe fundul prăpastiei din valea 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rijinul afirmaţiilor mele aduc precizări şi amănunte pe care până acum numai eu le-am ştiut: este adevărat că eu am fost cel care l-a surprins pe banditul Faruskiar pe cale să-şi săvârşească nelegiuirea, dar Cincu, punându-şi în primejdie viaţa, cu un curaj şi un sânge rece supraomeneşti, a aruncat cărbuni în cuptor până ce l-a supraîncărcat, s-a agăţat de pârghiile supapelor şi a provocat oprirea trenului, aruncând în aer locomo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oaie de exclamaţii când mi-am încheiat povestirea! Cu un elan de recunoştinţă puţin teatral, comicul nostru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pentru Cincu!… Să fíe dec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împăratul va catadicsi să-i dea acestui erou vreun „Dragon Verde”, doamna Caterna ia mâna Zincăi Klork şi-apoi o strânge pe fată la pieptul ei, o îmbrăţişează… fără să-şi poată opri lacrimile de ingenuă sau de îndrăgostită, la nevoie… Gândiţi-vă ce trist: un roman de dragoste întrerupt înainte de ultimul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facem ce-i mai grabnic sau, cum ne pofteşte domnul Caterna cu voce de ste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în scenă pentru actul V. Actul V e cel în care are loc de obicei deznodământul oricărei d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utem lăsa pe bietul băiat să fie condamnat, zice maiorul Noltitz. Trebuie să ne ducem la directorul Marelui Transasiatic. Când va afla cele petrecute, va fi primul care să împiedice punerea sub urmărire penală a lui Ci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cape îndoială, spun eu, căci nu se poate nega că Cincu a salvat trenul şi pe toţi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 mai pune la socoteală, adaugă domnul Caterna, tezaurul imperial, milioanele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adevărat, confirmă Pan-Ciao. Din păcate, Cincu a căzut în mâinile poliţiei, a fost băgat la închisoare şi de acolo e greu să-l mai sc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răspund eu, să alergăm la directorul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ă vedem, zice doamna Caterna, n-am putea să punem fiecare ceva bani, să strângem suma care să acopere costul unui bilet şi s-o înmânăm companiei, despăgub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punere care-ţi face cinste, Caroline! Aprobă comicul, ducându-şi mâna la buzunarul v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omnilor, ne roagă Zinca Klork, cu ochii scăldaţi în lacrimi, salvaţi-l pe logodnicul meu înainte să fie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ăguţa mea. Da, scumpo, îi spune doamna Caterna, o să-l scăpăm pe logodnicul tău şi, dacă va fi nevoie, vom da o reprezentaţie în benefic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Caroline, bravo! Strigă domnul Caterna şi aplaudă cu o energie de parcă s-ar fi aflat î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m pe tânăra româncă în grija ingenuei, care o mângâie din toată inima, dar cu exagerările obişnuite ale unei actriţe pe scenă. Doamna Caterna nu mai vrea s-o părăsească nici o clipă, declarând că o socoate fiica ei şi că o va apăra ca o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Ciao, maiorul Noltitz, domnul Caterna şi cu mine ne întoarcem la gară, unde se află birourile directorului Marelui Transas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e află în cabinetul lui şi, la cererea lui Pan-Ciao, suntem conduşi la el. Este un chinez care, în funcţia aceasta, ştie să se servească de sine ca de un aparat care lucrează în folosul lui şi vă rog să mă credeţi că ar putea să se ia la întrecere cu colegii săi din bătrâna Eur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Ciao îi spune de ce am venit şi, cum înţelege destul de bine limba iusă, maiorul şi cu mine putem lua parte la discuţie. Da, deoarece fapt de necrezut apar discuţii. Directorul acesta care trage iţe, nu se sfieşte să susţină că fapta lui Cincu este dintre cele mai grave… O fraudă comisă în asemenea condiţii. O fraudă care durează pe timpul parcurgerii a şase mii de kilometri… O fraudă care păgubeşte cu o mie de franci Compania Marelui Transasiatic, pe acţiona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dem sforarului că-i adevărat, dar în ce priveşte paguba, ea ar fi fost mult mai mare dacă Cincu nu s-ar fi aflat în tren, deoarece el l-a salvat, punându-şi pielea la bătaie, la un loc cu vagoanele şi viaţa celorlalţi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o să credeţi! Maimuţoiul ne lasă să înţelegem că, dintr-un anumit punct de vedere, ar fi fost de preferat să plângem moartea a o sută de victim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mai auzit noi chestii de astea! Mai bine să piară o ţară întreagă şi toţi pasagerii unui tren, decât să se încalce o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n-am putut obţine nimic. Justiţia îşi va urma cursul împotriva lui Cincu, tânărul care a înşelat co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omnul Caterna revărsând asupra imbecilului toate blestemele din vocabularul lui marinăresc şi alte vorbe rele adunate de prin c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ne spune Pan-Ciao, la Beijing nu vor trece nici două ore între momentul când Cincu a fost arestat şi momentul când va fi adus în faţa judecătorului de district, însărcinat să dea sentinţa în acest soi de delicte. E pasibil nu numai de închisoare, ci şi de o ciomăg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iomăgeală? Cum capătă idiotul de Zizel în piesa De-aş fi rege? Întreabă comi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mpiedicăm o asemenea mârşăvie., zice maiorul Nolt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putem să încercăm, răspunde Pan-Ciao. Vă propun să mergem la tribunal, unde mă voi strădui să-l apăr pe logodnicul fermecătoarei românce şi să-mi pierd faţa dacă nu-l scot basm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hotărârea cea mai bună, de fapt singura pe care putem s-o luăm. Ieşim din gară, năvălim într-o trăsură şi ajungem în douăzeci de minute în faţa unei clădiri cu o înfăţişare destul de mizeră, în care se află tribunalul districtului. În faţă s-a strâns o mulţime de oameni. Cazul a făcut vâlvă. Se ştie că un ins s-a expediat într-o ladă transportată în vagonul de bagaje al Marelui Transasiatic şi a călătorit pe gratis de la Tiflis la Beijing. Cu toţii vor să-l vadă, vor să se uite la chipul acestui original. Încă nu au aflat că este, pur şi simplu, un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m acolo pe vrednicul nostru tovarăş de drum; stă între doi agenţi cu mutre fioroase, galbene şi acre ca lămâia. Sunt gata să-l ducă pe prizonier înapoi în celulă şi să-i aplice câteva zeci de lovituri la tălpi cu bastonul de bambus, dacă e condamnat la un asemenea plus d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u este foarte abătut, ceea ce mă miră din partea unui băiat pe care-l ştiu atât de energic. În clipa în care ne vede, pe chipul lui mijeşte o rază de speranţă. În acest moment, camionagiul, ale cărui spuse sunt confirmate de mărturiile agenţilor, relatează faptele unui tip cu ochelari. Acesta clatină din cap într-un fel prea puţin liniştitor pentru inculpat, care, chiar dacă ar fi fost nevinovat ca un prunc, tot n-ar fi putut să se apere neştiind nici o boabă chin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prezintă Pan-Ciao. Judecătorul îl recunoaşte şi îi surâde. Într-adevăr, tânărul nostru prieten este fiul unui bogat negustor din Beijing, furnizorul oficial al ceainăriilor din Tung-Tien şi din Sung-Feng-Cao. Prin urmare, judecătorul clatină din cap într-un fel care denotă ceva mai multă simpatie. Este într-adevăr înflăcărat şi spiritual, tânărul avocat improvizat. Judecătorul îl ascultă cu atenţie, iar publicul se simte mişcat de povestirea călătoriei, a peripeţiilor prin care am trecut. La sfârşit, se oferă să înapoieze companiei costul bi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judecătorul nu poate încuviinţa. Există o pagubă materială şi o pagubă moral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an-Ciao devine şi mai înfocat şi, cu toate că nu înţelegem nimic din pledoaria lui, ghicim că vorbeşte de curajul Iui Cincu, de faptul că a fost gata să-şi dea viaţa pentru salvarea călătorilor şi, ca suprem argument, arată că acuzatul a făcut să nu cadă în mâinile bandiţilor tezaurul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cinţă inutilă! Argumentele n-au nici o putere asupra nemilosului judecător, care n-a achitat nici zece inculpaţi în decursul îndelungatei sale cariere. Consimte să-l cruţe pe vinovat de ciomăgeală, dar îl condamnă la şase luni de închisoare, cu plata despăgubirilor către Compania Marelui Transasiatic. Apoi, la un semnal al acestei maşini de condamnat, bietul Cincu este scos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titorilor Secolului XXrm trebuie să le fie milă de soarta lui Cincu! Deşi aş putea pierde astfel o sută de rânduri de reportaj, prefer să spun încă de-acum că totul s-a terminat cu bine. A doua zi, Cincu şi-a făcut o intrare triumfală în casa de pe bulevardul Sha-Kua, unde ne adunasem cu toţii, în timp ce doamna Caterna o alina ca o mamă pe nefericita Z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ele au luat întâmplarea în mâinile lor. Ci-Bao din Beijing şi Chínese Times din Tianjin au cerut punerea imediată în libertate a tânărului român. Aceste cereri de graţiere au ajuns la picioarele tronului şi la urechile împăratului. De altfel, Pan-Ciao îi adresase, în scris, Maiestăţii Sale o întâmpinare, cu rugămintea de a-l ierta pe Cincu. În această întâmpinare, el relata peripeţiile călătoriei, stăruind asupra faptului că, fără devotamentul lui Cincu, aurul şi pietrele preţioase ale tezaurului ar fi ajuns în posesia lui Faruskiar şi a complicilor săi. Şi, pentru o asemenea faptă, Cincu merita altceva, desigur, nu o condamnare la şase luni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erita cincisprezece mii de taeli, adică mai mult de o sută de mii de franci pe care, într-un acces de generozitate, împăratul le trimisese lui Cincu o dată cu ordinul de punere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nevoie să descriu bucuria, fericirea, încântarea pe care această veste, adusă de Cincu în persoană, le-a produs-o prietenilor săi şi mai ales frumoasei Zinca Klork. Asemenea simţăminte nu se pot exprima în nici o limbă nici măcar în limba chineză, deşi aceasta se pretează, cu vocabularul ei bogat, la cele mai neaşteptate metaf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abonaţii Secolului XX să-mi îngăduie să le înfăţişez ce s-a întâmplat cu tovarăşii de drum care au figurat, fiecare cu un număr, în carnetul meu de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1 şi 2, Fulk Ephrinell şi Miss Horatia Bluett. Neputând să se înţeleagă cu privire la diversele procente stipulate în asociaţia lor matrimonială, au divorţat la trei zile după ce au ajuns la Beijing. A fost ca şi cum căsătoria din Marele Transasiatic nici nu a avut loc vreodată şi Miss Horatia Bluett a rămas Miss Horatia Bluett. Fie ca ţepoasa englezoaică să-şi procure clăi de păr chinezesc şi cumpănitul agent comercial american să umple cu dinţii lui falşi toate palatele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3, maiorul Noltitz. Maiorul se ocupă de lucrările de construcţie a spitalului pe care a venit să-l construiască la Beijing, în calitate de trimis al guvernului rus. Când a sunat ora despărţirii, am simţit că las pe aceste meleaguri îndepărtate un adevărat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le 4 şi 5, domnul şi doamna Caterna. După trei săptămâni de şedere la Beijing, simpaticul comic şi fermecătoarea ingenuă au plecat la Shanghai, unde sunt preţuiţi şi aplaudaţi acum de coloni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6, baronul Weisschnitzerdorfer, al cărui nume incomensurabil îl scriu acum pentru ultima oară. Ei bine, acest globe-trotter nu numai că a pierdut pachebotul spre Tianjin, dar o lună mai târziu l-a pierdut şi pe cel spre Yokohama, iar după alte şase săptămâni a naufragiat lângă litoralul columbian; în sfârşit, din cauza deraierii trenului cu care mergea de la San Francisco la New York, şi-a încheiat cu greu înconjurul lumii în o sută optzeci şi şapte de zile în loc de trei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le 9 şi 10, Pan-Ciao şi doctorul Tio-King. Ce v-aş putea spune? Pan-Ciao este în continuare acelaşi parizian adoptiv pe care-l cunoaşteţi şi, de câte ori vine în Franţa, luăm împreună masa la restaurant. Cât despre doctor, el a ajuns să nu mai mănânce decât un gălbenuş de ou pe zi, ca şi mentorul său, Cornaro, şi speră să trăiască până la două sute de ani, luând pildă de la nobilul ven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8, sir Francis Trcvellyan, şi numănil 12, seniorul Farusk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mai văzut niciodată, nici pe unul, nici pe celălalt. Primul îmi datorează scuze şi un trabuc, iar despre al doilea n-am auzit până acum să fi fost spânzurat. Nu-ncape îndoială că faimosul bandit, după ce şi-a dat demisia din funcţia de administrator al Marelui Transasiatic, îşi continuă rodnicele operaţiuni în provinciile mong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incu, numărul 11. Nu mai este nevoie să vă spun că numărul 11 s-a însurat cu domnişoara Zinca Klork. A fost nuntă mare. Am luat parte cu toţii la cununie şi, dacă împăratul l-a răsplătit atât de generos pe tânărul român, tânăra româncă a primit un dar bogat în numele pasagerilor din trenul salvat de logodni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ovestirea exactă a acestei călătorii. Am făcut tot ce-am putut ca să-mi îndeplinesc în timpul drumului misiunea de reporter şi doresc din suflet ca direcţia Secolului XX să se considere satisfăcută, în ciuda gafelor şi greşelilor făcute, pe care le cunoaşteţ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după trei săptămâni petrecute la Beijing, m-am întors, pe mare,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rămâne decât să fac o mărturisire amară pentru amorul meu propriu. A doua zi după ce am ajuns în capitala Chinei, am primit o depeşă ca răspuns la telegrama mea din Lanz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us Bombarnac, Beijing, China Direcţia Secolului XX îl însărcinează pe corespondentul său Claudius Bombarnac să transmită felicitările şi omagiile noastre eroicului senior Farusk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susţinut mereu că această depeşă nu i-a parvenit destinatarului, scutindu-l, aşadar, de neplăcerea de a răspunde la 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extnotdesubsolCaracter">
    <w:name w:val="Text notă de subsol Caracter"/>
    <w:qFormat/>
    <w:rPr>
      <w:rFonts w:ascii="Times New Roman" w:hAnsi="Times New Roman" w:cs="F;Times New Roman"/>
      <w:kern w:val="2"/>
      <w:sz w:val="20"/>
      <w:szCs w:val="20"/>
      <w:lang w:val="en-US"/>
    </w:rPr>
  </w:style>
  <w:style w:type="character" w:styleId="FootnoteCharacters">
    <w:name w:val="Footnote Characters"/>
    <w:qFormat/>
    <w:rPr>
      <w:rFonts w:cs="Times New Roman"/>
      <w:vertAlign w:val="superscript"/>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ind w:firstLine="144"/>
      <w:jc w:val="both"/>
      <w:textAlignment w:val="baseline"/>
    </w:pPr>
    <w:rPr>
      <w:rFonts w:ascii="Times New Roman" w:hAnsi="Times New Roman" w:eastAsia="Times New Roman" w:cs="F;Times New Roman"/>
      <w:color w:val="auto"/>
      <w:kern w:val="2"/>
      <w:sz w:val="20"/>
      <w:szCs w:val="20"/>
      <w:lang w:val="en-US" w:bidi="ar-SA" w:eastAsia="zh-CN"/>
    </w:rPr>
  </w:style>
  <w:style w:type="paragraph" w:styleId="Footnote">
    <w:name w:val="Footnote Text"/>
    <w:basedOn w:val="Standard"/>
    <w:pPr/>
    <w:rPr/>
  </w:style>
  <w:style w:type="paragraph" w:styleId="WWFootnote">
    <w:name w:val="WW-Footnote"/>
    <w:basedOn w:val="Standard"/>
    <w:qFormat/>
    <w:pPr>
      <w:suppressLineNumbers/>
      <w:ind w:left="283" w:hanging="283"/>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spacing w:lineRule="auto" w:line="276"/>
      <w:ind w:hanging="0"/>
      <w:outlineLvl w:val="9"/>
    </w:pPr>
    <w:rPr>
      <w:sz w:val="32"/>
      <w:szCs w:val="32"/>
      <w:lang w:eastAsia="ja-JP"/>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6:28:00Z</dcterms:created>
  <dc:creator>Jules Verne</dc:creator>
  <dc:description/>
  <cp:keywords/>
  <dc:language>en-US</dc:language>
  <cp:lastModifiedBy>User John</cp:lastModifiedBy>
  <dcterms:modified xsi:type="dcterms:W3CDTF">2013-09-02T06:28:00Z</dcterms:modified>
  <cp:revision>2</cp:revision>
  <dc:subject/>
  <dc:title>40-Claudius Bombarn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