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lovis Darden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PERSONAJUL PRINCIPAL AL ACESTEI POVESTIRI NU ESTE PREZENTAT CITI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E PRINCIPALUL PERSONAJ AL ACESTEI POVESTIRI ESTE PREZENTAT, ÎN MOD SIGUR, CITITO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AMABILUL EROU AL ACESTEI POVESTIRI ÎNCEPE SĂ SE AŞEZE ÎN PRIMUL PLA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CLOVIS DARDENTOR SPUNE LUCRURI DIN CARE JEAN TACONNAT SOCOATE SĂ SCOATĂ UN PROFI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RE PATRICE CONTINUA SĂ CONSIDERE CĂ STĂPÂNUL SĂU E LIPSIT UNEORI DE DISTINCŢ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ARE NENUMĂRATE PERIPEŢII ALE ACESTEI POVESTIRI SE DESFĂŞOARĂ ÎN ORAŞUL PALM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RE CLOVIS DARDENTOR SE ÎNTOARCE DE LA CASTELUL BELLVER MAI REPEDE DECÂT SE DUSES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FAMILIA DČSIRANDELLE IA CONTACT CU FAMILIA ELISSAN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ARE TERMENUL TRECE FĂRĂ NICI UN REZULTAT NICI PENTRU MARCEL LORNANS ŞI NICI PENTRU JEAN TACONNA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E SE OFERĂ UN PRIM ŞI SERIOS PRILEJ PE CALEA FERATĂ DE LA ORAN LA ŞAID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NU ESTE DECÂT UN CAPITOL PREGĂTITOR AL CAPITOLULUI URMĂT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ARE CARAVANA PĂRĂSEŞTE ŞAIDA ŞI SOSEŞTE LA DAY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RECUNOŞTINŢA ŞI DEZAMĂGIREA LUI JEAN TACONNAT SE AMESTECĂ ÎN DOZĂ EGAL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ARE TLEMCEN NU ESTE VIZITAT CU GRIJA PE CARE O MERITĂ ACEST ORAŞ FERMECĂTO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UNA DINTRE CELE TREI CONDIŢII IMPUSE DE ARTICOLUL 345 DIN CODUL CIVIL ESTE ÎN SFÂRŞIT ÎNDEPLINIT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RE UN DEZNODĂMÂNT POTRIVIT ÎNCHEIE ACEST ROMAN DUPĂ PLACUL DOMNULUI DARDENTO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WILHELM STORITZ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PERSONAJUL PRINCIPAL AL ACESTEI POVESTIRI NU ESTE PREZENTA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amândoi în gara Cette, din trenul de Paris – Marea Mediterană, Marcel Lornans zise adresându-se lu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o să facem în aşteptarea plecării pachebo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te iei după Ghidul călătorului, Cette este un oraş care-ţi trezeşte curiozitatea, cu toate că nu are o vechime prea mare, deoarece a luat fiinţă după crearea portului său, situat la capătul canalului din Languedoc şi datorat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i lucrul cel mai folositor pe care l-a făcut Ludovic al XIV-lea de-a lungul întregii sale domnii! îi explică Jean Taconnat. Nu încape îndoială, marele rege prevedea că noi o să venim să ne îmbarcăm aici, azi, 27 aprilie l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ăcar o dată serios, Jean, şi nu uita că Sudul are urechi şi te poate auzi… Şi-apoi, de vreme ce ne aflăm la Cette, mi se pare cuminte din partea noastră să vizităm Cette, adică bazinele, canalele, gara maritimă, cei doisprezece kilometri de cheiuri, promenada udată de apele limpezi ale unui ape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Marcel, să-mi tot reciţi din Joa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continuă Marcel Lornans, care ar fi putut să fie o Ve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mulţumit să fie o mică Marsilie! ripost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dragă Jean, rivala superbului oraş provensal, primul porto-franco al Mediteranei, după el, şi care exportă vinuri, sare, rachiu, uleiuri, produs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mportă pisălogi ca tine… îi replică Jean Taconnat,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iei neargăsite, lână din La Plata, făină, fructe, cod, lemn pentru doag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ă tânărul, dornic să scape de această cascadă de informaţii ce se rostogolea de pe buz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trei de tone intrări şi două sute treizeci şi cinci de mii ieşiri, reluă necruţătorul Marcel Lornans, fără să mai vorbim de halele lui de sărare pentru anşoa şi pentru sardele, de salinele lui care produc anual între douăsprezece şi patrusprezece mii de tone, de producţia de doage atât de însemnată, încât foloseşte două mii de muncitori şi fabrică două sute de mii de butoa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ş vrea să fii închis de două sute de mii de ori, prieten limbut ce eşti! Dar, la drept vorbind, Marcel, întrucât ar putea toată această superioritate industrială şi comercială să-i intereseze pe doi băieţi de treabă care se îndreaptă spre Oran, cu intenţia de a se înrola în regimentul 7 vânători din Af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totul este interesant, chiar şi ceea ce nu este… afirm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xistă destulă vată la Cette ca să-ţi poţi astup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ăm şi asta când ne vom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člčs pleacă peste două ore, ţinu să observe Jean Taconnat, şi, după părerea mea, lucrul cel mai bun este să mergem direct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vea dreptate. În două ceasuri, era oare cu putinţă să vizitezi acest oraş mereu în creştere – cel puţin cu un profit oarecare? Ar fi trebuit să poţi să mergi la heleşteul de la Thau, aproape de canalul la izvorul căruia este construit oraşul, să te urci pe muntele calcaros Pilier de Saint-Clair, izolat între heleşteu şi mare, în coasta căruia oraşul se desfăşoară în amfiteatru, şi pe care plantaţiile de pini îl vor reîmpăduri într-un viitor apropiat. Oare această capitală maritimă sud-occidentală, care comunică cu Oceanul prin canalul Sudului, iar cu interiorul prin canalul Beaucaire şi pe care două linii de drum de fier, una prin Bordeaux, cealaltă prin centru, o unesc cu inima Franţei, nu merită ea să reţină turistul 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mai insistă totuşi, şi-l urmă docil pe Jean Taconnat, precedat de un hamal ce împingea căruţul cu bagaje. După un drum destul de scurt, au ajuns la vechiul bazin. Călătorii din tren, având aceeaşi destinaţie cu a celor doi tineri, se şi aflau adunaţi acolo. O mulţime de curioşi pe care îi atrage întotdeauna plecarea unui vas aştepta pe chei, şi n-ar fi fost exagerat apreciind cifra lor cam la o sută pentru o populaţie numărând treizeci şi şase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posedă un serviciu regulat de pacheboturi spre Alger, Oran, Marsilia, Nisa, Genova, Barcelona. Pasagerii care dau preferinţă unei traversări ce-şi alege adăpostul coastei Spaniei şi al arhipelagului Balearelor, în vestul Mediteranei, ni se par mai avizaţi. În ziua aceea, vreo cincizeci de oameni aveau să se îmbarce pe Argčlčs, vas de dimensiuni modeste – între opt sute ţi nouă sute de tone – care oferea toate garanţiile dorite, sub comanda căpitanului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se primele focuri, scoţând pe coş un nor de fum negricios, Argčlčs fusese amarat în interiorul vechiului bazin, de-a lungul estacadei de la Frontignan, la est. Spre nord se desenează, în forma lui triunghiulară, noul bazin la care ajunge canalul maritim. În partea opusă se află instalată bateria circulară care apără portul şi digul Saint-Louis. Între acest dig şi capătul larg al estacadei de la Frontignan, un şenal, destul de uşor de străbătut, duce la vechiul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sagerii se îmbarcau pc Argčlčs venind pe dig, căpitanul Bugarach supraveghea personal, arimarea bagajelor sub prelatele punţii. Cala, ticsită, nu mai dispunea de nici un locşor liber, încărcată fiind cu huilă, doage, uleiuri, carne sărată şi vinuri cupajate, pe care Cette le fabrică în antrepozitele ei, sursă a unui exp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bătrâni – feţe dintr-acelea arse de vânturi, cu ochi strălucitori sub sprâncenele groase şi răzvrătite, cu urechile roşii, legănându-se pe picioare, clătinaţi parcă de un ruliu continuu – stăteau de vorbă prin perdeaua de fum a pipelor lor. Ceea ce-şi spuneau era de bună seamă pc placul acelor pasageri, pe care o traversare de treizeci-treizeci şi şase de ore nu poate să nu-i emoţionez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rumos,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briza dinspre nord-est care, după cât se vede, o să ţină, adăug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răcoare în preajma Balearelor, conchidea un al treilea, scuturând, prin lovituri în vârful unghiei, scrumul pipe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 vântul, Argčlčs va prinde uţor cele unsprezece noduri pe oră, zise pilotul, care tocmai îşi luase locul la bordul pachebotului. Dealtfel, sub comanda căpitanului Bugarach, n-ai de ce să te temi. Vântul prielnic şade ascuns în şapca lui şi e de-ajuns să şi-o scoată din cap pentru a-l ave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ajatori, aceşti lupi de mare! Dar oare nu se ştie proverbul marinăresc: „Cine vrea să mintă n-are decât să vorbeasc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tineri acordau prea puţină atenţie acestor pronosticuri, ba, mai mult decât atât, dacă ei nu se sinchiseau câtuşi de puţin nici de starea mării, nici de riscurile acestei traversări, majoritatea pasagerilor se arătau mai puţin indiferenţi sau mai puţin filosofi. Câţiva îşi simţeau şi capul, şi inima tulburate, chiar mai înainte de a fi pus picior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Jean Taconnat îi atrase atenţia lui Marcel Lornans asupra unei familii care, fără îndoială, avea să debuteze pe această scenă, cam prea bogată în maşini, a teatrului mediteranean – frază metaforică a celui mai jovial dintr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înfăţişa grupul trinitar al tatălui, al mamei şi al fiului. Tatăl era un bărbat de cincizeci şi cinci de ani, cu o figură de magistrat, deşi nu aparţinea magistraturii aşezate pe scaun sau stand în picioare, cu cotleţi cărunţi, cu fruntea îngustă, corpolent şi măsurând cinci picioare şi două degete, datorită pantofilor cu tocuri înalte – într-un cuvânt, unul din acei rotofei omuleţi cuprinşi îndeobşte în rubrica „bondoci”. Îmbrăcat într-un costum cadrilat din stofă groasă ţesută în diagonală, cu o caschetă cu clape pe capul încărunţit, el ţinea într-o mână o umbrelă vârâtă într-un toc lucitor, iar în cealaltă pătura de călătorie cu desene în dungi, făcută sul şi încercuită de două ori cu o cu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avantajul asupra soţului ei de a-l domina cu un oarecare număr de centimetri – o femeie înaltă, slabă şi uscată, tip de lungană, cu faţa gălbuie, cu nasul pe sus, din pricina înălţimii sale, fără îndoială, cu părul lins şi cărare la mijloc – de un negru suspect când ai atins cincizeci de ani – cu buzele strânse, cu obrajii pătaţi de un uşor herpes, întreaga ei persoană importantă fiind înfăşurată într-o pelerină largă de lână, de culoare cafeniu-închis, căptuşită cu petit-gris. O geantă cu încuietoare metalică îi atârna de braţul drept, şi un manşon din imitaţie de jder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a un băiat oarecare, de şase luni major, cu o fizionomie ştearsă, cu gâtul lung, ceea ce, adăugat la rest, este adesea un indiciu de prostie din născare, cu tuleie de mustaţă blondă răsărind ici-colo, cu ochi fără expresie prin lornionul cu lentile dc miop, cu trupul deşirat, stângaci, cu aerul fără vlagă al unui rumegător, destul de stânjenit de braţele şi de picioarele lui – deşi luase lecţii de graţie şi de ţinută – într-un cuvânt, unul din acei prostănaci, nuli şi inutili, care, spre a folosi o locuţiune din limbajul algebric, sunt afectaţi de semnul,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această familie de burghezi vulgari. Ei trăiau dintr-o rentă de o mie două sute de franci provenind dintr-o dublă moştenire, dealtfel nefăcând niciodată nimic spre a o mări, dar nici spre a o micşora. Originari din Perpignan, ei locuiau acolo într-o casă veche pe strada Popiniere, care se întinde de-a lungul râului Tet. Când erau anunţaţi într-unul din saloanele Prefecturii sau ale Vistieriei generale, aceasta se făcea sub numele de:, domnul şi doamna Dčsirandelle ţi domnul Agathocle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hei, în faţa debarcaderului care înlesnea accesul spre Argčlčs, familia se opri. Să se îmbarce imediat, sau să aştepte, plimbându-se, clipa plecării? … Problemă seri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devreme, domnule Dčsirandelle, bombăni doamna, şi nu pierzi nici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dumneata nu pierzi niciodată prilejul să reproşezi, doamnă Dčsirandelle! răspunse domn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nu-şi spunea niciodată altfel decât „domnule”, „doamnă” fie în public, fie în particular – ceea ce socoteau ei a fi de o nemaipomeni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instalăm pe punte, propuse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as înainte! strigă doamna Dčsirandelle. Când avem de stat treizeci de ore pe acest vas, care de pe acum se clatină ca un leagă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marea se vădea a fi calmă, Argčlčs era scuturat de un uţor ruliu, datorită unei vagi hule împotriva căreia vechiul bazin nu este apărat pe de-a-ntregul de către spargevalul de cinci sute de metri, construit la o distanţă de câteva cabluri de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 teamă de rău de mare chiar în port, reluă domnul Dčsirandelle, poate ar fi fost mai bine să nu întreprindem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aş fi consimţit s-o fac, domnule Dčsirandelle, dacă n-ar fi fost vorba de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ne îmbarcăm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predăm bagajele, să ne luăm în primire cabina, să ne alegem locul în sufragerie, aşa cum m-a sfătuit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doamna, pe un ton sec, că Dardentor al dumitale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ălţă pe vârfuri spre a-şi lărgi câmpul vizual, plimbându-şi privirea peste digul de la Frontignan. Dar personajul indicat sub strălucitorul nume de Dardentor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domnul Dčsirandelle. Doar îl cunoţti prea bine, niciodată n-o să se schimbe! … N-o să-l vezi decât în ultimul moment! … Cu prietenul nostru Dardentor, rişti întotdeauna să plec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zise doamna Dčsirandelle, dacă lucrul ăsta i s-ar întâmpl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 de la hotel înain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şi viziteze un prieten, pe Pigorin, un dogar, şi a promis să ne ajungă pe vas, îndată ce va sosi, se va urca pe bord, căci aş pune rămăşag că n-o să stea să se plictiseasc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e, răspunse domnul Dčsirandelle, îndreptându-se cu pas hotărât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gathocle? întrebă doamna Dčsirandelle, adresându-i-s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nu avea nici o părere, deoarece el nu se gândea niciodată la nimic. De ce l-ar fi interesat pe neghiobul ăsta toată această agitaţie maritimă şi comercială, transport de mărfuri, îmbarcarea călătorilor, această forfotă de pe punte care precede plecarea unui pachebot? O călătorie pe mare, explorarea unei ţări necunoscute nu-i trezeau câtuşi de puţin acea curiozitate plină de voioşie, acea emoţie instinctivă, atât de firească la tinerii de vârsta lui. Nepăsător la toate, străin faţă de toate, lânced, lipsit de imaginaţie, de spirit, el nu făcea nimic. Taică-său îi spusese:, O să plecăm spre Oran”, iar el răspunsese:, Ah!” Maică-sa îi spusese: „Domnul Dardentor a promis să ne însoţească”, şi el răspunsese: „Ah!” Amândoi îi spuseseră: „O să locuim câteva săptămâni la doamna Elissane şi fiica ei, pe care le-ai văzut când au trecut ultima oară prin Perpignan”, şi el răspunsese: „Ah!” Această interjecţie serveşte de obicei să indice fie bucuria sau durerea, fie admiraţia, mila sau nerăbdarea. Or, în gura lui Agathocle, ar fi fost greu de spus ce indica ea, dacă nu cumva nulitatea prostiei, şi prostia nu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maică-sa tocmai îl întreba ce gândeşte cu privire la oportunitatea de a se urca la bord sau de a rămâne pe chei, Agathocle, văzându-l pe domnul Dčsirandelle că pune piciorul pe debarcader, îl urmă pe taică-său, şi doamna Dčsirandelle se resemnă să se îmbar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şi instalaseră pe duneta pachebotului. Toată această agitaţie zgomotoasă îi amuza. Apariţia cutărui sau cutărui tovarăş de călătorie le isca în cuget cutare sau cutare reflecţie, după înfăţişarea indivizilor. Ora plecării se apropia. Sirena vaporului spinteca văzduhul. Fumul, mai abundent, se răsucea ca un vârtej la gâtul coşului mare, îndeajuns de aproape de marele catarg ce fusese acoperit cu hus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Argčlčs erau, în cea mai mare parte, francezi care mergeau în Algeria, soldaţi ce se duceau la regimentul sau batalionul lor, câţiva arabi, de asemenea câţiva marocani, cu destinaţia Oran. Aceştia din urmă, de îndată ce puseseră piciorul pe punte, se îndreptaseră spre partea rezervată clasei a doua. La pupa se adunau pasagerii de clasa întâi, cărora le erau destinate, în exclusivitate, duneta, salonul şi sufrageria aflate la interior şi primind lumină printr-un elegant spirai. Cabinele, situate în vecinătate, primeau lumina prin hublouri cu sticle lenticulare. E limpede că Argčlčs nu oferea nici luxul ţi nici confortul vaselor Companiei transatlantice sau ale Mesageriilor maritime. Navele cu aburi care pleacă din Marsilia spre Algeria au un tonaj mai mare, o viteză mai mare şi sunt mai bine amenajate. Dar, când e vorba de o traversare atât de scurtă, mai e cazul să faci nazuri? Şi, în realitate, această agenţie deservind linia Cette-Oran, lucrând cu preţuri mai reduse, nu ducea lipsă nici de călători, nic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acă la prova se numărau vreo şaizeci de călători, cei de la pupa nu depăşeau cifra de douăzeci-treizeci. Un matelot trebăluise vreo două ceasuri şi jumătate pe punte. Peste o jumătate de oră Argčlčs îţi va dezlega parâmele ţi întârziaţii nu sunt niciodată prea numeroşi la plecarea pacheb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mbarcare, familia Dčsirandelle se îndreptă grăbită spre uşa dublă ce dăd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clatină vasul ăsta! nu se putu abţine să nu exclame mama lui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feri să-i răspundă. Nu-l preocupa altceva decât să aleagă o cabină cu trei paturi, precum şi trei locuri la masă, în sufragerie, cât mai aproape de oficiu. Pe acolo sosesc mâncărurile, astfel încât poţi să-ţi alegi cele mai bune bucăţi, şi nu să fii nevoit să iei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e care o preferă avea numărul l9. Situată la tribord, era una din cele aflate cel mai aproape de centrul navei, unde tangajul se simte mai puţin. Cât despre balansările ruliului, n-aveai de ce să-ţi baţi capul ca să le eviţi. La prova ca şi la pupa, ele sunt resimţite la fel şi sunt la fel de neplăcute pentru pasagerii care nu gustă farmecul acestor oscilaţii leg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bina aleasă şi micile bagaje instalate, domnul Dčsirandelle, lăsând-o pe doamna Dčsirandelle să-şi rânduiască lucrurile, se reîntoarse în sufragerie însoţit de Agathocle. Oficiul aflându-se la babord, el se îndreptă în această direcţie, spre a reţine cele trei locuri mult râvnite,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se şi instalase acolo, în vreme ce şeful de sală şi chelnerii se îndeletniceau cu aşezarea tacâmurilor pentru cina de la ora cinci. După cum se vede, numitul călător se grăbise să ia în stăpânire acel loc şi-şi pusese cartea de vizită între cutele şervetului aşezat pe farfuria marcată cu monograma Argčlčs. Ţi, fără îndoială, de teamă ca nu cumva vreun intrus să-i răpească acest loc bun, el avea să rămână în faţa tacâmului până la plecarea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îi aruncă o privire piezişă, primi şi el una la fel, izbuti să citească, în trecere, aceste două nume, imprimate pe cartea de vizită a convivului său: „Eustache Oriental”, opri trei locuri în faţa sus-numitului personaj, şi, urmat de fiul său, părăsi sufrageria, spre a se urca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vreo douăsprezece minute până la plecare, şi pasagerii întârziaţi pe digul de la Fronlignan aveau să audă ultimele fluierături. Căpitanul Bugarach măsura cu paşi rari pasarela. Pe puntea de la prova, secundul de pe Argčlčs supraveghea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simţea crescându-i neliniştea şi repeta cu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ine! … De ce întârzie? … Ce face oare? … Ştie prea bine că-i la trei fix! … O să piardă vaporul! …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întrebă prosteşte fiul Dčsirandelle, fără a avea aerul că ştie de ce taică-său este cuprins de o asemenea tulbur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zăreşti pe domnul Darde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 La ce naiba te gândeşti? Agathocle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umbla de la un capăt la altul al dunetei, plimbându-şi privirea când pe digul de la Frontignan, când pe cheiul din faţa vechiului bazin. Într-adevăr, întârziatul ar fi putut să se ivească din partea aceasta şi, din câteva vâslituri bune, o barcă l-ar fi adus la bordul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doamna Dčsirandelle! exclamă domnul Dčsirandelle, neţtiind ce să mai facă. Ea care-i atât de grijulie cu interesele ei! … Totuşi trebuie să afle şi dânsa! … Dacă diavolul ăsta de Dardentor nu-i aici în cinci minut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se amuzau de suferinţa acestui naiv. Era limpede că parâmele lui Argčlčs vor fi curând dezlegate dacă nimeni nu-l prevenea pe căpitan, şi presupunând că acesta nu va acorda tradiţionalul sfert de oră academic – ceea ce nu se face niciodată când e vorba de plecarea unui pachebot – vor pleca făr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siunea mare a aburului făcea să duduie cazanele; rotocoale albe ieşeau cu repeziciune prin ţeava de eşapament; pachebotul se lovea de baloanele lui de acostare, în vreme ce mecanicul îşi legăna maşina şi asigura funcţionarea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Dčsirandelle apăru pe dunetă. Mai uscată ca de obicei, mai palidă ca oricând, ea ar fi rămas în cabină şi n-ar fi ieşit în tot timpul traversării, dacă la rându-i n-ar fi fost şi ea cuprinsă de o adevărată nelinişte. Presimţind că domnul Dardentor nu se afla pe vas, iată că, în ciuda slăbiciunii sale, ea vroia să-i ceară căpitanului Bugarach să-l aştepte pc călătorul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 i se adres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ără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şi vorbeşte-i căpitanului, domnule Dčsirandelle! … Vezi bine că eu n-am puterea să mă urc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cu ochii în patru, dând un ordin la prova, altul la pupA. Părea greu de abordat. Alături de el, pe pasarelă, timonierul, ţinând cavilele timonei, aştepta un ordin pentru a acţiona troţele cârmei. Nu era momentul să-l interpelezi, şi totuţi, la imboldul doamnei Dčsirandelle, după ce se căţără anevoie pe scăriţa de fier, domnul Dčsirandelle se agăţă de balustradele pasarelei acoperită cu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 răspunse brusc „stăpânul după Dumnezeu”, cu o voce care i se rostogolea printre dinţi ca un tunet printre norii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să 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fix… şi nu mai 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tre tovarăşii noştri de călători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putea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c domnul Dardentor! …, Ţi, rostind acest nume, domnul Dčsirandelle credea cu siguranţă că, mai întâi, căpitanul Bugarach avea să-şi scoată şapca, apoi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ardentor? …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ovis Dardentor… din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mnul Clovis Dardentor, din Perpignan, nu este pe bord în patruzeci de secunde, Argčlčs va pleca fără domnul Clovis Dardentor… Mo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se rostogoli mai degrabă decât coborî scara şi se trez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 strigă doamna Dčsirandelle, căreia mânia îi împurpura o clipă obrajii de pe acum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un bădăran! … Nici n-a vrut s-audă şi nici nu vr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imediat de pe v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čsirandelle… este cu neputinţă! Bagajele noastre sunt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ăti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pierde preţul unei întreite traversări de la Cette la Oran, doamna Dčsirandelle re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a doamnă înclină steagul! zi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se predea! Adăug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predă într-adevăr, dar nu fără a se revărsa în acuz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Dardentor… este incorijibil! … Niciodată nu-l găseşti acolo unde ar trebui să fie! … În loc să vină direct la vapor, pentru ce s-o fi dus la acest Pigorin! … Şi… acolo… fără el… la Oran… ce-o să face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la doamna Elissane, răspunse domnul Dčsirandelle, ţi o să ne-ajungă cu pachebotul următor, chiar de-ar trebui să-l ia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entor ăsta! … Dardentor ăsta! … repeta doamna, a cărei paloare se accentua la primele clătinări ale vasului Argčlčs. Ah, de n-ar fi vorba de fiul nostru… de fericirea ţi de viitorul lui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acest băiat atât de găunos, pe acest minus habens viitorul şi fericirea lui îl preocupau chiar până într-atât? … Nu aveai motiv să presupui acest lucru, văzându-l atât de indiferent la zbuciumul fizic şi moral al tatălui ş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čsirandelle, ea nu mai avu puterea decât să scoată aceste cuvinte, întretăiate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fusese trasă pc chei de către oamenii de serviciu. Odată prova îndepărtată de parapet, pachebotul se răsuci puţin spre a o lua în direcţia şenalului. Elicea se bălăcea lovind uşor apa şi stârnind un vârtej alburiu pe suprafaţa vechiului bazin. Sirena îşi lansă notele-i ascuţite spre a se elibera ieşirea, în cazul când vreo navă s-ar fi ivit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domnul Dčsirandelle îţi plimbă privirea desperată asupra oamenilor care asistau la plecarea pachebotului, apoi până la extremitatea digului de la Frontignan pe care ar fi putut să alerge întârziatul… Cu o ambarcaţiune, el ar mai fi avut încă vreme să ajungă pe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în cabină! murmura doamna Dčsirandell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foarte iritat de neplăcuta întâmplare, foarte plictisit de gălăgie, bucuros i-ar fi trimis la plimbare şi pe domnul Dardentor, şi pe doamna Dčsirandelle. Dar lucrul cel mai urgent era s-o reinstaleze pe aceasta din urmă în cabina pe care ea n-ar fi trebuit s-o părăsească. El încercă s-o ridice de pe banca unde ea zăcea prăbuşită. După aceea o luă de mijloc şi, cu sprijinul uneia din cameriste, o ajută să coboare de pe dunetă pe punte. O târî apoi de-a curmezişul sufrageriei până la cabina ei, unde o dezbrăcă şi o culcă în pat, înfăşurând-o în pături, spre a-i reda căldura vitală pe jumătat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penibilă operaţie sfârşită, domnul Dčsirandelle se urcă din nou pe dunetă, de unde privirea-i furioasă şi ameninţătoare cercetă cheiurile vechiului bazin. Întârziatul nu era acolo, şi, chiar de ar fi fost, ce ar mai fi putut face altceva decât mea culpa, lovi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nevra odată terminată, Argčlčs o luase prin mijlocul şenalului de unde primea saluturile curioşilor, îngrămădiţi, de o parte, pe capătul larg al estacadei, de cealaltă, în jurul digului Saint-Louis. Apoi, vasul îşi modifică uşor direcţia la babord spre a evita o goeletă al cărei drum se prelungea în interiorul bazinului. În sfârşit, şenalul fiind străbătut, căpitanul Bugarach manevră în aşa fel, încât să ocolească spargevalul pe la nord şi să depăşească capul Cette,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RE PRINCIPALUL PERSONAJ AL ACESTEI POVESTIRI ESTE PREZENTAT, ÎN MOD SIGUR,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drum, începu Marcel Lornans, î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completă Jean Taconnat, necunoscutul care trebuie scormonit pentru a găsi noul, cum a spus Be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Jean? … Tu speri să-l întâlneşti într-o simplă traversare din Franţa în Africa, într-o călătorie de la Cette la O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rba doar de o navigare de treizeci-patruzeci de ore, de o simplă călătorie a cărei primă şi poate unică etapă trebuie să fie Oran, nu te contrazic, Marcel. Dar, când pleci, oare ştii întotdeauna încotro mer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ean, când un pachebot te duce acolo unde trebuie să mergi, şi în afară de acciden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ţi vorbeşte de astea, Marcel? replică Jean Taconnat, pe un ton dispreţuitor. Accidente pe mare, o ciocnire, un naufragiu, explozia unei maşini, o robinsonadă de vreo douăzeci de ani pe o insulă pustie, straşnică întâmplare! … Nu! Necunoscutul, care dealtfel nu mă îngrijorează deloc, este X-ul existenţei, este taina destinului pe care, în vremurile antice, oamenii o scrijeleau pc pielea caprei Amalteea, este urna în care sunt puse biletele vieţii şi pe care le scoate mân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uieşte-ţi torentul de metafore, Jean! strigă Marcel Lornans. Sau o să am rău de m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decorul misterios deasupra căruia o să se ridice cortina avan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spun, destul! … Nu te porni chiar aşa, de la început! … N-o lua razna călare pe calul nălucirilor! … Şi nu te-avânta în galop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Dă-o încolo! … Mi se pare că şi tu metaforizezi la rând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an. Hai să judecăm la rece şi să vedem lucrurile aşa cum sunt. Ceea ce vrem să facem noi e lipsit de orice risc. Am luat la Cette bilete până la Oran, fiecare din noi având în buzunar o mie de franci, şi o să ne înrolăm în regimentul 7 vânători din Africa. Ăsta-i un lucru foarte înţelept, foarte simplu, iar necunoscutul, cu perspectivele lui fanteziste, n-are cum să se iveasc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Jean Taconnat descriind cu arătătorul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care arată anumite trăsături de caracter ale celor doi tineri, avea loc pe dunetă. De pe banca aşezată cu spatele la parapetul alcătuit din panouri de sârmă împletită, privirea lor aţintită drept înainte era stânjenită doar de cabina de pe pasarelă, care domina puntea între arborele mare şi arborele trinchet al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asageri ocupau băncile laterale şi scaunele pliante, pe care prelata, suspendată pe fungă ca o pânză de păianjen, îi apăra de razele soarelui. Printre aceştia se numărau domnul Dčsirandelle ţi fiul său. Primul străbătea febril puntea, când cu mâinile la spate, când ridicate spre cer. Apoi, cu coatele sprijinite pe balustradă, contempla siajul lui Argčlčs, ca ţi cum domnul Dardentor, transformat în marsuin, s-ar fi putut ivi deodată din mijlocul acelor brazde lichide, albe ş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athocle, acesta continua să manifeste cea mai desăvârşită nepăsare faţă de decepţia care părinţilor lui le stârnise atâta uimire şi le căşunase atât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tori, dintre care unii cu totul insensibili la ruliu, dealtfel slab, se plimbau vorbind, fumând, trecându-şi din mână în mână luneta de bord, spre a privi coasta care dispărea înfăţişând spre apus o superbă creastă de munţi pirineeni. Alţii, mai puţin siguri împotriva oscilaţiilor vasului Argčlčs, ocupau fotolii de răchită în colţul care se va bucura de preferinţa lor în tot timpul traversării. Câteva călătoare, înfăşurate în şaluri, cu un aer resemnat faţă de toate neplăcerile inerente, cu privirea stingherită, îşi găsiseră adăpost lângă cabinele aflate mai aproape de centrul navei unde tangajul se simte mai puţin – grupuri familiale de mame cu copiii lor, foarte simpatice, desigur, dar care regretau că nu sunt mai bătrâne cu vreo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sagerelor se învârteau cameristele pachebotului, în jurul pasagerilor, elevii marinari ai vasului, pândind un gest, un semn spre a da fuga şi a-şi oferi serviciile… indispensabile ş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iverşi călători, oare câţi vor veni să ia loc la masă în sufragerie, când va suna clopotul pentru cină, cam peste două ore? Aceasta era în mod invariabil întrebarea pe care ţi-o punea doctorul de pe Argčlčs, ţi el nu se înţela deloc apreciind între ţaizeci ţi ţaptezeci la sută procentul celor care lipsesc de obicei la această prim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rotunjor, foarte vesel, foarte vorbăreţ, vădind o veşnică bună dispoziţie şi o activitate surprinzătoare, în ciuda celor cincizeci de ani ai săi, mâncând bine, bând bine, posedând o neobişnuită colecţie de formule şi reţete împotriva răului de mare, în eficacitatea cărora el nu avea pic de încredere. Dar era atât de darnic în cuvinte consolatoare, îşi convingea într-un chip atât de delicat clientela, în treacăt, încât nefericitele victime ale lui Neptun îi surâdeau între două 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repeta el. Aveţi doar grijă să expiraţi atunci când simţiţi că vi se urcă stomacul la gură şi să inspiraţi când veţi simţi că coboară… De îndată ce o să puneţi piciorul pe pământ, s-a isprăvit cu răul… V-aşteaptă sănătatea! …Asta vă cruţă de multe boli viitoare! … O traversare face cât o cură de la Vichy sau la Uri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remarcaseră de prima oară pe acest omuleţ vioi şi scăpărător – se numea doctorul Bruno – şi Marcel Lornans îi zise lu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doctor glumeţ, care nu merită calificativul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ean, dar asta numai pentru simplul motiv că te îngrijeşte de o boală de care nu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mnul Eustache Oriental nu se arătase pe punte pentru că stomacul său suferea de convulsii regretabile sau – spre a folosi o locuţiune din argoul marinăresc – era ocupat să „dea la boboci”? Există astfel de nenorociţi care dau la cârd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ce purta acest nume poetic nu era bolnav. El nu fusese niciodată bolnav pe mare şi nici n-avea să fie vreodată. Intrând în sufragerie prin coridorul dunetei, îl puteai zări în fruntea mesei, aşezat pe locul acela pe care şi-l alesese şi pe care n-avea să-l părăsească înainte de desert. Atunci, cum să-i conteşti dreptul de prim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zenţa doctorului Bruno era de ajuns spre a însufleţi duneta. A face cunoştinţă cu toţi aceşti călători era plăcerea precum şi datoria lui. Lacom să afle de unde veneau, unde mergeau, curios ca o fiică a Evei, vorbăreţ ca o pereche de coţofene sau de mierle, un adevărat dihor care a pătruns într-o vizuină, el trecea de la unul la altul, îi felicita de a-şi fi luat bilete pe Argčlčs, cel mai bun pachebot al liniilor algeriene, cel mai bine amenajat, cel mai confortabil, un steamer comandat de căpitanul Bugarach şi care avea la bord – el n-o spunea, dar asta se ghicea! – un doctor precum doctorul Bruno… etc, etc. Apoi, adresându-se pasagerelor, le liniştea cu privire la incidentele traversării. Argčlčs mai avea până să afle ce este o furtună! … El luneca pe Mediterana fără măcar să-şi ude capul etravei… etc… etc. Şi doctorul le oferea copiilor bomboane… N-aveau de ce să se ruşineze, îngeraşii! … Cala gemea de bomboa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zâmbeau la toată această diplomaţie. Ei cunoşteau tipul acesta de doctor, care nu este deloc rar în rândul personalului angajat în transporturile de peste mări… O adevărată gazetă maritimă şi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li se adresă el, după ce se aşeză alături, medicul de bord are datoria să facă cunoştinţă cu pasagerii… îmi permi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mnule doctor, răspunse Jean Taconnat. Deoarece trebuie să trecem prin mâinile dumneavoastră… şi nu pe lumea cealaltă… se cuvine să ni le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ri de mână fură schimbate cu căldur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erul nu mă-nşală, continuă doctorul Bruno, am plăcerea să vorbesc cu pariz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Marcel Lornans, parizieni… care sun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foarte bine! … exclamă doctorul. Chiar de la Paris… şi nu dintr-o suburbie… Din centru,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ierul Băncii, interveni Jean Taconnat, şi dacă ţineţi la şi mai multă precizie, de pe strada Montmartre, numărul l33, etajul patru,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lor, răspunse doctorul Bruno, se prea poate ca toate întrebările mele să fie indiscrete… dar asta ţine de profesie… un medic trebuie să ştie totul, chiar şi ceea ce nu-l priveşte. O să mă iert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deplin iertat, zi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ctorul Bruno deschise larg aripile morii sale de vorbe. Îi mergea gura ca o meliţă. Şi ce de gesturi, ce de fraze însoţeau relatarea celor deja aflate despre unii şi despre alţii – râdea de familia Dčsirandelle, de acest domn Dardentor care le trăsese clapa, lăuda dinainte cina care avea să fie excelentă, dând asigurări că Argčlčs urma să se afle a doua zi în faţa Balearelor, unde trebuia să facă popas vreme de câteva ore, popas fermecător pentru turişti; în sfârşit, îşi dădu frâu liber volubilităţii sale fireşti sau, spre a folosi un cuvânt care zugrăveşte mai bine acest torent de vorbe, logoreii sal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vă îmbarca, domnilor, aţi avut timp să vedeţi Cette? …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spre marele nostru regret,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Oraşul merită osteneala! … Dar la Oran 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vis! replic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un mus care îl anunţă pe doctorul Bruno să se ducă la căpitanul Bugarach. Doctorul Bruno îi lăsă pe cei doi amici, după ce-i copleşi cu noi amabilităţi, făgăduindu-le să reia o conversaţie din care îi rămâneau atâtea lucruri de aflat. Ceea ce nu aflase el, cu privire la trecutul şi la prezentul acestor doi tineri, e momentul potrivit s-o rezumăm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erau veri primari dinspre partea mamelor, două surori, pariziene din naştere. Lipsiţi fiecare de tatăl său din fragedă copilărie, ei fuseseră crescuţi în condiţii de trai destul de modeste. Externi la acelaşi liceu, după terminarea şcolii, ei urmară, Jean Taconnat cursurile de înalte studii comerciale, iar Marcel Lornans cursurile Facultăţii de drept. Făceau parte din mica burghezie a Parisului comercial şi nutreau ambiţii modeste. Foarte legaţi unul de altul, de parcă ar fi fost doi fraţi, ei simţeau unul faţă de celălalt cea mai adâncă afecţiune, o prietenie ale cărei legături nimic nu le putea sfărâma, cu toate că între ei doi exista o mare deosebi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chibzuit, disciplinat, privise de timpuriu viaţa sub aspectul e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dimpotrivă, un adevărat ştrengar, un mânz zburdalnic, veşnic plin de voioşie, iubind poate un pic mai mult plăcerea decât munca, era veselia, mişcarea, sufletul casei. Dacă uneori îşi atrăgea reproşuri pentru pornirile lui intempestive, ştia să se facă iertat într-un chip tot pe-atât de amabil! Dealtfel, întocmai ca şi vărul său, şi el dovedea calităţi care răscumpărau 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inimă bună, deschisă, sinceră, cinstită, în sfârşit, şi unul, şi celălalt îşi adorau mama, şi vom ierta doamnelor Lornans şi Taconnat de a-i fi iubit până la a dovedi slăbiciune, deoarece ei nu abuzaseră del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ră douăzeci de ani, fură chemaţi să-şi facă serviciul militar, dar, având dispensă, rămaseră doar un an sub drapel. Acest timp ei şi-l petrecură într-un regiment de vânători dintr-o garnizoană aflată în vecinătatea Parisului. Şi acolo, norocul făcu să nu fie despărţiţi nici în escadron, nici în dormitor. Viaţa de militari nu le fu câtuşi de puţin neplăcută. Îşi făcură datoria cu zel şi bună dispoziţie. Erau oameni excelenţi, remarcaţi dc şefii lor, iubiţi de camarazii lor, şi cărora cariera militară poate că nu le-ar fi displăcut dacă, din copilărie, aspiraţiile le-ar fi fost călăuzite către această ţintă. Pe scurt, deşi până la liberarea lor se aleseseră cu câteva consemnări – pare-se că eşti rău văzut în armată dacă nu încasezi niciodată vreuna – ei părăsiră totuşi regimentul cu no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mama acasă, Marcel Lornans şi Jean Taconnat, în vârstă de douăzeci şi unu de ani, îşi dădură seama că a sosit ceasul să se apuce de muncă. În înţelegere cu mamele lor, rămase hotărât ca amândoi să intre într-o casă de comerţ de mare încredere. Acolo, ei urmau să se iniţieze în practica afacerilor, iar mai târziu aveau să obţină un drept la beneficiile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ornans şi Taconnat îşi încurajau copiii să-şi caute norocul pe această cale. Însemna un viitor asigurat pentru cei doi fii pe care îi iubeau nespus. Ele se bucurau la gândul că, peste câţiva ani, ei ar avea o situaţie, că s-ar căsători bine, că, din simpli funcţionari, ar deveni asociaţi, apoi patroni, deşi încă tineri, că le-ar prospera comerţul, că numele preacinstit al bunicilor ar fi continuat prin nepoţi, etC. Etc., în sfârşit, acele visuri pe care şi le fac toate mamele şi care le izvoră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a căror realizare ele nu aveau s-o vadă. La câteva luni după întoarcerea tinerilor de la regiment, mai înainte ca ei să fi intrat la firma unde voiau să-şi înceapă serviciul, o dublă nenorocire îi lovi pe cei doi veri în cel mai profund sentim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epidemică gravă, care atinse cartierele din centrul Parisului, răpuse pe doamna Lornans şi pe doamna Taconnat la interval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pentru aceşti tineri, izbiţi de aceeaşi lovitură de trăsnet, familia reducându-se acum la ei doi, rămaşi singuri. Erau zdrobiţi, neputând crede în realitatea unei ata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otuşi să se gândească la viitor. Ei moşteneau fiecare câte o sută de mii de franci, dar, odată cu scăderea dobânzilor, le rămânea cam vreo trei mii-trei mii cinci sute de franci venit anual. Acest venit mediocru nu-ţi îngăduie câtuşi de puţin să stai cu mâinile în sân sau să leneveşti. Ei nici n-ar fi vrut-o, dealtfel. Dar oare era bine să-şi rişte mica lor avere în afaceri, atât de dificile în această epocă, să o rişte în hazardurile industriei sau ale comerţului? Într-un cuvânt, era cazul să se dea curs proiectelor făcute de mamele lor? … Doamna Lornans şi doamna Taconnat nu mai erau acolo spre a-i îndem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să un vechi prieten al familiei, un ofiţer în retragere, fost comandant de escadron la un regiment de vânători african, care se amestecă şi care îi influenţă. Comandantul Beauregard le spuse pe şleau cum vede el lucrurile: să nu-şi rişte moştenirea, s-o plaseze în acţiunile sigure ale căilor ferate franceze, şi să se înroleze, deoarece nu păstrau o amintire proastă din trecerea lor pe la regiment… Ei ar ajunge curând subofiţeri… Nişte examene i-ar ajuta să intre la şcoala din Saumur… Ar ieşi de acolo sublocotenenţi… O carieră frumoasă, interesantă şi nobilă li s-ar deschide în faţă… Un ofiţer, sigur pe trei mii de franci rentă, fără a mai socoti solda, era, dacă dădeai crezare comandantului Beauregard, în cea mai de invidiat situaţie din lume! … Şi-apoi venea avansarea, apoi decoraţia, apoi gloria… în sfârşit, era tot ce putea să spună un bătrân solda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el Lornans şi Jean Taconnat au fost pe deplin convinşi că meseria de militar este în stare să satisfacă toate aspiraţiile spiritului şi ale inimii? … Oare, cu privire la acest subiect, şi-au răspuns tot atât de „pe şleau” cum se pronunţase comandantul Beauregard? … Iar când discutară despre asta ei doi, rămaseră încredinţaţi că era singura cale de urmat şi că, păşind pe drumul onoarei, şi-ar găsi astfel feric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ăm dacă încercăm, Marcel? zise Jean Taconnat. Poate că, la urma urmei, vechiul nostru nădrag de piele are dreptate? … El ne dă recomandare către colonelul regimentului 7 vânători din Oran… Să plecăm spre Oran… Vom avea răgazul să chibzuim în timpul călătoriei… si, odată aflaţi pe pământ algerian, vom semna, sau nu vom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o traversare… şi, aş adăuga, o cheltuială inutilă, observă înţeleptul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glas al raţiunii! răspunse Jean Taconnat. Dar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stea,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le de obice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cel Lornans se predă fără prea mare greutate. Rămase stabilit ca cei doi veri să plece spre Oran, înarmaţi cu recomandaţiile bătrânului comandant de escadron către prietenul său, colonelul regimentului 7 vânători. Odată ajunşi la Oran, ei aveau să hotărască în cunoştinţă de cauză, şi comandantul Beauregard nu se îndoia că decizia lor va fi conformă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ainte de a contracta un angajament, dacă hotărârea lor s-ar schimba, ei ar fi liberi să se reîntoarcă la Paris, unde şi-ar alege o altă meserie. Totodată, deoarece, în acest caz, călătoria lor s-ar fi dovedit inutilă, Jean Taconnat chibzui că ea ar trebui să fie „în circuit”. Ce înţelegea el prin acest cuvânt, a cărui semnificaţie Marcel Lornans n-o pricepuse la î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că-i mai bine să profiţi de acest prilej ca să vizit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te pe un drum şi reîntorcându-te pe altul. Asta n-o să coste mult mai scump şi va fi infinit mai plăcut! De pildă, o să ne ducem la Cette să ne îmbarcăm spre Oran, apoi vom merge la Alger să luăm vaporul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arcel, şi, pur şi simplu, Thales, Pittacus, Bias, Cleobul, Periandru, Chilon, Solon vorbesc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şi-ar fi îngăduit să discute o hotărâre atât de neîndoielnic dictată de cei şapte înţelepţi ai Greciei, şi iată de ce, la acea dată de 27 aprilie, cei doi veri primari se aflau la bordul lui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avea douăzeci şi doi de ani şi Jean Taconnat câteva luni mai puţin. Primul, depăşind statura mijlocie, era mai înalt decât cel de al doilea – o diferenţă de numai doi-trei centimetri – dar având o ţinută elegantă, un chip prietenos, ochii puţin umbriţi şi cu o expresie de blândeţe, o barbă blondă, pe care era gata oricând să şi-o sacrifice spre a se conform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Taconnat nu poseda calităţile exterioare ale vărului său, dacă el nu reprezenta, ca acesta, ceea ce, în lumea burgheză, se numeşte un „frumos cavaler”, n-ar trebui să se creadă că nu era plăcut ca pesoană – un oacheş bine croit, cu mustaţa în furculiţă, fizionomia vioaie, ochii de o agerime deosebită, atitudinea graţioasă şi un aer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m acum, fizic şi moral, pe aceşti doi tineri. Iată-i plecaţi într-o călătorie care n-are nimic extraordinar. Pe acest pachebot cu destinaţia Oran, ei n-au altă situaţie decât cea a pasagerilor de clasa întâi. Şi-o vor schimba la sosire, cu cea de cavalerişti de clasa a doua în regimentul 7 vânători din Africa? … „Cine ştie?” spusese Jean Taconnat, ca un bărbat convins că hazardul joacă un rol preponderent în desti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plecat de douăzeci şi cinci de minute, nu-şi luase încă toată viteza. Spargevalul rămăsese în urmă cu o milă şi vasul se pregătea să se îndrept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ctorul Bruno, care se afla pe dunetă, apucă luneta şi privi ţintă în direcţia portului spre un obiect mişcător, încununat de rotocoale de fum negru şi de ab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eze acest obiect timp de câteva secunde, să scoată o exclamaţie de surpriză, să alerge spre scara dc la tribord, să coboare pe punte, să se urce până la pasarelă unde stătea căpitanul Bugarach, să-l interpeleze cu o voce gâfâită şi stăruitoare şi să-i pună luneta în mână, toate acestea n-au fost pentru doctorul Bruno decât o chestiune de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iviţi! zise el, indicându-i obiectul ce se mărea pe măsură c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o şalupă cu abur, răspunse căpitanul Bugarach, după ce deslu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ar şi poate, am impresia că această şalupă caută să ne ajungă, adăug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ctore, căci de la prova ni se sem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ordin să op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că trebuie! … Ce poate să vrea de la noi această şal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ând ne va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acum! se strâmbă căpitanul Bugarach, care nu părea prea dornic să-şi imobilizeze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xclamă el, dacă nu-i cumva călătorul întârziat, care aleargă după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ardentor… care a pierdut plec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o fi aruncat în această şalupă c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îndeajuns de plauzibilă, căci era limpede că şalupa, mărind viteza, căuta să ajungă pachebotul mai înainte ca acesta să iasă în larg. Şi se prea putea, într-adevăr, ca strădania să fie în interesul acelui întârziat a cărui absenţă o deplângea atât de amarnic famili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nu era omul care să sacrifice costul unui loc de clasa întâi pentru plictisul de a se opri câteva minute. Scoase trei-patru înjurături de o sonoritate pe deplin meridională, dar dădu ordin în sala maşinilor să st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se mai deplasă cu viteza lui pe o distanţă de un cablu, apoi mersul i se încetini din ce în ce şi vasul se opri locului. Totuşi, deoarece hula din larg îl lovea pieziş, ruliul se accentua, spre paguba pasagerilor şi a pasagerelor care se şi aflau în chinurile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alupa avea o viteză atât de mare, încât partea de jos a etravei ieşea din apa înspumată. Începea să se distingă un personaj aşezat la prova şi flutur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Dčsirandelle se încumetă să urce pe pasarelă, şi de acolo, adresându-i-se doctorului Bruno, care rămăsese lângă căpit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ast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ruiască încă un pasager… fără îndoială, pe cel car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dentor, dacă ăsta î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înţfăcă luneta pe care i-o întinsese doctorul, şi, după nenumărate încercări zadarnice, izbuti să încadreze şalupa în obiectivul instrumentului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s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i ducă vestea cea bună mamei lui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upa nu mai era decât la trei cabluri de Argčlčs, pe care îl legăna o hulă obositoare, în vreme ce preaplinul aburului ieşea prin supape cu un zgomot asurzitor de ple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junse lângă vas în clipa când domnul Dčsirandelle, puţin cam palid după vizita făcută soţiei sale, apărea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scară de frânghie cu trepte de lemn, desfăşurată peste bastingaj, căzu pe lângă bordul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sagerul era ocupat să-l plătească pe proprietarul şalupei, şi e de presupus că o făcu în mod regesc, căci fu salutat cu unul din acele saluturi ca: „Mulţumesc, excelenţa voastră!” al căror secret se pare că-l deţin numai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us-zisul personaj, urmat de servitorul său care îi ducea valiza, urca voiniceşte scara, sărea pe punte, şi, cu un chip vesel, surâzând şi plecându-se cu graţie, salut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l pe domnul Dčsirandelle, care se pregătea să-l dojen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tă-mă, burduleo! şi-i arse o palmă zdravănă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AMABILUL EROU AL ACESTEI POVESTIRI ÎNCEPE SĂ SE AŞEZE ÎN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 cu prenumele Clovis – văzuse lumina zilei, cu patruzeci de ani înainte de începerea acestei povestiri, în piaţa De la Loge, numărul 4, în vechiul Ruscino, devenit capitală a Roussillon-ului, astăzi capitală a regiunii Pirineilor orientali – în celebrul şi patrioticul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i Clovis Dardentor nu este rar în acest liniştit oraş provincial. Închipuiţi-vă un bărbat de o statură deasupra celei mijlocii, lat în spate, cu o osatură viguroasă, cu sistemul muşchiular dominând sistemul nervos, în perfectă eusthenie – adică, pentru cei care au uitat greaca, într-un echilibru desăvârşit al forţelor sale – cu capul rotund, părul cărunt tuns scurt, barba neagră în evantai, privirea vioaie, gura mare, dantura superbă, piciorul sigur, mâna îndemânatică, bine călit moral şi fizic, prietenos deşi de o natură autoritară, mereu cu bună dispoziţie, de o elocvenţă nesecată, foarte descurcăreţ, foarte expeditiv – în sfârşit, meridional pe cât poate fi un individ care nu este originar din acea Provenţa în care se rezumă şi se concentrează Sud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era celibatar, şi, într-adevăr, nu s-ar fi putut concepe un atare bărbat cuplat prin legăturile conjugale, şi nici ca vreo lună de miere să se fi ivit vreodată la orizontul lui. Nu părea misogin, căci se complăcea în societatea femeilor, dar era misogin în cel mai înalt grad. Acest duşman al căsătoriei nu concepea ca un bărbat, sănătos la spirit şi la trup, lansat în afaceri, să aibă vreme să se mai gândească la ea. Căsătoria! El n-o admitea nici pe cea din pasiune, nici din convenienţă, nici din interes, nici din pricina averii, nici din raţiune, nici sub regimul comunităţii de bunuri, nici sub regimul separării bunurilor, n-o admitea din niciunul din motivele obişnuite în lumea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faptul că un bărbat a rămas celibatar nu urmează că a trăit în trândăvie. Asta nu s-ar fi putut spune despre Clovis Dardentor. Dacă era bogat având două frumoase milioane, ele nu-i veneau nici dintr-un capital, nici din moşteniri. Nu! El le câştigase în întregime prin munca sa. Membru în numeroase societăţi comerciale şi industriale, de tăbăcării, de ateliere de marmură, de ateliere de fabricat dopuri, de vinuri de Rivesaltes, el realizase întotdeauna, cu o deosebită pricepere, beneficii considerabile. Dar mai ales industriei dogăriei, atât de importantă în regiune, îi consacrase el cea mai mare parte a timpului şi a inteligenţei sale. Retras din afaceri la patruzeci de ani, după ce făcuse avere, având o rentă lunară, el n-ar fi vrut să facă parte din acei strângători, grijulii să-şi economisească veniturile. De la retragerea din afaceri, trăia pe picior mare, nedispreţuind călătoriile, mai ales la Paris, unde se ducea în mod frecvent. Înzestrat cu o sănătate zdravănă, el poseda un stomac pe care i l-ar fi invidiat până şi orătania atât de renumită în această privinţă, printre alergătorii din Afric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pignanezului nostru se reducea la el însuşi. Lunga linie a strămoşilor săi se sfârşea cu persoana sa. Nici un ascendent, nici un descendent, nici un colateral – în afară de al douăzeci şi şaselea sau de al douăzeci şi şaptelea grad, deoarece, după cum spun statisticienii, toţi francezii sunt între ei rude de acest grad, numai de urci până în epoca lui Francisc I. Dar, veţi fi de acord, de aceşti colaterali nu-i cazul să te preocupi. Şi, dealtfel, fiecare om, de urcă până la începutul erei creştine, nu posedă oare o sută treizeci şi nouă de cvadrilioane de strămoşi – nici mai mulţi, nici mai puţ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era din cale afară de mândru de asta. Totuşi, dacă era atât de lipsit de familie, fără îndoială că el nu vedea în asta nici un inconvenient, dat fiind că niciodată nu se gândise să-şi creeze una, prin procedeele care sunt la îndemâna lumii întregi. Pe scurt, iată-l îmbarcat spre Oran – şi să-l vedem debarcând teafăr şi nevătămat în capitala marii provincii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rincipale pentru care se cuvenea ca Argčlčs să fie sortit unei navigaţii superbe era, desigur, prezenţa perpignanezului la bordul lui. Până în ziua aceea, ori de câte ori se ducea în Algeria – o ţară ce-i plăcea nespus – pleca din Marsilia; acum era pentru prima dată că acordase preferinţă liniei de la Cette. Făcând cinstea unuia din pacheboturile ei de a-i încredinţa transportarea persoanei sale, era important ca această călătorie să-i dea toată satisfacţia, cu alte cuvinte să fie dus la destinaţie după o traversare pe cât de scurtă, p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unte, Clovis Dardentor se întoarse spr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u-te să reţii cabina l3, îi zise. Patrice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a fost reţinută prin depeşă, şi nu trebuie să aibă nici o grij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boară-mi valiza şi alege-mi un loc la masă cât se poate mai bun… nu prea departe de căpitan. Su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ţiune i se păru fără îndoială lui Patrice prea puţin distinsă, şi poate că ar fi preferat ca stăpânul lui să fi zis „leşinat de foame”, căci o schimă de dezaprobare i se zugrăvi pe buze. Oricum ar fi fost, el se îndreptă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lovis Dardentor îl zări pe comandantul lui Argčlčs, care tocmai părăsea pasarela, şi-l aborda fară ceremonie,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ăpitane, de ce n-aţi avut răbdare să aşteptaţi pe unul din pasagerii dumneavoastră întârziaţi? … Maşina pachebotului dumneavoastră avea oare mâncărime, de era atât de nerăbdătoare să se scarpine cu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n-are nimic marinăresc în ea, dar Clovis Dardentor nu era marinar, şi, în limbajul lui bogat în imagini, el spunea lucrurile cum îi veneau la gură, în fraze când îngrozitor de pompoase, când regretabil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ăpitanul Bugarach, plecările noastre au loc la oră fixă, şi regulamentele Companiei nu ne perm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unt supărat pe dumneavoastră! replică Clovis Dardentor întinzând căpitan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îi răspunse acesta, cu toate că am fost silit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priţi-vă aici! exclamă perpignanezul nostru. Şi îi scutură mâna căpitanului Bugarach cu puterea unui fost dogar care a mânuit cleştele şi rin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dăugă el, că dacă şalupa mea n-ar fi putut să ajungă pachebotul dumneavoastră, ea şi-ar fi continuat drumul până în Algeria… şi că, dacă n-aş fi putut să găsesc această şalupă, m-aş fi aruncat în apă, de sus de pe chei, şi v-aş fi urmat înot! Aşa-s eu, brave căpitan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Clovis Dardentor, şi cei doi tineri, cărora le făcea plăcere să-l audă pe acest original, fură onoraţi cu un salut la care răspunseră şi e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ip! murmur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rgčlčs viră cu un cart şi o luă în direcţia capului A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ăpitane Bugarach, o chestiune de cea mai mare importanţă, continu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cinci de minute, deci… Nici mai devreme, dar nici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ardentor se răsuci pe un picior, după ce-şi consultase magnificul ceas cu repetiţie, pe care un lanţ gros de aur îl ţinea agăţat oblic de butoniera vestei din stofă bună, cu nastur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pre a folosi o locuţiune justificată de toată persoana lui, acest perpignanez avea „mult şic”, cu pălăria lui moale aplecată pe urechea dreaptă, cu binoclul în bandulieră, cu pătura de călătorie atârnându-i pe umăr până la talie, cu pantalonii bufanţi, cu ghetrele cu limbi de aramă şi cu botinele de vânătoare cu talp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ocea-i mucalită răsună iară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 plecarea, n-o să ratez cina, scumpul meu căpitan, şi oricât de puţin s-ar fi ostenit bucătarul dumneavoastră şef pentru meniul lui, o să mă vedeţi înfulecâ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 flux de vorbe, schimbându-şi cursul, se îndreptă spre un alt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čsirandelle, care se dusese s-o înţtiinţeze pe doamna Dčsirandelle de sosirea tovarăşului lor de călătorie, atât de regretabil întârziat, toc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 prietene! exclamă Clovis Dardentor. Şi doamna Dčsirandelle? … Unde este oare minunata doamnă? … Şi cel mai frumos dintre Agathoc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Dardentor, răspunse domnul Dčsirandelle, noi n-am fost în întârziere, ţi Argčlčs n-a fost obligat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eproşuri,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meriţi din plin! … Ce griji ne-ai mai dat! … Ne vedeai pe noi debarcând la Oran, la doamna Elissane… ia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bombănit destul, Dčsirandelle… E vina acestui zăpăcit de Pigorin! … M-a reţinut cu mostrele lui de vin vechi de Rivesaltes… A trebuit să degustez şi să tot degustez… şi când am apărut la capătul vechiului bazin, Argčlčs ieţea pe ţenal… Dar iată-mă, şi este inutil să mai critici un lucru, odată întâmplat, şi să holbezi ochii… Altfel o să ajungi să măreşti raliul! … Şi soţi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pat…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uspină domnul Dčsirandelle, ale cărui pleoape tremurau,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ţi dau un sfat prietenesc! zise Clovis Dardentor. Nu deschide gura aşa cum faci… Ţine-o închisă cât mai mult cu putinţă… Sau asta ar însemna să te supui la grea caz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găimă domnul Dčsirandelle, dumitale îţi dă mâna! … Ah! Această traversare până la Oran! … Nici doamna Dčsirandelle ţi nici eu nu ne-am fi hazardat, dacă n-ar fi fost în joc viitorul lui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spre viitorul acestui unic moţtenitor al Dčsirandelle-iloR. În fiecare seară, Clovis Dardentor, care era un vechi prieten al acestei familii, venea să-şi facă partida de cărţi – bezig sau pichet – în casa din strada Popinicre. Aproape că-l văzuse născându-se pe acest copil, îl văzuse crescând – fiziceşte, cel puţin, căci inteligenţa îi rămăsese în urma creşterii. Agathocle făcu la liceu studii slabe, conform soartei obişnuite a leneşilor şi a proştilor. Nu dovedea nici o vocaţie pentru nimic. I se părea că idealul unei creaturi omeneşti este să nu facă nimic în viaţă. Cu ceea ce avea să-i revină de pe urma părinţilor, el trebuia să aibă într-o bună zi vreo zece mii de franci rentă. Era o sumă, dar Dčsirandelle-ii visau pentru fiul lor o rentă mai mare. Ei cunoşteau familia Elissane care, înainte de a locui în Algeria, stătea la Perpignan. Doamna Elissane, văduva unui fost negustor, în vârstă de cincizeci de ani pe atunci, se bucura de o frumoasă bunăstare materială, datorită averii pe care i-o lăsase soţul ei care, după ce se retrăsese din afaceri, se dusese să se stabilească în Algeria. Văduva n-avea decât o fată de douăzeci de ani. „E o partidă frumoasă domnişoara Louise Elissane!” se zicea până departe în provincia Oran, şi tot aşa şi în Pirineii orientali, sau, cel puţin, în casa din strada Popiniere. S-ar fi putut închipui oare ceva mai potrivit decât o căsătorie între Agathocle Dčsirandelle ţi Louise Eliss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te căsători, trebuie să faci cunoştinţă, şi dacă Agathocle şi Louise se văzuseră pe când erau copii, ei nu păstraseră nici o amintire unul despre celălalt. Aşadar, deoarece Oranul nu venea la Perpignan, fiindcă doamnei Elissane nu-i plăcea să se deplaseze, Perpignan-ul trebuia să meargă la Oran. De aici se născu ideea acestei călătorii, deşi doamna Dčsirandelle resimţea simptomele răului de mare numai dacă privea valurile revărsându-se pe plajă, şi deşi domnul Dčsirandelle, în ciuda pretenţiilor lui, nu era nici el mai tare. Atunci s-au gândit la Clovis Dardentor. Acest perpignanez avea deprinderea călătoriilor. El n-ar refuza să-şi însoţească prietenii. Poate că nu-şi făcea iluzii asupra valorii acestui băiat pe care voiau să-l căsătorească. Dar, după părerea lui, când e vorba să se transforme în soţi, toţi bărbaţii sunt deopotrivă. Dacă Agathocle îi plăcea tinerei moştenitoare, lucrul ar merge de la sine. Este adevărat că Louise Elissane era fermecătoare… Pe scurt, când Dčsirandelle-ii vor fi debarcat la Oran, vom avea timp s-o prezentăm cititorului, şi el va fi liber să intre în rândurile celor ce vor voi să-l înlăture pe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im acum cu ce scop acest grup perpignanez se îmbarcase pe Argčlčs ţi pentru ce înfrunta o traversare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ra cinei, Clovis Dardentor se urcă pe dunetă unde se aflau călătorii din clasa întâi, pe care ruliul nu-i trimisese încă îndărăt în cabinele lor. Domnul Dčsirandelle, a cărui paloare se accentua mereu, îl urmă şi se prăbuş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u ai o mutră mai arătoasă decât taică-tău! zise domnul Dardentor. Merge tr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răspunse că „treab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caută să te ţii tare până în ultimul moment! Să nu te prind cu o figură palidă şi nesănătoasă sau cu o mină de dovleac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ici o teamă de asta! … Marea nu-i făcea nici un rău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socotise că-i oportun să coboare în cabina doamnei Dčsirandelle. Buna doamnă ştia că el se afla la bord, şi asta era de ajuns. Consolările pe care i le-ar fi adus n-ar fi produs nici un efect salutar. Şi pe urmă, domnul Dardentor aparţinea acelei categorii de oameni îngrozitori, înclinaţi întotdeauna să-şi bată joc de victimele răului de mare. Sub pretext că ei nu-l au, nu vor să admită că-l poţi avea! Ar merita, pur şi simplu, să-i spânzuri de ver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se afla la nivelul capului Agde, când un sunet de clopot răsună la prova. Bătuse ora cinci –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angajul şi ruliul pachebotului nu fuseseră prea accentuate. Hula, deşi cam scurtă, nu le dădea decât o legănare foarte suportabilă celor mai mulţi dintre pasageri. Argčlčs, primind-o aproape din spate, se deplasa odată cu ea. Erau deci motive să speri că lumea n-avea să lipseas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şi chiar cinci sau şase pasagere coborâră de pe dunetă pe scara dublă, şi-şi ocupară locurile reţinu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şedea la locul lui, manifestând o vie nerăbdare. De două ceasuri era acolo! … Totul te făcea să crezi însă că, odată sfârşită cina, acest acaparator de locuri bune se va urca iar pe punte, şi că nu va rămâne ţintuit de acest scaun până la sosi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şi doctorul Bruno stăteau în fundul sălii. Ei îşi îndeplineau întotdeanua datoria de a face onorurile mesei. Clovis Dardentor, domnii Dčsirandelle, tatăl şi fiul, se îndreptară spre capul mesei. Marcel Lornans şi Jean Taconnat, dornici să studieze aceste diverse tipuri de perpignanezi, se aşezară lângă domnul Dardentor. Ceilalţi convivi se aşezară după plac – în totul vreo douăzeci – câţiva în vecinătatea domnului Oriental, în apropierea oficiului de unde veneau mâncărurilc la ordinul şef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vis Dardentor făcu imediat cunoştinţă cu doctorul Bruno, şi putem fi siguri că, graţie acestor doi flecari îndrăciţi, conversaţia n-avea să lâncezească în preajma căpitanului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mnul Dardentor, sunt fericit… foarte fericit să vă strâng mâna, chiar de-ar fi îmbibată de microbi ca mâinile tuturor confra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Dardentor, îi răspunse doctorul Bruno pe acelaşi ton de bună dispoziţie, tocmai m-am spălat cu apă bo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u mă sinchisesc de microbi şi de lumea microbiană! exclamă domnul Dardentor. Niciodată n-am fost bolnav, nici o zi, nici un ceas, scumpul meu Esculap! … Niciodată n-am fost răcit, nici măcar cinci minute! … Niciodată n-am înghiţit nici o infuzie şi nici o pilulă! … Şi-mi îngădui să cred că n-o să încep să iau medicamente pe baza reţetelor dumneavoastră! … Oh, tovărăşia medicilor îmi este foarte agreabilă! … Ei sunt oameni de treabă care n-au decât o vină, aceea de a-ţi strica sănătatea chiar numai luându-ţi pulsul sau privindu-ţi limba! … Acestea fiind zise, sunt încântat să mă aşez la masă lângă dumneavoastră, şi de-i bună cina, o s-o înfulec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nu se dădu bătut, deşi îşi găsise unul mai limbut decât el. Îi răspunse fără a căuta să apere prea mult corpul medical împotriva unui adversar atât de bine înarmat. Apoi, după ce-şi făcu apariţia supa, fiecare nu se mai gândi la altceva decât să-şi potolească pofta de mâncare mărită de aerul tar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scilaţiile pachebotului nu fură de natură să-i jeneze pe comeseni, cu excepţia domnului Dčsirandelle, care devenise alb ca şervetul său. Nu se simţeau nici mişcările de leagăn care compromit orizontalitatea, nici ridicările şi coborârile care deranjează verticalitatea. Dacă această stare de lucruri nu s-ar schimba în timpul mesei, diversele feluri s-ar servi fară greutate, pân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ată că începu zăngănitul veselei. Lămpile atârnate de tavan, din sufragerie, se clătinară deasupra capetelor comesenilor, spre marea lor neplăcere. Ruliul şi tangajul se combinară spre a pricinui o dezordine generală printre pasageri, ale căror scaune căpătau înclinaţii neliniştitoare. Nu mai exista siguranţă în mişcarea braţelor şi a mâinilor. Paharele erau duse cu greutate la gură şi, cel mai adesea, furculiţele împungeau obrajii sa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senilor nu putură să reziste. Domnul Dčsirandelle fu printre primii care plecă de la masă cu o grabă semnificativă. Dornici să respire aerul proaspăt de afară, mulţi alţii îl urmară – o adevărată debandadă, cu toate sfaturile căpitanului Bugarach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lor… această clătinare a lui Argčlčs n-o să ţină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vis Dardento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o întind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i aşa! continuă căpitanul, făcând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pignanezul nostru, nu pricep cum de poţi să n-ai inimă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ceastă expresie nu este contrarie legilor organismului omenesc, şi dacă într-adevăr inima se poate deplasa după cum arată această locuţiune populară, inima acestor oameni de treabă nu tindea să coboare, ci mai degrabă să urce spre buzele lor. Pe scurt, în momentul în care şeful de sală ordonă să se aducă antreurile, masa nu mai număra decât vreo zece comeseni foarte curajoşi. Printre ei figurau, fără a mai vorbi de căpitanul Bugarach şi de doctorul Bruno, obişnuiţi cu această harababură din dining-rooms1, Clovis Dardentor, credincios la post, Agathocle, pe care fuga părintelui său îl lăsa foarte indiferent, cei doi veri Marcel Lornans şi Jean Taconnat, câtuşi de puţin tulburaţi în funcţiile lor digestive, şi în sfârşit, la celălalt capăt al mesei, impasibilul domn Eustache Oriental, pândind mâncărurile, întrebând chelnerii, negândindu-se deloc să se plângă de aceste neplăcute zguduituri ale lui Argčlčs, din moment ce avea alegerea celor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exodul comesenilor tulburaţi încă de la începutul cinei, căpitanul Bugarach îi aruncă o privire ciudată doctorului Bruno, care îi răspunse printr-un zâmbet ciudat. Acest zâmbet şi această privire păreau să se fi înţeles, şi, ca într-o oglindă fidelă, ele se reflectau pe figura impasibilă a şef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Jean Taconnat îl atinse cu cotul pe vărul său, şi-i spuse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vitură aranjat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ăspunse Jean Taconnat punându-şi în farfurie o savuroasă bucată de somon de un roz palid, din care domnul Oriental nu se înfruptas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în ce constă această lovitură aranjat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pitani – nu toţi – dar există unii, se pare, care, într-un scop lesne de înţeles, modifică întrucâtva direcţia pachebotului chiar la începutul mesei – oh, o uşoară schimbare de direcţie, nimic altceva! Şi, într-adevăr, le-ai putea-o reproşa? Este oare oprit să aşezi un vas în calea valurilor timp de numai un sfert de oră? … Este oprit să colaborezi cu ruliul şi cu tangajul spre a realiza o economie sensibilă a cheltuielilor mesei? … Nu, şi de se face asta, nu trebuie să protestez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harababură nu se prelungi peste măsură. Este adevărat că cei goniţi nu mai fură ispitiţi să-şi reia locurile la masa comună, cu toate că pachebotul îşi redobândise un mers mai calm şi, de ce să n-o spunem,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estrânsă la câţiva comeseni aleşi astfel, avea deci să se continue în condiţii excelente, fără ca nimeni să se neliniştească pentru acei nenorociţi goniţi din sufragerie şi grupaţi pe punte în atitudini pe cât de variate, pe atât d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ARE CLOVIS DARDENTOR SPUNE LUCRURI DIN CARE JEAN TACONNAT SOCOATE SĂ SCOATĂ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goale la masa dumneavoastră, scumpe căpitane! exclamă Clovis Dardentor, pe când şeful de sală supraveghea aducerea farfuriilor cu mâncare, fără a renunţa la obişnuita s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 temut ca numărul lor să mai crească, dacă marea devine mai rea… făcu observaţia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 Este o mare ca uleiul! răspunse căpitanul Bugarach. Argčlčs a intrat într-un contracurent unde talazul era mai puternic! … Asta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ora prânzului şi a cinei, replică Jean Taconnat cu aer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cu neglijenţă Clovis Dardentor, am observat şi eu, şi dacă afurisitele astea de companii maritime îşi fac un profit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 exclam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un lucru, răspunse Clovis Dardentor, şi anume, că, în ce mă priveşte, n-am pierdut nici o îmbucătură, şi că de n-o rămâne decât un pasage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acela! continu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domnule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îi spunea pe nume, de parcă l-ar fi cunoscut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arcel Lornans, e posibil ca unii din tovarăşii noştri să revină la masă… Ruliul se sim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afirmă căpitanul Bugarach… N-a fost decât un moment… A fost de ajuns o neatenţie a cârmaciului… Şef de sală, vezi deci dacă printre comes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 bietul taică-tău, Agathocle! aminti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čsirandelle dădu din cap, ştiind bine că autorul zilelor sale nu s-ar hotărî să revină în sufragerie, ş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de sală, el se îndreptă fără convingere spre uşă, cunoscând bine inutilitatea demersului său. Când un pasager a părăsit masa, cu toate că împrejurările s-au schimbat, rareori el consimte să reapară acolo. Şi, de fapt, locurile goale nu se mai ocupară, lucru de care domnul căpitan şi excelentul doctor binevoiră să se arate tar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a cârmei îndreptase direcţia pachebotului, hula nu-l mai lua din faţă şi liniştea celor vreo zece comeseni rămaşi la locul lor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 mai bine să nu fie prea mulţi la masă, după cum pretindea Clovis Dardentor. Prin asta serviciul câştigă, intimitatea de asemenea, şi discuţia poate să devi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Toată conversaţia fu condusă de eroul acestei povestiri, şi în ce chip! Doctorul Bruno, oricât de bun vorbitor era, de-abia găsea din când în când loc să-şi spună cuvântul – nici Jean Taconnat nu reuşea mai mult, şi Dumnezeu ştie dacă se amuza să audă toată această vorbărie! Marcel Lornans se mulţumea să zâmbească, Agathocle să mănânce fără să înţeleagă nimic, domnul Eustache Oriental să degusteze bucăţile cele bune, stropindu-le cu o sticlă de pomard2, pe care şeful de sală i-o adusese într-o orizontalitate liniştitoare. De ceilalţi comeseni, nu era cazul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Sudului asupra Nordului, meritele indiscutabile ale oraşului Perpignan, rangul pe care îl deţinea în el unul din cei mai de vază fii ai lui, Clovis Dardentor în persoană, consideraţia pe care i-o asigura bogăţia sa cinstit câştigată, călătoriile pe care le şi făcuse, cele pe care se gândea să le facă, intenţia lui de a vizita Oranul despre care Dčsirandelle-ii îi vorbeau neîncetat, proiectul pe care ţi-l făcuse de a străbate această frumoasă provincie algeriană… În sfârşit, plecase şi nu se preocupa deloc să ştie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se creadă că acest flux de fraze ieşite de pe buzele lui Clovis Dardentor împiedica conţinutul farfuriei să se urce până la gura lui. Nu! Aceste intrări şi ieşiri se executau simultan, cu o uşurinţă minunată. Acest tip uimitor vorbea şi mânca totodată, fără să uite să-şi golească paharul, spre a uşura această dubl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omenească! îşi zicea Jean Taconnat. Cum mai funcţionează! Acest Dardentor este unul din cele mai reuşite eşantioane meridional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îl admira şi el tot atât de mult. Ce obiect de disecţie remarcabil ar constitui acest exemplar, şi ce mare profit ar dobândi fiziologia, cercetând misterele unui atare organism! Dar, dat fiind că propunerea de a lăsa să i se deschidă pântecele ar fi părut inoportună, fără îndoială, doctorul se mărgini să-l întrebe pe domnul Dardentor dacă îşi menajase întotdeaun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scumpe doctore? … Ce înţelegeţi, vă rog, prin acest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toată lumea e de acord să înţeleagă, răspunse doctorul. Este, după definiţia unanim admisă, exercitarea permanentă şi lesnicioasă a tuturor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ând această definiţie, declară Marcel Lornans, noi dorim să ştim dacă la dumneavoastră, domnule Dardentor, această exercitare este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anentă, adăug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ă, întrucât n-am fost niciodată bolnav, declară perpignanezul nostru bătându-se peste piept, şi lesnicioasă, deoarece se produce fără ca eu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pasager, sunteţi lămurit acum asupra a ceea ce se înţelege prin cuvântul „sănătate” – ceea ce ne-ar permite să bem în sănătatea dumneavoastră? … întrebă căpitanul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să vă permită, sunt de acord că sunt pe deplin lămurit, şi, într-adevăr, mi se pare că a venit momentul să destupăm o şampanie fără să mai aşteptăm pân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expresia „a destupa o şampanie” se foloseşte în mod frecvent, şi, pronunţată de Clovis Dardentor, desigur că dobândea o magnifică emfază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aşadar şampania Roederer, cupele fură umplute, încununate de o spumă albă, şi conversaţia nu se poticni în ea, ba, dimpotrivă,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no fu cel ce reaprinse focul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ardentor, o să vă rog să răspundeţi la o altă întrebare: spre a vă păstra această stare de sănătate perfectă, v-aţi abţinut de la orice exc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cuvântul „exc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Marcel Lornans zâmbind, cuvântul „exces”, ca şi cuvântul „sănătate”, sunt deci necunoscute în Pirineii orien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nu, domnule Lornans, dar, propriu-zis, nu prea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reluă doctorul Bruno, să comiţi excese, înseamnă să abuzezi de tine, să-ţi uzezi corpul precum şi spiritul, arătându-te necumpătat, nestăpânit, netemperat, lăsându-te pradă îndeosebi plăcerilor mesei, patimă de plâns care nu întârzie să distrug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 aco3 stomacul? … întrebă Clovis Dardentor pe cel mai serios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 strigă doctorul Bruno. Ei drăcie! O maşină care serveşte să fabrice gastralgiile, gastritele, gastro-enteritele, endo-gastritele, exogast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ărsând acest potop de expresii care au ca radical cuvântul gaster, el părea tare fericit că stomacul a dat naştere la atâtea afecţiu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ucât Clovis Dardentor continua să susţină că tot ceea ce arăta o deteriorare oarecare a sănătăţii îi era necunoscut, întrucât refuza să admită că aceste cuvinte aveau vreo semnificaţie, Jean Taconnat, foarte amuzat, folosind singura locuţiune care rezumă intemperanţa omen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ţi făcut niciodată „nu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n-am fost niciodat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ăsunătoare a acestui original se prelungi în asemenea hohote de râs încât paharele zăngăniră pe masă, de parcă ar fi fost zguduită de o lovitură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ar fi cu neputinţă să afle dacă acest nemaipomenit Dardentor fusese sau nu prototipul sobrietăţii, dacă datora temperanţei lui obişnuite neobişnuita sănătate de care se bucura, sau ea se datora unei constituţii de fier pe care nici un abuz n-o putu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cunoscu căpitanul Bugarach, văd, domnule Dardentor, că natura v-a clădit spre a deveni unul din viitorii noştri cent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umpe căpit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epet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aşină este solid construită, continuă Clovis Dardentor, bine echilibrată, bine unsă, bine întreţinută, nu există nici un motiv ca să nu dur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chise Jean Taconnat, şi din moment ce nu duce lips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i lipsească combustibilul! strigă Clovis Dardentor agitându-şi buzunarul vestei care scoase un sunet metalic. Acum, scumpii mei domni, adăugă el cu un hohot de râs, aţi sfârşit cu întrebările de încuie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ăţânându-se să-l încolţească pe perpign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greşiţi! strigă el. Nu există o maşină atât de solidă încât să nu se uzeze, nu există un mecanism atât de perfect încât să nu se stri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ecanic! ripostă Clovis Dardentor, care îşi umplu paharul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ţipă doctorul, odată şi odată o să muriţi, presu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reţi să mor, de vreme ce nu consult niciodată medicul? În sănătat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ilarităţii generale, ridicându-şi paharul, ciocni vesel cu paharele tovarăşilor de masă, apoi îl goli dintr-o dată. Conversaţia continuă zgomotoasă, caldă, asurzitoare, până la desert, al cărui meniu variat înlocui felurile serv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efectul pe care acest tumult gastronomic trebuia să-l aibă asupra nefericiţilor pasageri din cabine, întinşi pe patul de suferinţă, şi cărora vărsăturile nu puteau decât să li se agraveze în vecinătatea unei atari ve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domnul Dčsirandelle apăruse în pragul sufrageriei. Întrucât cina sa şi a soţiei sale erau cuprinse în costul biletului de traversare, ce neplăcut lucru să nu poată să-şi consume porţia! Dar de-abia deschidea uşa că se şi simţea zguduit de răul stomacal şi cu ce grabă se urca ia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onsolare consta în a-şi zice: „Din fericire, fiul nostru Agathocle este pe cale să înfulece 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băiatul lucra conştiincios ca să recupereze cât mai mult posibil cheltuiel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ltimul răspuns al lui Clovis Dardentor, conversaţia se îndreptă într-o altă direcţie. Nu se putea afla partea slabă a platoşei acestui om de viaţă, băutor de forţă şi mâncând cât şapte? Era indiscutabil că avea o constituţie excelentă, o sănătate de nezdruncinat, un organism de prima mână. Dar, orice s-ar zice, el avea să sfârşească odată prin a părăsi această lume, ca şi ceilalţi muritori – să spunem aproape toţi, spre a nu descuraja pe nimeni. Şi când ar bate această oră fatală, cui îi va rămâne marea lui avere? … Cine va lua în stăpânire casele, valorile mobiliare ale fostului dogar din Perpignan, natura nedăruindu-i moştenitor nici direct nici indirect, nici măcar un singur colateral în grad de succe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ase atenţia, şi Marcel Lornan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aţi gândit să vă crea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face, la naiba! strigă Jean Taconnat. Devenind soţul unei femei tinere, frumoase, sănătoase, dem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căsăto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 nu mi-a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vină, domnule Dardentor, declară căpitanul Bugarach, şi est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scumpul meu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ct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el Lornans, dar la vârsta noastră lucrul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că voi nu sunteţi căsătoriţi, de ce vreţi ca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o familie, replic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familia, grijile pe care le a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avea copi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ei, necazurile pe care le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re a avea descendenţi naturali, care se vor întrista la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ontinuă Marcel Lornans, că statul nu se va bucura dacă vă moşte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ă-mi moştenească averea… pe care ar mânca-o ca un risipit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domnule Dardentor, zise Marcel Lornans, şi stă în destinul omului să-şi creeze o familie, să se perpetueze prin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mul poate să aibă copii şi făr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asta? …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şa cum trebuie să se înţeleagă, domnilor, şi, cât despre mine, i-aş prefera pe cei veniţ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doptivi? … întreb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are nu-i mai bine aşa, de o sută de ori? … Oare lucrul ăsta nu-i mai înţelept? … Ai alegerea! … Poţi să-i iei sănătoşi la trup şi la minte, după ce au trecut de vârsta tusei convulsive, a scarlatinei şi a pojarului! … Poţi să-ţi alegi dintre blonzi sau bruneţi, dintre proşti sau inteligenţi! Poţi să-ţi iei o fată sau un băiat, după cum doreşti! … Poţi să ai unul, doi, trei, patru, şi chiar o duzină, după cum ai, mai mult sau mai puţin, dezvoltată această aptitudine a paternităţii adoptive! … În sfârşit, eşti liber să-ţi fabrici o familie de moştenitori în condiţii excelente de garanţie fizică şi morală, fără să aştepţi ca Dumnezeu să binevoiască a-ţi binecuvânta căsătoria… Te binecuvântezi singur… la timpul şi după poft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Dardentor, bravo! exclamă Jean Taconnat. În sănătatea adoptiv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 încă o dat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pierdut convivii aşezaţi la masă în sufrageria de pe Argčlčs de nu l-ar fi auzit pe expansivul perpignanez rostind ultima frază a tiradei sale, este cu neputinţă să-ţi faci măcar o idee! Fuses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crezu dator să adauge căpitanul Bugarach, că metoda dumneavoastră are ceva bun, scumpul meu pasager, fie! Dar de s-ar conforma ei toată lumea, dacă n-ar mai exista decât taţi adoptivi, gândiţi-vă la asta, n-ar mai exista curând copii d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pitane, câtuşi de puţin! răspunse Clovis Dardentor. Niciodată nu vor lipsi oameni cumsecade, gata să se căsătorească… mii ş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chise doctorul Bruno, altminteri lumea n-ar întârzi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continuă şi mai înfierbântată, fără a izbuti să-i distragă nici pe domnul Eustache Oriental, ce-şi degusta cafeaua la celălalt capăt al mesei, nici pe Agathocle Dčsirandelle ce devora desertul. Atunci, Marcel Lornans, reamintindu-ţi un anume capitol VIII al codului civil, aduse chestiunea pe terenu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zise el, când vrei să adopţi pe cineva, este indispensabil să fie îndeplinit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 acest lucru, domnule Lornans, şi socot că şi îndeplinesc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Marcel Lornans, mai întâi şi mai întâi, dumneavoastră sunteţi francez, de un sex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sex masculin, dacă binevoiţi să mă credeţi în această privinţ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m pe cuvânt, afirmă Jean Taconnat, şi fără să fim, dealtf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Marcel Lornans, legea obligă persoana care vrea să adopte să n-aibă nici copii, nici descendenţ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azul meu, domnule jurist, răspunse Clovis Dardentor, şi adaug că n-am deloc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ţa nu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i din ăşti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eva ce nu aveţi,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cincizeci de ani! Trebuie să fii în vârstă de cincizeci de ani pentru ca legea să-ţi permită s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ste cinci ani, dacă Dumnezeu mă ţine în viaţă – şi pentru ce nu m-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reşi dacă n-ar face-o, continuă Jean Taconnat, căci n-ar găsi un plas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omnule Taconnat. De aceea, îmi voi aştepta cei cincizeci de ani bătuţi pe muche spre a face un act de adopţiune, dacă mi se prezintă prilejul, un bun prilej, cum se spu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replică Marcel Lornans, ca cel sau cea la care v-aţi oprit alegerea să nu aibă mai mult de treizeci şi cinci de ani, căci legea cere ca adoptantul să aibă cel puţin cincisprezece ani mai mult decât ado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oare, strigă domnul Dardentor, că mă gândesc să mă procopsesc cu un flăcău tomnatic sau cu o fată bătrână? Nu, la naiba! Şi n-o să-i aleg nici la treizeci şi cinci, nici la treizeci de ani, ci la începutul majoratului lor, deoarece legea cere să fie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până aici, domnule Dardentor, răspunse Marcel Lornans. Este neîndoios că dumneavoastră îndepliniţi aceste condiţii… Dar – sunt foarte supărat din pricina proiectelor dumneavoastră de paternitate adoptivă – există o condiţie care pariez că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n cauză că nu mă bucur de o bună reputaţie! … Şi-ar permite cineva să suspecteze onoarea lui Clovis Dardentor, din Perpignan, Pirineii orientali, în viaţa lui publică sau pri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 strigă căpitanul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ăugă doctorul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proclam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siguranţă, sublinie Marcel Lornans. Dealtfel, nu de asta am vr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unci? …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umită condiţie impusă de cod, o condiţie pe care dumneavoastră fără îndoială că aţi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retinde ca adoptantul să fi dat adoptatului, pe când acesta era minor, îngrijiri neîntrerupte de-a lungul unei perioad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le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neghiobul care a vârât asta în c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cine-i negh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dentor, întrebă doctorul Bruno, insistând, aţi dat aceste îngrijiri vreunui minor dintre cunoştinţele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Jean Taconnat, n-o să mai aveţi decât posibilitatea de a întrebuinţa averea dumneavoastră spre a fonda un aşezământ de binefacere care să vă poarte nu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legea? … continuă perpign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afirm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şi ascunse decepţia pe care i-o pricinuia această exigenţă a codului. I-ar fi fost atât de uşor să aibă grijă de nevoile, de educaţia unui minor vreme de şase ani! Este adevărat însă – cum să fii sigur că faci o alegere bună, când te adresezi unor adolescenţi care nu oferă nici cea mai mică garanţie pentru viitor! … În sfârşit, el nu se gândise deloc la asta! … Dar era oare indispensabilă obligaţia şi Marcel Lornans nu se înş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tifici că aşa-i în codul civil? … întrebă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ertific, răspunse Marcel Lornans. Consultaţi codul – capitolul adopţiunii, articolul 345. El face din asta o condiţie esenţială…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pet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el. Mă faci să înnebunesc cu şiretlicurile dumitale, cu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ontinuă Marcel Lornans, de cazul în care individul de care e vorba să fie adoptat i-a scăpat viaţa adoptantului fie într-o luptă, fie scoţându-l din flăcări sau din valur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ăzut şi nu voi cădea niciodată în apă! răspunse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poate întâmpla oricui! declar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inimă că focul n-o să-mi apri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poate să ardă tot aşa de bine ca oricare alta, şi, de nu-i casa dumneavoastră, un teatru în care v-aţi afla… chiar şi pe acest pachebot, dacă un incendiu s-ar decla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ilor, focul şi apa. Cât despre luptă, aş fi tare mirat de aş avea vreodată nevoie să fiu ajutat! Am două braţe şi două picioare zdravene care nu cer ajutor şi asistenţ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cel Lornans, în cursul acestei conversaţii, stabilise lămurit dispoziţiile legii, aşa precum le înfăţişează capitolul VIII al codului civil. Despre celelalte condiţii nu vorbise, fiindcă era inutil. De asemenea nu spusese nimic despre obligaţia, în cazul în care adoptantul este căsătorit, ca celălalt soţ să-şi dea consimţământul la adoptare – Clovis Dardentor era celibatar – nu spusese nimic nici despre consimţământul cerut părinţilor adoptatului, dacă acesta n-a atins majoratul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ltminteri, în prezent părea greu pentru Clovis Dardentor să parvină să-şi realizeze visul şi să-şi creeze o familie de copii adoptivi. Fără îndoială, el îşi mai putea alege un adolescent, să-i dea îngrijiri timp de şase ani consecutivi, să-l crească cu mare atenţie, apoi să-i atribuie, odată cu numele său, toate drepturile unui moştenitor legitim. Dar ce nevoie avea să rişte! Şi, totuşi, dacă nu se hotăra la asta, avea să fie redus la cele trei cazuri prescrise de cod. Ar trebui să fie salvat dintr-o luptă, din valuri sau din flăcări. Însă exista vreo probabilitate ca în vreuna din aceste împrejurări să poată ajunge un bărbat ca Dardentor? … El n-o credea, şi nimeni n-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masă mai schimbară ultimele replici, stropite din abundenţă cu şampanie. Glumele nu-l cruţară deloc pc perpignanezul nostru, care râdea primul. Dacă nu voia ca averea lui să rămână fără moştenitori, dacă refuza să facă din stat unicul lui moştenitor, ar fi silit să urmeze sfatul lui Jean Taconnat, să-şi doneze averea vreunei fundaţii de caritate. La urma urmei, era liber să-şi doneze moştenirea primului venit. Dar nu! … El ţinea la ideile lui! … Pe scurt, această masă memorabilă odată sfârşită, convivii se urcară iarăş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căci durata cinei depăşise orice limită. Seara frumoasă prevestea o noapte paşnică. Tenda fusese strânsă. Respirai un aer curat, biciuit de briză. Pământul, învăluit de crepuscul, nu mai părea decât o imagine confuză la orizontul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tovarăşii lui, în vreme ce vorbeau, se plimbau în lung şi-n lat, în fumul ţigărilor excelente cu care perpignanezul se aprovizionase din belşug şi pe care le oferea cu o generoz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şi jumătate s-au despărţit, după ce şi-au dat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după ce-l ajută pe domnul Dčsirandelle să ajungă în cabina doamnei Dčsirandelle, se îndreptă spre cabina lui, unde nici zgomotele, nici agitaţia de pe bord nu aveau să-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ean Taconnat îi spus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ace adoptaţi de acest na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au unul din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 Marcel, şi ce sfat îmi va da, am să ţi-l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RE PATRICE CONTINUA SĂ CONSIDERE CĂ STĂPÂNUL SĂU E LIPSIT UNEORI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pe dunetă nu se afla încă nimeni. Marea nu era totuşi agitată spre a-i sili pe pasageri să se încuie în cabinele lor. Argčlčs de-abia de era uţor legănat de slaba hulă mediteraneană. Nopţii liniştite avea să-i urmeze o zi splendidă. Dacă pasagerii nu se sculaseră aşadar la răsăritul soarelui, este fiindcă oboseala îi reţinea, pe unii încă somnoroşi, pe ceilalţi visând cu ochii deschişi, şi unii şi ceilalţi lăsându-se în voia ruliului, asemeni unui copil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cât de acei privilegiaţi care nu sunt bolnavi niciodată pe mare, chiar şi pe vreme rea, şi nicidecum de nefericiţii, care se simt întotdeauna rău, chiar şi pe timp frumos. Să rânduim în această ultimă categorie pe soţii Dčsirandelle ţi pe mulţi alţii, care nu-şi vor recăpăta siguranţa morală şi fizică decât la ancorarea pachebotulu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oarte limpede şi foarte curată, se încălzea de razele luminoase pe care le răsfrângea uşorul clipocit de la suprafaţa mării. Argčlčs mergea cu o viteză de zece mile pe oră, îndreptându-se spre sud-sud-est, în direcţia arhipelagului Balearelor. Câteva vase treceau în larg în sens opus, desfăşurându-şi panaşul de fum sau întinzându-şi pânzele albe pe fondul uşor ceţos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garach mergea de la un capăt la altul al punţii pentru nevoi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cel Lornans şi Jean Taconnat apărură la intrarea dunetei. Căpitanul se apropie îndată spre a le strâng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noapte bună,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ă, căpitane, răspunse Marcel Lornans, şi ar fi greu să-ţi imaginezi una mai bună. Nu cunosc vreo cameră de hotel care să se compare cu o cabină de pe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domnule Lornans, continuă căpitanul Bugarach, şi nu pricep cum poţi să trăieşti în alt loc decât la bor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i spuneţi asta domnului Dčsirandelle, zise tânărul, şi de vă împărtăşeş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ic acestui specimen terestru şi nici celor asemeni lui, incapabili să preţuiască încântările unei traversări! … strigă căpitanul. Adevărate colete în fundul calei! … Pasageri din ăştia sunt ruşinea pacheboturilor! … La urma urmei, deoarece plătesc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plic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de obicei atât de vorbăreţ, atât de expansiv, se mulţumise să-i strângă mâna căpitanului şi nu luase deloc parte la conversaţi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continuând să-l interogheze pe căpitanul Bugarach, îi z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în faţa Majorc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ajorcăi? … Cam la ora unu după-amiază. În ce priveşte ivirea primelor înălţimi ale Balearelor,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oprim la Pal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opt seara, timpul necesar spre a îmbarca mărfurile cu destinaţi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răgazul să vizităm ins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u, dar oraşul Palma, care merită osteneal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zice? … Căpitane, dumneavoastră n-aţi mai fost la Major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sau patruzeci de ori, de-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i explora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domnule Lornans, dar timpul? … Când să-l fi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nici pofta,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fta, într-adevăr! Am rău de uscat, când nu sun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ăpitanul Bugarach îşi părăsi interlocutorul spre a se urca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întoarse spr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ean? îi zise. Eşti mut în dimineaţa asta ca un Harpocr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e ţi-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un prilej unic, de a ne face adoptaţi de către acest cetăţean din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visat la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Îşi doreşte copii adoptivi… Să ne ia pe noi… N-o să găsească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modest, tot pe atât dc fantezist eş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rcel, să fii soldat este foarte frumos! Să te angajezi în regimentul 7 vânători din Africa este foarte onor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observă Marcel Lornans, trebuia să te gândeşti bine înainte de a porni la drum 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Marcel. Eu tot sunt gata, ca şi tine, să mă înrolez. Cu toate acestea, dacă zeiţa cea cu mâinile pline s-ar hotărî să le deschidă la 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zi în acest domn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oare că, spre a te adopta, ar fi trebuit să-ţi fi dat îngrijiri timp de şase ani, pe când erai minor… Oare o fi făcut-o, din întâmp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răspunse Jean Taconnat, sau, în orice caz, eu n-am băgat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vine mintea la cap, dragă Jean, fiindcă 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are tu, tu l-oi fi salvat pe acest demn bărbat din valuri, din flăcări sau dintr-o l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salva… sau, mai degrabă, tu şi cu mine, noi îl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pe pământ, pe mare, sau în spa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după cum se va prezenta prilejul, şi nu este imposibil ca acest prilej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să se iv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Ne aflăm la bordul lui Argčlčs, şi presupunând că domnul Dardentor ca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l arunc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admitem că o să cadă! … Tu sau eu ne aruncăm după el, ca un eroic câine terra-nova, el este salvat, şi din acest terra-nova îşi face un câine… nu… un copil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care ştii să înoţi, Jean. Eu nu ştiu, şi de n-aş avea vreodată decât acest prilej ca să fiu adoptat de acest minun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cel! Mie îmi revine să operez pe mare, şi ţie să operezi pe pământ. Dar să fim bine înţeleşi: dacă tu devii Marcel Dardentor, eu n-o să fiu gelos pe tine, iar dacă mie îmi revine acest nume magnific… afară de cazul 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ţi răspund, biet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asta, cu condiţia să mă laşi să acţionez… să nu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Jean, replică Marcel Lornans, este faptul că-mi înşiri din fir în păr nişte nebunii, cu o gravitate care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lucru foarte grav. În afară de asta, linişteşte-te, eu o să iau lucrurile dinspre partea lor veselă, şi, dacă dau greş, n-o să-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a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aici cu conversaţia, căreia, dealtminteri, Marcel Lornans nu voia să-i acorde nici o importanţă, şi, fumând, străbătură împreună duneta de la prova pân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balustradă îl zăriră pe servitorul lui Clovis Dardentor, care şedea nemişcat aproape de capotul maşinii, îmbrăcat în livreaua sa de călătorie, de o curăţeni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olo şi ce aştepta, fără să dea nici un semn de nerăbdare? Aştepta scularea stăpânului său. Aşa era originalul ce-l slujea pe domnul Clovis Dardentor, tot atât de original şi el. Între aceste două personaje, este adevărat totuşi că exista o mare diferenţă de temperament ş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 aşa se numea el, deşi nu era deloc de origine scoţiană – îşi merita numele ce vine de la patricienii vechii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m nu se poate mai demn! Manierele lui distinse contrastau cu purtarea fără ţinută a perpignanezului, pe care avea totodată norocul şi nenororcul să-l servească. Trăsăturile chipului său lipsit de barbă, întotdeauna proaspăt ras, fruntea uşor plecată, privirea marcând o anumită mândrie, gura ale cărei buze pe jumătate închise lăsau să se vadă dinţii frumoşi, părul blond întreţinut cu grijă, vocea gravă, nobila sa prestanţă permiteau să fie rânduit în categoria tipului al cărui cap, după fiziologişti, prezintă forma „rotund-alungită”. Avea aerul unui membru al înaltei Camere a Angliei. Era de cincisprezece ani în acest post şi ar fi avut pofta în mai multe rânduri să-l părăsească. Pe de altă parte, şi Clovis Dardentor avusese uneori ideea să-i arate uşa. Adevărul este însă că ei nu se puteau lipsi unul de celălalt, cu toate că ar fi fost greu să se imagineze două naturi mai opuse. Ceea ce-l lega pe Patrice de casa din Perpignan nu era leafa, deşi era mare, ci siguranţa că stăpânul lui are în el o încredere absolută, dealtfel meritată. Dar cât de rănit se simţea Patrice în amorul propriu văzând această familiaritate, această limbuţie, această exuberanţă de meridional! În ochii lui, domnul Dardentor era lipsit de ţinută. Renunţa la demnitatea pe care i-o impunea situaţia lui socială. Fostul dogar se trăda în întregime prin felul lui de a saluta, de a se prezenta, de a se exprima. Bunele maniere îi lipseau, şi, dealtfel, cum ar fi putut el să le dobândească în timp ce punea cercuri şi rostogolea mii de butoaie prin dogăriile sale? … Nu, nu era cum s-ar fi cuvenit, şi Patrice nu scăpa prileju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ovis Dardentor, care – am mai spus-o – avea mania să vorbească afectat, catadicsea să primească observaţiile servitorului său. El râdea de ele, îşi bătea joc de acest mentor în livrea, îi făcea plăcere să-l scoată din sărite prin replicile lui. Alteori de asemenea, în zilele lui de proastă dispoziţie, se supăra, îl trimitea la plimbare pe nenorocosul consilier şi-i dădea tradiţionalul preaviz de opt zile, dar a cărui a opta zi nu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Patrice era supărat să fie în serviciul unui stăpân atât de puţin gentleman, Clovis Dardentor, în schimb, era mândru să aibă un servitor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Patrice n-avea motiv să fie satisfăcut. El ştia de la şeful de sală că, în timpul cinei din ajun, domnul Clovis Dardentor vorbise alandala, luându-l gura pe dinainte, dând astfel comesenilor o jalnică idee despre un originar din Pirine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ice nu era mulţumit şi nu înţelegea câtuşi de puţin s-o ascundă. Iată pentru ce, destul de devreme, mai înainte de a fi chemat, el îşi îngăduise să bată la uşa cabinei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ime ciocănituri fără răspuns, îi urmă o a doua ciocănit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 mormăi o voce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ucă unde îl trimitea, Patrice se retrase imediat, foarte supărat de acest răspuns puţin parlamentar, cu care, totuşi, ar fi trebuit să f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niciodată nimic dintr-un asemenea om!”, murmură el su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aer demn, nobil, de „lord englez”, el se reîntoarse pe punte spre a aştepta aici, răbdător, apari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ţinu un ceas lung, căci domnul Dardentor nu simţea nici o grabă să se scoale din pat. În sfârşit uşa cabinei scârţâi, pe urmă uşa dunetei se deschise şi prin ea trecu personajul principal a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an Taconnat şi Marcel Lornans, sprijiniţi pe balustradă,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 Soseşte tatăl nostru, zise Jean Taconnat. Auzind acest calificativ pe cât de caraghios pe atât de premature, Marcel Lornans nu se putu abţine să nu izbucnească într-un straşn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ice, cu pas măsurat, cu chipul sever, cu fizionomia dezaprobatoare, destul de puţin dispus să primească ordinele stăpânului său, înainta spr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Patrice! … Ai venit să mă deştepţi când îmi era somnul mai dulce, când mă legănau visur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i de acord că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ra să aştepţi până te-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crede fără îndoială la Perpignan, în casa din piaţa De la 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unde mă aflu, replică domnul Dardentor, şi dacă aş fi avut nevoie de tine, aş fi trimis pe cineva să te caute, deşteptător stri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trice se contractă uşor, şi zise pe un ton grav,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l aud pe domnul, când domnul îşi exprimă gândul în asemenea termeni supărători. Pe lângă asta, îi voi atrage atenţia domnului că bereta pe care dumnealui a socotit că trebuie să şi-o pună pe cap nu mi se pare potrivită pentru un pasager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reta dată spre ceafă a lui Clovis Dardentor era lipsită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trice, nu-ţi place bere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cât şi bluzonul de pânză cu care s-a gătit domnul, sub pretext că trebuie să ai înfăţişare de marinar când nav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trebat de domnul, cu siguranţă că l-aş fi împiedicat să se îmbr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i împiedicat,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nu-i ascund domnului părerea mea, chiar când îl contrazic, şi ceea ce fac la Perpignan, acasă la domnul, este firesc s-o fac şi pe bordul acestui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sfârşeşti, domnule Pat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astă formulă este de o politeţă perfectă, continuă Patrice, trebuie să mărturisesc că n-am spus deloc tot ce am de spus, şi, mai întâi, că ieri, în timpul cinei, domnul ar fi trebuit să se stăpânească mai mult decâ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 privitor la mân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tor la băuturi, care au depăşit puţin măsura… În sfârşit, potrivit celor ce mi-a raportat şeful de sală…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aportat acest om foarte cumsecade? întrebă Clovis Dardentor, care nu-l mai tutuia pe Patrice, semn al unei agasări ce ajunsese la ultimele e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a vorbit… a vorbit… şi despre lucruri pe care, după părerea mea, e mai bine să le treci sub tăcere, când nu cunoşti oamenii în faţa cărora vorbeşti… Asta nu-i doar o chestiune de prudenţă, ci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unde te-am trimis azi dimineaţă, când mi-ai bătut în uşa cabinei atât de de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n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ţi-o reîmprospătez eu!. La dracu! … la dracu' ţi-am spus să te duci, şi, cu toată politeţea ce ţi se cuvine, o să-mi îngădui să te trimit încă o dată, şi să rămâi acolo pân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îngustă ochii, îşi ţuguie buzele, apoi, răsucindu-se pe călcâie, se îndreptă spre partea din faţă, în momentul în care domnul Dčsirandelle ieţea din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ul meu prieten! strigă Clovis Dardentor zărindu-l. Domnul Dčsirandelle riscase să iasă pe punte, spre a respira un oxigen mai curat decât cel d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čsirandelle, continuă perpignanezul, cum o mai duci cu sănătatea, de ieri în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curaj! … Tot mai ai chipul palid ca hârtia, ochii sticloşi, buzele îţi sunt spuzite… dar nu-i nimic, traversarea asta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imist eşti! … Haide! Sursum corda5 aşa cum se cântă de sărbători, în dangătul cadenţat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tat, într-adevăr, pentru un om care avea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reluă Clovis Dardentor, peste câteva ceasuri, o să poţi pune piciorul pe uscat. Argčlčs va fi ancorat, la ora aceea, l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a rămâne decât o jumătate de zi, suspină domnul Dčsirandelle, ţi, odată cu venirea serii, va trebui să ne îmbarcăm iarăşi pe acest scrânciob îngrozitor! … Ah, dacă n-ar fi fost vorba de viitorul lui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čsirandelle, ţi asta merita, desigur, o mică supărare. Ah, dragă prietene, mi se pare că o şi văd acolo pe această fată fermecătoare, cu lampa în mână, precum Hero aşteptându-l pe Leandru, vreau să spun pe Agathocle, pe ţărmul algerian… Ba nu! … Comparaţia nu face două parale, deoarece, în legendă, se pare că acest nenorocit de Leandru s-a înecat pe drum… O să vii astăzi la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dentor, în star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re păcat! … Cina de ieri a fost deosebit de veselă în ce priveşte conversaţia şi excelentă ca meniu! … Mâncărurile erau demne de convivi! … Doctorul Bruno… Pe acest doctor de ispravă l-am şi aranjat în maniera noastră provensală! … Şi aceşti doi tineri… ce amabili tovarăşi de călătorie! … Şi cum s-a comportat acest surprinzător Agathocle! … Dacă n-a deschis gura să vorbească, cel puţin a deschis-o ca să mănânce… S-a îndopa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h, da! Pe doamna Dčsirandelle oare n-o s-o vedem în diminea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dimineaţa ast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ici chiar la Pal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 Cât o plâng… şi cât o admir! … Toată agitaţia asta pentru Agathocle al ei! … Are într-adevăr simţăminte de mamă… şi o inimă… Dar să nu mai vorbim de inima ei! … Te urci pe dun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Dardentor! Prefer să rămân în salon! E mai sigur! … Ah, când oare se vor construi vapoare care să nu danseze, şi pentru ce se încăpăţânează oamenii să pună să navigheze asemenea maş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čsirandelle, că, pe uscat, vaselor puţin le-ar păsa de ruliu şi de tangaj… Dar n-am ajuns încă până acolo… O să vină cu timpul… o să vin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şteptarea realizării acestui progres, domnul Dčsirandelle trebui să se resemneze şi să se întindă pe o canapea din salonul pe care n-avea să-l părăsească decât la sosirea în Baleare. Clovis Dardentor, care îl însoţise, îi strânse mâna, apoi, revenind pe punte, urcă scara dunetei cu siguranţa unui bătrân lup de mare cu bereta împinsă semeţ spre spate, cu faţa radioasă, cu bluzonul descheiat în întâmpinarea brizei, asemeni flamurii unui va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veniră la el. S-au schimbat saluturi de simpatie de o parte şi de cealaltă, apoi întrebări despre sănătatea reciprocă… Domnul Clovis Dardentor a dormit bine, după plăcutele ceasuri petrecute la masă? … Perfect… un somn neîntrerupt şi reparator, în braţele lui Morfeu… ceea ce se cheamă „să 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r fi auzit Patrice astfel de locuţiuni ieşite din gura stăpân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i… au dormi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de puteai să tai lemne pe noi! răspunse Jean Taconnat, care dorea să-i cânte în strună lui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trice nu se afla acolo. El îi debita, în clipa aceea, fraze elegante noului său prieten, şeful de sală. E drept că nu şi-ar fi făcut o idee bună despre un tânăr parizian care se exprimă în modul acest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începu să se desfăşoare cu cordialitate. Domnul Clovis Dardentor nu putea decât să se felicite pentru relaţiile lui cu aceşti doi tineri… Dar, şi pe ei, ce noroc dăduse să cunoască un tovarăş de călătorie atât de simpatic ca domnul Clovis Dardentor! … Sperau că prietenia lor va continua! … Se vor reîntâlni la Oran! … Domnii aveau de gând să-şi prelungească şe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rcel Lornans, căci intenţia noastră e să devenim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ngajaţi… la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dentor, să ne înrolăm în regimentul 7 vânător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giment, domnilor, frumos regiment, şi prin el vă deschideţi drumul! … Aşadar… este un proiec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socoti de datoria lui să strecoare Jean Taconnat, când nu intervin un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Clovis Dardentor, oricare ar fi cariera pe care aţi îmbrăţişa-o, am certitudinea că-i veţ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astă frază i-ar fi ajuns la urechi lui Patrice! … Dar, în tovărăşia şefului de sală, el coborâse în oficiu, unde cafeaua cu lapte fumega în marile ceţti de pe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lucru câştigat este faptul că domnii Clovis Dardentor, Jean Taconnat şi Marcel Lornans avuseseră marea plăcere să se întâlnească; ei sperau că debarcarea la Oran n-avea să atragă o despărţire bruscă, aşa cum se întâmplă de obicei î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lovis Dardentor, dacă n-aveţi nimic împotrivă, să tragem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potrivă, se grăbi să răspundă Jean Taconnat, ba chiar asta prezintă avantaj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himbare de strângeri de mână, cărora Jean Taconnat le atribuia ceva patern şi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el, dacă, printr-o întâmplare fericită, ar lua foc hotelul, ce prilej bun de a-l salva din flăcări pe acest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fură semnalate contururile încă îndepărtate ale arhipelagului Balearelor, în sud-est. Mai înainte de trei ore, pachebotul avea să fie înaintea insulei Majorca. Pe această mare liniştită, el nu va suferi nici o întârziere, şi va ajunge la Palma cu exactitatea unu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are fuseseră la cina din ajun se grăbiră să coboa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găsiră acolo fu domnul Eustache Oriental, aşezat tot la capătul cel bun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era oare acest personaj atât de încăpăţânat, atât de puţin sociabil, acest cronometru în carne şi oase, ale cărui limbi nu arătau decât orele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petrecut noaptea aici?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 fi pus greşit deşteptătorul! adăugă perpignanezul nostru. Căpitanul Bugarach, care-şi aştepta convivii, le zise bună ziua, exprimându-şi speranţa că prânzul o să merite toate la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doctorului Bruno să-i salute pe unul după altul. El avea o foame de lup – de lup de mare, se înţelege – şi asta de trei ori pe zi. Se informă în mod deosebit de extraordinara sănătate a domnului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vis Dardentor nu se simţise niciodată mai bine ca acum, regretând acest lucru pentru doctor, de ale cărui preţioase servicii fără îndoială că n-ave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spui vorbă mare, domnule Dardentor, răspunse doctorul Bruno. Mulţi bărbaţi la fel de solizi ca dumneavoastră, după ce au rezistat o întreagă traversare, s-au şubrezit chiar înaint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octore! E ca şi cum i-ai spune unui marsuin să ia seama la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şi marsuini având rău de mare, ripostă doctorul… când îi scoteau din apă de vârful unui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şedea la locul lui din ajun. Trei sau patru comeseni noi veniră să se aşeze la masă. Căpitanul Bugarach făcu oare o grimasă? Stomacurile astea, după dieta din ajun, trebuiau să aibă un atare gol încât să sperie natura. Ce mare spărtură în meni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ese, şi în ciuda observaţiilor pe care le exprimase Patrice, zarul conversaţiei nu încetă să se mişte între degetele domnului Dardentor. Dar, de data aceasta, perpignanezul nostru vorbi mai puţin de trecutul lui şi mai mult de viitorul lui, şi prin viitor el înţelegea şederea lui la Oran. El socotea să viziteze toată provincia, poate toată Algeria, poate chiar să se aventureze până în deşert… de ce nu? … Şi, relativ la asta, întrebă dacă tot mai există arab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zise Marcel Lornans. Sunt păstraţi pentru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jumătate de duzină, replică Jean Taconnat, şi sunt dintr-aceia cu blană de miel şi cu rotiţe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crezare, domnilor! crezu de datoria lui să intervină căpitanul Bug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cat bine, s-a băut bine. Noii convivi şi-au scos pârleala. Ai fi zis că-s nişte butoaie ale Danaidelor. Ah, dacă ar fi fost acolo domnul Dčsirandelle! … Dealtminteri, mai bine că nu era, căci, în mai multe rânduri, paharele se ciocniră de tacâmuri, şi farfuriile scoaseră un zăngănit strident de veselă 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a amiezii bătuse când, după cafea, lichioruri şi fursecuri, toată lumea de la masă se ridică şi părăsi sufrageria, pentru a veni să-şi caute adăpost sub tenda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omnul Oriental rămase la locul lui, ceea ce-l făcu pc Clovis Dardentor să întrebe cine era acest pasager, atât de punctual la ora meselor, atât de dornic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căpitanul Bugarach, şi nu ştiu decât un lucru, că se numeşte domnul Eustach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merge? … Şi de unde vine? … Şi care îi e profe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ainta spre a-şi oferi serviciile, dacă era nevoie, însă, deoarece auzise seria de întrebări puse de stăpânul său, crezu că-şi poate permit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ă autoriză, sunt în stare să-l informez despre pasagerul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de la şeful de sală, care a aflat de la comisionarul hotelului de la 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urdină clanţei tale, Patrice, şi spune în două cuvinte cine-i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şedintele Societăţii de astronomie din Montčlimar, răspunse Patric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Deci domnul Eustache Oriental era un astronom. Asta explica luneta pe care o purta în bandulieră şi de care se slujea spre a cerceta diversele puncte ale orizontului, când se hotăra să apară pe dunetă. În orice caz, el nu părea dispus să se aprop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ronomia îl absoarbe cu totul!” se mulţumi să-şi spun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Majorca îşi arătă variatele ondulaţii ale litoralului şi pitoreştile înălţimi ce-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člčs îţi schimbă direcţia spre a înconjura insula, şi, la adăpostul uscatului, află o mare mai liniştită – ceea ce-i făcu pe mulţi pasageri să iasă di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trecu în curând de primejdioasa stâncă de la Dragonera, pe care se înalţă un far, şi ieşi în canalul îngust de la Friou, între pereţii falezelor abrupte. Apoi, după ce lăsă la babord capul Calanguera, evolua la intrarea în micul golf de la Palma, şi, mergând de-a lungul digului, veni să se lege la chei, pe care curioşii dăde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ARE NENUMĂRATE PERIPEŢII ALE ACESTEI POVESTIRI SE DESFĂŞOARĂ ÎN ORAŞUL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ţinut pe care să-l poţi cunoaşte pe deplin fără să-l fi vizitat vreodată, acesta este minunatul arhipelag al Balearelor. Cu siguranţă că el merită să-i atragă pe turişti, care nu vor avea să regrete de a fi trecut de pe o insulă pe alta, chiar atunci când valurile albastre ale Mediteranei vor fi fost albe de furie. După Majorca, Minorca, după Minorca, sălbaticul ostrov Cabrera, ostrovul Caprelor. Şi, după Baleare, care alcătuiesc grupul principal, Ivitza, Formentera, Conigliera, cu pădurile lor nepătrunse de pini, cunoscute sub numele de Pity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ceea ce s-a făcut pentru aceste oaze ale mării mediterane s-ar fi făcut pentru oricare altă ţară a celor două continente, ar fi fost inutil să te mai deranjezi, să pleci de acasă, s-o porneşti la drum, ar fi fost zadarnic să mergi să admiri de visu6 minunile naturale recomandate călătorilor. Ar fi fost de ajuns să te închizi într-o bibliotecă, cu condiţia ca această bibliotecă să posede lucrarea alteţei sale arhiducele Ludovic Salvator de Austria7 despre Baleare, să-i citeşti textul, atât de complet şi atât de precis, să-i priveşti gravurile în culori, vederile, desenele, crochiurile, planurile, hărţile, care fac din această publicaţie o operă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lucrare incomparabilă în ceea ce priveşte frumuseţea execuţiei, în ceea ce priveşte valoarea ei geografică, etnică, statistică, artistică… Din nefericire, această capodoperă de librărie nu se găseşt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ovis Dardentor n-o cunoştea deloc, nici Marcel Lornans şi nici Jean Taconnat. Totuşi, deoarece, datorită opririi pachebotului Argčlčs, ei debarcaseră pe principala insulă a arhipelagului, puteau cel puţin să facă act de prezenţă în capitala ei, să pătrundă în inima celui mai fermecător dintre toate oraşele, să-i reţină amintirea prin notiţele lor. Şi, probabil, după ce vor fi salutat în fundul portului steam-yacht-ul Nixe al arhiducelui Ludovic-Salvator, ei n-ar fi putut decât să-l invidieze pentru faptul de a-şi fi stabilit reşedinţa în această insul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călători debarcă, de îndată ce pachebotul îşi aruncă otgoanele pe chei, în portul artificial de la Palma. Unii, încă zguduiţi puternic de agitaţiile acestei traversări totuşi atât de liniştite – îndeosebi doamnele – nu-şi aflau acolo decât satisfacţia de a simţi uscatul sub picioare vreme de câteva ore. Ceilalţi, rămaşi valizi, socoteau să profite de acest popas spre a vizita capitala insulei şi împrejurimile ei, dacă vremea o îngăduia, între orele două şi opt seara. Într-adevăr, Argčlčs trebuia să-şi reia cursa pe mare odată cu lăsarea nopţii, şi, în interesul excursioniştilor, cina fusese amânată până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nu ne vom mira să-i numărăm pe Clovis Dardentor, pe Marcel Lornans şi pe Jean Taconnat. Au coborât pe uscat de asemenea domnul Oriental, cu luneta lui în bandulieră, domnii Dčsirandelle, tată şi fiu, care o lăsaseră pe doamna Dčsirandelle în cabina ei, în care dormea un somn 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vut, dragă prietene! îi zise Clovis Dardentor domnului Dčsirandelle. Câteva ceasuri la Palma, asta o să facă bine organismului dumitale, întrucâtva dereglat! … Ce prilej să ne dezmorţim plimbându-ne prin oraş, pedibus cum jambis8! … Vii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dentor, răspunse domnul Dčsirandelle, al cărui chip începea să se învioreze. Mi-ar fi cu neputinţă să vă însoţesc şi prefer să mă instalez într-o cafenea, aşteptând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n vreme ce Agathocle se ducea să hoinărească luând-o la stânga, iar domnul Eustache Oriental la dreapta. Se părea că niciunul, nici celălalt nu erau posedaţi de mani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părăsise pachebotul luând-o pe urmele stăpânului său, veni să-l întrebe, cu o voce gravă, care îi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soţesc pe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lovis Dardentor. S-ar putea să găsesc vreun obiect pe gustul meu, vreun bibelou din ţara asta, şi n-am poftă să mă trambalez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turist, hoinărind de-a lungul străzilor din Palma, care să nu-şi ofere vreo oală de origine majorcană, vreuna din acele faianţe în culori vii care înfruntă comparaţia cu porţelanurile din China, acele majolice ciudate, numite astfel după numele insulei, renumită pentru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ermiteţi, zise Jean Taconnat, vom face excursia împreună,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Taconnat… tocmai voiam să vă rog, sau mai degrabă să vă cer să mă acceptaţi ca tovarăş de-a lungul acesto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găsi acest răspuns bine întors din condei şi-l aprobă cu o uşoară mişcare din cap. El nu se îndoia că stăpânul său nu avea decât de câştigat în societatea acestor doi parizieni care, după părerea lui, trebuiau să aparţină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lovis Dardentor şi Jean Taconnat schimbau între ei aceste politeţuri, Marcel Lornans, bănuind spre ce scop tindeau ele din partea fantezistului său prieten, nu se putea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 îi zise acesta la ureche. De ce nu s-ar ivi prile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lejul, Jean… faimosul prilej cerut de cod… lupta, focul,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ul Dardentor să fie luat de valuri, să fie cuprins de flăcări, nu era de temut ca astfel de întâmplări să se producă în timpul plimbării sale pe străzile oraşului, nici măcar un atac în timpul plimbării afară din oraş, la câmp. Din nenorocire pentru Jean Taconnat, nu existau nici animale fioroase, nici răufăcători de nici un fel, în aceste insule fericite ale Bal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ci o clipă de pierdut, dacă voiau să profite de orel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achebotului Argčlčs în golful Palma, pasagerii putuseră să remarce trei edificii care domină într-un chip pitoresc casele din port. Aceste edificii erau: catedrala, un palat care ţine de ea, şi pe stânga, în apropiere de chei, o construcţie impozantă, ale cărei foişoare se oglindesc în valuri. Deasupra zidurilor albe ale împrejmuirii de bastioane se înălţau clopotniţe de biserici şi se învârteau aripi mari de mori, mişcate de briz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când nu cunoşti o ţară, este să consulţi Ghidul călătorilor, şi, de n-ai această cărticică la dispoziţie, să iei un ghid în carne şi oase. Pe acesta din urmă, perpignanezul şi tovarăşii lui îl aflară sub chipul unui voinic de vreo treizeci de ani, înalt, cu înfăţişare atrăgătoare, cu fizionomia blândă. Un fel de manta cu glugă dc culoare închisă, drapată pe umăr, pantalonii bufanţi până la genunchi, batista roşie înconjurându-i capul şi fruntea, ca o legătură, îi dădeau o înfăţişare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âtorva duroşi, perpignanezul şi acest majorcan s-au înţeles să străbată oraşul pe jos, să-i viziteze principalele edificii şi să completeze această explorare printr-o excursie cu trăsur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uceri de la început pe Clovis Dardentor, fu faptul că acest ghid vorbea curent franceza, cu acel accent din Sudul Franţei, care îi deosebeşte pe cei născuţi în împrejurimile Montpellier-ului. Or, între Montpellier şi Perpignan, precum o ştie oricine, distanţa n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cei trei turişti ai noştri porniţi la drum, ascultând indicaţiile acestui ghid, în acelaşi timp şi cicerone, care folosea bucuros fraze pe cât de pompoase, pe atât d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Balearelor merită, dealtminteri, să i se cunoască istoria, atât de magistral povestită prin graiul monumentelor şi al legen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l în ceasul de faţă nu arată nimic din ceea ce a fost odinioară. Într-adevăr, foarte înfloritor până în secolul al şaisprezecelea, dacă nu din punct de vedere industrial, cel puţin din punct dc vedere comercial, situaţia lui admirabilă în mijlocul bazinului occidental al Mediteranei, uşurinţa comunicaţiilor lui maritime cu cele trei mari ţări ale Europei – Franţa, Italia, Spania – vecinătatea litoralului african, toate acestea au făcut din el un centru de popas pentru întreaga marin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merţul s-a redus la exportarea produselor solului – uleiuri, migdale, capere, lămâi, legume. Industria se limitează la creşterea porcilor, care sunt expediaţi la Barcelona. Cât despre portocale, recolta lor, mai puţin abundentă decât se crede, n-ar mai justifica numele de Grădină a Hesperidelor care se mai atribuie insulelor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 pierdut deloc, ceea ce nu putea să piardă Majorca, cea mai întinsă insulă a grupului, cu o suprafaţă de trei mii patru sute de kilometri pătraţi, la o populaţie care depăşeşte două sute de mii de locuitori, este încântătorul său climat, de o infinită dulceaţă. Atmosfera pură, sănătoasă, întăritoare, minunile naturale, splendoarea peisajelor, culoarea luminoasă a cerului îi justifică un alt nume mitologic al ei, pe cel de insulă a Geni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portului, astfel încât s-o ia în direcţia monumentului care le atrăsese mai întâi atenţia pasagerilor, ghidul îşi făcu conştiincios meseria de cicerone – un adevărat fonograf cu învârtire continuă, un papagal flecar, repetând pentru a o suta oară frazele din repertoriul său. El povesti că fondarea Palmei, cu un secol înaintea erei creştine, data din epoca în care romanii au ocupat insula, după ce şi-o disputaseră vreme îndelungată cu băştinaşii, celebri încă pe atunci prin abilitatea lor în mânuirca praş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fu bucuros să admită că numele de Baleare s-ar datora acestui exerciţiu în care se distinsese David, şi chiar că pâinea zilnică nu le era dată copiilor decât după ce au nimerit ţinta, trăgând cu praştia. Dar când ghidul afirmă că pietrele, aruncate cu acest instrument primitiv, se topeau străbătând aerul, până într-atât de mare le era viteza, el îi privi pe cei doi tineri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Oare îşi râde de noi, acest insula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Suntem în Sud! replic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cceptară ca autentic acest punct al istoriei: şi anume, că pe insula Majorca a poposit cartaginezul Hamilcar, în timpul traversării sale din Africa în Catalonia, şi că acolo a venit pe lume fiul lui, cunoscut sub numele de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i ca adevărată afirmaţia că familia Bonaparte era originară din insula Majorca şi că ea rezida acolo încă din secolul al cincisprezecelea, Clovis Dardentor refuză cu încăpăţânare s-o admită. Corsica, bine! Balear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a a fost teatrul a numeroase lupte, mai întâi pe când se apăra împotriva soldaţilor lui don Jayme, pe urmă pe vremea când ţăranii proprietari s-au ridicat împotriva nobilimii care îi copleşea cu impozitele, în sfârşit când a trebuit să reziste corsarilor din Barbaria, zilele acelea trecuseră de mult. Oraşul se bucura în prezent de un calm ce trebuia să-i răpească lui Jean Taconnat orice speranţă de a interveni într-o agresiune a cărei ţintă ar fi fost tatăl lu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urcând apoi până la începutul secolului cincisprezece, povesti că torentul Riena, umflat printr-o creştere extraordinară a apei, pricinuise moartea a o mie şase sute treizeci şi trei de persoane. De aici, şi această întrebare a lu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st tor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ultă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să înec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mine! îi şopti bietul tânăr la ureche vărului său. În vreme ce vorbeau, cei trei turişti îşi făceau o primă idee despre oraşul de jos, urmând cheiurile, sau mai degrabă terasele care susţin împrejmuirea de bastioane de-a lun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prezentau liniile fanteziste ale arhitecturii maure – ceea ce decurge din faptul că arabii au locuit în insulă o perioadă de patru sute de ani. Porţile întredeschise lăsau să se vadă curţi interioare, patios, cortiles, înconjurate de colonade uşoare, puţul tradiţional ridicat pe eleganta lui armătură de fier, scara cu graţioasele ei spirale, peristilul împodobit cu plante agăţătoare în plină înflorire, ferestrele cu giurgiuvele de piatră în cruce, de o incomparabilă zvelteţe, dublate uneori de balcoane de lemn sau de belvedere, după mod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vis Dardentor şi tovarăşii lui ajunseră înaintea unei clădiri flancate de patru turnuri octogonale, care îşi aducea nota ei gotică în mijlocul acestor prime încercări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dăria asta? întreb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fost decât pentru a nu-l şoca pe Patrice, el ar fi putut folosi un cuvânt mai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ia era o fonda, fosta bursă, un monument magnific, cu superbe ferestre crenelate, cu o cornişă splendid decupată, cu dantelării delicate ce fac cinste ornamentaliştilor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Marcel Lornans, care nu mai contenea să se intereseze de aceste curiozităţ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ecând pe sub o arcadă, la mijloc cu un stâlp solid. În interior, o sală spaţioasă – cu capacitatea de a primi în ea o mie de persoane – a cărei boltă era susţinută de spiralele unor coloane subţirele. Nu-i lipsea decât hărmălaia comerţului, tumultul vânzătorilor, aşa cum o umpleau altădată, în epoci ma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remarcă perpignanezul nostru. Această fonda ar fi vrut s-o poată transporta în oraşul lui natal, şi acolo el, el singur, i-ar fi redat însufleţi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atrice admira aceste lucruri frumoase cu flegmatismul unui englez în călătorie, dându-i ghidului impresia unui gentleman discre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Taconnat, trebuie să mărturisim pe şleau că nu acorda decât un interes mediocru acestor uimitoare discursuri-reclame ale ciceronelui. Nu doar că ar fi fost insensibil la farmecele marei arte a arhitecturii, dar, sub obsesia unei idei fixe, gândurile lui urmau un alt curs, şi el regreta „că nu era nimic de făcut în această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în mod necesar scurtă, ghidul o luă pe strada Riena. Trecătorii se revărsau pe ea. Foarte distinşi bărbaţii, cu un chip frumos, cu o ţinută elegantă, cu înfăţişare plăcută, cu pantaloni bufanţi, cu mijlocul strâns într-o cingătoare, cu vesta din piele de capră cu părul pe dinafară. Foarte frumoase femeile cu carnaţia caldă, cu ochii adânci şi negri, cu figura comunicativă, cu fusta în culori ţipătoare, cu şorţul scurt, cu corsajul răscroit, cu braţele goale, câteva tinere graţios pieptănate într-un fel întrucâtva monahal, care totuşi nu le răpeşte nimic din farmecul chipului şi din vioiciun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ocul să te întreci în schimb de complimente şi de salutări, oricât ar fi de plăcut, de înviorător, de melodios să vorbeşti de tinerele majorcane. Grăbind pasul, turiştii o luară de-a lungul zidului palatului regal, clădit în vecinătatea catedralei, şi care, văzut dintr-o anumită parte – dinspre golful mic, de pildă – pare să se confun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stă aşezare, cu turnuri pătrate, precedată de un portic larg scobit în pilaştrii lui, şi pe care se înalţă un înger din epoca gotică, deşi ea reproduce în construcţia ei hibridă acel amestec de stil roman şi de stil maur caracteristic arhitecturii bal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mai departe, grupul excursioniştilor ajunse la un loc îndeajuns de întins, cu un contur foarte neregulat şi în care dădeau mai multe străzi ce urcau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ţă este asta? … se interes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Isabella a II-a, răspun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da asta lată pe care o mărginesc locuinţe cu un exterior atât de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o del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cu o înfăţişare pitorească, cu casele având faţade felurite, cu plante verzi care le încadrau ferestrele, cu perdele multicolore care le adăposteau largile balcoane ieşite în afară, cu belvederele cu geamuri colorate, încastrate în ziduri, cu câţiva arbori crescuţ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eo del Borne duce la prelunga piaţă de la Constitucion, mărginită de edificiul de la Haciend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prin Paseo del Borne?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borâm la întoarcere, răspunse ghidul. Este preferabil să mergem la catedrală, de care nu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la catedrală, replică perpignanezul, şi nu mi-ar displace să mă urc într-unul din turnurile ei, spre a avea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mai degrabă, continuă ghidul, să mergem să vizităm castelul Bellver, în afara oraşului, de unde se poate domina câmpi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are timp? făcu observaţia Marcel Lornans. Argčlčs pleac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tocmai se agăţase de o vagă speranţă. Poate că o excursie prin câmpie i-ar oferi prilejul pe care îl căuta zadarnic pe străzile or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ot timpul, domnilor, afirmă ghidul. Castelul Bellver nu este departe, şi nici un călător nu şi-ar ierta-o dacă ar părăsi Palma fără să se fi du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er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trăsură la poarta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tedrală, zi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întoarse spre dreapta, o luă pe o stradă îngustă. Calle de la Seo, o apucă spre piaţa cu acelaşi nume pe care se înalţă catedrala, dominând dinspre faţada sa occidentală zidul înconjurător al lui Calle de Mi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conduse pe turişti mai întâi înaintea Porta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al datează din epoca admirabilă a arhitecturii ogivale, în care aşezarea în plină lumină a ferestrelor şi a rozetelor face să se presimtă apropiatele fantezii ale Renaşterii. Nişele laterale îi sunt pline de statui, şi spaţiul încadrat de cele trei cornişe ale frontonului, între ghirlandele de piatră, reproduce scene biblice desenate cu fineţe, de o compoziţie naiv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aintea porţii unui edificiu, primul gând ce-ţi vine este să pătrunzi în edificiu prin această poartă. Clovis Dardentor se pregătea, aşadar, să împingă unul din canaturi, când ghid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este zid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tul din larg pătrundea prin el cu atâta furie, încât credincioşii se şi credeau în valea lui Josafat, în zgomotul furtunii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ghidul o oferea în mod invariabil tuturor străinilor, o frază de care era foarte mândru, şi care-i plăcu lu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monumentul, sfârşit în l60l, puteai să-i admiri exteriorul, cele două săgeţi foarte ornamentate, multiplele lui turnuleţe îndeajuns de rudimentare, ridicate la fiecare unghi, la stâlpii principali. Această catedrală, pe scurt, rivalizează cu cele mai renumite catedrale d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pe poarta principală, tăiată în mijlocul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este foarte întunecoasă în interior, ca toate bisericile din Spania. Nu există nici un scaun nici în naos, nici în părţile laterale. Ici şi colo doar câteva bănci de lemn. Nimic altceva decât lespezile reci pe care îngenunchează credincioşii – ceea ce dă un caracter aparte ceremo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cei doi tineri intrară din nou în naosul dintre îndoitul rând de stâlpi, ale căror muchii prismatice, ce se lăţesc în afară, se unesc la buza bolţii. Ei merseră astfel până la marginea marii galerii boltite. Se văzură obligaţi să se oprească înaintea capelei regale, să admire o catapeteasmă magnifică, să pătrundă în cor, care este aşezat, îndeajuns de ciudat, în mijlocul edificiului. Dar le lipsi timpul spre a examina în amănunţime bogata comoară a catedralei, minunile artistice, sfintele relicve, în cea mai mare veneraţie la Majorca – în mod deosebit scheletul regelui don Jayme d'Aragon, închis de trei secole în sarcofagul lui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ul acestei scurte şederi vizitatorii nu avură răgazul să facă nici o rugăciune. În orice caz, dacă Jean Taconnat s-ar fi rugat pentru Clovis Dardentor, asta n-ar fi fost decât cu condiţia de a fi singurul autor al salvării lui pe lumea aceasta, în aştept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acum?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yuntamiento, răspun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le de Pal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urcându-se pe această stradă de o lungime de trei sute de metri – adică vreo mie şase sute de palmos, dacă socotim după moda majorcană. Strada duce la o piaţă mai puţin spaţioasă decât piaţa Isabella a II-a, şi cu un contur tot atât de neregulat. Dealtfel, nu în Baleare poţi întâlni oraşe în care sfoara întinsă şi echerul trasează căsuţe ca pe o tablă de şah, precum în oraş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steneala să se viziteze Ayuntamiento, altfel spus, Casa consistorială. Fără îndoială, şi nici un străin n-ar veni la Palma fără să vrea să admire un monument pe care arhitectul lui l-a înzestrat cu o faţadă atât de remarcabilă, cu cele două porţi deschise, între două ferestre fiecare, şi care dau acces în interior, cu tribuna, această loggia fermecătoare scobită în centru. Apoi vine primul etaj ale cărui şapte ferestre dau pe un balcon ce se întinde de-a lungul întregului edificiu, etajul al doilea fiind protejat de streaşina unui acoperiş ţuguiat, cu lucarnele lui cu rozete pc care le susţin neobosite cariatide de piatră. În sfârşit, această Casă consistorială este considerată drept o capodoperă a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mpodobită cu picturi înfăţişând notabilităţile locale – fără a mai vorbi de un remarcabil „Sfânt Sebastian” al lui Van Dyck – îşi are sediul guvernământul arhipelagului. Acolo domnii, cu obrazul ras, cu o manta lungă şi largă fără mâneci, se plimbă cu un aer grav şi cu pasul măsurat. Acolo se iau hotărârile proclamate în oraş de către mândrii toboşari ai ayuntamiento-ului, în tradiţionalele costume ale căror cusături sunt brodate cu ceaprazuri roşii, aurul fiind rezervat şefului lor, tambur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ar fi sacrificat bucuros câţiva duroşi spre a-l putea observa în toată splendoarea lui pe acest personaj, despre care ghidul vorbea cu o vanitate cu adevărat baleariană; dar numitul personaj nu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trecuse din cele şase acordate popasului. Dacă voiau să facă plimbarea la castelul Bellver,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tr-un labirint de străzi şi de răspântii, în care Dedal s-ar fi pierdut chiar şi cu firul Arianei, ghidul urcă din nou din piaţa Cort în piaţa Mercado, şi, la o sută cincizeci dc metri mai departe, turiştii ieşiră în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şi putu face atunci câteva cumpărături, două majolice la un preţ destul de pipărat. Patrice, primind ordinul de a duce aceste obiecte la bordul pachebotului şi de a le aşeza la adăpost de orice lovire, în cabina stăpânului său, coborî din nou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atru, vizitatorii o luară pe un drum larg, Paseo de la Rambla, care, după o distanţă dc trei mii de metri, dă în piaţa de Jesus. Paseo este mărginit de biserici, de mănăstiri, printre altele mănăstirea călugăriţelor sfintei Madeleine, care se află în faţa cartierului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eţei de Jesus apare poarta cu acest nume, străpunsă în zidul care uneşte flancurile a două bastioane, deasupra căruia se întind firele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sunt case colorate de rogojinile balcoanelor sau de jaluzelele verzui ale ferestrelor. La stânga, câţiva arbori împodobesc acest plăcut colţ al pieţei, însorit de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rg deschisă apare câmpia înverzită, străbătută de un drum care coboară spre Terreno şi duce la castelul Bel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RE CLOVIS DARDENTOR SE ÎNTOARCE DE LA CASTELUL BELLVER MAI REPEDE DECÂT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şi jumătate. Rămânea deci destulă vreme spre a prelungi excursia până la acest castel, a cărui fericită aşezare o lăudase ghidul, spre a-i vizita interiorul, spre a urca pe platforma marelui său turn, ca să ai o vedere a litoralului din jurul micului golf de l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răsură poate să străbată distanţa în mai puţin de patruzeci de minute, dacă nu laşi atelajul să hoinărească în voie pe aceste drumuri de munte. Asta, dealtminteri, nu este decât o chestiune de duroşi, şi ar fi uşor să se rezolve cât mai bine, în interesul celor trei excursionişti pe care căpitanul Bugarach nu i-ar aştepta, dacă ar fi în întârziere. Perpignanezul ştia acum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Jesus, tocmai staţiona o jumătate de duzină de galeras, care nu aşteptau decât să se avânte pe drumul din afara oraşului, în galopul catârcelor lor iuţi ca vântul. Aşa obişnuiesc să meargă aceste trăsuri de construcţie uşoară, care se deplasează bine atât pe şosea plană, cât şi în pantă sau în rampe, şi nu cunosc decât mers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rătă unul din aceste vehicule, al cărui atelaj Clovis Dardentor – căci se pricepea la asta – îl socoti foarte potrivit. El conducea adesea trăsura pe străzile din Perpignan, şi n-ar fi fost la prima încercare dacă ar fi trebuit să facă slujba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ivea prilejul să-şi pună la contribuţie talentul de sportsman şi trebuia să-i lase vizitiului oficial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era vădit că drumul se va parcurge fără greutate, şi Jean Taconnat îşi va vedea spulberate speranţele de „adoptare traumatică”, cum o numea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întrebă ghidul, galera asta vi se pare potriv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răspunse Marcel Lornans, şi dacă domnul Dardentor vrea să ia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ineri prieteni! Dumneata primul, domnu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lungească prea mult acest schimb de politeţe, Marcel Lornans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Taconnat, zise Clovis Dardentor. Dar ce ai? … Ce aer îngrijorat! … Unde-i obişnuita dumitale bună dispo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ardentor? … Eu n-am nimic… vă asi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ţi s-ar putea întâmpla vreun accident cu acest veh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omnule Dardentor! replică Jean Taconnat, ridicând din umeri. Şi de ce s-ar întâmpla un accident? … Eu nu cred î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inere, şi-ţi garantez că galera noastră n-o să se răstoar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minteri, adăugă Jean Taconnat, dacă s-ar răsturna, tot ar trebui să cadă într-o apă, un lac, un eleşteu, o groapă… altminteri n-ar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 avea nici o importanţă! Asta-i bună! … exclamă domnul Dardentor,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Jean Taconnat, că textul codului este precis… Ar trebui… în sfârşit, eu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ncepu să râdă de explicaţiile încurcate ale vărului său, în căutare de paternitate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avea nici o importanţă… n-ar avea nici o importanţă! … repeta perpignanezul. Straşnic, astea-s cele mai straşnice vorbe pe care le-am auzit vreodată! …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se urcă lângă vărul lui şi luă loc pe a doua banchetă. Domnul Clovis Dardentor se aşeză în faţă, alături de vizitiu, şi ghidul, poftit să-l urmeze, se agăţă prin spate de treapt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Jesus fu străbătută în mers rapid, şi din acel loc turiştii zăriră castelul Bellver, solid înfipt pe înverzită lui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mprejmuire, galera n-avea să străbată câmpia netedă. Trebuia să mergi mai întâi prin Terreno, un fel de suburbie a capitalei baleariene. Pe drept cuvânt această suburbie este considerată ca o staţiune balneară din apropiere de Palma, ale cărei vile de ţară elegante şi grădini încântătoare se adăpostesc în umbra răcoroasă a arborilor, îndeosebi a smochinilor bătrâni, răsuciţi, în chip fantezist,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edenie de case albe este situată pe o înălţime a cărei bază stâncoasă este tivită de spuma fremătătoare a valurilor ce se sparg de ea. După ce au lăsat în urmă graţiosul Terreno, Clovis Dardentor şi cei doi parizieni, întorcându-se, putură să cuprindă cu privirea oraşul Palma, micul lui golf azuriu până la limitele extreme ale largului mării, broderiile capricioase a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o luă apoi de-a lungul unui drum în urcuş, pierdut în adâncimile unei păduri de pini de Alep, care înconjoară satul şi acoperă colina încununată de zidurile castelului Bel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 urci, câte surprize mai ai la suprafaţa câmpiei! Casele răzleţite contrastează cu nuanţa palmierilor, a portocalilor, a rodiilor, a smochinilor, a caperilor, a măslinilor. Clovis Dardentor, mereu comunicativ, nu-şi economisea frazele admirative, deşi trebuia să fie familiarizat cu peisajele similare din sudul Franţei. Este adevărat că, în ceea ce priveşte măslinii, niciodată nu mai văzuse unii atât de strâmbi, de scorojiţi, de gheboşi, de scofâlciţi de noduri, şi de o înălţime să-i poţi aşeza printre uriaşii speciei. Apoi căsuţele ţăranilor, pageses, înconjurate de câmpuri de legume ce se dezvoltă în afara tufişurilor de mirt şi de drob, împestriţate din belşug de flori, printre altele acele lagrymas cu nume poetic şi trist, cât de mult desfătau ele ochii, graţie acoperişurilor lor cu streşini, înveselite de sute de ciorchini de ard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rumul decursese după dorinţă, şi pasagerii galerei nu trebuiseră să strige: „Ce naiba am venit să facem cu această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lera nu înainta cu ajutorul a două rânduri dc vâsle, pe suprafaţa perfidului element. Străbătând această câmpie, n-o ameninţa nici un atac al piraţilor din Barbaria. Ea naviga, din fericire, pe acest drum mai puţin capricios decât marea, şi era ora cinci când ajunse în port – altfel spus, înaintea podului castelului Bel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etăţuie feudală a fost zidită în această poziţie, este fiindcă ea era destinată să apere micul golf şi oraşul Palma. De aceea, cu şanţurile ei adânci, cu zidurile ei groase de piatră, cu turnul care o domină, ea prezintă aspectul militar, comun tuturor fortăreţel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işoare străjuiesc împrejmuirea circular, în interiorul căreia se suprapun două etaje, într-un dublu stil, roman şi gotic. În afara împrejmuirii se înalţă Tour de l'homenaje – Turnul omagiului, în franceza adevărată – şi căruia nu s-ar putea să nu i se recunoască aspect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acestui donjon aveau să se urce Clovis Dardentor, Marcel Lornans şi Jean Taconnat, spre a avea o vedere generală a câmpiei şi a oraşului – o vedere mai completă decât ar fi avut-o din oricare turn a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rămase înaintea podului dc piatră aruncat peste şanţ, şi vizitiul primi ordin să-i aştepte pe vizitatori, care pătrunseră în castel împreună c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nu putea fi lungă. În realitate, nu era vorba atât să răscoleşti unghere şi ascunzători ale acestei vechi construcţii, cât să-ţi plimbi privirea spre îndepărtatul e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zărise în treacăt camerele joase de la nivelul curţii, Clovis Dardentor crezu de datoria lu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i, ne căţără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iţi, răspunse Marcel Lornans, dar să nu zăbovim prea mult. Ce istorie ar mai fi dacă domnul Dardentor, după ce a pierdut o dată plecarea vasului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ierde-o încă o dată! replică perpignanezul nostru. Şi lucrul ar fi cu atât mai de neiertat, cu cât n-aş găsi la Palma vreo şalupă cu vapori spre a alerga după pachebot! … Şi ce s-ar face biet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şadar spre Tour de l'homenaje, înălţat în afara împrejmuirii, pe care îl unesc de castel două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cesta, rotund şi masiv, având culoarea vie a pietrei arse, are ca bază fundul unui şanţ. Partea lui de la sud-vest este străpunsă de o poartă roşcată, la înălţimea buzei şanţului. Dealtfel se vede o fereastră în bolta semicirculară, dominată ea însăşi de două deschizături înguste în zid, şi apoi stâlpii care susţin parapetul platform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ghidului, Clovis Dardentor şi tovarăşii lui o luară pe o scară în spirală, construită în grosimea zidului slab luminat de deschizăturile făcute în el. În sfârşit, după un urcuş destul de greu, ajunser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hidul nu putea fi acuzat de exagerare. De la această înălţime, vederea era magnifică,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astelului, colina coboară, înveşmântată în mantia ei neagră de pini de Alep. Dincolo de ea se grupează fermecătoarea suburbie Terreno. Mai jos, se rotunjeşte micul golf în întregime albastru, pătat de mici puncte albe pe care le-ai fi crezut păsări de mare şi care nu sunt alta decât pânze de tartane. Mai departe se întinde oraşul în amfiteatru, cu catedrala, cu palatele, cu bisericile lui, un ansamblu strălucitor, scăldat în atmosfera luminoasă pe care soarele o cerne cu raze aurite, atunci când coboară spre orizont. În sfârşit, în larg străluceşte imensa mare, ducând ici şi colo vase ce-şi desfăşoară pânzele albe, steamere care mătură cerul cu lunga lor coadă de funingine. Nimic din Minorca în est, nimic din Ivitza în sud-vest, dar, în sud, ostrovul abrupt Cabrera, în care atâţia soldaţi francezi au pierit în chip jalnic, în vremea războaielor primului Imper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urn al castelului Bellver, partea occidentală a insulei îţi dă o idee despre ceea ce este Majorca, singura din arhipelag care posedă adevărate sierras împădurite cu stejari verzi şi cu sâmbovine, deasupra cărora se ridică piscuri porfiritice, dioritice sau calcaruri. Dealtminteri, nici câmpia nu este lipsită de înălţimi care poartă numele de dealuri, în Baleare ca şi în Franţa, şi n-ai să găseşti niciuna care să nu fie încununată de un castel, de o biserică sau de o mănăstire în ruine. Adăugaţi că pretutindeni şerpuiesc torente tumultuoase, şi, după spusele ghidului, pe insulă numărul lor trece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rilejuri pentru domnul Dardentor să cadă în ele, gândi Jean Taconnat, şi o să vedeţi că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foarte modernă era, de pildă, calea ferată care deserveşte partea centrală a Majorcăi. Ea merge de la Palma la Alcudia prin districtele Santa-Maria şi Benisalem, şi e vorba să se facă noi linii secundare prin văile capricioase ale lanţului de munţi care îşi ridică cel mai înalt pisc la altitudinea d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Clovis Dardentor se entuziasma contemplând acest spectacol minunat. Marcel Lornans şi Jean Taconnat, dealtfel, împărtăşeau această admiraţie foarte justificată. Era într-adevăr păcat că şederea la castelul Bellver nu se putea prelungi, că nu era cu putinţă să mai revii acolo, că popasul vasului Argčlčs trebuia să se sfârşeasc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perpignanezul, ar trebui să stai aici săptămâ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hidul, foarte bine aprovizionat cu anecdote, asta-i tocmai ce i s-a întâmplat, de pildă, unuia din compatrioţii dumneavoastră, domnilor, un pic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Arag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Arago… exclamă Clovis Dardentor, una din gloriile Franţe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lustrul astronom venise în anul l808 în Baleare, cu scopul de a completa măsura unui arc de meridian între Dunkerque şi Formentera. Suspectat de către populaţia majorcană, ameninţat chiar cu moartea, el a fost închis vreme de două luni în castelul Bellver. Şi cine ştie câtă vreme ar mai fi durat întemniţarea lui, dacă n-ar fi izbutit să scape printr-o fereastră a castelului şi apoi să închirieze o barcă ce l-a dus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repeta Clovis Dardentor, Arago, copilul celebru din Estagel, gloriosul fiu al arondismentului în care se află Perpignan-ul meu, din Pirine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ra îi grăbea să plece de pe platforma de unde, precum din nacela unui aerostat, dominai această ţară nemaivăzută. Clovis Dardentor nu putea să se smulgă de la această privelişte. Umbla încolo şi încoace, se apleca peste parapet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 atent! îi strigă Jean Taconnat, prinzându-l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cât pe ce să cădeţi! … De ce să ne provocaţi spaim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foarte legitimă, căci dacă demnul bărbat s-ar fi prăbuşit peste parapet, Jean Taconnat n-ar fi putut face altceva decât să asiste, fără să fie în stare să-i dea ajutor tatălui său adoptiv, la căderea lui în adâncimile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regretat era faptul că timpul, socotit cu prea mare zgârcenie, nu îngădui să se organizeze explorarea amănunţită a acestei admirabile Majorca. Nu este de ajuns să parcurgi diferitele cartiere ale capitalei, trebuie să vizitezi şi celelalte oraşe, cele mai demne să-i atragă pe turişti, şi anume Soller, Ynca, Pollensa, Manacor, Valldmosa! Ca şi peşterile naturale de la Artá şi de la DracH. Considerate ca fiind cele mai frumoase din lume, cu lacurile lor legendare, cu capelele lor în stalactite, cu pâlniile lor cu ape limpezi şi răcoroase, cu „teatrul” lor, cu „iadul” lor – denumiri fanteziste, dacă vreţi, dar pe care le merită minunile acestor imensităţ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zici despre Miramar, domeniul fără seamăn al arhiducelui Ludovic Salvator, al pădurilor milenare cărora acest prinţ savant şi artist a vrut să le respecte bătrânii copaci uriaşi, despre castelul lui zidit pe o terasă care stă povârnită peste litoral în mijlocul unui loc încântător, şi despre hospederia, ospătărie ţinută pe cheltuiala alteţei sale, deschisă pentru toţi cei ce trec pe acolo, cărora le oferă patul şi masa în chip gratuit timp de două zile, şi unde chiar şi cei ce o doresc încearcă zadarnic să mulţumească printr-o gratificaţie făcută oamenilor arhiducelui, pentru această gener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uvenea oare să vizitezi, de asemenea, acea Chartreuse de Valldmosa, acum pustie, tăcută, părăsită, în care George Sand11 şi Chopin12 au trăit un întreg anotimp – ceea ce ne-a dăruit frumoase inspiraţii ale marei artiste şi romanciere, povestirea O iarnă la Majorca şi ciudatul roman Spir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vestea ghidul, în nesecata lui limbuţie, în fraze devenite de multă vreme stereotipe în creierul lui de cicerone. Să nu fim aşadar surprinşi dacă Clovis Dardentor îşi exprima regretul să părăsească această oază mediteraneană, dacă îşi făgăduia să se reîntoarcă în Baleare, în tovărăşia tinerilor şi noilor săi prieteni, oricând ar fi avut ei vreodată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se, observ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ora şase, adăugă Marcel Lornans, nu putem să ne mai amânăm plecarea. Mai rămâne de parcurs un cartier din Palma, înainte de a ne reîntoarc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ăspunse Clovis Dardento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ultimă privire peste multiplele peisaje ale coastei occidentale, asupra soarelui al cărui disc în coborâre se legăna la orizont, poleind cu razele lui oblice vilele albe de la Ter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Marcel Lornans şi Jean Taconnat o apucară pe spirala îngustă care se răsucea în zid, trecură peste pod, intrară în curte şi ieşiră printr-o uş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aştepta la locul în care o lăsaseră, vizitiul hoinărind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rigă ghidul, el veni cu pasul calm şi măsurat – pasul muritorilor privilegiaţi care nu se grăbesc deloc în această ţară fericită, în care existenţa nu-ţi pretinde niciodată să fi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se urcă primul în vehicul, mai înainte ca vizitiul să fi venit să ia loc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în care Marcel Lornans şi Jean Taconnat urmau să se avânte pe scară, galera se zgudui ca de o bruscă lovitură şi-i sili să se dea repede îndărăt, pentru a evita să se lovească de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aruncase iute înaintea animalelor înhămate, spre a le stăpâni. Cu neputinţă! Catârcele se cabrează, îl răstoarnă pe omul care numai printr-o minune nu este strivit de roata trăsurii ce-o porneşte cu toată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izitiului şi ale ghidului răsună în acelaşi timp. Amândoi aleargă pe drumul de la Bellver pe care galera coboară într-un galop nebun, cu riscul fie să cadă în prăpăstiile de pe margini, fie să se izbească dc brazii cod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Domnule Dardentor! strigă Marcel Lornans din toată puterea plămânilor lui. O să-l omoare… Să alergăm, Jean,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Taconnat, şi totuşi, dacă acest prilej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cest prilej, trebuia să-l iei în piept… în ham, s-ar putea spune, fiind vorba de catârci. Dar atelajul fugea cu o repeziciune care nu-ţi dădea speranţa să-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iceronele, cei doi tineri, câţiva ţărani ce li se alăturaseră se avântaseră cu cea mai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lovis Dardentor, pe care sângele rece nu-l părăsea niciodată, în nici o împrejurare, pusese cu putere mâna pe hăţuri şi, trăgându-le spre el, încerca să stăpânească atelajul. Ar fi fost ca şi cum ai fi vrut să opreşti un proiectil în clipa în care scapă din gura de foc, după cum, pentru pietonii care o încercară, era ca şi cum ar fi vrut să oprească proiectilul în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mentul drumului de fier fu coborât nebuneşte şi torentul traversat cu furie. Clovis Dardentor, mereu cu aceeaşi stăpânire de sine, putându-şi menţine galera în linie dreaptă, îşi zicea că această goană o să se sfârşească fără îndoială în faţa împrejmuirii cu bastioane, pe care vehiculul n-avea s-o străbată prin niciuna din porţile ei. Cât priveşte să lase din mână hăţurile, să sară jos din vehicul, ştia prea bine la ce te expui, şi că-i de preferat să rămâi în vehicul, chiar de-ar fi să se răstoarne cu cele patru roţi în sus sau să se zdrobească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ele astea de catârci care şi-au luat avânt într-un mod cu neputinţă de stăpânit, şi într-un galop care, după cum îşi amintea orice locuitor din Baleare, nu se mai văzuse vreodată la Majorca şi nici în vreo altă insulă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reno, galera urmă zidul exterior, dedându-se la o serie de zigzaguri din cele mai regretabile, săltăreaţă ca o capră, sărind ca un cangur, trecând prin faţa porţilor zidului împrejmuitor până în momentul în care ajunse la poarta Pintada, în colţul de nord-es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cele două catârci cunoşteau în chip deosebit această poartă, deoarece o trecură fără cea mai mică şovăire. Putem fi siguri că ele nu ascultau atunci nici de glasul şi nici de mâna lui Clovis Dardentor. Ele erau cele ce conduceau galera, într-un triplu galop, fără să ia seama la trecătorii care urlau, se băgau pe după porţi, se împrăştiau prin străzile învecinate. Răutăcioasele animale aveau aerul să-şi zică una alteia la ureche: o s-o ţinem aşa cât o să ne placă, până nu se răstoarnă galera! Şi atelajul surescitat se avântă cu o furie nebunească prin labirintul de străduţe care se încâlcesc în acest colţ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lor, în fundul dughenelor, oamenii îşi spărgeau plămânii ţipând. La ferestre apăreau capete speriate. Cartierul se agita ca odinioară, ca acum câteva secole, când răsuna ţipătul: „Vin maurii! … Vin maurii!” Şi e de mirare cum de nu s-a produs un accident pe aceste străzi înguste, întortocheate, care dau în calea Capuc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ncerca totuşi să manevreze vehiculul. Spre a modera această galopadă nebună, el trăgea de hăţuri cu riscul de a le rupe sau de a-şi smulge braţele din umeri, în realitate, hăţurile erau cele care trăgeau de el, ameninţând să-l scoală din trăsură în condiţii îndeajuns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ele, ce mers îndrăcit mai au! îşi zicea el. Şi nu văd nici un mijloc ca ele să se oprească, atâta vreme cât vor avea fiecare câte patru picioare! … Şi coboar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cobora, într-adevăr, încă de la castelul Bellver, şi ar fi coborât până în port, unde poate s-ar fi scufundat în apa micului golf, ceea ce ar fi calmat cu siguranţă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alera o luă la dreapta, o luă la stânga, dădu în piaţa Olivar, căreia îi făcu înconjurul, precum anticele care romane pe pista Coliseului, şi, totuşi, aici nu exista nici vreo concurenţă de învins, nici vreun premi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aţă, trei sau patru sergenţi ai oraşului zadarnic se aruncară spre catârci, care se zbătură cu îndârjire! … Zadarnic vrură ei să prevină o catastrofă cu neputinţă de evitat… Zelul lor n-a avut nici un efect. Unul, răsturnat, nu se ridică decât rănit; ceilalţi trebuiră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alera continuă să coboare cu o repeziciune crescândă, de parcă ar fi fost supusă legilor căde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totuşi, pe bună dreptate, că această goană avea să se sfârşească – într-un chip dezastruos, e adevărat – când atelajul o apucă deodată pe calea 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mijlocul acestei străzi foarte povârnite, este tăiată o scară cu vreo cincisprezece trepte, şi de există o stradă care nu-i făcută pentru trăsuri, apo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mulţiră atunci, la ele se adăugară lătrăturile cânilor. Aş! Oricât erau de greu de coborât, catârcile nu se sinchisiră deloc de câteva trepte! Şi, uite aşa, roţile galerei se încumetă pe scară, zdruncinând coşul gata să-l rupă, cât pe-aci să facă vehicul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Roţile nu s-au rupt. Perechea din faţă rămase fixată de perechea din spate, în ciuda nenumăratelor lovituri coşul rezistă, hulubele şi ele, şi amândouă mâinile lui Clovis Dardentor nu dădură drumul la hăţuri în timpul acestei coborâ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galerei se îngrămădea o mulţime din ce în ce mai numeroasă, în care nu figurau încă Marcel Lornans, Jean Taconnat, ciceronele şi vizitiul, ce se afl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a Olivar, urmă calea San Miguel, după care veni piaţa Abastos, unde o catârcă, după ce căzuse, se ridică teafără şi nevătămată, apoi calea Plateria, pe urmă piaţa Sfânt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şi zise Clovis Dardentor, că galera o să meargă aşa cât o să aibă pământul sub ea, şi nu văd altceva decât golful Palma unde n-o să-l mai aib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ânta Eulalia se înalţă biserica închinată acestei martire, care este, pentru balearieni, obiectul unei deosebite veneraţii. Nu era multă vreme de când această biserică slujea chiar ca loc de refugiu, şi răufăcătorii care izbuteau să se adăpostească în ea scăpau din ghearele poliţiei. De astă dată, nu un răufăcător fu cel pe care norocul îl conduse într-acolo, ci Clovis Dardentor, de neclintit de pe bancheta vehicu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l moment magnificul portal al bisericii Sfânta Eulalia era dat de perete. Credincioşii o umpleau până la refuz. Se slujea în ea serviciul mântuirii, care era pe sfârşite, şi preotul, întors către cucernica adunare, ridica mâinile spre a o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mult, ce mişcare a mulţimii, ce strigăte de spaimă, când galera dădu buzna şi săltă pe lespezile de piatră ale naosului central! Dar şi ce minunat efect, când atelajul se opri în sfârşit înaintea treptelor altarului, în clipa în care preotul rostea:, Et spiritu sanc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crpignanezului, care primea o binecuvântar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cel Lornans şi Jean Taconnat îl întâlniră pe Clovis Dardentor într-o cârciumă de pe calea Miramar, unde acest bărbat dârz venise să se odihnească după emoţii şi oboseală. Deşi nu trebuie să se vorbească de emoţii, când este vorba de un caracter atât de bine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exclam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ii mei prieteni, răspunse eroul zilei, iată o cursă de trăsură care m-a cam zdrunc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şi nevătămat?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eg, şi cred chiar că nu m-am simţit niciodată mai sănătos ca acum! … În sănătat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au trebuit să bea câteva pahare din excelentul vin de BenisaleM. Al cărui renume trece până dincolo de arhipelagul Bal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îndată ce Jean Taconnat putu să-l ia pe vărul l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ilej pierd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cel, căci, dacă l-aş fi salvat pe domnul Dardentor, dacă i-aş fi oprit galera, deşi nu l-aş fi scos nici din valuri, nici din flăcări, nici dintr-o luptă, n-ai să mă faci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eză de pledat înaintea unui tribunal civil! se mulţumi să-i răspund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ora opt seara, toţi debarcaţii de pe Argčlčs se întorse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ceasta, niciunul nu era în întârziere, nici domnii Dčsirandelle, tată şi fiu, nici domnul Eustach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ronom, îşi petrecuse el oare timpul observând soarele la orizontul Balearelor? Nimeni n-ar fi putut s-o spună. În tot cazul, el aducea diverse pachete conţinând produse comestibile specifice acestor insule, encimadas – diferite feluri de prăjituri de foetaj în care untul este înlocuit cu alte grăsimi şi care sunt tot atât de gustoase – şi de asemenea o jumătate de duzină de tourds, peşti foarte căutaţi de pescarii de la capul Formentor, şi pe care şeful de sală primi ordinul să-i pregătească pentru el cu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cest preşedinte al Societăţii de astronomie din Montčlimar se slujea mai mult de gura decât de ochii lui – cel puţin de la plecare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şi jumătate fură dezlegate parâmele, şi Argčlčs părăsi portul Palma, fără ca, astfel, căpitanul Bugarach să le fi acordat pasagerilor putinţa să stea întreaga noapte în oraşul majorcan. Şi iată de ce Clovis Dardentor nu auzi vocea şi cântecele nocturne ale aşa-numiţilor serenos, nici refrenele cântecelor naţionale habaneras şi jotas, acompaniate de acordurile melodioase ale chitarei, de care curţile interioare ale caselor baleariene răsunară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FAMILIA DČSIRANDELLE IA CONTACT CU FAMILI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mânăm cina până la ora opt, zise doamna Elissane. Domnul şi doamna Dčsirandelle cu fiul lor, ţi foarte probabil domnul Dardentor, ceea ce înseamnă pa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uviinţă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vor avea mare nevoie să se refacă, Manuela, şi tare mă tem că biata doamnă Dčsirandelle a avut de îndurat o traversare foarte neplăcută. Ai grijă să aibă camera pregătită, căci ar fi posibil să prefere să se culce imediat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doamnă, unde prepar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n serviciu la doamna Elissane de la instalarea ei aici, era una din acele spaniole dintre care se recrutează în primul rând personalul domestic al familiilor or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locuia într-o casă destul de drăguţă pe strada Vieux-Château, în care locuinţele au păstrat o înfăţişare pe jumătate spaniolă, pe jumătate maură. O grădiniţă îşi etala acolo cele două straturi cu zorele, peluza încă verde în acest început de anotimp cald, câţiva arbori, printre alţii bella-ombra, cu nume de bun augur, din care Promenada Eleşteului posedă specimen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prinzând un parter ţi un etaj, era suficient de mare pentru ca familia Dčsirandelle să afle în ea o ospitalitate confortabilă. Nici camerele şi nici atenţiile nu i-ar fi lipsit în timpul şederii ei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itală a provinciei este acum un oraş foarte frumos. Este situat într-un chip potrivit între povârnişurile unei râpi, pe fundul căreia torentul Rehhi îşi plimbă apele repezi pe care le acoperă în parte bulevardul Oudinot. Tăiat în două de fortificaţiile de la Château-Neuf, Oranul se înfăţişează, ca multe oraşe, într-o parte vechi, în cealaltă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Gouharan-ul arabilor, pe care l-au zidit în secolul al zecelea maurii din Andaluzia, este dominat de un munte îndeajuns de înalt, unde fortul La Moune ocupă coasta abruptă. De cinci ori mai întins acum decât în epoca fundării lui, suprafaţa nu-i este mai mică de şaptezeci şi două de hectare, şi mai multe străzi, deschise în afara zidurilor lui, se prelungesc pe doi kilometri spre mare. Urmând promenada dincolo de centura forturilor, în direcţia nordului şi a estului, un turist ar ajunge la aşezări de creaţie recentă, precum cartierele Gambetta şi Noiseux-Eckmü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ima provinciei, în general este aspră, uscată, arzătoare. Vântul ridică aici vârtejuri de praf. În ceea ce priveşte oraşul, stropitul zilnic, care se află în mâinile municipalităţii, ar trebui să fie mai regulat şi mai abundent decât este cel din mâinile primar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aşul în care se retrăsese domnul Elissane, după ce făcuse comerţ la Perpignan vreme de vreo cincisprezece ani, şi cu destul noroc spre a-şi rostui vreo douăsprezece mii de livre de rentă, care nu se micşoraseră sub administraţia prudentă a vădu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pe atunci în vârstă de patruzeci şi patru de ani, nu fusese probabil niciodată atât de drăguţă pe cât era fiica ei, nici atât de graţioasă, nici atât de fermecătoare. Femeie pozitivă într-un grad deosebit de rar, cântărindu-şi vorbele precum zahărul, ea înfăţişa tipul binecunoscut de contabil feminin, socotindu-şi sentimentele, ducându-şi existenţa în partidă dublă, în sistemul registrelor ei, cântărind debitul şi creditul, cu grija permanentă ca să-i fie întotdeauna creditor contul curent. Se cunosc asemenea chipuri cu trăsăturile accentuate, ale căror curbe sunt aspre, fruntea proeminentă, privirea pătrunzătoare, gura severă – tot ceea ce, la sexul numit slab, indică obişnuinţa de a fi luat în consideraţie şi încăpăţânare. Doamna Elissane îşi organizase casa foarte corect, fără cheltuieli de prisos. Ea făcea economii pe care ştia să le folosească în plasamente sigure şi rentabile. Totuşi nu se uita la bani când era vorba de fiica ei, asupra căreia îşi revărsa toată afecţiunea. Îmbrăcată aproape ca o călugăriţă, ea voia însă ca Louise să fie elegantă, şi nu neglija nimic în această privinţă. În fond, spre fericirea copilului ei năzuiau singurele ei dorinţe şi ea nu se îndoia că această fericire i-ar fi asigurată graţie unirii proiectate cu familia Dčsirandelle. Cele douăsprezece mii de franci rentă pe care Agathocle le-ar avea într-o zi, adăugate la averea pe care Louise ar moşteni-o de la mama ei, erau o bază metalică pe care mulţi oameni o găsesc îndeajuns de solidă spre a-şi clădi pe ea un viitor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otuşi, de-abia de-şi amintea cine era Agathocle. Dar mama ei o crescuse în ideea că va deveni într-o zi doamna Dčsirandelle, tânăra. În sfârşit, asta i se părea destul de firesc, cu condiţia ca acest logodnic să-i placă, şi de ce n-ar fi avut tot ce s-ar fi cuvenit c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jupânesei ultimele porunci, doamna Elissane trecu în salon unde intr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gata desertul, fetiţo?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că pachebotul soseşte puţin cam târziu, aproape de căderea nopţii! … Să fii îmbrăcată la ora şase. Louise, pune-ţi rochia cu pătrăţele; o să coborâm în port, unde poate că s-a semnalat Agathoc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confundând numele, îi adăuga un accent grav pe un „e” car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rgčlčs, îi răspunse Louise râzând. Ţi apoi pretendentul meu nu se numeţte Agathoclčs, ci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eplică doamna Elissane. Argčlčs… Agathocle… Asta n-are nici o importanţă! Poţi fi sigură că el n-o să se înşele, pronunţând numele d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ă? … răspunse tânăra fată puţin zeflemitoare. Domnul Agathocle nu mă cunoaşte deloc, şi mărturisesc că nici cu nu-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ă lăsăm tot timpul să faceţi cunoştinţă mai înainte de a hotărî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unt sigură că tu o să-i placi, copila mea, şi am toate motivele să cred că şi el o să-ţi placă… Doamna Dčsirandelle îl laudă atâta! … Şi de-abia atunci vom hotărî condiţi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turile se vor rotunji,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aţo, în folosul tău! … Ah, să nu uităm că prietenul lor, domnul Clovis Dardentor, îi însoţeşte pe Dčsirandelle-i… ţţâi tu, perpignanezul acela bogat de care sunt atât de mândri, ţi, de-i crezi, care-i cel mai bun om de pe lume. Domnul ţi doamna Dčsirandelle nefiind obiţnuiţi să călătorească pe mare, el a binevoit să-i conducă până la Oran. Este foarte frumos din partea lui, şi o să-l primim bin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im după cum merită, şi chiar de i-ar veni ideea să-mi ceară mâna… Ba nu, uit că trebuie să fiu… că voi fi doamna Agathocle… un nume frumos, deşi aduce puţin cu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uise, fii 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era ea, această tânără, şi cu o fire veselă şi fermecătoare. Şi nu pentru că aşa-i întotdeauna o eroină de roman. Nu, ea era, în realitate, în înflorirea de la douăzeci de ani, o fire deschisă, cu o faţă vie şi surâzătoare, cu ochi catifelaţi şi strălucitori, cu un iris azuriu, cu părul de un blond întunecat, nespus de bogat, cu mersul graţios – să spunem chiar mătăsos, spre a folosi un epitet pe care Pierre Loti – mai înainte de a fi academician – nu s-a temut să-l dea zborului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oară creionare e de ajuns ca s-o zugrăvească pe Louise Elissane, şi, după cum bagă de seamă cititorul, ea contrasta întrucâtva cu nătăfleţul pe care i-l expediau de la Cette, în acelaşi timp cu celelalte colete de pe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după ce stăpâna casei aruncă o ultimă privire asupra camerelor destinate familiei Dčsirandelle, doamna Elissane îşi chemă fiica şi amândouă se îndreptară spre port. Ele vrură să se oprească mai întâi în grădina în amfiteatru care domină rada. Din acest loc, vederea se întinde departe, până în largul mării. Cerul era magnific, orizontul de o puritate desăvârşită. Soarele cobora acum peste Mers-el-Kebir – acest Portus divinus al anticilor, în care cuirasate şi crucişătoare îşi găsesc un excelent adăpost împotriva frecventelor vijel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ânze albe se desluşeau dinspre nord. Fumuri îndepărtate indicau steamerele acestor numeroase linii care deservesc Mediterana şi fac legătură în mod fericit cu pământul african. Două sau trei din aceste pacheboturi aveau fără îndoială destinaţia Oran şi unul dintre ele nu se afla mai departe de trei mile. Acesta era Argčlčs, aţteptat cu nerăbdare, cel puţin de către mamă dacă nu şi de fata ei. Căci, în definitiv, Louise nu-l cunoştea, pe acest băiat pe care fiecare învârtire de elice îl apropia de ea, şi poate că ar fi fost mai bine dacă Argčlčs ar fi făcut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face ora şase şi jumătate, observă doamna Elissan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mamă, răspun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a lată care duce la chei, mama şi fata coborâră spre bazinul în care de obicei ancorează pache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întrebă pe unul din ofiţerii portului ce se plimba pe chei dacă Argčlčs fuses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ofiţerul, şi într-o jumătate de oră o să int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şi fiica ei dădură ocol portului, ale cărui ţărmuri spre nord le ascundeau acum vederea larg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ăsunară prelungi şuierături de sirenă. Pachebotul ocolea stăvilarul de la capătul digului, lung de un kilometru, care începe la baza fortului La Moune, şi, după câteva mişcări largi, veni să-şi ia locul îndăr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municaţia fu stabilită, doamna Elissane şi Louise se urcară la bord. Braţele celei dintâi se deschiseră larg spre a o îmbrăţişa pe doamna Dčsirandelle, restabilită îndată după intrarea în port, apoi pe domnul Dčsirandelle ţi pe urmă pe Agathocle Dčsirandelle, în vreme ce Louise se menţinea într-o rezervă pe care o vor înţelege toate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eu, scumpă şi minunată doamnă? Oare nu ne-am cunoscut odinioară la Perpignan? … Mi-o amintesc bine pe doamna Elissane, şi pe domnişoara Louise de asemenea… niţel crescută, ca să vezi… Păi bine! Nu merită un sărut, ba chiar două, şi băiatul ăsta bun care-i Darde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ice nădăjduise că, la prima întrevedere, stăpânul său avea să păstreze rezerva unui om de lume, el fu crud decepţionat de acest început familiar. Se retrase deci, sever, dar tocmai în momentul în care buzele lui Clovis Dardentor răsunau pe obrajii uscaţi ai doamnei Elissane precum bagheta pe pielea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ouise nu evitase îmbrăţişarea menajului Dčsirandelle. Totuţi, ţi oricât de dezinvolt fu, domnul Dardentor nu merse până acolo încât să-i dea fetei sărutări părinteşti, pe care ea fără îndoială le-ar fi prim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ânărul Agathocle, după ce înaintase spre Louise, o onorase cu un salut mecanic la care numai capul luase parte, datorită jocului de muşchi ai gâtului, şi apoi se dăduse îndărăt fără să pronunţ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se putu abţine să nu facă o mutră îndeajuns de dispreţuitoare, pe care Clovis Dardentor n-o băgă de seamă, dar care nu-i scăpă nici lui Marcel Lornans şi nici lu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rimul, nu mă aşteptam să văd o persoan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tr-adevăr, adăugă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se căsătorească cu neghiobul ăsta?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Jean Taconnat. Să mă ierte Dumnezeu dacă n-aş prefera, ca s-o împiedic de la asta, să-mi calc jurământul pc care l-am făcut, de a nu mă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an Taconnat făcuse acest jurământ, cel puţin aşa susţinea. În definitiv, asemenea jurăminte aparţin vârstei tinere, şi valorează tot atât cât valorează altele pe care nu le ţinem deloc. Să remarcăm însă că Marcel Lornans nu făcuse deloc vreun jurământ asemănător. Dar ce importanţă avea! Şi unul şi celălalt veniseră la Oran cu intenţia de a se înrola în regimentul 7 vânători din Africa, nu ca să se căsătorească cu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o data, ca să nu mai revenim, că traversarea cu Argčlčs de la Palma la Oran se produsese în condiţii extraordinar de liniştite. O mare de ulei, cum se zice, să te facă să crezi că tot uleiul din Provenţa se, scursese” pe suprafaţa ei, o briză din nord-est care bătea pachebotul dinapoia traversului babord, şi-i permisese să se folosească de vela trinca, de focurile şi de brigantina lui. Nici un talaz nu se ridicase vreme de aceste douăzeci şi trei de ore de navigaţie. De aceea, de la plecarea din Palma, aproape toţi călătorii îşi reluaseră locurile la masa comună, şi, la urma urmei, compania maritimă n-ar fi avut de ce să se plângă de acest număr neobişnuit de mare d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Oriental, nu trebuie s-o mai spunem că peştii pregătiţi după moda napolitană i se păruseră delicioşi, şi că se desfătase cu dulciuri, cu plăcerea unui pofticios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oată lumea ajunse sănătoasă la Oran, chiar şi doamna Dčsirandelle, atât de greu încercată până să sosească în arhipelagul Bal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şi îşi redobândise prestaţia fizică şi morală în timpul celei de a doua părţi a călătoriei, domnul Dčsirandelle nu făcuse cunoştinţă cu cei doi parizieni. Aceşti tineri îl lăsau indiferent. El îi considera inferiori fiului său Agathocle, cu tot spiritul lor, care i se părea de prost gust. Era liber Dardentor să le găsească prezenţa plăcută, conversaţia amuzantă. După părerea lui, lucrul acesta avea să se sfârşească odată cu ancorarea vasului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deci că domnul Dčsirandelle nu se gândi deloc să-i prezinte pe cei doi veri nici doamnei Elissane şi nici fiicei sale. Dar, cu dezinvoltura de meridional şi cu obiceiul de a urma primul impuls, Clovis Dardentor nu şovă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el Lornans şi domnul Jean Taconnat, de la Paris, zise el, doi tineri prieteni ai mei pentru care am o vie simpatie pe care o simt şi ei faţă de mine, şi sper că prietenia noastră va dura mai mult decât această scurtă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e la acest perpignanez! Iată sentimente exprimate într-un limbaj convenabil. Păcat că Patrice nu era acolo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în faţa doamnei Elissane, care le răspunse cu un salu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cel Lornans, suntem foarte mişcaţi de această atenţie din partea domnului Dardentor… Am avut prilejul să-l preţuim precum merită… Şi credem în trăinicia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ască din partea sa şi filială din partea noastră! adăug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čsirandelle, plictisită de toate aceste politeţuri, îşi privea fiul care încă nu deschisese gura. Dealtminteri, doamna Elissane, care poate că ar fi trebuit să le spună acestor tineri parizieni că i-ar primi cu plăcere în timpul şederii lor la Oran, n-o făcu – lucru pentru care mama lui Agathocle îi fu recunoscătoare în petto13. Cu instinctul lor matern, cele două femei îşi spuneau că era mai bine să păstreze o rezervă prudentă faţă de ace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preveni atunci pe domnul Dardentor că tacâmul lui era pus, la ea acasă, şi că ar fi fericită să-l aibă la cină încă din această primă zi, împreună cu famili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mă duc la hotel, răspunse perpignanezul, să mă spăl puţin, să-mi schimb haina şi bereta de marinar cu o ţinută mai potrivită, şi o să vin să sorb supa dumneavoastră,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iind convenit, Clovis Darden or, Jean Taconnat şi Marcel Lornans îşi luară rămas bun de la căpitanul Bugarach şi de la doctorul Bruno. Dacă ar mai trebui vreodată să se îmbarce iarăşi pe Argčlčs, ar fi o mare plăcere pentru ei să se reîntâlnească cu acest doctor amabil şi cu acest comandant îndatoritor. Aceştia le răspunseră că rar mai întâlniscră pasageri atât de plăcuţi şi se despărţiră foarte satisfăcuţ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pusese deja piciorul pe solul african, cu luneta pe spate într-un toc de piele, cu valiza în mână, în urma lui venind un comisionar care ducea un geamantan greu. Întrucât stătuse mereu deoparte în timpul traversării, nimeni nu catadicsi să-l salut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parizienii debarcară, lăsând familia Dčsirandelle să se ocupe de transportarea bagajelor ei în casa din strada Vieux-Château. Apoi, urcându-se în aceeaşi trăsură, încărcată cu valizele lor, se îndreptară spre un hotel excelent din piaţa Republicii, pe care doctorul Bruno li-l recomandase în mod special. Acolo, la primul etaj, fură puse la dispoziţia lui Clovis Dardentor un salon, un dormitor, o cameră pentru Patrice. Marcel Lornans şi Jean Taconnat luară două camere la etajul de deasupra, cu ferestrele deschizându-s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domnul Oriental alesese şi el acest hotel. Astfel, când tovarăşii lui de traversare sosiră acolo, îl zăriră instalat în sufragerie, meditând asupra meniului pe care-l v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stronom! făcu observaţia Jean Taconnat. Ce mă miră e că nu-şi comandă pentru cină stele jumări sau raţă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o jumătate de ceas, Clovis Dardentor ieşea din cameră într-o ţinută îngrijită, pe care Patrice o supraveghea în cele mai mici amănunte. Îi întâlni pe cei doi veri în uş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ii mei prieteni, le strigă el, iată-ne aduşi la O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şi este cuvântul potrivit,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ădăjduiesc din inimă că nu vă gândiţi să vă înrolaţi chiar de azi în regimentul 7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dentor, asta n-ar putea să întârzie prea mult, îi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tare grăbiţi să îmbrăcaţi vesta albastră, pantalonii roşii garnisiţi cu meşină, să puneţi pe cap tichi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Aşteptaţi cel puţin să vizităm împreună oraşul şi împrejurimile lu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se îndreptă spre casa doamnei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 acest om amabil, iată-ne la Oran! repet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şti undeva, adăugă Jean Taconnat, chestiunea este să ştii ce a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ean, că această chestiune este rezolvată de multă vreme… Angajamentul odată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rc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tot te mai gândeşti la articolul 345 din Codul civ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e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atează despre condiţiile ad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rticol este articolul 345, răspunse Jean Taconnat, da… mă gândesc la articolul 345. Prilejul care nu s-a prezentat la Palma se poate prezenta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ansă mai puţin, spuse Marcel Lornans râzând. Nu mai ai talazuri la dispoziţia ta, bietul meu Jean, şi iată-te limitat la lupte şi la flăcări! De pildă, dacă în noaptea asta ia foc hotelul, te previn că o să caut să te salvez mai întâi pe tine şi abia după ace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adevărat prieten,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Dardentor, mi se pare un bărbat în stare să se salveze şi singur. Are un sânge rece de cea mai bună calitate… ştim noi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cord, Marcel, şi a şi dat dovadă de el. Totuşi, dacă n-ar bănui primejdia… dacă ar fi surprins de foc… dacă n-ar putea să fie ajutat decâ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an, nu renunţi la ideea ca domnul Dardentor să devină tatăl nostru adop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atăl nostr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Deci n-ai de gând să renu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glumesc cu privire la acest subiect, Jean,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şti odată cu aerul ăsta întunecat şi îngrijorat, să-ţi redobândeşti buna ta dispoziţie de altădată, să iei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el… în glumă, dacă izbutesc să-l salvez pe domnul Dardentor dintr-una din primejdiile prevăzute de Cod, în glumă dacă mi se iveşte un astfel de prilej, în glumă dacă izbutesc sau dacă eşuez, în glumă peste tot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te redevenit fantezist! … Cât despre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grăbeşte, Marcel, şi, mai înainte de a merge la biroul subintendentului, îţi cer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are de cincisprezece zile! Ce naiba! Când te duci să te înrolezi pe viaţă, poţi prea bine să-ţi acorzi cincisprezece zile de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ele cincisprezece zile, Jean, şi de aici încolo, dacă nu ţi-ai găsit un tată în persoana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t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primesc… o să mergem să ne punem pe cap tichie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devii vesel,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ca cel mai vesel dintre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ARE TERMENUL TRECE FĂRĂ NICI UN REZULTAT NICI PENTRU MARCEL LORNANS ŞI NICI PENTRU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coş nu este mai vesel la primele licăriri ale zorilor decât era Jean Taconnat, când sări jos din pat deşteptându-l şi pe Marcel Lornans cu giumbuşlucurile lui matinale. Cincisprezece zile, avea cincisprezece zile înaintea lui pentru a-l transforma în tată adoptiv pe acest bărbat cumsecade, în acelaşi timp un b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dealtminteri, că domnul Clovis Dardentor n-avea să părăsească Oranul mai înainte de a se fi celebrat căsătoria lui Agathocle Dčsirandelle cu Louise Elissane. Nu trebuia el să servească drept martor fiului vechilor săi prieteni din Perpignan? Or, pe puţin, patru-cinci săptămâni s-ar scurge până la săvârşirca acestei ceremonii nupţiale… dacă ea s-ar săvârşi… dar, la drept vorbind, s-ar săvârşi ea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că” şi acest „dar” zburătăceau cu mare bucurie prin creierul lui Marcel Lornans. I se părea de necrezut ca băiatul acela netot să devină soţul acestei tinere adorabile căci, oricât de puţin o zărise pe puntea vasului Argčlčs, găsea că nu şi-ar fi făcut datoria dacă n-o adora. Ca domnul şi doamna Dčsirandelle să vadă în Agathocle al lor un soţ potrivit de minune pentru Louise, asta se explică. Dintotdeauna un tată şi o mamă au fost înzestraţi cu o „retină specială”, cum ar fi spus domnul Dardentor, faţă de progenitura lor. Dar era cu neputinţă ca – mai curând sau mai târziu – perpignanezul să nu-şi dea seama de nulitatea lui Agathocle şi să nu admită că două fiinţe atât de diferite nu erau făcute 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domnul Dardentor şi parizienii se întâlniră în sufrageria hotelului, la mas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simţea bine dispus. Cinase bine în ajun, dormise bine noaptea. Cu un stomac excelent, cu un somn excelent, cu o conştiinţă liniştită, dacă nu eşti mulţumit a doua zi, ai mai putea să f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zise domnul Dardentor înmuindu-şi brioşa într-o ceaşcă cu ciocolată de calitate extra-superioară, nu ne-am văzut de ieri-seară, şi această despărţire mi s-a păru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apărut în vis, domnule Dardentor, replică Jean Taconnat, cu capul înconjurat de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atronul Pirine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Jean, aşadar, ţi-ai regăsit veselia natu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găsit-o… cum spuneţi, afirmă Marcel Lornans, dar este gata să şi-o piar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 ne despărţim din nou, domnule Dardentor, să mergem, dumneavoastră într-o parte, no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despăr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familia Dčsirandelle vă va reclam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încolo… nu-mi place! Asta-i bună! Nu permit să fiu acaparat în felul acesta! Ca din timp în timp să primesc să gust ceva, fără ceremonie, la doamna Elissane, fie! Dar ca să mă ţină de zgardă, niciodată! Dimineaţa şi după-amiaza mi le rezerv, şi sper că o să le folosim colindând oraşul împreună… oraş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Dardentor! exclamă Jean Taconnat. N-aş vrea să vă părăs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şi nici o săptămână! ripostă perpignanezul încălzindu-se. Eu iubesc tinereţea, şi am senzaţia că mă despovărez de jumătate din anii mei, când mă aflu împreună cu prieteni pe jumătate mai tineri decât mine! Şi totuşi… făcând bine socoteala, aş putea fi foarte bine tatăl v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exclamă Jean Taconnat, care nu-şi putu stăpâni acest strigă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împreună, tineri! Ar fi prea curând să ne strângem mâinile, când o să plec din Oran ca să mă duc… credeţi-mă,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ui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u mă gândeam la ea… Hm! Ce fată frumoasă e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o frumoasă încă de la sosirea ei la bordul lui Argčlčs… adăug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prieteni. Dar, de când am contemplat-o în casa ei – atât de graţioasă, atât de atentă, atât de… în sfârşit atât de… ea a câştigat sută la sută în inima mea! Cu adevărat, pişicherul ăsta de Agathocle nu va fi delo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domnişoarei Elissane, se crezu dator să insinuez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a o să-l placă pe băiatul ăsta! … S-au cunoscut amândoi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ainte! interven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este o fire bună, la urma urmei, poate pu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spu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loc… zise Jean Taconnat. Şi adăugă în şoaptă: „Deloc ca să-i convină domnişoarei Elissane!” Totuşi nu crezu că a venit momentul să-şi exprime această părere în faţa domnului Dardentor, care îşi continu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ţin cam… sunt de acord… Bun! O să se dezgheţe… ca o marmotă după ce-a trecu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ămână tot marmotă! nu se putu stăpâni să nu zic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ndulgenţi, tineri, fiţi indulgenţi! continuă domnul Dardentor. Dacă Agathocle ar trăi numai printre parizieni, ca voi, ar deveni descurcăreţ în mai puţin de două luni! … Voi ar trebui să-i daţ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spirit… cu o sută de bani pastila! strigă Jean Taconnat. Ar însemna să-i fu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dădu bătut. Ca să spunem drept, el cam bănuia că fiul Dčsirandelle era ascuţit la minte ca o lamă de plumb.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domnilor! Uitaţi că dragostea, dacă le răpeşte celor mai deştepţi spiritul, li-l dă celor mai proşti… Şi o să-l copleşească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thocle! închei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putu abţine să nu izbucnească în râs la acest spirit straşni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el Lornans vorbi din nou despre doamna Elissane. El ceru câteva informaţii despre viaţa pe care ea o ducea la Oran. Cum găsea casa ei domnul Darde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plăcută, răspunse acesta, o colivie drăguţă, însufleţită de prezenţa unei păsări fermecătoare. O să ve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 indiscreţie… observ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de mine, lucrul merge de la sine. Nu astăzi, totuşi… Trebuie lăsat Agathocle să pună bine piciorul. O să vedem mâine… Acum să nu ne ocupăm decât de plimbări. Oraşul… portul său… mon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olarea noastră? … zi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uceţi astăzi să vă puneţi iscălitura acolo, nici mâine… nici poimâine! … Aşteptaţi cel puţin pân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şteptăm până la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se va lung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ipă de expresiii care ar fi şocat delicateţea lu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domnul Dardentor, să nu mai vorbim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Jean Taconnat. Ne-am oferit o amânare de cincisprezece zile! După asta, dacă situaţia noastră nu s-a schimbat… dacă inter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să nu mai discutăm! strigă Clovis Dardentor. V-aţi rezervat cincisprezece zile… eu le iau şi vă dau chitanţă! … O să-mi aparţineţi în această perioadă… S-ar părea că nu m-am îmbarcat pe Argčlčs decât deoarece ţtiam că vă voi găs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ţi pierdut plecarea, domnule Dardentor! replic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nei dispoziţii, perpignanezul nostru se ridică de la masă şi trecu în hol. Patri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mi dea o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nu, dar îţi dau „liber” toată ziua! Să-ţi intre asta bine în cap, şi întoarce-te abi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ă dispreţuitoare se zugrăvi pe chipul lui Patrice, care nu-i fu deloc recunoscător stăpânului său pentru acest concediu acordat în astfel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nu doreşte să-l însoţ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Patrice, este să nu te ţii scai de mine, şi te rog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va îngădui poate să-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cari după ce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atul de care domnul va binevoi să ţină seamă este să nu se mai urce în trăsură mai înainte ca vizitiul să se fi suit pe capră… Altfel s-ar putea să nu se mai termine totul printr-o binecuvântare, ci printr-o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coborî peronul hotelului, între cei do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ervitor grozav! zise Marcel Lornans. Ce corectitudine… c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sălog cu manierele lui! Dar este un băiat cinstit, care s-ar arunca şi-n foc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domnule Dardentor, exclamă Jean Taconnat, care, de se ivea cazul, ar fi încercat să-i sufle lui Patrice rolul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dimineţi, Clovis Dardentor şi cei doi veri se plimbară de-a lungul cheiurilor oraşului de jos. Portul Oran a fost cucerit în dauna mării. Un dig lung îl străbate, şi diguri transversale îl împart în bazine – totul întinzându-se pe o suprafaţă de douăzeci şi patru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veri nu apreciară prea mult mişcarea comercială care-i dă Oranului primul rang printre oraşele algeriene, fostul industriaş din Perpignan, în schimb, dădu dovadă de un viu interes. Încărcăturile de alfa14, care face obiectul unei exploatări considerabile, şi pe care o furnizează din belşug vastele teritorii din sudul provinciei, expedierea vitelor, a cerealelor, a zahărului brut, îmbarcarea mineralelor extrase din regiunea muntoasă, asta era de natură să-i placă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cea el, că mi-aş petrece zile întregi în hărmălaia acestor afaceri! Mă regăsesc aici, ca altădată, în magazinele mele ticsite de butoaie! Nu-i cu putinţă ca Oranul să-ţi poată ofer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monumentele sale, catedrala, moscheile sale,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Jean Taconnat, care voia să flateze preocupările tatălui său în perspectivă. Eu aş gândi cam la fel cum gândeşte domnul Dardentor! Acest du-te-vino este cât se poate de palpitant, aceste nave care intră şi ies, aceste camioane încărcate de mărfuri, aceste legiuni de hamali arabi… În centrul oraşului, cu siguranţă că există edificii de văzut, şi o să le vedem. Dar acest port, marea care-i umple bazinele, această apă azurie în care se reflectă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i aruncă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domnul Dardentor. Să vedeţi, când nu există o apă într-un peisaj, mi se pare că-i lipseşte nu ştiu ce! În casa mea din piaţa De la Loge, am mai multe pânze semnate de maeştri, şi toate cu apă în primul plan… Fără ea, n-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un cunoscător, domnule Dardentor! îi răspunse Marcel Lornans. De aceea, să mergem să căutăm locuri unde să existe o apă… Ţineţi să fie apă 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ntrucât nu-i vorba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entru ceea ce aş vrea să fac cu ea! răspunse Jean Taconnat privindu-şi ţin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arcel Lornans, o să găsim apă în altă parte decât în port, şi, potrivit lui, Joanne”, există torentul Rehhi, care în parte este acoperit de către bulevardul Oud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e ar fi avut de gând Marcel Lornans, dimineaţa aceasta fu folosită spre a colinda pe cheiurile portului. Vizitară totul, şi domnul Dardentor cu cei doi parizieni se întoarseră la hotel ca să ia prânzul. După două ceasuri consacrate siestei şi lecturii ziarului, Clovis Dardentor îşi făcu următorul raţionament, pe care-l comunică tiner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mânăm pe mâine plimbarea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čsirandelle-ii ar putea s-o găsească nepotrivită, dacă i-aş lăsa taman acu', la hopul cel mare! O dată mai merge, dar de două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efiind de faţă, domnul Dardentor putea să-şi dea frâu liber spre a spune lucrurilor cum îi venea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Jean Taconnat, nu trebuia să luaţi cina la doamna Eliss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 Dar începând de mâine, de pildă, ne vom plimba până seara… La revede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o porni cu pas hotărât în direcţia străzii Vieux-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lângă el, afirmă Jean Taconnat, mă tem întotdeauna să nu 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milos! îl luă în zeflemea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 asupra faptului că domnul Dardentor fu primit cu mare plăcere în casa doamnei Elissane, că Louise, atrasă instinctiv către acest bărbat admirabil, îi dovedi o mare prietenie, ar însemna să ne pierdem timpul cu fraz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čsirandelle, fiul, el nu se afla acolo… nu se afla niciodată acolo… Acest băiat prefera să se distreze cu toate fleacurile pe afară, decât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ea decât la ora meselor. Deşi lua loc la masă, la dreapta Louisei Elissane, abia de-i adresa cuvântul. La drept vorbind, domnul Dardentor, aşezat alături de ea, nu era bărbatul care să lase să lâncezească conversaţia. El vorbi despre toate – despre regiunea sa, despre oraşul său natal, despre călătoria la bordul lui Argčlčs, despre întâmplările de la Palma, despre galera ce-şi luase avânt, despre intrarea sa grozavă în biserica Sainte-Eulalie, despre tinerii săi tovarăşi de traversare, cărora le făcu cel mai mare elogiu – aceşti tineri de douăzeci de ani cu care se împrietenise, deşi nu-i cunoştea decât de trei zile, de parcă această prietenie ar data chiar din anul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Louise Elissane simţi dorinţa secretă să-i vadă pe cei doi parizieni admişi în casa mamei sale, şi nu-şi putu stăpâni un uşor semn de aprobare când domnul Dardentor propuse să-i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prezint, doamnă Elissane, zise el, o să vi-i prezint chiar mâine… Tineri foarte bine… foarte bine… şi pe care n-o să regretaţi că i-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Dčsirandelle găsi această propunere a perpignanezului cel puţin inoportună. Cu toate acestea, doamna Elissane crezu că nu poate proceda altfel decât s-o accepte. Ea nu putea să-i refuze nimic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refuzaţi nimic! exclamă el. Ah! Mi-aţi dat cuvântul, scumpă doamnă. Dealtminteri, eu nu cer niciodată decât lucruri raţionale… atât mie cât şi celorlalţi… şi-mi pot fi acordate tot aşa cum mi le acord şi eu… Întrebaţi-l despre asta pe priete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ără prea multă convingere tatăl lui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ontinuă domnul Dardentor, domnii Marcel Lornans şi Jean Taconnat vor veni să-şi petreacă seara de mâine la doamna Elissane. Apropo, Dčsirandelle, vii cu noi să vizităm oraşul, între ora nouă şi ami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i, Dardentor… Aş prefera să nu le las pe aceste doamne şi să-i ţin tovărăşie scumpei noastr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um doreşti! … înţeleg prea bine! … Ah, domnişoară Louise, cum te mai iubeşte această excelentă familie în care o să intri! … Ei bine, Agathocle, băiete, tu nu spui nimic? … Trebuie să vorbesc eu în locul tău? … Nu găseşti că domnişoara Louise e ferme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 crezu că-i spiritual să răspundă că dacă nu spunea cu glas tare ce gândea, asta-i fiindcă socotea că era mai bine s-o spună în şoaptă – în sfârşit o frază încâlcită, care nu avea nici un sens şi din care nu s-ar fi descurcat dacă nu l-ar fi ajutat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e Elissane, care nu căuta deloc să-şi ascundă dezamăgirea pe care acest nătărău i-o pricinuia, îl privea pe domnul Dardentor cu ochii ei frumoşi plini de nedumerire, în vreme ce doamna Dčsirandelle spunea, spre a-ţi încuraj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omnul Dčsirandelle, ampl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lovis Dardentor căuta să nu mai vadă nimic. După părerea lui, căsătoria fiind hotărâtă, era ca şi cum ea s-ar fi şi făcut, şi nu-i trecea prin minte că s-ar fi putut să nu mai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 de proaspăt, jovial, strălucitor, bine dispus, Clovis Dardentor se întâlni la ceaşca cu ciocolată cu cei do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orice, el le aduse la cunoştinţă că aveau să-şi petreacă seara împreună la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excelentă să ne prezentaţi acolo, răspunse Marcel Lornans. În timpul şederii noastre la garnizoană, o să avem cel puţin o cas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foarte plăcută! răspunse Clovis Dardentor. Este adevărat că, după căsătoria domnişoare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arcel Lornans, exis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 să fiţi invitaţi, tiner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răspunse Jean Taconnat, dumneavoastră ne copleşiţi… Nu ştiu cum o să putem vreodată să ne arătăm recunoştinţa… Dumneavoastră 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opiii mei! … Păi bine, oare vârsta mea nu mi-ar permite să fiu tatăl v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domnule Dardentor! exclamă Jean Taconnat cu un glas car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o folosiră spre a colinda oraşul. Acest trio de turişti cutreieră principalele promenade – promenada Turin, plantată cu arbori frumoşi, bulevardul Oudinot cu dublul lui şir de bella-ombra, piaţa De la Carriere şi pieţele Teatrului, D'Orleans, şi De Ne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prilejul să observe diversele tipuri ale populaţiei oraneze, foarte amestecată cu soldaţi şi ofiţeri, dintre care un anumit număr purtau uniforma regimentului 7 vânător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elegantă, uniforma asta, repeta domnul Dardentor. Vesta ornată cu găitane o să vă vină ca o mănuşă, şi o să vă croiţi drumul într-o ţinută frumoasă! Ei, vă şi văd ofiţeri străluciţi, hărăziţi unei căsătorii frumoase! … Hotărât lucru, meseria de soldat e mai minunată… când ai înclinaţie pentru ea, şi întrucât voi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în sânge! replică Jean Taconnat. O avem de la strămoşii noştri, comercianţi cumsecade din strada Saint-Denis, de la care am moştenit instinc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evrei, în costum marocan, evreice în rochii de mătase brodate cu aur, mauri, hoinărind nepăsători pe trotuarele însorite, în sfârşit francezi şi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înţelege de la sine, se declara încântat de tot ce vedea. Dar poate că-şi simţea interesul crescând nemăsurat atunci când hazardul îl aducea înaintea vreunei întreprinderi industriale – tăbăcărie, fabrică de fidea, turnătorie, fabrică de tut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de ce să n-o mărturisim – admiraţia lui se menţinu în limite moderate în prezenţa monumentelor oraşului – catedrala care a fost reclădită în l839, cu cele trei naosuri, cu bolţile în semicerc, prefectura, banca, teatrul, sau alte edif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tineri, ei acordară o serioasă atenţie bisericii Saint-André, veche moscheie dreptunghiulară, ale cărei bolţi se sprijină pe arcurile în formă de potcoavă ale arhitecturii maure, şi pe care se înalţă un minaret elegant. Această biserică li se păru totuşi mai puţin ciudată decât moscheea Paşei, al cărei portic în formă de koubha este foarte admirată de artişti. Poate că ar fi zăbovit de asemenea în faţa moscheii Sidi-el-Hauri şi a celor trei şiruri de mici arcade ale ei, dacă Clovis Dardentor nu le-ar fi atras atenţia că timpul î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Marcel Lornans zări la balconul minaretului un personaj a cărui lunetă cercet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Orient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descoperitor de stele… acest recenzent de planete! strigă perpignane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priveşte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e cu luneta, nu este el! afirmă Jean Taconnat. Din moment ce nu mănâncă, nu poate fi dom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eşedintele Societăţii dc Astronomie din Montčlimar, care urmărea astrul strălucitor în cursa lui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ii Dardentor, Marcel Lornans şi Jean Taconnat aveau mare nevoie de odihnă atunci când se întoarseră la hote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rofitând, fără să abuzeze, de timpul liber pe care i-l lăsase stăpânul său, se deplasase metodic de-a lungul străzilor, necrezându-se obligat să vadă totul într-o singură zi şi îmbogăţindu-şi memoria cu aminti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permise să-l dezaprobe pe domnul Dardentor care, după el, nu era destul de moderat în actele lui şi risca să se obosească peste măsură. Drept răspuns, el auzi că oboseala nu ajunsese încă să pună stăpânire pe o persoană născută în Pirineii orientali, şi fu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trice şi făcu către ora opt, câtuşi de puţin metaforic, ci real, după ce-i fermecase pe oamenii de la bucătărie atât prin replicile cât şi prin mani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omnul Dardentor şi cei doi veri soseau în casa din strada Vieux-Château. Familiile Elissane şi Dčsirandelle se aflau în salon. Datorită prezentării pe care le-o făcuse Clovis Dardentor, Marcel Lornans şi Jean Taconnat se bucurară de o primi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seară fu la fel ca orice petrecere de seară burgheză – un prilej de vorbă, de a servi o ceaşcă de ceai, de a face puţină muzică. Louise Elissane cânta la pian cu un bun-gust desăvârşit, cu un adevărat simţ al artei. Or – ca să vedeţi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Lornans „poseda” – spre a folosi verbul la modă – o voce foarte plăcută. De aceea tânărul şi fata putură să execute câteva fragmente ale unei noi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adora muzica şi simţea, ascultând-o, acea tulburare inconştientă a oamenilor care nu înţeleg mare lucru din ea. Este de ajuns că le intră pe o ureche şi le iese pe alta, şi nu este demonstrat că le-ar impresiona prea mult creierul. Totuşi, perpignanezul nostru se întrecu făcând complimente, aplaudând, strigând, bravissimo” cu exuberanţa lui de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lente care se completează în chip minunat! încheie el. Surâs al tinerei pianiste, uşoară încurcătură a tânărului cântăreţ, încruntare din sprâncene din partea domnului ţi a doamnei Dčsirandelle. Într-adevăr, prietenul lor nu-şi alegea în chip fericit expresiile, şi fraza lui, oricât de bine adusă din condei ar fi putut-o găsi Patrice, distona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 la plimbarea pe care domnul Dardentor şi cei doi parizieni o făcuseră prin oraş. Louise Elissane, foarte instruită, răspunse, fără pedanterie, la câteva întrebări care-i fură puse – despre ocupaţia arabă vreme de trei secole, despre luarea în stăpânire a Oranului de către Franţa, în urmă cu vreo şaizeci de ani, şi despre comerţul lui care-i asigură primul rang printre oraşele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tânăra, oraşul nostru n-a fost întotdeauna fericit, şi istoria lui este bogată în calamităţi. După atacurile musulmane, au urmat calamităţile naturale. Astfel, cutremurul de pământ din l790 l-a distrus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tânăra, au urmat apoi incendiile pe care le-a prilejuit acest 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Taconnat gândi: „Cutremure de pământ… incendii! … Ca să vezi, sosesc cu o sută d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simt încă zguduiri, domnişoară?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ărător! strigă domnul Dčsirandelle. Ia te uită, îţi trebuie cutremure de pământ, domnule, cataclisme de acest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eclară pe un ton sec doamna Dčsirandelle, căci o să mă apuce iar răul de mare. Ne aflăm pe uscat şi mi-a fost de ajuns ruliul vaporului, darmite să mai intre în ruliu şi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se putu împiedica să nu râdă la această reflecţie a b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deşteptat aceste amintiri, zise atunci Louise Elissane, deoarece doamna Dčsirandelle este atât de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copilă, îi răspunse domnul Dčsirandelle, nu-ţ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de toate, strigă domnul Dardentor, dacă s-ar produce un cutremur de pământ… aş putea prea bine să-l stăpânesc! … Un picior aici, celălalt colo… precum colosul din Rhodos! … Nimic nu s-ar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cu picioarele îndepărtate, făcea să trosnească parchetul sub cizmele lui, gata să lupte împotriva oricărei mişcări a solului african. Şi din gura sa larg deschisă ieşi un râs atât de sonor, încât toată lumea luă parte la i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ra plecării, s-au despărţit, dându-şi întâlnire cu cele două familii pentru a doua zi, spre a vizita kasbah. Şi Marcel Lornans, adânc visător, îşi repeta, în vreme ce intra în hotel, că a te înrola în regimentul 7 vânători nu era, poate, idealul fericiri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familiile Elissane şi Dčsirandelle, domnul Dardentor ţi cei doi parizieni străbăteau labirintul vechii kasbah oraneze – acum o vulgară îngrămădire care comunică prin două porţi cu oraşul. Apoi, plimbarea fu împinsă până în satul negru al djalis-ilor, considerat pe bună dreptate ca una din curiozităţile Oranului. Şi, în timpul acestei excursii, hazardul – oh, numai hazardul! – făcu astfel încât Louise Elissane discută bucuroasă cu Marcel Lornans, spre via nemulţumire a doamnei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cina oferită… întregii companii”, de către Clovis Dardentor. O masă magnifică, ale cărei diverse mâncăruri fură aduse prin grija lui Patrice, foarte priceput în materie gastronomică. Domnişoara Elissane îi plăcu în mod deosebit acestui gentleman al livrelei, care recunoscu în ea o persoană de o distinc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mai multe zile şi, totuşi, situaţia oaspeţilor din casa de pe strada Vieux-Château nu tindea deloc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doamna Elissane căutase să ghicească gândurile fiicei sale cu privire la Agathocle. Ca o femeie practică, cum era, îi arăta avantajele prezentate de unirea celor două familii. Louise evita să răspundă la stăruinţele mamei sale, care, la rândul ei, nu ştia ce să răspundă la stăruinţele doamnei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greşea căutând să-şi îmbold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dată mai iute! îi repeta ea de zece ori pe zi. Avem grijă să vă lăsăm împreună, pe Louise şi pe tine, şi sunt sigură că tu stai acolo, privind pe fereastră, în loc să-i faci vre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tot muşti buzele… şi nu scoţi nici zece vorb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odată la viitorul tău, băiete! continua mama dezolată, scuturându-l de mâneca hainei. Este o căsătorie care ar fi trebuit să se facă de la sine, întrucât cele două familii suntem de acord, dar ea nu este pornită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oarece eu mi-am dat consimţământul… răspundea cu naivitate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cât Louise nu şi l-a dat pe al său! replica doamna Dčsir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înaintau şi domnul Dardentor, când se amesteca şi el în vorbă, nu izbutea să scoată din acest băiat nici o scânteie. „E ca o piatră moale, în loc de un silex gata oricând să scapere! gândea el. Totuşi, ar fi de ajuns un prilej… Este adevărat… în casa aceasta atât d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bătea pasul pe loc. Or, nu bătând pasul pe loc te urci pe meterez, la asalt”. În afară de aceasta, bagajul distracţiilor cotidiene începea să se epuizeze. Oraşul fusese vizitat, până la ultimele lui mahalale. În prezent domnul Dardentor ştia despre el tot atât cât şi eruditul preşedinte al Societăţii de Geografie din Oran, care este cea mai importantă societate a acestei regiuni algeriene. Şi în vreme ce Dčsirandelle-ii erau cuprinţi de desperare, tot pe atât despera şi Jean Taconnat în mijlocul acestei cetăţi solid aşezate, al cărei sol de nezguduit se bucura el însuşi de un repaus absolut. Nu mai era, aşadar,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ovis Dardentor avu o idee – o idee aşa cum te puteai aştepta de la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rumurilor de fier algeriene afişase o călătorie în circuit, cu preţ redus, în sudul provinciei oraneze. Era o excursie de natură să-i ispitească până şi pe cei mai sedentari. Se pleca pe un drum, se revenea pe un altul. Între cele două drumuri, aveai o sută de leghe de traversat printr-o ţară superbă. Era chestiune de vreo cincisprezece zile, folosite într-un mod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le multicolore ale Companiei trona o hartă a regiunii, străbătută de o linie groasă roşie în zigzag. Pe calea ferată se mergea la Tlelat, la Saint-Denis du Sâg, la Perregaux, la Mascara, la Şaida, punctul terminus. De acolo, cu trăsurile sau în caravană, se vizita Daya, Magenta, Sebdou, Tlemcen, Lamoricičre, Sidi-bel-Abbes. În sfârşit, pe calea ferată, se revenea de la Sidi-bel-Abbes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lovis Dardentor se agăţă de această călătorie cu pasiunea ce caracteriza cele mai mici fapte ale acestui bărbat extraordinar. Nu întâmpină nici o greutate să-i facă pe Dčsirandelle-i să adopte acest proiect. Hazardurile drumeţiei, viaţa în comun, micile servicii de făcut, câte prilejuri de care ar putea să profite Agathocle, ca să devină plăcut fermecătoare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Elissane se lăsă puţin rugată. Ba că această deplasare o îngrozea, ba că una, ba că alta. Dar încercaţi numai să-i rezistaţi domnului Dardentor! Minunata doamnă îi spusese că nu i se putea refuza nimic, şi el i-o reaminti la momentul potrivit. În sfârşit, argumentarea lui fu hotărâtoare. În timpul acestei excursii, Agathocle s-ar arăta sub o lumină nouă. Domnişoara Louise l-ar preţui la adevărata lui valoare şi căsătoria s-ar închei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amna Elissane, domnii Lornans şi Taconnat vor lua parte şi ei la căl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răspunse domnul Dardentor. Peste câteva zile ei trebuie să se înroleze şi excursia i-ar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păru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al mamei, trebui să se obţină şi consimţământ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avu mult de luptat. Ei îl repugna în mod vizibil această călătorie, în timpul căreia ar fi fost în contact permanent cu familia Dčsirandelle. La Oran, cel puţin absenţele lui Agathocle erau frecvente. Nu-l vedeai decât la ora meselor – singurele în timpul cărora el deschidea în mod serios gura, dar nu spre a vorbi. În vagon, în trăsură, în caravană, el ar fi fost acolo, mereu… O asemenea perspectivă nu era de natură s-o încânte pe Louise Elissane. Acest băiat îi displăcea, şi poate că ar fi fost mai înţelept să-i declare mamei sale că nu se va căsători niciodată cu el. Dar o cunoştea pe maică-sa, o femeie hotărâtă, tenace, prea puţin dispusă să renunţe la planurile ei. Ca să spunem tot adevărul, era mai bine dacă buna doamnă ajungea să recunoască ea însăşi nulitatea pre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dădu dovadă de o elocvenţă irezistibilă. Era, dealtminteri, de bună credinţă, imaginându-şi că această călătorie i-ar furniza moştenitorului familiei Dessirandelle vreun prilej de a se manifesta în avantajul lui, şi nădăjduia că dorinţa arzătoare a vechilor săi prieteni ar sfârşi prin a se realiza. Căci ar fi o supărare atât de mare pentru ei dacă n-ar izbuti! Deşi lucrul acesta nu putea s-o impresioneze pe tânără, obţinu până la urmă promisiunea ca ea să se ocupe de pregătirile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mai târziu, îi repeta el,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us la curent, nu-i ascunse deloc stăpânului său că această călătorie nu avea deplina lui aprobare. Avea rezerve… Vor mai fi, fără îndoială, şi alţi turişti… nu se ştie cine… şi… să trăieşti în comun… atâta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îi porunci în seara de l0 mai să fie gata să încuie valizele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le aduse la cunoştinţă celor doi tineri hotărârea luată de familiile Elissane şi Dčsirandelle precum ţi de el însuţi, grăbindu-se să le exprime toate regretele sale – oh, foarte vii! … foarte sincere! – din pricină că ei nu puteau să-l însoţească. Ar fi fost minunat, fermecător să „caravaneze” împreună – acesta îi fu cuvântul – vreme de câteva săptămâni prin provincia or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îşi exprimară la rândul lor regrete tot atât de sincere şi de vii. Dar trecuseră vreo zece zile de când sosiseră la Oran, şi nu puteau să mai întârzie să-şi pună în ord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 doua zi seara, în ajunul proiectatei plecări, după ce-şi luaseră rămas bun de la domnul Dardentor, iată că cei doi veri schimbară între ei acest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Mar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întârzier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ai mult de cincisprezece zile? … Nu, Marcel, eu unul nu cred… nici chiar în Alg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cu domnul Darde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rcel? Şi propunerea asta mi-o faci tocmai tu… tu care nu mi-ai dat decât cincisprezece zile pentru experienţele mele de salv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pentru că… aici… la Oran… în acest oraş cu prea puţină mişcare… tu n-ai putea să reuşeşti… în vreme ce… această călătorie în circuit… Cine ştie? … Câ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igur că poţi să le întâlneşti. Apa… focul… lupta, mai ales… Dar oare numai pentru a-mi furniza aceste prilejuri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E SE OFERĂ UN PRIM ŞI SERIOS PRILEJ PE CALEA FERATĂ DE LA ORAN LA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rganizată de către Compania drumurilor de fier algeriene era de natură să placă turiştilor oranezi. De aceea, publicul primi în mod favorabil acest itinerar de şase sute cincizeci de kilometri de-a curmezişul provinciei – trei sute în vagoane şi trei sute cincizeci în trăsuri sau în alte moduri de transport între Şaida, Daya, Sebdou, Tlemcen şi Sidi-bel-Abbes. O plimbare, după cum se vede, o simplă plimbare, pe care amatorii ar putea-o întreprinde din mai până în octombrie, la alegerea lor, adică în timpul lunilor din an în care nu bântuie deloc marile turburăr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este important să se insiste asupra acestui lucru – nu era deloc vorba de una din acele călătorii economicoase ale agenţiilor Lubin, Cook sau altele, care te silesc la un itinerar anume, te obligă să vizitezi în aceeaşi zi şi la aceeaşi oră aceleaşi oraşe şi aceleaşi monumente, un program care jenează şi chinuieşte călătorii şi de care nu te-ai putea îndepărta deloc. Nu, şi Patrice se înşela în această privinţă. Nu exista nici o servitute, nici o promiscuitate. Biletele erau valabile pentru întreg anotimpul frumos. Plecai când voiai şi te opreai după plac. Din această libertate pe care o avea fiecare, de a nu porni la drum decât când îi convenea, rezultă că prima plecare, din l0 mai, nu reuni decât vreo treizeci de excu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fusese alcătuit în chip potrivit. Din cele trei subprefecturi pe care le posedă provincia Oran – Mostaganem, Tlemcen şi Mascara – numitul itinerar le traversa pe ultimele două, şi din subdiviziunile militare – Mostaganem, Şaida, Oran, Mascara, Tlemcen şi Sidi-bel-Abbes – cuprindea trei din cinci. În aceste limite, provincia pe care o mărgineşte la nord Mediterana, la est departamentul Alger, la vest Marocul, şi Sahara în sud prezintă aspecte variate, munţi cu o altitudine de peste o mie de metri, păduri a căror suprafaţă totală nu este sub patru sute de mii de hectare, apoi lacuri, cursuri de apă – Macta, Habra, Chelif, Mekena, Sâg. Dacă nu parcurgea provincia în întregime, caravana îi vizita cel puţin cele mai frumoas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lovis Dardentor n-avea să mai scape trenul aşa cum scăpase pachebotul. Venise dinainte la gară. Fiind conducător al excursiei, nu-şi făcea decât datoria precedându-i pe tovarăşii săi, care erau cu toţii de acord să vadă în el pe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tăcut, Patrice stătea în preajma stăpânului său, în aşteptarea bagajelor pe care trebuia să le înregistreze – bagaje puţin voluminoase – câteva valize, câţiva saci de călătorie, câteva pături, nimic altceva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şi trenul pleca la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Clovis Dardentor, dar ce fac ei oare? … Când o să-şi arate nasul, şm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binevoi să accepte acest cuvânt indigen, întrucât se aflau într-o ţară arabă, şi răspunse că zărea un grup îndreptându-s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milia Dčsirandelle, cu doamna ţi cu domniţoar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le spuse o mulţime de amabilităţi. Era nespus de fericit că vechii săi prieteni din Franţa şi noii săi prieteni din Africa i-au primit propunerea… Auzindu-l, se părea că această călătorie avea să le lase amintiri de neuitat… Doamna Elissane arăta, în dimineaţa asta, sănătoasă tun… Şi domnişoara Louise… delicioasă în costumul ei de turistă! … Nimeni să nu se preocupe de locuri… asta îl privea pe el… El avea să ia bilete pentru toată societatea… Socoteala cheltuielilor au s-o facă mai târziu… Cât despre bagaje, asta era treaba lui Patrice… Te puteai încrede în grija minuţioasă pe care o depunea în cele mai mici treburi ale lui… În ceea ce-l privea pe el, Dardentor, radia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intrară în sala de aşteptare, lăsând în grija lui Patrice cele câteva colete pe care nu doreau să le păstreze în compartiment. Cel mai bun lucru chiar era să le lase în vagonul de bagaje în timpul opririlor la Saint-Denis du Sâg şi la Mascara, până la sosirea în gara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ugaseră pe doamna Dčsirandelle ţi pe Agathocle să rămână cu doamna Elissane ţi cu fiica ei în sala de aţteptare, Clovis Dardentor, cu pas sprinten – un silf – ţi domnul Dčsirandelle cu pas greu – un pachiderm – veniră să se aşeze la ghişeul unde se eliberau biletele de circuit. Vreo douăzeci de călători făceau acolo coadă, nerăbdători să defileze la rândul lor înaintea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e ei, pe cine zări mai întâi domnul Dčsirandelle? … Pe domnul Eustache Oriental în persoană, preşedintele Societăţii de Astronomie din Montčlimar, cu nelipsita sa lunetă în bandulieră. Da, acest original fusese prins de momeala unei călătorii de cincisprezece zile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domnul Dardentor, o să fie cu noi! … Ei bine, o să veghem ca să nu aibă întotdeauna cel mai bun loc la masă şi cele mai bune bucăţi în farfurie! Ce naiba! Doamnele trebuie să treacă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omnul Oriental şi domnul Dardentor se întâlniră în faţa ghişeului, se simţiră obligaţi să schimbe un salut din cap. Apoi, domnul Dardentor luă şase bilete de clasa întâi pentru familia Elissane, familia Dčsirandelle ţi pentru el, plus un bilet de clasa a doua pentru Patrice, care n-ar fi primit în ruptul capului să călătorească cu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răsună clopotul, uşile sălii de aşteptare se deschiseră şi călătorii se îngrămădiră de-a lungul peronului în faţa căruia oprise trenul, cu locomotiva uruind sub tablele de fier fremătătoare şi scoţând panaşe de aburi prin su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nt destul de numeroşi la acest tren direct de la Oran la Alger, şi, ca de obicei, el nu se compunea decât dintr-o jumătate de duzină de vagoane. Turiştii, dealtminteri, trebuiau să coboare la Perregaux, spre a lua de acolo trenul pe calea ferată care duce în sud, cu direcţia spre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ane nu găsesc cu uşurinţă şase locuri libere într-un singur compartiment, atunci când există o anumită afluenţă de călători. Din fericire, Clovis Dardentor, care avea mereu la îndemână o piesă de zece franci, izbuti, graţie zelului unui funcţionar, să se instaleze cu mica lui lume într-un compartiment în care şi celelalte două locuri fură imediat ocupate. Aşadar, acum era complet. Cele trei doamne se aşezară pe bancheta din spate, iar cei trei bărbaţi pe bancheta din faţă. Se cuvine să observăm că vizavi de Louise Elissane se afla Clovis Dardentor şi că amândoi ocupau colţurile acestei părţi 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Eustache Oriental, nu mai fusese văzut şi turiştii nu se neliniştiră peste măsură pentru asta. Se vede că se urcase în primul vagon, şi cu siguranţă că avea să i se zărească aparatul dioptrie iţindu-se prin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parte a traseului nu cuprinde decât vreo şaptezeci de kilometri între Oran şi Saint-Denis du Sâg, unde orarul indic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nouă şi cinci, se aud fluierăturile şefului de gară, trântitul uşilor la compartimentele care se închid, şi cărora li se lasă în jos cârligul de siguranţă, un alt şuierat strident de locomotivă, şi pornirea zgomotoasă a trenului, tresărind la trecerea peste ma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capitala oraneză, călătorul îşi opreşte mai întâi privirea în dreapta drumului, asupra unui cimitir şi a unui spital – două stabilimente care se completează în mod evident unul pe celălalt – a căror înfăţişare n-are nimic recreativ în ea. În stânga, se succede un şir de şantiere, şi, dincolo de ele, apare înverzita câmpie cu un aspec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se oferi privirilor domnului Dardentor şi ale graţioasei sale tovarăşe de vizavi. După şase kilometri în amont, după ce ocoliră micul lac Morselli, trenul se opri în staţia Senia. La drept vorbind, cei mai ageri ochi abia dacă pot să distingă târguşorul situat la o mie două sute de metri, în punctul în care se bifurcă drumul departamental de la Oran la Ma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mai departe, după ce lăsase în dreapta vechea redută Abd el Kader, trenul se opri în staţia Valmy, unde calea ferată taie drumul indi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desfăşoară un larg segment al marelui lac sărat de la Sebgha, a cărui altitudine atinge aproape nouăzeci şi doi de metri deasupra nivelulu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rile pe care le ocupau în compartimentul lor, Clovis Dardentor şi Louise Elissane nu zăriră acest lac decât în parte. În orice caz, oricât de vast ar fi fost, el n-ar fi obţinut decât o privire dispreţuitoare din partea lui Jean Taconnat, căci apele lacului erau foarte scăzute la această dată, şi curând aveau să sece în întregime sub arşiţa anotimp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irecţia liniei de cale ferată fusese sud-est; dar ea urcă spre târguşorul Tlelat, unde trenul se op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se înarmase cu un plan de buzunar întărit cu pânză şi împăturit în dreptunghi, cuprinzând itinerarul călătoriei. Asta n-ar trebui să ne mire din partea unui om atât de practic şi de prevăzător. Adresându-se tovarăşilor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începe calea ferată secundară de la Sidi-bel-Abbes, care o să ne readucă la Oran la întoarcerea din excur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čsirandelle, oare această linie nu se prelungeşte până la Tlemc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prelungească, după ce s-a bifurcat la Boukhanéfčs, răspunse domnul Dardentor, dar nu este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l acesta e neplăcut, făcu observaţia doamna Elissane. Dacă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cumpă doamnă, exclamă Clovis Dardentor, ar fi însemnat să renunţăm la mersul în caravană! Din interiorul unui vagon nu vezi mai nimic sau prea puţin, şi te fierbi ca într-un cazan. De aceea ard de nerăbdare să ajungem la Şaida! … Nu-i şi părerea dumitale, domnişoară Lo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tânăra fată să nu fie de părerea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Tlelat, drumul de fier luă de-a dreptul direcţia est, traversând micile cursuri de apă şerpuitoare şi susurătoare ale ued-urilor, afluenţi credincioşi ai lui Sâg. Trenul coborî iar spre Saint-Denis, după ce trecu peste fluviul care, sub numele de Maeta, merge să se verse într-un vast golf între Arzeu şi Mostag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osiră la Saint-Denis la ora unsprezece şi câteva minute. În acest loc coborî majoritatea celor ce făceau călătoria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programul particular al domnului Dardentor cuprindea o zi şi o noapte petrecute în acest târguşor, de unde s-ar pleca a doua zi către ora şase. Întrucât însoţitorii lui i se adresau cu privire la amănuntele călătoriei, el era hotărât să urmeze punct cu punct deviza sa: transire vidend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fu primul care părăsi vagonul, neîndoindu-se că avea să fie urmat de Agathocle, care s-ar grăbi să-i ofere mâna Louisei Elissane spre a coborî pe peron. Dar acest băiat de plâns avea să fie depăşit de tânăra fată care, cu ajutorul domnului Dardentor, sări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scoţând un mic ţipăt în momentul în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omnişoară? …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ouise, vă mulţumesc, domnule… dar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ii Lornans şi Taconnat nu vin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trigă Clovis Dardentor cu o voce răsunătoare. Şi, întorcându-se, se pomeni în prezenţa amicilor săi, cărora le deschise braţele, în vreme ce tinerii le salutau pe doamna Elissane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persoană! replic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rolarea la şapte vân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o să fie tot atât de valabilă şi peste cincisprezece zile… spuse Marcel Lornans, şi, ca să folosim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o călătorie în circuit… adăug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ă idee, exclamă domnul Dardentor, şi ce bucurie ne f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 Poate că acest cuvânt era exagerat. Fără a mai vorbi de Louise, cum priveau incidentul doamna Elissane şi familia Dčsirandelle? … Cu o reală neplăcere. De aceea, saluturile adresate celor doi parizieni fură reci din partea femeilor, ţepene din partea bărbaţilor. Cât despre Clovis Dardentor, fără îndoială că el era de bună credinţă când îi spusese doamnei Elissane că nici Marcel Lornans şi nici Jean Taconnat nu aveau să-i însoţească. Nu era deci un motiv de reproş. Cu toate acestea, poate că se arăta cam p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r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rebuia să plece, când am sosit ta gară, explică Jean Taconnat. Cu câtă greutate l-am convins pe Marcel… după cum şi el m-a convins tot atât de greu… Pe scurt… am şovăit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grupul lui se aflau la Saint-Denis du Sâg, prima etapă a călătoriei, şi cei doi tineri fură primiţi în caravană. Acum trebuiau să se intereseze de un hotel în care ar putea să ia prânzul, cina şi să doarmă în condi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mai separa… N-ar exista două grupuri, grupul Dardentor, deoparte, şi grupul Lornans-Taconnat de cealaltă. Nu, nici gând! Această hotărâre îi mulţumi, fără îndoială, pe unii, nemulţumindu-i pe alţii, dar nimeni n-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urmură Jean Taconnat, acest pirineian are faţă de noi simţămint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iştii ar fi debarcat la Saint-Denis du Sâg cu patru zile mai devreme – duminică şi nu miercuri – ei ar fi dat acolo peste câteva mii de arabi. Într-adevăr, atunci ar fi fost o zi de târg şi problema hotelului nu s-ar fi rezolvat în condiţii atâ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odată găsit, luară prânzul într-o atmosferă plăcută, cu o nemărginită veselie, susţinută mai ales de domnul Dardentor. Cu gândul de a trece încetul cu încetul la o intimitate deschisă cu aceşti tovarăşi de drum, cărora, în definitiv, li se impuseseră cu forţa, cei doi parizieni hotărâră să înceapă printr-o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inerii mei amici, observă chiar Clovis Dardentor, nu vă mai recunosc! … V-aţi schimbat firea pe drum! … Voi… atâ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noi veselia, domnule Darden or, răspunse Jean Taconnat. Nu mai suntem atât de tineri pre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ăcuţii! Ia stai… nu l-am zărit în gară pe dom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personaj planetar se afla în tren?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îndoială voia să meargă la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Jean Taconnat. Un individ de felul lui face cât un nor de lăcuste, şi o să devoreze totul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ânzului, deoarece nu urmau să plece decât a doua zi dimineaţa, la ora nouă, se conveni ca întreaga zi să fie folosită spre a vizita Saint-Denis du Sâg. Este adevărat că aceste târguşoare algeriene seamănă leit cu capitalele de canton franceze, şi nimic nu le lipseşte – nici comisar de poliţie, nici judecător de pace, nici notar, nici perceptor de impozite, nici subinginer… şi nic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du Sâg posedă câteva străzi îndeajuns de frumoase, pieţe regulat desenate, plantaţii de arbori mari – de platani mai ales – o biserică drăguţă, în stilul gotic al secolului al XII-lea. În realitate, însă, împrejurimile oraşului, îndeosebi, merită să-i atragă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ci prin împrejurimi. Domnul Dardentor le făcu pe doamne, pe care nu le interesa deloc, şi pe cei doi veri, al căror spirit rătăcea aiurea – probabil în ceaţa viitorului – să admire pământuri de o excepţională fertilitate, vii superbe care tapetau masivul izolat de care se sprijină târguşorul, un fel de fortăreaţă naturală uşor de apărat. Perpignanezul nostru aparţinea acelei categorii de oameni care admiră orice doar pentru că nu se află la ei acasă, şi cărora n-ar trebui să li se încredinţeze alcătuirea unui Ghid a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imbare de după-amiază s-au bucurat de o vreme după pofta inimii. Au mers, afară din oraş, pe malul râului Sâg, în amont, până la barajul care sileşte apele să se reverse înapoi la patru kilometri mai sus, şi al căror volum este de patrusprezece milioane de metri cubi, destinaţi irigării culturilor industriale. Suszisul baraj a cedat uneori, şi o să mai cedeze, fără îndoială, şi altă dată. Dar inginerii veghează, şi din moment ce reprezentanţii acestui corp doct veghează, nu-i nimic de temut… de le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cursie prelungită, scuza oboselii era foarte admisibilă. De aceea, când Clovis Dardentor vorbi despre o excursie care ar cere un mers de mai multe ore, doamna Elissane ţi doamna Dčsirandelle, căreia se crezu dator să i se alăture soţul ei, cerură să fie sc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ebui să-i însoţească la hotel, sub protecţia lui Agathocle. Ce prilej pentru acest pretendent să-i ofere braţul alesei sale… de nu le-ar fi avut amputate pe amândouă – în sens mora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n-ar fi dorit altceva decât să se reîntoarcă cu aceste doamne, de n-ar fi trebuit să se resemneze să-l urmeze pe domnul Dard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băgase în cap să meargă să viziteze, la opt kilometri de acolo, o fermă de două mii de hectare, Union du Sâg, a cărei origine datează din anul l844. Din fericire, drumul putu fi străbătut pe spinarea măgarilor, fără prea mare întârziere şi oboseală. Şi, în vreme ce traversa această câmpie bogată şi liniştită, Jean Taconnat îşi zise: „Este îngrozitor! … Acum vreo şaizeci şi patru de ani, poate… pe vremea când se dădeau bătălii prin savane, pentru a se pune stăpânire pe provincia oraneză… poate că aş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un prilej de salvare nu se ivi… până la ora când toţi trei se întoarseră la hotel, pentru cină. Seara nu se prelungi. Fiecare se întoarse în camera lui încă de la ora nouă. Agathocle, care nu visa niciodată, n-o visă pe Louise, şi nici Louise, al cărei somn era întotdeauna înfrumuseţat de vise plăcute, nu-l visă pe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Patrice bătu la toate uşile cu o mică lovitură discretă. Călătorii ascultară de semnalul acestui servitor punctual, luară la micul dejun cafea sau ciocolată, fiecare după pofta lui, achitară notele de plată la hotel şi se îndreptară pe jos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ardentor şi tovarăşii lui ocupară ei singuri cele opt locuri ale unui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aveau de parcurs decât un drum scurt, de la Saint-Denis du Sâg, până la staţia Perreg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Mocta-Douz, un cătun european, situat la şaptesprezece kilometri de Saint-Denis, trenul se opri cu opt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gaux, un simplu târguşor cu trei mii de locuitori, dintre care o mie şase sute de indigeni, este udat de Habra, în mijlocul unei câmpii de treizeci şi şase de mii de hectare, de o fecunditate deosebită. În acest loc se întretaie drumul de fier de la Oran la Alger cu cel de la Arzeu, un port de pe coasta septentrională, a cărui linie coboară până la Şaida. Trasat din nord până în sud de-a curmezişul provinciei, deservind imense teritorii pe care se recoltează alfa, drumul de fier se va prelungi până la Ain-Safra, aproape de frontiera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trebuiră, aşadar, să schimbe trenul în această mică staţie, şi, la douăzeci şi unu de kilometri mai departe, să se oprească la halta Crev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nia de la Arzeu la Şaida lasă Mascara la stânga. Insă, a-ţi da foc la valiză”, cum se spune, sărind peste această capitală de arondisment, poate că ar fi corespuns stării sufleteşti a lui Jean Taconnat, mereu în căutare de incendii. Dar Clovis Dardentor ar fi protestat din răsputeri, căci programul în circuit cuprindea Mascara. De aceea, pentru cei douăzeci de kilometri pe care îi aveau de străbătut, vehicule pregătite de Companie se aflau înaintea gării, la dispoziţi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nibuz primi grupul lui Dardentor, şi hazardul, care este un viclean orânduitor al lucrurilor, făcu astfel încât Marcel Lornans se pomeni lângă Louise Elissane. Nu, niciodată cei douăzeci de kilometri nu i s-au părut atât de scurţi! Şi, totuşi, omnibuzul mersese încet, având în vedere că drumul se ridică până la cota de o sută treizeci şi cinci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urt sau nu, ultimul kilometru se termină către ora trei şi jumătate. Conform planului adoptat, trebuiau să petreacă la Mascara seara de 11, noaptea, apoi ziua de 12, după care să plece spre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 trenul chiar din seara asta? … întrebă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doamnă, răspunse domnul Dardentor, nici dumneavoastră n-aţi vrea-o, şi chiar de aţi vrea-o, şi de-aş avea slăbiciunea să vă ascult, tot dumneavoastră mi-aţi reproşa-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Louise râzând, poţi tu să-l expui pe domnul Dardentor să-şi atragă reproşuri atât de lu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justificate? adăugă Marcel Lornans, a cărui intervenţie păru să-i placă domnişoarei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tificate, continuă domnul Dardentor, căci Mascara este unul din cele mai drăguţe oraşe ale Algeriei, şi timpul pe care i-l vom consacra nu va fi pierdut! Să mă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 …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oar să gonesc la timp dra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ca trupă se supuse dorinţelor şefului său, care semănau teribil cu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 este un oraş-cetate. Întins pe versantul meridional al primului lanţ al Atlasului, la poalele lui Chareb-er-Rih, el domină spaţioasa câmpie Eghris. Trei cursuri de apă se unesc aici – ued-ul Toudman, Ain Beida, Ben-Arrach. Luat prin luptă, în l835, de către ducele de Orleans şi mareşalul Clausel, părăsit apoi aproape imediat, el n-a mai fost recucerit decât în l84l de către generalii Bugeaud şi Lamorc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inei, turiştii trebuiră să admită că domnul Dardentor nu exagerase. Mascara se află într-o poziţie minunată, în terase, pe cele două coline între care curge ued-ul Toudman. Plimbarea se făcu prin cele cinci cartiere ale oraşului dintre care patru sunt înconjurate de un bulevard plantat cu arbori şi de amintitul meterez găurit de şase porţi, apărat de zece turnuri şi opt bastioane. În sfârşit, vizitatorii se opriră în pia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 strigă domnul Dardentor, când se aşeză, cu picioarele îndepărtate, cu braţele ridicate spre cer, în faţa unui arbore enorm, de două sau de trei or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e o pădure!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d, ce ar fi meritat să-şi aibă legenda lui şi peste care trecuseră, fără a-l doborî, mai multe secole. Clovis Dardentor vru să ia o frunz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rochie cu trenă a elegantelor paradisului terestru… rosti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confecţionează fără croitorese! ripost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pioasă şi excelentă cină le redete convivilor forţele. Nu se făcu deloc economie de vinul de Mascara, care ocupă un colţ respectabil în pivniţa amatorilor de peste mare. Apoi, ca şi în ajun, doamnele se retraseră devreme. Nu li se putea cere să fie în picioare din zori. Domnii Dčsirandelle, tată şi fiu, puteau chiar şi ei să se scoale mai târziu. Cu toţii aveau să se revadă la ora prânzului. După-amiaza va fi consacrată vizitării principalelor edificii ale oraşului, într-un singu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hotărâri, a doua zi la ora opt, cei trei amici nedespărţiţi fură zăriţi în cartierul comercial. Vechile lui instincte de negustor şi de industriaş îl atrăseseră acolo pe fostul dogar din Perpignan. Privirea linguşitoare a lui Jean Taconnat i le stârnea, spre marea plictiseală a lui Marcel Lornans pe care morile de ulei şi de făină, fabricile indigene nu-l interesau câtuşi de puţin. Ah, dacă domnişoara Elissane ar fi fost încredinţată grijii părinteşti a domnului Dardentor! … Dar ea nu se afla acolo, şi, la ora aceea, de-abia de-şi deschisese frum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e-a lungul străzilor din acest cartier, Clovis Dardentor făcu câteva cumpărături – printre altele o pereche din acele burnusuri negre, cunoscute sub numele dc „zerbani”, cu care socotea să se îmbrace la ocazii, aşa cum o fac arabii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trupa vizitatorilor se refăcu în întregime. Ea merse la cele trei moschei ale oraşului – prima cea a lui Ain-Beida, care datează din l76l şi în care Abd el Kader predica războiul sfânt, a doua transformată în biserică pentru fabricarea pâinii sufletului, a treia în magazin de grâu pentru fabricarea pâinii trupului (textual, după Jean Taconnat). După piaţa Gambetta, împodobită cu o elegantă fântână cu bazin de marmură albă, se vizita pe rând beilic-ul, care este un fost palat în arhitectură arabă, biroul arab, de construcţie maură, grădina publică, întinzându-se pe fundul secat al ued-ului Toudman, bogatele pepiniere, plantaţiile de măslini şi de smochini ale căror fructe slujesc la fabricarea unui fel de pastă comestibilă. La cină, domnul Dardentor comandă o felie mare din această pastă pe care o declară excelentă, şi pe care Jean Taconnat se crezu dator s-o gratifice cu acelaşi epitet…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omnibuzul îşi luă iar călătorii din ajun şi părăsi Mascara. De data aceasta, vehiculul, în loc să revină la Creve-Coeur, urcă din nou spre staţia Tizi, traversând câmpia Eghris, ale cărei vii produc un vin alb foart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la ora unsprezece. În seara aceea, deşi Clovis Dardentor semănase piese de patruzeci de bani peste tot pe unde treceau conductorii, grupul său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nul, compus din patru vagoane, era aproape ticsit. Astfel că doamna Dčsirandelle, doamna Elissane şi fiica ei nu putură să găsească loc decât în compartimentul rezervat doamnelor, şi deja ocupat de două persoane bătrâne de sexul lor. Domnul Dčsirandelle, ajuns cu sufletul la gură, încercă din răsputeri să fie primit acolo; dar, la opunerea celor două călătoare de neînduplecat, pe care vârsta înaintată le făcea feroce, trebui să caute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îl făcu să se urce împreună cu el în compartimentul fumătorilor, bombăn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ompaniile astea! … În Africa e la fel de prost ca şi în Europa! … Economii de vagoane, fără să mai vorbim de economia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compartiment cuprindea deja cinci călători, mai rămânea un loc după ce domnii Dardentor şi Dčsirandelle se aţezaser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zise Jean Taconnat vărului său, prefer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trebuia să mai întrebe cui i se aplica acest pronume personal, şi-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că-te lângă el… Nu se ştie niciodată… Cât despre el, nu era supărat să se instaleze într-un vagon mai puţin ocupat, în care ar putea să viseze în voie. Ultimul compartiment al trenului cuprindea doar trei călători, şi el se aşe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fără lună, fără stele, orizontul învăluit în ceaţă. Dealtminteri, ţinutul nu oferea nimic deosebit pe acest parcurs, care traversează teritorii ale colonizatorilor. Nimic altceva decât ferme, ued-uri, numai o reţe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rezemat în colţul lui, se lăsă în voia acelor vise pe care le ai fără să dormi. El se gândea la Louise Elissane, la farmecul conversaţiei sale, la graţia persoanei sale… Ca ea să devină soţia acestui Agathocle, nu! asta nu era cu putinţă… Întreg universul ar protesta… şi domnul Dardentor el însuşi ar sfârşi prin a deveni purtătorul de cuvân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ha… Fro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care păru un ţipăt de corb, fu scos de glasul strident al conductorului. Nici un călător nu coborî din compartimentul în care tânărul se legăna în visările lui. El o iubea… Da, o iubea pe această fată încântătoare… Chiar din clipa când o văzuse pentru întâia oară pe puntea vasului Argčlčs… Era ca acea faimoasă lovitură de trăsnet, care loveşte chiar şi atunci când cerul e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rsville… Thiersville! se strigă după douăzeci de minute. Numele acestui om de stat, dat unei staţii pierdute – un cătun cu câteva case arabe – nu-l trezi pe Marcel Lornans din vi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cu mică viteză, urcând către staţia Traria, pe ued-ul cu acelaşi nume, la o altitudine de o sută douăzeci şi şase de metri. În această staţie coborâră cei trei tovarăşi ai lui Marcel Lornans, care rămase singu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verticală, el putu aşadar să treacă la poziţia orizontală, în vreme ce trenul, după târguşorul Charrier, mergea de-a lungul poalelor munţilor împăduriţi până în creştet. Pleoapele i se lăsară grele pe ochi, deşi încerca să se împotrivească nevoii de somn, care poate că ar fi şters imaginea din reveria lui. Dar fu învins, şi numele Franchetti fu ultimul pe care i se păru 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ormi, şi de ce, pe jumătate trezit, simţea că începe să se sufoce? … Din piept îi ieşeau neîntrerupt gemete… Se înăbuşea… I se tăia respiraţia. Un fum acru umplea compartimentul… Se amestecau în el fâlfâiri de flăcări şi funingine, care creşteau pe dedesubt, înteţite de vitez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vru să se ridice, pentru a sparge unul din geamuri… Dar căzu, pe jumătate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oră, când tânărul parizian îşi recapătă cunoştinţa în gara de la Şaida, graţie îngrijirilor ce-i fură date, când redeschise ochii, îi zări pe domnul Darden or, pe Jean Taconnat… şi de asemenea pe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cuprinsese vagonul, şi îndată ce trenul oprise în sfârşit la semnalul conductorului, Clovis Dardentor nu şovăise o clipă să se arunce în mijlocul flăcărilor, riscându-şi viaţa spre a o salva pe cea a lui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dentor! şopti acesta cu gla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perpignanezul. Crezi oare că aveam să te las să te prăjeşti ca o găinuşă îndopată! … Amicul tău Jean sau tu aţi fi făcu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Jean Taconnat. Dar iată… de data asta, dumneavoastră sunteţi cel care… ş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la ureche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NU ESTE DECÂT UN CAPITOL PREGĂTITOR A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ora când diferitele persoane ale grupului Dardentor aveau să alcătuiască o caravană. Nu mai exista linie ferată ca să mergi de la Şaida la Sidi-bel-Abbes, nu mai exista transport în vagoane trase de o locomotivă care gâfâie. Drumurile carosabile luau loc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făcut trei sute cincizeci de kilometri, sau vreo sută de leghe „în cele mai plăcute condiţii”, repeta domnul Dardentor. Se mergea călare pe cal, pe catâr, pe cămilă sau în trăsură, prin teritoriile exploatate de cultivatorii de alfa, prin nesfârşitele păduri sud-oraneze, care, pe hărţile colorate, apar ca nişte coşuri cu verdeaţă, scăldate de reţeaua ued-urilor din această regiune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Oran, pe când se străbăteau aceşti o sută şaptezeci şi şase de kilometri, se vedea bine că moştenitorul Dčsirandelle-ilor, ţinut locului de prostia lui vădită, nu se apropiase nici cu o iotă de ţinta spre care îl împingea familia lui. Pe de altă parte, oare doamna Elissane nu băga de seamă că Marcel Lornans căuta prilejuri de a se întâlni cu fiica ei, să facă, într-un cuvânt, tot ceea ce nu făcea, deşi ar fi avut dreptul s-o facă, acest imbecil de Agathocle? … Că Louise era sensibilă la atenţiile tânărului, da! poate… dar nimic altceva, doamna Elissane răspundea pentru asta. Şi, la urma urmelor, ea nu era o femeie capabilă să-şi calce cuvântul… Niciodată Louise, pe care ar dojeni-o la nevoie, n-ar îndrăzni să-şi refuze consimţământul la căsător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Taconnat, avea el motive să fie satis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rigă e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mai afla în camera de la hotel unde fusese transportat în ajun, şi chiar întins încă pe patul lui, în deplină stăpânire, ce-i drept, a facultăţilor lu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etă Jean, şi se pare că toate ghinioanele din lum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mea, îi atrase atenţia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împotriva t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ci eu n-am avut niciodată intenţia să devin fiul adoptiv al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orbeşte îndrăgosti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gost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 E limpede ca lumina zilei că o iubeşti pe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ean! … Te-ar pute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m-ar auzi, ar afla oare ceva care nu se ştie încă? … Oare nu se vede de departe? … E nevoie de luneta domnului Oriental ca să te vadă lumea gravitând în jurul ei? … De ce a început să se neliniştească doamna Elissane? … Oare Dčsirandelle-ii, tată, mamă şi fiu, n-ar vrea să t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Numai domnul Dardentor nu ştie nimic, şi poate că şi domnişoar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Crezi tu asta? … întrebă cu îngrijorar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ează-te, domnule fost asfixiat! Oare o tânără se poate înşela când anumite bătăi uşoare îi agită inimi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spreţul pe care îl resimte pentru această capodoperă a Dčsirandelle-ilor care răspunde la numele de Agat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ragă Jean, că sunt îndrăgostit nebuneşte de domnişoara Lo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 ăsta-i cuvântul, căci unde o să te ducă asta? … Că domnişoara Elissane este încântătoare, e un lucru evident, şi aş fi adorat-o şi eu tot atât de mult ca şi tine! Dar este logodită, şi, dacă nu există o înclinare naturală pentru această căsătorie, convenienţele există, şi de asemenea banii grei, şi dorinţa părinţilor atât dintr-o parte cât şi din cealaltă! Este un edificiu ale cărui temelii au fost puse încă din copilăria logodnicilor, şi tu îţi închipui că o să-l răstorn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nimic şi las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i o greşeal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e a renunţa la primele noast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las locul libe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cel, mai reflectează! De-ai izbuti să te fac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 Nu te vezi tu curtând-o pe domnişoara Elissane… şi având în mână un sac greu în loc de galoanele de cavalerist de înaltă clasă, zdrobindu-l astfel pe Agathocle cu superioritatea ta pecuniară? … Fără a mai vorbi de influenţa prin care noul tată, care este fermecat de domnişoara Louise, te-ar putea favoriza! … Ah, el n-ar şovăi s-o facă fiica lui adoptivă, dacă providenţa ar vrea ca ea să-l scape dintr-o luptă, din valuri sau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 cu toată seriozitatea unei raţiuni pozitive, şi-ţi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an, mărturiseşte, cel puţin, că am început-o tare rău! Că, iată, izbucneşte un incendiu în tren, şi nu numai că nu-s eu cel care-l salvează pe domnul Dardentor, ci domnul Dardentor e cel ce mă salv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cel, nenorocul… nenorocul naibii! … Şi, când mă gândesc bine, tu eşti acela care se află acum în situaţia cerută spre a-l adopta pe perpignanez! … De fapt, ar fi acelaşi lucru! … Adoptă-l, şi el îşi va înzest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lară Marcel Lorna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în toate cazurile, ca adoptantul să fie mai în vârstă decât adoptatul, măcar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hinion, dragă Marcel, cum ne merge totul pe dos, şi cât e de greu să-ţi procuri o paternitate prin mijloac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o voce sonoră pe culoarul în care se deschid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apăru în prag, cu glasul lui vesel, cu gesturile lui largi şi, dintr-un salt, fu lângă patul lui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nu te-ai sculat încă? … Eşti cumva bolnav? … Respiraţia e slabă şi neregulată? … Trebuie să-ţi suflu aer în plămâni? … Să nu te jenezi! … Pieptul mi-e plin cu un oxigen superior, al cărui secret eu singur îl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salvatorul meu! … spuse Marcel Lornan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ba da! ripostă Jean Taconnat. Fără dumneavoastră, se asfixia! … Fără dumneavoastră, ar fi fost acum fiert, copt, ars, incinerat! … Fără dumneavoastră n-ar mai fi rămas din el decât un pumn de cenuşă, şi n-aş fi mai avut altceva de făcut decât să-l pun într-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 Bietul băiat! … repetă domnul Dardentor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devărat că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plini de bunătate, tulburaţi, şi-l îmbrăţişa într-un adevărat acces de, perrichonism16” acut, care putea trece în star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se focul în compartimentul în care Marcel Lornans era cufundat într-un somn atât de adânc? … Probabil că o scânteie zburată din locomotivă; proiectată prin geamul coborât… Apoi pernele arse de flacără… incendiul înteţit datorită viteze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e?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bine acum, căci şi-au revenit din spaimă, scumpul meu Marcel…, A şi devenit „scumpul meu Marcel”„, păru să spună Jean Taconn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şti ca şi copilul meu… de acum încolo! insist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murmur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cest bărbat serios, de ai fi văzut-o pe domnişoara Elissane, când s-a oprit în sfârşit trenul, repezindu-se spre vagonul vuind de flăcări… da… tot atât de repede ca şi mine! … Şi, când te-am culcat pe jos, dacă ai fi văzut-o luându-şi batista şi vărsând pe ea câteva picături dintr-un flacon cu săruri, ca să-ţi umezească buzele! … Ah! i-ai provocat o spaimă atât de straşnică de am crezut că-şi pierde cunoşt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mai emoţionat decât voia să pară, îi cuprinse mâinile domnului Dardentor şi-i mulţumi pentru tot ceea ce făcuse pentru el… pentru îngrijirile lui… pentru batista domnişoarei Louise! Bun! Iată-l acum pe perpignanezul nostru cum se înduioşează, cum 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între două raze de soare!” îşi zise Jean Taconnat, care contempla acest tablou mişcător cu un aer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umpul meu Marcel, n-ai de gând să te scoli odată din pat? … întreb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sculam,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 Dar Je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uţi! continuă domnul Dardentor. Acum îmi aparţii! … Cred că am dreptul să-ţi acord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şti, îi sufl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şti, cât se poate de părinteşti, de nu-şi bagă dracul co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trice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rieteni! … Vă aştept pe amândoi în sufragerie… Bem câte o ceaşcă cu cafea, şi apoi o să mergem la gară unde doresc să văd cu ochii mei dacă nu lipseşte nimic în organizarea caravanei. Pc urmă o să parcurgem oraşul… Oh, asta o s-o facem repede! Apoi, împrejurimile! … Şi mâine, între opt şi nouă, la drum, ca arabii! … La drum, turişti! … La drum, excursionişti! … O să vedeţi dacă n-am o înfăţişare grozavă, drapat în zerbani-ul meu. Un şeic… un adevărat şeic din Şe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l răsplăti pe Marcel Lornans cu o strângere de mână atât de puternică încât îl ridică din pat, ieşi fredonând un refren din munţi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ean Taconnat. Unde mai găseşti un altul asemenea lui, şi alta asemenea ei – unul cu zerbani-ul lui african… cealaltă cu batista e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Marcel, puţin supărat, îmi pari de o vesel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fiu vesel… şi iată-mă că sunt! răspunse Jean Taconnat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ncepu să se îmbrace, puţin palid încă, dar asta avea să-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fel, urmă vărul lui, oare n-o să fim expuşi la multe alte aventuri, când vom figura în regimentul 7 vânători… hei, ce perspectivă! Căderile de pe cal, loviturile de copită ale acestui nobil animal, şi, în timpul bătăliei, un picior lipsă, un braţ pierdut, pieptul găurit, nasul dispărut, capul zburat, şi imposibilitatea de a reclama împotriva brutalităţii proiectilelor de doisprezece centimetri… şi chiar 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văzându-l în vervă, preferă să nu-l întrerupă şi-l aşteptă să-şi oprească şuvoiul glumelor,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şi ia-o razna, amice Jean! Dar să nu uiţi că am renunţat la orice încercare de a mă face adoptat de către cel ce m-a salvat, salvându-l la rândul meu! Manevrează, combină, operează în voie! Îţi urez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Jean…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ândoi intrau în sufrageria hotelului, un simplu han ţinut curat şi cu un aspect primitor. Familiile Elissane şi Dčsirandelle erau grupat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strigă Clovis Dardentor. Iată-l întreg, în toate facultăţile lui respiratorii şi stomacale… proaspăt scăpat de la p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toarse puţin capul, căci acest cuvânt supărător, „prăjeală”, i se părea de natură să evoce unele comparaţi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îl primi pe Marcel Lornans cu câteva cuvinte amabile, şi-l felicită de a fi scăpat din această primejd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omnului Dardentor, răspunse Marcel Lornans. Fără abne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văzu cu satisfacţie că stăpânul său se mulţumi să-i strângă mâna tânărului, fără a-i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ţte pe Dčsirandelle-i, cu buzele strânse, cu un aer sever, cu chipul îndârjit, de-abia de se înclinară la intrarea celor do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Elissane, ea nu rosti nici o vorbă; dar privirea ei se încrucişă cu privirea lui Marcel Lornans, şi poate că ochii ei vorbiră mai mult decât ar fi putut-o fac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domnul Dardentor le rugă pe doamne să se pregătească de plecare şi să-l aştepte. Apoi, cei doi tineri şi el, împreună cu domnii Dčsirandelle tată şi fiu, se îndreptar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s-a spus, drumul de fier de la Arzeu la Şaida se opreşte în acest din urmă oraş, care reprezintă punctul său terminus. Dincolo de el, prin terenurile cu alfa ale Societăţii franco-algeriene, Compania sud-oraneză şi-a deschis linia prin Tafararoua până la staţia de la Kralfalla, de unde pleacă trei linii ferate secundare: una, dată în exploatare, coboară prin Kreider până la Mecheria şi Ain-Sefra; a doua, în construcţie, va deservi regiunea din est, în direcţia Zraguet; a treia, în proiect, trebuie, prin Ain-Sfissifa, să se prelungească până la Geryville, a cărui altitudine atinge aproape o mie patru sute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în circuit nu cuprindea o pătrundere atât de adâncă spre sud. De la Şaida turiştii aveau să înainteze spre vest până la Sebdou, apoi să urce spre nord până la Sidi-bel-Abbes, unde ar fi reluat drumul spre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lovis Dardentor se duse la gara din Şaida, o făcu spre a examina mijloacele de transport puse la dispoziţia excursioniştilor şi avu motiv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ngi, cu bănci, acoperite şi trase de catâri, cai, măgari, cămile cu două cocoaşe, nu aşteptau decât bunul plac al călătorilor spre a porni la drum. Dealtminteri, nici unui din ceilalţi turişti plecaţi de la Oran nu părăsise încă Şaida, şi era de preferat ca personalul caravanei să fie mai numeros pentru această excursie de-a curmezişul teritoriilor din sud, cu toate că nu era nici o primejdie de temut din partea triburilor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călăreţi desăvârşiţi, aleseră doi cai ce li se părură buni – din acei cai de Berberia, rezistenţi, liniştiţi şi răbdători, care vin de pe podişurile din provincia Oran. Domnul Dčsirandelle, după ce reflectă îndelung, se hotărî să ia loc într-unul din care, în societatea celor trei doamne. Agathocle, nesigur în scara şeii, găsind că mersul cailor este prea iute, îşi îndreptă alegerea spre un catâr, de care, gândea el, n-ar avea decât să se mândrească. Clovis Dardentor, călăreţ excelent şi el, privi caii ca un cunoscător ce era, dădu din cap şi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onducerea caravanei era încredinţată unui agent al Companiei. Acest agent, numit Derivas, avea sub ordinele sale un ghid cu numele de Moktani şi mai mulţi servitori arabi. O căruţă trebuia să transporte provizii în cantităţi suficiente, provizii ce s-ar putea reînnoi la Daya, la Sebdou şi la Tlemcen. Pe lângă aceasta, nici nu se punea problema de a înnopta sub cerul liber. Spre a respecta datele prevăzute, caravana n-ar avea de străbătut mai mult de vreo zece leghe pe zi, şi, la venirea serii, ea s-ar opri în satele sau cătunele risipite pe itiner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eclară domnul Dardentor, şi organizarea îi face cinste directorului Căilor ferate algeriene. Nu putem decât să-l felicităm pentru măsurile luate. Mâine, la ora nouă, întâlnirea la gară, şi, întrucât avem o zi de plimbare, la drum, prieteni, şi să vizităm frumoasa Ş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domnul Dardentor şi tovarăşii săi zăriră la o sută de paşi de ei pe o cunoştin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venea la gară pentru acelaşi motiv care îi adusese acolo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ăresc când nici nu gândesc! rosti perpignanezul pe un ton declamator, fără a bănui că vorbeşt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alut al preşedintelui Societăţii de Astronomie din Montélimar, dar nici un cuvânt nu fu schimbat cu el. Domnul Eustache Oriental părea că vrea să stea deoparte, aşa cum făcuse şi la bordul lui Argčl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ace parte din grupul nostru?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se plimbe ţinându-se după noi! replic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ăugă Jean Taconnat, că şi-o fi luat alimente în plus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omnule Taconnat, glumeşte! îi replică Clovis Dardentor. Şi, totuşi, cine ştie dacă acest astronom n-o să ne fie de folos în călătorie… Să presupunem că se rătăceşte caravana; oare nu ar aduce-o el pe drumul bun… numai consultând ast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profita, deci, de prezenţa acestui savant, dacă împrejurările, 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pusese domnul Dardentor, dimineaţa şi după-amiaza fură consacrate plimbărilor în centrul ş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frumoasa Şaida nu oferea altceva turiştilor decât o copie a lui Saint-Denis du Sâg şi a Mascarei, cu organizarea ei modernă încă amestecată cu obiceiurile indigene, cu nelipsitul judecător de pace, perceptorul impozitelor domeniilor şi al contribuţiilor, agentul supraveghetor al pădurilor, cu tradiţionalul birou arab. Şi nici un monument, nimic artistic de semnalat, nici o rămăşiţă de culoare locală, ceea ce n-ar trebui să mire, deoarece este vorba de un oraş de o fondare relativ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nu se gândi deloc să se plângă. Curiozitatea lui fu satisfăcută, sau mai degrabă instinctele sale de industriaş puseră din nou stăpânire pe el în faţa morilor şi a joagărelor, al căror tic-tac ascuţit şi ale căror scârţâituri stridente îi fermecară auzul. Tot ceea ce putu să regrete fu că nu a sosit la Şaida într-o miercuri, zi de mare târg arab pentru lânuri. Pe deasupra, înclinarea lui către tot admirari17 nu avea să slăbească în timpul excursiei, şi aşa cum îl vedeai la începutul călătoriei, tot astfel avea să se arate şi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aidei, din fericire, oferă privelişti plăcute, peisaje parcă rânduite spre încântarea ochilor, vederi pitoreşti făcute să ispitească paleta unui pictor. De asemenea, acolo cresc vii îmbelşugate, pepiniere bogate în care înfloresc toate varietăţile florei algeriene. În sfârşit, la fel ca în toate cele trei provincii ale coloniei franceze, câmpia saidiană îşi revela calităţile productive. Cinci sute de mii de hectare din ea erau destinate culturii de alfa. Pământurile sunt aici de prima calitate, şi barajul de la ued-ul Meniarin le dă din belşug apa necesară. În felul acesta sunt asigurate rezultatele superbe ale acestui sol pe care natura, pe de altă parte, l-a dăruit cu bogate cariere de marmură cu vin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ardentor se întoarse la hotel la ora cinci, şi, după-masă, fiecare merse în respectiva lui cameră spre a-şi termina pregătirile în vede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Taconnat a trebuit să-şi mai petreacă această zi cu profituri şi pierderi, Marcel Lornans putu să-şi înscrie un punct fericit la activul său. Într-adevăr, el avusese prilejul să vorbească cu Louise Elissane, să-i mulţumească pentru îngrij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răspunsese tânăra, când v-am văzut neînsufleţit, de-abia respirând, am crezut că… Nu,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aceste câteva vorbe aveau cu totul altă semnificaţie decât „spaima straşnică” despre care vorbis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ARE CARAVANA PĂRĂSEŞTE ŞAIDA ŞI SOSEŞTE LA 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oră înaintea plecării, personalul şi bagajele caravanei aşteptau în gară sosirea turiştilor. Agentul Derivas dădea ultimele ordine. Trei care şi o căruţă, rânduite în fundul curţii, cu vizitiii pe capră, erau gata să se avânte în galopul atelajelor lor. O duzină de cai şi de catâri fornăiau şi tropăiau, în vreme ce două cămile paşnice, cu căpestrele înzorzonate, stăteau culcate pe pământ. Cinci indigeni, angajaţi pentru toată durata excursiei, stând pe vine într-un colţ, cu braţele încrucişate, nemişcaţi sub humusurile lor albe, pândeau semna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upul Dardentor, reprezentat de nouă persoane, caravana trebuia să se compună din şaisprezece excursionişti. Şapte călători plecaţi din Oran – domnul Oriental fiind printre ei – descinşi de două zile la Şaida, aveau să efectueze această excursie în circuit, organizată în cele mai bune condiţii. Nici o călătoare nu li se alăturase, astfel încât doamna şi domnişoara Elissane ţi doamna Dčsirandelle vor fi singurele care să reprezinte contingen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şi prietenii săi, cărora Patrice le-o luase înainte, sosiră printre primii la gară. Rând pe rând apărură şi ceilalţi turişti, majoritatea oranezi, dintre care câţiva o cunoşteau pe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stache Oriental, cu luneta pe spate, cu sacul de călătorie în mână, îi salută pe cei doi ex-pasageri de pe Argčlčs, care îi răspunseră la salut. De data aceasta, domnul Dardentor merse direct la el, cu mâna întinsă, cu gur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reşedintele Societăţii de Astronomie din Montč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v-aţi uitat luneta. Cu atât mai bine, căci ar fi cazul să deschidem ochii… dacă ghizii noştri ar d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ţi întoarse chipul sever, în vreme ce perpignanezul ţi montčlimarezul îţi scuturau antebraţ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el Lornans le despovăra pe doamna şi pe domnişoara Elissane de micile obiecte pe care le ţineau în mână, domnul Dčsirandelle supraveghea ca bagajele să fie aşezate cu grijă în car, Agathocle îşi sâcâia prosteşte catârul pe care-l alesese şi ale cărui urechi lungi se ridicau în chip de furie. Jean Taconnat, gânditor, se întreba ce avea să-i ofere acest viitor de cincisprezece zile, la care se limita călătoria prin ţinuturile or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alcătui repede. Primul car, prevăzut cu perne moi, adăpostit sub perdelele coviltirului său, îi primi pe doamna Elissane ţi pe fiica ei, pe domnul Dčsirandelle ţi pe soţia sa. Al doilea şi al treilea car luară fiecare câte cinci turişti, care preferau liniştea acestui mod de transport în locul agitaţiei că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izieni, dintr-o săritură, îşi încălecară caii ca nişte călăreţi pentru care echitaţia nu mai avea secrete. Cât despre Agathocle, el se căţără foarte anevoie pe catâ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urci în carul nostru, în care taică-tu ţi-ar putea ceda locul său… îi strigă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omnul Dčsirandelle era gata să primească acest schimb, care ar fi avut avantajul să-l aducă pe fiul său aproape de Louise Elissane. Fireşte că Agathocle nici nu vru s-audă şi se încăpăţână să-şi călărească animalul, care, tot pe-atât de încăpăţânat, era hotărât, pesemne, să-i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rivas era în şa pe calul lui, şi doi din turişti în ale lor, când toate privirile se îndreptară spre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uimitor, ajutat de servitorul său, tocmai îşi aruncase pe umeri zerbani-ul african. Este adevărat că-i lipsea fesul sau turbanul pe fruntea încununată de casca albă a excursioniştilor; dar jambierele de piele închipuiau cizma arabă, şi el avea o înfăţişare grozavă sub această deghizare, aprobată dealtminteri de Patrice. Poate că servitorul spera că stăpânul lui nu s-ar mai exprima decât în termeni aleşi şi cu o eleganţă cu adevărat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ardentor se duse să încalece între cocoaşele uneia din cele două cămile culcate, în vreme ce ghidul Moktani se aşeza pe spatele celeilalte. Pe urmă cele două cămile se ridicară maiestuos, şi perpignanezul îşi salută graţios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asă de nimeni! zise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i s-ar întâmpla vreun accident! şopt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m, îi repeta Jean Taconnat vărului său, şi cine nu s-ar simţi onorat să fi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să-l aibă ca tată! îi replică Marcel Lornans, al cărui pleonasm fu primit cu un hohot de râs d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foarte demn, încălecase pe catârul său, şi agentul Derivas dădu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formase în ordinea următoare: în frunte, pe calul său, agentul Derivas, apoi, pe cămilele lor, ghidul Moktani şi domnul Dardentor, cei doi tineri şi alţi doi turişti pe cai, Agathocle în echilibru instabil pe catârul lui, cele trei care care urmau şi dintre care unul îl ducea pe domnul Eustache Oriental, în sfârşit, căruţa ce-i transporta pe indigenii cu proviziile, cu bagajele şi armele, în afară de doi dintre ei urcaţi pe scări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Şaida la Daya nu depăşea o sută de kilometri. Itinerarul, studiat cu grijă, indica un cătun la mijlocul drumului, în care trebuiau să sosească spre ora opt seara, unde aveau să-şi petreacă noaptea şi de unde ar fi plecat a doua zi, spre a ajunge la Daya seara. Cu o leghe pe oră, în medie, călătoria s-ar transforma într-o plimbare de-a curmezişul acestor pământuri atât de variate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Şaida, caravana părăsi imediat terenul de colonizare, pentru a intra pe teritoriul Beni-Meniarin. Un drum de mare trafic, ce se prelungeşte până la Daya, se deschidea înaintea turiştilor în direcţia vest. Nu aveai decât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resărat cu nori, pe care-i mâna repede o briză de la nord-est. Temperatura se menţinea la o medie foarte suportabilă, graţie răcoririi atmosferei. Soarele nu trimitea decât atâtea raze câte trebuiau pentru a produce contraste de umbră şi lumină şi pentru a pune în valoare peisajele. Călătoria se făcea în trapul uşor al atelajelor, căci drumul urcă de la cota de nouă sute la cota de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caravana lăsă nişte ruine la dreapta şi străbătu marginea pădurii de la Doui-Thabet, îndreptându-se spre izvoarele ued-ului Hounet. O luă apoi de-a lungul pădurii Djeffra-Cheraga, a cărei suprafaţă numără pe puţin douăzeci şi unu de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se întindeau vaste exploatări ale cultivatorilor de alfa, cu întreprinderile şi atelierele lor prevăzute cu prese hidraulice spre a comprima stipa tendrissima, „alfa” în arabă. Această graminee, care rezistă la secetă şi la căldură, serveşte la hrana cailor şi a altor animale, şi frunzele ei rotunde sunt folosite la fabricarea împletiturilor, a rogojinilor, a funiilor, a covoarelor, a încălţămintei şi a unei hârtii foart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îi atrase atenţia agentul domnului Dardentor, de-a lungul drumului nostru se vor mai succede imense câmpuri cu alfa, păduri uriaşe, munţi din care se extrage minereul de fier, cariere care furnizează piatra şi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avea de ce să ne plângem… replic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riveliştile sunt pitoreşti, adăugă Marcel Lornans,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de apă abundă în această parte a provinciei? … întreb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ed-uri, continuă ghidul Moktani, există mai multe decât vinele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ine, la plural, murmură Jean Taconnat, şi prea puţine la singula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care o străbăteau ţinea de Tell, nume dat acestei fâşii înclinate spre Mediterana. Este partea cea mai favorizată din provincia Oran, unde căldura este excesivă, superioară celei din vechea Berberie. Totuşi temperatura este aici suportabilă, în vreme ce pe Podişurile înalte, ale păşunilor şi ale lacurilor sărate, apoi dincolo de ele, în Sahara, unde aerul se încarcă cu un praf orbitor, regnul vegetal şi regnul animal sunt devorate de arşiţa soare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matul provinciei Oran este cel mai cald din Algeria, el este şi cel mai sănătos totodată. Această salubritate depinde de frecvenţa brizelor din nord-vest. Poate că această porţiune din Tell-ul oranez, pe care avea s-o străbată caravana, este mai puţin muntoasă decât Tell-ul din provinciile Alger şi Constantine. Fiind mai bine irigate, aceste câmpii sunt mai prielnice vegetaţiei, solul lor fiind de prima calitate. De asemenea ele sunt bune pentru toate culturile, şi mai ales pentru cultura de bumbac, atunci când sunt impregnate cu sare, şi există trei sute de mii de hectare care se afl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la adăpostul acestor păduri imense, caravana trebuia să călătorească fără a se teme deloc de căldura verii, deja sufocantă în luna mai. Şi ce vegetaţie variată, puternică, luxuriantă, se oferea privirilor! Ce aer bun respirai, în care atâtea plante înmiresmate îşi amestecau parfumurile! Peste tot, desişuri dc jujubi, roşcovi, pomi de fistic, palmieri pitici, în boschete, cimbru, mirt, levănţică şi crânguri dese din întregul şir de stejari de o atât de mare valoare forestieră – stejari-lieges, stejari-zeeni, stejari cu ghinde dulci, stejari-verzi – apoi arborele vieţii tuya, cedri, ulmi, frasini, măslini sălbatici, ienuperi, lămâi, eucalipţi, atât de prosperi în Algeria, pini din Alep, cu miile, fără să mai vorbim de multe alte esenţe ră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ţi, foarte veseli, în acea stare sufletească deosebită la începutul oricărei călătorii, excursioniştii făcură cu plăcere prima etapă a intinerarului. Păsările cântau la trecerea lor, şi domnul Dardentor pretindea că amabila Companie a drumurilor de fier algeriene organizase acest concert. Dromaderul lui îl ducea cu menajamentele cuvenite unui personaj atât de înalt, şi, deşi uneori un trap mai repede il izbea de cele două cocoaşe ale rumegătorului, el afirma că nu aflase niciodată un animal de încălecat mai blajin şi ma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superior unei mârţoag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mârţoagă!” ar fi spus Patrice, dacă ar fi fost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domnule Dardentor, îl întrebă Louise Elissane, animalul acesta nu vi se pare prea d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mnişoară… ci mai degrabă el trebuie să mă găsească de o duritate… ca o marmură din Pirine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lăreţii se apropiaseră iar de care şi schimbau diferite păreri. Marcel Lornans şi Jean Taconnat putură să vorbească cu doamna Elissane şi cu fiica ei, spre marea neplăcere a Desirandelle-ilor care îl supravegheau întruna pe Agathocle, în dispută uneori cu catâ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îl dăscălea mama lui, când catârul se arunca într-o parte printr-o săr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cădea, o să se ridice! răspundea domnul Dardentor. Haide, Agathocle, încearcă să nu te desprinz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l văd stând în car, repeta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de se duce? ţipă deodată perpignanezul nostru. Se întoarce la Şaida? … Hei! Agathocle… ai greşit drum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e sforţările călăreţului său, catârul, luând-o la fugă cu pas săltăreţ şi sălbatic, făcea calea întoarsă, fără să vrea să ascul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e oprească un timp, şi Patrice fu trimis de stăpânul său cu ordinul să aducă îndără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aplică acest calificativ? … întrebă Jean Taconnat cu jumătate de glas, călăreţului, sau animalului pe care-l călă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murmur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un pic de indulgenţă! răspunse domnul Dardentor, abia stăpâni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Louise îi auzise vorbele, şi nu-i cu neputinţă ca un zâmbet uşor să-i fi înflo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ţit, neliniţtea doamnei Dčsirandelle se potoli, Patrice îl ajunsese repede pe Agathocle ţi-l readucea pe recalcitran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zise nerodul, degeaba îl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ţineai! ripostă domnul Dardentor, ale cărui vorbe răsunătoare risipiră oaspeţii înaripaţi dintr-un tufiş des de pomi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şi jumătate, caravana străbătuse graniţa care desparte Beni-Meniarin de Djafra-ben-Djafour. Trecerea prin vad a unei mici ape ce se varsă în Hounet, care alimentează ued-urile regiunii septentrionale, se petrecu fără dificultăţi. Tot aşa fu câţiva kilometri mai departe, la Fenouan, care izvorăşte din cel mai adânc desiş al pădurii Cheraga. Atelajele de-abia de avură apa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zeci de minute până ca soarele să atingă punctul culminant al amiezii, când Moktani dădu semnalul de oprire. Loc plăcut pentru un popas de prânz, la marginea pădurii, sub umbrarul stejarilor verzi pe care nici cele mai arzătoare raze nu l-ar putea străbate, pe malul ued-ului Fenouan, cu o apă atât de rece şi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oborâră de pe cai şi de pe catâri, fiindcă aceste animale n-au obiceiul să se întindă pe pământ. Cei doi dromaderi îndoindu-şi genunchii, îşi întinseră capetele lor lungi pe iarba care acoperea drumul. Clovis Dardentor şi ghidul debarcară – expresie destul de potrivită, întrucât cămila, după spusa arabilor, este, corab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animale se duseră să pască la câţiva paşi mai departe, sub supravegherea indigenilor. Masa le era servită din abundenţă, cu alfa, diss, chiehh, în apropierea unui masiv de terebinthes, nişte magnifice eşantioane ale esenţelor forestiere din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descărcată de proviziile luate din Şaida, diverse conserve, cărnuri reci, pâine proaspătă, fructe apetisante în coşurile lor cu verdeaţă, banane, pere exotice, smochine, moşmoane de Japonia, pere, şermolii, curmale. Şi ce poftă de mâncare, atât de puternic deschisă de aerul curat, av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bservă Jean Taconnat, n-o să mai avem un căpitan Bugarach care să-şi bage vasul în adâncul valurilor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pitanul lui Argčlčs ar fi îndrăznit asta? … întrebă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cumpul meu, a îndrăznit, strigă domnul Dardentor… şi a făcut-o în interesul acţionarilor Companiei! Dividendele înainte de orice, nu-i aşa? şi pasagerii sunt cei ce o păţesc! … Cu atât mai bine de cei care se ţin zdravăn şi care nu se sinchisesc de scrânciobul marin, nici cât un marsuin de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trâmbase din na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ontinuă domnul Dardentor, podeaua nu se mişcă şi n-avem nevoie de o masă am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întinsă pe iarbă. Nu lipsea nimic, tăvi, farfurii, pahare, furculiţe, linguri, cuţite – totul era de o curăţeni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uriştii luară această masă în comun, ceea ce le îngădui să se cunoască mai bine. Fiecare se aşeză unde pofti. Marcel Lornans nu prea aproape de domnişoara Elissane, din discreţie, dar nici prea departe de ea, alături de salvatorul său, care-l adora de când îl smulsese „flăcărilor învolburate dintr-un vagon arzând în pălălaie!” frază superbă, pe care o repeta bucuros domnul Dardentor, şi pe care o saluta Patric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sa câmpenească nu mai avea un capăt „bun” şi un capăt „prost”. Felurile nu soseau dintr-o parte, ca să plece pe cealaltă. Domnul Eustache Oriental nu avu aşadar motiv să-şi aleagă un loc anume, cu acea lipsă de jenă de care dăduse de atâtea ori dovadă la bordul pachebotului. Cu toate acestea, el rămase puţin deoparte, şi, datorită privirii agere cu care era înzestrat, bucăţile bune nu-i scăpară. Este adevărat că Jean Taconnat izbuti să-i „sufle” câteva cu dibăcia unui prestidigitator. De aceea, domnul Oriental îşi luă un aer de om supărat, pe care nu şi-l ascu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să luată în aer liber fu foarte veselă. Nu erau întotdeauna de o voioşie contagioasă cei pe care îi prezida perpignanezul nostru, cu buna lui dispoziţie revărsându-se ca un torent din munţi? Conversaţia nu întârzie să se înfiripe. Se vorbi despre călătorie, despre neprevăzutul pe care li-l mai rezerva ea, fără îndoială, despre peripeţiile unui atare itinerar, în acest ţinut interesant. La aceste cuvinte, doamna Elissane întrebă totuşi dacă nu aveau a se teme cumva de fiarele sălbatic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 răspunse Clovis Dardentor. Pff! Dar noi nu suntem atâţia? … Oare carul cu bagaje nu duce carabine, revolvere şi muniţii destule? … Oare tinerii mei amici, Jean Taconnat şi Marcel Lornans, nu sunt obişnuiţi cu armele de foc, deoarece au făcut armata? … Şi, printre tovarăşii noştri, nu sunt unii care au şi luat premii la tragere? … În ce mă priveşte, fără să mă laud, nu mi-ar fi greu să trag un glonte, conic sau nu, de la patru sute de metri, taman în fundul castron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trice, căruia nu-i plăcea deloc acest mod de a num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atunci agentul Derivas, puteţi fi liniştite în ce priveşte fiarele sălbatice. Nu sunt atacuri de temut, deoarece nu călătorim decât ziua. Leii, panterele, gheparzii, hienele numai noaptea îşi părăsesc vizuinile. Or, la venirea serii, caravana noastră o să fie întotdeauna la adăpost în vreun sat european sa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ontinuă Clovis Dardentor, îmi pasă mie de panterele voastre tot atâta cât de-o mâţă moartă; cât despre leii voştri, adăugă el, ochind un animal imaginar cu braţul întins în chip de carabină, pac! … pac! … l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grăbi să se ducă să caute o farfurie pe care nimeni nu 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gentul spunea adevărul: atacul animalelor sălbatice era puţin de temut în timpul zilei. Cât despre celelalte vieţuitoare ale acestor păduri, şacali, maimuţe cu sau fără coadă, vulpi, berbeci sălbatici, gazele, struţi, ar fi inutil să-ţi faci griji, nici chiar de scorpioni şi de viperele cu corn, care sunt rare în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menţionăm că această masă fu stropită cu gustoasele vinuri din Algeria, îndeosebi cu vinul alb de Mascara, fără să mai pomenim de cafea şi de lichiorurile d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marşul reîncepu în aceeaşi ordine. Drumul pătrunse mai adânc prin pădurea de la Tendfeld, şi astfel pierdură din vedere întinsele culturi de alfa. În dreapta se arătau înălţimile cunoscute sub numele de Munţii de Fier, din care se extrage un minereu excelent. Nu departe, dealtminteri, există încă puţurile de origină romană, care serveau la extra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care brăzdează zona forestieră a provinciei erau bătute de muncitorii folosiţi în mine sau în întreprinderile alfa. Majoritatea lor prezentau tipul maur, în care se amestecă sângele anticilor libieni, berberi, arabi, turci, orientali. Se vedea şi tipul celor ce locuiesc în câmpiile joase, precum şi al celor ce trăiesc în munţi, pe Podişurile înalte, la marginea deşertului. Ei treceau în cete, şi, dinspre partea lor, nu aveai motiv să te temi de atacurile visate d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tre ora şapte, turiştii ajunseră la încrucişarea drumului mare cu drumeagul carosabil al cultivatorilor de alfa, ce se desprinde din drumul de la Sidi-bel-Abbes la Daya şi se prelungeşte în sud până la posesiunile Companiei franco-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ăru un cătun în care, potrivit itinerarului său, caravana trebuia să-şi petreacă noaptea. Trei case, ţinute îndeajuns de curate, fuseseră pregătite spre a-i primi. După cină, paturile fură împărţite după placul fiecăruia, şi acest prim popas, după o duzină de leghe, oferi călătorilor zece ore de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ravana o porni din nou la drum, şi merse astfel încât străbătu în cursul zilei cea de-a doua etapă care se oprea la 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leca, domnul Dardentor, luându-i deoparte pe doamna ţi pe domnul Dčsirandelle, avusese cu ei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ii mei prieteni! Dar fiul dumneavoastră… dar domnişoara Louise? … Mi se pare că treaba nu merge deloc! … La naiba! Trebuie să se mi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rdentor, îi răspunse domnul Dčsirandelle, este un băiat atât de discret… el îşi rezerv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strigă perpignanezul, care prinse vorba din zbor. Haida-de! Nu este nici măcar la început! Ia să vedem, oare el, leneşul, n-ar trebui să fie mereu lângă trăsura voastră, şi, în timpul popasurilor, să se ocupe de logodnica lui, să-i vorbească amabil, să-i facă complimente, spunându-i ce veselă e şi ce bine arată… în sfârşit, sumedenia de nimicuri pe care le înşiri fetelor tinere? … Dar el nu-şi deschide pliscul, acest afurisit de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îi replică doamna Dčsirandelle, vrei să-ţi spun ceva… tot ce am pe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cump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i făcut bine că i-ai adus cu dumneata pe aceşti do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 şi pe Marcel? … răspunse perpignanezul. Mai întâi, nu i-am adus deloc, au venit singuri! … Nimeni nu pute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ăci lucrul est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tre ei este mai atent decât se cuvine cu Louise… Şi doamna Elissane a băgat de seamă această compo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Lornans… acest înfumurat… pe care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domnul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ardentor, amicul meu Marcel… cel pe care l-am smuls din flăcările învolbu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sfârşitul frazei în 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ieteni, continuă el, povestea nu stă în picioare! … Marcel Lornans nu se ocupă mai mult de scumpa noastră Louise decât s-ar ocupa un hipopotam de un buchet de violete! … Excursia odată sfârşită, Jean Taconnat şi cu el se vor reîntoarce la Oran, unde ei doi trebuie să se înroleze în regimentul 7 de vânători! … Aţi visat toate astea! … Şi apoi, dacă Marcel n-ar fi venit, eu n-aş fi avut prilej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a lui se sfârşi cu aceste trei cuvinte: „arzând în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demn bărbat era de bună credinţă, şi cu toate acestea, dacă „treaba nu mergea cu Agathocle”, era cu neputinţă de negat că „mergea c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caravana intră în cea mai vastă pădure a regiunii, în pădurea Zegla, pe care drumul mare o traversează în diagonală, coborând spre Daya. Ea numără nu mai puţin de şaizeci şi opt de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doua etapă se sfârşi şi, aşa precum se făcuse în ajun, se luă prânzul la umbra răcoroasă a arborilor, pe malurile ued-ului Sefi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domnului Dardentor îl făcea ca nici măcar să nu bage de seamă dacă Marcel Lornans se arăta atent sau nu faţă de domnişoar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ânz, Jean Taconnat observă că domnul Eustache Oriental scotea din sacul lui diverse dulciuri din care nu oferi nimic nimănui, şi pe care părea să le savureze ca un fin cunoscător. Ca întotdeauna, el ochise în timpul mesei cele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lunetă ca să le descopere, îi spuse Jean Taconnat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pre ora trei, trăsuri, cai, cămile şi catâri se opriră în faţa minelor berbere de la Taourira, care îi interesară îndeosebi pe doi din turişti, mai arheolog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rumul spre sud-vest, caravana pătrunse pe teritoriul Djafra-Thouama şi Mehamid, udat de ued-ul Taoulila. Nu fu nevoie nici măcar să se deshame atelajele spre a-l trece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altminteri, se dovedea tare deştept – acea deşteptăciune care prevede bacşişuri bune, când călătoria s-a încheiat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guşorul Daya, la capătul păduricii cu acest nume, apăru în penumbra crepusculului, către ceasul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destul de bun dădu ospitalitate întregului grup,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în pat, unul din parizieni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cel, dacă am fi atacaţi de fiare sălbatice şi dacă am avea norocul să-l salvăm pe domnul Dardentor din ghearele unui leu sau ale unei pantere, oare asta n-ar co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rcel Lornans, care tocmai aţipea. Te previn totuşi că, într-un atac de acest fel, nu pe el m-aş gând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lcat, auzi nişte răgete de leu răsunând în apropierea târg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nimale proaste, care vă petreceţi ziua dormind!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pesemne, să nu izbutesc să devin fiul acestui om minunat… nici măcar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RECUNOŞTINŢA ŞI DEZAMĂGIREA LUI JEAN TACONNAT SE AMESTECĂ ÎN DOZ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 vechea Sidi-bel-Kheradji a arabilor – acum un oraş înconjurat de un zid crenelat, apărat de patru bastioane – domină aici intrarea spre Podişurile înalte or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odihni turiştii de oboseala primelor două zile, programul prevăzuse douăzeci şi patru de ore de popas în această capitală anexă. Caravana nu trebuia aşadar să plece din nou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n-ar fi existat nici un inconvenient să se prelungească şederea aici, căci climatul acestui târguşor, la altitudinea de aproape o mie patru sute de metri, în coasta munţilor împăduriţi, în mijlocul unei păduri de pini şi de stejari, întinsă pe o mie patru sute de hectare, se bucură de o salubritate excepţională, care este pe bună dreptate foarte căutată de cătr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de o mie şase sute până la o mie şapte sute de locuitori, aproape în totalitate indigeni, francezii se reduc la ofiţerii şi soldaţii unui p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vit nici un motiv care să prelungească popasul pe care excursioniştii l-au făcut la Daya. Doamnele nu s-au plimbat în afara oraşului. Bărbaţii s-au aventurat puţin mai departe pe panta munţilor, în mijlocul pădurilor frumoase. Câţiva coborâră chiar spre şes, până la pădurile din mlaştini, care poartă acelaşi nume ca şi târguşorul şi în care cresc betumi, arbuşti de fistic, jujub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şi îndemnând întruna, domnul Dardentor fu cel ce-i trase după el pe tovarăşii săi în tot cursul acestei zile. Poate că Marcel Lornans ar fi preferat să rămână cu doamna şi cu domnişoara Elissane, chiar de-ar fi trebuit să suporte insuportabila prezenţă a Dčsirandelle-ilor. Dar salvatorul nu se putea separa de cel salvat. Cât despre Jean Taconnat, locul lui nu era tocmai indicat lângă perpignanez, de care nu se îndepărtă, totuşi, nic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luă parte la această excursie, şi acesta fu Agathocle, graţie intervenţiei lui Clovis Dardentor, care-i dojenise pe doamna ţi pe domnul Dčsirandelle. Trebuia ca fiul lor să rămână lângă Louise Elissane, întrucât doamnele nu-i însoţeau… O explicaţie deschisă ar lămuri situaţia celor doi logodnici… Venise momentul de a provoca această explicaţie… etc. Şi, constrâns, Agathocl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această explicaţie? … Nu se ştie. Cu toate acestea, în aceeaşi seară, domnul Dardentor, luând-o pe Louise deoparte, o întrebă dacă era pe deplin odihnită, astfel încât să plece din n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prima oră, domnule Dardentor, îi răspunse tânăra, al cărei chip reflecta însă o oarec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v-a ţinut companie toată ziua, scumpă domnişoară! … Veţi fi putut vorbi mai pe îndelete… Mie î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eci, domnule Darde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vut această excelentă idee, şi nu mă îndoiesc că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şi acest „oh!” spuneau multe, atât de multe încât chiar şi o conversaţie de două ceasuri n-ar fi fost mai grăitoare. Totuşi, perpignanezul nostru nu se mulţumi cu atât; n-o slăbi pe Louise cu întrebările şi-i smulse mărturisirea că nu-l putea suferi pe Agat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plecând, văd că nu merge de la sine! Ei aş! Nu s-a spus încă ultimul cuvânt! … De nepătruns este inima tinerelor fete, şi câtă dreptate am avut să nu mă arunc cu capul înainte într-unul din aceste puţuri care est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ă Clovis Dardentor, dar nu-i trecu prin minte că Marcel Lornans i-ar fi putut căşuna vreun rău fiului Dčsirandelle. După părerea lui, prostia evidentă, stupiditatea inconştientă a pretendentului său erau suficiente spre a explica dispreţul domnişoarei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guşorul Daya fu lăsat în urmă chiar de la ora şapte. Animale şi oameni, toţi erau proaspeţi şi bine dispuşi. Un timp cât se poate de favorabil – cer ceţos la răsăritul zorilor, dar care în curând avea să se limpezească. Pe lângă acestea, nu se anunţa ploaie. Norii se condensează atât de rar la suprafaţa provinciei oraneze, încât, în decurs de douăzeci de ani, media căderii ploilor a fost sub un metru, jumătate din cât a căzut în celelalte provincii ale Algeriei. Din fericire, dacă apa nu vine din cer, ea vine din sol, graţie multiplelor ramificaţii ale u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aya şi Sebdou este cam de şaptezeci şi patru de kilometri, urmând drumul carosabil care duce de la Ras-el-Mă la Sebdou, prin El-Gor. Această distanţă este prelungită cu cinci leghe de la Daya la Ras-el-Mă. Totuşi, cel mai bun lucru este să accepţi această prelungire, mai degrabă decât să te aventurezi în linie dreaptă prin plantaţiile de alfa de la vest şi prin culturile indigene. Această regiune occidentală nu le mai oferă călătorilor umbra salutară a pădurilor limitrof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ya, drumul coboară spre Sebdou. Plecând dis-de-dimineaţă, într-un mers mai rapid al atelajelor, caravana conta să ajungă la El-Gor seara. Lungă etapă, fără îndoială, întreruptă doar de masa de la amiază, şi de care dromaderii, caii şi catârii singuri s-ar fi putut plânge, dar ei n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şiruirea obişnuită fu menţinută în mijlocul unei regiuni în care abundă izvoarele, Ain-Sba, Ain-Bahiri, Ain-Sissa, afluenţii ued-ului MessouleN. Şi de asemenea ruinele berbere, romane, moscheile arabe. În primele două ore, turiştii străbătură cei douăzeci de kilometri până la Ras-el-Mă, o staţie de cale ferată în construcţie, pe care Sidi-bel-Abbes o trimitea spre regiunea Podişurilor înalte. Era cel mai sudic punct pe care trebuiau să-l atingă în această călătorie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urmeze lunga curbă care leagă Ras-el-Mă de El-Gor, care nu trebuie confundat cu o staţie a numitului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scurt popas în acest loc, unde munceau pe atunci muncitori de la calea ferată, care de aici, de la staţia Magenta, merge de-a lungul ţărmului stâng al ued-ului Hacaiba, urcând de la cota de nouă sute cincizeci şi cinci la cota de o mie o sut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întâi într-o mică pădure de patru mii de hectare, pădurea de la Hacaiba, pe care acest ued o separă de pădurea de la Daya, şi ale cărui ape sunt oprite de un baraj, în amont de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se opriră pe marginea opu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gentul Derivas, după ce se sfătuise cu ghidul Moktani, vă propun să prânzim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care este întotdeauna bine primită, când mori de foame! răspuns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iar murim, adăugă domnul Dardentor. Îmi chiorăie ma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un râu ce ne va da o apă limpede şi rece, observă Marcel Lornans, şi de le-ar conveni cât de câ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Moktani, continuă domnul Derivas, trebuie să fie acceptată, cu atât mai mult cu cât până la pădurea de la Ourgla, adică pe parcursul a doisprezece până la cincisprezece kilometri prin plantaţiile de alfa, o să ne lipseasc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 domnul Dardentor, aprobat de tovarăşii lui. Dar doamnele să nu se sperie de o bucăţică de drum în plin soare. Ele vor fi adăpostite în carele lor… Cât despre noi, va fi de ajuns să privim în faţă astrul zilei pentru a-l face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i decât vulturii! adăugă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ânzi, ca în ajun, cu proviziile din căruţă, dintre care o parte fusese reînnoită la Daya şi care asigurau călătoria până la Seb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intimitate se instituise între diverşii membri ai caravanei, cu excepţia domnului Eustache Oriental, care se ţinea mereu deoparte. Nu puteau decât să se bucure, dealtfel, de felul în care se desfăşura excursia şi să felicite Compania care prevăzuse totul, spre desăvârşita satisfacţie a client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se distinse prin atenţiile sale. Instinctiv, domnul Dardentor se simţea mândru de el, precum un tată ar fi fost mândru de fiul său. El căuta chiar să-l pună în valoare, şi-i scăpă din inimă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doamnelor, am fost bine inspirat să-l salvez pe acest scump Marcel, să-l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ăcările învolburate ale unui vagon arzând în pălălaie! nu se putu împiedica să nu adaug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Perfect! strigă domnul Dardentor. De mine este creată această frază, care se desfăşoară în cuvinte sonore şi superbe! E pe placul tău,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re într-adevăr o ţinută frumoasă, şi când domnul se exprimă în acest chip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perpignanezul ridicând paharul, în sănătatea acestor doamne… şi în a noastră de asemenea! Să nu uităm că ne aflăm în ţara „binecuvântează şi pomp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l ţină mult! murmură Patrice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enţionăm că doamna şi domnul Desirandelle îl găseau pe Marcel Lornans din ce în ce mai insuportabil, un închipuit, un intrigant, un afectat, un înfumurat, şi îşi tăgăduiau să-i deschidă ochii domnului Dardentor asupra lui, lucru greu, fără îndoială, dat fiind gradul de naivitate în care se afla acest bărbat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oşurile, sticlele, vesela fură aşezate din nou în căruţă, şi cu toţii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e observă absenţa domnului Eustach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d pe domnul Oriental… zise agentul Derivas. Nimeni nu zărea acest personaj, cu toate că el luase parte la masă cu exactitatea şi apetitul lui obişnuit. Ce i se întâmpl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iental! … strigă Clovis Dardentor cu vocea lui puternică. Unde a plecat oare individul ăsta, cu telescopul lui de buzunar? … Hei, domnul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l părăsim pe acest domn, spuse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utea. Începură deci să-l caute, şi în curând, pe după pădure, îl zăriră pe astronom cu luneta îndreptat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ulburăm, îi sfătui domnul Dardentor, întrucât este pe cale să interogheze orizontul… Să ştiţi că individul ăsta e în stare să ne facă servicii mari! … Luând înălţimea soarelui, dacă ghidul nostru s-ar rătăci, el ne-ar readuce î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ii… închei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exploatare de alfa ocupa această parte a teritoriului Oued-Balagh pe care excursioniştii o traversau urcând spre El-Gor. Drumul, mărginit de graminee desfăşurându-se cât vezi cu ochii, de-abia de lăsa trecere carelor. Nu se putu înainta decât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apăsătoare domnea peste aceste spaţii largi. A trebuit să fie trase perdelele carelor, şi dacă vreodată Marcel Lornans blestemă astrul strălucitor, fu chiar în ziua aceea, deoarece drăguţul chip al Louisei Elissane dispăru în dosul lor. Cât despre Clovis Dardentor, spre marea pagubă a glandelor lui sudoripare, încălecat între cele două cocoaşe ale dromaderului său, „beduinând ca un adevărat fiu al lui Mahomed”, se pare că nu putuse face soarele să-şi plece ochii şi, ştergându-şi craniul, poate că regreta taburka arabă ce l-ar fi apărat împotriva raz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s-a încălzit până la saturaţie această sobă mobilă care se plimbă de la un capăt la altul al orizontului! Şi iată, cum mă mai loveşte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vă rog, domnule! îi atrase atenţia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se rotunjeau înălţimile împădurite ale codrului de la Ourgla, în vreme ce în sud apărea enormul masiv al Podiş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u ajuns la pădurea în care, sub tavanul de nepătruns al stejarilor-verzi, caravana avea să regăsească un aer saturat de miresme proaspete şi dătătoar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dure de la Ourgla este una din cele mai întinse din regiune, întrucât ea măsoară nu mai puţin de şaptezeci şi cinci de mii de hectare. Drumul o străbate pe o lungime de unsprezece-doisprezece kilometri. Larg croit de cărăuşia pe care o efectuează guvernământul în epoca tăierilor, el îngădui turiştilor să se adune după pofta lor. Perdelele trăsurilor fură ridicate, călăreţii se apropiară. Se schimbară vorbe amabile între un grup şi altul. Şi domnul Dardentor începu să repete întruna, umblând după felicitări pe care nimeni nu i le refuza în afară de Dčsirandelle-i, mai posac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ieteni, cine-i omul de treabă care v-a îndemnat la această călătorie plăcută? … Sunteţi mulţumită, doamnă Elissane, şi dumneata, scumpă domnişoară Louise? … Şovăiaţi destul de mulT. Totuşi, să vă părăsiţi locuinţa din strada Vieux-Château! … Spuneţi drept! … Oare această magnifică pădure nu bate toate străzile Oranului? … Se pot pune cu ea bulevardul Oudinot sau promenada de la Let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s-ar fi putut „pune” – o, Patrice! – cu atât mai mult cu cât, în acest moment, o trupă de maimuţele îi escorta ţopăind printre arbori, sărind din cracă în cracă, ţipând şi strâmbându-se care mai de care. Or, iată că domnul Dardentor, dornic să-şi arate îndemânarea – şi era tare îndemânatic, lăsând lauda la o parte – îşi exprimă dorinţa să doboare cu o descărcătură de carabină unul din aceste animale graţioase. Însă, cum şi alţii ar fi vrut să-l imite, fără îndoială că asta ar fi însemnat masacrarea întregii cete de maimuţe. Dar doamnele interveniră şi nimeni nu-şi află puterea de a-i rezista domnişoarei Louise Elissane, care cerea cruţarea acestor drăguţe eşantioane ale faunei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rmură Jean Taconnat, care se săltă în scări până la urechea domnului Dardentor, ţintind o maimuţă, aţi risca să-l nimeriţi pc Agath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Jean! îi răspunse perpignanezul… îl copleşeşti pe acest băiat! …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n vreme ce-l privea pe fiul Dčsirandelle, pe care catârul lui, printr-o săritură bruscă, tocmai îl aruncase din şa la patru paşi îndărăt, fără a-i face mare ră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o maimuţă n-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Jean, şi le cer scuze cvadrumanelor pentru comp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dacă voiau să ajungă la El-Gor înaintea nopţii, să grăbească zdravăn animalele, în ultimele ceasuri ale acestei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ele fură aşadar pornite la trap, un mers care provocă numeroase scuturături. Dacă drumul era carosabil pentru transporturile cultivatorilor de alfa sau ale pădurarilor, el lăsa de dorit pentru o caravană cu turişti. Cu toate acesteA. În ciuda zdruncinăturii carelor şi a alunecării animalelor pe un sol brăzdat de urme de roţi sau răscolit de rădăcini, nu se auzi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primul rând, erau grăbite să sosească la El-Gor, adică într-un loc în care ar fi în siguranţă. Gândul de a trece printr-o pădure după apusul soarelui nu le surâdea deloc. Dacă ar fi întâlnit doar cete de maimuţe, turme dc antilope sau de gazele, ar fi fost un lucru încântător. Dar, uneori, răsunaseră urlete îndepărtate, şi când vizuinele dau drum liber animalelor sălbatice în mijloc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Clovis Dardentor cu intenţia de a le linişti, nu vă înspăimântaţi de ceva ce nu are nimic înspăimântător! Dacă am fi surprinşi de întuneric în mijlocul pădurii, ce să zic, mare nenorocire! V-aş întocmi o tabără la adăpostul carelor şi ne-am culca sub cerul liber! … Sunt sigur că nu ţi-ar fi frică, domnişoară Lo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u domnul Dardentor! Hehei, doamnelor! … Acest scump copil are încredere în mine…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încredere am putea avea în capacităţile dumneavoastră, răspunse doamna Dčsirandelle, preferăm să nu fim siliţi să l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gathocle rosti aceste vorbe pe un ton aspru, care avu aprobarea tacit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teamă, doamnelor, spuse Marcel Lornans. În caz de nevoie, domnul Dardentor ar putea să se bizuie pe noi toţi, şi noi ne-am da viaţa ma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ans, ripostă domnul Dčsirandelle, dacă noi ne-am pierde viaţ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ă logică, prietene! strigă Clovis Dardentor. În sfârşit, nu-mi imaginez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de a fi atacaţi de o bandă de răufăcători? … întrebă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nimic de temut dinspre partea asta, afirmă agentul Der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ontinuă doamna, care nu voia să se dea bătută. DealtminterI. Aceste animale sălbatice care colin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tea lor n-avem nimic de temut! strigă domnul Dardentor. Ne-am păzi cu santinele postate la colţurile taberei, cu focuri ţinute aprinse până în revărsatul zorilor… I-am da carabina Castibelza lui Agathocle şi l-am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lăsaţi pe Agathocle unde este! ripostă acru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rămână acolo! Dar domnul Marcel şi domnul Jean ar face o gar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îndoim de asta, conchise doamna Elissane, lucrul cel mai bun ar fi să ajungem cât mai repede la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cai, catâri şi dromaderi! îndemnă Clovis Dardentor. Să pornească în trap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mul ăsta nu poate să încheie o vorbă în chip potrivit!” gândi Patrice. Şi îşi plesni catârul cu o biciuşca, cu care nu i-ar fi displăcut să-şi gratifi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se într-un trap atât de bun, încât, pe la ora şase şi jumătate, se oprea pe marginea opusă pădurii de la Ourgla. Numai cinci-şase kilometri o mai despărţeau de El-Gor, unde avea să ajung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afla o trecere a râului, puţin mai grea decât vad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ed destul de lat tăia drumul. Sâr-ul, care se varsă în ued-ul SlisseN. Avusese o creştere de ape, datorită fără îndoială revărsării unui baraj prea plin, situat câţiva kilometri mai sus. Vadurile pe care le străbătuse până atunci caravana, între Şaida şi Daya, de-abia de udau picioarele animalelor, ca să nu spunem de-a dreptul că erau secate. De astă data, apa era de optzeci-nouăzeci de centimetri, dar lucrul acesta nu-l încurca pe ghid, care cunoştea aces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alese aşadar un loc în care povârnişul plajei le permitea carelor şi căruţei să se încumete să meargă de-a curmezişul albiei ued-ului. Întrucât apa nu avea să depăşească deloc butucul roţilor, carele n-aveau să fie nici măcar atinse, şi călătorii erau siguri că vor fi transportaţi fără neajunsuri pe malul stâng, la o distanţă cam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o luă înainte, urmat de agentul Derivas şi de Clovis Dardentor. Din înaltul giganticului său animal, acesta domina suprafaţa râului, asemănător unui monstru acvatic din epoca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părţi ale carului în care stăteau aşezate doamnele, călăreau Marcel Lornans, în stânga, şi Jean Taconnat, în dreapta. Urmau celelalte două care, pe care turiştii nu le părăsiseră. Indigenii, urcaţi în căruţă, formau partea de dinapoi 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ând ascultare dorinţei mamei sale, insistent formulate. Agathocle trebuise să-şi lase catârul şi să se caţăre în car. Doamna Dčsirandelle nu voia ca fiul ei să fie expus neplăcerii unei băi silite în Sar, în cazul în care recalcitrantul animal s-ar fi dedat vreunei cavalcade fanteziste, a cărei victimă ar fi fost cu siguranţă călă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curgea fără greutate în direcţia pe care o ţinea Moktani. Deoarece albia se adâncea treptat, animalele se înfundau tot mai mult. Totuşi apa nu li se urcă până la pântec, nici chiar când ajunseră la mijlocul ued-ului. Călăreţii îşi ridicau picioarele, în schimb domnul Dardentor şi ghidul, cocoţaţi pe dromaderi, n-aveau de ce să-şi ia aceas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istanţă fusese deci străbătută, când se auzi un ţipăt. Ţipătul acesta îl scosese Louise Elissane când îl văzuse dispărând pe Jean Taconnat, al cărui cal alunecase deodată pe toat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reapta vadului se săpa o depresiune, adâncă de cinci-şase metri, pe care ghidul ar fi trebuit s-o evite, apucând-o mai în 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domnişoarei Elissane, carav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bun înotător, n-ar fi riscat nici o primejdie, dacă s-ar fi eliberat din scări. Dar, surprins de cădere, el nu mai avu vreme şi fu răsturnat într-o parte a calului, care se zbăt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îşi împinse cu putere calul spre dreapta, în momentul în care vărul să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el.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ştia să înoate, avea să încerce să-i dea ajutor, cu riscul de a se îneca el însuşi, când văzu că un altul i-o luase înainte. Acest altul era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atele dromaderului său, după ce-şi scosese zerbani-ul care îl înfăşura, perpignanezul tocmai se aruncase în Sar şi înota spre locul în care apa mai sp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înspăimântaţi, cu răsuflarea tăiată, toţi îl priveau pe curajosul salvator… Nu se încrezuse prea mult în puterile lui? … Nu aveau să numere două victime în loc de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lovis Dardentor apăru iar, trăgându-l pe Jean Taconnat, pe jumătate sufocat, pe care izbutise să-l scoată din scări. Îl ţinea de guler înălţându-i capul deasupra apei, în vreme ce, cu mâna liberă, îl aducea sp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ravana urca pe malul opus. Oamenii coborau din care şi de pe cai şi se îngrămădeau în jurul tânărului, care nu întârzie să-şi recapete cunoştinţa, pe când Clovis Dardentor se scutura ca un câine terra-nova, ieşit ud ciuciulete dintr-o 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înţelese atunci ce se petrecuse, cui îi datora viaţa, şi întinzându-i mâna salvatorului său, în locul mulţumirii pe drept cuven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fu înţeles decât de amic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unui grup de arbori, la câţiva paşi de mal, Clovis Dardentor şi Jean Taconnat, cărora Patrice le adusese câteva veşminte scoase din valizele lor, se schimb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porni iar la drum după un scurt popas, şi, la ora opt şi jumătate seara, îşi sfârşea lunga ei etapă în cătunul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ARE TLEMCEN NU ESTE VIZITAT CU GRIJA PE CARE O MERITĂ ACEST ORAŞ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dou o comună cu o mie şase sute de locuitorii şi abia cu câteva duzini de francezi, este situată în mijlocul unei regiuni a cărei poziţie este de toată frumuseţea, climatul de o salubritate excepţională, câmpia de o fertilitate incomparabilă. Se spune chiar că ea a fost Tafraoua indigenilor! … Şi, totuşi, lui Jean Taconnat puţin îi păsa de asta, „cât unui nisetru de o scobitoare”, precum ar fi putut să spună Clovis Dardentor cu riscul de a supăra sensibilitatea credinciosului său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Jean nu-şi revenise nici la sosirea la El-Gor, şi nici la sosirea la Sebdou. În restul zilei pe care caravana îl petrecu în acest târguşor, fu cu neputinţă să fie scos din camera sa. Marcel Lornans trebui să-l lase în apele lui. El nu voia să vadă sau să primească pe nimeni. Recunoştinţa pe care o datora, în definitiv, curajosului perpignanez, se considera incapabil s-o simtă şi cu atât mai puţin s-o exprime. Dacă ar fi sărit de gâtul salvatorului său, ce poftă feroce ar fi avut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numai domnul Dardentor şi Marcel Lornans, fără a mai vorbi de alţi câţiva turişti, credincioşi programului călătoriei, vizitară cu conştiinciozitate Sebdou-ul. Doamnele, nerefăcute încă pe deplin după emoţie şi oboseală, luaseră hotărârea să-şi consacre ziua aceasta odihnei, hotărâre de care fu foarte amărât Marcel Lornans, căci n-o întâlni pe Louise Elissane decât la prânz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bdou nu prezenta nimic din cale afară de remarcabil, şi un ceas ar fi fost de ajuns spre a străbate târguşorul. Cu toate acestea, Clovis Dardentor găsi aici contingentul obişnuit de cuptoare pentru calcinarea varului, de fabrici de olane, de mori, care funcţionează aproape în toate oraşele provinciei oraneze. El şi cu tovarăşii lui făcură înconjurul zidului cu bastioane ce împrejmuieşte târguşorul, care a fost vreme de câţiva ani un post înaintat al colo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ziua aceea, joi, se ţinea acolo un mare târg arab, perpignanezul nostru îşi află un viu interes în această forfot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avana plecă a doua zi l9 mai, dis-de-dimineaţă, spre a străbate repede cei patruzeci de kilometri care separă Sebdou de Tlemcen. Trecând de ued-ul Merdja, un afluent al Ţâfnei, caravana merse de-a lungul unei întinse exploatări de alfa, traversă pâraie cu ape limpezi, străbătu păduri nu prea mari, făcu un popas pentru prânz într-un caravanserai situat la o mie cinci sute de metri altitudine, apoi, prin satul Terni şi prin Munţii Negri, dincolo de ued-ul Sakaf, ajunse la Tlem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tapă anevoioasă, un bun hotel primi toată această lume, care avea să rămână aici treizeci şi şase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Jean Taconnat stătuse deoparte, de-abia răspunzând demonstraţiilor cvasi-paterne ale domnului Dardentor. În dezamăgirea lui se amesteca o anumită doză de ruşine. El să fie obligatul celui pe care voia să-l oblige! De aceea, în dimineaţa asta, după ce stătuse îmbufnat în ajun, sări jos din pat şi-l trezi pe Marcel Lornans, adresându-i-se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zic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ul nu putea zice nimic, pentru motivul că nici gura nu-i era mai deschisă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ul lui se plimba de colo-colo, gesticula, îşi încrucişa braţele, se istovea în imputări patetice. Nu, el n-o să mai ia lucrurile în glumă, cum o făgăduise! Era hotărât să le ia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trebarea care-i fu pusă din nou, Marcel, ridicându-se, nu găsi altceva să-i răspund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 Jean, este să te calmezi! Când nenorocul se pronunţă atât de categoric, cel mai bun lucru est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dai demisia! ripostă Jean Taconnat. Cunosc eu vorba asta, dar n-am să-mi fac din ea o deviză! Nu, e prea din cale afară! Când mă gândesc că din cele trei condiţii cerute de cod, mi s-au oferit două, valurile şi flăcările! Şi acest incalificabil Dardentor care ar fi putut fi învăluit de flăcările trenului, care ar fi putut să dispară în valurile Sâr-ului şi pe care poate că tu sau eu l-am fi salvat… el e cel care a jucat rolul de salvator! … Şi pe tine, Marcel, incendiul, iar pe mine, Jean, înecul ne-au ales drept vict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că totul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Găseşti că-i caragh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gândesc că dacă s-ar produce al treilea incident, de pildă, o luptă în timpul ultimei părţi a călătoriei, sau mă înşel tare, sau ar fi domnul Dardentor cel care ne-ar salva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bătea din picior, împingea scaunele, ciocănea, gata să le spargă, geamurile de la fereastră – şi ceea ce o să pară destul de ciudat este că această furie era cu adevărat serioasă la un fantezis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Jean, continuă Marcel Lornans, ar trebui să renunţi să te faci adoptat de către domnul Dardentor, după cum am renunţat şi eu dinspr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cum, când te-a salvat, el o să te adore cum mă adoră şi pe mine, acest emul al nemuritorului Per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doraţia lui, Marcel, ci de adopţiunea lui, şi, să mă pedepsească Mahomed dacă nu găsesc eu mijlocul să-i devi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hip ai s-o faci, întrucât norocul se declară în mod invariabil în favoa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esc capcane… O să-l împing în primul torent pe care o să-l întâlnim… Voi pune, de-i nevoie, foc camerei lui, casei lui… O să recrutez o bandă de beduini sau de tuaregi care or să ne atace pe drum… În sfârşit, o să-i întind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ce-o să li se întâmple curselor tale, J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să cazi în ele şi tu o să fii scos de domnul Dardentor, protejatul zânelor bune, favoritul providenţei, prototipul omului norocos, căruia i-a izbutit totul în viaţă şi pentru care roata doamnei soarte s-a întors întotdeauna în direcţi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o să ştiu să apuc primul prilej ca să-i stric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Jean, iată-ne la Tlem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în trei-patru zile o să fim la Oran, şi lucrul cel mai înţelept pe care îl avem de făcut o să fie să aruncăm toate aceste veleităţi ale viitorului… la coşul cu obiecte uitate, şi să mergem să semnăm foaia de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acestei fraze, vocea lui Marcel Lornans şe schimb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bietul meu prieten, continuă Jean Taconnat, credeam că domnişoara Louise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a! … Dar… la ce bun să visez? … Un vis ce n-ar putea niciodată să devină realitate! … Cel puţin o să păstrez despre această tânără fată o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esemnat, Mar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cât şi mine, să nu mai devin fiul adoptiv al domnului Dardentor! strigă Jean Taconnat. Şi, dacă vrei să-ţi spun tot ce gândesc, mi se pare că, din noi doi, tu ai avea mai mult noroc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ghinionul nu s-a înverşunat împotriva ta, după câte ştiu, şi cred că i-ar fi mai uşor domnişoarei Elissane să devină doamna Lornans, decât lui Jean Taconnat să devină Jean Dardentor, deşi pentru mine n-ar fi vorba decât de o simplă schimb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tineri se lăsau furaţi de o conversaţie care ţinu până la prânz, Clovis Dardentor, ajutat de Patrice, se ocupa de toaleta lui. Vizita târguşorului Tlemcen şi a împrejurimilor sale nu trebuia să înceapă decâ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ice, îşi întrebă stăpânul servitorul, ce crezi tu despre aceşti doi tin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Jean şi domnul Mar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unul ar fi pierit în flăcări şi celălalt în valuri dacă domnul nu s-ar fi aruncat, cu riscul vieţii sale, spre a-i smulge unei mor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păcat, Patrice, căci amândoi merită o existenţă lungă şi fericită! Cu caracterul lor amabil, cu buna lor dispoziţie, cu inteligenţa, cu spiritul lor, ei îşi vor croi un drum în lumea aceasta, nu-i aşa, Pat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exact ca şi a domnului. Dar domnul îmi va îngădui o observaţie care-mi este inspirată de reflecţi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gădui… dacă nu-ţi încâlceşti prea mult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Poate că domnul va contesta exactitatea observaţi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fără atâta tocmeală, şi nu te mai tot învâr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i… cozii! … spuse Patrice, lovit neplăcut încă de la vorba „încâlceşti”, care ţintea în fraze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drumul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consimţi să-mi exprim părerea despre fiul doamnei şi domnului Dčsirand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ocle? … Este un băiat de treabă… puţin cam… şi nu îndeajuns… şi mai ales prea… care nu aşteaptă totuşi decât s-o pornească cu stângul! Una din firile astea tinere care nu ies la lumină decât după căsătorie! Poate că este cam de lemn… Dă-mi pieptenele pentr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epten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lemnul din care se fac cei mai buni soţi. I s-a ales o partidă excelentă, şi sunt sigur că fericirea este asigurată acestei căsnicii, în toate privinţele! … Apropo, n-am auzit încă observaţia ta,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va auzi, fără doar şi poate, după ce va fi binevoit să-mi răspundă la a doua întrebare pe care îngăduinţa sa mă autoriză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ropune şi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domnul despre domnişoara Eliss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ermecătoare, delicioasă şi bună, şi bine făcută, şi spirituală, şi inteligentă, totodată glumeaţă şi serioasă… îmi lipsesc vorbele… ca şi peria de cap! … Unde mi-a dispărut peria d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ria de cap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însurat, aş vrea să am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ori neghiob ce eşti… o femeie ca această scumpă Louise! … Şi ţi-o repet, Agathocle o să poată să se laude că a avut norocul să tragă un loz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 crede că poate afirma că această căsătorie… este un lucru ca ş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eşarfa primarului i-ar fi legat pe unul de celălalt! Dealtminteri, noi n-am venit la Oran decât pentru asta! Fără îndoială, speram că cei doi viitori soţi s-ar fi apropiat mai mult în această călătorie. Bun! Lucrul se va aranja, Patrice! Fetele tinere mai şovăie oleacă… le stă în fire! Adu-ţi aminte ceea ce-ţi spun… mai înainte de trei săptămâni, o să dansăm la nuntă, şi dacă nu ţi-l înviorez eu pe cavalerul ăsta niţel cam deş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înghiţi fără o vizibilă repulsie această „deşelare” la o ceremonie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îmbrăcat, declară domnul Dardentor, şi nu ştiu încă nimic despre observaţia ta inspirată de reflecţii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 şi mă mir că această observaţie a putut scăpa perspicacităţ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spune odată, nu te mai codi! … Care-i observaţ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atât de îndreptăţită încât domnul o s-o facă el însuşi… după o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ci odată la fapte, caraghiosule! S-ar zice că ţi-ai pus în gând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nu sunt în stare de nici o încercare de acest fel împotriv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drumul odată la a treia între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n-a băgat de seamă felul de a se purta al domnului Marcel Lornans de la plecarea din O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Marcel? … Într-adevăr, mi-a părut foarte recunoscător pentru micul serviciu pe care am fost destul de fericit să i-l fac… ca şi vărului său… mai puţin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mnul Marcel Lornans şi nu de domnul Jean Taconnat, răspunse Patrice. Domnul n-a constatat că domnişoara Elissane se pare că-i place la nebunie, că se ocupă de ea mai mult decât s-ar cuveni faţă de o tânără pe jumătate angajată prin logodnă, şi că doamna şi domnul Dčsirandelle au ţi început să aibă o adevărată şi îndreptăţită nelinişte, nu lipsită de mo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Pat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şi vorbit despre asta… Mi-a spus-o, cred, buna doamnă Dčsirandelle! … Ei! E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i afirm domnului că doamna Dčsirandelle nu este singura care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nici tu şi nici ceilalţi, ţipă Clovis Dardentor. Şi, dealtminteri, chiar de-ar fi aşa, la ce-ar mai folosi? … Nu, această căsătorie a lui Agathocle cu Louise am făgăduit s-o protejez, o s-o protejez şi 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pare rău să-l contrazic pe domnul, trebuie să persist în modul meu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ă… şi cântă un cântec pe soco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uză oamenii că sunt orbi… observă cu răceal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sens, măi sucitule! Marcel… un băiat pe care l-am smuls din flăcările învolburate… să umble după Louise! … E la fel de stupid ca şi când ai pretinde că mâncăciosul de Oriental are de gând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domnul Eustache Oriental, răspunse Patrice, şi domnul Eustache Oriental n-are nimic de-a face cu această treabă, care-l priveşte în mod special pe domnul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ă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lăria domnului, şi nu… răspunse Patric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bine minte, Patrice, că nu ştii ce spui, că nu te pricepi câtuşi de puţin la asta şi că-ţi bagi singur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ardentor, luându-şi pălăria, îl lăsă pe Patrice să-şi scoată cum putea, din och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că perpignanezul nostru se simţea puţin cam tulburat… Tembelul ăsta de Agathocle care nu înainta deloc… Dčsirandelle-ii care se apucau să-i facă reproşuri lui, ca şi cum ar fi fost răspunzător pentru gândurile lui Marcel Lornans, admiţând că ele ar fi fost astfel… Unele fapte mărunte care îi reveniră în minte… În sfârşit, el îşi propuse să deschidă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ul mesei, Clovis Dardentor nu remarcă nimic suspect. Neglijându-l puţin pe Marcel Lornans, îşi îndreptă toate amabilităţile asupra lui Jean Taconnat, ultima lui „salvare”, care îi răspundea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Elissane, ea se arătă foarte afectuoasă faţă de el, şi poate că bănui în sfârşit că fata era mult prea fermecătoare pentru acest neghiob pe care voiau să i-l dea de soţ… şi că ei doi păreau să se potrivească precum zahărul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dentor… spuse doamna Dčsirandelle, când fur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prietenă… răspuns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ferată între Tlemcen şi Sidi-bel-Abb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čsirandelle ţi cu mine am fi preferat să luăm trenul ca să ne reîntoarcem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trigă Clovis Dardentor. Drumul până la Sidi-bel-Abbes este superb! Nici o oboseală de temut… nici o primejd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râse lui Marcel Lornans care nu-i văzu surâsul, şi lui Jean Taconnat, căruia îi scrâşniră dinţii de parcă ar fi avut poftă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amna Dčsirandelle, noi ne resimţim foarte mult de această călătorie, şi este regretabil că nu se poate scurta… Doamna Elissane şi domnişoara Louise, ca şi noi de asemen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raza să fi fost sfârşită, Marcel Lornans o privise pe tânăra fată care-i întorsese privirea. De astă dată, domnul Dardentor trebui să-şi zică: aici e buba! Şi, reamintindu-şi încântătoarea cugetare a poetului, cum că „Dumnezeu i-a dat femeii gura pentru a vorbi şi ochii pentru a răspunde”, se întrebă ce răspuns dăduseră ochi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murmur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ieteni, calea ferată nu funcţionează încă, şi nu se poate în nici un fel destrăma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plecăm chiar astăzi? … continuă doamna Dčsir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xclamă domnul Dardentor. S-o ştergem fără să fi vizitat magnificul Tlemcen, antrepozitele lui, citadela, moscheile, promenadele, împrejurimile lui, toate minunile pe care ni le-a semnalat ghidul nostru? … De-abia de ne-ar ajung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prea obosite ca să întreprindă această excursie, Dardentor, răspunse rece domnul Dčsirandelle, şi eu o să le ţin tovărăşie. O zi în oraş, e tot ce o să facem! … Eşti liber… ca şi aceşti domni pe care i-ai salvat din vârtejul valurilor şi al flăcărilor… să vizitaţi temeinic… magnificul Tlemcen! … Orice s-ar întâmpla, este stabilit că noi o să plecăm mâine, d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şi Clovis Dardentor, puţin necăjit de aluziile domnului Dčsirandelle, văzu întunecându-se totodată chipul lui Marcel Lornans şi al Louisei Elissane. Simţind, dealtfel, că nu trebuia să mai insiste, le părăsi pe doamne, după ce-i aruncase o ultimă privire tinerei fet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rcel, vii, Jean? … l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ască prin a ne tutui! murmură celălalt, nu fără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le mai rămânea decât să se agaţe la remorca lui Clovis Dardentor. Cât despre fiul Dčsirandelle, el o ţi ţtersese, ţi, în cursul acestei zile, putu fi văzut, în tovărăşia domnului Eustache Oriental, frecventând magazinele alimentare şi prăvăliile cu dulciuri. Fără îndoială că preşedintele Societăţii de astronomie din Montčlimar recunoscuse în el predispoziţiile naturale pentru preocupările fineţi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ată fiind starea lor morală, nu se puteau interesa decât prea puţin de acest curios Tlemcen, Bab-el-Charb al arabilor, situat în mijlocul bazinului Isser-ului, în semicercul Ţâfnei. Şi cu toate acestea, el este atât de fermecător, încât e numit Grenada africană. Vechea Pomăria a romanilor, părăsită în sud-est şi înlocuită de către Tagrart la vest, a devenit modernul Tlemcen. Dar, cu Joanne-ul în mână, domnul Dardentor repeta zadarnic că oraşul era înfloritor încă din secolul al XV-lea, industrial, comercial, artistic, ştiinţific, sub influenţa popoarelor berbere, că număra pe atunci douăzeci şi cinci de mii de familii, că este actualmente al cincilea oraş al Algeriei, cu populaţia lui de douăzeci şi cinci de mii de locuitori, că, după ce fusese luat de turci în l553, de către francezi în l836, apoi cedat lui Abd el Kader, a fost definitiv reluat în l842, că era o capitală de district de mare însemnătate strategică la frontiera marocană, căci, în ciuda tuturor eforturilor sale, de-abia de fu ascultat şi nu obţinu decât răspuns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ul bărbat ajunse să se întrebe dacă n-ar fi făcut mai bine să-i lase pe cei doi, amărâţi” să moară de urât în colţul lor! … Dar nu! El îi iubea şi-şi interzise să le arate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mai multe ori, domnul Dardentor avu poftă să-l chestioneze pe Marcel Lornans, să-l pună cu spatele la zid, să-i strige: „Este adevărat? … Este ceva serios? … Deschide-ţi odată inima, ca să citesc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La ce bun? … Acest tânăr fără avere pe care nu l-ar accepta niciodată practica şi interesata doamnă Elissane! … Şi apoi… el… prietenul Dčsirandel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perpignanezul nostru nu obţinu ceea ce se aştepta de la acest oraş, situat într-o poziţie cu adevărat admirabilă, pe un platou la altitudinea de opt sute de metri, în coasta tăiată perpendicular a muntelui Terni, care se desprinde din masivele Nador-ului. De aici, de unde vederea se întinde deasupra câmpiilor Isser şi Ţâfna, pe ale căror văi inferioare, după livezi, urmează grădinile, se desfăşoară o zonă de verdeaţă de doisprezece kilometri, bogată în sere de portocali şi în plantaţii de măslini. Se mai afla acolo, o adevărată pădure de nuci seculari, de terebinţi bogat înfloriţi, fără a mai vorbi de varietatea arborilor fructiferi, de plantaţiile de sute de mii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toate rotiţele administraţiei franceze funcţionau la Tlemcen cu regularitatea unei maşini Corliss. În ceea ce priveşte întreprinderile lui industriale, domnul Dardentor ar fi putut să aleagă între morile de făină, fabricile de uleiuri şi ţesătorii, îndeosebi cele ce fabrică stofa burnusurilor negre. El cumpără chiar şi o pereche de papuci delicioşi dintr-un magazin din piaţa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cam mici pentru dumneavoastră, observă Jean Taconnat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stinaţi cuiva? … întrebă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 drăguţe, răspunse domnul Dardentor cu un uşor, foarte uşor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şi-ar fi putut îngădui Marcel Lornans, şi, cu toate acestea, el ar fi fost fericit să-şi risipească toţi banii călătoriei în cadouri pentr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lemcen se întâlneşte comerţul din vest şi al triburilor marocane, de grâne, animale, piei, ţesături, pene de struţ, oraşul oferă de asemenea amatorilor de antichităţi amintiri preţioase. Ici şi colo, numeroase rămăşiţe ale arhitecturii arabe, ruinele celor trei vechi împrejmuiri pe care le înlocuieşte zidul modern de patru kilometri, străpuns de nouă porţi, cartiere maure cu ulicioare boltite, câteva exemplare din cele şaizeci de moschei pe care el le poseda altădată. Trebui fireşte ca cei doi tineri să arunce o privire asupra venerabilei citadele Mechouar, fost palat al secolului al XI-lea, şi de asemenea asupra Kissariei, devenită cazarmă de spahii, unde se strângeau odinioară negustori genovezi, pisani, provensali. Apoi, moscheile cu risipa lor de minarete albe, cu micile lor coloane în mozaic, cu picturile şi faianţele lor – moscheia Djema-Kebir, cea a lui Abdul-Hassim, ale cărei trei bolţi se sprijină pe stâlpi de onix şi în care micii ştrengari arabi învaţă pe rupte cititul, scrisul şi socotitul, chiar în locul în care a murit Boabil, ultimul din regii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trei prieteni străbătură străzi şi trecură prin pieţe regulat desenate, printr-un cartier hibrid în care contrastau case indigene şi europene, şi prin alte cartiere moderne. Şi peste tot fântâni, dintre care cea mai drăguţă era cea din piaţa Saint-Michel. În sfârşit, veni la rând esplanada Mechouar, umbrită de trei rânduri de arbori, care le oferi turiştilor, până în momentul reîntoarcerii la hotel, o incomparabilă vedere a câmpie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rejurimile Tlemcen-ului, cătunele lui agricole, koub-bas-urile de la Sidi-Daoudi şi de la Sidi-Abd-es-Salam, răsunătoarea cascadă de la El-Ourit, prin care Saf-Saf se aruncă de la optzeci de metri, şi atâtea alte atracţii, Clovis Dardentor trebui să se mărginească să le admire în textul oficial al Joann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mai multe zile spre a studia Tlemcen-ul şi împrejurimile sale. Dar să propui această prelungire unor oameni care nu aşteptau decât să plece cât mai repede şi pe drumul cel mai scurt, ar fi însemnat timp pierdut. Oricâtă autoritate ar fi avut perpignanezul nostru asupra tovarăşilor lui de călătorie, autoritate micşorată, dealtfel, acum, el nu îndrăzni să facă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Marcel şi scumpul meu Jean, ce gândiţi despre Tlemc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frumos, se mulţumi să răspundă primu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 adăugă al doil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icii mei, am făcut bine să vă trag pe dumneata, Marcel, de guler, şi pe dumneata, Jean, de mânecă! Câte lucruri superbe, pe care nu le-aţi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riscat viaţa, domnule Dardentor, spuse Marcel Lornans, şi vă rugăm să credeţi că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Dardentor, întrebă Jean Taconnat, curmându-i vorba vărului său, este oare obiceiul dumneavoastră să-i salv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ul ăsta mi s-a întâmplat de mai multe ori, şi aş putea să-mi atârn de piept un frumos colier de medalii! Aşa se face că, în ciuda dorinţei mele de a deveni un tată adoptiv, precum o ştiţi, n-am putut niciodată să adop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îndeplineaţi toate condiţiile, observă Jean Taconnat,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puiule! ripostă Clovis Dardentor. Dar acum trebuie s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a hotel. Cina fu plictisitoare. Comesenii aveau aerul unor oameni ce şi-au încuiat valizele şi pe care-i aşteaptă trenul. La desert, perpignanezul se hotărî să ofere drăguţii papucei destinata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 de la Tlemcen, scumpă domniş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nu putu decât să primească cu un surâs plăcuta atenţie a domnului Dardentor, în vreme ce, în grupul Dčsirandelle, doamna îţi muţca buzele ţi domn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chipul i se lumină, un aer de mulţumire îi străluci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dentor. Vreţi să-mi permiteţi să vă s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i-am cumpărat decât pentru asta! … Câte un sărut de fiecare pap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îl sărută din toată inima p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UNA DINTRE CELE TREI CONDIŢII IMPUSE DE ARTICOLUL 345 DIN CODUL CIVIL ESTE ÎN SFÂRŞI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ate că era timpul să se încheie această călătorie, atât de bine organizată de Compania drumurilor de fier algeriene. Bine începută, ea ameninţa s-o sfârşească rău, cel puţin pentru grup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lemcen-ul, caravana se redusese la jumătate. Mai mulţi turişti doriseră să-şi prelungească cu câteva zile acest popas într-un oraş care merita să-i reţină. Agentul Derivas rămânând cu ei, domnul Dardentor şi ai săi, sub călăuzirea ghidului Moktani, luaseră direcţia spre Sidi-bel-Abbes, din zorii zilei de 2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nţionăm, pe lângă aceştia, prezenţa domnului Eustache Oriental, care se grăbea, fără îndoială, să se întoarcă la Oran. Că ar avea intenţia să redacteze vreun referat ştiinţific asupra acestei excursii, asta i-ar fi mirat pe domnul Dardentor şi pe ceilalţi. Într-adevăr, el nu se servise niciodată decât de luneta lui spre a determina poziţii, şi celelalte instrumente rămăseseră pe fundul vali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u se mai compunea aşadar decât din două care. Primul le ducea pe doamne şi pe domnul Dčsirandelle. Al doilea îl conţinea pe domnul Oriental, pe Agathocle, obosit de puţin îngăduitorul lui catâr, pe doi indigeni pentru serviciu, bagajele şi proviziile de rezervă. În definitiv, nu mai era vorba decât de un prânz între Tlemcen şi târguşorul Lamoricičre, unde s-ar face popas peste noapte, ţi, a doua zi, de un prânz între Lamoricičre şi Sidi-bel-Abbes, unde ghidul conta să sosească spre orele opt seara. Acolo s-ar sfârşi călătoria cu caravana, şi drumul de fier ar readuce la Oran avangarda excur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omnul Dardentor şi Moktani nu se despărţiseră de dromaderii lor, animale excelente de care ei nu aveau a se plânge, precum nici cei doi parizieni de caii lor, pe care n-aveau să-i părăsească fără vi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lemcen şi Sidi-bel-Abbes, o şosea naţională traversează această parte a arondismentului şi-o întâlneşte la Tlelat pe cea care pune Oranul în comunicaţie cu Algerul. De la Tlemcen la Sidi-bel-Abbes, distanţa este de nouăzeci şi doi de kilometri, care pot fi străbătuţi cu uşurinţ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gea deci printr-un ţinut mai variat decât regiunea sud-oraneză de la Şaida la Sebdou. Mai puţine păduri, dar vaste exploatări agricole, terenuri de colonizare şi capricioasa reţea de afluenţi a Chouly-ului şi a Isser-ului. Acesta din urmă este unul din marile fluvii ale Algeriei, artera care-i dă viaţă, al cărui curs de două sute de kilometri se continuă până la mare, urmând o vale unde bumbacul prosperă, graţie revărsărilor din Podişurile înalte şi a T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himbare în moralul acestor turişti, atât de uniţi la plecarea din Oran pe drumul de fier, ca şi la plecarea din Şaida cu caravana! O răceală făţişă le îngheţa relaţiile. Dčsirandelle-ii ţi doamna Elissane vorbeau deoparte în carul lor, ţi Louise trebuia să audă lucruri ce nu puteau să-i placă. Marcel Lornans şi Jean Taconnat, lăsându-se pradă gândurilor triste, mergeau în urma perpignanezului, de-abia răspunzându-i, când el se oprea ca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rdentor! Toată lumea părea acum să-i reproşeze ceva: Dčsirandelle-ii, pentru că n-o implora pe Louise să-l placă pe Agathocle, doamna Elissane pentru că n-o determina pe fiica ei la această căsătorie convenită de multă vreme. Marcel Lornans, pentru că socotea că el ar fi trebuit să intervină în favoarea celui pe care îl salvase, Jean Taconnat, pentru că-l salvase, în loc să-i fi dat lui prilejul unei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vis Dardentor nu mai era decât un ţap ispăşitor, urcat pe o cămilă. Îi mai rămânea doar credinciosul Patrice, care părea să-i spună: „Da… iată cum stau lucrurile, şi servitorul dumneavoastr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ormula acest gând, nu-i dădea o expresie literară, de teama unei replici dardentoriene de care toată făptura lui s-ar f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i aşa, până la urmă, Clovis Dardentor o să-i dea naib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lovis, îşi zicea el, oare tu le datorezi ceva acestor caraghioşi? … Oare o să-ţi baţi tu capul fiindcă treaba nu merge după pofta lor? … Este vina ta că Agathocle nu este decât un nătărău, iar tatăl şi mama lui îl privesc ca pe o minune, că Louise l-a judecat până la urmă pe acest neisprăvit la justa lui valoare, căci, în sfârşit, trebuie să recunoşti că acesta-i adevărul! … Că Marcel o iubeşte pe fată, asta încep s-o bănuiesc! … Dar, pe Dumnezeul meu, nu pot totuşi să le strig amândurora: veniţi, copii, să vă binecuvântez! … Şi până şi acest vesel Jean, care şi-a pierdut întreaga bună dispoziţie, înecată parcă în apa Sâr-ului! … S-ar zice că-mi poartă pică fiindcă l-am scos din ea! … Parcă ar fi toţi nebuni de legat! …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tocmai coborâse din car cu intenţia să-i vorbească stăpânului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să nu se strice vremea, să nu înceapă să plouă, şi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vreme rea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iciuna? … replică Patrice, devenit visător la această axiomă fantezistă. Aşadar, da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astă expresie de mahala, Patrice se urcă din nou în car, mai repede decât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pe o ploaie caldă care curgea şiroaie din norii vijelioşi, făcură cei doisprezece kilometri care despart Tlemcen-ul de Ain-Fezza. Apoi, după încetarea aversei, prânziră la locul de popas, într-o trecătoare împădurită, răcorită de numeroasele cascade din împrejurimi, un prânz lipsit de intimitate, la care domnea o jenă vizibilă. Ai fi zis că-s comeseni la o masă de hotel cu preţ fix şi la oră fixă, care nu se văzuseră niciodată mai înainte de a se aşeza înaintea farfuriei lor şi care nu se vor mai revedea niciodată după ce-şi vor fi golit farfuria. Sub ochii plini de fulgere ai Dčsirandelle-ilor, Marcel Lornans evita privirea Louisei Elissane. În ce-l privea pe Jean Taconnat, nemaicontând pe hazardurile drumului, acum fiind pe o ţosea naţională, cu taluzurile în bună stare, cu borne la fiecare mie de metri, cu grămezile de pietriş bine aliniate, cu cantonierii la locul lor, el blestema nenorocita de administraţie care civilizase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totuşi, Clovis Dardentor încercă să reacţioneze; el vru să reia legătura ruptă, izbucni de câteva ori în râs, dar artificiile lui, de parcă s-ar fi resimţit de aversă, nici nu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indivizii ăştia mă plictis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la drum către ora unsprezece, trecură un pod peste Chouly, un afluent repede al Isser-ului, merseră de-a lungul unei pădurici, a unor cariere de piatră, a ruinelor de la Had-jar-Roum şi, fără vreun incident, ajunseră către ora şase seara la suburbia lui Lamoric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ât de scurtă şedere la Tlemcen, nu putea fi vorba acum să rămână în acest Ouled-Mimoun cu două sute de locuitori, care poartă numele ilustrului general. Loc remarcabil îndeosebi prin valea lui răcoroasă şi fertilă, unde turiştii nu aflară nici un confort în singurul han de aici. Mâncară ouă fierte, care ar fi putut fi puse la frigare. Din fericire, agentul, domnul Derivas, nu se afla acolo, ceea ce evită reproşurile justificate. În schimb, turiştii fură onoraţi cu o serenadă indigenă. Poate că ei ar fi refuzat acest concert; dar, la insistenţele domnului Dardentor, căruia ar fi fost imprudent să-i aţâţi prea mult proasta dispoziţie, se resem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enadă fu cântată în sala mare a hanului, şi merita osteneala de 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ba redusă la trei feluri de instrumente arabe, tebeul, un tambur mare pe care-l făceau să răsune, pe dubla lui faţă, două baghete subţiri de lemn, rheita, un flaut în parte metalic, a cărui sonoritate este comparabilă cu cea a cimpoiului breton, nouara, compus din două jumătăţi de tigvă, acoperite cu o piele uscată. De obicei, nouba este însoţită de dansuri graţioase; în seara aceea, însă, dansurile nu figurar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serbare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încântat! declară domnul Dardentor cu o voc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eîndrăznind să aibă o părere contrarie, el îi felicită, prin Moktani, pe aceşti muzicanţi indigeni, cărora le dădu un bacşiş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gnanezul nostru fusese oare atât de satisfăcut pc cât îi asigura el? Asta este o întrebare. A existat, în orice caz, unul dintre auditori a cărui satisfacţie se poate afirma că a fost desăvârşită. Da! în timp ce răsuna nouba, unul din cei doi veri – ghiciţi uşor care – se putuse aşeza mai aproape de domnişoara Elissane. Şi cine ştie dacă nu-i destăinui atunci cele două cuvinte săpate în adâncul inimii sale, care-şi găsiră ecou în inima tinerei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avea loc plecarea turiştilor, nerăbdători să ajungă la capătul călătoriei. De la Lamoricičre şi până la Ain-Tellout, se urmă, pe o lungime de zece kilometri, traseul căii ferate aflate în proiect. La acest punct, şoseaua o părăseşte şi urcă din nou direct spre nord-est, unde taie, la câţiva kilometri de Sidi-bel-Abbes, drumul de fier în construcţie, care coboară spre sudul ţinutului or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vură de traversat mai întâi întinse exploatări de alfa şi vaste câmpuri de cultură, care se întindeau până la orizont. Frecvent se întindeau de-a lungul şoselei puţuri, deşi primele ape ale ued-urilor Mouzen şi Zehenna erau de pe acum abundente. Vehiculele şi caii mergeau cât puteau de repede, spre a face această etapă de patruzeci şi cinci de kilometri într-o singură zi. Nu mai era vorba să întârzii în conversaţii vesele, şi, dealtfel, nu era nimic deosebit de văzut pe acest parcurs, nici măcar ruine romane sau b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ridicată. Din fericire, o perdea de nori potolea arşiţa soarelui, care ar fi fost de nesuportat la suprafaţa acestei regiuni despădurite. Peste tot, ogoare fără arbori, câmpii fără umbră. Mereu acelaşi drum, care se prelungi astfel până la popas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caravana se opri la semnalul ghidului Moktani. De-ar mai fi mers câţiva kilometri spre stânga, liziera pădurii de la Ouled-Mimoun le-ar fi oferit un loc propice. Dar nu era recomandabil să se lungească drumul cu aces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ase proviziile din coşuri. Se aşezară la marginea şoselei în grupuri diverse. S-a format grupul Dčsirandelle-Elissane, ţi trebuia negreţit ca Louise să aparţină acestui grup. Apoi, grupul Jean-Marcel, şi tânărul, necăutând să se apropie de tânăra fată, arătă o discreţie pentru care aceasta pesemne că i-a fost recunoscătoare. De la Lamoricičre, este probabil că amândoi parcurseseră mai multă cale decât caravana, şi spre o ţintă care nu era tocmai Sidi-bel-A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format grupul Dardentor, care nu s-ar fi compus decât din personajul cu acest nume, dacă perpignanezul nostru n-ar fi acceptat, în lipsă de ceva mai bun, compania domn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unul lângă celălalt, şi vorbiră. Despre ce? … Despre toate… Despre călătoria care avea să se sfârşească, şi, în realitate, fără greutăţi… Fără întârzieri sau incidente grave, de la plecare… Sănătatea turiştilor perfectă, poate puţin obosiţi… îndeosebi doamnele… încă cinci-şase ceasuri de mers până la Sidi-bel-Abbes, şi nu vor mai avea altceva de făcut decât să se urce într-un vagon de clasa întâi, cu destinaţi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mulţumit, domnule Oriental? …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Dardentor, răspunse montčlimarezul. Călătoria a fost bine organizată, şi problema hranei a fost rezolvată într-un mod foarte acceptabil, până şi în cele mai mic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mi se pare că a ocupat un loc important în mint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într-adevăr, şi mi-am putut procura diverse eşantioane de produse comestibile, a căror existenţă o ign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domnule Oriental, aceste preocupări de ghif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Patrice, care îşi serv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aproape indiferentă burta, continu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le trebuie, dimpotrivă, să ocupe primul loc în existenţă, continuă dom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 domn, permiteţi-mi să vă mărturisesc că dacă ne-am fi aşteptat de la dumneavoastră la unele servicii, ele n-ar fi fost servicii culinare, c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ce? … repetă dom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dacă ghidul nostru s-ar fi rătăcit… dacă ar fi trebuit să recurgem la unele observaţii spre a regăsi drumul… graţie dumneavoastră, care aţi fi luat înălţim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 înălţimea soar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impul zilei… sau cea a stelelor în timpul nopţii… Dumneavoastră ştiţi bine… decl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inaţii? … Roza, al rozei, ro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ător! exclam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zgomotos, care nu avu însă nici o repercusiune la celel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el, vreau să spun că prin mijlocirea instrumentelor dumneavoastră… sextantul dumneavoastră… ca marinarii… sextantul care se află în v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extant… în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ci luneta este bună pentru peisaje… Dar când este vorba de trecerea soarelui la merid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preşedintele Societăţii de astronomie din Monté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onomie, scumpe domn. Societatea de gastronomie! răspunse cu mândrie domnul Oriental. Şi acest răspuns, care explica multe lucruri inexplicabile până atunci, izbuti să-l înveselească pe Jean Taconnat, după ce domnul Dardentor î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ghiosul ăsta de Patrice aţa ne-a spus, la bordul lui Argčlč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u este astronom? întrebă dem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stronom… ţi s-a spus: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înţeles greşit pe şeful de sală, replică Patrice, şi asta i se poate întâmpla oricui, să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ut să cred… strigă perpignanezul nostru, am putut să-l iau pe domnul Oriental drept… în vreme ce era un… Adevărat! … Să crăpi de râs, nu alta! … Haide, ia-ţi catrafusele, Patric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lecă, ruşinat peste măsură de greşeala lui, şi încă mai umilit de săpuneala necuviincioasă pe care i-o trăsese stăpânul său, în termeni atât de vulgari. „Să crăpi de râs”… Era pentru prima oară când stăpânul său întrebuinţa în faţa lui o asemenea expresie… O să fie ultima, sau Patrice o să plece din serviciu şi o să-şi caute un loc la un membru al Academiei franceze, cu un limbaj îngrijit, nu la domnul Zola19, de pildă…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Darden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o vină pentru care să spânzuri un om. La urma urmei, un gastronom e un astronom împodobit cu penele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vis Dardentor râse în hohote la această glumă, de era cât pe-aci să-şi stric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zienii ăştia, jos pălăria! … Te dau gata! … exclamă el. Nu, niciodată n-ai fi auzit asta la Perpignan, şi, totuşi, nu sunt proşti nici perpignanez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şi spuse în petto Jean Taconnat, dar au prea mult dar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animale o porniră din nou la drum. După exploatările de alfa urmaseră terenurile de colonizare. Spre ora două, în trapul atelajelor, au ajuns la cătunul Lamtar, aflat la încrucişarea cu o mică cale ferată secundară care leagă drumul de mare trafic de la Ain-Temouchent cu şoseaua naţională de la Sidi-bel-Abbes. La ora trei, au sosit la podul de la Mouzen, în locul în care ued-ul cu acest nume se uneşte cu unul din afluenţii săi, apoi, la ora patru, la răspântia unde cele două şosele numite mai sus se întâlnesc puţin mai jos de Sidi-Kraled, la numai câţiva kilometri de Sidi-Lhassen, după ce au urmat cursul Mokorrei, nume pe care îl poartă Sig-ul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Lhassen nu este decât o aşezare cam de şase sute de locuitori, majoritatea germani şi indigeni, şi nu se punea problema de a face pop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era ora patru şi jumătate – ghidul care mergea în faţă se opri brusc printr-o săritură înapoi a dromaderului său. Zadarnic îl îmboldi el cu glasul, animalul refuză să înainteze şi se aruncă din no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caii celor doi tineri începură să sforăie de spaimă; se ridicau în două picioare, scoteau un nechezat de groază, şi, în ciuda loviturii de pinten, în ciuda frâului, se dădeau îndărăt spre care, ale căror atelaje dădeau semne de groază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lovis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u, sforăind şi trăgând pe nas nişte emanaţii îndepărtate, se lăs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trebări îi răspunseră două răgete formidabile, asupra naturii cărora nu te puteai înşela. Aceste răgete răsunaseră cam la o sută de paşi, în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ţip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uşor de ce spaimă, pe deplin justificată, fu cuprinsă caravana. Aceste fiare sălbatice în apropiere, în plină zi, aceste fiare sălbatice care se pregăteau să sară asupra lor,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sane, doamna Dčsirandelle, Louise, înspăimântate, săriră jos din carul lor, ai cărui catâri căutau să rupă curelele,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 numai din instinct – care le veni celor două doamne, domnilor Dčsirandelle tată şi fiu, domnului Eustache Oriental fu de a face calea întoarsă şi să se refugieze în ultimul cătun, la mai mulţi kilome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oţi pe loc! strigă Clovis Dardentor, cu un glas atât de poruncitor încât obţinu o supun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oamna Dčsirandelle îţi pierduse cunoţtinţa. Cât priveşte caii şi cămilele, călăuza şi indigenii îi împiedicaseră într-o clipită, ca să nu poată să fugă prin câmpie. În ce-l priveşte pe Marcel Lornans, el se aruncase spre al doilea car; apoi, ajutat de Patrice, aduse de acolo armele, carabine şi revolvere, care fură încărc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dentor şi Marcel Lornans luară carabinele, Jean Taconnat şi Moktani puseră mâna pe revolvere. Cu toţii stăteau grupaţi la marginea unei mici dumbrăvi de terebinţi, pe taluzul din stâng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âmpie pustie nu te puteai aştepta l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răsunară iarăşi, şi, aproape în aceeaşi clipă, apăru la marginea pădurii o pereche d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leu şi o leoaică, de o mărime colosală, a căror piele gălbuie se contura viu pe verdele întunecat al pinilor de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aveau oare să se arunce asupra caravanei pe care o priveau cu ochii lor strălucitori? … Sau poate, neliniştite de numărul oamenilor, or să reintre în păduri şi or să-i lase să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ii făcură câţiva paşi, fără să se grăbească, nemaitulburând aerul decât cu mârâ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repetă domnul Dardentor, şi să ne lăsaţ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aruncă o privire către Louise. Tânăra fată, cu chipul palid, cu trăsăturile crispate, dar stăpânindu-se, încerca să-şi liniştească mama. Apoi, Jean Taconnat şi cu el veniră să se alăture lui Clovis Dardentor şi lui Moktani, la zece paşi în faţa micii dumbrăvi de tere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trucât cele două fiare sălbatice se apropiaseră, răsuna o primă detunătură. Perpignanezul trăsese asupra leoaicei, dar, de astă dată, dibăcia lui nu-l slujise, şi animalul, numai atins la gât, se năpusti scoţând răgete răguşite. Şi, deoarece în aceeaşi clipă se repezea şi leul, Marcel Lornans, rezemându-şi de umăr carabin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ce sunt!” ţipase domnul Dardentor, în urma tragerii lu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nu trebui să-şi facă un asemenea reproş, căci leul fu atins în partea moale a umărului. Este drept că glonţul fu amortizat de coama deasă, astfel că nu-l lovi mortal, şi, cu o furie îndoită, fiara se repezi pe şosea, fără să se oprească înaintea a trei gloanţe trase cu revolverul d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secunde, şi cele două carabine nu putuseră fi reîncărcate când fiarele sălbatice se năpustiră din nou spre mica dumbravă de tere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ornans şi Jean Taconnat fură răsturnaţi de către leoaică, ale cărei gheare se ridicau deasupra lor, când un glonte al lui Moktani întoarse dintr-o dată din drum animalul care, după o clipă, reînnoind atacul, se năpusti peste cei doi tineri cul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domnului Dardentor răsună a doua oară. Glonţul găuri pieptul leoaicei, fără a-i traversa inima, şi dacă cei doi veri nu s-ar fi dat iute în lături din bătaia carabinei, n-ar fi scăpat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oaica, deşi grav rănită, era încă de temut. Leul, care o ajunsese, se repezi împreună cu ea spre grupul în care spaima cailor şi a atelajelor se adăuga dezordinii ş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apucat de leu, fu târât vreo zece paşi, plin tot de sânge. Jean Taconnat, cu revolverul în mână, Marcel Lornans, cu carabina reîncărcată, se reîntoarseră spre taluz. Dar în acest moment, două gloanţe, trase aproape unul după altul, o dădură gata pe leoaică; aceasta căzu neînsufleţită, după o ultimă tresăr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furiat la culme, dintr-o săritură de douăzeci de paşi, se pomeni căzând peste Clovis Dardentor, care neputându-se folosi de arma lui, rostogolit la pământ, risca să fie strivit sub greutat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onnat alergă spre el, la trei paşi de leu – şi fiţi siguri că în clipa aceea nu se gândea deloc la condiţiile impuse de Codul civil pentru adoptare – apăsă pe trăgaciul revolverului, a cărui ultimă descărcare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aii şi atelajele, în paroxismul spaimei, rupând piedicile, o luară la fugă prin câmpie. Moktani, în imposibilitate de a-şi folosi arma, se târâse până la taluz, în vreme ce domnul Dčsirandelle, domnul Oriental ţi Agathocle stăteau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Dardentor nu se putuse ridica şi laba leului era gata să-l lovească peste piept, când răsună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fiară sălbatică, cu ţeasta sfărâmată, îşi dete capul pe spate şi căzu moartă alături de perpign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lissane, după ce ridicase revolverul lui Moktani, trăsese gloanţele, unul după altul, asupr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alvat de ea! … strigă domnul Dardentor. Şi leii ăştia nu aveau blană de miel, şi nici rotiţe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ridică dintr-o săritură pe care n-ar fi dezaprobat-o acest rege al animalelor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nu putuseră face nici Jean Taconnat, nici Marcel Lornans, făcuse această tânăra fată! Este adevărat că forţele ei o părăsiră deodată, şi, cuprinsă de slăbiciune, ar fi căzut, dacă Marcel Lornans n-ar fi prins-o în braţe ca s-o readucă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icol dispăruse, şi ce altceva ar mai fi putut rosti domnul Dardentor decât primele cuvinte ce-i ieşiră din inimă la adresa Louisei Eliss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jutat de indigeni, perpignanezul nostru se ocupă, împreună cu Patrice, să adune catârii şi caii fugiţi. Izbuti să facă asta în scurt timp, căci animalele acestea, calmate după moartea fiarelor sălbatice, se reîntorseseră singur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tani, destul de grav rănit la şold şi la braţ, fu aşezat într-unul din care, şi Patrice trebui să-i ia locul între cele două cocoaşe ale dromaderului său, unde se arătă un sportsman tot atât de distins pe cât ar fi fost de-ar fi călărit un pur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 Lornans şi Jean Taconnat se urcară din nou pe cai, cel de al doilea îi spus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 salvat încă o dată pe amândoi, acest terra-nova din Pirineii orientali! … Hotărât, nu-i nimic de făcut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o porni din nou la drum. O jumătate de oră mai târziu, ea ajunse la Sidi-Lhasssen, şi la ora şapte trăgea la cel mai bun hotel de la Sidi-bel-A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chemat un medic spre a-i da îngrijire lui Moktani, şi medicul îi asigură că rănile ghidului nu vor avea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inară în comun, o cină tăcută, în timpul căreia, ca printr-un acord tacit, convivii nu făcură nici o aluzie la atacul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sert domnul Dardentor se ridică adresându-i-se Louisei pe un ton serios ce nu i se cunoscuse până atun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zise el,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dentor, îi răspunse tânăra fată, ai cărei obraji se îmbujor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 şi salvat într-o luptă în care, fără intervenţia dumitale, mi-aş fi pierdut viaţa! … De aceea, cu permisiunea mamei dumitale, întrucât îndeplineşti condiţiile cerute de articolul 345 din Codul civil, cea mai vie dorinţă a mea ar fi să te ad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oamna Elissane, cam buimăcită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iecţii, replică perpignanezul, căci, dacă dumneavoastră nu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sim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dumneavoastră, scumpă doamnă, şi domnişoara Louise tot o să devin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RE UN DEZNODĂMÂNT POTRIVIT ÎNCHEIE ACEST ROMAN DUPĂ PLACUL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dimineaţa, trenul de la Sidi-bel-Abbes ducea grupul din această caravană care, după o călătorie de paisprezece zile, avea să revină la punctul 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cuprindea pc domnul Clovis Dardentor, pe doamna şi pe domnişoara Elissane, pe soţii Dčsirandelle ţi pe fiul lor Agathocle, pe Jean Taconnat ţi pe Marcel Lornans, fără a-l număra şi pe Patrice, care dorea să-şi reia viaţa liniştită şi ordonată în casa din piaţa De la Loge, din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la Sidi-bel-Abbes, din interes sau de nevoie, ghidul Moktani, care avea să fie conştiincios îngrijit după ce fusese răsplătit regeşte de către domnul Dardentor, şi indigenii din serviciul Companiei drumurilor de fier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Eustache Oriental? … Ei bine, preşedintele Societăţii de gastronomie din Montčlimar nu era omul care să părăsească Sidi-bel-Abbes fără să fi studiat, din punct de vedere comestibil, un oraş căruia i se dăduse porecla de „Biscuitvil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şi în ciuda atâtor motive de atracţie, de data asta domnul Dardentor fu cel care arătă cea mai mare grabă să plece. Nu, niciodată nu se simţise atât de dornic să se reîntoarcă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e-am mira dacă cererea pe care el i-o făcuse doamnei Elissane de a-i adopta fiica ar fi fost acceptată în principiu, şi fără ca această excelentă doamnă să aibă obligaţia de a deveni soţia domnului Dardentor. Un tată adoptiv bogat, cu două milioane, hotărât să rămână celibatar, una ca asta nu se refuză la niciuna din latitududinile lumii noastre sublunare… Fără îndoială, puţină rezistenţă arătase doamna Elissane de formă şi din discreţie, dar asta nu durase mult. Cât despre tânăra fată, degeab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ţi,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tot, scumpul meu copil,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acrifi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şi o vrea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oamna Elissane, femeie practică, înţelegând avantajele combinaţiei – ceea ce nu era greu de înţeles – îi mulţumise din toată inima domnului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čsirandelle-ii nu mai puteau de bucurie. Ce zestre mare o să-i aducă Louise soţului ei! … Ce avere câştigată într-o singură zi! … Ce moştenitoare! … Şi toate astea pentru Agathocle, căci – acum ei nu se îndoiau de asta – prietenul lor, compatriotul lor Clovis Dardentor n-ar putea face altfel decât să-şi pună influenţa paternă în serviciul acestui băiat de treabă! … Ăsta trebuia să-i fie gândul secret… şi fiul lor va deveni ginerele bogatului perpign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era de acord să se întoarcă la Oran în cel mai scurt timp. În ce-i priveşte pe Jean Taconnat şi pe Marcel Lornans, iată ce mai er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mul, definitiv reîntors din ţara visurilor unde îl atrăsese imaginaţia, exclam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ăiască Dardentor, şi, întrucât nu noi devenim fiii săi, sunt încântat ca fermecătoarea Louise să devină fiica sa! … Dar tu, Mar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Jean Taconnat, oare asta contează din punct de vedere l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cu fiarele sălbatice sau cu oamenii, o luptă este întotdeauna o luptă, şi nu se poate tăgădui că domnişoara Elissane l-a salvat pe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sc, Marcel, că avem noroc că nici tu, nici eu n-am participat împreună cu domnişoara Louise Elissane la salvarea acestui om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că el ar fi vrut să ne adopte pe toţi trei… În acest caz, ea ar fi devenit sora noastră… şi tu nu te-ai fi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rcel Lornans agasat, legea opreşte căsătoria între… Dealtfel nici…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 Biet prieten! … O iubeşt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in tot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nu l-ai salvat tu pe acest bi-milionar! … El te-ar fi ales ca fi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enorocire, şi cei doi tineri nu mai conteneau să fie destul de trişti, când trenul, după ce ocolise prin nord importantul masiv de la Tessala, luă direcţia spre Oran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ardentor nu văzuse nimic din Sidi-bel-Abbes, nici morile lui de apă şi de vânt, nici carierele lui de ipsos, nici tăbăcăriile, nici cărămidăriile. El nu explorase nici cartierul civil, nici cartierul militar din oraş, nici nu hoinărise de-a lungul străzilor în unghiuri drepte, plantate cu platani superbi, nici nu băuse din numeroasele şi răcoritoarele fântâni, nici nu trecuse prin cele patru porţi ale zidului înconjurător, nici nu-i vizitase magnifica pepinieră de la poarta 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merse de-a lungul Sig-ului vreo douăzeci de kilometri, după ce trecu prin cătunul Trembles şi prin târguşorul Saint-Lucien, după ce întâlni, la Sainte-Barbe du Tlelat, linia de la Alger la Oran, locomotiva, la capătul drumului străbătut, de şaptezeci şi opt de kilometri, se opri către amiază în gara capitalei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n sfârşit această călătorie în circuit, la care s-au adăugat câteva incidente pe care Compania drumurilor de fier algeriene nu putuse câtuşi de puţin să le prevadă în programul ei şi a căror amintire, pentru turişti, n-avea să se ştea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omnul Dardentor şi cei doi parizieni se reîntorceau la hotelul lor din piaţa Republicii, doamna Elissane, fiica ei ţi Dčsirandelle-ii reintrau în locuinţa din strada Vieux-Château, după paisprezece zile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Dardentor, lucrurile „nu se lungeau”, fie-ne îngăduit să folosim această locuţiune îndeajuns de vulgară, oricât i-ar displace lui Patrice. El duse la bun sfârşit această afacere de adoptare, ale cărei formalităţi sunt complicate. Dacă n-avea cincizeci de ani, dacă nu-i făcuse servicii Louisei în timpul minoratului ei, era un fapt sigur că Louise Elissane îl scăpase într-o luptă, conform cu articolul 345 al Codului civil. Deci, condiţiile impuse adoptantului şi adoptatului erau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ei perioade, deoarece perpignanezul nostru era neîncetat chemat în strada Vieux-Château, el găsi că-i mai practic să accepte să se instaleze la doamna El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utu observa că, în această perioadă, Clovis Dardentor, atât de expansiv, atât de comunicativ până atunci, deveni mai rezervat, aproape taciturn. Dčsirandelle-ii se neliniţtiră din cauza asta, cu toate că nu puteau pune la îndoială dorinţa de a fi serviabil a prietenului lor. Dealtminteri, la ordinul tatălui şi mamei sale, Agathocle se arăta prevenitor faţă de o tânăra moştenitoare care poseda într-o singură zi mai multe sute de mii de franci decât anii pe care îi avea pe atunci, şi el n-o mai părăs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stă stare de lucruri, rezultă că Marcel Lornans şi Jean Taconnat fură neglijaţi în mod ciudat de fostul lor salvator. De când acesta se mutase de la hotel, ei nu-l mai vedeau decât rar, când îl întâlneau pe străzi, întotdeauna ocupat, cu o servietă sub braţ, cu teancuri de hârtii voluminoase. Da, fără îndoială că „perrichonismul” lui Clovis Dardentor faţă de cei doi parizieni era în declin. Pirineianul părea să nu-şi mai amintească de faptul că-i salvase, de două ori, în mod individual, din valurile tumultuoase şi din flăcările învolburate, şi o dată, împreună, într-o luptă împotriva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ează că, într-o bună zi, Jean Taconnat se simţi obligat să se exprim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el, trebuie să ne hotărâm! Întrucât noi am venit aici ca să fim soldaţi, atunci să fim soldaţi! … Când vrei tu să mergem la biroul subintendentului şi apoi la biroul de recr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ând Jean Taconnat îşi reînnoi propunerea,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trista cel mai mult pe Marcel Lornans era faptul că-i lipseau prilejurile de a o revedea pe domnişoara Elissane. Tânăra fată nu ieşea deloc. Recepţiile în casa din strada Vieux-Château încetaseră. Se anunţa ca apropiată căsătoria domnului Agathocle Dčsirandelle ţi a domniţoarei Louise Elissane. Marcel Lornans era deznădăjduit. Într-o dimineaţă, Clovis Dardentor veni la hotel să le facă o vizită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îi întrebă el fără vreun alt preambul, şi înrolar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Marcel L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dăugă Jean Taconnat, mâine, neapărat, scumpe şi stimate domnule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continuă acesta. Ba nu… ba nu… ce dracu! … Aveţi tot timpul să vă băgaţi în regimentul 7 vânători! … Aşteptaţi… nu-i nici o grabă!. Vreau să luaţi parte amândoi la serbarea pe care 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a domnului Dčsirandelle ţi a domniţoarei Elissane? … întrebă Marcel Lornans, care se schimbă la faţ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ardentor, serbarea adoptării, înaintea căsătoriei… Contez pe vo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când acestea îi părăsi, atât de grăb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pignanezul nostru trebuise să-şi aleagă un domiciliu în cantonul Oran, al cărui judecător de pace avea să redacteze actul de adoptare. Apoi se înfăţişaseră, dinaintea numitului judecător, părţile: doamna şi domnişoara Elissane de-o parte, domnul Clovis Dardentor de cealaltă parte, înarmaţi cu actele lor de naştere şi cu acte dovedind îndeplinirea condiţiilor cerute pentru adoptant şi pentr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după ce primise consimţămintele, redactase contractul. În decurs de zece zile, se făcu o copie dc către grefierul judecătoriei de pace. I se adăugară acesteia actele de naştere, de consimţământ, certificatele care se refereau la asta, şi în sfârşit dosarul ajunse în mâinile procurorului Republicii, prin mijlocire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ai du-te-vino, ce de fleacuri, ce de ocolişuri, repeta Dardentor. Să-ţi iei lumea în cap,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ederea actelor, tribunalul, în primă instanţă, se pronunţă că exista motiv de înfiere. Pe urmă, hotărârea şi dosarul fură transmise Curţii din Alger a cărei hotărâre declară de asemenea că exista motiv de în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astea, săptămâni, săptămâni! Şi cei doi parizieni care treceau în fiecare dimineaţă prin faţa biroului militar, fără să intre în el… „Haida-de, îşi repeta bucuros domnul Dardentor, cel mai scurt drum, ca să ai un copil, tot să te îns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ptarea odată admisă, hotărârea Curţii fu afişată în anumite locuri indicate şi într-un anumit număr de exemplare pe care zisa hotărâre îl indica, prin grija părţii celei mai grăbite – Clovis Dardentor în speţă – care făcu această publicare prin copii pe formulare tipărite, învestite cu timbru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în sfârşit, expedierea hotărârii la ofiţerul stării civile al primăriei din Oran, care îl înscrise în registrul naşterilor la data prezentării lui, formalitate care trebuie să fie îndeplinită în termen de trei luni, în lipsa căreia înfierea ar fi ca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ă să treacă trei luni, nici chiar trei zile,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xclamă domnul Dar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stă o taxă cam de trei sute de franci şi domnul Dardentor ar fi consimţit să verse dublul sau triplul sumei, numai ca lucruril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si şi ziua ceremoniei, şi petrecerea anunţată avu loc în marele salon al hotelului. În sufrageria doamnei Elissane n-ar fi încăput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găsiră Jean Taconnat, Marcel Lornans, prietenii, cunoştinţele, şi chiar domnul Eustache Oriental, reîntors la Oran, şi căruia perpignanezul nostru îi adresase o invitaţie specială, care fu primită precum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a mai mare surpriză a unora şi spre cea mai mare satisfacţie a altora, Dčsirandelle-ii nu figurau în numărul convivilor. Nu! Din ajun, descumpăniţi, furioşi, blestemându-l pe domnul Dardentor până-n a şaptea generaţie care ar fi alcătuit descendenţa fiicei lui adoptive, ei plecaseră la bordul vasului Argčlčs, unde căpitanul Bugarach şi doctorul Bruno nu trebuiră să se ruineze din cauza lor cu hrana, căci până şi Agathocle îşi pierdu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 că ospăţul a fost magnific, plin de veselie şi de voie bună, că Marcel Lornans o regăsi acolo pe Louise Elissane în toată splendoarea frumuseţii sale, că Jean Taconnat a compus un cântec de jale despre plecarea „Micului Gagathocle”, dar pe care nu îndrăzni să-l cânte, din bună-cuviinţă, că domnul Eustache Oriental, înconjurat tot de bucate, mâncă din toate, dar cu moderaţie, şi că bău din toate, dar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splendidă şi remarcabilă alocuţiunea domnului Dardentor înaintea desertului. Cât de bine inspiraţi fuseseră Dčsirandelle-ii îmbarcându-se în ajun, ţi ce figură ar fi făcut ei în această clipă sole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că aţi binevoit să luaţi parte la această ceremonie care a încununat cea mai scumpă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putu să spere, prin începutul său, ca această cuvântare să se termine într-un chip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altminteri, că dacă dineul vi s-a părut bun, desertul va fi şi mai bun, şi asta, graţie apariţiei unui fel nou care nu figurează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cepu să simtă o oarecare nelinişte. „Ah! ah! … Un fel nou!”… îşi zise domnul Eustache Oriental,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ontinuă domnul Dardentor, să v-o prezint pe fermecătoarea noastră Louise, pe care excelenta ei mamă mi-a îngăduit s-o adopt, şi care, deşi rămânând fiica sa, a deveni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lauze unanime, şi de asemenea câteva lacrimi în ochii feminini ai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 consimţământul mamei sale, eu o ofer pe Louise la desert, ca pe un fel la mas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 a domnului Eustache Oriental, care îşi băg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prieteni? … Unuia din convivii noştri… bravului băiat Marcel Lornans, care, prin acest fapt, va deven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nu se putu abţine să strige Jean Tacon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nepotul meu, flăcăule! Şi acum, muzica, daţi-i drumul! Tra… la… la… la… la! … şi toate pocniturile de artificii ale unei nopţ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acoperi faţ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adăugăm că Marcel Lornans se căsători în săptămâna următoare, cu mare pompă, cu Louise Elissane, şi că niciodată nici numele lui şi nici cel al lui Jean Taconnat n-au figurat în registrele regimentului 7 vânători din Af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toate astea se sfârşesc ca un vodevil… Dar bine, ce este această povestire, dacă nu un vodevil fără cuplete, şi cu deznodământul obligatoriu al căsătoriei în clipa în care se lasă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ining-rooms – sufragerii (în limba englez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in de Burgundia de prima cal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Ques aco – ce este asta.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arpocrat – zeu grec al tăce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ursum corda – sus inimile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e visu – pentru că ai văzut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udovic-Salvator de Austria, nepotul împăratului Napoleon I, ultimul frate al lui Ferdinand IV, mare duce de Toscana, şi al cărui frate, pe vremea când naviga sub numele de Jean Orth, nu s-a mai întors niciodată dintr-o călătorie în mările Americii de Sud. (nota eD.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edibus cum jambis – pe jos.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vorba de imperiul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rago François, astronom şi fizician francez, l786-l85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and (Aurore Dupin, baroană Dudevant, zisă George), romancieră franceză (l804-l87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hopin (Fréderic), pianist şi compozitor polonez (l8l0-l84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n petto – în sinea sa (în limba italia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Graminee africană, folosită, în special, la fabric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Transire videndo – să străbaţi văzând.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Perrichon – tip de burghez ridicol, creat de dramaturgul francez E. Labiche (l8l5-l88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ot admirări – să admiri atât de mult.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Joc de cuvinte, în limba franceză: „vână” înseamnă la singular şi „noro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Zola, Emile – scriitor francez (l840-l902).</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Oraş al biscuiţi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1:00Z</dcterms:created>
  <dc:creator>Clovis Dardentor 1.0 10 %%</dc:creator>
  <dc:description/>
  <cp:keywords/>
  <dc:language>en-US</dc:language>
  <cp:lastModifiedBy>User John</cp:lastModifiedBy>
  <dcterms:modified xsi:type="dcterms:W3CDTF">2013-09-02T06:31:00Z</dcterms:modified>
  <cp:revision>2</cp:revision>
  <dc:subject/>
  <dc:title>Jules Verne</dc:title>
</cp:coreProperties>
</file>