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Frritt Flacc 188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itt! Este vântul, care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c! Este ploaia care cade în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fale care au izbucnit ca nişte hohote curbau copacii de pe coasta Volsiniană şi se izbeau de versanţii munţilor din Crimma. De-a lungul coastei, marile roci erau încontinuu erodate de valurile acestei întinse mări Mégaloc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itt! Fl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portului se afla micul oraş Luktrop – câteva sute de case, cu turnuri verticale care îl apărau cât mai bine posibil împotriva vânturilor de pe mare, patru sau cinci străzi montane, mai mult nişte rigole stradale, pietruite, murdare de zgura aruncată de conuri vulcanilor di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nu era situat departe – spre Vanglor. În timpul zilei emana vapori de sulf, în timpul nopţii, izbucneau flăcări aproape la fiecare minut, iar magma se vărsa în mare. Ca un ecou, în Vanglor se auzeau de la o distanţă de 150 de kertzes1, sirenele de la cabotinele, felzanele, verlicele sau balanzele, ancorate în portul Luktrop, a căror etrave se ridicau din apele mării Mégaloc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oraşului se înghesuiau ruinele din epoca crimmeriană. Apoi, o suburbie cu aspect arab, un casbah, cu pereţii albi, cu acoperişuri rotunde, terase devorate de soare – pavate cu bucăţi de piatră aruncate la întâmplare, arătând ca nişte adevărate zaruri, cu puncte ce par şterse sub pati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a se remarca „Şase-Patru”, nume dat unei clădiri ciudate, cu şase porţi pe o parte şi patr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unei clopotniţe domina oraşul – turnul pătrat de la Sf. Philfiléne, cu clopotele atârnând între pereţii coşcoviţi, pe care uraganele le puneau uneor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Deci, teama pătrund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uktrop, cu locuinţe împrăştiate, peste tot mărăcini şi buruieni, la fel ca în Bretania, doar că nu suntem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ranţa? Nu ştiu. În Europ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căutaţi oraşul Luktrop pe hartă – chiar şi în Atlasul lui St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uşoară s-a auzit în uşa îngustă de la „Şase-Patru” la colţul din stânga al străzii Messag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să mai confortabilă, dacă acest cuvânt se poate folosi la Luktrop – una dintre cele mai bogate, dacă a câştiga anual câteva mii de fretzeri2 înseamnă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e auzi un lătrat sălbatic, în cazul că acest urlet poate fi asemuit cu lătratul unui câine. Apoi, o fereastră de deasupra uşii de la „Şase-Patr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e intrusu'! A spus o voce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rebegită de frig şi ploaie, înfăşurată într-o mantie uzată, întrebă dacă doctorul Trifulgas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 ace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tatăl meu, care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inspre Val Karniou, la patru kertz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tif 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 Kartif, sărănt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doctorul Triful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 Trifulgas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se închise brusc, în timp ce vântul făcea – Frritts şi ploaia – Flacc, zgomote amestecate într-un vacarm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ur, acest doctor Trifulgas. Fără milă, îngrijorat doar de numerarul plătit în avans. Se spune că Hurzof, bătrânul lui câine – o corcitură de spaniel şi bulldog – ar fi avut inima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ase-Patru”, era neprimitoare pentru cei săraci, se deschidea doar pentru cei bogaţi. De altfel, toate aveau un preţ stabilit: atât pentru o febră tifoidă, atât pentru congestie, atât pentru pericardită şi alte boli care medicii le inventau de-a valma. Dar pescarul de heringi Kartif Vort era un om sărac, dintr-o familie mizeră. De ce s-ar deranja doctorul Trifulgas şi mai ales într-o noap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a trezit, a şoptit el, culcându-se din nou, valorează deja zece fretz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iocanul de fier lovi din nou uşa de la „Şas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doctorul s-a ridicat din patul lui, şi sprijinindu-se pe fereastr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ţia lui Kartif 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de heringi din Val Karn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refuzi să vi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douăzeci fretz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fretzers, pentru a merge la Val Karniou, patru kertses de aici! Ce să zic…!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fretzers! Frumoasă afacere!” Risca o răceală sau un junghi pentru douăzeci de fretzers, mai ales că ziua următoare era aşteptat la Kiltreno de bogatul Edzingov, gutosul, care îi plătea câte cincizeci de fretzers de vizită! Cu această perspectivă plăcută, doctorul Trifulgas adormi din nou, mai gre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itt! F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a însoţit de data aceasta cele trei lovituri de ciocan, lovite de o mână mai fermă. Doctorul era adormit. S-a trezit, dar cu ce stare de spirit! A deschis fereastra, uraganul l-a lovit ca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pescarul de heringi? Tot pentru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amă, soţie şi fiică mu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vascular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şi vadă d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ani, a reluat bătrâna, de pe o casă care am vândut-o camondorului3 Dontrup, pe strada Messagličre. Dacă nu vii, nepoata mea nu va avea tată, fiica mea nu va avea soţ, iar eu, nu voi avea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ostit cu vocea jalnică şi teribilă această bătrână, negândindu-se că vântul rece îi seca sângele din vene şi ploaia-i înmuia oasele trup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costă 200 de fretzers! Răspunse fără milă în inimă Triful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oar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 reflecţie, 120 fretzers pentru o oră şi jumătate de mers, plus o vizită de jumătate de oră, era cam şaizeci de fretzers pe oră – un fretzer pe minut. Un mic profit, dar nu de dispreţuit. În loc de a merge înapoi în pat, medicul alunecă în puloverul lui gros, îţi încălţă cizmele mari de cauciuc, se repezi la mantia de ploaie, îşi înfofoli capul, îşi puse mănuşile pe mâini, lăsă lampa aprinsă lângă Codexul lui, deschis la pagina 197, apoi, împingând uşa de la „Şase-Patru”, se opri în uşă. Bătrâna era acolo, sprijinindu-şi în băţul ei cei optzeci de an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fretz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Dumnezeu îţi va mai d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Bani de la Dumnezeu! A văzut vreodată cineva ce cu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fluierat pe Hurzof, care a luat un mic felinar în gură şi au pornit pe drumul spre mare. Bătrâna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Frritts… Fl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Sf. Philfilčne s-au pus în miţcare din cauza furtunii! Semn rău! Bah! Doctorul Trifulgas nu era superstiţios, nu credea în nimic, nici măcar în cunoştinţele sale – cu excepţ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dar de asemenea, ce drum! Pietricele, zgură, alge marine – alunecai ca pe sticlă. Nu era uşor, lumina lămpii pe care o ducea câinele Hurzof pâlpâia. Uneori, dinspre Vanglor izbucneau flăcări ca un foc de artificii, care se stingeau în mare. Nu ştim cu adevărat ce se află în partea de jos a acestor cratere de nepătruns. Poate că sufletele lumii interlope, care părăsesc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bătrâna urmau conturul golfului pe coastă. Marea era de culoare albă, ca un alb palid – un doliu alb. Cerul era brăzdat de linii fosforescente care păreau că se îndreaptă spre nişte cuiburi de licurici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 de apă măturau la rândul lor drumul, iar ploaia lovea pavajul cu un zgomot ce amintea de o luptă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de stăpânul său şi părea să spună: „Ha! O sută douăzeci de fretzers pentru ai pune într-o ladă! Aşa-i că am făcut o avere! Un alt pas pentru aţi cumpăra o vie! Un alt fel de mâncare la cină! Încă o gustare pentru credinciosul Hurzof! Din sângele bolnavilor ţi se rotunjeşte… pu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a se opri. Cu degetul tremurând arată în umbră, o lumină roşiatică – căsuţa lui Kartif Vort, pescarul de her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ouh! Haide Hurz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inspre Vanglor se auzi o detunătură şi se simţi agitaţie la poalele muntelui. Un fascicol de flăcări însoţit de funingine se ridică la zenit, acoperind norii. Doctorul Trifulgas căzu jos ca lovit. Înjurând se ridică, uitându-se în jur. Bătrâna nu mai era în spatele lui. Dispăruse pe jumătate într-o deschidere a solului, care creştea prin neguril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âinele, era încă acolo, stând pe picioarele din spate, ţinând în gura-i deschis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 dată! Murmură doctorul Trifulgas. Omul ne-a promis o sută douăzeci de fretzers şi trebuie să-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fiorător brăzdă cerul la o jumătate de kertzer. Era un fulger ce anunţa moartea. Bătrâna arătă cu degetul. Se vedea bine casa pescarului de h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şuierătoare în mijlocul Frritts, răzbind prin Flacc, în tumultul furtunii, doctorul Trifulgas mergea cu paşi grăbiţi. Avansa spre casa a cărei formă o vedea din ce în ce mai bine, izolată în mijlocul platoului. Curios, se părea că semănă cu casa „Şase-Patru” a medicului din Luktrop. Aceeaşi mică fereastră pe partea din faţă, deasupra uşii arcuite. Doctorul Trifulgas se grăbi sub rafalele de ploaie. Uşa era deschisă, o împinse, intră, iar vântul o închise brutal în spatele lui. Câinele Hurzof rămase afară lătrând la intervale regulate, ca şi cântăreţii de versete a unui psalm de „patruzeci de o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părea că doctorul Trifulgas, rătăcindu-se, ocolind, s-a întors la casa lui. Dar nu, aici era Val Karniou, nu Luktrop. Cu toate acestea, era chiar şi micul coridor boltit, chiar şi cotitura scării de lemn, cu o rampă mare, uzată de freca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traversă coridorul. Pe sub uşă, strălucea slab o lumină ca la „Şase-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halucinaţie? Deschise uşa şi, în lumina vagă îşi recunoscu camera, canapeaua galbenă cu pătura uzată, îmbrăcămintea lădiţei în care urma să depună în siguranţă cei 120 de fretzers. Erau şi scaunul lui cu spetează din piele, masa cu picioarele răsucite, şi mai sus, în apropiere de lampa care abia pâlpâia, Codex lui, deschis la pagin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am? Murmură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rica. Pupilele i se dilatară, trupul i se contractă scurt. Simţi o transpiraţie de gheaţă 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ără ulei, lampa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Da, e pe pat – un pat cu baldachin, cu perdele largi, închise cu un desen floral. Este posibil ca aceasta să fie patul mizerabilului pescar de her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doctorul Trifulgas apucă perdelele şi le trase. Muribundul, cu capul scos de sub cuvertură, avea trupul rigid ca şi cum şi-a dat ultima suflare. Medic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trigăt înfiorător scoase, ca un sinistru urlet de câine. Muribundul nu era pescarul de heringi Kartif Vort… ci doctorul Trifulgas… El fusese lovit de congestie, el însuşi! O apoplexie cerebrală cu acumulare de lichid în cavităţile creierului, cu paralizia corpului înspre partea opusă cavităţii unde s-a produs le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cel pentru care a fost chemat, cel pentru care i s-a dat o sută douăzeci fretzers! El, care cu inima împietrită a refuzat să-i trateze pe cei săraci, pe pescarul de heringi!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ifulgas era ca un nebun. Se simţea pierdut. Accidentul se agrava cu fiecare minut. Nu mai funcţionau toate funcţiile vitale, iar bătăile inimii şi respiraţia se vor opri. Cu toate acestea, nu-şi pierduse în întregime cunoaşt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Trebuie redusă masa de sânge din emisfera afectată!” Doctorul Trifulgas ar muri, da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a şi acum de altfel, bolnavilor de apoplexie li se lua sânge pentru a se reduce presiunea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ifulgas îşi apucă trusa, scoase o lansetă şi-o introduce în vena braţului sosiei sale de pe pat, dar sângele nu curgea. Îi făcu fricţiuni energice pe piept fără să se oprească. Îl ardeau picioarele, îl cuprinseră frisoan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a sa se redresă, se luptară, într-o zbat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Trifulgas, în pofida tuturor recomandărilor ştiinţei sale, muri în proprii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ritt! Fl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casa „Şase-Patru”, s-a descoperit un trup mort – al doctorului Trifulgas. L-au pus într-un sicriu şi a fost dus cu mare pompă în cimitirul din Luktrop, ca mulţi alţii pe care el i-a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ătrânul Hurzof, se spune că, din acea zi, el stă lângă mormânt, cu felinarul lui între lăbuţe şi latră 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cestea sunt chiar aşa, dar lucruri ciudate se întâmplă în această ţară a Volsiniilor tocmai în apropiere de Luk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et, nu încercaţi să găsiţi acest oraş pe hartă. Cei mai buni geografi nu au putut să cadă de acord asupra latitudinii sale – sau chiar a longitud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locală de măsurare a distanţelo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ete monetară loca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camondeur” (fr.), anagrama de la „comandeur” – comand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almul Quarante-Heures se cântă repetat până la înmormântarea decedatulu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3:00Z</dcterms:created>
  <dc:creator>Frritt Flacc 2.0 n</dc:creator>
  <dc:description/>
  <cp:keywords/>
  <dc:language>en-US</dc:language>
  <cp:lastModifiedBy>User John</cp:lastModifiedBy>
  <dcterms:modified xsi:type="dcterms:W3CDTF">2013-09-02T09:23:00Z</dcterms:modified>
  <cp:revision>2</cp:revision>
  <dc:subject/>
  <dc:title>Jules Verne</dc:title>
</cp:coreProperties>
</file>