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ES VERNE</w:t>
      </w:r>
    </w:p>
    <w:p>
      <w:pPr>
        <w:pStyle w:val="Heading1"/>
        <w:ind w:hanging="0"/>
        <w:rPr>
          <w:i/>
          <w:i/>
          <w:sz w:val="40"/>
        </w:rPr>
      </w:pPr>
      <w:r>
        <w:rPr>
          <w:i/>
          <w:sz w:val="40"/>
        </w:rPr>
        <w:t>GOANA DUPĂ METE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în care: judecătorul John Proth îndeplineşte una din cele mai plăcute îndatoriri ale funcţiei sale înainte de a se reîntoarce în grădină.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Care îl introduce pe cititor în casa lui Dean Korsytli şi îi face cunoştinţă cu nepotul lui. Francis Cordon, şi cu bona lui, Mitz.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I In care este vorba despre doctorul Sydney Hudelson, despre soţia sa, doamna Flora Hudelson, şi despre domnişoarele Jenny şi Loo, cele două fiice ale lor.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Cum două scrisori trimise, una la observatorul din Pittsburg, alta la observatorul din Cincinattii, an fost clasate la dosarul boli- ¿ zilor.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în care, deşi au cercetat cu toată râvna, domnul Dean Forsyth şi doctorul Hudelson nu află decât din ziare veşti despre meteorul lor.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Care cuprinde unele variaţii mai mult sau mai puţin fanteziste despre meteori în general, şi în special despre bolidul a cărui descoperi re şi-o dispută domnii Forsyth şi Hudelson. 58 CAPITOLUL VII în care o vom vedea pe doamna Hudelson adânc mâhnită de atitudinea doctorului şi o vom auzi pe Mitz certându-şi stăpânul cu toată asprimea. 68 CAPITOLUL VIII în care polemicile presei agravează situaţia, şi care se termină printr-o constatare la fel de sigură pe cât de neaşteptată. 78 CAPITOLUL IX în care ziarele, publicul, Dean Forsyth şi doctorul Hudelson fac o orgie de matematici. 88 CAPITOLUL X în care lui Zéphyrin Xirdal îi vinn p idee, ba chiar două.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APITOLUL XI In care Dean Forsyth şi doctorul Hudelson încearcă o puternică emoţie.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In care o vedem pe doamna Arcadia Stanfort aşteptând la rândul ei, cu vie nerăbdare, şi în care John Proth se declară incompetent.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In care, după cum a prevăzut judecătorul Proth, se vede ivindu-se un al treilea concurent, urmat de un al patrulea.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In care văduva Thibaut, amestecându-Se prosteşte în cele mai superioare probleme de mecanică cerească, îi pricinuieşte mari griji bancherului Robert Lecoeur.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In care J. B. K. Lowenthal îl arată pe câştigătorul lozului cel mare.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In care se vede cum o mulţime de curioşi folosesc prilejul acesta pentru a merge în Groenlanda ca să asiste la căderea extraordinarului meteor.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în care minunatul bolid şi un pasager de pe „Mozik” întâlnesc unul globul pământesc, celălalt, un pasager de pe „Oregon”.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In care, pentru a ajunge la bolid, domnul de Sehnack şi numeroşii săi complici comit delictele de încălcare a proprietăţii şi de spargere.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În care lui Zephyrin Xirdal îi devine din ce în ce mai nesuferit bolidul, şi cele ce mai urmează.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Care poate fi citit cu regret, dar pe care respectul faţă de adevărul istoric l-a silit pe autor să-l scrie, aşa cum îl vor înregistra într-o bună zi analele astronomice.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Ultimul capitol, care cuprinde epilogul acestei povestiri şi în care ultimul cuvânt îl are domnul lohn Proth, judecător la Whaston. 2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ind w:firstLine="72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el în care judecătorul John Proîh îndeplineşte una din cele mai plăcute îndatoriri ale funcţiei sale înainte de a se reîntoarc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nici un motiv să ascundem cititorilor că oraşul în care începe povestea aceasta neobişnuită e situat în Virginia, Statele Unite ale Americii. Cu voia lor, vom numi oraşul Whaston, şi îl vom plasa în districtul răsăritean, pe malul drept al Potomacului; dar ni se pare inutil să determinăm mai mult coordonatele oraşului, care va fi căutat zadarnic chiar pe cele mai bune hărţi a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în ziua de 12 martie, dimineaţa, locuitorii Whastonului care traversau Exeter street la un moment dat putură zări un elegant călăreţ urcând şi coborând la pas strada, care e foarte povârnită, apoi oprindu-se, până la urmă, în piaţa Constituţiei aflată cam î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un adevărat tip de yankeu, tip care nu e lipsit de o distincţie proprie, să fi avut cel mult treizeci de ani. Era înalt, voinic şi bine făcut, cu trăsături regulate, cu părul brun şi purta o barbă castanie al cărei vârf ascuţit îi prelungea faţa rasă cu grijă deasupra buzelor. O mantie largă îl acoperea până la călcâie şi se întindea peste crupa calului. Călăreţul îşi conducea cu pricepere şi fermitate bidiviul, altminteri destul de vioi. Totul, în atitudinea lui, arăta omul de acţiune, omul hotărât, ascultând de primul impuls, omul care nu şovăie niciodată între dorinţă şi teamă, cum şovăie firile nehotărâte. în sfârşit, un observator ar fi constatat că nerăbdarea lui firească nu putea fi decât imperfect ascunsă sub o aparenţă de nepăsare. De ce se afla călăreţul în oraşul acesta în care nimeni iiu-l cunoştea şi nimeni nu-l mai văzuse vreodată? Se mărginea doar să-l străbată, sau avea de gând să rămână aici câtăva vreme? Ca să găsească un hotel, n-ar fi avut, în acest caz, decât de ales. în privinţa aceasta, oraşul Whaston merită laude. în nici un alt centru din Statele Unite sau din alte ţări, călătorul nu găseşte o primire mai bună, un serviciu mai bun, o masă mai bună, un confort atât de complet cu preţuri atât de modeste. Şi e într-adevăr destul de trist că hărţile arată cu atâta imprecizie un oraş în care există asemenea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ăinul nu părea de loc dispus să rămână în Whaston şi zâmbetele atrăgătoare ale hotelierilor n-aveau nici un efect asupra lui. Preocupat, indiferent la ce se petrecea în preajma lui, el ţinea la pas şoseaua care marchează marginea pieţii Constituţiei, al cărei centru e ocupat de o vastă movilă de pământ. Şi nici nu bănuia măcar că stârneşte curiozitat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iozitatea publică era stârnită din plin! De când se ivise călăreţul, patronii şi oamenii de serviciu ieşiţi în pragurile porţilor schimbau cuvintele acestea sau altel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Exete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se spune, a intrat în oraş prin mahalaua Wil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o jumătate de oră de când calul lui dă ocol p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şteapt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Ba chiar aşteaptă cu oarecar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mereu spre Exete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o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să” sosească? El sau ea? —-De! E destul de chipeş</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fi având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întâlnire… Dar nu în sensul la care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a treia oară când străinul se opreşte în faţa porţii domnului John Proth</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omnul Proth e judecător al Whastonulu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omul are vre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dversarul lui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Judecătorul Proth o să-i împace şi-o să-i răsîmpace,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ar fi putut ca acesta să fie adevăratul motiv al prezenţei călăreţului la Whaston. Căci, de mai multe ori, el se oprise fără să descalece în faţa casei domnului John Proth. Privea poarta, privea ferestrele, apoi rămânea neclintit, ca şi cum ar fi aşteptat să se ivească cineva în prag, până în clipa când calul, care tropăia de nerăbdare, îl silea să se urnească iar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mai opri încă o dată acolo, iată că poarta se deschise larg şi un bărbat se ivi la capătul peronului care ducea spr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l zări, străinul îşi scoas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hn Proth, după câte bănuiesc?</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 răspun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pun o simplă întrebare, care n-o să ceară decât un da sau un nu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ineva, în dimineaţa aceasta, să vă întrebe despre domnul Seth Sta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 ştiu. —-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cuvântul acesta şi ridicându-şi din nou pălăria, călăreţul dădu pinteni calului şi porni în trap uşor pe Exete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 aceasta era părerea generală – nu mai exista nici o îndoială în privinţa faptului că necunoscutul avusese treabă cu domnul John Proth. După felul cum îşi formulase întrebarea, el însuşi era Seth Stanfort, primul prezent la o întâlnire fixată cuiva. Dar se ridica o altă problemă, la fel de palpitantă: oare trecuse ceasul numitei întâlniri şi călăreţul necunoscut avea să părăsească acum oraşul, pentru a nu se mai re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ţeles, fiindcă ne aflăm în America, adică în ţara unde se fac cele mai multe pariuri din lume, că imediat câţiva locuitori ai Whastonului pariară între ei dacă străinul se va reîntoarce curând sau dacă a plecat definitiv. Doar câteva rămăşaguri pe o jumătate de dolar, sau chiar de cinci sau şase cenţi, nu mai mult, făcute între personalul hotelurilor şi curioşii rămaşi în piaţă, dar, în sfârşit, rămăşaguri care trebuiau plătite în toată regula de cei ee aveau să piardă şi încasate de cei ce aveau să câştige, toţi oameni dintre cei mai ono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udecătorul John Proth, el se mărginise doar să-l urmărească din ochi pe călăreţul care urca spre mahalaua Wilcox. Căci era un filosof judecătorul John Proth, un magistrat înţelept, care număra nu mai puţin de cincizeci de ani de înţelepciune şi de filosofie, deşi, ca vârstă, nu depăşea o jumătate; de veac, – ceea ce, cu alte cuvinte, înseamnă că era filosof şi înţelept din născare. Mai adăugaţi la asta că, în calitatea lui de celibatar – dovadă neîndoielnică de înţelepciune •- viaţa nu-i fusese niciodată tulburată de nici un fel de griji, ceea ce, veţi recunoaşte, uşurează enorm practicarea filosofiei. Născut la Whaston, judecătorul nu-şi părăsise, nici măcar în copilărie, decât puţin sau aproape de loc oraşul natal, iar cei cărora le împărţea dreptatea îl respectau tot atât pe cât îl iubeau, căci îl ştiau lipsit de orice fel de am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oth avea simţul dreptăţii. Se arăta întotdeauna înţelegător faţă de slăbiciunile şi uneori chiar de greşelile altora. Să ducă la bun sfârşit pricinile înfăţişate lui, să-i trimită acasă, împăcaţi, pe adversarii care veneau în faţa modestei lui judecăţi, să netezească asperităţile, să dezlege nodurile, să îndulcească ciocnirile inerente oricărei ordini sociale, oricât de desăvârşită ar fi ea, iată cum îşi înţelegea el mi siunea. John Proth era destul de bogat. Funcţia de judecător şi-o îndeplinea numai din plăcere şi nu visa să ajungă pe trepte mai înalte. Iubea tihna – a lui şi a altora. Socotea oamenii drept vecini de viaţă cu care ai tot interesul să trăieşti în bună pace. Se culca devreme şi se scula devreme. Dacă mai citea câteva cărţi ale unor scriitori din Lumea Veche sau Nouă se mulţumea totuşi cu bravul şi onestul ziar al oraşului, Whaston, Neios, în care anunţurile ocupau mai mult spaţiu decât politica. Zilnic, făcea o plimbare de-o oră sau două, în timpul căreia pălăriile trecătorilor se toceau salutându-l, din care pricină se vedea nevoit să-şi cumpere şi el câte o pălărie nouă la fiecare trei luni. în afară de plimbările acestea, dacă lăsăm la o parte timpul destinat exercitării funcţiei sale, judecătorul rămânea în locuinţa lui paşnică şi confortabilă, îngrijindu-şi florile din grădină, care îi răsplăteau ostenelile, încântându-l cu prospeţimea culorilor, îmbătându-l cu miresmele lor su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hiţarea aceasta, în câteva rânduri, portretul domnului John Proth fiind plasat în adevăratul său cadru, va fi lesne de înţeles că numitul judecător aproape că nu se sinchisi de întrebarea pe care i-o pusese străinul. Dacă acesta, în loc să se adreseze stăpânului casei, ar fi stat de vorbă cu bătrâna servitoare Kate, s-ar fi putut întâmpla ca ea să vrea să afle mai multe. Kate ar fi stăruit în privinţa lui Seth Stanfort, ar fi întrebat ce trebuie să spună dacă cineva s-ar fi interesat de el. Şi, fără doar şi poate, că nu i-ar fi displăcut vrednicei Kate să afle dacă străinul avea să mai revină, fie dimineaţa, fie după-amiază, în casa domnului John P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John Proth nu şi-ar fi iertat în vecii vecilor asemenea curiozităţi, asemenea indiscreţii, de înţeles la slujnica lui, care era femeie. Nu, domnul John Proth nici nu observase măcar că sosirea, prezenţa şi apoi plecarea străinului fuseseră remarcate de cei ce căscau gura prin piaţă şi, după ce închisese poarta, se întorsese să ude trandafirii, crinii, muşcatele şi rozetele din grădină. Curioşii nu-l imitară însă, şi rămaseră să observ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lăreţul înaintase până la capătul Exeter street-ului, care domina partea apuseană a oraşului. Ajuns în mahalaua Wilcox, pe care Exeter street o leagă de centrul Whastonului, îşi opri calul, şi, fără să descalece, privi în jurul lui. Din acest punct, putea să cuprindă cu privirea peste o milă din împrejurimi şi să urmărească drumul cotit care cobora trei mile, până la târguşorul Steel, care, dincolo de Potomac, îşi profila clopotniţele în zare. Dar privirea lui cercetă zadarnic drumul, căci, fără doar şi poate, nu descoperi ceea ce căuta. De aici, viile mişcări de nerăbdare, transmise calului, al cărui tropot pe loc trebuia str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astfel vreo zece minute, apoi călăreţul, pornind la pas pe Exeter street, se îndreptă pentru a cincea oară spr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îşi repeta el, privindu-şi ceasul, încă n-a întârziat… Trebuie să vină la zece şi şapte minute şi e de-abia nouă şi jumătat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istanţa dintre Whaston şi Steel, de unde trebuie să vină ea, este egală cu distanţa dintre Whaston şi Brial, de unde am venit 'eu şi poate fi străbătută în mai puţin de douăzeci de minut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rumul e frumos, timpul e bun şi n-am auzit ca vreo revărsare a fluviului să fi luat podul</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i, n-o să aibă nici o stavilă în drum</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condiţiile acestea, dacă lipseşte de la întâlnire, în-&lt; seamnă că n-a vrut să vin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a fi exact înseamnă a sosi când ai spus şi nu cu mult înaint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realitate, eu sunt neexact, fiindcă m-am grăbit mai mult decât s-ar cuveni să se grăbească un om chibzuit. E adevărat că politeţea, chiar dacă n-aş mai fi avut şi alte sentimente, mi-ar fi poruncit să sosesc primul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ul acesta ţinu tot timpul cât străinul coborî pe Exeter street, şi nu se termină decât în clipa când copitele calului loviră din nou pavajul p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cei ce pariaseră pe reîntoarcerea străinului câştigau pariurile. De. aceea, când călăreţul trecu de-a lungul hotelurilor, ei îl întâmpinară cu feţe voioase, pe când cei ce pierdeau nu-l salutau decât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rologiul municipal bătu ora zece. Oprindu-şi calul, străinul numără cele zece bătăi şi se încredinţa că mersul orologiului se potrivea exact cu al ceasului pe care îl scoas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au să treacă doar şapte minute pentru ca ora întâlnirii să sosească şi apo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tanfort se reîntoarse la intrarea în Exeter street. Vădit lucru, nici calul şi nici el nu mai puteau să s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blic destul de numeros însufleţea strada. La cei ce urcau în lungul ei, Seth Stanfort nici nu se uită măcar. Toată atenţia îi era concentrată asupra celor ce coborau, şi privirea lui îi prindea de cum se iveau în vârful pantei. Exeter street e destul de întinsă ca un pieton să aibă nevoie de zece minute ca s-o străbată, dar unei trăsuri care ar merge repede sau unui cal la trap nu le trebuiesc mai mult de trei sau patru minut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nostru însă nu se uita de loc la pietoni. Nici nu-i vedea măcar. Chiar dacă prietenul lui cel mai bun ar fi trecut pe jos pe lângă el, tot nu l-ar ti zărit. Persoana aşteptată nu putea să sosească decât în trăsură, sau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 sosească oare la ora convenit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rămăseseră doar trei minute, exact cât ar fi trebuit ca să coboare panta străzii Exeter, şi nici un vehicul nu se ivea în susul ei, nici o motocicletă, nici o bicicletă, nici un automobil care, mergând cu optzeci pe oră, ar mai fi putut depăşi clipa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tanfort aruncă o ultimă privire pe Exeter street. Şi o sclipire vie îi licări în ochi pe când şoptea cu o hotărâre de neabătut: „Dacă nu e aici exact la zece şi şapte minute, eu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răspuns la declaraţia aceasta, în aceeaşi clipă se auzi din susul străzii galopul unui cal. Bidiviul, un animal superb, era încălecat de-o tână»ă fată care îl conducea cu graţie şi îndemânare. Trecătorii se dădeau la o parte din calea lui, şi cu siguranţă că n-avea să mai întâlnească nici un obstacol până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tanfort o recunoscu pe aceea pe care o aştepta. Faţa îi redeveni impasibilă. Fără să rostească un cuvânt, fără să facă un gest, el îşi struni calul şi se îndreptă calm spre cas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toate acestea stârniră şi mai mult curioşii care se apropiară, fără ca Stanfort să le acorde cea mai mic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călăreaţa galopa prin piaţă, iar calul ei, alb de spume, se oprea la doi paşi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descop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pe domnişoara Arcadia Walker</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domnul Seth Stanfort, răspunse Arcacadia Walker, înclinându-se cu o mişcare gr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că localnicii nu scăpau o clipă din ochi perechea cu totul necunoscută lor. Şi îşi spune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venit pentru un proces, e de dorit ca amândoi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ie, altminteri ar însemna ca domnul Proth să fie mai puţin înţelept decât 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iciunul, nici altul nu sunt căsătoriţi, • cel mai nimerit ar fi ca „totul să se termine cu o nuntă Í”</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eau gurile, astfel se schimbau cuvintele. Dar nici Seth Stanfort, nici Arcadia Walker nu păreau să ia în seamă curiozitatea stânjenitoare al cărei obiect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tanfort tocmai se pregătea să descalece ca să bată în poartă domnului John Proth, când poart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n Proth se ivi în prag, iar bătrâna Kate, de data aceasta, apăru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ră amândoi tropotul cailor în faţa casei şi judecătorul, lăsându-şi grădina, iar slujnica, părăsindu-şi bucătăria, voiau să ştie ce se petrec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Stanfort rămase deci în şa şi, adresându-se magistrat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John Proth, eu sunt Seth Stanfort, din Boston,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domnule Seth Sta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o pe domnişoara Arcadia Walker din Trenton, New-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onorat că mă aflu în faţa dumneavoastră, miss Arcadia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privi pe străin, domnul John Proth îşi aţinti întreaga atenţie asupra stră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rcadia Walker, fiind o tânără încântătoare, ne va face plăcere s-o schiţăm, în câteva cuvinte. Vârsta.: douăzeci şi patru de ani; ochii, de un albastru deschis; părul castaniu închis; tenul de-o frăgezime pe care arşiţa soarelui abia o atinsese; dinţii, de un alb şi de o regularitate desăvârşită; statura, ceva mai mult decât mijlocie; înfăţişarea, încântătoare; mersul, de o rară eleganţă, suplu şi nervos totodată, în costumul de amazoană cu care era îmbrăcată, ea răspundea cu graţie mişcărilor calului, care, ca şi calul lui Seth Stanfort, nu stătea o clipă liniştit. Mâinile ei, îmbrăcate în mănuşi fine, struneau d'ârlogii şi un cunoscător şi-ar fi dat imediat seama cât e de pricepută în arta aceasta. întreaga ei fiinţă purta pecetea unei rare disti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ia Walker, originară din New-Jersey, neavând decât rude depărtate, stăpână pe faptele ei, independentă prin avere, înzestrată cu spiritul aventuros al tinerilor americani, ducea o viaţă potrivită gusturilor ei. Călătorind de mai mulţi ani, vizitase principalele ţinuturi ale Europei, şi era la curent cu ceea ce se făcea şi se spunea la Paris, Londra, Berlin, Viena sau Roma. Iar cele auzite sau văzute în neîncetatele ei peregrinări putea să le povestească francezilor, englezilor, germanilor sau italienilor în propriile lor limbi. Arcadia Walker era instruită şi educaţia ei, dirijată de un tutore astăzi răposat, fusese deosebit de îngrijită. Se pricepea destul de bine şi la afaceri, ba chiar dovedea o remarcabilă pricepere în ceea ce priveşte administrarea propriei ei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spus despre Arcadia Walker s-ar potrivi aidoma şi în privinţa lui Seth Stanfort. Liber şi el şi de asemenea bogat, iubind şi el călătoriile, Seth Stanfort străbătuse întreaga lume şi nu stătea mai niciodată la Boston, oraşul său natal. Iarna era oaspetele Vechiului Continent şi al marilor capitale, unde îşi întâlnise adeseori aventuroasa compatrioată. Vara, se reîntorcea în America, pe plăjile unde se întâlnesc familiile milionarilor yankei. Şi acolo o întâlnise adesea pe miss Arcadia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veau gusturi identice îi apropiase încetul cu încetul pe cei doi îndrăzneţi tineri pe care curioşii şi mai ales curioasele din piaţă îi socoteau cum nu se poate mai potriviţi unul cu altul. Şi, într-adevăr; amândoi dornici de călătorii, amândoi grăbiţi să ajungă acolo unde vreun incident al vieţii politice sau militare atrăgea atenţia publică, cum nu s-ar fi potrivit? Deci, nu e de mirare că Seth Stanfort şi Arcadia Walker ajunseseră încetul cu încetul la ideea de a-şi uni vieţile, fapt care nu le-ar fi schimbat cu nimic obiceiurile. De acum înainte nu mai aveau să fie două nave călătorind împreună, ci una singură, ba chiar, s-ar putea crede, una mai bine construită, echipată şi amenajată ca să străbată toate mările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th Stanfort şi Arcadia Walker nu fuseseră aduşi de vreun proces, de vreo ceartă sau de încheierea vreunei afaceri în faţa judecătorului din Whaston. După ce îndepliniseră toate formalităţile legale faţă de autorităţile competente din Massachusetts şi din New-Jersey, cei doi tineri îşi dăduseră întâlnire la Whaston, chiar în ziua aceea, 12 martie, chiar la ora aceea, zece şi şapte minute, pentru săvârşirea acelui act care, după spusele amatorilor, e cel mai important din via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lui Seth Stanfort şi a Arcadiei Walker în faţa judecătorului fiind făcută, aşa cum am arătat, domnul John Proth nu mai avu decât să-i întrebe pe cei doi călători ce pricină îi aduse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Stanfort doreşte să devină soţul domnişoarei Arcadia Walker,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Arcadia Walker doreşte să devină soţia d-lui Seth Stanfort, adăug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se înclin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la dispoziţie, domnule Stanfort şi domnişoară Arcadia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înclina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r conveni să aibă loc căsătoria? urmă domnul John P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sunteţi liber, răspunse Seth Sta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părăsim Whastonul de îndată ce voi deveni doamna Stanfort, declară miss Arcadia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titudinea sa, domnul John Proth arătă cât de mâhniţi erau, el şi întregul oraş, că nu puteau să găzduiască mai multă vreme perechea aceasta încântătoare care îi onora cu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cu totul la dispoziţie – şi se trase înapoi cu câţiva paşi, eliberând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Seth Stanfort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apărată nevoie ca miss Arcadia şi eu să descălecă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n Proth chibzu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afirmă el. Vă puteţi căsători şi călare, la fel de bine ca ş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s-ar fi putut găsi un magistrat mai înţelegător, chiar şi în această originală ţară 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un doar o întrebare, continuă domnul John Proth. Sunt îndeplinite toate formalităţile impuse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spunse Seth Sta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judecătorului un dublu certificat în toată regula, întocmit de grefele din Boston şi Trenton, după achitarea sumelor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n Proth luă actele, îşi puse pe nas ochelarii cu ramă de aur şi citi atent hârtiile legalizate şi prevăzute cu timbr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sunt în regulă, spuse el, iar eu sunt gata să vă eliberez certificatul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mirăm dacă curioşii, al căror număr sporise, se îngrămădeau în jurul tinerei perechi, ţinând să fie martorii unei căsătorii săvârşite în condiţii care ar fi părut cam neobişnuite în orice altă ţară. Lucrul acesta însă nici nu-i stingherea pe cei doi logodnici şi nici nu le dis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oth se urcă atunci pe prima treaptă a peronului casei, şi, cu un glas care fu auzit de toţi cei de faţ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 Stanfort, consimţi s-o iei de nevastă pe domnişoara Arcadia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dia Walker, consimţi să-l iei de bărbat pe domnul Seth Sta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făcu o pauză, apoi, serios, ca un fotograf în clipa nelipsitului „nu mişcaţ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egii, domnule Seth Stanfort din Boston şi domnişoară Arcadia Walker din Trenton, vă declar uniţi pri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ţi se apropiară unul de altul, dâmdu-şi mâna ca pentru a pecetlui actul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ecare dintre ei îi întinse judecătorului câte o hârtie de cinc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riul, spuse domnul Seth Sta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ăraci, spuse doamna Arcadia Sta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după ce se înclinară în faţa judecătorului, dădură pinteni cailor, care porniră la galop spre mahalaua Wil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Kate, pe care uimirea o încremenise într-atât, încât timp de zece minute izbutise să nu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Kate? întrebă judecătorul Proth. Bătrâna lăsă colţul şorţului, pe care îl frământa de parcă ar fi vrut să facă o funi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judecător, că tinerii ăştia nu sunt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ătrână Kate, aşa e, aprobă John Proth, luându-şi din nou paşnica stropitoare. Dar ce-i de mirare? Oare cei care se căsătoresc sunt vreodată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l introduce pe cititor în casa lui Uean Forsyth şi îi face cunoştinţă cu nepotul lui, Francis Gordon, şi cu bona lui, M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z!</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tz</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vând unchiul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bolnav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ar dacă o s-o ţină tot aşa, atunci sigur se îmboln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şi răspunsurile acestea erau schimbate de un tânăr de douăzeci şi trei de ani şi de o femeie de şaizeci şi cinci, în sufrageria unei case de pe Elisabeth street, aflată tot în oraşul Whaston, unde am văzut îndeplinindu-se mai adineauri cea mai originală căsătorie după mod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ceasta de pe Elisabeth street aparţinea domnului Dean Forsyth. Dean Forsyth avea patruzeci şi cinci de ani şi se vedea că el are Un cap mare şi zbârlit, nişte ochi mici, cu ochelari foarte tari, nişte umeri uşor încovoiaţi, un gât vânjos, înfăşurat şi iama şi vara într-o cravată dublă care îi ajungea până la bărbie, o redingotă largă şi mototolită, o vestă lăbărţată, cu nasturii de jos totdeauna descheiaţi, mşte pantaloni prea scurţi, abia acoperind pantofii prea largi, o scufă cu moţ dată spre ceafă peste un păr cărunt şi ciufulit, o faţă cu o mie de zbârcituri terminâiâdu-se prin ţăcălia obişnuită la americanii din nord, o fire arţăgoasă, gata oricând să se înfurie, aşa era domnul Dean Forsyth, despre care vorbeau Francis Gordon, nepotul său, şi Mitz, bătrâna lui servitoare, în dimineaţa zilei de 21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Cordon, căruia îi muriseră părinţii din primii ani ai copilăriei, fusese crescut de domnul Dean Forsyth, frate cu mama răposată. Deşi îi revenea o oarecare avere din partea unchiului, Francis nu se socotea scutit de muncă, iar domnul Forsyth îi împărtăşise întru totul părerea. După ce îşi terminase studiile la celebra universitate Harward, nepotul se dedicase dreptului şi devenise avocat în Whaston, unde văduvele, orfanii şi cei săraci îşi găsiseră în el cel mai vajnic apărător. Francis cunoştea legile şi vorbea frumos, cu o voce caldă şi convingătoare. Toţi confraţii lui, şi tineri şi bătrâni, îl stimau; până acum nu-şi făcuse nici un duşman. Chipeş la înfăţişare, cu păr şaten şi ochii negri, având purtări dintre cele mai alese, spiritual fără răutate, serviabil fără lăudăroşenie, destul de îndemânatec – în feluritele sporturi practicate cu pasiune de protipendada americană, cum s-ar fi putut să nu fie printre tinerii cei mai distinşi din oraş şi să nu-i fie drag încântătoarei Jenny Hudelson,. fiica doctorului Hudelson şi a soţiei acestuia, născută Flora Clarish</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să prea devreme să îndreptăm atenţia cititorului asupra domnişoarei Jenny Hudelson. E mai bine ca ea să nu intre în scenă decât în mijlocul familiei, şi pentru aceasta n-a sosit încă momentul. Dar nici n-o să întârzie prea mult. în desfăşurarea povestirii de faţă, care cere desăvârşită precizie, se cuvine totuşi să urmăm o metodă 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Francis Gordon, vom mai adăuga că tânărul locuia în casa din Elisabeth street, pe care n-avea s-o părăsească decât în ziua căsătoriei lui cu Jenny</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încă o dată, s-o lăsăm pe domnişoara Jenny Hudelson acolo unde este şi să spunem doar că bătrâna Mitz era confidenta nepotului stăpânului casei, şi că ea îl iubea ca pe un fiu. Ba mai mult chiar, ca pe un nepot, bunicile deţinând în general recordul dragostei m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z, servitoare model, cum nu s-ar putea găsi alta în zilele noastre, era descendenta speciei aceleia dispărute care se trage totodată şi din câine şi din pisică; din câine fiindcă îşi iubeşte stăpânii, din pisică fiindcă iubeşte casa. După cum ne putem lesne închipui, Mitz vorbea deschis cu domnul Dean Forsyth. Când el n-avea dreptate, ea i-o spunea verde în faţă, deşi într-un limbaj cu totuî ciudat, a cărei savuroasă fantezie nu poate fi redată decât cu mare aproximaţie. Dacă domnul Forsyth refuza să-şi recunoască greşeala, nu-i mai rămânea decât să plece şi să se încuie în odaia lui de lucru, răsucind de două ori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domnul Dean Forsyth n-avea să se teamă că va rămâne vreodată 'singur acolo. Era sigur că în odaia de lucru va întâlni totdeauna un alt personaj, care se ferea în acelaşi fel de mustrările şi de cearta lui M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acesta răspundea la numele de Omieron. Un nume ciudat, pe care/ şi-l datora staturii lui mărunte, căci, fără doar şi poate, ar fi fost poreclit Omega dacă n-ar fi fost atât de mărunţel. înalt de patru picioare şi şase degete în ziua când împlinise cincisprezece ani, Omieron nu mai crescuse de loc de-atunci. Tom Wife – acesta era adevăratul său nume – intrase la cincisprezece ani în casa lui Dean Forsyth, pe vremea când bătrânul Forsyth mai trăia încă şi slujise astfel până acum când, fiind trecut de cincizeci de ani, putem socoti că se afla de treizeci şi cinci de ani în serviciul domnului Dean Fors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de spus la ce se reducea acest serviciu. La următoarele: să-l ajute pe domnul Dean Forsyth în lucrările pentru care nutrea o pasiune cel puţin egală cu 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an Forsyth lucra,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 amator. Dar cu ce înflăcărare şi cu ce avân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e ocupa domnul Forsyth? Cu medicina, cu dreptul, cu literatura, cu arta, cu afacerile, ca atâţia mulţi cetăţeni ai Americii?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ce? veţi întreba. Cu ştiinţele? N-aţi ghicit. Nu cu ştiinţele, la plural, ci cu ştiinţa, la singular. Numai şi exclusiv cu sublima ştiinţă denumită ast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an Forsyth nu visa decât descoperiri planetare sau stelare. Nimic sau aproape nimic din ce se întâmplă pe suprafaţa globului nostru nu părea să-l intereseze. Trăia în spaţiile infinite. Totuşi, cum pe acolo n-ar fi putut găsi de mâncare nici pentru prânz şi nici pentru cină, trebuia să se coboare pe pământ, cel puţin de două ori pe zi. Şi tocmai în dimineaţa aceea nu se coborâse la ora obişnuită, se lăsa! aşteptat, din care pricină Mitz bombănea, dând târ-' coale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gând să mai vină? repe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cron nu-i acolo? întrebă Francis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deauna lângă stăpânu-său, răspunse Mitz.; Şi nu-mi mai ajung picioarele, – da, chiar aşa se exprimă Mitz, – ca să mă caţăr până la coteţ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ţul” era nici mai mult, nici mai puţin decât un turn, a cărui galerie superioară se înălţa cu peste şapte metri deasupra acoperişului casei, un observa-| tor, ca să-i spunem numele adevărat. Sub galeriei exista o încăpere rotundă, cu patru ferestre orientate spre cele patru puncte cardinale. în încăperea aceasta! pivotau pe suporturile lor câteva lunete şi câteva telescoape, cu bătaie destul de puternică. Şi, dacă nu li; se uzau obiectivele, asta nu însemna că nu erau întrebuinţate. Mai degrabă ne-am putea teme ca domnu! Dean Forsyth şi Omicron să nu-şi prăpădească! până la urmă ochii, tot lipindu-i de ocularele acestor,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de lucru, cei doi îşi petreceau cea mai mare parte din zi şi din noapte, făcând, ce-i drept,'; cu schimbul. Priveau, observau, planau în zonele ini terstelare, atraşi de veşnica speranţă că vor face vreo; descoperire de care să rămână legat numele lui Deanl Forsyth. Când cerul era senin, mai mergea cum mai] mergea; dar cerul nu e totdeauna senin deasupra] fracţiunei celei de-a treizeci şi şaptea paralele care traversează statul Virginia. Se găsesc acolo nori ciruM nimbus, cumulus, ou duiumul şi, fără doar şi poate,] cu mult mai mulţi decât ar fi dorit domnul Dean Forsyth şi Omicron. De aceea, câte văicăreli şi ameninţări nu se înălţau spre firmamentul pe care adierile vântului târau zdrenţe de nori! Iar în aceste zile de sfârşit de martie, răbdarea lui Dean Forsyth fusese pusă, mai mult ca oricând, la grea încercare. De câteva zile, cerul se încăpăţâna să rămână acoperit, spre adânca deznădejde a astron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21 martie, un vânt puternic dinspre vest continua să târască, aproape de sol, o mare de nori întristători de 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oftă pentru a zecea oară Dean Forsyth, după o ultimă şi zadarnică încercare de a învinge pâcla groasă. Am presimţirea că pierdem o ocazie rară şi că trecem la un pas de-o descoperire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îi răspunse Omicron. Ba chiar e foarte probabil, căci acum câteva zile, într-un moment de înseninare, mi s-a părut că zăresc</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văzut, Omic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runci, amândo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cron!</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testă Dean Fors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mai întâi, nici vorbă, se învoi Omicron, dând semnificativ din cap. Dar, când am crezut că zăresc lucrul acela, mi s-a părut că trebuie să fi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er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eclară Dean Forsyth, afirm că era vorba de un meteor, deplasându-se de la nord spre sud</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an, perpendicular pe direcţ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recţia lui aparentă, Omic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ă,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în ziua d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 16</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şapte, treizeci şi şapte de minute şi două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secunde, repetă Omicron, aşa cum am constatat după cea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mai reapărut de atunci! strigă domnul Dean Forsyth, ridicându-şi pumnul ameninţător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putut? Nor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r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r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inci zile nu-i măcar un petic de cer senin, nici cât să-ţi croieşti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ace dinadins, strigă Dean Forsyth, bătând din picior, şi cred că într-adevăr numai mie mi se poate întâmpla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uă, îl corectă Omieron, care se socotea colaborator la lucrările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 vorbind, toţi localnicii din Whaston ar fi avut dreptul să se plângă din pricina norilor care le întunecau cerul. Faptul că soarele străluceşte sau nu, lucrul acesta priveşte pe toată lumea,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general ar fi fost dreptul de a se plânge, nici un localnic n-ar fi avut pretenţia nebunească să se mânie ca Dean Forsyth atunci când oraşul era învăluit de «na din negurile acelea împotriva cărora telescoapele cele mai puternice, lunetele cele mai perfecţionate nu pot să facă nimic. Şi astfel de neguri nu sunt de loc rare la Whaston, deşi oraşul e scăldat de apele limpezi ale Potomacului,' şi nu de apele tulburi ale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ce văzuseră sau ce crezuseră că văd cei doi astronomi, în ziua de 16 martie, când cerul fusesesenin? Nici mai mult, nici mai puţin decât un bolid de formă sferică, deplasându-se vădit de la nord la sud, cu o viteză nemaipomenită şi strălucind atât de tare, încât întrecea lumina difuză a soarelui. Cum distanţa bolidului faţă de pământ măsura destui kilometri, ar fi fost posibil să fie urmărit multă vreme încă, în ciuda vitezei lui, dacă o ceaţă neaşteptată n-ar fi venit să împiedice orice fel de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e depăna firul regretelor provocate de ghinionul acesta. Are să mai revină bolidul pe orizontul oraşului? Şi îi vor putea fi calculate elementele, determinată masa, greutatea, natura? Oare nu-l va regăsi, în vreun alt punct al cerului, cine ştie ce astronom mai norocos? Dean Forsyth, prinzându-l atât de puţin timp în telescop, va fi oare îndreptăţit să dea numele lui descoperirii? Până la urmă, n-o să-i revină întreaga onoare vreunuia din savanţii aceia ai Vechiului şi ai Noului Continent, care îşi petrec viaţa scotocind spaţiul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acaparatori! se mânie Dean Forsyth. Nişte piraţi ai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zilei de 21 martie nici Dean Forsyth, nici Omieron nu se putuseră hotărî, cu toată vremea rea, să se depărteze de fereastra deschisă către nord. Iar mânia lor sporise ceas cu ceas. Acum, nu mai vorbeau. Dean Forsyth parcurgea cu privirea vastul orizont pe care îl mărginea, într-acolo, profilul capricios al colinelor Serbor, deasupra cărora un vânt destul de puternic alunga norii cenuşii. Omieron se săltase pe vârfurile picioarelor, ca să-şi lărgească raza de vedere pe care statura lui mică i-o reducea. Unul îşi încrucişase braţele şi, strângând pumnii, îşi apăsa pieptul. Celălalt, cu degetele crispate, bătea darabana în pervazul ferestrei. Câteva păsări trecură săgeată, scoţând nişte sunete de parcă ar fi vrut să-şi râdă de astronomii noştri, pe care calitatea de bipezi îi ţinea la suprafaţa pământulu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dacă ar fi putut să zboare pe urma păsărilor, din câteva salturi ar fi străbătut stratul 'de nori —' şi poate că ar fi zărit asteroidul continuându-şi goana în lumina orbitoar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ăsună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Forsyth şi Omieron, preocupaţi de gândurile lor, n-o au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Francis Gordon se iv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Forsyth şi Omieron nici nu se întoarser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se îndreptă spre unchi şi-i atinse uşor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Forsyth îi aruncă o privire venită parcă din Sirius sau cel puţin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te aşteptăm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Dean Forsyth, mă aşteptaţi cu masa? Află că şi no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oarele, declară Omieron, al cărui răspuns fu aprobat printr-un gest d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le, cred că n-aţi invitat soarele la masă şi că putem mânca şi i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răspunzi? Dacă soarele nu se va ivi toată ziua, domnul Dean Forsyth se va încăpăţâna să postească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la urma urmei, căci astronomul nu părea de loc dispus să asculte invitaţia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tărui acesta, te previn că Mitz şi-a pierdut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o dată, Dean Forsyth reveni cu picioarele pe pământ. Ştia prea bine ce înseamnă să-şi piardă Mitz răbdarea. Dacă ea îi trimitea un sol, însemna că situaţia era gravă şi că trebuia să se dea imediat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fără paisprezece minute, îi răspunse Francis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tâta arăta pendula, şi de obicei unchiul şi nepotul luau masa la unsprezec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fără paisprezece! se miră Dean Forsydi, prefăcându-se că e nemulţumit, ca să-şi ascundă mai bine îngrijorarea. Nu înţeleg cum poate fi Mitz atât de ui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dar e a treia oară când îţi batem zadarnic la uşă! spuse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domnul Dean Forsydi porni, pe scară în jos, pe când Omicron, care servea de obicei masa, rămase la postul de observaţie, pândind reîntoarce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şi nepotul intrar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Mitz. Ea îşi privi stăpânul drept în faţă, iar acesta îşi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cron</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întrebă Mitz, căci, în nevinovăţia ei, aşa rostea ea a cincea vocală a alfabetului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reabă, sus, răspunse, Francis Gordon. De data asta o să ne lipsi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eclară Mitz, pe un ton morocănos. N-are decât să rămână cât o avea chef în oservatoml lui. Abia au să meargă lucrurile mai bine aici, fără nero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mănânce. Gurile nu se mai deschideau decât pentru a primi mâncarea. Mitz, care, de obicei, vorbea cu mare plăcere când aducea bucatele sau când schimba tacâmurile, nu-şi descleştă o clipă dinţii. Tăcerea era apăsătoare şi jenantă. Ca să-i pună capăt, Francis Gordon întrebă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de cum ţi-ai petrecut dimineaţ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ean Forsyth. Starea cerului n-a fost prielnică, iată ce m-a plictisit îndeoseb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urma vreunei descoperiri 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Francis. Dar nu pot afirma nimic până când o nouă observaţi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ă roade de peste opt zile, în aşa hal că aţi prins rădăcini în turn şi vă sculaţi noaptea din somn, spuse Mitz cu glas tăios. Da, da Noaptea trecută v-am auzit de trei ori, căci, slavă Domnului, n-am orbul găinilor! adăugă ea, drept răspuns la un gest al lui Dean Forsyth şi cu scopul neîndoielnic de a-l face să înţeleagă că nu 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itz, recunoscu domnul Dean Forsyth,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coperire astrocomică! continuă vrednica Mitz, indignată. Şi când o să vă nenorociţi sângele, când, tot uitându-vă prin ţevile alea o să vă alegeţi cu o ascetică (sciatică) sau cu o flexiune la plămâni (fluxiune pulmonară), bine o să vă mai fie! Şi au să vină stelele să vă îngrijească şi doctorul să vi le dea pe ele să le înghiţiţi, în h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ncepuse discuţia, Dean Forsyth înţelese că lucrul cel mai bun era să tacă mâlc. Continuă deci să mănânce, fără să scoată o vorbă, dar atât de tulburat totuşi, încât, de câteva ori, îşi confundă paharul cu farfuria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Gordon se sili să întreţină conversaţia, dar fără succes. Unchiul, posomorât, nu părea să-l audă. Francis aduse vorba despre vreme. Când oamenii nu prea mai au ce să-şi spună, discută de obicei despre cum este, cum a fost şi cum va fi timpul. Subiectul acesta, inepuizabil, e la îndemâna tuturor minţilor. De altfel, problema îl interesa şi pe Dean Forsyth. De aceea, Ia un moment dat, când desimea norilor întunecă şi mai mult sufrageria, astronomul privi spre fereastră, şi adânc mâhnit, lăsă să-i scape furculiţ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orii ăştia blestemaţi n-au să se ducă – odată, măcar după o ploaie torenţială? of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eţi! îl aprobă Mitz. După o secetă de trei săptămâni nu i-ar strica de loc bietul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Pământul! făcu Dean Forsyth, cu atâta dispreţ, încât atrase din partea lui Mitz următoru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ământul. îmi închipui că şi el, sărăcuţul, preţuieşte tot atâta cât cerul din care nu mai vreţi să vă coborâţi… nici măcar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dragă Mitz</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rcă s-o înduplece Francis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să. Draga de Mitz nu părea dispusă să se lase 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ăsaţi, continuă ea pe acelaşi ton. Doar nu merită să-ţi speteşti caracterul, uitându-te la lună şi să nu ştii că primăvara plouă. Păi dacă n-o ploua în martie, când vreţi să mai plouă? Asta vă întreb</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puse Francis, e adevărat că suntem în martie, la începutul primăverii, şi nu se poate altfel!</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o să vină curând vara şi o să ai cer senin. Atunci ai să-ţi poţi continua lucrările în condiţii mai bune! Puţină răbdare, unchiul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răbdare, Francis? răspunse Dean Forsyth, a cărui frunte era la fel de întunecată ca atmosfera, să am răbdare! Şi dacă se duce atât de departe încât n-o să-l mai putem zăr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acă el nu se mai iveşte deasupra orizontulu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are el? se amestecă M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glasul lui Omi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mnul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noi! strigă Dean Forsyth, împingându-şi grăbit scaunul şi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se bine să iasă, când o rază pătrunse prin fereastră, înţepând cu boabe de lumină paharele şi sticle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arel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peta domnul Dean Forsyth, urcând grăbit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i face, oftă Mitz, aşezându-se pe un scaun. Uite-l că s-a dus, şi când se zăvorăşte cu Amicron în oservator, degeaba îţi fracturezi gura, că nu te aude. Iar mâncarea o să se mănânce singură, prin grija sfintei pătrim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ate astea, pentru nişte păcătoase de stel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figuri de stil se exprima vrednica Mitz, deşi Dean Forsyth n-o mai putea auzi. Dar chiar dacă ar fi auzit-o, cuvintele ei tot s-ar fi iros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spirând din pricina urcuşului, domnul Dean Forsyth tocmai intrase în observator. Vântul de sudvest se întărise şi alungase norii spre răsărit. Un larg petic de cer senin lăsa să se vadă, până la zenit, partea unde fusese observat meteorul. încăperea era luminată de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întrebă Dean Fors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răspunse Omieron. Dar n-o să ţină mult, căci norii au şi reapărut,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erdem nici o secundă! strigă domnul Dean Forsyth, potrivind luneta, pe când Omieron făcea acelaşi lucru cu tele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pasiune mânuiră amândoi uneltele, timp de vreo patruzeci de minute! Cu câtă răbdare manevrară şuruburile, ca să le menţină în direcţia exactă 1 Cu câtă minuţioasă atenţie scotociră toate ungherele părţii aceleia a bolţii cereşt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u siguri că exact la această ascensiune dreaptă şi la această declinaţie apăruse pentru prima oară bolidul, ca apoi să treacă exact la zenitul Wh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nimic! Toată porţiunea de cer senin care oferea meteorilor un loc de plimbare atât de minunat era pustie 1 Nici un punct vizibil în direcţia aceea! Nici urmă de aste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Dean Forsyth, frecându-şi ochii înroşiţ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ăcu Omieron, ca un ecou jalnic. Prea târziu ca să mai încerce! Norii se reîntorceau, cerul se întuneca iar. S-a dus înseninarea, de data asta pentru toată ziua! Curând, vaporii formară o singură masă uniformă, cenuşie şi murdară, şi se preschimbară în ploaie măruntă. Spre marea lor deznădejde, cei doi astronomi trebuiau să renunţe la orice fel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se Omicron, suntem siguri că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sigur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cu Dean Forsyth, înălţând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las în care se amestecau neliniştea şi gelozi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suntem atât de siguri, încât poate că l-au mai văzut şi alţi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car de l-am fi văzut numai no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ar mai lipsi acum, să-l fi văzut ş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ydCAPITOLUL III în care este vorba despre doctorul Sydney Hudelson, despre soţia sa, doamna Flora Hudelson, şi despre domnişoarele Jenny şi Loo *, cele două fiic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u I-ar fi zărit şi intrigantul de Fors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rima, în dimineaţa aceea a zilei de 21 martie, doctorul Sydney Hudelson, vorbind cu sine însuşi în singurătatea camerei 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ydney Hudelson era doctor şi dacă nu practica medicina la Whaston, de vină era faptul că prefera să-şi consacre timpul şi inteligenţa unor speculaţii mai vaste şi mai sublime. Prieten intim cu Dean Forsyth, el îi era totodată şi rival. Mânat de o pasiune identică, doctorul n-avea ochi, ca şi Dean Forsyth, decât pentru imensitatea cerurilor şi, ca şi prietenul său, nu-şi folosea mintea decât pentru dezlegarea enigmelor astronomice a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udelson moştenise o avere frumoasă, atât de la părinţii lui cât şi de la părinţii doamnei Hudelson, născută Flora Clarish. Bine administrată, averea aceasta asigura viitorului lui şi al celor două fiice ale sale, Jenny şi Loo, una în vârstă de optsprezece, iar cealaltă în vârstă de paisprezece ani. Cât despre doctor, ca să-i arătăm vârstă, ar trebui să spunem poetic că a patruzeci şi şaptea iarnă tocmai îi ninsese tâmplele. Imaginea aceasta plăcută nu poate fi însă folosită, din nefericire, căci doctorul Hudelson era chel c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itatea astronomică existentă în stare latentă între Sydney Hudelson şi Dean Forsyth fireşte că 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utiv de la Louisa (n. red. fr.). bura întrucâtva şi relaţiile dintre cele două familii, altminteri foarte unite. Desigur, cei doi rivali nu-şi disputau cutare planetă sau cutare stea, aştrii cerului ai căror descoperitori sunt, în genere, anonimi, aparţinând întregii omeniri; dar se întâmpla destul de des ca observaţiile lor meteorologice sau astronomice să servească drept temă pentru unele discuţii care degenerau adeseori în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fi putut agrava certurile lor şi ar fi putut provoca, după caz, scene regretabile, ar fi fost existenţa unei doamne Forsyth. Din fericire, numita doamnă nu exista, cel care ar fi trebuit s-o ia în căsătorie rămânând celibatar şi neavând niciodată, nici măcar în vis, gândul însurătorii. Cum nu exista o doamnă Dean Forsyth ca să învenineze lucrurile sub cuvânt că le împacă, exista deci şansa ca orice supărare între cei doi astronomi amatori să nu dur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exista doamna Flora Hudelson, dar ea era o soţie minunată, o mamă minunată, o gospodină minunată, foarte paşnică din fire, incapabilă să spună o vorbă rea despre cineva, incapabilă să bârfească dimineaţa şi să calomnieze seara, cum fac atâtea doamne dintre cele mai respectate în buna societate din Vechiul şi din Noul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e necrezut, soţia aceasta model îşi dădea silinţa să-şi liniştească soţul, când el se întorcea acasă, înfierbântat de vreo discuţie cu intimul său prieten Forsyth. Altă ciudăţenie: doamnei Hudelson i se părea foarte firesc ca domnul Hudelson să se ocupe de astronomie şi să trăiască în adâncurile firmamentului, cu condiţia să se coboare de-acolo atunci când îl ruga ea. Departe de-a o imita pe Mitz, care îşi hărţuia stăpânul, ea îşi lăsa în pace soţul. Admitea să întârzie la piasă. Când el zăbovea, ea nu bombănea şi făcea tot posibilul să-i păstreze mâncarea la temperatura dorită. Când el era preocupat, ea îi respecta preocuparea. Se interesa chiar de mersul lucrărilor lui, şi inima ei bună îi dicta cuvinte de încurajare, atunci când astronomul părea că se rătăceşte în spaţiile infinite şi că nu-şi mai regăseş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oţie cum le-am dori tuturor soţilor, mai ales când sunt astronomi. Din nefericire însă, asemenea soţii nu există decât în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fiica ei mai mare, făgăduia să calce pe urmele mamei, s-o urmeze cu aceiaşi paşi pe calea vieţii. Fireşte, Francis Gordon, viitorul ei soţ, era hărăzit să devină cel mai fericit dintre bărbaţi. Fără dorinţa de-a le necăji cât de cât pe domnişoarele americane, ne e îngăduit să spunem că greu s-ar mai putea descoperi în toată America o fată atât de încântătoare şi de înzestrată cu toate darurile omeneşti. Jenny Hudelson era o blondă frumoasă, cu ochii albaştri, cu pielea fragedă, cu mâini şi picioare frumoase, cu talie frumoasă şi în ea sălăşluiau tot atât farmec câtă modestie, tot atâta bunătate câtă inteligenţă. De aceea, Francis Gordon o aprecia la fel de mult pe cât îl aprecia şi ea pe Francis Gordon. Cum nepotul domnului Dean Forsyth se bucura şi de stima familiei Hudelson, simpatia aceasta reciprocă nu întârziase să se manifeste sub forma unei cereri în căsătorie primită foarte favorabil. Tinerii se potriveau atât de bine! Jenny, cu însuşirile ei, avea să aducă fericirea în căsnicie. Iar pe Francis Gordon avea să-l înzestreze unchiul său, a cărui avere urma să-i revină într-o bună zi. Dar să lăsăm la o parte această perspectivă de moştenire. Nu de viitor e vorba, ci de prezentul care întruneşte toate condiţiile celei mai desăvârşite fer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rancis Gordon e logodit cu Jenny Hudelson. Jenny Hudelson e logodită cu Francis Gordon, şi nunta, a cărei dată va fi curând stabilită, o va celebra părintele O'Garth, la Saint-Andrew, cea mai de seamă biserică a fericitului oraş Wh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i siguri căva veni o mulţime de lume la nunta aceasta, căci cele două familii se bucură de-o Stimă care nu este egalată decât de onorabilitatea lor; Şi puteţi fi la fel de siguri că fiinţa cea mai veselă, Cea mai încântată va fi în ziua aceea micuţa Loo, domnişoara de onoare a scumpei ei surori. Loo n-a împlinit cincisprezece ani, deci poate să fie copilăroasă. Şi vă asigur că profită de dreptul acesta. Ca fizic, ea e un perpetuwn mobile, iar ca fire o poznaşă care nu se jenează să glumească pe socoteala „planetelor lui papa” I Dar i se iartă şi i se îngăduie totul. Doctorul Hudelson e primul care râde de poznele ei şi, drept unică pedeapsă, depune o sărutare pe obrajii proaspeţi ai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omnul Hudelson e om cumsecade, dar tare încăpăţânat şi tare supărăcios. în afară de Loo, căreia îi admite glumele nevinovate, toţi ceilalţi îi respectă maniile şi obiceiurile. îndârjit în studiile lui astronomico-meteorologice, neclintit când are ceva de demonstrat, gelos pe descoperirile lui adevărate sau închipuite doctorul Hudelson abia dacă poate, cu toată dragostea reală pe care i-o poartă lui Dean Forsyth, să mai rămână prietenul unui rival atât de redutabil. Doi vânători pe acelaşi teren de vânătoare, disputându-şi un vânat rar I De multe ori se iviseră între ei uşoare înstrăinări care ar fi putut degenera în certuri, dacă n-ar fi intervenit buna doamnă Hudelson, ajutată din plin, de altfel, de cele două fiice ale ei şi de Francis Gordon. Cuartetul acesta împăciuitor punea mare temei, pentru înlăturarea hărţuielilor, pe căsătoria plănuită. Când nunta lui Francis şi a lui Jenny va lega mai strâns cele două familii, furtunile acestea trecătoare vor fi mai rare şi mai puţin de temut. Şi cine ştie dacă atunci cei doi amatori, uniţi într-o colaborare frăţească, nu-şi vor urma împreună cercetările astronomice? Atunci îşi vor împărţi prin bună înţelegere vânatul zărit, dacă nu chiar doborât, pe vastele câmpii ale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octorului Hudelson era cât se poate de confortabilă. Zadarnic ai fi căutat în tot Whastonul o casă mai bine întreţinută. Clădirea drăguţă, aşezată între curte şi grădină, printre copaci frumoşi şi peluze înverzite, ocupa mijlocul lui Moriss street şi se compunea dintr-un parter şi un etaj cu şapte ferestre spre faţadă. Pe acoperişul ei, spre stânga, se înălţa un foişor înalt de vreo treizeci de metri, terminat printr-o terasă cu balustradă. într-unul din colţurile terasei se înălţa prăjina pe care, duminica şi în zilele de sărbătoare, flutura steagul cu cincizeci şi una de stele *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din vârful foişorului fusese amenajată pentru lucrările speciale ale proprietarului. Acolo funcţionau instrumentele doctorului, lunete şi telescoape, dacă nu erau cumva scoase în nopţile senine, afară, pe terasă, de unde privirile puteau să străbată nestânjenite bolta cerească. De acolo doctorul, în ciuda sfaturilor doamnei Hudelson, îşi procura guturaiurile cele mai năprasnice, gripele cele mai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punea mereu Loo, papa o să molipsească şi planetele de 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nu voia să le asculte sfaturile şi înfrunta uneori cele şapte sau opt grade sub zero, din timpul gerurilor mari, când cerul se ivea în toată pu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bservatorul casei din Moriss street se putea lesne desluşi casa din Elisabeth street. Le despărţea cel mult o jumătate de milă, iar între ele nu se ridica nici un monument şi nici un copac nu-şi interpunea crengile acoperite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nevoie de telescop cu bătaie lungă, puteai uşor recunoaşte, cu un binoclu bun, persoanele aflate în turn sau în foişor. Fireşte, Dean Forsyth avea altceva de făcut decât să-l privească pe Sydney Hudelson, iar Sydney Hudelson n-ar fi vrut să-şi piardă vremea, privindu-l pe Dean Forsyth. Observaţiile lor tindeau mai sus. Dar era cât se poate de firesc ca Francis Gordon să vrea să vadă dacă Jenny Hudelson nu se află cumva pe terasă şi adeseori ochii lor îşi vorbeau prin binocluri. Socotesc că nu-i nimic rău î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de loc greu să se instaleze o legătură telegrafică sau telefonică între cele două case. Un fir Întins de la turn la foişor ar fi transmis prea plăcutele cuvinte ale lui Francis Gordon către Jenny şi ale lui Jenny către Francis Gordon. Dar Dean Forsyth şi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gul cu cincizeci şi una de stele – Steagul S. U. A. are, ibia acum, 50 de stele, şi avea mai puţine pe vremea lui Jules Verne. Scriitorul vrea să sublinieze că acţiunea se petrece în Viitor, faţă de epoca sa, înfierând totodată expansionismul imperialismului S. U. A. (n.r.). torul Hudelson, neavând de schimbat cuvinte dulci, nu se gândiseră niciodată să instaleze firul respectiv. Poate că atunci când cei doi logodnici vor deveni soţ şi soţie, lacuna aceasta va dispare. După legătura matrimonială – legătura electrică, pentru a uni şi mai strâns cele două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aceleia, în care excelenta, dar arţăgoasa Mitz i-a dat cititorului o probă din savurosul ei fel de a vorbi, Francis Gordon veni să-şi facă obişnuita vizită la doamna Hudelson şi la fiicele ei – şi la fiica ei, ar corecta Loo, făcând pe supărata. Şi fusese primit, trebuie să spunem, de parcă ar fi fost idolul casei. E adevărat că nu era încă soţul lui Jenny. Dar Loo ţinea morţiş să-i fie de pe acum frate şi ce-i intra ei în cap cu greu mai putea fi clinti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ctorul Hudelson, el se cocoţase în foişor încă de la patru dimineaţa. După ce venise cu întârziere la masă, ca şi Dean Forsyth, fusese văzut urcându-se în grabă pe terasă, tot ca Dean Forsyth, în clipa când soarele se desprindea din nori. La fel de preocupat ca şi rivalul său, doctorul nu părea dispus să se mai coboar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cu neputinţă să se hotărască fără el marea problemă care urma să fie discutată în consiliul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domnul Francis, pe nelipsitul domn Francis! strigă Loo, de îndată ce tânărul trecu pragul salonului. Zău, te împiedici de el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Gordon se mulţumi s-o ameninţe cu degetul şi, imediat ce se aşeză, conversaţia începu, simplă şi plină de voioşie firească. Cei de faţă vorbeau de parcă nu s-ar fi despărţit în ajun, şi, de fapt, cel puţin în gând, logodnicii nu se despărţiseră nici o clipă. Loo susţinea chiar că „nelipsitul Francis” era veşnic în casă, că dacă ieşea pe uşa dinspre stradă, făcea asta ca să se reîntoarcă prin uşa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şi de data aceasta despre ceea ce vorbeau zilnic; Jenny asculta ce spunea Francis, cu o seriozitate care nu răpea nimic din farmecul ei; făceau împreună planuri de viitor, a căror realizare părea că n-o să întârzie mult. Şi de ce s-ar fi gândit la o întârziere? Francis Gordon găsise de pe acum, în Lambeth street, o casă frumuşică, tocmai bună pentru doi tineri însurăţei. Casa era situată în cartierul de apus, cu vedere spre Potomac, şi nu prea departe de Moriss street. Doamna Hudelson făgădui să se ducă s-o vadă şi, dacă avea să-i placă viitoarei locatare, s-o închirieze nu mai puţin de o săptămână. Bineînţeles, Loo avea să-şi însoţească mama şi sora. N-ar fi admis nici în ruptul capului să se lipsească de pă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Forsyth ce face? spuse ea, deodată. Nu era vorba să vină astăz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va sosi pe la patru, răspunse Francis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vorbim şi cu el, observă doamna Hud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şi n-o să întârzie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ne, declară Loo, întinzând o mânuţă ameninţătoare, o să aibă de-a face cu mine, şi n-o să scape uşor</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Hudelson?</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ebă Francis. Avem tot atâta nevoie de el, ca şi de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în foişor, spuse Jenny. Vine imediat ce-l a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 eu, se oferi Loo, Urc şase etaje,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neapărată nevoie ca domnul Forsyth şi domnul Hudelson să fie de. faţă. Nu era vorba nare să se fixeze data căsătoriei? în principiu, nunta trebuia făcută cât mai curând, cu condiţia, totuşi, ca domnişoara de onoare să aibă timp să-şi facă cea mai frumoasă rochie – o rochie lungă de domnişoară, mă rog! – pe care Loo ţinea s-o îmbrace în ziua acea de neuitat. De aceea, Francis îşi îngădui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o fi gata faimoasa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amână nunta! declară 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sul ei fu însoţit de-un asemenea hohot de râs încât nu se poate ca domnul Hudelson să nu-l fi • auzit şi el, din foişor. Totuşi, minutarul pendulei străbătea unul după altul spaţiile cadranului, iar domnul Dean Forsyth nu se ivea. Degeaba se aplecase Loo peste pervazul ferestrei, căutând să vadă poarta. Nici urmă de Forsyth!</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a deci să se înarmeze cu cât mai multă răbdare, armă pe care Loo nu se pricepea de loc s-o mâ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unchiul mi-a făgăduit</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Francis Gordon. Dar, de vreo câteva zile, nu ştiu ce ar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bolnav, se îngrijoră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îngrijorat., preocupat. Nu poţi să scoţi un cuvânt de la el. Nu ştiu ce-o fi având în cap</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bucăţică de stea! glumi 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oţul meu e la fel, spuse doamna Hudelson. Săptămâna asta mi s-a părut mai preocupat ca oricând. Imposibil să-l scoţi din observator. Pesemne că se petrece ceva neobişnuit,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ăspunse Francis, m-aş simţi ispitit să cred şi eu aşa, după felul cum se comportă unchiul. Nu mai iese din observator; nu mai doarme; abia dacă mai mănâncă; uită ora mese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ântată trebuie să fie Mitz! făcu 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ioasă foc, mărturisi Francis, dar degeaba. Unchiu', care până acum se temea de mustrările ei, nu le mai dă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la noi, zâmbi Jenny. Loo pare să-şi fi pierdut influenţa asupra lui pap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oar se ştie câtă influenţ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mnişoară Loo? întrebă Francis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adevărat! răspunse fetiţa; dar, răbdar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bdare! Până la urmă, Mitz şi cu mine o să-i punem la punct pe tata şi pe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păţit amândoi? întrebă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u pierdut vreo planetă preţioasă, continuă Loo. Dă&gt; Doamne, s-o regăsească înaint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glumim şi, până una-alta, domnul Forsyth nu vine, o întrerupse doamna Hud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făcut patru şi jumătate, adăugă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târzie cinci minute, hotărî Francis Gordon, mă duc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zbârnâi soneri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Forsyth! strigă Loo. Auzi-l! Sună mereu!</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mai sun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c prinsoare că ascultă cum zboară vreo cometă şi nici nu observă că sun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domnul Dean Forsyth, care intră aproape imediat în salon, unde Loo îl întâmpină cu mustrări din cele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rziat!</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ţi întârziat! Vreţi să vă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Hudelson, bună ziua, Jenny, spuse domnul Forsyth, sărutând-o pe logodnica nepotului său. Bună ziua, repetă el, bătând-o uşor peste obraz pe 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făcea cu un aer atât de distrat, încât se vedea cât de colo că, aşa cum bănuise Loo, domnul Dean Forsyth avea, după cum se spune, „minte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începu Francis Gordon, când am văzut că întârzii am crezut că ai uitat de întâl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un pic, şi vă rog să mă iertaţi, doamnă Hudelson. Din nefericire, Mitz – mi-a adus aminte, aşa cum şt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 făcut, declară 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ţelegătoare, micuţă miss!</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nişte preocupări serioas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mă aflu în preajma uneia din cele mai interesante descoperir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ap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amestecă 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Dean Forsyth, ridicându-se dintr-un salt, de parcă un arc l-ar fi aruncat din fundul fotoliului, spuneţi că şi doctorul</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m nimic, domnule Forsyth, se grăbi să răspundă doamna Hudelson, temându-se, pe bună dreptate, să nu se ivească un nou prilej de rivalitate între soţul ei şi unchiul lui Francis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să pună capăt incidentulu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o, du-te de-l cheamă pe taică-tău. Uşoară ca o pasăre, fetiţa se repezi spre foişor. Iar dacă porni pe scară în loc să zboare pe fereastră, de vină era, fără îndoială, numai faptul că nu vroia să-şi folosească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domnul Sydney Hudelson îşi făcea intrarea în salon, cu o înfăţişare gravă, cu privirea obosită, cu faţa atât de roşie, încât te-ai fi putut teme de-o con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Forsyth şi doctorul îşi strânseră mâinile fără convingere, cercetându-se unul pe altul cu priviri piezişe. Se priveau pe furiş, cu oarecar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i, cele două familii se întâlniseră ca să fixeze data căsătoriei – sau, dacă folosim limbajul lui Loo, a conjuncţiei astrelor Francis şi Jenny. Nu aveau deci decât să fixeze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oţi erau de părere ca nunta să aibă loc cât mai curând cu putinţă, discuţia nu ţin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an Forsyth şi doamna Hudelson îi acordau oare şi ei aceeaşi însemnătate? Mai degrabă s-ar fi putut crede că porniseră amândoi în.urmărirea vreunui asteroid pierdut în spaţiu, întrebându-se fiecare dacă nu cumva celălalt e gata să-l re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ei doi astronomi-amatori nu se împo-^ triviră ca nunta să fie fixată peste câteva săptămâni. Cum discuţia avea loc la 21 martie, hotărâră ca zi a nunţii data de 15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acă se dădea puţin zor, ar fi putut să fie pus la punct până atunci şi noul apartament al m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chia să-mi fie gata, adăugă Loo, cât se poate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uă scrisori trimise, una la Observatorul din Pittsburg, alta la Observatorul din Cincinatti, au fost clasate la dosarul bol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DIRECTOR AL OBSERVATORULUI DIN PITT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ston, 24 marti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irector, Am onoare a vă aduce la cunoştinţă faptul următor, care poate interesa ştiinţa astronomică. În dimineaţa zilei de 16 martie, anul curent, am descoperit un bolid care traversa zona septentrională a cerului cu o viteză considerabilă. Traiectoria lui, vădit spre nord-sud, făcea cu meridianul un unghi de 3°31'. unghi pe care l-am putut măsura cu exactitate. Era ora şapte, treizeci şi şapte de minute şi douăzeci şi două de secunde, când bolidul s-a ivit în obiectivul lunetei mele, şi ora şapte, treizeci şi şapte de minute şi douăzeci şi nouă de secunde, când a dispărut. De atunci, mi-a fost imposibil să-l mai revăd, cu toate minuţioasele cercetări pe care le-am făcut. Iată de ce vă l rog să binevoiţi a lua notă de această observaţie şi a mi da dovadă pentru prezenta scrisoare, care, în cazul când numitul meteor va fi din nou vizibil, îmi va asigura prioritatea acestei preţioase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domnule Director, asigurarea înaltei mele [ consideraţiuni, şi socotiţi-mă prea plecatul dvs.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sabet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FORSYTH DOMNULUI DIRECTOR AL OBSERVATORULUI DIN CINCINATTI,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aston, 24 Marti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omnule Director, În dimineaţa zilei de 16 martie, între orele şapte, treizeci şi şapte de minute şi douăzeci de secunde şi şapte, treizeci şi şapte de minute şi douăzeci şi nouă de secunde, am avut fericita şansă să descopăr un nouî, bolid în deplasare de la nord la sud, în zona septentriom nală a cerului, direcţia sa aparentă nefăcând cu meri~dianul decât un unghi de 3°S1', De atunci, n-am reuşit să mai prind traiectoria acestui meteor. Dar, dacă: se va ivi iar la orizontul nostru, lucru de care nu măîndoiesc, mi se pare drept să fiu socotit autorul acestei descoperiri care merită să fie trecută în analele as tronomice ale vremii noastre. In acest scop, îmi iau libertatea de a vă adresa prezenta scrisoare, pentru; care v-aş rămâne îndatorat dacă mi-aţi trimite o dovadă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domnule Director, împreună cu prea plecatele mele salutări, asigurarea respectuoaselor me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SYDNEY HUD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oriss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deşi au cercetat cu toată râvna, domnul Dean Forsyth şi doctorul Hudelson nu află decât din ziare veşti despre mete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două scrisori de mai sus, trimise recomandat şi cu triplă pecete pe adresa directorilor de la observatorul din Pittsburg şi de la observatorul din Cimcinatti, răspunsul îl formă câte o simplă notă de primire cu avizul de clasare al sus-ziselor scrisori. Cei interesaţi nici nu cerură mai mult, Amândoi erau aproape siguri că vor revedea curând bolidul. Refuzau să creadă că asteroidul s-ar fi pierdut în adâncul cerului, atât de departe încât să scape atracţiei terestre şi să nu mai reapară niciodată lumii sublunare. Nu! Supus unor legi categorice, el va reveni pe orizontul Whastonului, va putea fi zărit în trecere şi semnalat din nou, i se vor putea determina coordonatele şi va figura pe hărţile cerului, botezat cu gloriosul nume al descoper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descoperitorul? Problemă deosebit de gingaşă, care ar fi pus în încurcătură însăşi dreptatea lui Solomon. În ziua reapariţiei bolidului, două persoane aveau să-i revendice descoperirea. Iar dacă Francis Gordon şi Jenny Hudelson ar fi cunoscut situaţia, e sigur că s-ar fi rugat amândoi cerului să facă în aşa fel ca nunta lor să aibă loc înainte de reîntoarcerea meteorului purtător de ne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la fel de sigur că doamna Hudelson, Loo şi Mitz, împreună cu toţi prietenii celor două familii, s-ar fi alăturat din toată inima rug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ştia nimic; deşi se constata preocuparea crescândă a celor doi rivali, preocupare care na putea fi însă explicată, nici un locatar al casei de pe Moriss street, în afară de doctorul Hudelson, nu se sinchisea de cele petrecute în adâncurile firmamentului. Preocupări n-avea nimeni; treburi – da, şi încă destul de numeroase. Vizite şi complimente de primit şi de făcut, invitaţii de trimis, pregătirile de nuntă şi alegerea cadourilor, toate acestea, după micuţa Loo, se puteau compara cu cele douăsprezece munci ale lui Hercule, şi nu mai exista nici un minut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mărită fata mai mare, e foarte greu, spunea ea. Nu există încă obişnuinţa. Cu a doua fată, e mai simplu: te-ai obişnuit, şi nu te temi că o să uiţi ceva. De aceea, la mine totul o să meargă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răspundea Francis Gordon, domnişoara Loo se şi gândeşte la măritat? Am putea să aflăm şi noi cine e fericitul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însurătoarea cu soră-mea, se supără Loo. Ai destule treburi de făcut. Şi nu te amesteca unde nu-ţ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făgăduise, doamna Hudelson se duse să vadă casa din Lambeth street; Cât despre doctor, ar fi fost curată nebunie să te bizu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aci tu, o să fie bine făcut, şi arn toată încrederea în tine, îi răspunse el, la propunerea de-a merge să viziteze împreună viitoarea locuinţă a mirilor. De altfel, casa îi priveşte mai mult pe Francis şi p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apa, spuse Loo, oare ai de gând să nu te cobori din foişor nici în ziu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duci fiica la altar,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aină neagră şi cu vestă albă, cu pantaloni negri şi cu crava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vrei să-ţi uiţi planetele, ca să asculţi cuvântarea pe care o va rosti cu multă emoţie pastorul O'G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o. Dar mai e până atunci! Şi fiindcă cerul e senin astăzi, cum rar se întâmplă, duceţi-vă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delson, Jenny, Loo şi Francis Gordon îl lăsară deci pe doctor să-şi mânuiască luneta şi telescopul, pe când Dean Forsyth, fără îndoială, îşi mânuia şi el instrumentele în turnul de pe Elisabeth street. Râvna aceasta dublă avea să le fie răsplătită oare, şi meteorul, zărit o dată, avea să le mai treacă pentru a doua oară prin faţa obiec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eargă la casa din Lambeth street, cei patru coborâră pe Moriss street şi traversară piaţa Constituţiei, unde primiră, din mers, salutul politicosului judecător John Proth. Apoi urcară pe Exeter street, aşa cum făcuse, cu câteva zile mai înainte, Seth Stanfort când o aşteptase pe Arcadia Walker, şi sosiră în Lambet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cât se poate de plăcută, bine împărţită, după toate regulile confortului modern. în dos, o cameră de lucru şi o sufragerie dădeau într-o grădiniţă mică dar umbrită de fagi frumoşi şi înveselită de brazdele cu flori care începuseră să dea primii boboci de primăvară. Oficiile şi bucătăria se aflau la subsol, după moda anglo-sax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taj era la fel de bun ca parterul, şi Jenny nu putu decât să-şi felicite logodnicul că descoperise o locuinţă atât de plăcută, o vilă cu aspect atât de încântător. Doamna Hudelson împărtăşea părerea fiicei sale şi o asigura că n-ar fi putut găsi ceva mai bun în oricare alt cartier din Wh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aceasta lăudabilă păru şi mai îndreptăţită când ajunseră la ultimul etaj al casei. Acolo, mărginită de o balustradă, se întindea o vastă terasă, de unde ochiul îmbrăţişa o privelişte minunată. Puteai vedea Potomacul curgând, iar peste apă, se zărea târguşorul Steel, de unde Arcadia Walker venise la întâlnirea cu Seth Sta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zărea apoi întregul oraş, cu clopotniţele bisericilor, cu acoperişurile înalte ale instituţiilor, cu creştetele înverzite a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iaţa Constituţiei, spuse Jenny, privind printr-un binoclu pe care, la sfatul lui Francis, şi-i luase cu e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tă Moriss street</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d casa noastră, cu foişorul şi cu steagul care flutură în vânt!</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te uită! E cineva pe terasa foiş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ghici Loo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ecât el, spuse doamna Hud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firmă fetiţa, care, fără să ceară voie măcar, luase binoclul. îl recunosc… Mânuieşte lunet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o să vedeţi că n-o să-i dea prin gând s-o îndrepte spre no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 dacă am fi în lun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zăreşti casa, domnişoară Loo, o întrerupse Francis, nu cumva ai putea să vezi şi casa unch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Loo, dar lasă-mă puţin s-o caut</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s-o re-cunosc uşor, după turn</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fie într-acolo</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aţ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n! Iat-o! Am 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 nu se înşela. Era chiar casa lui Dean Fors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în turn</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ntinuă ea, după ce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nici vorbă, răspunse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cron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nevoie să mai întrebăm ce fac, adăugă doamna Hud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face şi tata, spuse cu o nuanţă de tristeţe în glas Jenny, căreia rivalitatea latentă dintre Dean Forsith şi doctorul Hudelson nu-i dă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ră de vizitat casa şi după ce Loo îşi exprimă pentru ultima oară deplina satisfacţie, doamna Hudelson, cele două fete şi Francis Gordon se reîntoarseră în Moriss street. Aveau de gând să încheie chiar a doua zi contractul cu proprietarul şi să se ocupe de mobilarea casei, îa aşa fel încât să fie gata până la 15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domnul Dean Forsyth şi doctorul Hudelson n-aveau să-şi piardă nici ei vremea de pomană. Câtă oboseală fizică şi morală, câte observaţii prelungite în zilele şi în nopţile senine aveau să le ceară căutarea bolidului, care se încăpăţâna să nu se mai ivească la orizont</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în ciuda zelului lor, cei doi astronomi nu izbutiseră să facă nimic. Meteorul nu mai putuse fi văzut, nici ziua, nici noaptea, deasupra Wh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să mai treacă? ofta uneori Dean Forsyth, după o lungă şedere la ocularul tele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acă, îi răspundea Omicron, cu un calm de neclintit. Ba chiar vă pot spun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lucru! ofta şi mai amar Dean Forsyth. Dar, în sfârşit, dacă e. invizibil pentru noi, trebuie să fie invizibil pentru toată lume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l puţin în Wh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bsolut sigur, afirma Omic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judecau ei, şi aceleaşi cuvinte erau rostite în formă de monolog în foişorul doctorului Hudelson, şi el la fel de amărât din pricina in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n Forsyth şi doctorul Hudelson primiseră de la observatoarele din Pittsburg şi din Cincinatti răspuns la scrisoare. Se luase notă de comunicarea cu privire la apariţia unui bolid pe data de 16 martie în partea septentrională a orizontului din Whaston. Se adăuga că, până acum, fusese imposibilă regăsirea bolidului, dar că, dacă avea să fie zărit din nou, domnul Dean Forsytii şi, respectiv domnul Sydney Hudelson, aveau să fie de îndată înşti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observatoarele răspunseseră separat, fără să ştie că cei doi astronomi amatori îşi atribuiau fiecare onoarea acestei descoperiri şi nici că îşi revendicau prioritate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sirea răspunsului, atât turnul din Elisabeth ifitieet cât şi foişorul din Moriss street s-ar fi putut lipsi de obositoarele lor cercetări. Observatoarele aveau instrumente mult mai puternice şi mai precise, Şi dacă meteorul nu era o masă rătăcitoare, dacă se mişca pe o orbită precisă, dacă revenea, în sfârşit, în condiţiile în care fusese observat, lunetele şi telescoapele din Pittsburg şi Cincinatti l-ar fi prins, fără doar şi poate, în trecere. Domnii Dean Forsyth şi Sydney Hudelson ar fi procedat deci mult mai înţelept dacă l-ar fi lăsat pe seama savanţilor celor două instituţii. I )ar domnii Dean Forsyth şi Sydney Hudelson fiind astronomi şi nu înţelepţi. De aceea se încăpăţânau să-şi continue opera. Ba chiar făcură asta cu o înflăcărare din zi în zi mai sporită. Fără să-şi fi destăinuit unul altuia nimic din preocupările lor, presimţeau amândoi că urmăresc unul şi acelaşi vânat, şi teama de a nu rămâne în urmă nu le lăsa o clipă de tihnă. Gelozia le muşca inimile, iar relaţiile dintre cele două familii începuseră să se resimtă de pe urma acestei stări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amiliile aveau de ce să fie neliniştite, căci bănuielile celor doi astronomi, devenind pe zi ce trece mai întemeiate, domnul Dean Forsyth şi doctorul Hudelson, odinioară atât de prieteni, nu mai călcau acum unul prin cas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tuaţie grea pentru cei doi logodnici! Ei se vedeau, totuşi, în fiecare zi, căci, la urma urmei, uşa casei din Moriss street nu era de loc închisă pentru Francis Gordon. Doamna Hudelson îi arăta mereu aceeaşi încredere şi aceeaşi prietenie; dar tânărul simţea că, doctorul îi suferă prezenţa cu o vădită jenă. Era cu totul altceva însă când se pomenea despre Dean Forsyth în faţa lui Sydney Hudelson: doctorul pălea, apoi roşea, iar ochii îi aruncau fulgere, stinse imediat de căderea pleoapelor. Şi simptomele acestea regretabile, vădind o antipatie reciprocă, se manifestau aidoma şi la domnul Dean Fors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delson încercase zadarnic să afle motivul răcelii, sau, mai mult chiar, al duşmăniei pe care cei doi foşti prieteni o resimţeau unul pentru celălalt. Soţul ei se mărginis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ţi spun: n-ai să poţi pricep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m-aş fi aşteptat la un asemenea procedeu din partea lui Fors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rocedeu? Imposibil să obţină vreo lămurire. Loo însăşi, Loo, copilul răsfăţat căruia totul îi era îngăduit, nu ştia nimic. Ea propusese să meargă la domnul Forsyth, în turn, ca să afle despre ce e vorba, dar Francis o făcuse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u l-aş fi crezut pe Hudelson în stare de o asemenea purtare faţă de mine Acesta ar fi fost fără îndoială singurul răspuns pe care, după pilda doctorului, unchiul lui Francis s-ar fi îndurat să-l dea. Dovadă, felul în care Dean Forsyth îi răspunsese lui Mitz, când ea încercase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unde nu-ţi fierbe oala! îi spusese el, scurt şi 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domnul Dean Forsyth cuteza să-i vorbească astfel temutei Mitz, însemna că situaţia era cu adevărat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tz, ea rămăsese urluită, ca să folosim limbajul ei, şi povestea că trebuise, ca să nu răspundă tare unei asemenea neobrăzări, să-şi muşte limba până la os. în privinţa lui Dean Forsyth, Mitz avea o părere clară şi n-o ascundea nimănui. Pentru ea, domnul Forsyth era nebun, lucru care lămurea pe deplin poziţiile incomode pe care astronomul era silit să le ia ca să privească prin lunetele lui, mai ales când unele observaţii la zenit îl obligau să-şi ţină capul răsturnat pe spate. Mitz bănuia că din pricina poziţiei acesteia, domnului Forsyth i s-ar fi rupt ceva, în coloana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ă secret, oricât de bine ar fi el tăinuit, despre care să nu se afle ceva. Şi se află în sfârşit despre [ce era vorba, printr-o indiscreţie a lui Omieron. Stăpânu-; său descoperise un bolid extraordinar şi se temea ca doctorul Hudelson să nu fi făcut şi el aceeaşi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auza acestei certe ridicule! Un meteor! Un bolid, un aerolit, o stea căzătoare, o piatră, un bolovan, dacă vreţi, dar tot piatră la urma urmei, o sinplă piatră din pricina căreia risca să se răstoarne | carul nupţial al lui Francis ş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oo nu se sfia de loc să trimită,la dracu meteorii, şi, o dată cu ei, toată mecanica cerească Timpul trecea, totuş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 cu zi, luna martie se termină; şi făcu loc lunii aprilie. Curând, avea să vină ziua fixată pentru nuntă. Dar n-avea să se mai întâmple oare nimic până atunc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ână una alta, neplăcuta rivalitate se întemeia doar pe bănuieli, pe presupuneri. Dar ce avea să murmeze, dacă vreun eveniment neprevăzut ar fi făcut-o Oficială şi sigură, dacă un brânci îi năpustea pe cei doi rivali unul împotriva altuia? Temerile acestea, destul de întemeiate, nu întrerupseseră însă pregătirile de nuntă. Totul urma să fie gata la timp, până şi frumoasa rochie a domnişoarei 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săptămâni ale lunii aprilie se scurseră în condiţii atmosferice de nesuferit: ploaie, vânt, un cer îmbâcsit de nori groşi care nu se mai isprăveau. Nu se! iviră nici soarele, care descria atunci o curbă destul de ridicată deasupra orizontului, nici luna, aproape plină, care ar fi trebuit să lumineze spaţiul, nici a fortiori1 meteorul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delson, Jenny şi Francis Gordon, însă nici gând să se plângă pentru faptul că nu se puteau face observaţii astronomice. Iar Loo, care ura vântul şi ploaia, nu se bucura niciodată de seninătatea cerului pe cât se bucura acum că vremea urâtă stărui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ţine aşa până la nuntă, repeta ea, şi dacă trei| săptămâni de-acum încolo nu s-ar mai vedea nici soarele,! nici luna, nici steaua, cea mai măruntă, bine ar mai fi!| în ciuda acestor dorinţe, vremea urâtă se sfârşi în noaptea de 15 spre 16 aprilie condiţiile atmosferice Se schimbară. Vântul, care bătea dinspre nord, alungă toţii norii, şi cerul îşi regăsi deplina lui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an Forsyth din turn, doctorul Hudelson, din foişor reîncepură să scotocească firmamentul deasupra oraşului Whaston, de la orizont până la z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are meteorul prin faţa lunetelor?</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istă motive serioase să credem că nu, judecând după feţele posomorâte ale celor doi astronomi. Dispoziţia lor, la fel de proastă, dovedea un eşec dublu şi asemănător. Şi,| într-adevăr, cel care ar fi judecat aşa n-ar fi greşit. Nu, domnul Sydney Hudelson nu mai zărise nimic în imensitatea cerului, şi nici domnul Dean Forsyth. Oare fusese vorba numai de un meteor hoinar, scăpat pentru totdeaUna de atracţi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apărută în ziarele din 19 aprilie veni să hotărască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redactată de observatorul din Boston, era astfel co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rtiori —: expresie latină: cu atât mai mult. (n.r.) „Alaltăieri, vineri 17 aprilie, la ora nouă, nouăsprezece minute şi nouă secunde seara, un bolid de-o mărime uinitoare a străbătut partea de vest a cerului cu o yteză vertig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neobişnuit şi în acelaşi timp îmbucurător pentru oraşul Whaston este faptul că, după cât se pare, meteorul a fost descoperit în aceeaşi zi şi la aceeaşi oră de doi dintre cetăţenii de frunte ai acest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servatorul din Pittsburg, bolidul ar fi, într-adevăr, cel pe care i l-a semnalat la data de 24 martie mfommd Dean Forsyth, iar după observatorul din Cincimartie, cel pe care i l-a semnalat, la aceeaşi dată, doctorul Sidney Hudelson. Domnii Dean Forsyth şi Sydney Hudelson locuiesc amândoi la Whaston, unde sunt cunoscuţi şi foarte respectaţi.” 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uprinde unele variaţii mai mult sau mai puţin fanteziste despre meteori în general, şi în special despre bolidul a cărui descoperire şi-o dispută domnii Forsyth şi Hud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continent îndreptăţit să fie mândru de ţinuturile care îl compun, ca un tată de copiii lui, apoi acesta nu poate fi decât America de Nord. Dacă vreo republică se poate mândri cu vreunul din statele care o compun, aceasta nu poate fi decât Statele Unite ale Americii. Dacă vreunul din cele cincizeci şi unu de state, ale căror cincizeci şi una de stele formează col iu drapelului federal, se poate mândri cu vreuna din metro polele sale, aceasta nu poate fi decât Virginia, capitala Richmond. Şi dacă, în sfârşit, vreun oraş din Virginia se poate mândri cu fiii lui, acesta e oraşul Whaston, unde s-a făcut epocala descoperire care va ocupa un loc de frunte în analele astronomice ale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el puţin părerea unanimă a locuitorilor din Wh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că ziarele, cel puţin cele din Whaston, publicară cele mai entuziaste articole despre Dean Forsyth şi despre doctorul Hudelson. Faima acestor doi iluştri cetăţeni nu se răsfrângea oare asupra întregului oraş? Care dintre locuitori nu-şi avea partea lui de glorie? Numele Whastonului n-avea să fie de-acum încolo indisolubil legat de aceast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ericani, unde curentele de opinii se nasc cu atâta uşurinţă şi cu atâta patimă, efectul articolelor diti rambice începu curând să se facă simţit. Cititorul să nu se mire deci – iar de se va mira, va fi obligat să n creadă pe cuvânt – dacă vom afirma că, din ziua aceea locuitorii din Whaston se îndreptară în valuri zgomo toase şi înflăcărate spre locuinţele astronomilor din Moriss street şi din Elisabeth street. Nimeni nu cunoştea rivalitatea care exista între Dean Forsyth şi doctorul Hudelson. Entuziasmul public îi unea în această împrejurare. Pentru toţi, numele lor erau şi rămâneaU de nedespărţit în vecii vecilor, într-atâta de nedespărţite încât, după mii de ani, viitorii istorici vor afirma poate cum au fost purtate de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timpul să îngăduie verificarea temeiului unor asemenea presupuneri, Dean Forsyth trebui să apară pe terasa turnului şi Sydney Hudelson pe terasa foişorului, ca să răspundă aclamaţiilor mulţimii. Şi în timp ce uralele se înălţau spre ei, amândoi făcură plecăciuni pline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observator ar fi putut constata că atitudinea lor nu exprima o bucurie curată. O umbră le întuneca triumful, aşa cum un nor întunecă soarele. Privirea piezişă a lui Dean Forsyth se îndrepta spre foişor şi privirea piezişă a doctorului Hudelson spre turn. Fiecare dintre ei îl vedea pe celălalt răspunzând la aplauzele publicului wliastonian şi găsea mai puţin plăcute aplauzele care îi erau adresate, din pricina celor care răsunau în cinstea ri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plauzele acestea erau identice. Mulţimea nu făcea nici o deosebire între cei doi astronomi. Dean l'orsyth fu la fel de aclamat ca şi doctorul Hudelson, de aceeaşi cetăţeni care trecură prin faţa celor două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i spuneau oare Francis Gordon şi Mitz, pe de o parte, doamna Hudelson, Jenny şi Loo, pe de altă parte, când aplauzele făceau să răsune strada? Se temeau cumva ca nota trimisă ziarelor de către observatorul din Boston să n-aibă urmări supărătoare? Ceea ce fui se o taină până atunci, era acum dat pe faţă. Domnul l'orsyth şi domnul Hudelson îşi recunoşteau oficial rivalitatea. Nu se putea crede oare că amândoi vor revendica, dacă nu beneficiul, măcar cinstea acestei descoperiri, şi că de-aici va putea izbucni o ceartă foarte rău venită pentru ambel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pe care doamna Hudelson şi Jenny le încercară pe când mulţimea manifesta în faţa casei lor sunt uşor de imaginat. Dacă doctorul se urcase pe terasa foişorului, în schimb ele se feriseră să apară în balcon. Cu inima strânsă, priviseră amândouă de după perdele manifestaţia care nu prevestea nimic bun. Dacă domnii Forsyth şi Hudelson, îmboldiţi de un absurd sentiment de invidie, şi-ar fi disputat meteorul, publicul n-are să treacă de partea unuia sau a celuilalt? Fie care îşi va avea partizanii lui şi, în mijlocul fierberii care avea să domnească atunci în oraş, ce ieşire vor afla cei doi viitori soţi, acest Romeo şi această Julietă, dintr-o ceartă ştiinţifică în stare să le învrăjbească fami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oo, ea era furioasă. Vroia să deschidă fereastra, să ocărască publicul, şi murea de ciudă că n-avea la îndemână un furtun ca să stropească mulţimea şi să înece uralele în torente de apă rece. Cu greu izbutiră doamna Hudelson şi Jenny să-i mai domolească indig. 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e pe Elisabeth street situaţia era identică^ Francis Cordon ar fi dorit şi el din toată inima să-i trimită la dracu pe entuziaştii care riscau să agraveze Situaţia şi aşa destul de încordată. Nici el nu se arătă la fereastră, pe când Forsyth şi Omieron primeau urale din turn, dovedind cea mai deşartă v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oamna Hudelson trebuise să domolească indignarea lui Loo, Francis Gordon trebuise să abată furiile temutei Mitz. Mitz vroia pur şi simplu să măture mulţimea şi, în gura ei, ameninţarea aceasta nu suna de loc a glumă. Nici o îndoială că unealta pe care,o mânuia zilnic cu atâta virtuozitate ar fi devenit o armă cumplită în mâinile ei. Ori, să primeşti cu lovituride mătură nişte oameni veniţi să te aclame, ar fi însemnat oricu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striga bătrâna Mitz, urlătorii ăştia n-or fi cumva ţic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a aş crede şi eu, Mitz, îi răspunse Francis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biară atâta din pricina unui pietroi carese plimb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tior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teor, Mitz; o îndreptă Francis, stăpâninduj cu greu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e spun? Un mitior, repetă Mitz, cu conIngere. Of, dacă le-ar cădea în cap şi-ar strivi vreo şase din e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ău, te întreb pe tine care le ştii pe toate, la cefoloseşte un mit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rnit certuri între familii, declară Francis Gordon, în timp ce afară uralele se înte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acceptau cei doi vechi prieteni să-şi împartă bolidul? Doar nu exista nici un avantaj material, mici un profit bănesc de pe urma lui. Nu putea fi vorba nici despre o glorie platonică. Atunci, de ce să nu lase «împărţită o descoperire de care le-ar fi rămas legate urmele până în vecii vecilor? De ce? Pur şi simplu ludcă era vorba de amor propriu şi de vanitate. Iar |nd intră în horă amorul propriu, când se amestecă vanitatea, cine ar mai fi în stare să-i facă pe oameni să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e o faptă atât de grozavă să zăreşti un meteor? Descoperirea lui nu se datoreşte numai întâmplării? Dacă bolidul n-ar fi fost atât de cumsecade încât să traverseze câmpul vizual al instrumentelor lui Dean Forsyth şi Sydney Hudelson. chiar în clipa când ei priveau prin ocular, ar fi putut fi văzut de cei doi astronomi care, într-adevăr, se credeau prea mult? De altfel, nu trec oare, zi şi noapte, sute, mii de bolizi, de asteroizi, de stele căzătoare? Ba chiar – ar putea fi ele numărate, globurile acestea de foc care îşi trasează cu duiumul traiectoriile capricioase pe fundalul întunecat al cerului? Şase sute de milioane, iată, după savanţi, numărul meteorilor care străbat atmosfera Pământului într-o singură noapte, adică o mie şi două sute de milioane în douăzeci şi patru de ore. Corpurile acestea luminoase trec deci cu miliardele, iar după spusele lui Newton, zece până la cincisprezece milioane ar fi vizibile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scria „Punch”, singurul ziar din Whaston care; lua lucrurile în glumă, să găseşti un bolid pe cer e întrucâtva mai uşor decât să găseşti un bob de grâu într-un lan de grâu; şi nu exagerăm de loc spunând despre cei doi astronomi ai noştri că vântură cam prea mult snopii în legătură cu o descoperire în faţa căreia nu prea e cazul să te descoperi.” Dar dacă Punch, ziar satiric, folosea prilejul acesta ca să-şi desfăşoare verva hazlie, confraţii lui, mai serioşi departe de a-l imita, etalau o ştiinţă tot atât de proaspăt dobândită pe cât era în stare să stârnească invidia profe sioniştilor celor mai cu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pler, spunea „Whaston Standard”, credea că bolizii provin din exhalaţiile terestre. Dar pare mai aproape de adevăr faptul că fenomenele acestea nu sunt de cât aeroliţi, la care s-au constatat întotdeauna urmele unei arderi puternice. încă de pe vremea lui Plutarh, ei începuseră să fie socotiţi drept mase minerale, care se prăbuşesc pe solul globului nostru, când sunt prinşi î trecere de atracţia terestră. Studiul bolizilor arată că substanţa lor nu diferă de loc de a mineralelor cunoscute: nouă şi că, în ansamblul lor, ei cuprind aproape o treime din corpurile simple. Dar câtă diversitate prezintă amestecul acestor elemente! Părticelele constitutive sunt când mici ca pilitura de fier, când mari ca boabele de) mazăre sau ca alunele, de o duritate deosebită şi arătânm la spărturi urme de cristalizare. Există unii care sunt formaţi numai din fier în stare nativă, amestecat uneori cu nichel, şi pe care oxidarea nu i-a vătăma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 e drept, ceea ce Whaston Standard aducea la cunoştinţă cititorilor săi. în acelaşi timp, Daily Whaston insista asupra atenţiei pe care învăţaţii antici şi moderni au acordat-o întotdeauna acestor pietre meteorice. Ziarul scria: «Diogene din Apollonia nu pomenea oare de un bolovan incandescent, mare cât o piatră de moară, a cărui cădere lângă Aegos Potamos i-a înspăimântat pe locuitorii Traciei? Dacă un asemenea bolid ar cădea peste clopotniţa bisericii Saint-Andrei, ar dărâma-o până la temelie. În privinţa aceasta, fie-ne îngăduit să amintim câteva din pietrele care, venite din adâncurile spaţiului şi intrate în cercul atracţiei pământului, au fost culese de pe sol înainte de era noastră; aşa-numita „piatra a fulgerului” adorată ca simbol al Cibelei în Galatia şi transportată la Roma, ca şi o alta găsită în Siria şi con sacrată cultului soarelui; scutul sfânt cules pe vremea domniei lui Numa; piatra neagră păstrată cu atâta grijă la Mecca; piatra trăsnetului care a servil la făurirea 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sei spade a lui Antar. De la începutul erei noastre, sumedenie de aeroliţi au fost descrişi, împreună cu împrejurările care le însoţeau căderea: o piatră de două sute şaizeci de livre a căzut la Ensisheim, în Alsacia; o piatră de un negru metalic, având forma şi mărimea unui cap de om, a căzut pe muntele Vaison, în Provence; o piatră de şaptezeci şi două de livre, împrăştiind o duhoare de sulf, piatră care părea făcută din spumă, de mare, a căzut la Larini, în Macedonia; o piatră atât de fierbinte, încât era imposibil s-o atingi cu mâna, a căzut la Luce, lângă Chartres, în 1763. Şi poate că ar fi locul să amintim bolidul care, în 1203, a căzut în aşezarea normandă de la Laigle şi despre care Humboldt spune următoarele: „La ora unu după-amiază, pe un cer cât se poate de senin, a fost văzut um mare bolid, mişcându-se de la sud-est spre nord-vest. Peste câteva minute se auzi, timp de cinci sau şase minute, o explozie pornită dintr-un norişor negru aproape nemişcat, explozie urmată de trei sau patru bubuituri şi de un zgomot care ar fi putut fi comparat cu nişte pocnituri de flinte însoţite de bătaia a numeroase tobe. Fiecare bubuitură desprindea din norul cel negru o parte din vaporii care îl formau. în locul acela nu a fost remarcat niciun.fenomen luminos. Peste o mie de pietre căzură pe o suprafaţă eliptică a cărei axă mare, îndreptată de la sud-est spre nord-vest, măsura unsprezece kilometri lungime. Pietrele fumegau şi erau încinse fără a avea flăcări. S-a constatat că ele erau mai uşor de spart la câteva zile după cădere decâ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ly Whaston continua pe acest ton pe mai multe coloane, înşiruind o mulţime de amănunte care dovedeau cel puţin cât de conştiincioşi îi erau reda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celelalte ziare nu se lăsară mai prejos. Fiindcă astronomia era la ordinea zilei, vorbeau toate despre astronomie, iar dacă, după atâta cerneală risipită, sar mai fi găsit vreun whastonian care să nu fie tare în problema bolizilor, fireşte că ziarele n-ar fi avut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formaţiile date de Daily Whaston, Whaston News le adăuga pe ale sale. Ziarul evoca amintirea globului de foc, cu un diametru dublu faţă de al lunii pline, care, în 1254, a fost zărit rând pe rând la Hurvvorth, la Darlington, la Durham, la Dundea, şi a trecut fără să explodeze de la un orizont la altul, lăsând în urma lui o dâră luminoasă, aurie, lată, compactă şi tăind cu vioiciune albastrul întunecat al cerului. Aminti apoi; că, dacă bolidul din Hurtwortli n-a explodat, nu tot aşa| s-a întâmplat cu cel care, la 14 mai 1864, i s-a arătat: unui observator din Castillon, Franţa. Deşi meteorul n-a fost vizibil decât cinci secunde, viteza lui era' atât de mare, încât, în acest scurt răstimp; a descris un arc de şase grade. Culoarea lui, la început albastră-verzuie, a devenit apoi albă şi nespus de strălucitoare. între explozie şi perceperea zgomotului, s-au scurs trei până la patru minute, ceea ce presupune o distanţă de şaizeci până la optzeci kilometri. Trebuie că violenţa exploziei a fost, deci, cu; mult superioară celor mai puternice explozii care se pot produce la suprafaţa globului. Cât priveşte mărimea bolidului, calculată după înălţimea lui, diametrul i-a fost socotit ca având nu mai puţin de o mie cinci sute de picioare; bolidul parcurgea peste o sută treizeci de kilo* metri pe secundă, viteză infinit superioară aceleia cu care se deplasează pământul în mişcarea lui de translaţie în jur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oi rândul lui Whaston Morning, apoi al lui Whaston Evening, acest din urmă ziar tratând mai ales chestiunea bolizilor foarte numeroşi altminteri şi aproape în întregime compuşi din fier. Ziarul le reamintea citi* torilor că una din aceste mase meteorologice, găsite î câmpiile Siberiei, cântărea nu mai puţin de şapte sute de kilograme; că o alta, descoperită în Brazilia, cântărea până la şase mii de kilograme; că o a treia, grea de patrusprezece mii de kilograme, fusese găsită în Olympe, în Tucuman; că încă una, în sfârşit, căzută lângă Duranzo, în Mexic, atingea greutatea enormă de nouăsprezece mi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ne-am depărta prea mult de adevăr dacă am spune că o parte a populaţiei' whastoniene se cam înfricoşa, citind unele din aceste articole. Pentru că fusese zărit în condiţiile ştiute, şi la o distanţă care trebuia să fie considerabilă, meteorul domnilor ForsytK şi Hudelson trebuia să aibă dimensiuni probabil cu mult mai mari decât ale bolizilor de la Tucuman şi de la Duranzo. Cine ştie dacă mărimea lui nu egala, sau poate chiar depăşea, mărimea aerolitului de la Castillon, al cărui diametru fusese evaluat la o mie cinci sute de picioare? Vă puteţi închipui greutatea unei asemenea mase! Iar dacă numitul meteor se ivise la zenitul oraşului Whaston, însemna că oraşul e situat sub traiectoria lui. Dacă traiectoria avea forma unei orbite, atunci bolidul avea să treacă din nou, neapărat, pe deasupra oraşului. Ei bine, dacă tocmai în clipa aceea, dintr-un motiv oarecare, bolidul se oprea din goana lui, tocmai Whastonul avea să fie lovit cu o violenţă de neînchipuit! Acum ori niciodată trebuia spusă răspicat whastonienilor care n-o ştiau încă şi amintită celor care o cunoşteau – această cumplită lege a forţei vii: masa înmulţită cu pătratul vitezei, viteză care, după legea şi mai înspăimântătoare încă a căderii corpurilor şi pentru un bolid căzând de la patru sute de kilometri înălţime, ar fi de aproape trei mii de metri pe secundă, în clipa când s-ar izbi de suprafaţ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whastoniană ştiu să-şi facă din plin datoria şi niciodată, trebuie să recunoaştem, ziarele n-au făcut atâta risipă de formule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o oarecare teamă se abătu deci asupra oraşului. Primejdiosul şi ameninţătorul bolid deveni subiectul tuturor discuţiilor în piaţă, în adunări şi în casele oamenilor. Partea femeiască a populaţiei, mai ales, nu mai visa decât biserici strivite şi case nimicite. cât despre bărbaţi, ei socoteau că e mai elegant să dea din umeri, dar dădeau din umeri fără prea multă convingere. Zi şi noapte, se poate spune, în piaţa Constituţiei ca şi în cartierele mai de sus ale oraşului, se adunau necontenit grupuri de oameni. Vremea, rea sau bună, nu constituia o piedică pentru observatori. Opticienii nu mai vânduseră niciodată atâtea lunete, binocluri şi alte instrumente optice! Niciodată cerul nu fusese atât de „lent privit de ochii neliniştiţi ai populaţiei whastoniene! Fie că meteorul se vedea sau nu, primejdia exista în fiecare ceas, ca să nu spunem în fiecare minut sau în fiecar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spune cititorul, primejdia aceasta ameninţa deopotrivă şi alte regiuni, şi, o dată cu ele, oraşele, târgurile, satele şi cătunele aflate sub traiectorie. Fireşte că da. Dacă, după cum se bănuia, bolidul dădea roată globului nostru, toate punctele situate sub orbita lui erau la fel de ameninţate. Totuşi, Whastonul deţinea recordul spaimei, dacă e să acceptăm expresia aceasta ultra-modernă, iar unicul motiv îl constituia faptul că aici fusese văzut bolidul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otuşi un ziar care se împotrivi molimei şi refuză până la capăt să ia lucrurile în serios. Ziarul acesta nu se arătă de loc binevoitor faţă de domnii Forsyth şi Hudelson pe care, în glumă, îi socotea responsabili de răul care ameninţ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u amestecat cei doi amatori? spunea „Punch”. Ce nevoie aveau să gâdile spaţiul cu lunetele şi cu telescoapele lor P Nu puteau să lase firmamentul liniştit şi să nu-i zgândăre stelele Oare nu există destin, nu există chiar prea mulţi savanţi adevăraţi care se amestecă unde nu le fierbe oala şi se strecoară indiscreţi înzonele interstelare. Corpurile cereşti sunt foarte pudice şi nu le place să fie privite prea de aproape. Da, oraşul nostru e ameninţat, nimeni nu se mai află acum în siguranţă, şi, pentru situaţia aceasta, nu există leac. Sepot face asigurări împotriva focului, a grindinei, a cicloanelor</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rcaţi numai să vă asiguraţi împotriva' căderii unui bolid, poate de zece ori mai mare decât, Whastonul nostru!</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dacă s-o nimeri să explodeze în cădere, ceea ce se întâmplă destul de des cu drăcoveniile astea, oraşul întreg va fi bombardat, ba chiar incendiat, dacă proiectilele vor fi incandescente! în orice caz, nimicirea totală pândeşte scumpul nostru oraş, ce să ne mai dăm după deget! Scape cine poate! Scape] cine poateDar, ne mai întrebăm, de ce n-or fi stat domnii Forsyth şi Hudelson liniştiţi în casele lor, în locsă spioneze meteorii. Ei, prin indiscreţia lor, i-au provocat şi i-au atras prin intrigile lor vinovate. Dacă, Whastonul va fi nimicit, dacă va fi strivit sau ars de bolid, vina va fi a lor, şi ei vor trebui să tragă toate ponoasel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ci, într-adevăr, îl întrebăm pe oricare cititor cu adevărat imparţial, adică pe toţi abonaţii lui Whaston Punch, la ce folosesc astronomii, astrologii, meteorologii şi alte animale al căror nume se termină în og? A ieşit vreodată ceva bun din lucrările lor</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pune întrebarea, înseamnă a da şi răspunsul, şi, în ceea' ce ne priveşte, stăruim mai mult ca oricând în convigerile noastre binecunoscute şi atât de perfect exprimate prin această sublimă frază, datorată geniului unui francez, ilustrul Brillat-Savarin: „Descoperirea unui nou fel de mâncare contribuie mai mult la fericirea omenirii decât descoperirea unei stele!” Cât de puţină stimă le-ar fi acordat Brillat-Savarin celor doi făcători de rele care nu se sfiesc să atragă asupra ţării lor cele mai rele cataclisme, numai ventru plăcerea de a descoperi un simplu bolid CAPITOLUL VII în care o vom vedea pe doamna Hudelson adânc mâhnită de atitudinea doctorului şi o vom auzi pe Mitz certându-şi stăpânul cu toată asp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răspuns Dean Forsyth şi doctorul Hudelson la glumele lui Whaston Punch? Absolut nimic, şi asta pentru binecuvântatul motiv că habar n-aveau despre articolul necuviinciosului ziar. Să nu afli lucrurile neplăcute care se spun despre tine, e cel mai sigur mijlocde-a nu suferi, ar fi spus domnul de La Palice cu o neîndoielnică înţelepciune *. Totuşi, glumele acestea: mai mult sau mai puţin spirituale nu prea sunt plăcute? celor care le formează ţinta, şi dacă în cazul de faţă| persoanele vizate n-au avut cunoştinţă de ele, nu la| fel se poate spune despre rudele şi prietenii lor. Mitz îndeosebi, era furioasă. Să-i învinuiască stăpânul că a atras bolidul care ameninţa securitatea oraşulu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ea, domnul Dean Forsyth ar fi trebuit să-l cheme pe autorul articolului în faţa judecătorului John Proth, care l-ar fi condamnat la mari despăgubiri, fără să mai: punem la socoteală temniţa pe care ar fi meritat-o pentru insinuările lui calom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oo, ea luă lucrurile în serios şi, fără să şovăie, dădu dreptate ziarului Whaston P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dreptate, spunea ea. Ce le-a venit dom nului Forsyth şi lui papa să descopere piatra asta blestemată? Fără ei, ar fi trecut neobservată, ca atâtea altele care nu ne-au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sau mai bine zis nenorocirea Ia care se gândea Loo, era inevitabila rivalitate care avea să existe între unchiul lui Francis şi tatăl lui Jenny, cu toate consecinţele ei, tocmai în ajunul unei căsătorii care trebuia să strângă şi mai mult legăturile dintre cele două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ei erau întemeiate şi ceea ce trebuia să se întâmple se întâmplă. Atâta vreme cât Dean Forsyth şi doctorul Hudelson avuseseră numai bănuieli reciproce, nu izbucni cearta. Relaţiile lor se răciseră, ei evitaseră să se înlilnească, dar lucrurile nu ajunseseră mai departe. Acum însă, de când cu nota observatorului din Boston, fusese stabilit în mod public că descoperirea aceluiaşi meteor aparţinea celor doi astronomi din Whaston, Ce le rămânea de făcut? Să revendice fiecare din ei întâietatea descoperirii? Se vor isca, pe această tema, discuţii particulare, sau chiar polemici răsunătoare cărora presa whastoniană le va da fără doar şi poate o ospitalitat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a încă, şi viitorul singur avea să răspundă la aceste întrebări. Sigur, în orice caz, e că nici domnul Dean Forsyth, nici doctorul Hudelson nu mai pomeneau o vorbă despre nunta a cărei dată se apropia prea încet după dorinţa celor doi logodnici. Când se pomenea de nuntă în faţa unuia din cei doi astronomi, ei îşi aminteau imediat că mai au ceva de terminat în observator. De altfel, acolo îşi petreceau aproape tot timpul, din ce în ce mai preocupaţi şi mai abs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meteorul fusese zărit şi de câţiva astronomi oficiali, Dean Forsyth şi doctorul Hudelson în schimb încercară zadarnic să-l mai regăsească. Se depărtase oare la o distanţă prea mare pentru bătaia instrumentelor lor? Iată o presupunere destul de admisibilă, dar a cărei verificare nu putea fi făcută. De aceea, astronomii noştri nu se mai depărtau, zi şi noapte, de posturile lor de observaţie, profitând de toate înseninările cerului. Dacă lucrurile mai continuau aşa, până la urmă aveau să se îmboln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toveau amândoi, făcând eforturi zadarnice ca să calculeze elementele asteroidului, al cărui unic şi exclusiv descoperitor se încăpăţânau şi unul şi altul să se considere. Rezultatul muncii acesteia cuprindea o şansă serioasă pentru soluţionarea diferendului: din doi astronomi ex aequo *, cel mai tare în matematici putea să capete întâ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ca lor observaţie fusese de prea scurtă durată ca să dea formulelor o bază suficientă. Pentru determinarea orbitei bolidului ar mai fi fost necesară o observaţie, sau poate chiar mai multe. Iată de ce Dean Forsyth şi doctorul Hudelson, temându-se fiecare să nu fie întrecut de rival, supravegheau cerul cu o râvnă egală şi la fel de sterilă. Capriciosul meteor nu se mai ivea pe orizontul Whastonului, sau dacă mai reapărea cumva, o făcea în cel mai strict incog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ufletească a celor doi astronomi se resimţea de pe urma zădărniciei eforturilor' lor. Nu te puteai apropia de ei. De douăzeci de ori pe zi Dean Forsyth se răstea la Omicron, care îi răspundea cu acelaşi ton. Cât despre doctor, dacă n-avea pe cine să-şi verse mânia, asta nu însemna că nu 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cine s-ar mai fi gândit să vorbească despre actele necesare, sau despre ceremoni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cuseră trei zile de la apariţia notei trimisă ziarelor de observatorul din Boston. Orologiul ceresc, al cărui ac e soarele, ar fi bătut ziua de 22 aprilie, dacă ar fi avut cu ce. încă douăzeci de zile şi ziua cea mare avea să sosească, deşi Loo pretindea, în nerăbdarea ei, că nu e trecută în cal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cazul să li se reamintească unchiului lui Francis Gordon şi tatălui lui Jenny Hudelson nunta despre care ei nu mai vorbeau de parcă n-ar fi trebuit niciodată să aibă loc? Doamna Hudelson socotea că e mai bine să nu i se spună nimic soţului ei, care n-avea nici un amestec în pregătirile de nuntă, după cum nu se ocupa nici măcar de propria lui gospodărie. în ziua cuvenită, doamna Hudelson avea să-i spun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hainele negre, pălăria tare şi mănuşile. E timpul să mergem la Saint-Andrew. Dă-mi braţul şi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va merge, cu siguranţă, fără să-şi dea seama măcar, cu singura condiţie ca meteorul să nu-i treacă tocmai în clipa aceea prin faţa obiectivului tele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ărerea doamnei Hudelson precumpăni în casa din Moriss street, dacă doctorul nu fu silit să se explice în privinţa atitudinii lui faţă de Dean Forsyth, acesta din urmă fu aspru atacat. Mitz nu mai ţinea seamă de nimic. Mânioasă pe stăpânul ei, ea vroia, după cum spunea, să-i vorbească în patru ochi şi să lămurească situaţia aceasta atât de încordată, încât cel mai mic incident ar fi fost în stare să provoace o ruptură definitivă între cele două familii. Şi ce urmări ar fi putut avea o asemenea ruptură! Nunta amânată, poate chiar pentru vecie, deznădejdea celor doi logodnici, şi mai ales a scumpului de Francis, copilaşul ei, cum avea obicei să-l numească, de multă vreme şi cu multă duioşie. Şi ce s-ar fi făcut bietul tânăr, după o ceartă care ar fi exclus orice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după-amiaza zilei de 22 aprilie, aflându-se singură în sufragerie cu Dean Forsyth, în patru ochi, după cum dorea, Mitz îşi opri stăpânul în clipa când acesta se îndrepta spre scar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domnul Forsyth se temea de explicaţiile cu Mitz. în genere, explicaţiile acestea se întorceau împotriva lui; deci i se părea mai cuminte să le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upă ce o privi de sus pe Mitz, care i se păru o bombă cu fitilul aprins, gata să explodeze, domnul Dean Forsyth, dornic să se pună la adăpost de efectele bombei, bătu în retragere spre uşă. Dar, înainte de-a apăsa pe clanţă, Mitz i se puse în cale şi ochii ei săgetară ochii stăpânului a căror privire se ferea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a, vreau să vă.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vorbeşti, Mitz? Ştii, nu prea am timp acum</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Păi nici eu, domnule, n-am timp, că am de spălat toate vasele de la masă. Ţevile dumneavoastră pot să mai aştepte, cum aşteaptă şi va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ieron? Mi se pare că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nicron?</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ăsta e un neghiob!</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 audă el de mine curând. Amicnm al dumneavoastră. N-aveţi decât să-l anunţaţi. Vorba proverbului: aşteaptă-mă &amp; te salut. Spuneţi-i asta din partea m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Mitz. Dar boli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tul?</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cu Mitz. Nu ştiu ce-o mai fi şi ăsta, dar orice mi-aţi spune, domnule, nu-i lucru curat dacă el, de câtăva vreme, v-a vârât o piatră în. lo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lid, Mitz, explică răbdător domnul Dean Forsyth, e un meteor, ş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Mitz, e mitiorulAtunci o să facă şi el ca Amicron, o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se supără domnul Dean Forsyth., atins în punctul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ontinuă Mitz, cerul e noros, o să plouă, şi nu-i momentul să vă distraţi cu ochii la lun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şi tocmai încăpăţânarea asta a norilor îi scoteau din sărite pe Dean Forsyth şi pe doctorul Hudelson. De patruzeci şi opt de ore cerul fusese năpădit de nori groşi. Ziua, nici o rază de soare; noaptea, nici un firicel de stea. Norii se zvârcoleau de la un capăt al zării la altul, ca un văl pe care săgeata din vârful clopotniţei de la Saint-Andrew îl străpungea uneori cu vârful. în asemenea condiţii, imposibil să observi spaţiul, să revezi bolidul atât de viu disputat. Ba chiar se putea presupune că starea atmosferică nu-i favoriza nici pe astronomii din Ohio sau din Pennsylvania, şi nici pe cei de la celelalte observatoare din Vechiul sau din Noul Continent. într-adevăr, nici o notă nouă privind apariţia meteorului nu mai apăruse în ziare. E adevărat că meteorul nu avea o importanţă atât de mare, încât să tulbure lumea ştiinţifică. Era vorba de un fapt cosmic destul de banal, şi trebuia să fii un Dean Forsyth sau un Hudelson, ca să-i pândeşti reîntoarcerea cu o nerăbdare care, la ei, se transforma în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an Forsyth îşi dădu seama că e cu neputinţă să scape, Mitz îşi încrucişa braţele şi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orsyth, nu cumva aţi uitat că aveţi un nepot pe care îl cheamă Francis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gul de Francis, răspunse Forsyth, clătinând din cap cu îngăduinţă. Cum să-l uit?</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mai face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l-am mai văzut de câtăva vrem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l-aţi mai văzut de la masă. -• Adevărat</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unteţi cu ochii la Lună, domnule, spuse Mitz, obligându-l pe Forsyth să se întoar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Mitz!</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e vrei? Sunt cam preocupat</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încât se pare că aţi uitat un lucru de seam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un lucru de seamă?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potul dumneavoastră o să se î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soar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întrebaţi acum ş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tz</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şireteni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 nu-i nevoie să fii vrăjitor ca să ştii că întrebarea se pune pentr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în legătură cu ce, M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purtarea dumneavoastră faţă de familia Hudelson!</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ţi doar foarte bine că există o familie Hudelson, un doctor Hudelson, care locuieşte ])e Moriss street, o doamnă Hudelson, mamă a domnişoarei Loo şi a domnişoarei Jenny Hudelson, logodnica nepotului dumneavoastr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itz rostea, din ce în ce mai tare, numele Hudelson, Dean Forsyth îşi ducea mâna la piept, la coaste, la cap, ca şi cum numele acesta, transformat în gloanţe, l-ar fi lovit de la un pas. Suferea, se sufoca, i se urca sângele la cap. Văzându-l că nu răspunde, Mitz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aud? strigă Dean Fors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cu bătrâna, cât putu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 tot se mai gândeşte la căsătoria asta? spuse în sfârşit domnul Fors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e mai gândească? strigă Mitz. Se gândeşte la ea cum se gândeşte să respire, drăguţul de el! Cum ne gândim toţi, cum vă gândiţi şi dumneavoastră, după câte nădăjduiesc</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potul meu tot mai e hotărât s-o ia pe fiica acestui Hud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ss Jenny, vă rog, domnule Vă dau scris că e hotărât! Zău aşa, ar însemna că şi-a pierdut busola, dacă n-ar mai fi hotărât! Unde ar putea găsi o logodnică mai drăgălaşă, o tinereţe mai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fiica omului car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omulu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omului ăstuia căruia nu-i pot rosti numele fără să mă sufoc, ar putea fi drăguţ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ea de tot! strigă Mitz, desfăcându-şi cu violenţă şorţul, de parcă ar fi vrut să-şi părăsească imediat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tz</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cultă, şopti Dean Forsyth, puţin speriat de atitudinea e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a învârti în aer şorţul, al cărui cordon atârna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de tot, izbucni ea. După cincizeci de ani de slujbă, mă duc mai bine să putrezesc în ungherul meu ca un câine râios, decât să rămân în casa unui om care îşi sfâşie sângele. Nu sunt decât o biată slujnică. Dar eu am inimă, domnul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tz, răspunse domnul Dean Forsyth, supărat foc, va să zică nu ştii ce mi-a făcut Hudelson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furat cu neruşinar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furat?</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asul?</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ng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tist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r bolidul! strigă bătrâna, strâmbându-se cât putea mai ironic şi mai neplăcut pentru Forsyth. De mult nu mai auzisem de mitiorul dumneavoastră! E cu putinţă, Doamne, să ajungi în halul ăsta, din pricina unei drăcii care se plimb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fi bolitul mai mult al dumneavoastră, decât al domnului Hudelson? V-aţi iscălit cumva pe el? Nu e oare al tuturor oamenilor, al oricui, al meu, al căţelului meu, dacă aş avea căţel</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lavă Domnului, n-am!</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ţi cumpărat cu banii dumneavoastră sau vi l-a lăsat cineva moştenir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z.! strigă Forsyth, care îşi ieşis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tz! făcu bătrâna, pierzându-şi şi ea răbdarea. Zău, trebuie să fii prost ca Saturn ca să te cerţi cu un prieten vechi pentru o ticăloasă de piatră pe care n-o s-o mai rev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strigă astronomul, lovi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m să tac de loc, şi n-aveţi decât să-l chemaţi pe Amicron în ajutor</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mic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el, şi n-o să mă facă să tac</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preşedintele n-ar fi în stare să-i astupe gura îngerului trimis să vestească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mărmurise Dean Forsyth, auzind fraza aceasta cumplită, căci gâtlejui i se strânsese într-atât, încât nu-i mai îngăduia să vorbească, iar gura îi paralizase şi nu mai putea să scoată nici un sunet! Sigur e că nu izbuti să răspundă nimic. Chiar dacă ar fi vrut, în culmea mâniei, s-o dea afară pe credincioasa dar arţăgoasa Mitz, i-ar fi fost cu neputinţă să rostească tradiţionalul „Ieş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eşi imediat, şi să nu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itz nici nu l-ar fi ascultat. Doar nu era să se despartă aşa, după cincizeci de ani de slujbă, pentru un păgubos de meteor, de stăpânul pe care îl văzuse venind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timpul ca scena aceasta să ia sfârşit. Dean l'orsyth, dându-şi seama că nu va putea învinge, încercă să dea înapoi fără ca manevra lui să semene prea mult 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veni în ajutor soarele. Cerul se lumină deodată, o rază vie pătrunse prin geamurile ferestrelor din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fără îndoială, doctorul Hudelson se afla în foişor – iată la ce se gândi imediat Forsyth. îşi vedea rivalul profitând de înseninare, cu ochiul la ocularul telescopului, cercetând înaltele.zone ale spaţiului! Şi nu se putu stăpâni. Raza de soare îl preschimba parcă într-un balon cu gaz. îl umfla, făcea să-i crească^ forţa ascensională, îl silea să se ridice în atmosferă.] Dean Forsyth, aruncându-şi ca pe un lest – ca să ducem la capăt comparaţia – toată mânia adunată în el,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Mitz se afla acolo şi nu părea dispusă să-i facă loc. Avea deci să fie silit s-o apuce de braţ, să se lupte cu ea, să recurgă la ajutorul lui Omi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 nevoit să ajungă atât de departe. Pesemne că bătrâna se simţea prea istovită de efortul făcut. Deşi îşi certa destul de des stăpânul, niciodată până acum n-o făcuse cu atât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in pricina efortului fizic, fie din pricina gravităţii subiectului discutat, deosebit de palpitant, fiind; vorba de fericirea viitoare a „scumpului de Francis”, Mitz se simţi deodată fără puteri şi se prăbuşi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Forsyth, trebuie s-o spunem spre lauda lui, uită şi de soare, şi de cerul senin, şi de meteor. Se apropie de bătrână şi o întrebă îngrijorat ce-o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Parcă mi s-a răsucit stomacul. —! Stomacul răsucit? repetă Dean Forsyth, mirat la culme de boala aceasta într-adevăr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ăcu Mitz, cu glas îndurerat. Am un nod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1 făcu Dean Forsyth, căruia nici cea de-a doua explicaţie nu izbutise să-i alunge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egătea să-i dea bolnavei ajutorul obişnuit în| astfel de împrejurări: să-i descheie bluza, să-i pună oţet la frunte şi la tâmple, să-i dea un pahar cu apă' îndulcit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Omieron răsună din vârful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dul, domnule strigă Omieron. Bolidul Dean Forsyth uită tot restul universului şi se năpust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ase bine să dispară când Mite, regăsindu-şi puterile, se şi repezi după el. Şi, pe când astronomul urca rapid, sărind câte trei trepte odată pe scara în spirală, vocea lui Mitz îl urmărea, răzb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orsyth, spunea Mitz, amintiţi-vă că nunta lui Francis Gordon cu Jenny Hudelson o să se facă, şi-o să aibă loc exact în ziua hotărâtă. Ori se face, domnule Forsyth, ori – şi Mitz spunea asta cu deosebită savoare – ori îmi pierd eu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n Forsyth nu răspunse nimic, nu auzi nimic, în salturi grăbite, el gonea în sus, pe scara turnului. 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olemicile presei agravează situaţia, şi care se termină printr-o constatare la fel de sigură pe cât d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Omicron, el e! strigă Dean Forsyth, imediat ce privi prin ocularul tele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declară Omicron, adăugând: Dea Domnul ca doctorul Hudelson să nu fie în clipa asta în fo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este, spuse Forsyth, să nu poată găsi bol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dul nostru, preciza Omic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dul meu îl corectă Dean Fors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u, însă, amândoi. Luneta doctorului Hudelson se afla, în clipa aceea, aţintită spre sud-est, regiune a cerului străbătută atunci de meteor. îl prinsese de cum se ivise, şi, ca şi turnul, foişorul nu-l pierdu din vedere până când dispăru în negurile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stronomii din Whaston nu erau singurii care semnalau prezenţa bolidului. Observatorul din Pittsburg îl zări şi el, ceea ce avu drept rezultat trei observaţii succesive, dacă o punem la socoteală şi pe cea a observatorului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aceasta a meteorului era un fapt de cea mai mare importanţă – dacă socotim că meteorul însuşi oferea un interes real Din moment ce rămânea în văzul lumii sublunare, însemna că avea o orbită închisă. Nu era deci una din stelele căzătoare care dispar după ce au atins ultimele straturi atmosferice, unu! din asteroizii aceia care se ivesc odată şi se duc să se piardă în spaţiu, unul dintre aeroliţii a căror cădere urmează imediat după ce apar. Nu. Meteorul revenea, circula în jurul Pământului ca un satelit. Merita deci ca astronomii să se ocupe de el, iată de ce trebuie scuzată îndârjirea lui Dean Forsyth şi a doctorului Hudelson în disputa pentru întâietatea descop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meteorul se supunea unor legi constante, era cu putinţă să i se calculeze elementele. Şi asta se făcea pretutindeni, dar nicăieri, se înţelege, cu aceeaşi patimă ca la Whaston. Totuşi, pentru ca problema să fie în întregime rezolvată, ar fi fost necesare mai multe observaţii teme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unct determinat, patruzeci de ore mai târziu, de către matematicieni care nu se numeau nici Dean Forsyth, nici Sydney Hudelson, a fost traiectoria bol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ectoria se desfăşura riguros de la nord la sud. Uşoara deviaţie de 3°31' semnalată de Dean Forsyth în scrisoarea către observatorul din Pittsburg era doar aparentă şi rezulta din rotaţia globului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ute de kilometri despărţeau bolidul de suprafaţa Pământului, iar viteza lui prodigioasă atingea nu mai puţin de şase mii nouă sute şaizeci şi şapte metri pe secundă. Meteorul îşi împlinea mişcarea de revoluţie în jurul globului într-o oră, patruzeci şi unu de minute, patruzeci şi una de secunde şi nouăzeci şi trei de sutimi, de unde se putea conchide, după spusele unor oameni de meserie, că nu va mai reapare la zenitul Whastonului decât peste o sută patru ani, o sută şaptezeci şi şase de zile şi douăzeci şi două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constatare, capabilă să-i liniştească pe locuitorii oraşului care se temeau cumplit de căderea păgubosului asteroid! Dacă avea să cadă, avea să-i strivească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cadă? întreba „Whaston Morning”. Nimic nu îndreptăţeşte presupunerea că va întâlni vreun obstacol în cale, şi nici că va putea fi oprit în mişcarea lui de trans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ra cât se poate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observă „Whaston Evening”, există aeroliţi care au căzut, care mai cad încă. Dar aceştia, cel mai adesea de mici dimensiuni, rătăcesc în spaţiu, şi nu cad decât dacă atracţia terestră îi prinde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ra exactă şi nu părea să privească bolidul în cauză, cu un mers atât de regulat şi de a cărui cădere lumea trebuia să se teamă tot atâta cât s-ar fi temut de cădere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ai rămâneau încă multe puncte de stabilit, înainte de a se putea pretinde că se ştie tot despre asteroidul devenit un al doilea satelit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lum avea? Ce masă? Ce natură? La prima întrebare, „Whaston Standard” răspundea astfel: „După înălţimea şi dimensiunea aparentă a bolidului, diametrul lui trebuie să fie mai mare de cinci sute de metri, cel puţin atât au permis observaţiile să se sta-} bilească până acum. Dar n-a fost încă posibil să i se stabilească natura. Ceea ce îi face vizibil, cu condiţia, bineînţeles, să foloseşti instrumente destul de puternice, este strălucirea lui vie. datorată, după cât se pare, frecării de atmosferă, deşi densitatea aerului e destul de slabă la o asemenea înălţime. Să fie acest meteor doar o îngrămădire de materii gazoase Sau, dimpotrivă, se compune dintr-un nucleu solid, înconjurat de o coadă luminoasă Care este, în acest caz, mărimea şi natura nucleului p Iată ce nu se ştie, şi poate că nu se va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bolidul acesta n-are nimic extraordinar nici în privinţa volumului, nici în privinţa vitezei de translaţie. Singura lui particularitate este că descrie o orbită închisă. De cât timp se roteşte el astfel în jurul. Pământului P Astronomii de meserie ar fi incapabili să ne spună, căci n-ar fi fost în stare să-l prindă în telescoapele lor oficiale fără cei doi concetăţeni ai noştri, domnul Dean Forsyth şi doctorul Sydney Hudelson, cărora li se cuvine gloria acestei măreţe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a, după cum observa pe drept cuvânt „Whaston Standard”, nimic nu era extraordinar, în afară de stilul redactorului. De aceea, lumea savantă nu se ocupă decât în măsura cuvenită de ceea ce pasiona atât de tare sus-numitul ziar, iar lumea de rând abia dacă dădu vreo atenţie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calnicii din Whaston se înverşunau să afle tot despre meteorul a cărui descoperire se datora celor doi oameni de vază din oraş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asemeni celorlalte fiinţe sublunare, poate că până la urmă nu s-ar mai li sinchisit nici ei de incidentul acesta cosmic, pe care „Punch” se încăpăţâna să-l numească „comic”, dacă ziarele, prin aluzii din ce în ce mai clare, n-ar fi scos la iveală rivalitatea dintre Dean Forsyth şi doctorul Hudelson, fapt care alimentă din plin bârfelile. Toţi localnicii se grăbiră deci să folosească prilejul acesta de discordie şi oraşul începu, încetul cu încetul, să se împartă în două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ziua căsătoriei se apropia. Doamna Hudelson, Jenny şi Loo, pe de-o parte, Francis Gordon şi Mitz, pe de altă parte, erau din ce în ce mai îngrijoraţi. Se puteau teme oricând de izbucnirea unui scandal iscat de întâlnirea celor doi rivali, aşa cum întâlnirea a doi nori încărcaţi cu electricitate diferită face să ţâşnească lumina fulgerului şi bubuitul tunetului. Se ştia că Dean Forsyth nu se potolea şi că mânia domnului Hudelson căuta orice prilej ca să s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în general, senin, atmosfera curată, orizonturile Whastonului foarte limpezi. Cei doi astronomi puteau deci să-şi înmulţească observaţiile. Ocaziile nu le lipseau, căci bolidul se ivea deasupra orizontului de peste patrusprezece ori în douăzeci şi patru de ore, iar ei îi cunoşteau acum, datorită determinărilor observatoarelor, punctele precise spre care, la fiecare trecere, trebuiau să-şi îndrepte obiec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omoditatea observaţiilor era inegală, ca şi înălţimea bolidului deasupra orizontului. Dar trecerile erau atât de dese, încât neajunsul acesta nu părea important. Dacă bolidul nu mai revenea la zenitul matematic al Whastonului, unde, printr-o întâmplare miraculoasă, fusese zărit prima oară, în schimb trecea zilnic atât de aproape de el încât, practic, însemna acelaşi lucru. Acum cei doi astronomi puteau să se îmbete în voie de priveliştea meteorului care brăzda spaţiul deasupra lor, împodobit cu o superbă şi strălucitoare aure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îl mâncau din ochi. îl mângâiau cu privirile, îl numea, după propriul lor nume, „bolidul Forsyth”, „bolidul Hudelson”…îl simţeau al lor, cum îşi simt părinţii copilul, ba mai mult, cum îşi simte creatorul creaţia. Vederea lui îi ţinea într-o stare de nervozitate continuă. Observaţiile şi ipotezele pe care le deduceau din mersul bolidului le trimiteau unul la observatorul din Cincinatti, celălalt la observatorul din Pittsburg, fără să uite de fiecare dată să ceară prioritatea descop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upta aceasta încă paşnică nu le mai satisfăcu duşmănia. Nemulţumiţi doar de ruperea relaţiilor diplomatice, încetând orice fel de raporturi personale, doreau acum bătălia pe faţă şi războiul declara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păru în „Whaston Standard” o notă uşor agresivă împotriva doctorului Hudelson, notă care îi fu atribuită lui Dean Forsyth. în notă se spunea că există unii oameni care într-adevăr au ochii ageri când privesc prin lunetele altora şi că zăresc destul de bine ceea ce a mai fost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a nota aceasta, „Whaston Evening” de a doua zi spuse că, în ceea ce priveşte lunetele, există' unele fără doar şi poate prost şterse, al căror obiectiv e plin de pete, pe care nu e prea bine să le iei drept met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unch” publica o caricatură foarte reuşită a celor doi rivali, purtând amândoi aripi gigantice şi întrecându-se în viteză ca să-şi prindă meteorul figurat printr-un cap de zebră care scotea limb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urma acestor articole şi a jignitoarelor aluzii cuprinse în ele cearta dintre cei doi adversari tindea să( se agraveze din zi în zi, ei n-avuseseră încă prilejul să intervină în privinţa căsătoriei. Dacă nu vorbeau despre: ea, lăsau măcar lucrurile să se desfăşoare în voie şi nimic n-ar fi putut face să se creadă că Francis Gordon şi Jenny nu vor fi la data hotărâtă soţ şi soţie uniţi cu drag, pentru vecie, după cum spune un cântec bătrânesc din Bret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ale lunii aprilie nu se petrecu nici un incident nou. Dar dacă situaţia nu se agrava, în schimb nici nu se îmbunătăţea. La masă, în casa doctorului Hudelson, nu se mai spunea o vorbă despre meteor, şi Loo, mută din porunca mamei, turba de necaz că nu poate să-l trateze după cum merita. Numai dacă ai fi văzut-o cum îşi tăia friptura, ai fi ghicit că fetiţa se gândeşte la bolid şi că vroia să-l facă fărâme atât de mici încât să nu i se mai dea de urmă. Cât despre Jenny, ea nu căuta să-şi ascundă mâhnirea, pe care doctorul nu vroia s-o observe. Poate că, în realitate, nici n-o observa, într-atât îl absorbeau preocupările lui 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Francis Gordon nu mai venea la masă. Tot ce-şi îngăduia era să-şi facă vizita zilnică, atunci când doctorul Hudelson se afla în fo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casa de pe Elisabeth street prânzurile nu erau mai vesele. Dean Forsyth nu mai vorbea şi, când încerca să-i spună ceva lui Mitz, aceasta îi răspundea numai printr-un da sau nu, la fel de uscat pe cât era vremea d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în ziua de 28 aprilie, Dean Forsyth, în clipa când se ridica de la masa de prânz, îşi întrebă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 mai duci pe la Hudel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unchiule, îi răspunse Francis fără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s-ar duce? întrebă Mitz, pusă p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pe dumneata, Mitz! bombăni Fors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o să vă răspund, domnule. Şi un câine îi poate vorbi unui episcop</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syth ridică din umeri şi se întoarse iar spre Fran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ăspuns, unchiule, îi spuse acesta. Mă duc zilnic p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câte mi le-a făcut doctorul! se mânie Fors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ermis să descoper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descoperit şi dumneata, ceea ce toată lumea avea dreptul să descoper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ci, la urma urmei, despre ce e vorba? Despre un bolid, ca atâţia alţii care trec pe deasupra Wh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gura de pomană, dragul meu, se amestecă Mitz ironică. Doar vezi bine că unchiul e orbit de piatra asta care nu-i mai brează decât piatra kilometrică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i Mitz, iar Dean Forsyth, pe care replica aceasta avu darul să-l scoată din sărite, spuse, nemai-; putându-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ancis, eu îţi interzic să mai calci pe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să te pot asculta, unchiule, declară Francis Gordon, păstrându-şi cu greu calmul, într-atât îl revolta o asemenea pretenţie. Dar am să mă duc</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se ducă, strigă şi bătrâna Mitz, o să se| ducă şi dacă o să ne tăiaţi pe toţi în bucăţi, Forsyth se făcu că nu aude afirmaţia aceasta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tărui în planurile tale de căsătorie? îşi întrebă el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vrei să te însori cu fiica h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imic în lume n-o să mă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m ved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cuvintele acestea, primele care îi arătau hotărârea de-a se împotrivi căsătoriei, Dean Forsyt' părăsi sufrageria şi porni pe scara turnului, trântind uşa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rancis Gordon era hotărât să-şi continue, ca de obicei, vizitele la familia Hudelson, nu încăpea nici urmă de îndoială. Dar, dacă urmând pilda lui Dean| Forsyth, doctorul avea să-i închidă uşa casei lui? Nu se putea aştepta la orice, de la aceşti doi duşmani orbiţi de invidie reciprocă, de ura care îi bântuie pe descoperitori, o ură mai rea decât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Francis Gordon abia izbuti să-şi ascundă tristeţea, când se află împreună cu doamna Hudelson şi cu fiicele ei. Despre scena petrecută nu spuse o vorbă. La ce bun să sporească îngrijorarea familiei, din moment ce era hotărât să nu ţină seama de poruncile unchiului, admiţând că Dean Forsyth şi le-ar fi me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r fi putut o minte sănătoasă să accepte ca nunta celor doi logodnici să fie împiedicată sau măcar amânată din pricina unui bolid? Iar dacă Dean Forsyth şi doctorul Hudelson nu vroiau nici în ruptul capului să dea ochi unul cu altul în timpul ceremoniei, ei bine, se vor lipsi de ei 1 La urma urmei, prezenţa lor nu era neapărat trebuitoare. Principalul era să nu refuze să-şi dea consimţământul… cel puţin doctorul, căci, dacă Francis Gordon era numai nepotul unchiului său, în schimb Jenny era fiica tatălui ei şi nu s-ar fi putut mărita împotriva voinţei acestuia. Dacă cei doi furioşi ţineau morţiş să se sfâşie între ei, pastorul O'Garth putea săvârşi, până una alta, slujba căsătoriei în biserica Saint-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 justifica gândurile acestea optimiste mai trecură câteva zile fără ca situaţia să se schimbe cu ceva. Vremea era tot frumoasă, şi niciodată cerul Whastonului nu fusese atât de senin. în afara ceţei de dimineaţa şi seara, care se risipea după răsăritul şi după apusul soarelui, nici un norişor nu păta puritatea atmosferei, în mijlocul căreia bolidul îşi îndeplinea cursa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petăm că domnii Forsyth şi Hudelson continuau să-l mănânce din ochi, că întindeau braţele de parcă ar fi vrut să-l prindă, că-l respirau cu tot pieptul Sigur, ar fi fost mai bine pentru ei dacă meteorul s-ar fi ascuns după vreun strat gros de nori, ca să nu-i scoată şi mai mult din minţi. De aceea Mitz, de câte ori se ducea la culcare, ameninţa cerul cu pumnul. Zadarnică ameninţare. Meteorul îşi trasa mereu curba luminoasă pe un firmament acoperit de stele. Ceea ce agrava lucrurile era intervenţia, din zi în. zi.mai clară, a publicului, în această ceartă particulară. Ziarele, unele cu tărie, altele cu violenţă chiar, luau fie partea lui Dean Forsyth, fie partea doctorului Hudelson. Să rămână vreunul indiferent, nici pomeneală! Deşi chestiunea priorităţii nu putea fi pusă cu deplină legalitate, nimeni nu vroia să cedeze. Din înălţimea turnului şi a foişorului, cearta cobora până în birourile redacţiilor, şi se puteau prevedea de pe acum complicaţii grave. Se şi anunţaseră câteva mitinguri în care să se discute problema. Iar în ce limbaj avea să se discute, nu-i greu de ghicit; dar fiind caracterul impetuos al cetăţenilor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delson şi Jenny erau din ce în ce mai neliniştite văzând fierberea aceasta! Loo încerca zadarnic să-şi liniştească mama, iar Francis să-şi liniştească logodnica. Nu se putea ascunde faptul că ambii rivali se montau din ce în ce, că sufereau influenţa acestor aţâţări. în oraş se comentau cuvintele, false sau adevărate, spuse de Forsyth, cuvintele adevărate sau false rostite de doctorul Hudelson, şi, din zi în zi, din ceas în ceas, situaţia devenea ma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împrejurările acestea, se produse o explozie despre care se poate spune că răsună î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xplodase bolidul şi bolta cerului îi repercutase ec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pur şi simplu despre o ştire cât se poate de ciudată, pe care telegraful şi telefonul o răspândiră cu viteză electrică în toate republicile şi regatele Lumii Vech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a ştire nu venea nici din foişorul doctorului Hudelson, nici din turnul lui Dean Forsyth, nici de la observatorul de la Pittsburg, nici de la cel de la Boston, nici de la cel de la Cincinatti. De data aceasta, observatorul din Paris revoluţiona Universul civilizat, comunicând presei, la 2 mai, o notă redactată astfel: „Bolidul semnalat atenţiei observatorului din Cincinatti şi Pittsburg de doi onorabili cetăţeni ai oraşului Whaston, statul Virginia, şi a cărui mişcare în jurul globului terestru părea că se împlineşte până acum cu o regularitate perfectă, e actualmente studiat zi şi noapte în toate observatoarele lumii de o falangă de astronomi eminenţi, a căror înaltă competenţă nu-i egalată decât de admirabilul devotament pe care îl pun în slujb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iuda acestor cercetări atente, mai multe părţi ale problemei rămân încă de rezolvat, observatorul din Paris a izbutit măcar să rezolve una dintre ele şi să determine natura mete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emanate de bolid au fost supuse analizei spectrale şi dispoziţia fasciculelor a permis să se recunoască în mod sigur substanţa corpului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ul, care e înconjurat de-o aureolă strălucitoare, şi de unde pornesc razele observate, nu e de natură gazoasă, ci de natură solidă. Nu e din fier nativ, ca a multor alţi acrolizi, şi nu e format din niciunul dintre compuşii chimici care constituiesc de obicei aceste corpuri răt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dul este de aur, de aur curat, şi dacă nu i se poate indica valoarea, aceasta se datoreşte numai faptului că, până în momentul de faţă, n-a fost cu putinţă să fie măsurate cu precizie dimensiunile nuc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a nota adusă la cunoştinţă întregii lumi. Ce efect a produs, e mai uşor de închipuit decât de descris. Un glob de aur, o masă de metal preţios a cărei valoare nu putea fi decât de mai multe miliarde, circula în jurul Pământului! Câte visuri avea să zămislească un eveniment atât de senzaţional! Câtă lăcomie avea să trezească în întregul univers şi mai ales în oraşul Whaston, căruia îi revenea cinstea descoperirii, dar mai cu seamă în inimile celor doi cetăţeni ai oraşului, de-acum înainte nemuritori, care purtau numele de Dean Forsyth şi Sydney Hudelson! 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ziarele, publicul, Dean Forsyth şi doctorul Hudelson fac o orgie de mate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ur!</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meni nu crezu. Unii socoteau că e vorba de-o eroare, care avea să fie curând recunoscută; alţii, de o păcăleală nemaipomenită, opera vreunui farsor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aşa, nici vorbă că observatorul din Paris ar fi dezminţit imediat ştirea care i-ar fi fost, în acest caz, fals atri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însă din capul locului că dezminţire aceasta n-avea să aibă loc. Ba, dimpotrivă, astronomi din toate ţările, repetând de nenumărate ori experienţele confraţilor francezi, confirmară pe de-a-ntregul conclu^ ziile. Deci, oamenii se văzură siliţi să socotească ciuda tul fenomen un fapt dovedit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oduce o eclipsă de soare, sticlele optice, după cum se ştie, se vând în cantitate enormă. Să n_ închipuim deci câte binocluri, lunete şi telescoape s-avândut cu prilejul acestui memorabil eveniment! Niciodată vreun suveran sau vreo suverană, vreo cântăreaţă' sau vreo balerină celebră n-au fost atâta vreme şi cu atâta patimă priviţi prin binoclu, pe cât a fost minunatul bolid care îşi urma, nepăsător şi superb, mersul lui regulat în infinitul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rămânea mereu senin şi îngăduia binevoitor observaţiile. De aceea domnii Dean Forsyth şi Sydney Hudelson nu-şi mai părăseau o clipă, unul turnul, celălalt foişorul. Se căzneau amândoi să determine ultimele elemente ale meteorului, volumul, masa, nelăsând la o parte noutăţile neaşteptate pe care o studiere atentă le-ar fi putut scoate la iveală. Dacă era cu totul imposibil de rezolvat problema priorităţii, în schimb fiecare dintre cei doi rivali ar fi avut enorm de câştigat dacă ar fi smuls câteva din tainele meteorului. Nu era oare bolidul la ordinea zilei? Vădind alte păreri decât galii din vechime care, dacă n-aveau teamă de nimic, se temeau, în schimb, să nu le cadă cerul pe cap, întreaga omenire dorea acum un singur lucru: bolidul, oprit din goană şi cedând atracţiei, să îmbogăţească globul cu miliardele lui ho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alcule nu se făcură pentru stabilirea numărului acestor miliarde! Din nefericire însă, calculele n-aveau o bază serioasă, căci dimensiunile nucleului rămăseseră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nucleului, oricare ar fi fost ea, nu putea, în orice caz, să nu fie uluitoare, şi asta era de-ajuns ca să înflăcărez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mai, „Whaston Standard” publică pe această temă o notă, care, după o serie de presupuneri, se termina astfel: „Admiţând că nucleul bolidului Forsyth-Hudelson ar fi constituit dintr-o sferă măsurând numai zece metri diametru, sfera aceasta ar cântări, dacă ar fi de fier, trei mii şapte sute şaptezeci şi trei de tone. Dar aceeaşi sferă, formată numai din aur curat, ar cântări zece mii optzeci şi trei de tone, şi ar valora peste treizeci şi unu de miliard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Standard, ziar care se vroia foarte modern, folosea sistemul decimal ca bază a calculelor sale. Fie-ne îngăduit să-l felicităm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hiar cu un volum atât de redus, bolidul ar fi avut o valoare atât de uriaş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domnule? bâigui Omieron, după ce văzu nota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cu putinţă: e chiar sigur, îi răspunse Dean Forsytii cu aere de mare savant. Ca să afli rezultatul acesta e de-ajuns să înmulţeşti masa cu valoarea medie a aurului, adică cu 3100 franci kilogramul, care masă nu e decât produsul volumului prin densitatea metalului, adică 19,258. Cât despre volum, îl obţii cât se poate de simplu prin formula: V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probă Omicron, care nu înţelegea o iolă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Dean Forsyth, e de nesuferit că ziarul îmi pune numele' lângă al individului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pesemne că doctorul gând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oo, când citi nota din „Standard”, i se ivi pe buze o cută atât de dispreţuitoare încât cele treizeci şi unu de miliarde, dacă ar fi văzut-o, s-ar fi simţit adânc jig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temperamental îi mână instinctiv pe ziarişti să exagereze. Dacă unul din ei zice doi, altul zice imediat trei, pe negândite. De aceea nu trebuie să ne mirăm că, în aceeaşi seară, „Whaston Evening” răs-: pundea în termenii următori, care îi trădau condamnabila părtinire în favoarea foiş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de ce „Standard”-ui s-a arătat atât de modest în evaluările lui. In ceea ce ne priveşte, vom fi mai îndrăzneţi. Urmărind doar să rămânem în domeniul ipotezelor acceptabile, vom atribui un diametru de-o sută de metri nucleului bolidului Hudelson. Bazându-ne pe această dimensiune, găsim că greutatea unei asemenea sfere de aur pur va fi de zece milioane optzeci şi. trei de mii patru sute optzeci şi opt de tone, şi că valoarea lui ar depăşi treizeci şi unu de trilioane două sute şaizeci de miliarde de franci – adică un număr format din patrusprezece cifre!”,Şi asta fără a pune la socoteală centimele”, observă în glumă „Punch”, citind aceste cifre prodigioase pe care imaginaţia omului nu e în stare să le co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impul continua să rămână frumos, iar Dean Forsyth şi doctorul Hudelson îşi continuau cu mai multă râvnă decât oricând cercetările, nutrind fiecare dintre ei speranţa că va fi măcar primul care va determina cu precizie dimensiunile nucleului asteroidal. Din nefericire, era foarte greu să-i determini conturul în mijlocul] aureolei lu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în noaptea de 5 spre 6, Dean Forsyth crezu că e pe punctul de a izbuti. Iradiaţia slăbise pentru o clipă, lăsând să se vadă un glob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cron! strigă Dean Forsyth, cu vocea gâtu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cleul</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Omicron, doar că nu se mai ved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l-am văzut!</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voi avea gloria aceast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âine, în zori, trimit o telegramă observatorului din Pittsburg</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icălosul de Hudelson n-o să mai poată pretinde, de data ast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orsyth îşi făcea iluzii sau se lăsase într-adevăr doctorul Hudelson întrecut atât de mult? Iată un lucru pe care nu-l vom afla niciodată, aşa cum niciodată n-a fost trimisă către observatorul din Pittsburg scrisoarea plă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6 mai, următoarea notă apăru în ziarele din întreaga lume: „Observatorul din Greenwich are onoarea să aducă la cunoştinţa publicului că, din calculele sale şi dintr-un ansamblu de observaţii foarte satisfăcătoare, rezultă că bolidul semnalat de doi onorabili cetăţeni din Whaston şi pe care observatorul din Paris l-a recunoscut ca fiind compus din aur pur, e constituit dintr-o sferă cu un diametru de o sută zece metri şi are un volum de aproximativ şase sute nouăzeci şi şase de mii metri c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feră de aur ar trebui să cântărească peste treisprezece milioane tone. Calculele arată însă că nu e de loc aşa. Greutatea reală a bolidului se ridică deja la a şaptea parte a numărului de mai sus şi e cam de un milion opt sute şaizeci şi şapte de mii de tone, greutate corespunzătoare unui volum de aproximativ nouăzeci şi şapte de mii de metri cubi şi unui diametru de aproximativ cincizeci şi şap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siderentele de mai sus, reiese în mod necesar, deoarece compoziţia chimică a bolidului e în afara oricărei discuţii, sau că în metalul care constituie nucleul există goluri însemnate, sau – ceea ce ar părea mai real ică metalul acesta se află în stare de pulverizare, nucleul având, în acest caz, o structură poroasă, asemănătoare cu aceea a unui bu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calculele şi observaţiile permit să se precizeze mai exact valoarea bolidului: la cursul actual al aurului, ea este de cel puţin cinci mii şapte sute optzeci şi opt miliard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nu erau o sută de metri, cum presupusese „Whaston Evening”, nu erau nici zece metri, cum admisese „Standard”. Adevărul se afla între amândouă ipotezele. Şi, aşa cum era, ar fi putut să satisfacă cele mai ambiţioase pofte de aur, dacă meteorului nu i-ar fi fost hărăzit să traseze o traiectorie veşnică pe cer, deasupra globului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Dean Forsyth află valoarea bolidului său,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descoperit, şi nu puşlamaua din foişor Mie îmi aparţine, şi, dacă s-ar întâmpla să cadă pe pământ, m-aş îmbogăţi cu cinci mii opt sute de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de altfel, doctorul Hudelson repeta întinzându-şi braţul ameninţător spre turn: sE bunul meu, proprietatea me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moştenirea copiilor mei, care străbate spaţiul. Dacă s-ar prăbuşi pe Pământ, ar fi proprietatea mea şi aş deveni de cinci; mii opt sute de ori milia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Vanderbilt, Astor, Pioekfeller, Pierpont; Morgan, Mackay, Gould şi ceilalţi Cresuşi americani, fără să mai vorbim de Rothschild, n-ar mai fi fost, în cazul acesta, decât nişte rentieri neînsemnaţi pe lângă doctorul Hudelson sau Dean Forsyth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de ajunseseră. Şi dacă nu-şi pierdeau capul, pricina e că-l aveau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şi doamna Hudelson prevedeau destul de lesne sfârşitul disputei acesteia. Dar cum să reţii doi rivali porniţi pe o pantă atât de alunecoasă? Imposibil să vorbeşti cumpătat cu ei. Păreau amândoi că uitaseră de căsătoria plănuită şi nu se gândeau decât la rivali-: tatea lor atât de jalnic întreţinută de ziarel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acestor ziare, de obicei destul de blajine, deveniseră furioase şi regretabilele personalităţi care sa amestecau în discuţie riscau să tragă după ele oameni de obicei destul d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Punch”, cu epigramele şi caricaturile publicate, îi aţâţa necontenit pe cei doi adversari. Dacă nu era gaz ceea ce ziarul acesta arunca peste foc, era măcar sare, sarea glumelor de zi cu zi, şi focul trosnea la fel de tare din pricina e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temut ca domnul Dean Forsyth şi doctorul Hudelson să nu vrea să-şi dispute bolidul cu armele în mâini şi să pună la punct diferendul printr-un duel american. Un asemenea lucru nu le-ar fi prins de loc bine celor doi logo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pacea lumii, pe când cei doi maniaci îşi pierdeau zilnic câte un dram de judecată, publicul se potolea treptat. Ideea aceasta destul de simplă începuse să prindă rădăcini în mintea tuturor, chiar şi în a acelora cărora puţin le păsa dacă bolidul era de fier sau de aur, din moment ce nu putea f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bsolut sigur că nu putea fi atins. La fiecare trecere, meteorul se arăta totdeauna în punctul ceresc stabilit de calcule. Viteza lui era deci uniformă, şi, după cum atrăsese de la început atenţia „Whaston Standard”, nu exista nici un motiv să se creadă că se va încetini vreodată. Ca urmare, bolidul avea să graviteze veşnic în jurul Pământului şi pe viitor, aşa cum probabil că gravitase de când lume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acestea, reproduse de mii de ori în toate ziarele Universului, contribuiau la domolirea spiritelor. Din zi în zi oamenii se gândiră tot mai puţin la bolid, şi îşi reluară ocupaţiile obişnuite, după un oftat de regret pentru comoara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din 9 mai „Punch” constată indiferenţa crescândă a publicului faţă de ceea ce îl pasionase cu câteva zile mai înainte, şi, continuându-şi gluma pe care o socotea straşnică, găsi noi motive să-i înţepe pe cei doi descoperitori ai mete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vor rămâne nepedepsiţi cei doi tâlhari pe care i-am şi semnalat dispreţul public? scria la sfârşitul articolului redactorul lui „Punch”, prefăcându-se indignat. Nemulţumiţi că au dorit să nimicească dintr-o singură lovitură oraşul care i-a văzut născându-se, iată-i acum pricinuind ruina celor mai respectabile familii. Săptămâna trecută, unul din prietenii noştri, înşelat de afirmaţiile lor viclene şi mincinoase, a delapidat în patruzeci şi opt de ore o sumă uriaşă. Nefericitul conta pe miliardele bolidului! Ce-au să devină bieţii copilaşi ai prietenului nostru, acum când miliardele ne vor trece pe sub</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e deasupra nasului P Mai e oare nevoie să adăugăm că prietenul acesta e simbolic, aşa cum cere datina, şi că se numeşte mulţime P Propunem ca toţi locuitorii globului să-i dea în judecată pe domnii Dean Forsyth şi Sydney Hudelson, aşa fel încât săi vadă condamnaţi la o despăgubire de cinci mii şapte sute optzeci şi opt de miliarde. Şi cerem să fie siliţi să plătească, fără cruţ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 cauză habar n-aveau că îi ameninţase vreodată un asemenea proces, cu totul nemaipomenit şi, altminteri, greu de dus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lalţi oameni îşi îndreptaseră din nou atenţia asupra lucrurilor pământeşti, domnii Dean Forsyth şi Sydney Hudelson continuau să plutească în albastrul cerului pe care se înverşunau mai departe să-l scotocească cu telescoapele lor încăpăţ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în care Ini Zephyrin Xirdal îi vine o idee, ba chiar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espre Zephyrin Xirdal se spunea: „Ce tip „ Şi, într-adevăr, atât la înfăţişare cât şi la minte, Zephyrin Xirdal era un personaj puţin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 lung şi deşelat, cămaşă adesea fără guler şi totdeauna fără manşete, pantaloni boţiţi, vestă căreia din trei nasturi îi lipseau doi, haină imensă cu buzunarele umflate de mii de obiecte felurite, totul foarte murdar şi luat de-a valma dintr-o grămadă de costume disparate, aşa arăta anatomia generală a lui Zephyrin Xirdal, şi acesta era felul lui de a înţelege eleganţa. De umerii lui Zephyrin, boltiţi ca tavanul unei pivniţe, atârnau două braţe kilometrice, terminate prin mâini enorme şi păroase – dar de o uimitoare îndemânare pe care stăpânul lor nu le punea în contact cu săpunul decât la intervale cu totul de ne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la el, ca şi la ceilalţi oameni, capul constituia, punctul central al făpturii sale, pricina era că n-avea încotro. Dar originalul acesta îşi scotea paguba oferind admiraţiei publice un obraz de-o urâţenie aproape paradoxală. Nu s-ar putea închipui totuşi ceva mai „atrăgător” decât trăsăturile acestea bolovănoase şi adunate parcă la întâmplare: bărbie mare şi pătrată, gură mare cu buze groase, dinţi superbi, nasul turtit, urechile prost croite, părând că se feresc cu groază să atingă ţeasta, întreaga înfăţişare a lui Zephyrin Xirdal nu trezea decât foarte pe departe amintirea frumosului efeb Antino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nous – tânăr de o mare frumuseţe, sclavul favorit al împăratului roman Adrian, (n.r.) Dar o frunte înaltă, grandios modelată, de-o admirabilă nobleţe a liniilor, încununa faţa aceasta ciudată, aşa cum un templu încununează o colină, templu pe măsura celor mai sublime gânduri. în sfârşit, ca să-i năucească şi mai mult pe oameni, deasupra frunţii lui largi Zephyrin Xirdal deschidea spre lumina zilei doi ochi mari şi holbaţi, care exprimau când cea mai minunată inteligenţă, când cea mai neagră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re, Zephyrin Xirdal se deosebea la fel de tare de banalii lui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îndure disciplina nici unei şcoli, Xirdal declarase, încă de la cea mai fragedă vârstă, că va învăţa singur, iar părinţii se văzuseră siliţi să se plece în faţa voinţei lui de neînduplecat. Şi, de fapt, nu avuseseră ce să regrete. La o vârstă când alţii mai tocesc încă băncile liceelor, Zephyrin Xirdal dăduse examene – ca să se distreze, spunea el – la toate şcolile înalte, una după alta, şi totdeauna reuşise primul la aceste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ccesele acestea erau uitate, imediat după dobândirea lor. Şcolile înalte şterseseră, una după alta, din cataloagele lor, numele premiantului, care nu se mai prezenta la începerea cu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la optsprezece ani, prin moartea părinţilor, stăpân pe faptele lui şi posesor al unei rente de cincisprezece mii de franci, Zephyrin Xirdal se grăbise să dea toate semnăturile pe care i le ceruse tutorele şi naşul lui, bancherul Robert Lecoeur, căruia îi spunea încă din copilărie „unchi”; apoi, scăpat de griji, se instalase în două odăiţe, la etajul şase, pe strada Cassett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şi unu de ani locuia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şi instalase acolo Penaţii *, numărul odăilor nu se mărise, şi totuşi o cantitate uluitoare de obiecte fuseseră înghesuite în ele. în harababura din cele două odăiţe se puteau vedea maşini şi pile electrice, dinamuri, instrumente de optică, retorte şi zeci de alte aparate de toate soiurile. Vrafuri de broşuri, de cărţi, de hârtii se înălţau din podea până în tavan, se îngrămădeau pe unicul scaun al lui Xirdal şi pe masă, înălţându-le simultan nivelul, în aşa fel încât originalul nostru nu observa nici o schimbare. în plus, când toate hârţoagele acestea îl stinghereau prea mult, Zephyrin Xirdal scăpa de ele fără prea multă bătaie de cap: cu dosul palmei arunca prin odaie vrafurile de hârtii; apoi, împăcat sufleteşte, îşi reîncepea lucrul pe masa perfect curăţată, fiindcă nu mai rămânea absolut nimic pe ea, şi gata, deci, să facă faţă viitoarelor cotro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 se ocupa Zephyrin Xir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trebuie să recunoaştem că se mulţumea să-şi urmărească visele, în fumul aromitor al unei pipe veşnic aprinse. Dar, uneori, la intervale variate, avea câte o idee. în ziua aceea, Zephyrin Xirdal îşi aranja masa în felul lui, adică măturând-o cu un pumn, şi se instala, ridicându-se numai după ce-şi termina lucrul, fie că lucrul dura patruzeci de minute sau patruzeci de ore. Apoi, după ce punea punctul final, lăsa pe masă hârtia conţinând rezultatul cercetărilor, hârtie care atrăgea un nou vraf, măturat şi el ca şi celelalte în viitoarea criz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rizelor acestora succesive, care îl apucau din când în când, Zephyrin Xirdal hoinărise prin toate domeniile. Matematicile superioare, fizica, chimia, fiziologia, filosofia, ştiinţele pure şi aplicate fuseseră rând pe rând în centrul atenţiei lui. Oricare ar fi fost problema, el o aborda întotdeauna cu aceeaşi violenţă, cu aceeaşi frenezie, şi n-o lăsa niciodată neterminată, în afară de cazuril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azurile când o nouă idee nu-l atrăgea cu aceeaşi putere. Atunci originalul nostru se năpustea prin câmpiile imaginaţiei, în urmărirea acestui al doilea fluture ale cărui culori strălucitoare îl hipnotizau, şi ameţit de noul său vis, îşi uita până şi amintirea preocupărilor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tunci partida nu era decât amânată. Căci într-o bună zi, regăsind pe neaşteptate lucrarea schiţată cine ştie când, Zephyrin Xirdal se înhăma la ea cu o nouă pasiune, şi, chiar dacă o mai întrerupea de două, trei ori, până la urmă tot îi dădea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bservaţii ingenioase sau profunde, câte note definitive asupra dificultăţilor cele mai mari ale ştiinţelor exacte sau experimentale, câte invenţii practice nu dormeau în maldărul de hârtii pe care Zephyrin Xirdal le călca în picioare dispreţuitor! Lui Xirdal nu-i dădea niciodată prin minte să tragă vreun folos din comoara aceasta, decât atunci când vreunul din rarii lui prieteni i se plângea de inutilitatea vreunei cercetări într-un domeniu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îi spunea atunci Xirdal. Trebuie că am eu ceva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întinzând mâna, găsea dintr-o dată, cu un simţ minunat, sub miile de hârţoage mai mult sau mai puţin mototolite, studiile relative la problema discutată, şi le dădea prietenului său, cu permisiunea de a le folosi din plin. Făcând aşa, nu se gândise niciodată că săvârşea un lucru potrivnic interes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Ce să facă el cu banii? Când avea nevoie de bani, trecea pe la naşul său, Robert Lecoeur, care, dacă nu-i mai era tutore, îi rămăsese în schimb bancher. Şi Xirdal era sigur că la plecare va avea o sumă pe care o va cheltui până la ultima centima. De când locuia în strada Cassette, procedase totdeauna aşa, şi n-avusese de ce să se plângă. Să ai mereu alte dorinţe şi să fii în stare să ţi le realizezi, iată, nici vorbă, una din formele fericirii. Dar nu singura. Fără să fie bântuit de nici o urmă de dorinţă, Zephyrin Xirdal era totuşi pe depli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0 mai, omul acesta fericit, stând cum nu se poate mai comod pe unicul lui scaun, cu picioarele aşezate pe pervazul ferestrei, fuma o pipă deosebit de plăcută şi se distra dezlegând rebusuri şi cuvinte încrucişate pe o hârtie transformată în pungă şi dăruită de vreun băcan o dată cu cine ştie ce târguieli. Când termină ocupaţia aceasta importantă şi găsi dezlegarea, Zephyrin Xirdal aruncă hârtia printre celelalte, apoi întinse alene mâna stângă spre masă cu gând să ia ceva, orice s-ar fi gă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 lui stângă întâlni un teanc de ziare nedesfăcute. Zephyrin Xirdal luă la întâmplare una din gazete, care se nimeri să fie un număr din Le Journal, vechi de vreo opt zile. Vechimea aceasta însă nu putea să sperie un cititor care trăia în afara spaţiului şi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rdal privi prima pagină, dar fireşte că n-o citi. Parcurse la fel a doua pagină, şi celelalte, până la ultima. Acolo, zăbovi mult asupra anunţurilor; apoi, crezând că trece la pagina următoare, se reîntoarse naiv la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privirea i se opri pe începutul articolului de fond, şi o scânteie de inteligenţă licări o clipă în ochii care, până atunci, exprimaseră cea mai desăvârşită neghi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 spori şi deveni flacără, pe măsură ce lectura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 Ee! făcu pe două tonuri diferite Zephyrin Xirdal, pregătindu-se să citească încă o dată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şnuit să vorbească tare, în singurătatea camerei. Ba chiar vorbea la plural, cu plăcere, vrând să-şi creeze măgulitoarea iluzie că exista un auditoriu care îi sorbea cuvintele, un auditoriu imaginar, dar foarte numeros din moment ce cuprindea toţi discipolii, toţi admiratorii, toţi prietenii, pe care Zephyrin Xirdal nu-i avusese şi n-avea să-i aib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oratorul fu mai zgârcit la vorbă şi se mărgini doar la dubla lui exclamaţie. Profund interesat de cele cuprinse în articol, îşi urmă lectur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tea oare cu atâta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n întreaga lume, Zephyrin Xirdal descoperea pur şi simplu bolidul din Whaston şi-i afla în acelaşi timp neobişnuita compoziţie, întâmplarea făcându-l să dea tocmai peste articolul consacrat acestui fabulos glob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bazaconi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clară el, pentru sine însuşi, când ajunse pentru a doua oară la capătul art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yrin rămase câteva clipe pe gânduri, apoi îşi luă picioarele de pe pervazul ferestrei şi se apropie de masă. Criza de lucru era iminentă. Fără să bâjbâie, Zephyrin Xirdal găsi în teancul de ziare nedesfăcute revista ştiinţifică pe care o căuta şi-i desfăcu banderola. Revista se deschise de la sine la pagin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istă ştiinţifică are dreptul să fie mai tehnică decât un mare cotidian. Şi cea din mâna lui Xirdal nu făcea excepţie. Elementele bolidului – traiectorie, viteză, volum, masă, natură – erau date în câteva cuvinte numai după pagini întregi de curbe savante şi ecuaţii algeb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yrin Xirdal îşi asimila fără mare efort hrana aceasta intelectuală, care de obicei se mistuie destul de greu, apoi privi cerul şi constată că nu se vedea nici un fir de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no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opti el, făcând cu grabă câteva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îşi strecură mâna sub alt vraf de hârtii înghesuite într-un colţ şi, cu un gest căruia numai o practică îndelungată putea să-i dea atâta precizie, trimise vraful în alt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r ce ordine e la mine!” spuse el cu vădită satisfacţie, constatând că operaţia aceasta scosese la iveală, -după cum prevăzuse, o lunetă astronomica, la' fel de prăfuită ca o sticlă de vin vechi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ducă luneta la fereastră, s-o îndrepte spre punctul cerului pe care îl determinase prin calcul şi; să-şi lipească ochiul de ocular, avu nevoie de câteva; clip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exact”, spuse el, -după câteva minute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inute de gândire, apoi Zephyrin Xirdal îşi luă hotărât pălăria şi începu să coboare cele şase etaje, în drum spre strada Drouot şi spre banca Lecoeur, cu care această stradă se întâlnea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yrin Xirdal nu-şi făcea drumurile decât într-un singur fel, fără omnibuze, fără tramvaie şi fără trăsuri oricât de mare ar fi fost distanţa, el o străbătea întotdeaun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şi în exerciţiul acesta, cel mai natural şi mai practic dintre toate sporturile, nu putea să fie decât original. Cu ochii în jos, legănându-şi umerii largi la dreapta şi la stânga, Xirdal trecea prin oraş de parcă ar fi străbătut un pustiu. Vehiculele şi pietonii îi erau absolut indiferenţi. De câte ori nu-l făceau „bădăran”, „prost crescut”, „mojic” trecătorii îmbrânciţi sau cei cărora le strivea bătăturile cam cu prea multă nepăsare. Câte ocări mai energice, strigate la adresa lui de încântătoarele glasuri ale birjarilor siliţi să-şi oprească brusc trăsurile ca nu cumva să dea naştere vreunui „fapt divers”, în care rolul de victimă l-ar fi jucat Zephyrin Xir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uţin îi păsa de toate. Fără să audă nimic din concertul de blesteme care se ridica în urma lui, aşa cum se ridică talazul în urma vapoarelor, Xirdal îşi continua netulburat drumul călcând rar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îi fură suficiente ca să ajungă pe strada Drouot şi la banca Le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e aici? îl întrebă el pe uşierul care se ridicase la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Xir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yrin Xirdal împinse uşa capitonată şi pătrunse în biroul bancherulu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Tu erai? întrebă fără să vrea domnul Lecoeur, când dădu cu och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vezi în carne şi oase, răspunse Zephyrin Xirdal, aş îndrăzni să-ţi spun că întrebarea n-are nici un rost şi că un răspuns ar fi lipsit de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eur, deprins cu ciudăţeniile finului său, pe care îl socotea pe bună dreptate dezechilibrat, dar, în anumite privinţe, genial, începu să râdă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cunoscu el, dar dacă mi-ai fi răspuns pur şi simplu „da”, ar fi fost mai scurt. Am dreptul să întreb care e scopul vizi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c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îl întrerupse domnul Lecoeur. A doua întrebare pe care ţi-am pus-o e la fel de fără rost ca şi prima, căci ştiu din experienţă că nu te văd decât când ai nevoie de ban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şti dumneata bancherul meu? observă Xir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cceptă domnul Lecoeur, dar tu eşti un client tare ciudat îmi dai voie să-ţi dau un sfa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face plăcer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meu este să fii, dacă se poate, mai puţin econom. Ce naiba, dragul meu, cum îţi petreci tu tinereţea? Ştii măcar la cât ţi se ridică contul din ba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ul tău e monstruos, pur şi simplu Da! Părinţii ţi-au lăsat un venit de peste cincisprezece mii, de franci, iar tu nu izbuteşti să cheltuieşti nici măcar patru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făcu Xirdal, părând foarte mirat de remarca aceasta, pe care o mai auzise de cel puţin douăzeci de or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 Iar dobânzile ţi se acumulează mereu. Nu ştiu exact ce credit ai în clipa de faţă, dar sunt sigur că depăşeşte o sută de mii de franci. Cum trebuiesc folosiţi toţi ba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udiez problema, spuse Zephyrin Xirdal cât se poate de serios. De altminteri, dacă te stingheresc banii, n-ai decât să scap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E simpl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i. Ce-mi pasă mie? Domnul Lecoeur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ât îţi trebuie astăzi? Două sute de franc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franci, răspunse Zephyrin Xir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franci? repetă bancherul, foarte mirat. Ei, asta-i ceva nou? Ce-ai de gând să faci cu zec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Şi în c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clară Zephyrin Xir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domnul Lecoeur îşi privi zeflemitor finul şi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ţară, spuse el serios. Iată cei zece mii de franci. Asta e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Zephyrin Xirdal. Mai am nevoie şi de un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ren? se miră domnul Lecoeur care mergea, cum se spune, din surpriză în surpriză. Ce fel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ren ca toate terenurile. Vreo doi sau trei kilometri pătraţi,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 teren mic, spuse domnul Lecoeur, rece. Apoi întrebă, ironic: Pe Boulevard des Ital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Zephyrin Xirdal. Nu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făcu pentru a doua oară Zephyrin Xirdal, fără să se sinch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eur abia îşi stăpânea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l puţin, poţi alege, aprobă el. Dar spune-mi, dragă Zephyrin, nu cumva eşti cam</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cit? Ce noimă au toate aste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fac o afacere, declară Zephyrin Xirdal pe când fruntea i se încreţea sub efortu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clamă domnul Lecoeur, mir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ra de mirare că un zăpăcit ca Xirdal se putea gândi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irmă Zephyrin Xir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cu Zephyrin Xirdal. Intre cinci şi şase miliard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omnul Lecoeur îşi privi îngrijorat finul. Dacă acesta nu glumea cumva, însemna că e nebun,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spus?</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inci şi şase miliarde de franci, repetă Zephyrin Xirdal cu gla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toate minţile, Zephyrin? stărui domnul Lecoeur. Ştii că n-ai găsi destul aur pe Pământ ca să ajungi la a suta parte din suma asta fab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s-ar putea, spuse Xirdal. Dar în altă parte, se schimbă lucrurile. – în altă part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atru sute de kilometri de-aici, în lini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trecu prin mintea bancherului. Informat, ca toţi oamenii de pe Pământ, de ziarele care, atâta amar de vreme, pisaseră unul şi acelaşi subiect, crezu că a înţeles. Şi, într-adevăr,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dul?</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găimă el, pălind uşor,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dul, aprobă Xirda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icine în afară de finul său i-ar fi vorbit astfel, nici o îndoială că domnul LecoeUr l-ar fi azvârlit pe uşă afară. Clipele unui bancher sunt prea preţioase ca să-şi permită să le piardă ascultând aiureli. Dar Zephyrin Xirdal nu era oricine. Că poseda o doză serioasă de ţâcneală, era, vai! prea adevărat; dar ţeasta aceasta ţicnită conţinea un creier de geniu, pentru care nimic nu era cu neputinţă a pri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exploatezi bolidul? întrebă domnul Lecoeur, privindu-şi -fin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e ar fi extraordinar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lidul se află la patru sute de kilometri de sol, după cum ai spus tu însuţi. N-ai pretenţia, cred, să te ridici până acolo</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dacă îl fac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şi asta mi-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cum!</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ai să acţionezi asupra unui corp atât de depărtat? Unde ai să afli un punct de sprijin? Ce forţă o să pui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lua prea mult timp să-ţi explic, răspunse Zephyrin Xirdal, şi, de altfel, ar fi zadarnic: tot n-ai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drăguţ! mulţumi domnul Lecoeur, fără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stăruinţele lui, finul consimţi totuşi să-i deacâteva scurte lămuriri. Explicaţiile acestea, autorul acestei neobişnuite povestiri le va scurta şi mai mult, arătând doar că, în ciuda gustului său binecunoscut pentru speculaţiile riscante, nu vrea să se pronunţe în legătură cu aceste teorii interesante, dar poate cam prea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ephyrin Xirdal, materia nu-i decât o aparenţă; ea n-are existenţă reală. Xirdal pretinde că poate dovedi aceasta prin imposibilitatea de a ne imagina alcătuirea ei intimă. Chiar dacă o vom descompune în molecule, atomi, particule, va rămâne totdeauna o ultimă fracţiune pentru care problema va trebui pusă din nou, în mod integral, şi asta la infinit, până când vom admite un principiu iniţial care nu va fi materia. Acest prim principiu imaterial este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energia? Zephyrin Xirdal mărturiseşte că n-are habar. Omul, aflându-se în contact cu lumea exterioară numai prin simţurile lui, iar simţurile omului fiind sensibile exclusiv la excitaţiile de ordin material, tot ce nu e materie rămâne în afara cunoaşterii lui. Dacă poate, printr-un efort al raţiunii pure, să admită existenţa unei lumi imateriale, se află totuşi în imposibilitate de a-i concepe natura, lipsindu-i termenii de comparaţie. Şi aşa va fi până când omenirea va dobândi noi simţuri, ceea ce nu e absurd a p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energia, după Zephyrin Xirdal, umple universul şi oscilează veşnic între două limite: echilibrul absolut, care n-ar putea fi obţinut decât prin repartiţia ei uniformă în spaţiu, şi concentrarea absolută într-un singur punct pe care l-ar împrejmui în acest caz un vid perfect. Spaţiul fiind definit, aceste două limite sunt la fel de inaccesibile. De aci rezultă că energia imanentă se află într-o stare de cinematism perpetuu. Corpurile materiale absorbind neîncetat energia din această concentrare şi provocând neapărat altundeva un neant relativ, materia radiază în spaţiu, pe de altă parte, energia pe care o ţine închis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opoziţie cu axioma clasică „Nimic nu se pierde, nimic nu se creează”, Zephyrin Xirdal proclamă că „Totul se pierde şi totul se creează”. Substanţa veşnic distrusă se recompune veşnic. Fiecare din schimbările stării ei este însoţită de-o radiaţie de energie şi de o distrugere corespunzătoare de substanţă. Dacă distrugerea aceasta nu poate fi constatată cu instrumentele noastre, vina e a instrumentelor prea imperfecte, o enormă Cantitate de energie fiind cuprinsă într-o particulă imponderabilă de materie, ceea ce explică, după Zephyrin Xirdal, faptul că astrele sunt despărţite prin distanţa uluitoare faţă de mărimea lor medio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aceasta neconstatată există totuşi. Sunetul, căldura, electricitatea, lumina sunt dovezile ei i idirecte. Fenomenele acestea sunt materie radiată şi prin ele se manifestă energia eliberată, deşi sub o formă încă grosolană şi semimaterială. Energia pură, oarecum sublimată, nu poate exista decât dincolo de hotarele lumilor materiale. Ea învăluie aceste lumi cu o dinamosferă într-o stare de tensiune direct proporţională cu masa lor şi cu atât mai slabă cu cât te depărtezi de suprafaţa lor. Manifestarea acestei energii şi a tendinţei sale la o -condensare din ce în ce mai mare este a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teoria pe care Zephyrin Xirdal i-o expuse domnului. Lecoeur, care îl ascultă puţin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puse, încheie Zephyrin Xirdal, ca şi cum ar fi vorbit despre lucrurile cele mai obişnuite, e de-ajuns să eliberez o cantitate mică de energie şi să o îndrept spre un punct al spaţiului care îmi convine, ca să pot influenţa după voinţă un corp vecin cu acel punct, mai ales dacă corpul respectiv e de mică importanţă, cu alte cuvinte dacă nu e deţinător, el însuşi, al unei cantităţi considerabile de energie. E simplu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mijlocul de-a elibera energia aceasta? întrebă domnul Le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jlocul de a-i deschide un drum, îndepărtând din faţa ei tot ceea ce e substanţă şi materie, ceea ce e ca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exclamă domnul Lecoeur, ai putea să strici întregul mecanism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yrin Xirdal nu păru de loc tulburat de enormitatea unei asemenea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recunoscu el cu modestă simplitate, maşina pe care am construit-o nu poate să-mi dea decât rezultate mult mai slabe. Dar ele sunt suficiente pentru a influenţa un păcătos de bolid de câteva mii de to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spuse domnul Lecoeur care începuse să fie zguduit de cele auzite. Şi unde ai de gând să faci să-ţi cadă bol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mi-l vei cumpăra după ce voi face calculele necesare. Am să-ţi scriu în privinţa asta. Bineînţeles, pe cât posibil, am să aleg un ţinut aproape pustiu, unde pământul n-are valoare. Fără îndoială că s-ar putea ivi greutăţi la încheierea actului de vânzare. Nu sunt pe deplin liber în alegerea mea şi s-ar putea ca legătura cu ţara respectivă să se facă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mie grija asta, spuse bancherul. Doar telegraful n-a fost inventat pentru altceva. Răspund eu în privinţa 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asigurarea aceasta şi cu cei zece mii de franci făcuţi pachet şi vârâţi în buzunar, Zephyrin Xirdal se reîntoarse acasă cu paşi mari, aşa cum plecase, şi, de îndată ce închise uşa, se aşeză la masa măturată mai întâi cu dosul palmei, după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de lucru era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Zephyrin Xirdal lucră cu înverşunare Ia calculele lui, dar, la venirea zorilor, soluţia era găsită. Determinase forţa care trebuia aplicată bolidului, orele în timpul cărora forţa trebuia aplicată, direcţiile ce trebuiau să i se dea, locul şi data căderii mete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rdal luă imediat tocul, îi scrise domnului Lecoeur scrisoarea făgăduită, coborî s-o arunce la cutie şi se urcă din no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uie uşa, se apropie de unul din colţurile odăii unde trimisese în ajun, cu precizia lui deosebită, teancul de hârtii care acoperiseră până atunci luneta. Acum trebuia făcută operaţia inversă. Xirdal îşi vârî deci braţul sub grămada de hârtii, şi, cu o mână sigură, le trimise la vechiul lo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aranjare” avu ca rezultat scoaterea la lumină a unei lădiţe negricioase, pe care Xirdal o ridică fără efort şi o duse în mijlocul încăperii, în faţa ferestrei, Nimic deosebit în aspectul lădiţei, un simplu cub de lemn vopsit într-o culoare închisă. înăuntru se aflau doar nişte bobine intercalate într-o serie de globuleţe de sticlă ale căror extremităţi ascuţite erau legate două câte două prin fire de aramă din ce în ce mai subţiri. Deasupra lădiţei, în aer liber, se zărea montat pe un pivot, în focarul unui reflector metalic, un ultim globuleţ dublu fusiform, pe care nici un conductor material nu-l lega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or instrumente precise, Zephyrin Xirdal orienta reflectorul metalic exact în sensurile pe care i le indicau calculele din noaptea precedentă; apoi, constatând că totul era în ordine, puse în partea inferioară a lădiţei un tubuleţ extrem de strălucitor. Pe când lucra, vorbea, după obicei, ca şi cum ar fi vrut să-şi facă admirat darul vorbirii de către un public num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domnilor, e xirdalium, corp de-o sută de mii de ori mai radioactiv decât radiumul. Mărturisesc, între noi, că, dacă utilizez acest corp, o fac mai mult pentru dumneavoastră. Nu fiindcă xirdaliumul ar fi vătămător, dar Pământul radiază destulă energie ca să mai fie nevoie să-i adăugăm. E ca un grăunte de sare în apa mării. Totuşi, o mică punere în scenă nu strică de loc, după a mea părere, într-o experienţă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Zephyrin Xirdal închisese cutia şi o legase prin două cabluri de elementele unei pile electrice aflată pe-o et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ţii neutri – helicoidali, domnilor, continuă el, au, fireşte, din moment ce sunt neutri, proprietatea de a respinge toate corpurile, fără excepţie, fie că sunt; mai mult sau mai puţin electrizate. Pe de altă parte, fiind helicoidali, ei iau o formă helicoidală, după cum e lesne de înţeles</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uşi, mare noroc că m-am gândit să-i descopăr</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oate folosesc la cev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ircuitul electric închis, un bâzâit uşor se auzi în lădiţă, şi o lumină albăstruie ţâşni din globuleţul montat pe pivot. Aproape imediat, globuleţul începu să se rotească, mai întâi încet, apoi tot mai repede, ca să capete curând o mişcare absolut vertig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yrin Xirdal contemplă câteva secunde globuleţul dansând parcă un vals nebunesc, apoi privirea lui, ţinânnd o direcţie paralelă cu axa reflectorului metalic, se pierdu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cţiunea aparatului nu părea să fie dovedită de nici un semn material. Dar un observator atent ar fi putut observa un fenomen care, dacă se manifesta cu discreţie, era în schimb destul de ciudat. Firele de praf care pluteau în atmosferă, intrând în contact cu marginile reflectorului metalic, păreau că nu mai pot trece de această limită şi se roteau cu violenţă, ca şi cum s-ar fi izbit de-un obstacol invizibil, în ansamblul lor, firele de praf formau un trunchi de con a cărui bază se lipea de circumferinţa reflectorului. La doi sau trei metri de aparat, conul acesta, format din particule impalpabile şi rotindu-se ca într-un vârtej, se transforma treptat într-un cilindru cu diametrul de câţiva centimetri, iar cilindrul de praf persista afară, în aer liber, deşi bătea un vânt destul de tăricel, până în momentul când dispăre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anunţ, domnilor, că totul e în regulă, spuse Zephyrin Xirdal, aşezându-se pe unicul său scaun şi aprinzându-şi o pipă umplută cu măie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Xirdal opri funcţionarea aparatului, pe care îl puse apoi iar în mişcare de mai multe ori, atât în ziua aceea cât şi în zilele următoare, având grijă să îndrepte reflectorul, de fiecare dată, spre un punct puţin schimbat al spaţiului. Timp de nouăsprezece zile procedă astfel, cu precizi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ăzecea zi, tocmai îşi pusese aparatul în funcţiune şi-şi aprinsese nelipsita pipă, când demonul invenţiilor îi fură o dată mai mult minţile. Una din consecinţele teoriei acesteia a distrugerii necontenite a materiei, teorie expusă pe scurt în faţa lui Robert Lecoeur, îl copleşi cu strălucirea ei. Dintr-o dată, aşa cum i se întâmpla de obicei, izbutise să conceapă principiul unei pile electrice, capabilă să se regenereze de la sine, prin reacţii succesive, dintre care ultima ar readuce corpurile descompuse în starea lor iniţială. O asemenea pilă avea să funcţioneze, fireşte, până la dispariţia totală a substanţelor întrebuinţate şi până la transformarea lor integrală în energie. Practic, aceasta însemna perpetun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te uit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âigui Zephyrin Xirdal, adânc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cugete aşa cum ştia el s-o facă, adică aţintindu-şi asupra unui singur punct şi într-un singur bloc toată forţa vitală a organismului său. Ghidul astfel concentrat pe care îl îndrepta spre tainele unei probleme se asemăna cu un fascicul luminos în care ar fi reunite toate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obiecţie, spuse el, în sfârşit, exprimând cu glas tare rezultatul efortului său interior. Trebuie să înce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yrin Xirdal îşi luă pălăria, coborî în goană cele şase etaje şi dădu buzna în atelierul unui umil tâmplar care se afla peste drum. În câteva cuvinte clare şi precise, îi explică meşterului ce dorea, adică un soi de roată montată pe un ax de fier şi având pe margini douăzeci şi şapte de adâncituri ale căror dimensiuni le dădu; scobiturile erau menite să primească tot atâtea recipiente, care trebuiau să rămână verticale, cât timp. suporturile lor se ro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toate lămuririle necesare şi ceru să-i fie executată imediat lucrarea, Xirdal intră, cinci sute de metri mai departe, în prăvălia unui negustor de chimicale, al cărui client era. Acolo, îşi alese cele douăzeci şi şapte de recipiente, nişte borcănaşe, pe care vânzătorul le înfăşură în hârtie groasă şi le legă cu o sfoară solidă, la care ataşă un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chetul fu gata, Zephyrin Xirdal vru să se întoarcă acasă, dar, în uşa prăvăliei, se întâlni nas în nas cu unul din rarii lui prieteni, un bacteriolog de reală valoare. Pierdut în gânduri, Xirdal nw-l văzu pe bacteriolog, dar bacteriologul îl văzu pe Xir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e chiar Xirdal făcu el, zâmbind prietenos. Asta zic şi eu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glasul binecunoscut, Xirdal consimţi să-şi deschidă ochii spre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puse el ca un ecou, e Marcel Le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i, mă bucur grozav că te văd. —r Fac. ce face un om când e pe cale să ia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ă vezi, cu traista asta de gât, în care am pus trei batiste şi alte câteva obiecte de toaletă, alerg spre malul mării, unde o să mă îmbăt de aer curat vreme d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ule spuse Zephyrin Xir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inde decât de tine ca să fii la fel de norocos. Înghesuindu-ne un pic, am încăpea amândoi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Zephyrin Xir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cumva în momentul de faţă te-ar reţine cev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făcut nimic deosebit?</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o experienţă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rdal îşi răscoli cu bună-credinţă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lasă-te ispitit</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pt zile de vacanţă au să-ţi facă grozav de bine. Şi ce-o să mai stăm de vorbă pe plaj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că aş putea folosi vacanţa ca să lămuresc o problemă legată de mare, care mă frământă de mult, îl întrerupse Xirdal. O problemă legată în anumită măsură de problemele generale pe care le am în studiu. Tocmai la asta mă gândeam, când te-am întâlnit, mărturisi el cu înduioşătoar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red că mai întâi ar trebui să. treci pe acasă, şi nu ştiu dacă mai ai timp</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răspunse Xirdal, convins. Am la mine tot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ochiul pachetul conţinând cele douăzeci şi şapte de recip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e bucură Marcel Le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porniră cu paşi mari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ragă Leroux, cred că tensiunea superficial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întâlnită în cale îi sili pe cei doi prieteni să se despartă unul de altul, şi restul frazei se pierdu în huruitul trăsurilor. Dar asta nu-l putea supăra pe 'zephyrin Xirdal, care îşi continua netulburat explicaţiile, adresându-se rând pe rând trecătorilor tare miraţi de cuvintele lui. Oratorul nu observă însă, şi vorbi mai departe, cu tărie, tăind valurile de oameni ale oceanului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timp, pe când Xirdal, înflăcărat de noua lui preocupare, se îndrepta cu paşi mari spre trenul care avea să*Ji ducă departe de oraş, pe strada Cassette, într-o cameră de la etajul şase, o lădiţă negricioasă, cu aspect inofensiv, bâzâia într-una încetişor, un reflector metalic îşi proiecta lumina lui albăstrie, iar cilindrul de praf rotitor pătrundea mereu, ţeapăn şi fragil totodată, în adâncurile necunoscute ale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 în voia lui, aparatul pe care Zephyrin Xirdal neglijase să-l oprească şi căruia îi uita acum până şi existenţa îşi continua orbeşte obscura şi misterioasa lui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în care Dean Forsyth şi doctorul Hudelson încearcă o puternic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olidul era pe deplin cunoscut. Cu gândul, cel puţin fusese cercetat. I se determinaseră orbita, viteza, volumul, masa, natura, valoarea. Nu mai pricinuia îngrijorarea nimănui, deoarece urmându-şi traiectoria cu o mişcare uniformă, n-avea să cadă niciodată pe pământ. Deci, e cât se poate de firesc faptul că opinia publică nu mai era îndreptată spre meteorul inaccesibil, care îş» pierduse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 observatoare, câţiva astronomi mai aruncau din când în când câte o privire grăbită spre sfera de aur care gravita pe deasupra capetelor; dar o părăseau repede, pentru a cerceta alte probleme ale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vea un al doilea satelit, şi atâta tot. Că satelitul era de fier sau de aur, nu putea să-i tulbure pe nişte savanţi pentru care lumea nu e decât o abstracţi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bil însă era faptul că domnul Dean Forsyth şi doctorul Hudelson n-aveau suflete atât de curate ca ale savanţilor. Indiferenţa care sporea în jurul lor nu le calma imaginaţia înfrigurată, şi amândoi se înverşunau ca şi mai înainte să observe bolidul – bolidul lor! —« cu o înflăcărare apropiată de furie. La toate trecerile, ei se aflau la post, cu ochiul lipit de ocularul lunetei sau al telescopului, chiar în orele când meteorul nu se ridica decât cu câteva grade deasupr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are se menţinea splendid, favoriza în mod regretabil mania lor, îngăduindu-le să zărească astrul rătăcitor de douăsprezece ori în douăzeci şi patru de ore. Indiferent dacă meteorul avea sau nu să cadă pe pământ, ciudatele lui particularităţi, care îl făceau unic şi celebru pentru totdeauna, le sporeau şi mai mult bolnăvicioasa dorinţă de a fi declaraţi fiecare în parte unicul descop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ar fi însemnat curată nebunie să speri la împăcarea celor doi rivali, între care, dimpotrivă, stavila urii se ridica tot mai puternică. Doamna Hudelson şi Francis Gordon înţelegeau foarte bine lucrul acesta. Tânărul era aproape sigur că unchiul se va împotrivi prin toate mijloacele la căsătoria plănuită: doamna Hudelson avea şi mai puţină încredere că soţul se va supune când va veni ziua cea mare. Iluzii nu-şi mai puteau face. Spre deznădejdea celor doi logodnici, spre mânia lui miss Loo şi a lui Mitz; căsătoria părea, dacă nu compromisă, măcar amânată pentru o dată nehotărâtă şi în orice caz foarte 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t totuşi ca situaţia, şi aşa destul de gravă, să se complic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11 mai, Dean Forsyth care, ca de obicei, privea prin ocular, se depărta brusc de telescop scoţând un strigăt surd, apoi se reîntoarse după ce scrise în grabă câteva note pe o hârtie, se depărta din nou de telescop, ca apoi să revină iar, şi continuă jocul acesta până când bolidul dispăru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ean Forsyth era galben ca ceara şi respira atât de greu încât Omicron, crezându-şi stăpânul bolnav, se repezi să-i dea ajutor. Dar Forsyth îl îndepărtă cu un gest şi, clătinându-se ca un om beat, se refugie în cabinetul său de lucru, unde se încuie răsucind de două ori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Dean Forsyth nu mai fusese văzut. Timp de peste treizeci de ore nu băuse şi nu mâncase nimic. O singură dată, Francis reuşi să forţeze uşa, care se deschise însă foarte puţin, iar prin crăpătura ei îşi zări unchiul atât de zdrobit, atât de doborât, cu privirea atât de rătăcită, încât încremen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l întrebase domnul Fors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chiule, strigase Francis, sunt douăzeci şi patru de ore de când te-ai încuiat aici! Dă-mi voie măcar să-ţi aduc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mic, în afară de linişte şi de calm, îi răspunsese Dean Forsyth. Şi îţi cer, aşa cum ţi-aş cere un serviciu, să nu-mi mai tulburi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astfel de răspuns, rostit cu o hotărâre nestrămutată şi, în acelaşi timp, cu o blândeţe cu care Francis nu era obişnuit, tânărul nu mai avu curaj să insiste. De altfel, nici n-ar fi avut cum, uşa închizându-se după ultimele cuvinte ale astronomului. Nepotul se retrase deci, fără să poată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3 mai, cu o zi înainte de ajunul căsătoriei, Francis îi vorbea pentru a douăzecea oară despre noul lui motiv de îngrijorare doamnei Hudelson, care îl ascult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spuse ea, în sfârşit. S-ar putea crede că soţul meu şi domnul Forsydi au înnebun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soţul dumneavoastră? se miră Francis. Şi cu el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doamna Hudelson. Parcă s-ar fi vorbit amândoi să se poarte aidoma. Criza soţului meu a început ceva mai târziu; asta e singura deosebire. Abia ieri dimineaţă s-a încuiat şi el în birou. De atunci nu l-a mai văzut nimeni, şi-ţi poţi închipui ce îngrijoraţ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ierzi minţile, nu alta! exclamă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mi povesteşti despre domnul Forsyth. continuă doamna Hudelson, mă face să bănuiesc că iar au descoperit amândoi odată ceva în legătură cu blestematul de bolid. Şi nu prevăd nimic bun, după halul în ' care se găsesc</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r fi după mine! se amestecă 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surioară? întrebă Francis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face? E simplu de tot. Aş trimite afurisitul de bolid să se plimbe departe, atât de departe încât nici cele mai bune lunete să nu-l mai poată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adevăr, dispariţia bolidului le-ar fi readus liniştea domnului Forsyth şi doctorului Hudelson. Cine ştie dacă o dată cu dispariţia pentru vecie a meteorului, invidia nu le-ar fi pierit şi „ea,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entualitatea aceasta nu prea părea probabilă. Bolidul avea să fie prezent în ziua căsătoriei, avea să fie prezent şi după aceea, avea să fie veşnic prezent, deoarece gravita cu regularitate constantă pe or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să vedem</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Francis. Peste patruzeci şi opt de ore vor fi siliţi să ia o hotărâre definitivă; atunci vom şti la ce ne pute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în casa de pe Elisabeth street, Francis începu să creadă altminteri că noul incident nu va avea urmări serioase. într-adevăr, domnul Forsyth ieşise din izolarea lui şi înghiţise tăcut o masă copioasă. Acum, istovit, ghiftuit, îndopat, dormea cu pumnii strânşi, pe când Omieron plecase în oraş, trimis d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unchiu înainte de-a adormi? o întrebă Francis pe M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văd, drăguţule, îi răspunse ea. Doar eu i-am servi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t ca un lup, jumări, friptură rece, cartofi,' tartă cu fructe. N-a lăsat o f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doar că era palid ca un sceptru,' cu ochii roşii de tot. L-am sfătuit să-şi spele ochii cu apă buricată. Dar nici nu m-a auzit măcar</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ăsat vorb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tine, nici pentru nimeni. A mâncat. fără să deschidă gura şi s-a dus să se culce, după ce l-a trimis pe Amicron la Whaston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haston Standard,! se miră Francis. Aş paria că vrea să publice vreo comunicare importantă în legătură cu lucrările lui. Şi acum iar au să înceapă polemicile în presă! Asta ne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domnului Dean Forsyth către Whaston Standard Francis o citi. necăjit a doua zi dimineaţă, înţelegând că soarta găsise iar cu ce să hrănească o rivalitate şi aşa destul de.potrivnică fericirii lui. Mâhnirea îi spori şi mai mult când constată că cei doi rivali soseau la potou şi de data aceasta amândoi odată. Pe când Standard publica nota domnului Dean Forsyth, Whaston Morning publica o notă asemănătoare, semnată de doctorul Sydney Hudelson. Lupta înverşunată în care niciunul din cei doi rivali nu izbutise să-şi asigure un cât de mic avantaj continua deci aproape identice la început, notele celor doi astronomi ajungeau la concluzii cu totul deosebite. Divergenţa aceasta de păreri, care provocă imediat controverse, putea fi la urma urmei folositoare, căci îngăduia să arate care dintre cei doi rival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Francis, întregul Whaston, şi, o dată cu Whastonul, întreaga lume, căci vestea fusese răspândită imediat prin reţeaua telegrafică şi telefonică, află neaşteptata ştire adusă la cunoştinţă de cei doi astronomi din Elisabeth street şi din Moriss street; comunicarea lor deveni imediat subiectul celor mai pasionate discuţii în cele două emi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l lăsăm pe cititor să aprecieze dacă ştirea era cu adevărat senzaţională şi dacă emoţia publicului era justific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Dean Forsyth şi doctorul Hudelson începeau prin a spune că observaţiile lor neîntrerupte le îngăduiseră să remarce' o perturbare de necontestat în mersul bolidului. Orbita lui, până atunci exact nordsud, era acum uşor înclinată spre nord-est – sud-vest. Pe de altă parte, o modificare cu mult mai importantă fusese constatată în distanţa faţă de sol a meteorului, distanţă care era uşor, dar incontestabil, micşorată, fără ca viteza de translaţie să fi sporit. Din aceste observaţii şi din calculele care decurseseră din ele, cei doi astronomi conchideau că meteorul, în loc să urmeze o orbită veşnică, va cădea neapărat pe pământ, într-un punct şi la o dată care puteau fi precizate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ici cei doi astronomi erau de acord, mai departe însă părerile lor nu se mai pot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cuaţiile savante ale unuia dintre ei îl îndemnau să afirme că în ziua de 28 iunie bolidul va cădea în extremitatea sudică a Japoniei, nişte ecuaţii la fel de savante îl obligau pe celălalt să arate că inevitabila cădere va avea loc abia la 7 iulie, într-un punct al Patag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grozav se potrivesc părerile astronomilor. Publicul n-are decât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una alta, publicul nu se gândea să aleagă. Un singur lucru îl interesa: asteroidul urma să cadă şi, o dată cu el, urmau să cadă miile de miliarde care rătăceau în spaţiu. Acesta era esenţialul. Altminteri, fie că se prăbuşeau în Japonia, fie că se prăbuşeau în Patagonia sau în oricare altă parte, miliardele tot aveau să fie re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unui asemenea eveniment, tulburarea economică pe care acest uriaş aflux al aurului nu se putea să n-o provoace erau discutate pretutindeni. în general, cei bogaţi erau necăjiţi gândindu-se la devalorizarea probabilă a averii lor, iar cei săraci erau încântaţi de perspectiva amăgitoare că se vor alege şi ei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ancis era deznădăjduit. Ce-i păsa lui de miliarde şi de biliarde? Singurul bun pe care şi-l dorea era scumpa lui Jenny, comoară mult mai preţioasă decât bolidul şi decât ticăloasele lui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lergă în Moriss street. Dar şi acolo fusese aflată funes-ta veste şi i se prevedeau jalnicele urmări. O ceartă violentă şi de neîmpăcat devenise inevitabilă între cei doi smintiţi care îşi atribuiau drepturi asupra unui astru de pe cer, acum când, pe lângă amorul propriu profesional se adăuga şi interesul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uspină Francis strângând mâinile doamnei Hudelson şi ale fetelor ei! Cât tropăi de mânie înflăcărată Loo! Câte lacrimi vărsă încântătoarea Jenny, lacrimi pe care mama, sora şi logodnicul nu le putură opri chiar când Francis îşi afirmă din nou nezdruncinata credinţă şi jură. că va aştepta, la nevoie, până în ziua când ultimul bănuţ din cele cinci mii şapte sute optzeci şi opt de miliarde va fi cheltuit de proprietarul definitiv al fabulosului meteor. Imprudent jurământ, care, după toate aparenţele, îl condamnau să rămână în vecii vecilor ne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în care o vedem pe doamna Arcadia Stanfort aşteptând la rândul ei, cu vie nerăbdare, şi în care domnul John Proth se declară in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judecătorul John Proth stătea la fereastră, pe când slujnica lui, Kate, umbla de colo, colo prin cameră. Puteţi fi siguri că domnului John Proth puţin îi păsa dacă bolidul trecea sau nu pe deasupra Whastonului. Fără nici o preocupare, de orice natură ar fi fost ea, judecătorul străbătea cu privirea piaţa Constituţiei spre care dădea poarta principală a paşnicei lui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domnul Proth socotea lipsit de interes, pe Kate o interesa totuşi, într-o oarec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 de aur, domnule? întrebă ea, oprindu-se în faţa domnului P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îi răspun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 impresioneaz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acă e de aur, trebuie că valoreaz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 şi miliarde, Kate. Da, miliardele se plimbă pe deasupra carn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să pice, domnule! •- Aşa se par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domnule, că n-o să mai existe nenorociţ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existe tot atâţia cât sunt,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domnul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ar trebui să-ţi dau prea multe explicaţi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primul rând Kate, îţi poţi închipui ce însemnează un m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ard est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st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mie de ori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te, şi dacă ai trăi o sută de ani, tot n-ai avea timp să numeri un miliard, chiar dacă ai face asta câte zece ore pe z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domnul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rămase o clipă năucită de ideea că un veac nu ţi-ar ajunge ca să numeri un miliard!</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oi luă din nou mătura şi ştergătorul de praf şi îşi continuă munca. Dar, din când în când, se oprea adâncit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i-ar veni fiecărui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dul, dacă ar fi împărţit egal l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ocotim, Kate, răspunse domnul John Proth. Judecătorul luă o foaie de hârtie şi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ând, spuse el pe când scria de zor cifrele, admiţând că pământul ar avea o mie cinci sute de milioane de locuitori. Ar ven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veni trei mii opt sute cincizeci şi nouă de franci şi douăzeci şi şapte de centime pe cap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şopti Kat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afirmă domnul John Proth, pe când Kate privea gânditoar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a se hotărî să revină pe pământ, zări, la intrarea dinspre Exeter street, două persoane asupra cărora atrase atenţi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deţi pe cele două doamne care aştea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te,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una din el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cea mai înalt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 bate din picior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bate din picior, Kate. Dar cine e,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e tânăra pe care aţi cununat-o în faţa porţii, acum două luni, fără să descalec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rcadia Walker? întrebă John P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cheamă doamna Sta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a e, recunoscu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ăut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răspunse domnul Proth. Şi adăugă că nu ţin de loc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vând iar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ci bigamia e interzisă pe teritoriul Statelor Unite, spuse judecătorul, închizând fereastra. Oricum, ţine seama că trebuie să merg la tribunal, unde judec astăzi un proces important, în legătură cu bolidul care te preocupă. Dacă doamna Stanfort mă caută, te rog să-i exprimi regretele mel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domnul John Proth se pregăti de plecare. Cu pas liniştit, judecătorul coborî treptele, ieşi prin portiţa care dădea în Potomac street şi dispăru în tribunalul care se afla chiar în faţa casei, pe partea cealaltă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nu se înşelase: doamna Arcadia Stanfort, aflată în dimineaţa aceea la Whaston, împreună cu Bertha, camerista ei, se plimba nerăbdătoare de colo-colo, uitându-se mereu în su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primăriei bătu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ă el n-a sosit încă î exclamă doamna Arc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uitat cumva ziua întâlnirii? sugeră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opti indignată Arcadia Sta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o fi răzgândit… continuă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gândit! repetă doamna Stanfort, şi mai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câţiva paşi spre Exeter street, cu camerist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ezi venind? întrebă nerăbdătoare,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anfort se reîntoarse spr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eni înc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en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petă ea. Să mă facă să aştept</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ce ne-am înţeles</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otuşi astăzi este 18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ste câteva minute va fi or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nu-şi închipuie că am să-mi pierd răbdarea! Voi rămâne aici toată ziua, ba mai mult încă,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hotelului din piaţa Constituţiei ar fi putut remarca prezenţa tinerei femei, aşa cum remarcaseră, cu două luni înainte, nerăbdarea călăreţului care o aştepta atunci ca s-o conducă în faţa judecătorului. Dar acum toată lumea, bărbaţii, femeile, copiii se gândeau la cu totul altcev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un lucru la care în tot Whastonul fără îndoială că doamna Stanfort era singura care nu se gândea. Toată lumea se gândea numai la minunatul meteor, la trecerea lui pe cer, la căderea lui anunţată cu precizie —'deşi în zile diferite! – de cei doi astronomi din oraş. Grupurile de oameni din piaţa Constituţiei, oamenii de serviciu ieşiţi în prag nici nu se sinchiseau măcar de prezenţa doamnei Arcadia Stanfort. Nu ştim dacă, aşa cum – afirmă credinţa populară cu privire la lunatici, luna ar exercita vreo influenţă asupra creierului omenesc. În orice caz, putem afirma că globul nostru număra în ziua aceea un număr uluitor de „meteorici” şi ei uitau să bea şi să mănânce, cu gândul la globul valorând miliarde, care li se plimba pe deasupra capetelor şi care peste câteva zile avea să se prăbuşeasc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anfort, vădit lucru, avea a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l vezi, Bertha? repetă ea, după o scurtă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uziră strigăte dinspre capătul pieţei. Trecătorii dădură fuga într-acolo. Câteva sute; de persoane veniseră prin străzile învecinate şi, curând, se strânse o adevărată mulţime. în acelaşi timp ferestrele caselor se umplură de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tă-l</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cuvintele care zburau din gură în gură, Şi ele răspundeau atât de bine dorinţei doamnei Arcadia Stanfort, încât o făcură să exclame: „în sfârşit!</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e parcă i-ar fi fost adresa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îi spuse camerista, nu pentru dumneavoastră strigă, lume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e ce l-ar fi aclamat mulţimea tocmai pe cel aşteptat de doamna Arcadia Stanfort? De ce i-ar fi remarcat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ate capetele se ridicau spre cer, toate braţele se întindeau, toate privirile se îndreptau spre partea de nord 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îşi făcea apariţia faimosul bolid? Oare localnicii se adunaseră în piaţă ca să-i salute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ora aceasta meteorul străbătea spaţiul în altă emisferă. în plus, chiar dacă ar fi brăzdat spaţiul deasupra orizontului, cu ochiul liber n-ar fi putut să fie zărit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e adresau, deci, aclamaţii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lon, doamn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Bertha. Priviţ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tă-l că se iveşte după turla bisericii Saint-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omol din înaltele zone ale atmosferei, un aerostat se ivea, într-adevăr, salutat de aplauzele voioase ale mulţimii. De ce era aplaudat? Ascensiunea aceasta oferea vreun interes deosebit? Existau motive ca publicul să-i facă o asemenea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existau</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balonul se înălţase dintr-un oraş vecin, avându-i la bord pe celebrul aeronaut Walter Vragg, însoţit de-un ajutor; ascensiunea urmărea să încerce o observaţie a bolidului în condiţii mai favorabile. Iată cauza emoţiei mulţimii dornice să afle rezultatele originalei ten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atunci când fusese anunţată ascensiunea, Dean Forsyth, spre groaza bătrânei Mitz, ceruse şi el „să ia parte”; şi se înţelege, tot de la sine, că doctorul Hudelson ceruse acelaşi lucru, spre groaza la fel de mare a doamnei Hudelson. Situaţia era cu atât mai delicată, cu cât aeronautul nu putea să ia cu el decât um singur pasager. Din pricina aceasta se iscase o teribilă ceartă epistolară între cei doi rivali, care se bazau pe drepturi egale. Până la urmă şi unul şi celălalt fuseseră lăsaţi deoparte în favoarea unui al treilea person'aj, pe care Walter Vragg îl prezenta drept ajutorul său, spunând că nu se poate lips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vânt uşor mâna aerostatul deasupra Whastonului, iar populaţia avea de gând să le facă aeronauţilor O primire trium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uşor de-o adiere abia simţită, balonul îşi continuă coborârea domoală şi ateriza exact în mijlocul pieţei Constituţiei. Sute de braţe prinseră imediat nacela, pe când Walter Vragg şi ajutorul său puneau picior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lăsându-şi şeful să se ocupe de anevoioasa operaţie a dezumflării, se îndreptă grăbit spre doamna Arcadia Stanfort. Iar când ajunse lângă ea, îi spuse,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şi treizeci şi cinci, constată supărată doamna Arcadia Stanfort, arătându-i cu degetul cadranul orologiului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aveam întâlnire Ia zece şi treizeci de minute, recunoscu noul venit, politicos; te rog să mă ierţi, dar aerostatele nu se supun totdeauna dorinţei noastre cu punctualitatea care ar fi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m înşelat. Dumneata erai în balonul acesta, împreună cu Walter Vra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explici cum de-ai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Mi s-a părut original să vimn aşa la întâlnire, şi atâta tot. Am cumpărat deci, cu bani grei, un loc în nacelă, punându-i lui Walter Vragg condiţia să mă coboare aici, la zece şi jumătate fix. Cred că-i putem ierta o întârziere de cinci minut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in moment ce ai sosit, îngădui doamna Arcadia Stanfort. îmi închipui că nu ţi-ai schimbat in-: 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eşti de părere că ar fi mai cuminte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nu suntem făcuţi unul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o împărtăşesc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Stanfort, sunt departe de a nu ţi recunoaşte calităţil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e apreciez pe ale dumitale la justa lor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pot stima, fără să se iubească. Stima însă nu însemnează dragoste şi nu poate face să fie suportată o nepotrivire de caracter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că ne-am iub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u totul altcev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lucrul ace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ăsătorit fără să ne cunoaştem şi am avut câteva deziluzii reciproc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Dacă ne-am fi făcut unul altuia vreun serviciu mai însemnat, capabil să ne mişte imaginaţia, poate că lucrurile n-ar fi ajuns aic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s-a întâmplat aşa. N-ai avut prilejul să-ţi sacrifici averea ca să mă salvezi de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fi făcut-o, domnule Stanfort. Iar dumitale nu ţi-a fost dat să-mi salvezi viaţa, primejduindu-ţi propri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şovăit nici o clipă, doamnă Arc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Dar n-ai avut prilejul. Am fost străini unul pentru altul, şi străini am rămas</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in păcat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e potrivim la gusturi, măcar în privinţa călătoriilor</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reuşit să cădem niciodată de acord încotro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ând eu doream să plec spre sud, dumneata doreai să merg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eu doream să plec spre răsărit, dumneata vroiai să mergi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chestiunea bolidului a umplut paharul</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mplut, într-adevăr</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tot mai eşti hotărât să-l crezi pe domnul Dean Forsyth,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porneşti spre Japonia, ca să asişti la căderea mete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hotărâtă să ţin seama de părerea doctorului Hud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e duci în Pat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rămâne deci un singur lucru de făcut</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făţişăm judecătorul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ez,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la trei paşi unul de altul, dar pe aceeaşi linie, se îndreptară spre locuinţa domnului Proth, urmaţi la o distanţă respectuoasă de camerista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Kate se afla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th? întrebară domnul şi doamna Stanfort, amândo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 le răspun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celor doi soţi exprimară o egală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lipsească mult? întrebă doamna Sta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asă, spuse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âte i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întoarce la ora unu, spuseră domnul şi doamna Stanfort, amândoi odată. Apo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mijlocul pieţei, unde se mai afla încă balonul lui VValter Vragg, se opri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 ore de aşteptat, constată doamna Arcadia Sta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şi un sfert, preciza Seth Sta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ace să petrecem aceste două or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inevoieşti să accepţ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facem o plimbare pe malul Po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roiam să-ţi propun şi eu</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şi soţia porniră spre Exeter street, dar, după câţiva paş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 să fac o remarcă? întrebă domnu| Sta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doamna Arc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în clipa de faţă suntem de acord. Şi lucrul acesta ni se întânplă pentru prim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ultima dată! răspunse doamna Stanfort, continuându-ş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la capătul lui Exeter street, domnul şi doamna Stanfort trebuiră să-şi facă loc prin mulţimea din ce în ce mai numeroasă, adunată în jurul aerostatului. Iar dacă mulţimea aceasta nu era şi mai numeroasă, dacă nu se adunaseră toţi locuitorii Whastonului în piaţa Constituţiei, pricina e că un lucru şi mai senzaţional atrăgea în momentul acela o mare parte a interesu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 zori, întregul oraş se îndreptase spre tribunal, în faţa căruia se formase o coadă formidabilă. Imediat ce uşile fuseseră deschise, mulţimea se năpustise zgomotoasă în sala tribunalului, care se umpluse într-o clipă. Şi numai cei care nu găsiseră loc, fuseseră nevoiţi să plece. Ca o compensaţie ghinioniştii şi întârziaţii aceştia avuseseră parte să asiste la aterizarea lui Walter Vra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mult ar fi vrut să se înghesuie şi ei printre norocoşii care umpleau sala tribunalului, unde se judeca în momentul acela procesul cel mai – senzaţional din câte au fost sau vor fi judeca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elirul publicului ajunsese la culme în ziua când observatorul din Paris adusese la cunoştinţă că bolidul, sau măcar nucleul său, era de aur pur. Şi totuşi, delirul stârnit atunci nu se putea compara nici pe departe cu cel stârnit pe tot întinsul pământului când domnii Dean Forsyth şi Sydney Hudelson afirmaseră categoric că asteroidul va cădea. Atunci se declaraseră nenumărate cazuri de nebunie, iar ospiciile deveniseră în câteva zile neînc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siguranţă că, dintre nebunii aceştia, cei mai înnebuniţi erau autorii emoţiei care zguduia întreg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ici Dean Forsyth şi nici doctorul Hudelson nu se gândiseră să devină proprietarii bolidului. Dacă ceruseră cu atâta ardoare prioritatea asupra descoperirii lui, pricina nu fusese valoarea aurului, miliardele de care nimeni n-avea să aibă parte niciodată, ci doar dorinţa de a lega unul numele Forsyth, celălalt numele Hudelson, de acest eveniment astr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schimbase însă cu totul după ce constataseră, în noaptea de 11 spre 12 mai, abaterea ivită în traiectoria meteorului. O întrebare mai arzătoare decât toate le tulburase imedia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va aparţine bolidul, după cădere? Ale cui vor fi trilioanele nucleului împrejmuit acum de o aureolă strălucitoare? După dispariţia aureolei – doar nu râvnea nimeni la nişte raze impalpabile 1 nucleul avea să rămână. Şi preschimbarea lui în monezi sunătoare şi săltăreţe devenea o problemă destul de dificil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i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strigase fără pic de şovăire Dean Forsyth, al meu care i-am semnalat primul prezenţa pe orizontul Whastonului.” „Al meu! strigase la fel de convins doctorul Hudelson, pentru că eu sunt autorul descop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esăbuiţi îşi făcuseră curând cunoscute prin presă pretenţiile lor potrivnice şi de neîmpăcat. Timp de două zile, ziarele din Whaston îşi umpluseră coloanele cu proza furioasă a celor doi adversari. Dean Forsyth şi doctorul Hudelson îşi aruncaseră unul altuia epitetele cele mai urâte, în legătură cu bolidul inaccesibil, care părea într-adevăr că-şi râde de ei de la O înălţime de patru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uni se înţelege că nu mai putea fi vorba de căsătoria plănuită. De aceea, ziua de 15 mai trecu fără ca Francis şi Jenny să devină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logodnici se mai puteau socoti oare? Nepotului său, care făcea o ultimă încercare, Dean Forsyth îi răspunsese, cuvânt cu cuvânt: „îl socotesc pe doctor un ticălos şi niciodată n-am să-ţi dau consimţământul să te însori cu fata unui Hud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m la aceeaşi oră, numitul doctor Hudelson punea capăt vaietelor fiicei lui, strigând următoarele: „Unchiul lui Francis e un tâlhar, şi niciodată n-am să-mi mărit fata cu nepotul unui Fors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şi fără putinţă d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aerostatică a lui Walter Vragg dăduse un nou prilej de manifestare a urii reciproce a celor doi astronomi. în scrisorile pe care presa, dornică de scandaluri, le publicase imediat, expresiile folosite de o parte şi de alta atinseră o violenţă de neînchipuit, lucru care, cum lesne se va recunoaşte, nu putea îmbunătăţ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ara nu e, totuşi, o soluţie. Când ai o neînţelegere cu cineva, rămâne să faci ce fac toţi oamenii în asemenea cazuri, adică să te adresezi justiţiei. Procedeul acesta e cel mai nimerit şi mai. sigur pentru înlăturarea neînţe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dversari se gândiseră, până la urmă,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 ziua de 17 mai, o citaţie îi cerea doctorului Hudelson să se prezinte a doua zi în faţa judecătorului John Proth, citaţie trimisă de domnul Dean Forsyth; iată de ce, o citaţie identică fusese trimisă imediat de doctorul Hudelson domnului Dean Forsyth; iată de ce, în sfârşit, în dimineaţa aceea de 18 mai, o mulţime zgomotoasă şi nerăbdătoare umpluse sal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an Forsyth şi domnul Sydney Hudelson erau prezenţi. Citaţi amândoi de judecător, rivalii se aflau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şedinţei se trecuse în grabă peste câteva pricini mai. mărunte, iar-'âmpricinaţii care sosiseră ameninţându-se cu pumnii părăsiseră sala braţ la braţ, spre deplina mulţumire a domnului Proth. Va izbuti oare să-i împace şi pe cei doi adversari care urmau să i se înfăţişez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următor,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syth contra Hudelson şi Hudelson contra. Forsyth, anunţă gre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mai aproape, spuse judecătorul, înălţândn-se în jil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Forsyth şi doctorul Hudelson ieşiră din grupurile de partizani care îi înconjurau. Şi se aşezară unul lângă. altul, străpungându-se cu privirea, încleştând pumnii; stăteau alături, ca două tunuri încărcate până la gura ţevii şi pe care o scânteie, le-arfi putut face să bubuie amândouă 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domnilor? întrebă judecătorul Proth, care, altminteri, cunoştea foarte bine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an Forsyth vorbi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a să-mi fie recunoscute drepturil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le mele, îl întrerupse domnul Hudelson. Se iscă imediat un duet asurzitor, în care, împotriva tuturor regulilor armoniei, se cânta în disonanţ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th lovi grăbit în masă cu un cuţit de fildeş, aşa cum face cu bagheta un dirijor când vrea să oprească o cacofoni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lor, spuse el, vorbiţi pe rând! în ordine alfabetică, îi dau cuvântul domnului Forsyth; domnul Hudelson va putea vorbi apo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mnul Forsyth dădu primul lămuririle necesare, pe când doctorul abia izbutea să se stăpânească. Domnul Forsyth povesti cum, la 16 martie, la şapte treizeci şi şapte de minute şi douăzeci de secunde di-: mineaţa, aflându-se la observaţie în turnul său de pe Exeter street, zărise un bolid străbătând cerul de la nord la sud; arătă cum urmărise meteorul tot timpul cât cerul fusese senin şi cum, în sfârşit, peste câteva zile, trimisese o scrisoare Observatorului din Pittsburg ca să semnaleze descoperirea şi să-şi stabilească pri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eni rândul să vorbească, doctorul Hudelson dădu, prin forţa lucrurilor, o explicaţie identică; tribunalul, după ascultarea părţilor, ar fi trebuit deci să rămână la fel de puţin luminat ca şi înainte de pledo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ărea că nu e de loc aşa, căci domnul Proth nu mai ceru nici o lămurire suplimentară. Cu un gest mieros, el ceru doar să se facă linişte, şi, când linişte se făcu, dădu citire sentinţei pe care o redactase cât timp vorbiseră adver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spunea sentinţa, că pe de o parte domnul Dean Forsyth.declară că a descoperit un bolid care străbătea atmosfera deasupra oraşului Whaston, în ziua de 16 martie, la ora şapte treizeci şi şapte de minute şi douăzeci de secund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pe de altă parte, că domnul Sydney Hudelson declară că a văzut acelaşi bolid, la aceeaşi oră, în acelaşi minut şi în aceeaşi secund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ară partizanii doctorului, săltându-şi cu frenezie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ră partizanii domnului Forsyth, lovind cu picioarele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ambele reclamaţii se întemeiază pe o chestiune de minute şi de secunde şi că sunt de ordin exclusiv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nu există articol de lege aplicabil la prioritatea unei descoperiri 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temeiuri declarăm reclamaţiile în afara competenţei juridice şi condamnăm ambele părţi la plata solidară a cheltuielilor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judecătorul nu putea să fa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 şi poate că asta era şi intenţia domnului Proth – cei doi reclamanţi aflându-se cu spatele unul la altul – în poziţia aceasta nu exista nici măcar temerea că se vor deda la acte de violenţă reciprocă. Iată un avantaj apre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reclamanţii şi nici partizanii lor nu înţelegeau ca procesul să se termine astfel. Dacă domnul Proth nădăjduise să aranjeze lucrurile cu o declaraţie de incompetenţă, trebuia să renunţe la nădejd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oci dominară murmurul stârnit de pronunţarea sen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cuvântul! strigară Dean Forsyth şi doctorul Hudelson, amândo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revin asupra sentinţei date, răspunse judecătorul, cu glasul acela binevoitor pe care nu-l părăsea niciodată, chiar în circumstanţele cele mai grave, acord cu plăcere cuvântul domnului Dean Forsyth şi doctorului Hudelson, cu condiţia, să nu vorbească decât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să le ceară prea mult celor, doi rivali. Şi răspunseră împreună, cu egală volubilitate, cu, aceleaşi cuvinte tari, nevrând să rămână nici. unul mai prejos cu un cuvânt, cu o silab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th îşi dădu seama că lucrul cel mai înţelept era să-i lase în voie, şi ascultă cât putu să audă. 'Astfel, izbuti să înţeleagă sensul noii argumentări. N mai era vorba de o chestiune astronomică, ci de una de interese, privind o revendicare de proprietate. într-un cuvânt, din moment ce bolidul urma să cadă, al cui va fi el? Al domnului Dean Forsyth? Al doctorului Hud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mnului Forsyth! strigară partizanii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ctorului Hudelson! strigară partizanii foiş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th, a cărui faţă de om cumsecade era luminată de un zâmbet filosofic, ceru linişte, ceea ce&gt; obţinu imediat, într-atât de viu era interesul stâ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îngăduiţi-mi, mai întâi de toate,' •să vă dau un sfat. în cazul când bolidul ar cădea cu adevărat</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ădea! repetară laolaltă partizanii domnului,. Dean Forsyth -şi ai doctorului Hud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e învoi magistratul cu o politeţă binevoitoare, cum în America magistratura nu prea ştie să aibă. În ceea ce mă priveşte, m-am nimic împotrivă, şi nu, doresc decât ca bolidul să nu-mi strivească florile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din public zâmbiră. Domnul Proth profită de destinderea aceasta ca să-i privească bine-; voitor;pe cei doi reclamanţi. Vai Zadarnică bunăvoinţă! Mai uşor ar fi fost să domolească doi tigri flămânzi decât să-i împace pe cei doi rivali de ne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ontinuă magistratul pe un ton părintesc, fiind vorba de un bolid care valorează cinci mii şapte sute optzeci şi opt de miliarde, v-aş sfătui să-l' îm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atât de hotărât negativ, izbucni d pretutindeni. Niciodată, nici domnul Forsyth, nici domnul Hudelson n-au să consimtă la o împărţire! Nici° vorbă că şi aşa le-ar fi revenit aproape câte trei trili oane la fiecare, dar nu există trilion care să poată birui amor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ânca lui cunoaştere a slăbiciunilor omeneşti domnul Proth nu se miră de loc că sfatul lui, oricât de înţelept era, îi ridica împotrivă aproape întreaga asistenţă. Nu se miră deci, şi aşteptă ca zarva să. se mai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păcarea e imposibilă, spuse el, de îndată ce izbuti să se facă auzit, tribunalul va da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se făcu linişte deplină, ca prin farmec, şi nimeni nu îndrăzni să-l întrerupă pe domnul Proth care îi dicta cu glas liniştit grefierului: „Tribunalul, Ascultând părţile în concluziile şi pledoar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mărturiile depuse au egal temei de-o parte şi de alta şi că se sprijină pe aceleaşi începuturi d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din descoperirea unui meteor nu decurge în mod necesar asupra sus-numitului un drept de proprietate, că legea e mută în această privinţă, şi că, în lipsă de lege, nu există nimic analog în juris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xercitarea acestui pretins drept, de proprietate, fie el chiar întemeiat, ar putea, date fiind, circumstanţele deosebite ale pricinei de faţă, să întâmpine greutăţi de neînlăturat, şi că orice sentinţă ar risca să rămână literă moartă, ceea ce ar dăuna principiilor pe care se bazează orice societate civilizată şi ar duce. la scăderea în faţa opiniei publice a justei autorităţi a faptulu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se cuvine, într-un caz atât de special, să se procedeze cu prudenţă şi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judecata priveşte, oricare ar fi afirmaţiile părţilor, un eveniment ipotetic şi care poate foarte bine să nu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eteorul, de altfel, poate să cadă în sânul mărilor care acoperă trei sferturi din suprafaţa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i într-un caz şi în altul, reclamaţia ar trebui să fie ştearsă de pe rol, în urma dispariţiei oricărei materii lit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temeiuri, Amână sentinţa până la căderea efectivă şi pe deplin constantă a bolidului în cauză.” – Punct, dictă domnul Proth, ridicându-se în acelaşi timp de pe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er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ul rămăsese sub impresia înţeleptelor „dat fiind că” ale domnului Proth. Părea posibil, într-adevăr, ca meteorul să cadă în fundul mărilor unde ar fi trebuit să se renunţe la pescuirea lui. Pe de altă parte, la ce „greutăţi de neînlăturat” făcuse aluzie judecătorul? Ce însemnau cuvintele acestea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ădea de gândit, iar gândirea calmează de obicei minţile prea înflăc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uşor de închipuit că Dean Forsyth şi doctorul Hudelson nu căzură de loc pe gânduri, căci el, cel puţin, nu Se„ liniştise de loc&gt; ba dimpotrivă. Din două colţuri ale sălii, cei doi astronomi-amatori îşi arătau unul altuia pumnii, vorbindu-le în acelaşi timp partizanilor resp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numesc judecata aceasta, tuna Dean Forsyth, cu o voce de stentor. E de-a dreptul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nţa e absurdă! strigă în acelaşi timp cât îl ţinea gura Sydney Hud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ă că bolidul meu n-o” să cad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ă la îndoială căderea bolidului meu</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dă acolo unde am spus</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ixat locul 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dreptatea mi-a fost refuzată</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să-mi apăr drepturile până la capăt, şi voi pleca astă-seară chiar</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susţin dreptul până la ultima instanţă, şi pornesc la drum chiar astăz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aponia! urlă Dean Fors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agonia! urlă la fel de tare doctorul Hud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 răspunseră într-un glas cele două tabere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ă lumea ieşi în stradă, mulţimea se împărţi în două grupuri, cărora li se adăugară curioşii care nu putuseră găsi loc în sala tribunalului. Şi se iscă o zarvă de toată frumuseţea; strigăte, provocări, ameninţări ale acestor turbaţi. Şi fără îndoială că s-ar fi trecut repede la fapte, căci, vădit lucru, partizanii lui Dean Forsyth nu cereau decât să-l linşeze pe doctorul Hudelson, iar partizanii doctorului Hudelson erau dornici să-l linşeze pe Dean Forsyth, ceea ce ar fi constituit un mod ultraamerican de a încheia procesul</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utorităţile îşi luaseră şi ele măsurile lor de precauţie. Numeroşi poliţişti interveniră cu. hptărâre, la momentul oportun, despărţindu-i pe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dversarii se despărţiră, mânia superficială li se spulberă ca prin farmec. Cum trebuiau totuşi să păstreze un motiv ca să facă larmă cât mai multă, încetară să strige împotriva şefului taberei adverse, dar continuară în schimb să strige pentru cel al cărui drapel îl adop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Dean Forsyth!” „Trăiască Hud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acestea se încrucişară cu un zgomot ca de tunet. Curând, ele se contopiră' într-un singur răcnet: „La gară!” urlau cele două grupuri, în sfârşi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dată, mulţimea se rândui de la sine în două alaiuri, care străbătură pieziş piaţa Constituţiei scăpată acum de balonul lui Walter Vragg. în fruntea unuia din alaiuri păşea mândru Dean Forsyth, iar doctorul Hudelson se afla în fruntea celuilalt 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îi lăsară în pace, nepăsători, căci nu se mai temeau de tulburări. într-adevăr, nu mai exista pericolul unei ciocniri între cele două alaiuri, dintre care unul îl conducea triumfal pe Dean Forsyth la gara de Vest, prima etapă spre San Francisco şi Japonia, iar celălalt îl însoţea, nu mai puţin triumfal, pe Sydney Hudelson la gara de Est, punctul terminus al liniei spre New York, de unde doctorul avea să se îmbarce pentru Patag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trigătele scăzură, apoi se stinser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oth, care, din pragul porţii, se distrase privind mulţimea gălăgioasă; se gândi atunci că era ora mesei şi se pregăti să intr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propiară de el un domn şi o doamnă, care înaintaseră ocolind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domnule judecător, spuse genţi le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la dispoziţie, domnule şi doamnă Stanfort, răspunse domnul Proth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udecător, continuă Seth Stanfort, acum» două luni ne-am prezentat în faţa voastră ca să ne căsătorim</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bucur că am putut să vă cunosc cu această', ocazie, declară domnul P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omnule judecător, adăugă Seth Stanfort, venim în faţa dumneavoastră ca să divor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Proth, om cu experienţă, îşi dădu seama că nu era cazul să încerce o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şi cu prilejul acesta că vom reînnoi cunoştinţa, spu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c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i şi intraţi, le propu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apărată nevoie? întrebă domnul Seth Stanfort, aşa cum făcuse şi cu două lun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a acum două luni, domnul Proth îi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ă înţelegere nici că s-ar fi putut să aibă cineva. De altfel, cu toate că în general nu sunt pro»| nunţate în condiţii atât de anormale, divorţurile pot fiobţinute grozav de lesne în marea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are mai lesne şi în această uimitoare ţară a Americii în care mai uşor te dezlegi decât te legi. în unele dintre statele ei e suficient să-ţi stabileşti un do| miciliu fictiv, şi nu-i de loc nevoie să te prezinţi personal la divorţ. Nişte agenţii speciale se însărcinează să strângă martorii şi să procure oameni de paie. în acest scop, există recrutori, dintre care unii sunt cele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Stanfort n-aveau nevoie să recurgă la asemenea subterfugii. Demersurile şi îndeplinirea formalităţilor necesare ei le făcuseră pe adresa domiciliului real, la Richmond, în inima Virginiei. Şi dacă se aflau acum la Whaston, aceasta se datora numai toanei de a-şi desface căsătoria acolo unde o săvâr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ctele în regulă?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 pe ale mele, spuse doamna Sta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le mele, spuse domnul Stanfort. Domnul Proth luă actele, le cercetă şi se asigur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bsolut în regulă. După care se mulţum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tul de divorţ, gata tipărit. Rămâne doar să vă scriu numele, iar dumneavoastră să-l semnaţi. Dar nu ştiu dacă vom pu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pun la dispoziţie stilograful acesta perfecţionat, interveni domnul Stanfort întinzându-i judecătorului obiectul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tonul acesta pe care se poate scrie perfect, adăugă doamna Stanfort, luând din mâiniie cameristei o cutie plată şi dând-o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oluţie pentru orice, aprobă domnul Proth, începând să completeze rândurile albe ale actului im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munca aceasta, judecătorul îi întinse tocul doamnei Sta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fără să şovăie, cu mâna sigură, ea semnă: Arcadia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sânge rece domnul Seth Stanfort semn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ecare dintre ei întinse, ca şi cu două luni mai înainte, câte o hârtie de cinc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onorariu, spuse din nou domnul Seth Sta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ăraci, repetă doamna Arcadia Walker. După care, fără să mai zăbovească, se înclinară amândoi în faţa judecătorului, se salutară reciproc şi se depărtară fără să se uite înapoi, unul urcând spre cartierul Wilcox, celălalt pornind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părură, domnul Proth intră în casă, unde masa îl aştepta ca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Kate, ce ar trebui să-mi scriu pe firmă? o întrebă el pe bătrâna, legându-şi şervetul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criu aşa: „Aici, căsătoriile se fac călare şi divorţurile pe jos!” 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după cum a prevăzut judecătorul Proth, se vede ivindu-se un al treilea concurent, urmat de un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 renunţăm la descrierea profundei mâhniri a familiei Hudelson şi a deznădejdii lui Francis Cordon. Fireşte, acesta' din urmă n-ar fi şovăit să se despartă de unchiu-său, să se lipsească de consimţământul lui, şi să-i înfrunte mânia şi urmările ei inevitabile. Dar ceea ce putea să facă împotriva domnului Dean Forsyth, nu putea face împotriva domnului Hudelson. Zadarnic încercase doamna Hudelson să obţină consimţământul soţului şi să-l facă să-şi schimbe hotărârea: nici rugăminţile şi nici mustrările ei nu-l clintiră pe încăpăţânatul medic. Loo, micuţa Loo însăşi, se văzu respinsă fără milă, cu toate rugăminţile, linguşirile şi lacrimile ei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nu mai putea fi vorba nici măcar să se reînceapă încercările acestea, căci unchiul şi tatăl, atinşi definitiv de nebunie, plecaseră spre meleaguri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t de nesăbuită era această dublă plecare! Cât de inutil era divorţul dintre Seth Stanfort şi Arcadia Walker, pricinuit de afirmaţiile celor doi astronomi! Dacă aceste patru persoane şi-ar fi impus să chibzuâască măcar douăzeci şi patru de ore în plus, purtarea lor ar fi fost cu siguranţ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adevăr, chiar în dimineaţa zilei următoare ziarele din Whaston şi din alte părţi publicară, sub semnătura lui J. B. K. Lowenthal, director al Observatorului din Boston, o notă care schimba cu totul situaţia. De loc blândă faţă de cele două glorii whastonicne, nota pe care o redăm mai jos în extenso cuprindea următoarele: „O comunicare făcută zilele acestea de către doi amatori din oraşul Whaston a stârnit mare emoţie în public. E de datoria noastră să punem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i se îngăduie mai întâi să deplângem faptul că nişte comunicări atât de grave sunt făcute cu uşurinţă, fără să fie supuse în prealabil controlului unor savanţi veritabili. Căci asemenea savanţi există. Ştiinţa lor garantată de brevete şi de diplome îşi dă roadele în multe observatoar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 lăudabil să observi primul un corp ceresc care are bunăvoinţa să străbată câmpul unei lunete îndreptată spre cer. Dar întâmplarea aceasta fericită nu are puterea să transforme dintr-o dată nişte simpli amatori în matematicieni de profesie. Dacă, neţinând seama de adevărul acesta bazat pe bun simţ, abordam cu nesăbuinţă probleme care cer o competenţă specială, ne expunem la săvârşirea unor erori de felul aceleia pe care avem datoria să o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totul exact că bolidul de care se ocupă în momentul de faţă întreaga lume a suferit o perturbaţie. Dar. domnii Forsyth şi Hudelson au făcut marea greşeală să se mulţumească doar cu o singură observaţie şi să-şi bazeze pe această dată incompletă calculele, care, altminteri, sunt false. Ţinând seama numai de abaterea pe care au putut-o constata în seara de 11 sau în dimineaţa de 12 mai, s-ar ajunge, într-adevăr, la rezultate cu totul diferite de ale lor. Dar mai e ceva în plus. Tulburarea în mersid bolidului n-a început şi nu s-a sfârşit la 11 mai şi nici la 12 mai. Prima perturbaţie datează din 10 mai, şi la ora actuală se mai produc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turbaţia aceasta, sau mai degrabă perturbaţii succesive, au avut ca rezultat, pe de o parte, să apropie bolidul de suprafaţa pământului, şi, pe de altă parte, să facă să-i devieze traiectoria. La data de 17 mai, distanţa bolidului descrescuse la aproximativ 78 kilometri, iar deviaţia traiectoriei sale atingea aproape 55 minute de arc. Această dublă modificare a stării lucrurilor interioare n-a fost realizată dintr-o dată. Ea este, dimpotrivă, totalul schimbărilor foarte mici care n-au încetat să se adauge unele după altele din ziua de zece a lunii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 fost imposibil să se descopere motivul tulburării suferite de bolid. Nimic de pe cer nu pare de natură a o explica. Cercetările în această direcţie continuă şi nu ne îndoim că ele vor da un rezultat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în privinţa aceasta, e cel puţin prematur să se anunţe căderea asteroidului şi să se fixeze a fortiori data şi locul căderii. Evident, dacă necunoscuta cauză care influenţează bolidul va continua să acţioneze în acelaşi sens, el va sfârşi prin a cădea, dar nimic nu ne îndreptăţeşte până acum să afirmăm că aşa va fi. In momentul de faţă, viteza relativă i-a crescut în mod necesar, deoarece bolidul descrie o orbită mai mică. Nu va exista deci nici o tendinţă de cădere, în cazul când forţa care îl solicită va înceta de-a-i mai fi a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poteza contrară, deoarece perturbaţiile constatate la fiecare trecere a bolidului sunt până în ziua de azi inegale, iar variaţiile lor de intensitate par a nu se supune nici unei legi, nu s-ar putea, chiar prevăzându-se căderea, să i se precizeze nici data şi nic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concluziile noastre sunt următoarele: căderea bolidului pare probabilă; dar nu e sigură. în orice caz, nu este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m deci publicul să-şi păstreze calmul, în faţa unei eventualităţi care rămâne ipotetică şi a cărei rea-; Uzare, în plus, nu poate duce la nici un rezultat practic. Pe viitor, vom avea grijă, de altfel, să ţinem publicul la curent, prin note zilnice care vor relata zi de zi desfăşur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luat cunoştinţă de concluziile lui J. B. K. Lowentharl domnul Seth Stanfort şi doamna Arcadia Walker? Iată un lucru despre care nu ştim nimic. în ceea ce îi priveşte pe domnul Dean Forsyth şi pe doctorul Sydney Hudelson, primul primi la Saint-Louis, hi statul Missouri, iar al doilea la New York, lecţia directorului Observatorului din Boston. Şi se roşiră primind-o, ca şi cum li s-ar fi tras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eumplită le-ar fi fost umilirea, nu le rămânea decât să se plece în faţa ei. Cu un savant ca J. B. K. Lowenthal nu se discută. Domnul Forsyth şi domnul Hudelson se reîntoarseră deci cu coada între picioare la Whaston, primul sacrificându-şi biletul plătit până la SanFrancisco, celălalt lăsând pradă lăcomiei unei companii de transporturi preţul cabinei pe care o şi reţinuse până la Buenos-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şi la domiciliile respective, se urcară nerăbdători unul în turn, celălalt în foişor. Şi nu avură nevoie de mult timp ca să-şi dea seama că J. B. K. Lowenthal avea dreptate, căci regăsiră cu greu bolidul vagabond şi nu la locul pe care calculele lor, hotărât inexacte, îl fix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Forsyth şi doctorul Hudelson. începură să resimtă curând urmările penibilei lor erori. Ce deveniseră alaiurile care îi conduseseră în triumf la gară? Vădit lucru, publicul nu-i mai privea cu ochi buni. Cât de dureros le-a fost, după ce savuraseră din plin popularitatea, să fie deodată lipsiţi de băutura aceasta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necaz şi mai mare avea să se abată curând asupra lor. Aşa cum dăduse să se înţeleagă judecătorul Proth, un al treilea concurent li se ridica în faţă. Lucrul acesta mai întâi se zvoni, apoi, peste câteva ore, zvonul deveni ştire oficială, trâmbiţată urbi et orb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greu de combătut acest al treilea concurent, care reunea în persoana lui întregul univers civilizat. Dacă Dean Forsyth şi doctorul Hudelson n-ar fi fost ' orbiţi de patimă, i-ar fi prevăzut încă de la bun început intervenţia. în loc să-şi intenteze reciproc un proces ridicul, ar fi trebuit să-şi spună că diversele guverne din lume se vor ocupa neapărat de miile şi de miliardele al căror aport subit putea să dezlănţuie cea mai cumplită revoluţie financiară. Raţionamentul acesta, atât de firesc şi de simplu, Dean Forsyth şi doctorul Hudelson nu-l făcuseră totuşi, iar anunţul reunirii unei conferinţe internaţionale îi lovi* ca un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lergară să se informeze. Vestea era exactă. Ba chiar erau cunoscute şi numele membrilor viitoarei conferinţe care urmau să se întrunească la Washington, la o dată pe care durata călătoriei unor delegaţi o amâna, din nefericire, mai mult decât ar fi fost de dorit. Totodată, guvernele zorite de împrejurări hotărâseră ca, până la sosirea tuturor delegaţilor, să se ţină la Washington două întruniri pregătitoare a diverşilor diplomaţi acreditaţi pe lângă guvernul american. Delegaţii extraordinari urmau să sosească în timp ce se ţineau întrunirile pregătitoare, în cursul cărora avea să se netezească terenul în aşa fel încât conferinţa definitiv constituită să aibă, încă de la prima şedinţă, un program bine 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ci locul să înşirăm lista tuturor statelor dornice să facă parte din conferinţă. După cum am arătat, lista aceasta cuprindea întregul univers civilizat. Nici un imperiu, nici un regat, nici o republică, nici un principat nu se arătară indiferente faţă de problema în litigiu şi toate îşi numiră delegaţi, începând cu Rusia şi cu China, reprezentate respectiv prin domnul Ivan Saratoff din Riga, şi prin excelenţa sa Li-Mao-Ci, din Canton, – până la republicile San Marino şi Andorra, cărora domnii Beveregi şi Ramontcho aveau să le apere cu dârzenie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mbiţiile erau permise. Toate speranţele erau legitime, căci nimeni nu ştia încă unde avea să cadă meteorul, admiţând că avea să cadă re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dunare pregătitoare avu loc la 25 mai la Washington. Ea începu prin rezolvarea ne varietur * a chestiunii Forsyth-Hudelson, care nu ceru mai mult de cinci minute. Zadarnic încercară să se facă ascultaţi cei doi astronomi-amatori, căci fură daţi afară ca nişte bieţi nepoftiţi. E lesne de închipuit furia lor, când se reîntoarseră la Whaston. Dar adevărul ne sileşte să arătăm că acuzaţiile li se pierdură în vânt. în presa care atâta vreme îi acoperise cu flori nu se găsi nici un zia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rietur – expresie latina: ca sil nu se schimbe nimic. (n.r.) să le ia apărarea-!- Vai! Ziarele se saturaseră până în gât de „onorabilul cetăţean din Whaston”, de „iscusitul astronom”, de „matematicianul pe cât de strălucit pe. atât de modest!” Acum schimbaser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căutat la Washington aceste două paiaţ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 fost primii care au semnalat meteorul?</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ş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âmplarea asta gratuită le dădea vreun drept?</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au vreun amestec în căderea lui? Zău, nici n-ar fi cazul să fie discutate nişte pretenţii atât de ridicule! Iată cum se exprima de data aceasta presa. Sic transit glori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zolvarea primei chestiuni începură lucrăril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ţinură câteva şedinţe pentru întocmirea listei statelor suverane, cărora avea să li se recunoască dreptul de a participa la conferinţă. Multe din ele n-aveau reprezentanţi acreditaţi la Washington. Rămânea deci să se rezolve principiul colaborării lor până în ziua când Conferinţa avea să-şi înceapă discuţia de bază. întocmirea listei acesteia nu se făcu de la sine şi discuţiile atinseră un grad de însufleţire care promitea pentru viitor. Ungaria şi Finlanda, de pildă, cerură să fie direct reprezentate, pretenţie împotriva căreia se ridicară cu tărie cabinetele de la,. Viena şi de la Petersburg. Pe de altă parte, Franţa şi Turcia începură, în legătură cu Tunisul, o discuţie violentă pe care intervenţia personală a Beyului o complică şi mai mult. Japonia, la rândul ei, avu mari plictiseli în legătură cu Coreea. Pe scurt, majoritatea naţiunilor se loviră de greutăţi asemănătoare, şi, după şapte şedinţe consecutive, nu se ajunsese încă la nici o concluzie, când, pe ziua de 1 iunie, un incident neaşteptat veni să tulbure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ăgăduise, J. B. K. Lowenthal dădea regulat, în fiecare zi, veşti despre bolid, sub forma unor note scurte comunicate presei. Până atunci, notele lui nu cuprinseseră nimic deosebit. Se mulţumiseră să informeze Universul că, mersul meteorului continua să sufere schimbări foarte mici, al căror total făcea căderea din ce în ce mai probabilă, fără a; da totuşi posibilitatea de a o considera c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ta publicată la 1 iunie era cu totul diferită de cele precedente. Tulburarea bolidului s-ar fi putut crede că e contagioasă, într-atât de tulburat se arătă la rândul său J. B. K. Low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o reală emoţie, spunea el în ziua aceea, aducem la cunoştinţa publicului ciudatele fenomene cărora le-am fost martor, faptele care tind nici mai mult, nici mai puţin decât să nimicească bazele ştiinţei astronomice, adică ale ştiinţei însăşi, căci cunoştinţele omeneşti formează un tot ale cărei părţi sunt legate între ele. Dar, oricât de inexplicate şi de inexplicabile ar fi aceste fenomene, nu putem să nu le recunoaştem caracterul de certitudin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rile noastre anterioare au informat publicul că mersul bolidului din Whaston a suferit perturbări succesive şi neîntrerupte, a căror cauză şi lege au fost cu neputinţă de aflat până acum. Lucrul acesta însă era cât se poate de nefiresc. Astronomul, într-adevăr, citeşte pe cer ca într-o carte, şi, de obicei prevede tot ce se petrece acolo sau, măcar întrevede rezultatele faptului petrecut. Aşa, de pildă, eclipsele anunţate cu sute de ani înainte au loc în secunda fixată, supunându-se parcă ordinului fiinţei pieritoare a cărui preştiinţă le-a văzut în negurile viitorului şi care, în. clipa când prezicerea i se realizează, îşi doarme de mult somnul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perturbaţiile observate până: acum nu erau normale, în schimb nu contraziceau datele ştiinţei, iar dacă ne rămânea necunoscută cauza lor, puteam să învinovăţim imperfecţia metodelor noastre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nu mai este aşa. De alaltăieri, 30 mai, mersul bolidului a suferit noi abateri, în contradicţie absolută cu cele mai temeinice cunoştinţe teoretice pe care le avem. Aceasta înseamnă că trebuie să renunţăm la speranţa, de-a le găsi vreodată explicaţii satisfăcătoare; principiile care aveau putere de axiome şi pe care se întemeiau calculele noastre nu mai sunt aplicabile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el mai puţin priceput dintre astronomi a putut să observe cu uşurinţă că în a doua trecere din după-amiaza zilei de 30 mai, bolidul, în loc să-şi continue apropierea de pământ, neîntreruptă de la 10 mai, s-a depărtat, dimpotrivă, în mod simţitor. Pe de altă parte, înclinarea orbitei lui, care de douăzeci de zile tindea să devină din ce în Ce mai mult nord-est-sud-vest, a încetat dintr-o dată să se mai accent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acesta brusc cuprindea şi el ceva de neînţeles; dar ieri, 31 mai, la a patra trecere după răsăritul soarelui, am fost obligaţi să constatăm că orbita meteorului redevenise aproape exact nord-sud, pe când distanţa faţă de pământ rămăsese, din ajun,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situaţia actuală. Ştiinţa e neputincioasă în faţa unor fapte care par atât de incoerente, dacă în univers poate exista ceva in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stră notă am spus că, deşi căderea era încă nesigură, trebuia să fie socotită cel puţin probabilă. Acum nu mai îndrăznim.să fim atât de afirmativi şi preferăm să ne mărginim la modesta mărturisire a ignora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anarhist ar fi aruncat o bombă în mijlocul celei de-a opta adunări pregătitoare, bomba tot n-ar fi izbutit să întreacă efectul notei lui J. B. K. Lowenthal. Ziarele care o reproduceau, însoţită de comentarii pline cu semne de exclamare, erau smulse din mâinile vânzătorilor. întreaga după-amiază se pierdu în discuţii şi în schimburi de păreri destul de nervoase, spre marea pagubă a laborioaselor lucrări ale Con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lucrurile se agravară şi mai mult Notele lui J. B. K. Lowenthal se succedară, într-adevăr, unele mai uimitoare decât altele. în mijlocul baletului atât de minunat orânduit al astrelor, bolidul părea că dansează un adevărat cancan, o fantezie de unul singur, fără regulă şi măsură. Orbita lui, când se înclina cu trei grade spre est, când se redresa cu patru grade spre vest. Dacă, la vreuna din treceri, părea că se apropie puţin de pământ, la trecerea următoare se afla cu câţiva kilometri mai departe. Să înnebuneşti,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aceasta cuprindea încetul cu încetul Conferinţa Internaţională. Nesiguri pe utilitatea practică a discuţiilor, diplomaţii lucrau alene şi fără voinţa hotărâtă de-a ajunge la un rezultat. Timpul trecea totuşi. Din feluritele puncte ale globului delegaţii tuturor naţiunilor se îndreptau grăbiţi spre America şi spre Washington. Mulţi dintre ei sosi-: seră; curând, numărul lor devenise suficient pentru constituirea legală a Conferinţei, fără să mai fie aşteptaţi colegii care trebuiau să vină de la distanţe mai mari. Aveau să înceapă oare discutarea unei probleme căreia nici măcar primul punct nu-i fusese cla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adunării pregătitoare se ambiţionară, şi, printr-o muncă îndârjită, izbutiră, în opt şedinţe suplimentare, să catalogheze statele ale căror delegaţi urmau să fie admişi la şedinţe. Se fixă un număr de cincizeci şi două de state, dintre care douăzeci şi şase din Europa, şase din Asia, patru din Africa şi şaptesprezece regate ereditare, douăzeci şi două de republici şi şase principate. Aceste cincizeci şi două de imperii, monarhii, republici şi principate, fie prin ele înşile, fie prin statele vasale şi prin coloniile lor, erau deci recunoscute ca singurele proprietare ale globu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 şi timpul ca adunările pregătitoare să ajungă la această concluzie. Delegaţii celor cincizeci şi două de state admise să participe la deliberări se aflau în marea lor majoritate la Washington sau soseau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Internaţională se reuni deci, pentru prima oară, în ziua de 10 iunie, la orele două după-amiază, sub preşedinţia delegatului cel mai în vârstă, care se nimeri să fie domnul Solies, profesor de oceanografie şi delegat al principatului Monaco. Conferinţa trecu imediat Ia constituirea biroulu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scrutin, preşedinţia îi fu atribuită, în semn de respect pentru ţara-gazdă, domnului Harvey, jurisconsult eminent şi reprezentant al Statelor Unite. Vicepreşedinţia fu ceva mai disputată. Ea îi reveni până la urmă Rusiei, în persoana domnului Saratoff. Apoi fură aleşi ca secretari delegatul francez, delegatul englez şi delegatul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plinirea formalităţilor acestora, preşedintele rosti o cuvântare foarte curtenitoare şi foarte aplaudată 1 apoi anunţă că se va trece la alegerea a trei subcomisii care vor avea sarcina să caute cea mai bună metodă de lucru din întreitul punct de vedere demografic, financiar şi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puse votarea, când un uşier se îndreptă spre fotoliul prezidenţial şi-i înmrnă domnului Harvey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vey începu să citească telegrama; dar pe măsură ce o citea, faţa lui exprima o uimire creserndă. După o clipă de gândire, preşedintele ridică totuşi, dispreţuitor, din umeri, ceea ce nu-l împiedică, după o altă clipă de gândire, să agite clopoţelul ca să atragă atenţia coleg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tăcere, domnul Harv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red că e de datoria mea să vă aduc la cunoştinţă că am primit în momentul acesta o telegramă. Nu mă îndoiesc câtuşi de puţin că e trimisă de vreun nebun. Dar mi se pare mai corect să v-o citesc. Telegrama, altminteri nesemnată, e concepută astfel: „Domnule Preşedinte, Am onoarea să informez Conferinţa Internaţională că bolidul, care trebuia să constituie obiectul discuţiilor ei, nu este res nullius *, dat fiind că e proprietatea m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Internaţională n-are deci nici un temei să existe, şi, dacă persistă în sensul acesta, lucrările ei sunt dinainte nule şi nea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oinţa mea, bolidul se apropie de pământ; iar de căzut, va cădea pe proprietatea mea, deci, mie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ma nu e semnată? întrebă delegat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condiţii, nu e cazul s-o luăm în seamă, declară reprezentantul imperi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şi părerea mea, aprobă preşedintele; cred că răspund sentimentului unanim al colegilor, clasând pur şi simplu documentul în arhivele Conferinţei… Sunteţi de aceeaşi părere, domnilor?</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meni nu e împotrivă? Atunci, şedinţa continu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văduva Thibsut, amestecându-se prosteşte în cele mai superioare probleme de mecanică cerească, îi pricinuieşte mari griji bancherului Robert le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le luminate susţin că progresul va duce la dispariţia treptată a slujbelor care aproape că nu cer muncă, dar sunt, în schimb, gras plătite. Să le credem pe cuvânt. în orice caz, exista cel puţin o asemenea slujbă pe vremea când se petreceau ciudatele evenimente povest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lujbă o avea văduva Thibaut, fostă măcelă-; reasă, care făcea curăţenie în casa lui Zephyrin Xir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unca văduvei Thibaut consta, într-adevăr, numai din curăţitul odăii acestui savant dezechilibrat. Şi cum mobilierul odăii era redus la cea mai simplă expresie, întreţinerea curăţeniei nu putea fi socotită drept o a treisprezecea ispravă a lui Hercule. Restul locuinţei aproape că n-o privea pe văduva Thibaut. în a doua odaie, mai ales, îi fusese interzis cu desăvârşire să atingă, sub orice motiv, vrafurile de hârtii care zăceau pretutindeni, iar maturatul trebuia să se limiteze doar la un mic pătrat central, unde podeaua rămăses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Thibaut, mare iubitoare a ordinei şi a curăţeniei, suferea văzând haosul care înconjura pătratul de; podea aflat ca o insuliţă în mijlocul oceanului, şi dorea cu înflăcărare să facă măcar o dată curăţenie generală, într-o zi, aflându-se singură în casă, îndrăznise să-şi să- • tisfacă dorinţa. Dar Zephyrin Xirdal, reîntors pe neaşteptate, se înfuriase atâta, faţa lui de obicei blândă exprimase o asemenea ferocitate, încât văduva Thibaut rămăsese vreme de opt zile în prada unui tremur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mai încercase nici cea mai mică incursiune pe teritoriul scos de sub jurisdi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iplele oprelişti care stăvileau avântul însuşirilor ei profesionale, rezulta că văduva Thibaut aproape că nu mai avea nimic de făcut. Altminteri, asta n-o împiedica să-şi petreacă zilnic câte două ore la boierul ei – aşa îi spunea ea lui Zephyrin Xirdal, cu o politeţă pe care o socotea rafinată – consacrându-şi şapte sferturi de oră unei conversaţii, sau mai exact unui monolog de b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roasele ei calităţi, văduva Thibaut adăuga, într-adevăr, o uimitoare uşurinţă de-a vorbi. Unii susţineau că era o gură-spartă fără pereche. Dar asta numai din rea-voinţă. Văduvei îi plăcea să vorbească,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şi chinuia cine ştie cât mintea. în genere, tema primelor ei discursuri era distincţia familiei care o număra printre membrii săi. Deschizând apoi capitolul nenorocirilor proprii, văduva explica datorită căror împrejurări nefericite o măcelăreasă poate fi transformată în slujnică. Faptul că povestea aceasta sfâşietoare era cunoscută şi răscunoscută, n-avea nici o importanţă. Văduva Thibaut o povestea mereu, cu egală plăcere. După ce epuiza şi subiectul acesta, începea să vorbească despre feluritele persoane la care lucrase. Cu obiceiurile, părerile şi felul de a fi al acestor persoane, ea compara părerile, felul de-a fi şi obiceiurile lui Zephyrin Xirdal, distribuind cu imparţialitate dezaprobările şi la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yrin Xirdal, fără să-i răspundă vreodată, dovedea o răbdare de neclintit. E drept că, pierdut în gânduri cum era, nu-i auzea trăncăneala. Şi lucrul acesta, la urma urmei, îi scădea mult meritul. Oricum, însă, lucrurile mergeau aşa de ani de zile, ea vorbind mereu, el neascultând-o niciodată, şi amândoi, de fapt, foarte mulţumiţ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mai, văduva Thibaut făcu ceea ce făcea de obicei în fiecare zi, adică intră la nouă dimineaţa în locuinţa lui Zephyrin Xirdal. Savantul plecase în ajun cu prietenul său Marcel Leroux, şi locuinţa era goală. Văduva Thibaut nu se miră prea mult. O lungă serie de plecări anterioare făceau ca dispariţiile acestea neaşteptate să i se pară normale. Plictisită doar de faptul că n-avea cine s-o asculte, începu curăţeni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ciudat, un fel de lădiţă negricioasă, micşora simţitor suprafaţa legitimă a pătratului de podea rezervat pentru mătură. Ce-o mai fi şi asta? Hotărâtă să nu îngăduie o asemenea încălcare a drepturilor proprii, văduva Thibaut deplasă obiectul fără să şovăie, apoi îşi continuă liniştită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niţeluş surdă, văduva nu auzi bâzâitul uşor care ieşea din lădiţă, iar lumina albăstrie a reflectorului metalic, atât de slabă, scăpă de asemenea privirii ei distrate. Totuşi, la un moment dat, un lucru ciudat îi atrase atenţia: cum tocmai trecea prin faţa reflectorului mecanic, un brânci irezistibil o făcu să cadă pe podea. Seara, când se dezbrăcă, văduva avu surpriza să constate că o vânătaie cât toate zilele, aproape neagră, îi împodobea şoldul drept; faptul acesta i se păru deosebit de ciudat, căci de căzut căzuse pe partea stângă. Cum, din întâmplare, nu se mai apropiase de axa reflectorului, fenomenul se produsese o singură dată; iată de ce văduva nu se ghidi să facă nici cea mai mică legătură între căderea ei şi lădiţa mişcată cu atâta curaj, îşi spuse că pesemne călcase strâmb, şi nu se mai gândi la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ă de sentimentul datoriei, văduva Thibaut nu uită după ce termină maturatul să pună lădiţa la loc. Şi trebuie să recunoaştem că îşi dădu toată silinţa, căznindu-se s-o aşeze exact aşa cum o găsise. Dacă nu izbuti decât într-o măsură, trebuie s-o scuzăm, căci nu dinadins îndreptă ea cilindrul vârtejului de pulbere într-o direcţie oarecum diferită de direcţi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văduva Thibaut procedă la fel. De ce şi-ar fi schimbat nişte obiceiuri atât de virtuoase şi de lău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recunoaştem însă că, datorită obişnuinţei, lădiţa negricioasă îşi pierdu încetul cu încetul în ochii văduvei mult din importanţa pe care o avusese şi că văduva, după maturatul zilnic, se îngriji tot mai puţin s-o repună exact în poziţia de la început. Fireşte, văduva Thibaut nu uită să ducă lădiţa în faţa ferestrei, fiindcă acolo îi plăcuse domnului Xirdal s-o aşeze, dar reflectorul metalic îşi deschidea acum orificiul în direcţii din ce în ce mai variate. într-o zi îşi proiecta cilindrul ceva mai la dreapta, în altă zi ceva mai la stânga… Văduva Thibaut n-avea intenţii rele şi nu bănuia ce zbucium cumplit îi pricinuia lui J. B. K. Lowenthal colaborarea ei. Ba chiar, odată, răsturnând din nebăgare de seamă reflectorul, nu văzu nici un neajuns în faptul că îi îndrepta bătaia direct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dreptat spre zenit, îşi regăsi Zephyrin Xirdal aparatul, când se reîntoarse acasă, în ziua de 10 iunie, pe la vreme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rdal îşi petrecuse vacanţa la mare, într-un mod cât se poate de plăcut; şi poate că şi-ar mai fi prelungit-o dacă, la douăsprezece zile după ce sosise acolo, n-ar fi avut ciudata fantezie să-şi pună rufe curate. Toana aceasta îl împinse să-şi desfacă pachetul, în care găsi, spre marea lui mirare, douăzeci şi şapte de borcănaşe cu gura largă. Zephyrin Xirdal căscă ochii mari. Ce căutau cele douăzeci şi şapte de borcane? Dar, curând, lanţul amintirilor se legă, şi îi reveniră în minte planurile pilei electrice, atât de pasionante şi atât de complet i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trase, drept pedeapsă, câţiva pumni, Xirdal se grăbi să-şi împacheteze la loc cele douăzeci şi şapte de recipiente şi, părăsindu-şi prietenul, sări într-un tren care îl readuse direc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întâmpla ca, pe drum, Zephyrin Xirdal să uite motivul urgent care îl readucea acasă. Şi asta n-ar fi fost de loc extraordinar. Dar un incident îi reîmprospăta memoria, de cum puse piciorul pe peronul gării Saint-L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se cu atâta grijă pachetul cu cele 27 de recipiente, încât hârtia se desfăcu tocmai atunci şi-şi goli pe asfalt conţinutul, care se sparse făcând un zgomot cumplit. Două sute de persoane se întoarseră, crezând că e vorba de-un atentat anarhist. Dar nu-l văzură decât pe Zephyrin Xirdal, care îşi privea năuc paguba. Nenorocirea avu însă avantajul să-i reamintească stăpânului răposatelor borcane scopul pentru care sosise la Paris. înainte de-a ajunge acasă, Xirdal trecu deci pe; la negustorul de produse chimice, cumpără alte douăzeci şi şapte de recipiente noi-nouţe; apoi se abătu şi pe la tâmplar, unde armătura comandată îl aştepta zadarnic, d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vărat cu aceste pachete şi ar/.înd de nerăbdare să-şi reînceapă experienţele, Xirdal deschise uşa, grăbit. Dar rămase încremenit în prag când dădu cu ochii de aparatul al cărui reflector se căsca spre z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ephyrin Xirdal îl năpădiră imediat amintirile. Şi-l tulburară atât de puternic încât mâinile i se muiară lăsând să scape povara. Aceasta, supunându-se imediat ] legilor gravităţii, nu şovăi să pornească direct spre centrul pământului. Şi nici vorbă că ar fi ajuns la destinaţie, | dacă, din nefericire, n-ar fi fost oprite de podea, unde armătura de lemn se frânse în două, iar cele douăzeci şi şapte de recipiente se sparseră cu mare zgomot. Iată, ' deci, cincizeci şi patru de borcane sparte în mai puţin de o oră. Cu un asemenea ritm, n-ar fi trebuit prea mult ca Zephyrin Xirdal să-şi lichideze contul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cusitul spărgător de sticlă nici nu-şi dădu măcar seama ce prăpăd făcuse. încremenit în pragul uşii, el îşi privea gânditor aparatul, „Asta e isprava văduvei Thibaut”, îşi spuse Xirdal, hotărându-se să intre. Şi, fireşte, cuvintele lui dovedeau cât de bine ştia să ghice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privirea, descoperi în tavan şi deasupra tavanului, în acoperiş, o mică gaură, situată exact în axa reflectorului mecanic, în centrul căruia becul continua să se învârtească nebuneşte. Gaura, prin care ar fi putut să încapă un creion, avea marginile atât de precise încât părea făcută cu burg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ncreţi colţurile gurii lui Zephyrin Xirdal; savantul începea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 să intervină. Aplecându-se peste aparat, îi întrerupse funcţionarea. Bâzâitul încetă imediat, lumina albăstruie se stinse, becul redeveni, încetul cu încetul,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epetă Zephyrin Xirdal, frumoase lucruri trebuie că s-au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grăbită, rupse apoi banderolele ziarelor îngrămădite pe masă şi'citi râzând din toată inima notele prin care J. B. K. Lowenthal aducea la cunoştinţa întregii lumi ciudatele fantezii ale bolidului din Wh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tirea altor articole îl făcu, dimpotrivă, să se încrunte. Ce însemna Conferinţa aceasta internaţională, a cărei primă şedinţă, urmând după adunările pregătitoare, era anunţată chiar pentru ziua aceea? Cum adică să fie stabilită proprietatea bolidului? Nu-i aparţinea de drept celui care îl atrăgea spre pământ şi fără de care ar fi continuat în vecii vecilor să străbată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yrin Xirdal îşi aminti însă că nimeni nu cunoştea intervenţia lui. Trebuia deci să anunţe Conferinţa Internaţională, până când nu apuca să-şi prăpădească vremea cu lucrări sterile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cu piciorul cioburile celor douăzeci şi şapte de recipiente, Xirdal alergă până la poşta cea mai apropiată, de unde expedie telegrama pe care domnul Harvey avea s-o citească de la înălţimea fotoliului prezidenţial. Şi nu e nimeni de vină dacă, datorită unei scăpări neobişnuită la un om atât de puţin distrat, uită să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imiterea telegramei, Xirdal se reîntoarse acasă, se informă într-o revistă ştiinţifică despre mersul neregulat al meteorului, apoi, dezgropându-şi pentru a doua oară luneta, făcu o nouă şi excelentă observaţie care îi servi ca bază pentru noile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când totul era perfect pregătit, Xirdal îşi puse din nou aparatul în funcţiune şi revărsă în spaţiu energia radiantă cu intensitatea şi în direcţia cuvenită; apoi, o jumătate de oră mai târziu, după ce opri aparatul, se culcă liniştit şi dormi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yrin Xirdal îşi urmărea de două zile experienţa, şi tocmai oprise funcţionarea aparatului, pentru a treia oară în după-amiaza aceea, când cineva bătu la uşă. Ducându-se să deschidă, se pomeni nas în nas cu bancherul Robert Lecoeur. – în sfârşit! Iată-te! strigă acesta, păşind pest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spuse Zephyrin Xir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răspunse domnul Lecoeur. Căci e a nu ştiu câta oară când urc de pomană cele şase etaje, până la tine. Unde naiba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ipsit câteva zile, spuse Xirdal, roşindu-se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psit!</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igă domnul Lecoeur, indignat. Ai lipsit!</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 îngrozitor!</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elinişteşti oamenii în halul ăst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yrin Xirdal îşi privi mirat naşul. Sigur, ştia că ţine la el. Dar chiar atât de mult</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unchiule, dar ce putea să te supe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 să mă supere? repetă bancherul. Nu ştii, nenorocitule, că toată averea mea se sprijină pe capul tău</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făcu Zephyrin Xirdal aşezându-se pe masă şi oferindu-i oaspetelui singurul scaun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enit să-mi împărtăşeşti planurile tale fantastice, urmă domnul Lecoeur, mărturisesc că m-ai convins</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probă Xir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zat deci pe şansa ta, şi am început să joc din plin, la bursă, în s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eput să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 de aur. îţi dai seama că dacă bolidul cade, minele vor scădea, ş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cădea 1 înţeleg din ce în ce mai puţin, îl întrerupse Xirdal. Nu văd ce influenţă poate avea drăcovenia mea asupra nivelului unei min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unei mine, sigur că n-are, recunoscu domnul Lecoeur. Dar asupra acţiunilor ei,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cceptă Xirdal, fără să mai stăruie. Ai vândut deci acţiuni ale minelor de aur. Asta nu-i prea grav. înseamnă doar că ai acţiunil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n-am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ăciuZephyrin, năucit. Să vinzi ceea ce n-ai, cere multă dibăcie. Eu n-aş fi în star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asta se cheamă speculaţie la termen, dragă Zephyrin, explică bancherul. Când va trebui să livrez acţiunile, le voi cumpăra,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âştig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vinzi ca să cumperi, nu prea pare ingenios,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ăci în momentul acela acţiunile minelor vor fi ma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or fi ma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olidul va arunca în circulaţie mai mult aur decât conţine întregul pământ la ora actuală. Valoarea aurului va scădea, deci, cel puţin, la jumătate; iată de ce acţiunile minelor de aur nu vor mai preţui aproape nimic. Acum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ăcu Xirdal,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continuă bancherul, mă bucuram că am avut încredere în tine. Tulburările observate în mersul bolidului, căderea lui anunţată ca sigură au provocat o primă scădere de douăzeci şi cinci la sută asupra minelor. Entuziasmat, convins că scăderea se va accentua enorm, mi-am sporit poziţia în proporţii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vândut o cantitate de mine de aur cu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fără să le a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închipui deci spaima mea, când am văzut ce se petrece: tu ai dispărut, bolidul s-a oprit din căderea lui şi a luat-o razna prin cele patru colţuri ale cerului. Iar ca rezultat: acţiunile minelor au început să urce, şi eu pierd sume enorm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ă cred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yrin Xirdal îşi privi curios naşul. Niciodată nu-l văzuse atât de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ţi-am înţeles bine combinaţia, spuse el, în sfârşit. Toate poveştile astea sunt prea grele pentru mine. Totuşi, mi se pare că am înţeles că te-ai bucura dacă ai vedea bolidul căzând. Ei bine, fii liniştit! O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găduieşti? – îţ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dumneata mi-ai cumpărat terenul, după cum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domnul Lecoeur. Totul e în regulă. Am actele de proprietat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aprobă Zephyrin Xirdal. Ba pot chiar să-ţi anunţ că experienţa mea va fi terminată la 5 iulie. în ziua aceea părăsesc Parisul şi plec în întâmpinarea bol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rg cu tine! strigă domnul Lecoeur,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Zephyrin Xir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in pricina răspunderii faţă de Robert Lecoeur, fie numai datorită interesului ştiinţific, care îl captivase; iar în întregime, fapt e că o influenţă favorabilă îl împiedică pe Xirdal să mai facă noi ner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începută fu urmărită metodic, şi misteriosul aparat bâzâi, până la 5 iulie, de peste patrusprezece ori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Zephyrin Xirdal făcea câte o observaţie astronomică asupra meteorului. Astfel putu să-şi dea seama că totul mergea exact cum pre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5 iulie, îşi îndreptă pentru ultima dată obiectivul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l apoi; acum îl'pot lăsa în pace. Şi începu imediat să-şi fac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uă aparatul cu câteva becuri de schimb şi o lunetă. Le înveli cu multă îndemânare şi, ca să le ferească de accidentele posibile în călătorie, le adăposti în cutii de protecţie. Apoi veni rândul bagajelor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serioasă i se ivi de cum făcu primul pas. începu să-şi împacheteze lucrurile pe care vroia să le: i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un geamantan? Zephyrin Xirdal nu avusese niciodată un geamantan. Atunci într-o valiz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gândire, îşi aminti că trebuia să aibă o valiză. Şi dovadă că o avea într-adevăr e faptul că o găsi, după îndelungate cercetări, în fundul unei cămări, unde se înghesuiau o mulţime de rămăşiţe ale vieţii lui casnice, în mijlocul cărora nici cel mai savant anticar nu s-ar mai fi putut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aceasta, pe care Zephyrin Xirdal o scoase la lumină, fusese odinioară îmbrăcată în pânză. Faptul părea sigur, căci câteva zdrenţe 'de pânză mai rămăseseră încă lipite pe scheletul ei de carton. Cât despre curele, existenţa lor anterioară era probabilă, dar nu sigură, căci nu mai lăsase nici o ur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éphyrin Xirdal desfăcu valiza în mijlocul camerei şi stătu multă vreme pe gânduri în faţa ei. Ce să pun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ucruri absolut trebuitoare, îşi spuse el. Trebuie, deci, lucrat metodic şi operată o selecţie raţională.” în virtutea principiului.acestuia, puse mai întâi în valiză trei articole de încălţăminte. Avea să regrete mai târziu că, printr-o nefericită întâmplare, dintre aceste trei obiecte, unul era o gheată cu nasturi, altul un pantof cu şireturi, iar al treilea un papuc. Dar, până unaalta, nepotrivirea lor n-avea nici o importanţă, iar o parte a valizei se şi umplu. Asta era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pachetarea încălţămintei, Zephyrin Xirdal, frânt de oboseală, îşi şterse fruntea, după care începu iar să chibz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reflecţiilor sale îl făcu să-şi dea oarecum seama de nepriceperea lui în arta de a împacheta. Iată de ce, spunându-şi că nu va ajunge la nimic bun prin metoda clasică, hotărî să se încreadă în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deci mâinile pânăân coate prin sertare şi în maldărul de haine care îi reprezenta garderobul. Peste câteva clipe, un talmeş-balmeş de obiecte umplu una din despărţiturile valizei. Poate că despărţitura cealaltă rămăsese goală, dar Zephyrin Xirdal habar n-avea. Şi fu nevoit să-şi îndese lucrurile cu călcâiul, până când izbuti să le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fu apoi legată cu o funie zdravănă, printr-o serie de noduri atât de complicate încât autorul lor cu siguranţă că n-avea să le mai poată dezlega. Apoi Xirdal îşi contemplă opera cu o satisfacţie destul de vanitoasă. Mai rămânea acum să se ducă la gară. Dar, oricât de neîntrecut ar fi fost când era vorba de mers pe jos, Xirdal nici nu se putea gândi măcar să-şi care aparatul, luneta şi valiza. Supărăto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r fi descoperit pesemne că există şi trăsuri la Paris. Dar fu scutit de efortul acesta intelectual: în prag se ivi domnul Robert Le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Zephyrin?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ezi că te aşteptam, răspunse cu nevinovăţie Xirdal, care uitase că bancherul trebuia să mearg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drum, spuse domnul Lecoeur. Câte cole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paratul, luneta şi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unul şi ia-le tu pe celelalte două. Trăsura mea ne aşteapt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bună 1 admiră Xirdal, închizâ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J. B. K. Lowenthal îl arată pe câştigătorul lozului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ăvârşiseră eroarea dată pe faţă în mod public de către J. B. K. Lowenthal, şi după eşecul umilitor al tentativei lor pe lângă Conferinţa Internaţională, viaţa nu mai era de loc veselă pentru domnul Dean Forsyth şi pentru doctorul Sydney Hudelson. Uitaţi, trecuţi în rândul cetăţenilor fără importanţă şi neglijabili, cei doi astronomi-amatori îndurau cu greu indiferenţa publicului, după ce cunoscuseră beţia gl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orbirile cu ultimii lor partizani, se ridicau amândoi cu violenţă împotriva orbirii mulţimii şi-şi apărau cauza cu mare spor de argumente. Dacă săvârşiseră o greşeală, era drept oare să pătimească atâta de pe urma ei? Severul lor critic, savantul J. B. K. Lowenthal însuşi, nu se înşelase şi el şi nu se văzuse silit, la urma urmei, să-şi declare neputinţa? Ce concluzie trebuia trasă, dacă nu că bolidul lor era excepţional, anormal? în aceste condiţii, o eroare nu era cât se poate de firească şi de scu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probau ultimii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nferinţa Internaţională, se putea oare închipui ceva mai nedrept decât refuzul ei de a face dreptate? Că lua măsuri pentru salvarea ordinei financiare a lumii, fie! Dar cum îndrăznea să nege drepturile celui care descoperise meteorul? Bolidul n-ar fi rămas oare necunoscut, iar dacă avea să cadă până la urmă pe pământ, căderea lui ar fi fost oare prevăzută, fără descoperitorul care îl semnalase atenţi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coperitorul acesta sunt eu! afirma cu energie Dean Fors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afirma la rândul lui doctorul Sydney Hudelson, cu egal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probau din nou ultimii partizanii Oricâtă mângâiere le-ar fi adus celor doi astronomi aprobarea aceasta, ea nu putea înlocui aclamaţiile entuziaste ale mulţimii Totuşi, fiindcă era materialmente imposibil să-i convingă pe toţi trecătorii, unul câte unul, cei doi astronomi-amatori se vedeau siliţi să se mulţumească doar cu modesta tămâiere a eâtorva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îndurate nu le potoleau înflăcărarea, ba dimpotrivă. Cu cât li se contestau mai mult drepturile asupra bolidului, cu atât ei se înverşunau să şi le revendice; cu cât pretenţiile lor păreau că sunt din. ce în ce mai puţin luate în serios, cu atât fiecare dintre ei se încăpăţâna să-şi afirme calitatea de proprietar unic şi exclu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stare de spirit, împăcarea ar fi fost imposibilă. De aceea nimeni nu se mai gândea la ea. Ba, mai mult chiar, fiecare zi îi despărţea tot mai mult pe cei doi nefericiţi logo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Forsyth şi Hudelson îşi anunţau cu glas tare intenţia de a se împotrivi până la ultima suflare jafului a căror victimă se socotea fiecare din ei; şi spuneau, de asemenea, că vor apela la cele mai înalte instanţe judiciare. Ar fi fost un spectacol minunat! Domnul Forsyth de o parte, doctorul Hudelson, de cealaltă parte, şi, împotriva lor, restul lumii. Avea să fie un proces grandios</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izbuteau, totuşi, să găsească tribunalul'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cei doi foşti prieteni se transformaseră în adversari plini de ură şi nu mai ieşeau din casă. Feroci şi singuratici, îşi petreceau viaţa pe platforma turnului sau a foişorului. De acolo aveau putinţa să supravegheze meteorul care le răpise bunul simţ şi să se asigure, de câteva ori pe zi, că îşi trasa mai departe curba luminoasă în adâncurile firmamentului. Şi nu coborau decât arareori de la înălţimea unde, cel puţin, erau fericiţi de restul familiei, a cărei ostilitate declarată adăuga o amărăciune în plus la amărăciunile de care -se socoteau copl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Gordon, reţinut de mii de amintiri din copilărie, nu părăsise casa din Elisabeth street, dar nu mai vorbea cu unchiul său. Prânzeau sau cinau fără să rostească' un cuvânt măcar. Nici Mitz nu mai descleşta gura, şi cum nu mai făcea să se audă savurosul ei fel de a vorbi, casa părea tristă şi tăcută ca o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doctorul Hudelson, raporturile familiare nu erau mai plăcute. Loo mârâia într-una, cu toate privirile rugătoare ale tatălui ei; Jenny plângea neîncetat, cu toate încercările de încurajare ale doamnei Hudelson. Iar aceasta din urmă se mulţumea doar să ofteze, sperând că timpul va găsi leac pentru o situaţie ţie cât de ridiculă pe atât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delson avea dreptate, căci timpul, după cum se spune, le rânduieşte pe toate. Trebuie să recunoaştem însă că de data aceasta timpul nu părea prea grăbit să îmbunătăţească situaţia celor două familii. Dacă domnul Dean Forsyth şi doctorul Hudelson nu rămâneau nepăsători faţă de dezaprobarea familiei, în schimb ea nu-i mâhnea atâta cât i-ar fi mâhnit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or fixă le servea drept pavăză împotriva oricărei emoţii care nu era în legătură cu bolidul. Bolidul!</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i îi dăruiau toată dragostea inimei, toate gândurile creierului, toate aspiraţiile fi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patimă citeau notele zilnice ale lui J. B. K. Lowenthal şi dările de seamă ale şedinţelor Conferinţei Internaţionale! Acolo se aflau duşmanii lor comuni, şi împotriva acestora se uniseră, în sfârşit, într-o ură egală ş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bucuraseră din plin aflând câte greutăţi avuseseră de întâmpinat adunările pregătitoare şi se bucurară şi mai mult când aflară cât de încet, pe ce căi întortocheate, Conferinţa Internaţională, definitiv constituită, se îndrepta spre un acord, care rămânea problematic ş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olosim o expresie obişnuită, „existau greutăţi”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 doua şedinţă, Conferinţa Internaţională lăsă impresia că nu-şi va duce uşor la capăt importantele ei lucrări. Cu tot studiul aprofundat făcut în subcomisii, înţelegerea păru, de la bun început, foarte greu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punere clară care se ivi fu aceea de a recunoaşte ca proprietară a bolidului ţara care îl va primi din cer. Aceasta însemna ca problema să fie transformată într-o loterie cu un singur loz, şi ce 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făcută de Rusia şi susţinută de Anglia şi China, ţări cu teritorii vaste, provocă ceea ce se numeşte în stil parlamentar „opinii diverse”. Celelalte state se arătară nehotărâte. Şedinţa trebui să fie suspendată. Avură loc consfătuiri şi intrigi de culoar. Până la urmă, ca să nu se ajungă la un vot supărător, moţiunea de amânare pe care o propuse Elveţia reuni majoritatea apro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aceasta nu mai avea să fie discutată, deci, decât în cazul când ar fi fost imposibil să se ajungă la o împăcare ech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un asemenea domeniu, cum să capeţi noţiunea a ceea ce este echitabil şi a ceea ce nu este? Iată o problemă cât se poate de dificilă. Fără ca din discuţii să reiasă o părere precisă în această privinţă, Conferinţa Internaţională ţinu zadarnic numeroase şedinţe, dintre care unele atât de furtunoase încât domnul Harvey trebui să părăsească fotoliul prez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stul acesta fusese suficient până una-alta ca să potolească fierberea adunării, avea să fie totdeauna aşa? Judecând după înflăcărarea spiritelor, după violenţa cuvintelor schimbate, nu s-ar fi putut crede. într-adevăr, enervarea generală devenise atât de mare încât se putea presupune că va veni o zi când va fi nevoie să se recurgă la forţa armată, ceea ce ar fi păgubit considerabil prestigiul statelor suverane reprezentate în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asemenea scandal era de aşteptat. Nu exista nici un motiv ca nebunia să se calmeze. Dimpotrivă, ea părea că va spori din zi în zi, pentru că din zi în zi, după notele zilnice ale lui J. B. K. Lowenthal, căderea bolidului trebuia considerată ca din ce în ce mai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comunicări foarte emoţionante, care arătau totodată şi uluitorul dans al meteorului şi disperarea observatorului său, acesta păru că-şi revine în fire. Pe neaşteptate, în noaptea de 11 spre 12 iunie, savantul îşi regăsi liniştea sufletească, văzând că meteorul, încetinindu-şi hoinărelile fanteziste, era din nou solicitat de-o forţă regulată şi constantă, care, deşi necunoscută, nu se mai opunea datelor raţiunii. Din clipa aceea J. B. K. Lowenthal, făgăduindu-şi să afle mai târziu cauza care făcuse ca meteorul să fie timp de şase zile lovit parcă de nebunie, revenise la seninătatea fireascăa m a tematici anul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i, universul află imediat de această reîntoarcere la normal, şi, din ziua aceea, notele zilnice ale savantului înregistrară o perturbaţie lentă a meteorului, a cărui orbită reîncepuse să se încline spre nord-est-sud-vest, şi a cărui distanţă faţă de pământ se micşora potrivit unei progresii căreia J. B. K. Lowenthal nu izbutise, totuşi, să-i determine legea. Probabilitatea căderii devenea, deci din ce în ce mai mare. Dacă nu era încă o certitudine, tindea să fie din zi î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Internaţională avea deci un motiv puternic să grăbească terminarea luc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director al Observatorului din Boston, în ultimele lui note eşalonate între 5 şi 14 iulie, se arăta şi mai îndrăzneţ în pronosticuri. Şi anunţa în acelaşi timp, din ce în ce mai făţiş, că o modificare nouă şi foarte importantă survenise în mersul bolidului, şi că, după cât se părea, publicul avea să fie curând informat asupra consecinţelor care trebuiau să urmeze în urma modificăr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act în ziua de 14 iulie, Conferinţa Internaţională ajunse la un impas. Deoarece toate combinaţiile discutate fuseseră rând pe rând respinse, acum nu mai exista nici un material de discuţie. Delegaţii se priveau jenaţi. Din ce punct de vedere ar fi putut relua o problemă discutată pe toate feţele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miliardelor meteorice între toate statele, proporţional cu suprafaţa lor teritorială, fusese respinsă încă din primele şedinţe. Şi, totuşi, soluţia, aceasta respecta dreptatea despre care se afirma că e căutată, căci naţiunile cu suprafaţă mare aveau mai multe nevoi şi consimţirea la împărţire ar fi însemnat pentru ele sacrificare a şanselor lor mai mari, lucru care ar fi meritat o compensaţie. Dar asta nu împiedicase ca până la urmă propunerea să fie respinsă, datorită împotrivirii dârze a statelor cu populaţie mai d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in urmă propuseră imediat ca împărţirea să se facă nu după numărul kilometrilor pătraţi, ci după numărul locuitorilor. Sistemul, care părea şi el întrucâtva echitabil, căci se întemeia pe marele principiu al egalităţii de. drepturi între; oameni, fu combătut de Rusia, de Brazilia, de republica Argentina şi de mai multe alte ţări cu populaţie rară. Preşedintele Harvey, partizan convins al doctrinei Monroe, nu putu decât să se alăture noii păreri exprimate de două republici ale Americii, şi influenţa lui decise voturile. Douăzeci de abţineri şi nouăsprezece voturi contra făcură ca balanţa să se plece spre partea care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legaţii câtorva ţări cu situaţie financiară proastă, şi despre care e bine să nu dăm mai multe amănunte, sugerară atunci că ar fi mai echitabil să se împartă aurul căzut din cer în aşa fel încât soarta tuturor locuitorilor pământului să fie pe cât posibil echilibrată. Se obiectă imediat că sistemul acesta, cu aparenţele lui socialiste, ar constitui un îndemn la trândăvie şi ar duce la o repartiţie atât de complicată încât ar trebui considerată ca practic irealizabilă. Aceasta nu-i împiedică însă pe alţi oratori să complice şi mai mult lucrurile, susţinând, pe calea amendamentelor, că ar fi bine să se ţină seama de trei factori: suprafaţa, populaţia şi bogăţia, atribuindu-se fiecăruia dintre ei un coeficient ech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Delegaţii aveau veşnic pe buze cuvântul acesta. Dar cum pesemne că nu îl aveau şi în inimă, şi cum nădăjduiau ca trecerea timpului să le aducă vreun avantaj, refuzară toate soluţiile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l avu loc în ziua de 14 iulie; după ce se termină, delegaţii se priviră jenaţi: nu mai aveau în faţă nici o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Rusiei şi delegatul Chinei, având grijă să mai reducă ceva din pretenţiile „iniţiale, socotiră atunci că ar fi momentul să dezgroape propunerea îngropată la început sub o moţiune de amânare şi propuseră ca proprietatea miliardelor cereşti să fie atribuită acelei naţiuni al cărui teritoriu îl va alege norocul, cu condiţia ca ea să plătească celorlalte ţări o indemnizaţie calculată la o mie de franci pe cap de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 se simţeau atât de obosiţi după discuţiile avute, încât poate că soluţia aceasta de mijloc ar fi fost votată chiar în seara aceea, dacă nu s-ar fi lovit de împotrivirea republicii Andorra. Reprezentantul ei, domnul Ramontcho, începu un discurs interminabil, care poate că ar mai fi durat şi astăzi dacă preşedintele, constatând că fotoliile rămăseseră goale, n-ar fi luat hotărârea să ridice şedinţa şi să amâne pe a doua zi reluarea disc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Andorra, ale cărei preferinţe se îndreptau spre un mod de împărţire bazat numai pe cifra populaţiei, socotise că duce o politică inteligentă împiedicând votarea imediată a propunerii Rusiei; dar se înşelase amarnic. Căci, dacă propunerea aceasta îi mai asigura încă, oricum, avantaje destul de mari, ea risca acum să nu mai capete nici un ban. Iată o situaţie supărătoare la care nu se gândise de loc domnul Ramontcho când pierduse minunatul prilej de 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15 iulie, dimineaţa, avu loc, într-adevăr, un eveniment în stare să discrediteze lucrările Conferinţei Internaţionale şi să-i compromită definitiv succesul, căci dacă fusese posibilă discutarea modurilor posibile de împărţire a aurului, câtă vreme nu fusese cunoscut locul de cădere al bolidului, mai putea continua discuţia acum, când neştiinţa în această privinţă luase sfârşit? Mai era cu putinţă să i se ceară împărţirea, după tragerea loteriei, celui care -câştigase loz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ra sigur că o asemenea împărţire nu se mai putea face prin bună înţelegere. Niciodată ţara favorizată de soartă n-avea să consimtă la ea de bună voie. De acum înainte, niciodată n-avea să mai fie văzut intrând la şedinţe şi participând la lucrările Conferinţei Internaţionale domnul de Schnack, delegat al Groenlandei, fericitul câştigător căruia, în nota sa zilnică, J. B. K. Lowenthal îi atribuia în dimineaţa aceea miliardele răt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zile încoace, scria savantul director al Observatorului din Boston, am vorbit de mai multe ori despre o schimbare importantă survenită în mersul meteorului. Revenim asupra ei astăzi, cu mai multă precizie, căci timpul scurs m-a convins de caracterul definitiv ai acestei schimbări, iar calculele mi-au îngăduit să-i determin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constă numai şi numai în faptul că, de la 15 iulie, forţa care solicita meteorul, a încetat să se manifeste. Începând din ziua aceea, n-a mai fost constatată nici cea mai slabă deviere a orbitei; bolidul nu s-a mai apropiat de pământ decât în măsura strict impusă de condiţiile în care se mişcă. Astăzi, el se află la o distanţă de aproximaţie cinci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fluenţa care se exercita asupra bolidului ar fi dispărut cu câteva zile mai înainte, acesta ar fi putut, datorită forţei centrifuge, să se depărteze de planeta noastră până la o distanţă apropiată de distanţa lui primordială. De acum înainte însă, e cu totul altfel. Viteza meteorului, redusă de frecarea cu straturile mai dense ale atmosferei, este suficientă exact atâta cât să-l menţină pe traiectoria lui actuală. Şi s-ar menţine veşnid acolo, dacă ceea ce îi cauzează încetinirea, adică rezistenţa aerului, ar fi suprimată. Dar cum cauza aceasta e permanentă, se poate considera ca sigur că bolidul v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mult încă: rezistenţa aerului fiind un fenomen perfect studiat şi cunoscut, e posibil să se traseze încă de pe acum curba de cădere a meteorului. Sub rezerva unor complicaţii ivite pe neaşteptate, a căror ipoteză trebuie luată în seamă din pricina faptelor petrecute anterior, avem în prezent posibilitatea să afirmăm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lidul v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derea va avea loc la 19 august, între orele două noaptea şi unspre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a va avea loc pe o rază de zece kilometri în juna oraşului Upernivik, capitala Groen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ncherul Robert Lecoeur ar fi putut să citească nota aceasta a lui J. B. K. Lowenthal, ar fi avut motive să fie mulţumit. într-adevăr, imediat ce se răspândi vestea, urmă o prăbuşire a cursurilor acţiunilor la toate bursele din lume, iar acţiunile întreprinderilor aurifere din vechiul şi din noul continent scăzură cu patru cincimi din valoarea lor c a p I t o l u l X v i în care se vede cum o mulţime de curioşi folosesc prilejul acesta pentru a merge în Groenlanda ca să asiste la căderea ex, traordinarului mete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7 iulie, dimineaţa, o mare mulţime de oameni asistau la plecarea steamerului Mozik, care urma să părăsească Charlestonul, marele port al Carolinei de Sud. De câteva zile numărul curioşilor dornici să plece în Groenlanda era atât de mare, încât nu mai exista nici o cabină liberă pe bordul navei de o mie cinci sute de tone, deşi ea nu era singura care pornea spre destinaţia pomenită. Numeroase alte vase de diferite naţionalităţi se pregăteau şi ele să navigheze pe Atlantic până la strâmtoarea lui Davis şi marea lui Baffin, dincolo de limitele Cercului Polar Ar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uenţa aceasta nu trebuie să ne mire, dată fiind starea de surescitare în care se aflau spiritele după răsunătoarea comunicare a lui J. B. K. Low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nu putea să se fi înşelat. După ce:i certase cu atâta asprime pe domnii Forsyth şi Hudelson, J. B. K. Lowenthal nu s-ar fi expus să primească şi el aceleaşi mustrări. în împrejurări atât de excepţionale, a vorbi cu uşurinţă ar fi fost de neiertat şi-ar fi stârnit indignarea publică. Savantul ştia prea bin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lui trebuiau deci socotite ca sigure. Bolidul nu avea să cadă nici în regiunile de neatins ale polului, nici în străfundurile oceanului, de unde nici un efort omenesc nu l-ar mai fi putut scoate, ci avea să se prăbuşească pe pământul Groen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acesta întins, dependent odinioară de Danemarca şi căruia îi fusese acordată independenţa cu câţiva ani 'ânaintea apariţiei meteorului, fusese ales de soartă, în pofida tuturor celorlalte state a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cu adevărat imens ţinutul acesta, despre care nu s-ar putea spune dacă e un continent sau o insulă. Ar fi fost deci posibil'ca sfera de aur să cadă foarte departe de litoral, la sute de leghe spre interior, iar dificultăţile de-a ajunge la el să fie, în acest caz, destul de mari. Se înţelege de la sine însă că dificultăţile ar fi fost învinse, că gerurile arctice şi viscolele ar fi fost înfruntate şi că,.la nevoie, oamenii ar fi mers până la pol în urmărirea miilor de miliarde plouate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să, nimeni nu se vedea silit să facă asemenea eforturi, iar locul căderii putuse fi indicat cu precizie. Groenlanda era suficientă pentru toată lumea şi nimeni nu-şi dorea gloria prea rece a lui Parry, a lui Nansen sau a altor navigatori care străbătuseră latitudinile nor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torul s-ar fi aflat pe Mozik, în mijlocul sutelor de pasageri, printre care se numărau şi câteva femei, ar fi remarcat cinci călători cunoscuţi. Prezenţa lor, sau măcar prezenţa a patru dintre ei nu l-ar fi mira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l-a recunoscut pe Dean Forsyth, care, însoţit de Omicron, naviga departe de Elisabeth street; şi l-ar fi recunoscut, de asemenea, pe Sydney Hudelson, care îşi părăsise foişorul din Moriss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companiile de transport organizaseră călătoriile spre Groenlanda, cei doi rivali nu şovăiseră să-şi ia bilete dus şi întors. La nevoie, ar fi armat fiecare dintre ei câte o navă.„cu destinaţia Upernivik. Fireşte, nu aveau intenţia să pună mâna pe blocul de aur să şi-l însuşească, şi să-l ducă la Whaston. Totuşi ţineau neapărat să fie de faţă la că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ştie dacă, la urma urmei, guvernul Groenlandei, intrat în posesia bolidului, nu le-ar fi atribuit o parte din miliardele picate din cer</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pe bordul lui Mozik domnul Forsyth şi doctorul avuseseră toată grija să nu-şi ia cabine învecinate. în decursul călătoriei, ca şi la Whaston, nu vroiau să aibă nimic a face unul cu altul. Doamna Hudelson nu se împotrivise la plecarea soţului ei, după cum nici bătrâna Mitz nu-l sfătuise pe domnul Forsyth să nu plece în călătorie. Dar doctorul fusese încolţit de rugămintea atât de stăruitoare din partea fiicei lui mai mari, încât, până la urmă, fiindcă o mâhnise prin încăpăţânare şi acum se simţea îmboldit spre slăbiciune şi îngăduinţă, consimţi până la urmă să o ia cu el. Fiica îşi însoţea dec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nny stăruise atâta fiindcă avea un scop. Despărţită de Francis Gordon după scenele violente care duseseră la ruptura definitivă dintre cele două familii, tânăra bănuia că logodnicul ei. îşi va însoţi unchiul. în cazul acesta, ar fi însemnat o mare fericire pentru cei doi logodnici să se ştie unul lângă altul, fără să mai punem la socoteală că prilejurile de a-şi vorbi şi de a se întâlni nu le-ar fi lipsit în decurs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Jenny nu greşise, judecând astfel. Francis Gordon se hotărâse într-adevăr să-şi însoţească unchiul. Nici vorbă, în lipsa doctorului, Francis nu şi-ar fi îngăduit să treacă peste voinţa lui şi să viziteze casa din Moriss street. Era mai bine deci să pornească şi el în călătorie, aşa cum făcea şi Omieron, ca să poată interveni, la nevoie, între cei doi adversari şi să profite de orice împrejurare care ar fi putut schimba într-un fel jalnica situaţie a lucrurilor. Poate că încordarea avea să slăbească de la sine după.căderea bolidului, fie pentru că aurul devenea proprietatea Groenlandei, fie pentru că s-ar fi putut pierde în adâncurile Oceanului Arctic. La urma urmei, J. B. K. Lowenthal era şi el om, şi deci putea să greşească. Nu se afla Groenlanda între două mări? Dacă s-ar fi ivit o simplă deviaţie provocată de vreo schimbare atmosferică, ţinta atâtor dorinţi ar fi scăpat lăcomi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onaj pe care deznodământul acesta l-ar fi nemulţumit profund era domnul Ewald de Schnack, delegatul Groenlandei la Conferinţa Internaţională, aflat şi el printre pasagerii lui Mozik. Ţara lui avea să devină pur şi simplu statul cel mai bogat din'lume. Ca să adăpostească atâtea trilioane, vistieria avea să.fie şi neîncă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ţara în care impozitele de orice fel n-aveau să mai existe iar sărăcia avea să fie alungată! Dată fiind chibzuinţa scandinavilor, fără doar şi poate că enorma grămadă de aur nu s-ar fi cheltuit decât cu extremă prudenţă. Se putea deci nădăjdui 'că piaţa monetară n-avea să fie prea tulburată de ploaia aceasta cu care Jupiter a scăldat-o pe Danae*, dacă e să credem povestirile mi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chnack avea să fie eroul bordului. Personalităţile domnului Dean Forsyth şi a doctorului Hudelson păleau în faţa celei a reprezentantului Groenlandei. De aceea cei doi rivali îl învăluiau într-o ură comună pe reprezentantul statului care nu le lăsa nici o părticică – măcar o părticică de glorie – pentru nemuritoarea lor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apă de la Charleston până în capitala Groenlandei poate fi apreciat la trei mii trei sute de mile, adică la peste şase mii de kilometri, şi avea să dureze cincisprezece zile, socotind şi oprirea la Boston, unde Mozik trebuia să se reaprovizioneze cu Cărbuni. Cât despre hrană, nava luase alimente pentru mai multe luni, aşa cum făcuseră şi celelalte vase cu aceeaşi destinaţie, căci, datorită marelui număr de curioşi, ar fi fost imposibil să li se asigure pasagerilor existenţa la Uperni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ik naviga mai întâi spre nord, de-a lungul coastei răsăritene a Statelor Unite. Iar a doua zi după plecare, lăsând în urmă capul Hatteras, punctul extrem al Carolinei de Nord, se îndreptă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ulie, cerul în general senin pe meleagurile acestea ale Atlanticului şi, atâta timp cât briza sufla dinspre vest» steamerul, adăpostit de coastă, plutea pe o mare calmă. Dar uneori, din nefericire, vântul bătea din larg, şi atunci ruliu] şi tangajul îşi produceau efect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 de Schnack avea o inimă solidă, de trilionar, nu tot aşa stăteau lucrurile cu Dean Forsyth şi cu doctorul Hudelson. Ei îşi făceau debutul în navigaţie şi-şi plăteau din plin tributul către zeul Neptun. Dar nu regretau nici o clipă că porniseră într-o asemenea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ă spunem că de neplăcerile lor, care îi făceau neputincioşi, profitau cei doi logodnici. Nici Francis şi nici Jenny nu sufereau de rău de mare şi-şi recâştigau timpul pierdut, pe când tatăl şi unchiul se văitau jalnic sub loviturile respingătoare ale perfidei Amfitrite. Cei doi tineri nu se despărţeau decât pentru a-şi îngriji bolnavii. Totuşi îşi împărţeau munca aceasta cu oarecare şiretenie: pe când Jenny îl consola pe domnul Dean Forsyth, Francis Cordon îi ridica moralul doctorului Hud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eanul era mai puţin agitat, Jenny şi Francis îi scoteau din cabine pe cei doi nefericiţi astronomi şi-i duceau la aer, pe punte, unde se aşezau fiecare pe câte un scaun cu fundul de trestie, nu prea departe unul de altul, având grijă să micşoreze treptat distanţ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întrebă Jenny întinzând o pătură peste picioarele domnului Fors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de tot, ofta bolnavul fără să ştie măcar cu cin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domnule Hudelson?' îl întreba Francis pe doctor, aşezându-i perniţele şi vorbindu-i prietenos, de parcă n-ar fi fost niciodată alungat din casa de pe Elisabet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ivali rămâneau acolo câteva ore, dându-şi seama doar vag de vecinătatea lor. Ca să se mai învioreze puţin, trebuia ca domnul de Sclmack să treacă pe lângă ei, ţinându-se solid pe picioare, sigur de sine ca un marinar căruia puţin îi păsa de furtună, şi înălţându-şi fruntea ca un om care nu are decât vise de aur şi vede totul în aur. Atunci un fulger stins pâlpâia în ochii domnilor Forsyth şi Hudelson. Bieţii astronomi mai găseau puterea să îngaime pentru ei înşişi ocări pline de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uitorul ăsta de bolizi! şoptea domnul Forsyth. —- Hoţul ăsta de meteori! şoptea domnul Hudelson. Dar domnului de Sclmack puţin îi păsa; el nu binevoia nici măcar să le remarce prezenţa pe bord. Umbla dispreţuitor de colo, colo, cu îndrăzneala unui om care va găsi în ţara lui mai mult aur decât ar fi fost nevoie ca să plătească de zece ori datoria publică a întregi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vigaţia continua în condiţii destul de bune. Şi nici vorbă că şi alte nave, plecate din porturile de pe coasta de est, urcau spre nord îndreptându-se spre strâmtoarea lui Davis, pe când altele, având aceeaşi destinaţie, traversau în momentul acela Atlan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ik trecu prin faţa New Yorkului fără să se oprească, şi, ţinând direcţia nord-est, îşi continuă drumul spre Boston. În dimineaţa zilei de 30 iulie ancoră în faţa capitalei acesteia a statului Massachusetts. O zi avea să fie de ajuns pentru umplerea magaziilor cu provizii, căci în Groenlanda nu se putea găsi combustibil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aversarea fusese destul de blândă, în-schimb majoritatea pasagerilor suferiseră cumplit de rău de mare. Cinci sau şase dintre ei socotiră că le ajunge şi atâta şi, renunţând la restul călătoriei, debarcară la Boston. Fireşte că printre ei nu se afla nici domnul Dean Forsyth şi nici doctorul Hudelson. Aceştia, chiar dacă ar fi simţit că li se apropie sfârşitul sub loviturile raliului şi ale tangajului ţineau morţiş să-şi dea ultima suflare în faţa meteorului, ţinta pasionatei lor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rea celor câtorva pasageri mai puţin rezistenţi lăsară libere câteva cabine de pe Mozik. Şi se găsiră imediat în Boston amatori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a putea fi văzut un bărbat chipeş la înfăţişare, venit printre primii să se asigure dacă există cabine libere. Bărbatul acesta era Seth Stanfort, soţul Arcadiei Walker, însurat şi apoi divorţat, după cum se ştie, de către judecătorul Proth, din Wh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părţirea de la care trecuseră peste două luni, domnul Seth Stanfort se reîntorsese la Boston. Stăpânit mereu de patima călătoriilor, şi dat fiind că nota lui J. B. K. Lowenthal îl silise să nu mai plece spre Japonia, Seth Stanfort vizitase principalele oraşe ale Canadei: Quebec, Toronto, Montreal, Ottawa. Căuta oare să-şi uite fosta soţie?! Aceasta părea puţin probabil. Cei doi soţi se plăcuseră la început, apoi nu se mai plăcuseră. Un divorţ, la fel de original ca şi căsătoria lor, îi despărţise. Totul se sfârşise. Fără îndoială că n-aveau să se mai revadă niciodată, sau dacă se revedeau, poate că n-aveau să mai se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th Stanfort tocmai sosise din Toronto, capitala actuală a Canadei, când aflase senzaţionala Comunicare a lui J. B. K. Lowenthal. Chiar dacă bolidul ar fi urmat să cadă la câteva mii de leghe, în ţinuturile cele mai depărtate ale Asiei sau ale Africii, Seth Stanfort ar fi făcut orice ca să ajungă la locul căderii. Şi nu pentru că fenomenul acesta meteoric l-ar fi interesat peste măsură, dar să asişti la un spectacol care nu va avea decât un număr destul de restrâns de spectatori, să vezi ceea ce milioane de oameni n-au să vadă, putea ispiti un gentleman aventuros, mare amator de deplasări, şi căruia averea îi îngăduia cele mai fanteziste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ici nu era măcar vorba de mers până la capătul pământului. Scena acestei feerii astronomice se afla în vecinătatea Ca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th Stanfort luase deci primul tren care pleca spre Quebec; de acolo, se urcase. în cel ce gonea spre Boston, prin câmpiile Dominionului şi ale NoiiAng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zeci şi opt de ore după îmbarcarea acestui gentleman, Mozik, navigând tot pe lângă ţărm, trecu prin faţa oraşului Portsmouth, apoi prin faţa Portlandului, nu departe de semafoarele capabile poate să dea veşti noi despre bolidul care se zărea acum cu ochiul liber când cerul era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mafoarele rămaseră mute, şi nici cel din Halifax nu se arătă mai vorbăreţ, cmcl steamerul trecu prin apele acestui mare port din Noua-Sc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regretară călătorii că golful lui Fundy, aflat între Noua-Scoţie şi Noul-Brunsvvick, n-avea ieşire nici spre est. şi nici spre nofd! Căci n-ar mai fi avut de îndurat furtuna care îi asalta până la Cap Breton. Mulţi dintre ei erau bolnavi, iar printre aceştia, cu toate îngrijirile lui Jenny şi ale lui Francis, se aflau şi domnul Forsyth şi domnul Pâud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ui i se făcu milă de pasagerii care se simţeau atât de rău şi pătrunse în golful Saint-Laufenţ ca să iasă în larg prin strâmtoarea Belle-Ile, la adăpostul litoralului Terra-Novei. Apoi porni spre coasta occidentală a Groenlandei, traversând strâmtoarea lui Davis în toată lărgimea ei. Astfel, pasagerii avură parte de-o călătorie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7 august, fu semnalat Capul Confort. Ţărmul groenlandez se termină ceva mai spre răsărit, la Capul F are/vel, unde vin să se spargă talazurile Atlanticului septentrional. Şi cu câtă furie se sparg, o ştiu prea bine curajoşii pescari din Terra-Nova şi din Is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a fost nevoie ca steamerul să urce de-a lungul coastei de est a Groenlandei, care e aproape inabordabilă şi nu oferă nici un loc de ancorat navelor. Acolo, furtuna biciuieşte din plin ţărmul. Iar în strâmtoarea Davis, dimpotrivă, nu lipsesc adăposturile. Fie în fundul fiordurilor, fie în dosul insulelor, poţi găsi lesne un refugiu, şi, în afara zilelor când vântul de sud bate direct, navigaţia poate fi făcută în condiţii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continuă; într-adevăr, fără ca pasagerii să aibă de ce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ceasta a coastei groenlandeze, de la Capul Farewel până la insula Disko, este în general mărginită de faleze formate din stânci primitive, foarte înalte, care opresc vuiturile din larg. Chiar în timpul perioadei de iarnă, litoralul e mai puţin lovit de-gheţarii pe care curenţii polului îi aduc din Oceanul Bo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Mozik îşi roti elicea rapidă în apele golfului Gilbert. Apoi opri câteva ore la Godhavn unde bucătarul vasului putu să procure o însemnată cantitate de peşte proaspăt, căci populaţia Groenlandei îşi scoate din mare hrana ei de bază. Apoi trecu, pe rând, prin faţa porturilor Holsteinborg şi Christianshaab. Târguşoarele acestea, dintre care ultimul e ascuns în fundul golfului Disko, sunt atât de închise în zidurile lor de stâncă, încât abia le poţi bănui existenţa. Ele formează adăposturi folositoare pentru numeroşii pescari care brăzdează golful lui Davis în urmărirea balenelor, a narvalilor, a morselor şi a focelor, urcându-se uneori până la limita mării lui Baffin.' Insula Disko, unde steamerul ajunse de cu zori în ziua de 9 august, este cea mai importantă dintre insulele ale căror coaste se înalţă în lungul litoralului groenlandez. Insula aceasta, cu faleze bazaltice, are o capitală, Godhavn, clădită pe coasta sudică şi compusă nu din case de piatră, ci din case de lemn, cu pereţi de bârne abia cojite şi unse cu un strat gros de gudron ca să împiedice pătrunderea aerului. Francis Gordon şi Seth Stanfort, în calitatea lor de pasageri cărora meteorul nu le fura minţile, putură să admire târguşorul acesta negricios, colorat ici, colo cu roşul acoperişurilor şi al ferestrelor. Cum trebuia să fie traiul iarna, în climatul acesta? Tare s-ar fi mirat dacă ar fi auzit că se asemăna întru totul cu traiul familiilor clin Stocldiolm sau din Copenhaga. Unele case, deşi mobilate sumar, sunt destul de confortabile: au salon, sufragerie şi chiar bibliotecă, „înalta societate”, dacă ne putem exprima aşa, daneză de origină, iubeşte cartea. Stăpânirea e reprezentată printr-un delegat al guvernului, a cărei reşedinţă se afla la Uperni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ă în urmă insula Disko, Mozik ancoră în portul acestui oraş, la 10 august, pe la orele şas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minimalul bolid şi un pasager de pe „Mozik” întâlnesc unul globul pământesc celălalt, un pasager de pe „Ore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enlanda însemnează „Ţara Verde”. Dar numele de „Ţara Albă” i s-ar fi potrivit mai bine pământului acestuia troienit de zăpezi. Dar pesemne că nu şi-a primit numele decât printr-o glumă a naşului său, un anume Erik cel Roşu, navigator din secolul X, şi care probabil era tot atât de roşu pe cât e Groenlanda de verde. Poate că, la urma urmei, scandimvul nădăjduia să-şi hotărască compatrioţii să vină să colonizeze acest ţinut verde, al nordului. Dar n-a izbutit. Oamenii nu s-au lăsat ispitiţi de numele lui atrăgător, iar astăzi populaţia groenlandeză nu depăşeşte zece mii de locuitori, cu băştinaş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ţară pe lume mai puţin făcută să primească un bolid în valoare de cinci mii şapte sute optzeci şi nouă de miliarde, decât-e Groenlanda. Gândul acesta fără doar şi poate că-l aveau mulţi dintre pasagerii pe care curiozitatea îi adusese la Upernivik. Nu i-ar fi venit oare la fel de uşor bolidului să cadă cu câteva sute de mile mai la sud, pe întinsele câmpii ale Canadei sau ale Statelor Unite, unde ar fi fost mai lesne de regăsit?</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l alesese pentru evenimentul acesta memorabil un ţinut dintre cele mai greu de străbătut şi dintre cele mai inospit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era primul care făcea aşa. Nu mai căzuseră şi alţi bolizi în Groenlanda? în insula Disko n-a găsit oare Nordenskioâd trei blocuri de fier de câte optzeci de tone fiecare, foarte probabil meteoriţi, aflaţi acum în muzeul din Stockholn? Din fericire, dacă J. B. K. Lowenthal nu-şi greşise calculele, bolidul trebuia să cadă într-o regiune destul de abordabilă şi în cursul lunii august care ridică temperatura deasupra punctului de îngheţ. în epoca aceasta a anului, solul poate justifica, pe alocuri, ironica denumire de „Ţară Verde” dată acestei fâşii din Noul Continent, în grădini cresc câteva legume şi unele graminee, pe când, mai spre interior, botanistul nu va găsi decât muşchi şi licheni. Pe litoral, după topirea gheţurilor, se ivesc păşuni, ceea ce îngăduie întreţinerea câtorva animale. Fireşte, nu pot fi număraţi cu sutele nici boii şi nici vacile aflate acolo, dar pot fi văzute găini şi capre uimitor de rezistente, fără să mai punem la socoteală renii şi marele număr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l mult două sau trei luni de vară, revine iarna cu nopţile ei nesfârşite, cu asprii ei curenţi atmosferici porniţi din regiunile polare şi cu înspăimântătoarele ei furtuni. Peste carapacea care acoperă solul zboară, de colo, colo, un soi de pulbere cenuşie, numită pulbere de gheaţă, acea cryokonită plină de plantele microscopice ale căror prime probe le-a cules Nordenski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 meteorul n-avea să cadă în interiorul insulei nu însemna neapărat că posesiunea lui îi era asigurată Groen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ernivik nu numai că nu se află la ţărmul mării, dar e înconjurat din toate părţile de apă. E o insulă în mijlocul unui numeros arhipelag de insuliţe semănate în lungul litoralului. Iar insula aceasta, care n-are nici zece leghe de jur împrejur, oferea, trebuie să recunoaştem, o ţintă destul de îngustă pentru ghiuleaua aeriană. Dacă bolidul nu cădea cu precizie matematică, însemna să treacă pe lângă ţintă şi apele mării lui Baffin să-l înghită pentru vecie. Iar marea e adâncă în aceste regiuni nordice unde sonda atinge fundul la o mie sau la două mii de metri. încearcă să pescuieşti în acest abis un corp greu de nouă sute de mii de ton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eventualitate îl preocupa din plin pe domnul de Sclmack, şi el îi mărturisise de câteva ori cât e de neliniştit lui Seth Stanfort, cu care se împrietenise în decursul călătoriei. Dar primejdia nu putea fi evitată, împotriva ei nu se putea face nimic şi nu rămânea decât să fie privite cu încredere calculele savantului J. B. K. Low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de care se temea domnul de Sclmack, Francis Gordon şi Jenny Hudelson ar fi socotit-o, dimpotrivă, cea mai fericită soluţie. Dacă dispărea bolidul, cei de care le depindea fericirea n-ar mai fi avut ce să revendice, nici măcar cinstea de a-i da numele. Şi asta ar fi însemnat un mare pas spre împăcarea mult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doielnic însă că felul de a privi lucrurile al celor doi tineri ar fi fost împărtăşit de numeroşii pasageri de pe Mozik, cât şi de cei aflaţi pe cele aproximativ zece vase ale tuturor naţiunilor, ancorate atunci la Upernivik. Pasagerii ţineau să vadă ceva, căci pentru asta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tunericul avea să li se împotrivească satisfacerii dorinţei, căci timp de douăzeci şi patru de zile, din care jumătate înainte şi jumătate după solstiţiul de vară, soarele nici nu răsare şi nici nu apune la această latitudine. Existau deci cele mai mari şanse să fie văzută limpede calea spre meteor, dacă, aşa cum susţinea J. B. K. Lowenthal, soarta avea să-l aducă în împrejurim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a vasului, o mulţime formată din oameni cât se poate de feluriţi se răspândi în jurul celor câtorva căsuţe de lemn din Upernivik, dintre care cea mai înaltă purta drapelul Groenlandei, alb cu o cruce roşie. Niciodată groenlandezii şi groenlandezele nu văzuseră atâta lume pe meleagurile lor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destul de curioşi g'roenlandezii aceştia, mai ales pe coasta apuseană. De statură măruntă sau mijlocie, laţi în spate, viguroşi, cu picioare scurte, cu mâini şi cu încheieturi fine, cu pielea alb-gălbuie, cu faţa lată şi turtită, aproape fără nas, cu ochi negri şi uşor oblici, cu părul negru şi aspru care le cade pe faţă, ei seamănă întrucâtva cu focile, de la care au împrumutat înfăţişare blândă şi stratul de grăsime care îi apără împotriva frigului. Veşmintele sunt aceleaşi pentru ambele sexe: cizme, pantaloni, „arnăut” sau glugă; totuşi, femeile, graţioase şi vesele m tinereţe, îşi împodobesc părul cu diademe, se îmbracă cu stofe moderne şi se gătesc cu panglici multicolore. Moda tatuajului, odinioară atât de răspândită, a dispărut sub influenţa misionarilor, dar populaţia şi-a păstrat patima pentru cânt şi dans, care sunt singurele ei distracţii. Ca băutură, groenlandezii au apa; ca hrană, carnea de focă, şi câinii comestibili, peştii şi algele. Tristă viaţă, în definitiv, viaţa aceasta a groenland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atâtor străini în insula Upernivik pricinui mare uimire printre cele câteva sute de băştinaşi care locuiesc pe insulă; şi când aflară motivul vizitei, uimirea nu le scăzu. Ba dimpotrivă. Bieţii oameni ştiau să preţuiască valoarea aurului. Dar pomana nu avea să fie a lor. Dacă miliardele cădeau pe pământul lor, n-aveau să-şi umple buzunarele cu ele, deşi nu de buzunare duc lipsă veşmintele groenlandeze, care, din motive lesne de înţeles, nu seamănă cu cele ale polinezienilor.' Miliardele aveau să meargă să se îngroape în* vistieria statului, de unde, după obicei, n-aveau să mai fie văzute ieşind în vecii vecilor. Totuşi, „afacerea” îi interesa pe băştinaşi. Cine ştie dacă n-avea să iasă din ea vreun câştig şi pentru bieţii locuitori ai Groen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timpul pentru deznodământul acest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mai fi sosit şi alte steamere, portul Upernivikului n-ar mai fi putut să le cuprindă. Pe de^ altă parte, luna august era în toi şi vasele nu pot zăbovi prea mult la o latitudine atât de ridicată. Septembrie însemnează iarnă, căci aduce gheţurile din strâmtorile şi din canalele Nordului, iar marea lui Baffin devine curând impracticabilă. Atunci trebuie să fugi, să te depărtezi de aceste meleaguri, să laşi în urmă capul Farewel, dacă nu vrei să fii prins în capcană pe şapte sau opt luni de iernile aspre ale Oceanului Ar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de aşteptare, turiştii mai îndrăzneţi făceau plimbări îndelungate prin insulă. Solul stâncos, aproape neted, având doar câteva movile în partea mijlocie, e potrivit pentru plimbările pe jos. Ici, colo se întind câmpii, unde, peste un covor de muşchi şi de ierburi mai mult galbene decât verzi, se înalţă arbuştii care nu vor deveni niciodată arbori, câţiva din mestecenii piperniciţi care mai cresc după a şaizeci şi doua paral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în general ceţos, şi cel mai adesea norii mari şi joşi îl străbăteau împinşi de briza dinspre răsărit. Temperatura nu trecea de zece grade. De aceea pasagerii erau bucuroşi să regăsească pe bordul navelor un confort pe care statul nu l-ar fi putut oferi şi o hrană pe care n-ar fi găsit-o nici la Godhavn, nici în oricare altă localitate de pe li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 zile de la sosirea lui Mozik, când, în dimineaţa de 16 august, o ultimă navă fu semnalată în larg de Upernivik. Era un steamer, care luneca printre insulele şi insuliţele arhipelagului ca să vină să ancoreze. În vârful catargului mare flutura pavilionul cu cincizeci şi una de stele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îndoială că steamerul aducea un nou lot de curioşi pe scena marelui eveniment meteorologic, nişte întârziaţi care, altminteri, nu soseau de loc cu întârziere, căci globul de aur mai gravita încă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unsprezece dimineaţa, steamerul Oregon ancoră în mijlocul flotilei. O luntre se desprinse imediat şi aduse la ţărm un pasager, fără doar şi poate mult mai grăbit decât tovarăşii lu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flă imediat, pasagerul era unul din astronomii observatorului din Boston, un anume Wharf, care se duse la şeful guvernământului. Acesta îl anunţă imediat pe domnul de Schnack, şi delegatul se îndreptă spre căsuţa pe acoperişpl căreia flutura drapel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o mare nelinişte. Nu cumva, din întâmplare, bolidul avea să-i părăsească pe toţi şi „s-o şteargă englezeşte” spre alte meleaguri cereşti, aşa cum dorea Francis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se liniştiră curând. Calculele îl duseseră pe J. B. K. Lowenthal la rezultate exacte, iar domnul Wharf făcuse călătoria. numai ca să asiste la căderea bolidului, cu titlul de reprezentant al şefului său ierarhic. Era în ziua de 16 august. Mai urmau să treacă deci încă de trei ori câte douăzeci şi patru de ore până la căderea bolidului pe pământul groen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o duce cumva la fund”</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spunea Francis Gordon, singurul de altfel care gândea aşa şi nutrea o asemene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veau să se termine lucrurile avea să se ştie abia peste trei zile. Trei zile nu însemnează de obicei mare lucru, dar câteodată înseninează mult, mai ades în Groenlanda, unde am păcătui afirmând că există prea multe distracţii. Oamenii se plictiseau deci, şi un căscat molipsitor strâmba fălcile turiştilor care n-aveau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cărora nu li se părea că timpul trece prea încet era domnul Seth Stanfort. Globe-trotter * hotărât, alergând bucuros oriunde era de văzut ceya mai. deosebit, Stanfort era obişnuit cu singurătatea şi ştia, cum se spune, „să-şi ţină singur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mai şi numai în folosul lui – căci aşa e viaţa – îi era hărăzit să scape de neplăcuta monotonie a acestor ultime zile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th Stanfort se plimba pe plajă ca să asiste la debarcarea pasagerilor de pe Oregon, când se opri deodată la vederea unei doamne care se cobora dintr-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nindu-i să-şi creadă ochilor, Seth Stanfort se apropie de noua sosită şi, cu un glas care exprima surpriza, dar şi plăce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rcadia Walker,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anfort! răspunse pasa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de loc, doamnă Arcadia, să vă revăd pe insula aceasta 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omnule Sta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eţi, doamnă Arc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 domnule Stanfort.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lte formalităţi, începură să vorbească, aşa cum fac prietenii vechi atunci când întâmplarea îi aduce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rcadia Walker întrebă mai întâi, ridicând mân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liniştită, n-a căzut încă; dar' nici nu mai are' mult până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să fiu de faţă! se bucură doamna Arcadia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răspunse domnul Seth Stanfort. Hotărât lucru, erau două persoane foarte distinse, doi oameni de lume, ca sămu spunem doi vechi prieteni, aduşi amândoi de aceeaşpe plaja din Upernivik, Şi, la urma urmei, de ee-ar fi fost altfel? Sigur, doamna Arcadia Walker nu-şi găsise idealul în Seth Stanfort, dar poate că idealul acesta nu exista, din moment ce nu-l întâlnise nicăieri. Niciodată scânteia numită în romane „dragoste la prima vedere” nu se ivise în faţa ei; şi, în lipsa acestei scântei de basm, nimeni nu-i câştigase inima, drept răsplată a cine ştie cărui serviciu de mare însemnătate. În urma experienţei făcută cinstit, căsătoria nu-i fusese pe plac nici ei, nici domnului Seth Stanfort; dar pe câtă vreme ea nutrea multă simpatie faţă de bărbatul care avusese delicateţea să renunţe la a-i mai fi soţ, el păstra despre fosta lui soţie amintirea unei fiinţe inteligente, originale, devenită cu desăvârşire perfectă din clipa când se despăr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seră fără reproşuri, fără învinuiri. Domnul Seth Stanfort călătorise într-o parte; doamna Arcadia în altă parte. Fantezia îi unea pe amândoi în insula aceasta groenlandeză. De ce s-ar fi prefăcut că nu se cunosc? Există lucru mai vulgar decât să te laşi în prada convenienţelor, şi încă a celor mai prosteşti convenienţe? După ce schimbară primele cuvinte, domnul Seth Stanfort se puse la dispoziţia doamnei Arcadia Walker, care accepta foarte bucuroasă serviciile domnului Seth Stanfort; şi nu mai vorbiră decât despre fenomenul meteorologic al cărui deznodământ era atât de apropiat. Cu cât timpul se scurgea, cu atât o nervozitate crescândă îi tulbura pe curioşii reuniţi aici şi mai ales pe principalii interesaţi, printre care trebuiau socotiţi în primul rând, în afară de Groenlanda, domnul Dean Forsyth şi doctorul Sydney Hudelson, din moment ce ei înşişi îşi atribuiau ace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r cădea pe insulă!” se gândeau domnii Forsyth şi Hud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lături”, se gândea şeful guvernului groen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 capetele noastre 1” adăugau în sinea lor câţiva fr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proape sau prea departe, iată, într-adevăr, cele două motiv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17 august trecură fără nici un incident. Din nefericire, vremea se stricase, şi temperatura începuse să scadă simţitor. Poate că iarna avea de gând să înceapă mai devreme decât de obicei. Munţii de pe litoral se şi acoperiseră cu zăpadă, şi, când vântul sufla dinspre ei, era atât de rece, atât de pătrunzător, încât pasagerii trebuiau să rămână la adăpost în saloanele navelor. Nici vorbă, deci, să-şi prelungească şederea la asemenea latitudini; după satisfacerea curiozităţii, turiştii aveau să plece bucuroşi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poate, numai cei doi rivali, încăpăţânându-se să-şi valorifice ceea ce numeau drepturile lor, ar mai fi dorit să rămână lângă comoară. Din partea unor asemenea turbaţi te puteai aştepta la orice, şi Francis Gordon, gândindu-se la scumpa lui Jenny, întrezărea cu groază perspectiva unei iernări prelungite la Uperni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7 spre 18 august, o adevăra.ta furtună se abătu peste arhipelag. Cu douăzeci de ore mai înainte, astronomul din Boston izbutise să facă o observaţie a bolidului a cărui viteză descreştea într-una. Dar furtuna era atât de puternică încât te-ai fi putut întreba dacă n-o să târască bolid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8 august, furtuna nu se potoli de loc, şi primele ore ale dimineţii fură atât de frământate încât căpitanii navelor aflate în port se simţiră foarte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la mijlocul nopţii de 18 spre 19 august, furtuna se potoli vizibil. Pe la cinci dimineaţa, pasagerii profitară de vremea oarecum mai prielnică şi debarcară pe uscat. Căci 19 august era data fixată pentru căderea bol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Pe la şapte se auzi o bubuitură înfundată, dar atât de puternică încât insula se zgudui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un băştinaş venea în goană la casa ocupată de domnul de Schnack. Băştinaşul aducea ves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dul căzuse în nord-vestul insulei Uperni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în care, pentru a ajunge la bolid, domnul de Schnack şi numeroşii săi complici comit delictele de încălcare a proprietăţii şi de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începu nă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tă într-o clipă, ştirea puse pe foc turiştii şi populaţia groenlantleză, navele din port fură părăsite de echipaje, şi un adevărat torent omenesc se năpusti în direcţia indicată de mesagerul băşti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enţia tuturor n-ar fi fost atât de absorbită numai de meteor, oamenii ar fi putut observa, exact în clipa aceea, un fapt greu de explicat. Supunându-se parcă unui semnal misterios, unul din vasele ancorate în port, un steamer al cărui coş revărsa fum încă din zorii zilei, ridică ancora şi porni cu toată viteza în larg. Era o navă cu forme alungite, un vas de viteză după cât părea. In câteva minute, nava dispăru după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urtare avea de ce să mire. Oare nava venise până la Upernivik, ca să-l părăsească tocmai în clipa când era ceva de văzut? Dar graba tuturor era atât de mare încât nimeni nu-i observă plecarea, destul de ciudat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lerge cât mai repede cu putinţă, iată unica preocupare a mulţimii în care se aflau şi câteva femei şi chiar copii. Înaintau toţi în dezordine, împingându-se unu! pe altul. Cu toate acestea, exista printre ei măcar un singur om care îşi păstrase întregul calm. în calitatea lui de globe-trotter călit, pe care nimic nu mai putea să-l emoţioneze, domnul Seth Stanfort îşi păstra, în mijlocul tulburării generale, atitudinea lui uşor dispreţuitoare. Ba chiar – fie dintr-un rafinament de politeţe, fie din alt sentiment – începuse chiar prin a întoarce spatele sPre direcţia urmată de ceilalţi, ca s-o întâmpine pe doamna Arcadia Walker, şi să-i ofere s-o însoţească. La urma urmei, nu era firesc, date fiind relaţiile lor de prietenie, să meargă împreună la descoperirea bol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 căzut, domnule Stanfort! iată primele cuvinte pe care i le spuse Arcadia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 căzut! răspunse Sta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 căzut! repetase şi mai repeta încă în treaga mulţime, îndreptându-se spre punctul nord-vestic a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ersoane izbutiseră totuşi să se menţină în fruntea celorlalţi. Primul dintre ei era domnul Ewald de Sclmack, delegat al Groenlandei la Conferinţa Internaţională, căruia chiar şi cei mai nerăbdători îi făcuseră loc polit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devenit astfel liber, doi turişti se/ strecuraseră imediat, şi domnii Dean Forsyth şi Hudelson mergeau acum în frunte, însoţiţi cu fidelitate de Francis şi de Jenny. Tinerii îşi continuau schimbarea rolurilor, începută pe bordul lui Mozik. Jenny mergea lângă domnul Deaii Forsyth, pe când Francis Gordon îl copleşea cu grija pe doctorul Sydney Hudelson. Atenţia lor nu era totdeauna bine primită, trebuie să recunoaştem, dar, de data aceasta, cei doi rivali erau atât de tulburaţi încât nici nu-şi observau măcar prezenţa reciprocă. Nici vorba deci să se împotrivească vicleşugului celor doi. tineri care mergeau alături de ei,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egatul va fi primul care va lua în posesie bolidul, bombăni domnul Fors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pune mâna pe el, adăugă doctorul Hudelson, crezând că-i răspunde lui Francis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o, să împiedice recunoaşterea drepturilor mele! spuse domnul Dean Forsyth, adresându-i-se lu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aprobă domnul Sydney Hudelson, care se gândea la drep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area satisfacţie a fiicei şi a nepotului se părea că cei doi adversari îşi uitaseră cu adevărat duşmănia şi îşi uniseră ura împotriva duşmanului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ei întâmplări fericite, starea atmosferică se schimbase cu totul. Furtuna încetase, pe măsură ce vântul se abătea spre sud. „Iar soarele, deşi se ridicase abia cu câteva grade deasupra orizontului, strălucea totuşi printre ultimii nori subţiaţi de razele lui. Nici ploaie, nici vânt, o vreme senină, un spaţiu liniştit, o temperatură de opt, nouă grade deasupra lui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ort şi punctul nord-vestic al insulei era o distanţă de-o leghe, care trebuia străbătută pe jos, căci la Upernivik nu se găsea nici un fel de vehicul. Altminteri, se putea merge destul de uşor, pe un teren neted, de natură stâncoasă, al cărui relief nu se ridica mai vizibil decât în centru şi în vecinătatea litoralului unde se înălţau câteva falez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dincolo de aceste faleze căzuse bolidul. Din port, nu putea fi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ul care adusese primul vestea cea mare servea drept ghid. Era urmat îndeaproape de domnul de Schnack, de domnii Forsyth şi Hudelson, de Jenny şi Francis, urmaţi ei înşişi de Omieron, de astronomul din Boston şi de toată ceata t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 urmă, domnul Seth Stanfort venea împreună cu doamna Arcadia Walker. Cei doi foşti soţi cunoşteau şi ei ruptura arhicunoscută dintre cele două familii, iar confidenţele lui Francis, cu care domnul Seth Stanfort se împrietenise întrucâtva în timpul călătoriei, îl puseseră pe acesta din urmă la curent cu urmările ru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să se împace, spuse doamna Arcadia Walker, aflând şi ea cum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dorit, aprobă Seth Sta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Arcadia, şi toate au să meargă cât se poate de bine. Vedeţi, domnule Stanfort, câteva greutăţi, un pic de nelinişte nu e rău să existe înaintea nunţii! Căsătoriile făcute prea uşor riscă să se desfacă la fel de uşor-! Nu sunteţ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 Arcadia. Iar căsătoria noastră e o dovadă. în cinci minut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lar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 cât să dăm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o dăm iar, după şase săptămâni – dar nouă înşine şi reciproc de data aceasta – îl întrerupse doamna Arcadia Walker, zâmbind. Ei bine, dacă Francis Gordon şi miss Jenny Hudelson nu se căsătoresc călare, în schimb sunt mai siguri că vor găs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spunem că în mijlocul mulţimii de curioşi, domnul Seth Stanfort şi doamna Arcadia Walker erau pesemne singurii, dacă îi lăsăm la o parte pe cei doi logodnici, care nu se gândeau în clipa aceea la meteor, care nu vorbeau despre el, ci filosofau, aşa cum ar fi făcut probabil şi domnul John Proth, a cărui faţă plină de voioşie şi de blândeţe le fusese readusă în minte de cele câteva cuvinte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lcauHoţi, întins, pe un platou semănat cu arbuşti piperniciţi, din care îşi luau zborul numeroase păsări, mai speriate decât fuseseră vreodată în preajma Upernivi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oră, trei sferturi de leghe fură străbătute. Mai rămăseseră o mie de metri până la bolidul care se ascundea privirilor după o ridicătură a falezei. Acolo avea să fie găsit, după spusele ghidului groenlandez, iar localnicul acesta nu putea să se înşele. în timp ce lucra pământul, văzuse perfect lumina orbitoare a meteorului şi auzise bufnitura căderii, pe care o mai auziseră şi mulţi alţii, deşi afla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de necrezut pentru ţinutul acela îi sili pe turişti să se odihnească o clipă: era cald. Da, oricât de necrezut ar putea să pară, turiştii îşi ştergeau frunţile de parcă s-ar fi aflat într-o ţară cu o climă mai temperată. Oare mersul rapid îi /încălzise în asemenea hal? Fără doar şi poate că mei^ul îşi avea partea lui de contribuţie, dar temperatura aerului, în mod sigur, tindea şi ea spre u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la, învecinat cu punctul nord-vestic al insulei, termometrul ar fi arătat cu siguranţă o diferenţă de câteva grade faţă de Upernivik. Ba chiar, pe măsură ce oamenii se apropiau de ţintă, căldura părea să sporească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rea meteorului să fi modificat clima arhipelagului? întrebă râzând domnul Sta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mare fericire pentru groenlandezi! îi răspunse pe acelaşi ton doamna Arc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blocul de aur, încins de frecarea cu straturile atmosferice, mai e încă incandescent, explică astronomul din Boston; iar căldura lui se simte până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aşteptăm până se răceşte? făcu domnul Sta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răcit mai repede dacă se nimerea să cadă în afara insulei”, îşi spuse în gând Francis Gordon, revenind la ideea lui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îi era cald, dar nu era singurul care să simtă aceasta. Domnul de Sclmack, domnul Wharf transpirau şi ei; transpira întreaga mulţime, până şi groelandezii, care nu mai pomeniseră asemenea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dihniră un timp, porniră iar la drum. încă cinci sute de metri şi la cotul falezei, meteorul avea să apară în toată orbitoarea lui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upă două sute de paşi, domnul de Sclmack, care mergea în frunte, trebui să se oprească din nou; iar în urma lui domnii Forsyth şi Hudelson, şi după ei toată mulţimea, fură obligaţi să facă acelaşi lucru. De data aceasta nu căldura îi forţa să poposească, ci un obstacol neaşteptat, cel mai neaşteptat dintre obstacolele la care s-ar fi putut aştepta cineva într-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din stâlpi traversaţi de trei şiruri de sârmă, un gard, îndoindu-se într-o curbă interminabilă, ducea la dreapta şi la stânga, pe litoral, şi oprea trecerea din toate părţile. Din loc în loc, nişte stâlpi mai înalţi decât ceilalţi purtau pe ei tăbliţe pe care se afla repetată o aceeaşi inscripţie, în englezeşte, în franţuzeşte şi în daneză. Domnul de Sclmack, în faţa căruia se afla tocm mai una din tăbliţe, citi uimit: „Proprietate particulară. Trecerea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rietate particulară prin meleagurile acestea depărtate, iată un lucru neobişnuit! Pe coastele însorite ale Mediteranei sau pe ţărmurile ceva mai ceţoase ale oceanului, e de înţeles să-ţi cauţi un loc de odihnă. Dar aici, pe ţărmul Oceanului îngheţat!</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putea face cu terenul acesta sterp şi stâncos originalul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sta nu-l privea pe domnul de Sclmack. Absurdă sau nu, o proprietate particulară îi stăvilea drumul, şi stavila aceasta morală îi stinsese brusc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legat oficial respectă în mod firesc principiile care stau la baza societăţii, iar inviolabilitatea domiciliului e o axiomă universal r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ma respectivă, proprietarul avusese de altfel grijă s-o reamintească celor care s-ar simţi ispitiţi s-o uite.„Intrarea oprită”, spuneau tăbliţele scrise în trei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clmack era buimăcit. Să rămână acolo, s-ar fi părut de neîndurat. Dar, pe de altă parte, să violeze proprietatea altuia în ciuda tuturor legilor divine şi uman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ada coloanei se auziră murmure care sporiră clipă de clipă şi ajunseră în fruntea coloanei. Cei din ultimele rânduri, necunoscând pricina, protestau cu toată puterea nerăbdării lor împotriva opririi acesteia. Aflând despre ce e vorba, tot ei nu se declarară satisfăcuţi, şi nemulţumirea lor spori treptat până când se stârni o zarvă generală în mijlocul căreia toată lumea vorbe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rămână veşnic în faţa gardului? După ce străbătuseră mii de mile ca să ajungă până aici, să se lase opriţi prosteşte de un căpătâi de sârmă păcătoasă? Doar nu putea proprietarul terenului să aibă pretenţia nesăbuită de-a se socoti şi proprietarul meteorului! N-avea, deci, nici un drept să le oprească trecerea. Şi, de altfel, dacă le refuza dreptul de trecere, era simplu: n-aveau decât să şi-l i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domnul de Sehnack zguduit de torentul acesta de argumente tari? Fapt e că principiile începură să i se clatine. Chiar în faţa lui, legată cu o sforicică, se afla o portiţă. Cu ajutorul unui briceag, domnul de Sclmack tăie sforicică, şi, fără să-i dea prin gând că această adevărată spargere îl transforma într-un spărgător de rând, pătrunse pe teritoriul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mulţimii se revărsă pe urmele lui, unii intrând pe portiţă, alţii sărind peste gardul de sârmă. în câteva clipe, peste trei mii de persoane erau cât pe-aci să năpădească „proprietatea particulară”. Mulţimea agitată, zgomotoasă discuta cu însufleţire incidentul acesta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e făcu tăcere, ca prin farmec. La o sută de metri de gard se ivise brusc o cabană de scânduri, ascunsă până atunci de o movilită, şi uşa cabanei se deschise, făcând loc unui personaj cu o înfăţişare nespus de ciudată. Iar personajul se adresa cotrop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 de colo! le strigă el în franţuzeşte, cu glas aspru nu vă jenaţi! Simţiţi-vă ca acasă Domnul' de Schnack înţelegea limba franceza. iată de ce se opri locului. Iar după el se opriră şi turiştii, care, dintr-o singură mişcare, îşi întoarseră toţi odată cele trei mii de feţe curioase spre ciudatul personaj care li se adre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lui Zephyrin Xirdal îi devine din ce în ce mai nesuferit bolidul, şi cele ce ma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ephyrin Xirdal ar fi fost singur, ar fi putut ajunge la destinaţie fără buclucuri prea mari? Poate că da, căci totul e cu putinţă pe lume. Mai prudent însă ar fi fost să pari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existat prilej pentru un asemenea pariu, căci steaua lui cea bună l-a dat în paza unui Mentor *, al cărui spirit practic neutraliza fantezia excesivă a acestui original. Zephyrin Xirdal nu cunoscu deci greutăţile unei călătorii, în fond destul de complicată, dar pe care doannul Robert Lecoeur izbuti s-o facă mai simplă decât o plimbare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avre, unde expresul îi adusese în câteva ore, cei doi călători se urcară îndată pe bordul unui superb steamer, care ridică imediat ancora, fără să mai aştepte alţi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tlantic nu era un pachebot, ci un iaht de cinci sau şase sute de tone, armat de domnul Robert Lecoeur numai pentru ei doi. Dată fiind importanţa intereselor aflate în joc, bancherul socotise util să aibă la dispoziţie un mijloc de comunicaţie cu universul civilizat. Enormele beneficii pe care le şi încasase din speculaţiile asupra minelor de aur îi îngăduiau cele mai îndrăzneţe cheltuieli; bancherul îşi asigurase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or – în poemele homerice („Odiseia”), prietenul lui Ulise şi educatorul fiului acestuia, Telemac. Numele său a deveNit simbolul sfătuitorului sigur şi plin de experienţă. (n.r.) de-a folosi nava aceasta, aleasă printre alte numeroase nav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c, fantezie a unui lord multimilionar, fusese construit în vederea atingerii celor mai mari viteze. Cu formele lui fine şi alungite, iahtul putea, împins de cei patru mii de cai ai maşinilor lui, să atingă şi chiar să depăşească douăzeci de noduri. Alegerea domnului Lecoeur fusese dictată de particularitatea aceasta care, la nevoie, ar fi putut însemna un avantaj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yrin Xirdal nu se miră de loc că are la' ordinele lui o asemenea navă. E adevărat că poate nici nu observase amănuntul acesta. în orice caz, se urcă pe punte şi se instala în cabina lui, fără să facă nici cea mai mică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între Havre şi Upernivik e cam de-o sută de leghe marine, pe care Atlantic, mergând cu toată viteza, ar fi putut să le străbată în şase zile. Dar domnul Lecoeur nu se grăbea de loc şi, cum avea la dispoziţie douăsprezece zile pentru efectuarea călătoriei, iahtul ajunse în faţa Upernivikului abia în seara zilei de 18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douăsprezece zile, Zephyrin Xirdal abia dacă îşi descleştă dinţii. La mesele care îi puneau, fireşte, faţă în faţă, domnul Lecoeur se căzni de nenumărate ori să aducă vorba despre scopul călătoriei lor, dar nu izbuti să capete nici un răspuns. Zadarnic îi pomenea de meteor, căci Zephyrin părea că-l uitase şi nici o licărire de inteligenţă nu sclipea în ochii lui şt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Xirdal privea „înlăuntru” şi căuta soluţia altei probleme. Care? Lucrul acesta nu ţinea să-l spună. Dar pesemne că, într-un fel oarecare, problema avea o legătură cu marea, căci Xirdal îşi petrecea zilele privind valurile fie dinaintea, fie din Urma navei. Poate că n-am risca prea mult dacă am presupune că urmărea în gând cercetările asupra tensiunii superficiale, despre care, mai înainte, le pomenise ceva trecătorilor, crezând că vorbeşte cu prietenul său Marcel Leroux. Poate chiar că deducţiile făcute atunci nu erau străine de unele invenţii cu care avea să uimească mai apo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a la Upernivik, domnul Lecoeur, care începea să-şi piardă răbdarea, încercă să-i trezească atenţia finului său, punându-i sub ochi aparatul, fără învelişul ocrotitor. Calculase bine, şi metoda se dovedi radicală. Zărindu-şi aparatul, Zephyrin Xirdal se scutură de parcă s-ar fi trezit dintr-un vis şi începu să privească în preajmă cu ochii hotărâţi şi lucizi, ca în zilele lu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întrebă elLa Upernivik, răspunse domnul Le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r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imedi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tocmai aşa. Mai întâi, trebuiau să treacă pe la Biarn Haldorsen, şef al Inspectoratului Nordului, a cărui locuinţă o găsiră uşor după drapelul care fâlfâia pe acoperiş. Odată schimbate formele de politeţe, începură discuţiile de afaceri, cu ajutorul unui tâlmaci tocmit de prevăzătorul Le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dificultate se ivi imediat. Nu că domnul Biarn Haldorsen ar fi încercat să conteste actele de proprietate care îi erau înfăţişate; dar interpretarea lor nu era clară. Potrivit actelor acestora, făcute după toate rânduielile şi prevăzute cu toate semnăturile şi peceţiile oficiale, guvernul groenlandez, reprezentat prin agentul său diplomatic la Copenhaga, îi ceda domnului Zephyrin Xirdal o suprafaţă de nouă kilometri pătraţi, cuprinsă în patru loturi egale, de câte trei kilometri fiecare, orientate după punctele cardinale şi tăindu-se în unghiuri drepte la o aceeaşi distanţă de un punct central situat la 72°51'30” latitudine nord şi 55U35T8” longitudine vest, totul la preţul de cinci sute kroneri kilometrul pătrat, adică, în total, la ceva mai mult de şas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arn Haldorsen n-ar fi avut nimic împotrivă, dar trebuia cunoscută mai întâi amplasarea punctului central. Fireşte, mai auzise el vorbindu-se despre latitudine şi longitudine şi ştia că asemenea lucruri există. Dar ştiinţa lui Biarn Haldorsen se mărginea cam la atât. Că latitudinea ar fi un animal sau o plantă, că longitudinea ar fi un mineral sau o mobilă i se părea la fel de posibil şi se ferea să arate vreo p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yrin Xirdal completă în câteva cuvinte cunoştinţele cosmografice ale şefului Inspectoratului Nordului şi îndreptă ce era greşit în ele. Se oferi apoi să facă el însuşi, cu ajutorul instrumentelor de pe Atlantic, observaţiile şi calculele necesare. Căpitanul unei nave daneze, aflată actualmente în port, putea de altfel să controleze rezultatele, spre încredinţarea deplină a excelenţei sale domnul Biarn Haldorsen. Aşa se şi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zile, Zephyrin Xirdal îşi termină lucrarea, căreia căpitanul danez nu putu decât să-i confirme exactitatea desăvârşită; dar atunci se ivi a doua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e suprafaţa terestră, având drept coordonate 72”51'30” latitudine nord şi 55°35'18” longitudine vest se afla situat în plină mare, cam la două sute cincizeci de metri nord de insula Uperni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eur, adâne mâhnit de descoperirea aceasta, îl certă groaznic pe Zephyrin. Ce mai puteau face? Veniseră aşadar până la capătul lumii ca să privească prosteşte cum va cădea bolidul în apă! Se putea închipui atâta neglijenţă? Cum de putuse Zephyrin Xirdal – un savant 1 – să comită o eroare atât de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rorii era cât se poate de simplă. Zephyrin Xirdal habar n-avea că „Upernivik” însemnează nu numai un târguşor, dar şi o insulă! După ce determinase, din punct de vedere matematic, locul de cădere al bolidului, se călăuzise după o hartă păcătoasă, găsită într-un atlas şcolar, pe care o scoase dintr-unul din numeroasele lui buzunare şi o puse sub ochii bancherului înfuriat. Harta arăta într-adevăr că punctul de pe glob situat la 72N51'30” latitudine nord şi 55°35'18” longitudine vest se afla lângă târguşorul Upernivik, dar uita să arate că târguşorul acesta, împins cu mult curaj pe uscat, era, dimpotrivă, situat pe o insulă cu acelaşi nume, aflată în imediata apropiere a mării. Fără să mai caute în altă parte, Zephyrin Xirdal crezuse pe cuvânt o hartă cam prea aprox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r servi aceasta drept lecţie 1 Iar pe cititorii povestirii noastre de i-ar îndemna la studiul atent al geografiei şi de i-ar face, mai ales, să nu uite că Upernivik e o insulă! Căci faptul acesta le-ar putea fi de folos într-o bună zi, când ar avea de pus mâna pe vreun bolid de cinci mii şapte sute optzeci şi opt de miliard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tocmai el încurca lucrurile în legătură cu bolidul din Wh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renul ar fi putut măcar.să fie trasat ceva mai la sud, înşelătoria ar ti fost de folos în cazul unei devieri a meteorului. Dar Zephyrin Xirdal făcuse imprudenţa de a-i completa educaţia excelenţei sale Biarn Haldorsen şi de-a accepta un control care acum îl stingherea, iar modesta falsificare nu mai era cu putinţă. Trebuia, cu orice preţ, să accepte situaţia aşa cum era şi să ia în primire un teren situat parte pe apă, part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sudică a părţii terestre, cea mai interesantă din amândouă, se afla, în ultimă analiză, la o mie două sute cincizeci şi unu de metri de ţărmul nordic al Upernivikului; iar cum lungimea ei de trei kilometri depăşea lăţimea insulei în locul acela, urma că limitele de est şi de vest trebuiau să fie trasate în plin ocean. Zephyrin Xirdal primi deci, în realitate, cam două sute şaptezeci şi două de hectare, în locul celor nouă kilometri pătraţi cumpăraţi şi plătiţi, ceea ce scăzu cu mult avantajele operaţiei acesteia imobiliare. Cu alte cuvinte, făcuse o afacer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n privinţa căderii bolidului, ea devenea chiar cât se poate de proastă. Punctul ţintit cu atâta iscusinţă de Zephyrin Xirdal se afla în mare! Fireşte, Xirdal admisese posibilitatea unei devieri, fiindcă îşi „luase spaţiu” pe o mie cinci sute de metri în toate direcţiile din jurul acestui punct. Dar încotro avea să se producă devierea? Iată ce nu ştia. Dacă se putea prea bine ca meteorul să cadă în porţiunea restrânsă care rămânea în posesia lui, n-ar fi fost de loc exclus să se întâmple şi altfel. De aici. marea uimire a domnului Le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acum? îşi întreba el finul. Acesta îşi ridică braţele spre cer, vrând să arate astfel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faci ceva, continuă domnul Lecoeur, mânios. Trebuie să ne scoţi di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yrin Xirdal cuge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de făcut, spuse el în sfârşit, e să îngrădim terenul şi să clădim acolo o baracă destul de încăpătoare ca să ne adăpostească. După asta, am să văd</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eur porni imediat la lucru. în opt zile, marinarii de pe Atlantic, ajutaţi de câţiva groenlandezi atraşi de plata bună care li se oferea, ridicaseră o îngrăditură de sârmă ale cărei capete se pierdeau în mare, şi clădiră o baracă de scânduri în care fură aduse numai lucrurile absolut treb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iulie, cu trei săptămâni înainte de ziua hotărâtă pentru căderea bolidului, Zephyrin Xirdal îşi începu şi el munca. După ce făcu câteva observaţii asupra meteorului în sferele înalte ale atmosferei, trecu în sferele înalte ale matematicilor. Noile calcule nu putură însă decât să-i dovedească încă o dată perfecţiunea calculelor anterioare. Nu săvârşise nici o eroare. Nu se produsese nici o deviaţie. Bolidul urma să cadă exact pe locul prevăzut, adică la 72°51'30” latitudine şi 55°35'18” longitudin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mare! făcu domnul Lecoeur, neputându-şi ascunde bin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fireşte, spuse cu seninătate Xirdal, care, ca un adevărat matematician, nu simţea decât adânca satisfacţie constatând precizia superioară a calcul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imediat, i se ivi şi cealaltă latură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cu el, schimbând tonul şi privindu-şi naşul cu un aer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rcă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ephyrin, începu el binevoitor, de parcă i-ar fi vorbit unui copil, doar n-o să rămânem cu mâinile în sân! S-a făcut o greşeală; trebuie s-o reparăm. Dacă ai fost tu în stare să aduci bolidul de pe cer, e o joacă să-l faci să devieze cu câteva sute de metri</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răspunse Zephyrin Xirdal, clătinând din cap. Când acţionam asupra meteorului, el se afla la patru sute de kilometri. La distanţa aceasta, atracţia terestră însemna atâta încât cantitatea de energie trimisă de mine pe una din feţele lui era capabilă să provoace o ruptură apreciabilă a echilibrului. Dar acum e cu totul altfel. Bolidul se află mai aproape, iar atracţia terestră îl solicită cu atâta forţă încât un plus sau un minus nu poate schimba mare lucru. Pe de altă parte, dacă viteza absolută a bolidului s-a micşorat, în schimb viteza lui angulară a sporit. Acum trece ca fulgerul în poziţia cea mai favorabilă şi n-ai timp să acţionez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ţi să faci nimic? stărui domnul Lecoeur, muşcându-şi buzele ca să nu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îl corectă Zephyrin Xirdal. Dar e foarte greu. Putem încerca, totuşi, bineînţeles</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ă, într-adevăr, cu atâta stăruinţă, încât la 17 august, socoti ca sigur succesul încercării. Bolidul, deviat definitiv, trebuie să cadă în plin pe uscat, la vreo cincizeci de metri de ţărm, distanţă suficientă pentru a înlătura oric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 zilele următoare, furtuna violentă, care scutură atât de puternic navele ancorate în rada din Upernivik, mătura toată suprafaţa insulei, şi Xirdal se temu pe drept cuvânt ca traiectoria bolidului să nu fie schimbată de o deplasare a aerului atât d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furtuna se potoli în noaptea de 18 spre 19, dar Xirdal şi Lecoeur nu se bucurară de răgazul pe care li-l lăsa natura dezlănţuită. Aşteptarea evenimentului nu le îngădui nici o clipă de odihnă. După ce văzură soarele apunând, cam pe la zece şi jumătate seara, îl văzură apoi răsărind, după nici trei ore, pe un cer aproape în întregim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avu loc exact la ora anunţată de Zephyrin Xirdal. La şase, cincizeci şi şapte de minute, treizeci şi cinci de secunde, o lumină orbitoare spintecă spaţiul în regiunea de nord, orbindu-i aproape pe domnul Lecoeur şi pe finul său, care, de o oră, cercetau orizontul din pragul uşii. Aproape în acelaşi timp se auzi un zgomot înăbuşit, iar pământul se zgudui sub o lovitură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orul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ephyrin Xirdal şi domnul Lecoeur îşi regăsiră vederea, primul lucru pe care îl văzură fu blocul de aur, la cinci sute de 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bâigui domnul Lecoeur, puternic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Zephyrin Xirdal, incapabil să rostească al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şi regăsiră totuşi calmul, şi-şi dădură seama exact de aceea c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dul se afla, într-adevăr, în stare de incandescenţă. Temperatura lui trebuie că depăşea o mie de grade şi se afla aproape de punctul de topire. Compoziţia şi natura lui poroasă se vedea acum clar, şi pe bună dreptate observatorul din Greenwich îl comparase cu un burete. Traversându-i suprafaţa, căreia răcirea datorită radierii îi întuneca puţin culoarea, o infinitate de canale permiteau privirii să pătrundă în interior, unde metalul era de-un roşu aprins. împărţite, curbate şi recurbate în mii de meandre, canalele acestea formau un număr imens de alveole, din care aerul încins ţâşnea ş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olidul se turtise puternic în cădere, forma sferică i se mai distingea încă. Partea de sus rămăsese încă destul de perfect rotunjită, pe când cea de jos, strâmbată, strivită, îmbrăţişa strâns neregularităţile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 alunece în mare! strigă domnul Lecoeur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rda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o să cadă la cincizeci de metri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la zece, căci trebuie ţinut seama şi de demi-diame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nu însemnează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fi deviat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mai schimbară alte cuvinte, şi priviră îndelung şi tăcuţi 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era domnul Lecoeur atât de neliniştit. Bolidul căzuse la zece metri de capătul falezei, pe solul povârnit care unea capătul acesta de restul insulei; iar cum raza lui era de cincizeci şi cinci de metri, aşa cum pe drept afirmase observatorul din Greenwich, însemna că se afla înclinat cu patruzeci şi cinci de metri deasupra vidului. Uriaşa masă de metal, muiată de căldură şi proiectată astfel strâmb, cursese, ca să spunem aşa, în lungul falezei verticale şi atârna jalnic până aproape de suprafaţa mării. Dar cealaltă parte, literalmente întipărită în stâncă, reţinea întregul bolid deasupr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acă nu cădea, însemna că e în echilibru. Totuşi, echilibrul acesta părea cu totul instabil şi se vedea cât de colo că o mişcare cât de slabă ar fi fost de-ajuns să arunce în ocean nepreţuita comoară. Odată pornită pe pantă, nimic în lume n-ar mai fi putut s-o oprească, şi ar fi alunecat atunci de-a dreptul în apa care ar fi înghi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motiv în plus ea să ne grăbim, se gândi deodată domnul Lecoeur, revenindu-şi în fire. E o nebunie să-ţi pierzi vremea adinirând ca un neghiob şi să-ţi păgubeşti astfel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ând, fără să mai piardă o clipă, în dosul cabanei, bancherul înălţă drapelul francez în vârful unui catarg destul de înalt ca să poată fi zărit de pe vasele ancorate în faţa Upernivâkului. Se ştie că semnalul acesta fusese văzut şi înţeles. Atlantic pornise imediat în larg, spre postul telegrafic cel mai apropiat, de unde trebuia să trimită, pe adresa Băncii Robert Lecoeur, strada Drouot, Paris, o telegramă redactată într-un limbaj convenţional, care, după traducere, avea să însemneze în limbaj obişnuit: „Bolid căzut. V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cei ce urmau să primească telegrama trebuiau să se grăbească să execute ordinul şi aceasta avea să-i aducă încă un imens profit domnului Lecoeur, care lucra la sigur. Când căderea avea să fie cunoscută, fără îndoială că acţiunile minelor aveau să sufere o nouă şi mare scădere. Domnul Lecoeur putea să-şi răscumpere acţiunile în condiţii excelente. Zău, aşa, afacerea era bine ticluită, orice s-ar fi întâmplat, iar domnul Lecoeur nu se putea să nu încaseze un număr respectabil de milioan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nsibil la toate aceste interese vulgare, Zephyrin Xirdal era pierdut în contemplare, când o zarvă de glasuri îi lovi auzul. întorcându-se, el văzu mulţimea de turişti care, cu domnul de Schnack în frunte, îndrăznise să-i încalce proprietatea. Iată un lucru de neîngăduit! Pe Xirdal, care cumpărase terenul ca să fie stăpân, pe el. îl 'ânfurie atâta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repezi, el porni în întâmpinarea năvăl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tul Groenlandei îl scuti de jumătat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domnule, spuse Xirdal oprindu-se în faţa lui, cum se face că aţi intrat aici? N-aţi văzut tăbliţ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îi răspunse politicos dómriül de Schnack, le-am văzut perfect, dar ne-am gândit că e scuzabil să încălcăm, date fiind împrejurările acestea excepţionale, regúlele general admise., – împrejurări excepţionale? întrebă cu nevinovăţie Xirdal. Care împrejurăr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chnack se miră, 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mprejurări excepţional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petă el. Oare trebuie eü să vă aduc la cunoştinţă, domnule, că bolidul din Whaston a căzut pe insu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foarte bine, declară Xirdal. Dar ce găsiţi că este excepţional? Căderea unui bolid e un fapt cât se poate de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ând bolidul 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ur sau de altceva, un bolid e tot un b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şi doamnele aflaţi aici de faţă sunt cu totul de altă părere, replică domnul de Schnack arătând mulţimea turiştilor dintre care cei mai mulţi nu înţelegeau o iotă din cele discutate. Au venit toţi aici special ca să asiste la căderea bolidului din Whaston. Recunoaşteţi că ar fi fost tare greu; după o asemenea călătorie, să fie opriţi de un gard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cunoscu Xirdal pornit pe împăcare. Lucrurile se aflau deci pe un drum bun, când domnul de Schnack făcu imprudenţa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eu cu atât mai puţin nu mă puteam opri în faţa gardului dumneavoastră, cu cât el se împotrivea îndeplinirii misiunii oficiale cu care sunt în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ă misiu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în stăpânire bolidul, în numele Groenlandei, al cărei reprezentant sunt aici Xirda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aţi în stăpânire bolidul!</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igă el. Dar sunteţi nebun, domnul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se împotrivi domnul de Schnack, pe un ton înţepat. Bolidul a căzut pe teritoriul Groenlandei. Aparţine deci statului groenlandez, fiindcă nu e a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uvinte, atâtea greşeli, protestă Zephyrin Xirdal, din ce în ce mai mânios. Mai întâi, bolidul n-a căzut pe teritoriul Groenlandei, ci pe teritoriul meu, dat fiind că Groenlanda mi l-a vândut în toată regula, pe bani buni. Apoi, bolidul e al cuiva, şi anum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drepturile posibile, dragă domnule. Fără mine, bolidul ar mai gravita încă în spaţiu, unde, oricât de reprezentant ai fi dumneata, cu greu te-ai putea duce să-l iei. Cum să nu fie al meu, din moment ce se află la mine şi eu l-am făcut să cad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ărui domnul de Schn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u l-am făcut să cadă. De altfel, am avut grijă să anunţ lucrul acesta Conferinţei Internaţionale, reunită, pare-se, la Washington. Presupun că telegrama mea a întrerupt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chnack îl privea pe Zephyrin Xirdal, neştiind ce să creadă: avea în faţă un farsor sau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el, şi eu fac parte din Conferinţa Internaţională şi pot să vă afirm că ea îşi continua lucrările când am plecat din Washington. Pe de altă parte, vă mai pot informa că nu ştiu nimic de telegrama despre car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chnack spunea adevărul. Fiind cam tare de ureche, el nu auzise o iotă din telegrama citită, aşa cum se obişnuieşte în orice adunare care se respectă, în mijlocul zarvei infernale a discuţiilor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mnează că n-am trimis-o, afirmă Zephyrin Xirdal, care începuse să se aprindă. Faptul că a sosit sau nu la destinaţie nu-mi schimbă cu nimic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rile dumneavoastr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cu domnul de Schnack, pe oare discuţia îl enerva, de asemenea. Îndrăzniţi să ridicaţi în mod serios vreo pretenţie asupra bol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ar trebui să-mi fie ruşine! râse Xirdal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lid de şase trilioan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iar dacă ar valora trei sute de mii da milioane de miliarde de bilioane de trilioane, asta nu l-ar împiedica să fie to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umneavoastr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lumiţi, pesemn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singur om să aibă mai mult aur decât întreaga omenire! Asta ar fi de ne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 fi sau n-ar fi de îngăduit, strigă Zephyrin Xirdal înfuriat de-a binelea. Nu ştiu decât că bolidul es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vedem noi, încheie domnul de Sclmack cu un ton sec. Până una alta, daţi-ne voie să ne continu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punând acestea, delegatul îşi atinse uşor borul pălăriei, şi, la un semn al lui, ghidul localnic porni iar. Domnul de Schnack îl urmă, iar cei trei mii de turişti îl urmară pe domnul de Schn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yrin Xirdal, înţepenit pe lungile lui picioare, privi cum trece mulţimea care părea că nici nu-l vede măcar</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adânc indignat. Să intre fără voie pe terenul lui şi să se poarte ca într-o ţară cucerită! Să-i conteste drepturile! Asta întrecea oric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tea să facă nimic împotriva atâtor oameni. Iată de ce, după trecerea ultimului •străin, se mulţumi să bată în retragere spre cabană. Dar, dacă era învins, nu era convins, şi, pe drum, îşi dădu frâu liber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dezgustător! repeta el într-ima, mişcând braţele ca un sem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ulţimea se grăbea în urma ghidului. Acesta se opri în sfârşit la punctul extrem al insulei. Mai departe nu se pute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chnack şi domnul Wharf ajunseră imediat lângă el. Apoi veniră domnii Forsyth şi Hudelson, Francis şi Jenny, Omicron, domnul Seth Stanfort şi doamna Arcadia Walker, şi, în sfârşit, întreaga mulţime a curioşilor pe care flotila îi revărsase pe ţărmul acesta al mării lui Ba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se putea merge mai departe. Da, era cu neputinţă de mers mai departe. Căldura, devenită de nesuportat, n-ar fi îngăduit nici un pas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r fi fost şi inutil. La mai puţin de patru sute de metri se vedea sfera de aur şi toată lumea putea s-o admire, aşa cum o admiraseră cu un ceas înainte Zephyrin Xirdal şi domnul Lecoeur. Acum nu mai radia, ca pe vremea când îşi trasa orbita în spaţiu, dar strălucea atât de tare încât te dureau ochii privind-o. De fapt, pe cât fusese de neatins când străbătuse cerul, era şi acum, când se afl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la, litoralul forma un fel de stâncă rotundă, căreia localnicii îi spun unalek (în limba lor). Aplecată spre larg, stânca se termina cu o faleză verticală, aflată la vreo treizeci de metri deasupra nivelului mării. Bolidul căzuse pe marginea acestui platou. Câţiva metri doar mai la dreapta, şi ar fi fost înghiţit de adâncurile în care se înfunda piciorul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e putu împiedica să spună Francisc Gordon, dacă pica doar cu douăzeci de paşi mai încolo, se ducea la fund</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r fi fost uşor de scos, termină doamna Arcadia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Schnack încă nu-l are, le atrase atenţia Sedi Stanfort. O să aibă de furcă. guvernul groenlandez până să-l ia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r avea să-l ia într-o bună zi. Era o chestiune de răbdare, pur şi simplu. Doar să aştepte răcirea, care, în preajma iernii arctice, nu putea să dur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Forsyth şi Sydney Hudelson stăteau acolo, încremeniţi, hipnotizaţi, ca să spunem aşa, la vederea masei de aur care le ardea ochii. încercaseră amândoi să. înainteze, şi trebuiseră amândoi să dea înapoi, la fel ca şi nerăbdătorul Omicron, care fusese cât pe-aci să fie transformat în friptură. La distanţa aceasta de patru sute de metri, temperatura atingea cincizeci de grade centigrade, iar căldura degajată de meteor făcea aerul de nere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ricum</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aic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află pe insul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 în fundul mări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 pierdut pentru lum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în mâinile norocoasei. Groenland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ăbdar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trebuie numai răbdar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repetau curioşii opriţi locului de căldura înăbuşitoare, la cotul acela al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bdar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ât timp? Bolidul n-avea cumva să reziste o lună, sau chiar două, la răcire? Asemenea mase metalice, ajunse la o temperatură atât de ridicată, pot să rămână multă vreme încinse. S-a mai văzut asta la meteori cu volum infinit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ore, dar nimeni nu se gândi să plece. Vroiau să aştepte până ce devenea posibilă apropierea de bolid? Dar aceasta n-avea să se întâmple nici mâine, şi nici poimâme. Dacă nu-şi stabileau acolo tabăra îi nu-Şi aduceau hrană, trebuiau neapărat să se întoarcă la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anfort, spuse Arcadia Walker, credeţi că în câteva ore bolidul acesta incandescent s-ar putea 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câteva ore, nici în câteva zile, doamnă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mă reîntorc pe bordul Oregonului, şi-am să rev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fectă'dreptate, răspunse Seth Stanfort, şi urmându-vă exemplul, am să pornesc şi eu spre Mozik. Cred că e o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l mai cuminte lucru de făcut. Dar la lucrul acesta cuminte, degeba îi îndemnară Francis Gordon şi Jenny pe domnii Forsyth şi Hudelson. Degeaba plecă încet, încet întreaga mulţime. Degeaba domnul de Schnack, rămas ultimul, se hotărî şi el să se pornească spre port. Cei doi maniaci se încăpăţânaseră să rămână singuri, faţă în faţă cu mete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apa, nu vii? întrebă pentru a zecea oară Jenny, pe la orele dou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doctorul Hudelson făcu vreo zece paşi înainte. Dar fu silit să se dea înapoi, cu mare grabă. I se părea că nimerise în faţa unui cuptor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rsyth, care se repezise după el, trebui să bată în retragere, cu aceeaşi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încercă şi Francis Gordon, unchiule, şi dumneata, domnule Hudelson, e vremea să ne reîntoarcem pe bord</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naiba! doar bolidul n-o să mai fugă. Chiar dacă îl mâncăm cu ochii, tot flămânzi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e eforturi. Abia seara, zdrobiţi de oboseală şi morţi de foame, domnul Forsyth şi domnul Hudelson se resemnară să plece, cu gând să revi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eniră, într-adevăr, de cu zori, dar ca să găsească acolo cincizeci de oameni înarmaţi – toate forţele groenlandeze – care asigurau serviciul de ordine în jurul preţiosului mete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cui lua stăpânirea asemenea măsuri? împotriva lui Zephyrin Xirdal? In cazul acesta, cincizeci de oameni erau prea mulţi. Unde mai pui că bolidul se apăra şi singur destul de bine. Căldura lui de nesuportat îi ţinea la distanţă respectuoasă pe cei mai îndrăzneţi. Din ajun, abia dacă te puteai apropia cu un metru mai mult. în ritmul acesta, ar fi trebuit să treacă luni şi luni până când domnul de Schnack să poată pune efectiv stăpânire pe bolid în numele Groen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re a face? Comoara era păzită. Când e vorba de cinci mii şapte sute optzeci şi opt de miliarde, e bine să fii cât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mintea domnului de Schnack, una din navele aflate în port plecase să aducă la cunoştinţă lumii întregi, pe calea telegrafului, vestea cea mare. Peste patruzeci şi opt de ore, vestea avea deci să fie cunoscută pretutindeni. Lucrul acesta putea stingheri oare planurile domnului Lecoeur? De loc. Plecarea Atlanticului avusese loc cu douăzeci şi patru de ore mai înainte, iar viteza iahtului fiind cu mult superioară, bancherul dispunea de-un avans de treizeci şi şase de ore, răstimp suficient ca să-şi ducă la bun sfârşit speculaţiil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pânirea groenlandeză se simţea liniştită datorită prezenţei celor cincizeci de paznici, pesemne că se simţi şi mai liniştită în după-amiaza aceleiaşi zile, constatând că şaptezeci de oameni păzeau acum meteorul. Pe la amiază, im crucişător ancorase în faţa Upernivikului. Pe catargul lui flutura pavilionul Statelor Unite ale Americii. De îndată ce ancora atinse fundul, crucişătorul debarcase douăzeci de oameni, care, sub comanda unui miciman, stăteau acum în preajma bol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despre sporirea aceasta a serviciului de pază, domnul de Sclmack încercă simţăminte contradictorii. Pe de o parte, era mulţumit să vadă preţiosul bolid păzit cu atâta râvnă, dar, pe de altă parte, debarcarea aceasta a unor marinari americani înarmaţi, pe teritoriul groenlandez, îi pricinuia serioase nelinişti. Mrcimanul, căruia îi mărturisi cât era de neliniştit, nu putu să-i dea nici o lămurire. Se supunea unor ordine superioare şi nu căuta să înţeleag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clmack se hotărî deci să-şi ducă jalba, a doua zi, pe bordul crucişătorului; dar, când vru să-şi pună planul în aplicare, se pomeni în faţa unei dub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nopţii, un al doilea crucişător, acesta englez, sosise şi el. Comandantul, aflând despre căderea meteorului, debarcase, urmând pilda colegului american, douăzeci de marinari care, sub comanda unui al doilea miciman, se îndreptaseră în pas alergător spre nord-vest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Sclmack rămase năuc. Ce însemnau toate acestea? Şi, pe măsură ce timpul trecea, se năuci şi mai tare. După-amiază fu semnalat un al treilea crucişător, cu pavilion tricolor, şi, două ore mai târziu, douăzeci de marinari francezi, sub comanda unui aspirant, porniră şi ei să facă de pază în preajma bol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situaţia se încorda. Şi lucrurile n-aveau să rămână aici. în noaptea de 21 spre 22, apăru un al patrulea crucişător, rus. Apoi, în ziua de 22, sosiră, unul după altul, un vas japonez, unul italian şi unul german. A doua zi, 23, un crucişător argentinian şi unul spaniol sosiră cu puţin înaintea unui crucişător chilian, urmat îndeaproape de alte două vase, unul portughez şi altul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august, şaisprezece vase de război, în mijlocul.cărora Atlantic ancorase discret, formau în faţa Upemiszos vikului o escadră internaţională cum nu mai pomeniseră încă meleagurile acestea nordice, Şi fiindcă fiecare din ele debarcase câte douăzeci de oameni sub conducerea unui ofiţer, trei sute douăzeci de marinari şi şaisprezece ofiţeri de toate naţionalităţile călcau acum în picioare un pământ pe care cei cincizeci de soldaţi groenlandezi, cu tot curajul lor, nu l-ar mai fi putut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as aducea seria lui de ştiri, iar ştirile acestea, judecând după efectul lor, pesemne că nu erau prea mulţumitoare. Dacă la Washington era adevărat că mai exista Conferinţa Internaţională, la fel de adevărat era că ea îşi mai continua şedinţele numai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plomaţia avea cuvântul… până ce, după cum se şoptea, au să-l aibă tunurile. Guvernele discutau de zor, şi cu destulă asprim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oseau navele, veştile deveneau tot mai neliniştitoare. Nu se ştia nimic precis, dar printre ofiţerii şi oamenii echipajelor circulau tot felul de zvonuri, iar relaţiile dintre diversele trupe de ocupaţie deveneau tot mai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mandorul american îl invitase la început la masă pe colegul său englez, şi daca acesta, întorcându-i politeţea, profitase de ocazie ca să trimită un salut prietenesc comandantului crucişătorului francez, acum se terminaseră amabilităţile acestea internaţionale. Fiecare rămânea cantonat la el acasă, aşteptând să afle, ca să ştie cum să se poarte, dincotro va sufla vântul, ale cărei prime adieri păreau că prevestesc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Zephyrin Xirdal nu vroia de loc să dea înapoi. îi împuiase Urechile domnului Lecoeur cu protestele lui, şi bancherul încerca zadarnic să facă apel la bunul lui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ţelegi, dragă Zephyrin, îi spunea el, că domnul de Schnack are dreptate şi că e imposibil să-i lase unei singure fiinţe o sumă atât de uriaşă. deci, firesc să intervină. Dar lasă-mă pe mine să aranjez lucrurile. După ce au să se potolească primele emoţii, am să intervin şi eu, şi cred că e cu neputinţă să nu se ţină seama, într-o largă măsură, de dreptatea cauzei noastre. Am să obţin ceva,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trigă Xirdal. Puţin îmi pasă mie de cevaul dumitale. Ce-mi trebuie mie aurul? Am eu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spunea domnul Lecoeur, de ce te mâni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olidul e al meu. Şi mă revoltă că vor să mi-l ia. N-aş putea să rabd</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oate face împotriva întregului glob, bietul meu Zephy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aş fi făcut. Dar ai puţină răbdar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nd ticălosul de delegat şi-a arătat pretenţia de a-mi lua bolidul, totul era dezgustător. Ce să mai zic astăz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câte ţări, atâţia tâlhari. Fără să mai pun la socoteală că au să se sfâşie între ei, după cum se-aud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 naibii să fiu dacă n-ar fi fost mai bine să fi lăsat bolidul acolo unde se afla Dar mi-a venit chef să-l dau jos. Experienţa mi s-a părut interesant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aş fi ştiut!</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şte păcătoşi, care n-au un ban în buzunar, au să se bată acum pentru miliard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ţi să spui ce vrei, dar e din ce în ce mai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rdal nu mai şti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şea, în orice caz, mâniindu-se împotriva domnului de Schnack. Nefericitul delegat, ca să folosim o expresie familiară, se afla şi el la mare ananghie. Cotropirea teritoriului groenlandez nu-i spunea nimic bun, iar uluitoarea bogăţie a republicii i se părea că stă pe temelii tare şubrede. Ce să facă, totuşi? Putea să-i arunce în mare, cu cei cincizeci de oameni ai lui, pe cei trei sute douăzeci de marinari străini şi să bombardeze, să torpileze sau să scufunde cei şaisprezece mastodonţi cuirasaţi care îl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it lucru, nu putea. Dar ceea ce putea, sau măcar ceea ce trebuia, era să protesteze în numele ţării sale împotriva violării teritori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când cei doi comandanţi, englez şi francez, coborâseră pe uscat în calitate de simpli curioşi, domnul de Schnack folosi prilejul ca să le ceară explicaţii şi să facă intervenţii oficioase, a căror moderaţie diplomatică nu era de loc lipsită de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englez îi răspunse. Domnul de Schnack, spunea el în esenţă, se neliniştea degeaba. Comandanţii navelor aflate în port se conformau pur şi simplu ordinelor Amiralităţilor respective. Nu aveau atribuţia nici să discute, nici să interpreteze ordinele acestea, ci numai să le execute. Se presupunea, totuşi, că debarcarea internaţională n-avea alţ scop decât menţinerea ordinei faţă de atâta mulţime de curioşi, mulţime destul de mare, dar care, fără doar şi poate, se bănuise că va fi şi mai mare. Pentru rest, domnul de Schnack să fie liniştit. Problema era în studiu, şi drepturile fiecăruia vor fi incontestabil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comandant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toate drepturile vor fi respectate, am să pot şi eu să mi le apăr pe ale mele, strigă pe.neaşteptate un personaj, intervenind pe nepusă mas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m onoarea? întrebă coman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n Forsyth, astronom din Whaston, adevăratul tată şi proprietar legitim al bolidului, răspunse personajul dându-şi importanţă, pe când domnul de Schnack înălţ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bine rosti comandorul. Vă cunosc perfect după nume, domnule Forsyth</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gur, dacă aveţi drepturi, de ce să nu fie respectat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ri</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igă în clipa aceea un al doilea personaj. Atunci ce să mai spun eu despre drepturile mele? Oare nu eu şi numai eu, doctor Sydney Hudelson, am semnalat cel dintâi mete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otestă Dean Forsyth, întorcându-se de parcă l-ar fi muşcat o vi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toraş de mahala pretinde o asemenea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a cât şi un nepriceput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lavragiu, care nu ştie nici măcar prin care parte a lunetei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ăudăros care n-a văzut în viaţa lui un tele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riceput, eu</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aş, eu</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hiar atât de nepriceput încât să nu pot demasca un impo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doctoraş încât să nu-i pot închide gura unui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strigă cu glas sufocat domnul Dean Forsyth, ieşmdu-şi cu totul din fire. Ia seam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ivali, cu pumnii strânşi şi cu privirile furioase, se ameninţau prin gesturi, şi scena s-ar fi terminat probabil rău dacă Francis şi Jenny n-ar fi alergat să-i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igă Francis stăpânindu-l cu o mână puternică pe domnul Dean Fors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i,. Te rog</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at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rugă Jenny,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i doi turbaţi? îl întrebă pe Seth Stanfort, aflat lângă el din întâmplare, Zephyrin Xirdal, care, de la oarecare distanţă, privea această scenă tragi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ătorie, protocolul monden e lăsat lesne la o parte. Domnul Seth Stanfort răspunse simplu întrebării pe care necunoscutul i-o pusese la fel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umva de domnul Dean Forsyth şi de doctorul Sydney Hud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astronomi amatori din Wh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descoperit bolidul căz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se cear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ţeleg asupra dreptului de prioritate a descop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yrin Xirdal înălţă dispreţui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aface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r amândoi dreptul de proprietate asupra bolidului, continuă domnul Seth Sta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au văzut, din întâmplar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obrăzare! se miră Zephyrin Xirdal. Dar tânărul şi tânăra ce amestec au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tor, domnul Seth Stanfort îi expuse situaţia. Povesti datorită căror împrejurări cei doi logodnici trebuiseră să renunţe la căsătoria plănuită, şi cum, drept urmare a unei invidii absurde, o ură înverşunată despărţise cele două familii şi le frânsese calda şi mişcătoare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rdal părea tulburat, îi privea, ca pe nişte fenomene, pe domnul Dean Forsyth reţinut de Francis Cordon şi pe Sydney Hudelson oprit de braţele plăpânde ale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Seth Stanfort îşi încheie povestirea, Zephyrin Xirdal, fără să-i mulţumească măca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 prea de tot! şi se depărta cu paşi mari. Calm, povestitorul îl urmări cu privirea, apoi nu se mai gândi la el şi se reîntoarse lângă doamna Arcadia Walker, lăsată singură numai cât ţinuse scurtul dialog reda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phyrin Xirdal îşi ieşise cu totul din fire. Cu o mână brutală, el deschise uşa bar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strigă apoi către Lecoeur, care tresări auzindu-l, îţi spun că e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întrebă Le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dul! Tot blestematul de b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bol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cale să distrugă pământul, pur şi simplu. Nu i se mai pot socoti relele. Nu s-a mulţumit doar să-i transforme pe toţi oamenii ăştia în tâlhari, ci riscă să reverse foc şi sânge asupra lumii, semănând pretutindeni discordia şi războiul. Şi asta încă nu e tot. Acum, iată că a început să despartă logodnicii! Du-te s-o vezi pe biata fată, unchiule, şi-ai să mă înţelegi. Ar face şi o piatră să-i „plângă de milă. Zău, e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ogodnici? Despre ce fată vorbeşti? Ce mai e şi năzbâtia asta? întrebă Lecoeur,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phyrin Xirdal nu binevoi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rea de tot, strigă el furios. Dar n-o să mai meargă aşa! O să-i împac eu, şi încă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vrei să mai faci, Zephy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trebuie: am să arunc bolidul în apă! Domnul Lecoeur sări în picioare. Obrajii îi păliseră din pricina emoţiei puternice, care îi paraliza inima. Nu se gândi nici o clipă că Xirdal vorbea împins de mânie şi că n-ar fi fost în stare să-şi ducala îndeplinire ameninţările. Ştia cât poate. De la el, trebuia să se aştepte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i s-o faci, Zephyrin, strigă domnul Le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am s-o fac. Nimic nu mă poate împiedica. M-am săturat, şi-am să încep chiar acum</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gândeşti, nenorocitul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oeur se întrerupse brusc. O idee de geniu, orbitoare şi rapidă ca fulgerul, îi străbătu creierul. Câteva clipe îi fură de ajuns acestui mare strateg al bătăliilor financiare să cumpăn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efort de gândire îi arătă cât de minunat îi era planul. Şi, adresându-i-se lui Zephyrin Xirdal, îi spuse direct, ca un om grăbit pentru care minutele preţuiesc cât 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contrazic mai mult. Vrei să arunci bolidul în mare? Fie! Dar n-ai putea să-mi dai un răgaz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ţi-l dau, îi răspunse Xirdal. Trebuie să-mi modific aparatul în vederea noilor operaţii pe care i le cer. Modificările au să-mi ia vreo cinci sau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mi dai răgaz până la 3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domnul Lecoeur, care ieşi şi se îndreptă cu paşi grăbiţi spre Upernivik, pe când nepotul său îşi începea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iardă timp, Lecoeur se urcă pe bordul Atlanticului, al cărui coş începu să reverse imediat valuri de fum negru. Peste două ore, după ce armatorul coborâse în port, Atlanticul gonea cu toată viteza şi dispărea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lucrurile geniale, planul domnului Lecoeur era de-o sublimă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ouă soluţii: să-şi denunţe trupelor internaţionale finul şi să-l pună în imposibilitate de-a mai face ceva, sau să lase lucrurile să-şi urmeze cursul, Lecoeur o alese pe cea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putea să conteze pe recunoştinţa guvernelor interesate. Fără doar şi poate că i s-ar fi rezervat o parte din comoara salvată prin intervenţia lui. Dar ce parte? Probabil mică de tot, şi micşorată şi mai mult, ca urmare a scăderii valorii aurului, pe care un asemenea' aflux de metal nu se putea să n-o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mpotrivă, tăcea, putea pe de-o parte să distrugă din faşă toate nenorocirile pe care blestemata cantitate de aur le purta în ea urmând să le reverse ca pe un torent nimicitor peste întregul pământ; iar, pe de altă parte, îşi evita neplăcerile personale şi-şi asigura, în schimb, mari avantaje. Singurul cunoscător al unui asemenea secret în cinci zile putea uşor să-l folosească pentru sine. Nu trebuia decât să trimită prin Atlantic o nouă telegramă, în care, după descifrare, cei din strada Drouot aveau să citească: „Eveniment senzaţional de neînlăturat. Cumpăraţi mine în cantitate ne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avea să fie uşor de executat. Căderea bolidului era sigur cunoscută la ora aceea, iar acţiunile minelor de aur nu mai valorau aproape nimic. Fără îndoială că erau oferite pe nimica toată</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lovitură, dimpotrivă, când se va afla sfârşitul aventurii! Cu ce viteză se vor urca atunci acţiunile la vechiul lor curs, spre marele profit al fericitului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de la bun început că domnul Lecoeur văzuse clar. Telegrama sosi pe strada Drouot, şi la Bursă, în aceeaşi zi, i se executară cu exactitate instrucţiunile. Banca Lecoeur cumpără cu bani gheaţă şi la termen toate acţiunile minelor de aur care îi fură oferite, iar a doua zi făc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coltă izbuti să strângă în aceste două zile! Mine mai puţin importante, cu câteva centime acţiunea, mine odinioară înfloritoare căzute la doi sau trei franci, mine de mâna întâi ajunse la zece sau doisprezece franci! Agenţii bancherului le cumpărar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zeci şi opt de ore, zvonul despre cumpărările acestea începu să circule prin diversele Burse ale lumii şi pricinui oarecare emoţie. Banca Lecoeur, firmă serioasă binecunoscută pentru priceperea ei în afaceri, nu poate să lucreze uşuratec, aruncându-se orbeşte asupra unei anumite categorii de valori. Trebuie că se ascunde ceva în manevra aceasta! Aşa gândiră toţi, şi cursul acţiunilor miniere se urcă simţitor. Dar era prea târziu. Lovitura 'fusese dată. Domnul Robert Lecoeur pusese mâna pe jumătate din producţia de aur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 Paris se petreceau toate acestea, Zephyrin Xirdal folosea pentru modificarea aparatului accesoriile pe care avusese grijă să şi le ia la plecare. În interior, legă nenumărate fire încrucişându-le în circuite complicate. La exterior, adăugă nişte lămpi cu o formă ciudată, în centrul a două noi reflectoare. La data fixată, 3 septembrie, totul era terminat şi Zephyrin Xirdal se declară gat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naşului său îi asigura în mod excepţional un auditoriu veritabil. Avea un prilej unic să-şi arate talentele oratorice. Şi nu vroia să-l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meu, spuse el închizând circuitul electric, n-are nimic misterios sau diabolic. Nu e decât un simplu organ de transformare. Primeşte electricitatea în forma ei obişnuită şi o redă sub o formă superioară, descoperită de mine. Lampa pe care o vezi colo, şi care începe să se rotească nebuneşte, e aceea care mi-a folosit la atragerea bolidului. Cu ajutorul reflectorului în centrul căreia e pusă, ea trimite în spaţiu un curent de-o natură specială, căreia eu îi spun curent neutru hélicoïdal. După cum arată şi numele, curentul se învârteşte ca o elice. Pe de altă parte, are proprietatea de-a respinge cu putere orice corp material cu care vine în contact. Cele două vârtejuri hélicoïdale, luate laolaltă, formează un cilindru gol, din care aerul, ca şi orice altă materie, e scos, în aşa fel încât în interiorul cilindrului nu mai există nimic. înţelegi, unchiule, valoarea • cuvântului acestuia: NIMIC! îţi închipui că, pretutindeni, în infinitul spaţiului, există ceva, şi că cilindrul meu invizibil, care se înşurubează în atmosferă, este, pentru o clipă, singurul punct al universului în care nu există NIMIC.:? O clipă foarte scurtă, mai scurtă decât durata unui fulger. Punctul acesta unic, în care domneşte vidul absolut, e un mijloc de scurgere artificial, prin care scapă în valuri strânse indestructibila energie pe care globul pământesc o ţine încătuşată şi condensată în lanţurile grele ale substanţei. Rolul meu s-a mărginit deci la înlăturarea unui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eur, cât se poate.de atent, îşi concentrase toată atenţia ca să poată urmări această curioasă ex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lucru mai delicat, continuă. Zephyrin Xirdal, -e reglarea lungimii de undă a curentului neutru helicoidal. Dacă atinge obiectul pe care vrei,să-l.influenţezi, el îl respinge în loc să-l atragă. Trebuie deci să-l limitez la o oarecare distanţă de obiect, dar cât -mai aproape de el, în aşa fel încât energia eliberată să iradieze în imediata.-lui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 arunci bolidul în mare, -trebuie să-l împingi şi nu să-l atragi, observă Le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răspunse Zephyrin Xirdal. Urmăreşte-mă atent, unchiule. Cunosc distanţa precisă care ne desparte de bolid. Distanţa aceasta măsoară exact cinci sute unsprezece metri şi.patruzeci şi opt de centimetri. Reglez tăria curentului meu ţ.inând seam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Xirdal manevra un.reosta.t intercalat în circuit între sursa electrică şi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s-a făcut, continuă el. Acum curentul se stinge la mai puţin de trei -centimetri de bolid, spre convexitatea lui de nord-est. Energia eliberată îl înconjoară deci pe partea aceasta cu o iradiaţie intensă. Dar numai atâta n-ar fi de ajuns, totuşi, ca să urnească o asemenea masă atât de aderentă la sol. De aceea, din motive de prevedere, voi folosi alte două mijloace acc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rdal vârî mâna în interiorul aparatului. Imediat una din cele două lămpi începu să pârâie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i, unchiule, comentă Xirdal, că lampa aceasta nu se învârteşte cum se învârteşte cealaltă. Şi ştii de ce? Fiindcă efectul ei este de o cu totul altă natură. Efluviile pe care le emite sunt speciale. Le vom numi, dacă vrei, curenţi neutri rectilinii, ca să-i deosebim de ceilalţi. Lungimea acestor curenţi rectilinii n-are nevoie să fie reglată. Ei s-ar duce, invizibil, la infinit, dacă nu i-aş proiecta pe convexitatea de sud-vest a meteorului care îi opreşte. Nu te sfătuiesc să te aşezi în faţa lor. Te-ar cotonogi rău, cum spun oamenii atinşi de sportmanie, de unde fireşte că s-a format şi cuvântul sportman. Dar să revenim la oile noastre. Ce sunt curenţii rectilinii? Nimic altceva, ca şi cei helicoidali, şi alttninteri ca oricare curent electric, de orice natură ar fi el, ca sunetul, căldura, lumina însăşi, decât un transport de atomi materiali pe ultima treaptă de simplificare. O să-ţi faci o idee despre micimea acestor atomi când îţi voi spune că în clipa de faţă ei izbesc suprafaţa blocului de aur în care se încrustează în număr de şapte sute cincizeci de milioane pe secundă. E deci un adevărat bombardament, în care lipsa de greutate a proiectilelor e compensată prin infinitatea numărului şi a vitezei. Şi adăugând această împingere la atracţia exercitată de cealaltă faţă, se poate obţine un rezultat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idul nu se mişcă, totuşi, obiectă Le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mişca, spuse calm Zephyrin Xirdal. Ai puţină răbdare. în plus, iată ce va grăbi lucrurile: cu acest al treilea reflector trimit alte obuze atomice îndreptate, acestea, nu asupra bolidului însuşi, ci asupra terenului care îl suportă în partea dinspre mare. Ai să' vezi cum terenul se' dezagregă treptat, şi cum, din pricina greutăţii, bolidul va începe să alunece pe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yrin Xirdal îşi vârî din nou mâna în aparat. O a treia lampă începu şi ea să p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cu atenţie, unchiule, spuse el. Cred că o să ne distră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ate fi citit cu regret, dar pe care respectul faţă de adevărul istoric l-a silit pe autor să-l scrie, aşa cum îl vor înregistra într-o bună zi analele 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individuale se contopiră într-un singur strigăt, şi un fel de răcnet formidabil ţâşni din mulţime, la prima tresărire a blocu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spre acelaşi punct. Ce se întâmpla? Fuseseră oare prada unei halucinaţii? Sau se mişcase, cu adevărat, meteorul? în cazul acesta, care era cauza? Nu cumva solul ceda încetul cu încetul, din care pricină comoara putea să se prăvălească până la urmă în adânc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deznodământ neobişnuit al evenimentului acestuia care a pus în mişcare întreaga lume, observă doamna Arcadia 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deznodământ care poate că n-ar fi cel mai rău, răspunse domnul Seth Sta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cel mai bun, adăugă Francis Gordon. Nu, nu se înşelaseră. Bolidul continua să alunece treptat spre mare. Se vedea clar că terenul ceda, încetul cu încetul. Dacă mişcarea aceasta nu era stăvilită, sfera de aur avea să alunece până la marginea platoului şi să fie înghiţită de adâncuri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erau uluiţi; iar în uluirea lor se amesteca un pic de dispreţ pentru solul acesta nevrednic de-o povară atât de minunată. Ce păcat că bolidul căzuse aici şi nu pe faleza bazaltică, de neclintit, a litoralului groenlandez, unde miile de miliarde n-ar fi riscat să fie pierdute pe veci pentru lăcomi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eteorul aluneca. Şi poate că nu mai era decât o chestiune de ore, ba mai puţin, o chestiune de minute, dacă platoul se prăbuşea: brusc sub enorma lui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uturor strigătelor provocate de apropierea unei asemenea nenorociri, ce răcnet de groază scosese domnul de Schnack! Adio, unic prilej de a-ţi face ţara miliardară! Adio, perspectivă de-a-i îmbogăţi pe toţi cetăţenii Groen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ean Forsyth şi despre doctorul Hudelson, puteai crede că au să-şi piardă minţile. îşi întindeau amândoi braţele, disperaţi. Strigau ajutor, ca şi cum ar fi fost posibil să li se răspundă la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mai vizibilă a bolidului îi făcu să-şi piardă complet minţile. Fără să mai ţină seama de pericol, rupând rândul de paznici, doctorul Hudelson se năpusti spre sfer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 să ajungă prea departe. înăbuşit de atmosfera încinsă, se clătină deodată, după o sută de paşi, şi căzu grămad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Forsyth ar fi trebuit să se simtă mulţumit; desfiinţarea aceasta a rivalului suprima definitiv orice, pretenţii la întâietate. Dar, înainte' de a fi un astronom pătimaş, Dean Forsyth era un om cumsecade, şi tăria emoţiei îi readuse adevărata lui fire. Ura nefirească îi dispăru ca un vis rău care piere la deşteptare, şi mu-i mai rămase în suflet decât amintirea zilelor de odinioară. De aceea, fără să se gândească măcar, ca împins de un gest reflexdomnul Dean Forsyth – lăudat fie pentru fapta lui – în loc să se bucure de moartea unui adversar, se repezi curajos să-şi salveze vechiul prieten aflat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rile nu puteau să-i fie la înălţimea cura^ jului. Abia izbutise să ajungă lângă doctorul H.udelson, abia izbutise să-l tragă cu câţiva metri mai înapoi» că se prăbuşi el însuşi neînsufleţit, sufocat de căldura aceea înăb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Francis Cordon se repezise în urma lui, iar Seth Stanfort nu şovăise să-l urmeze. Iar lucrul acesta pesemne că n-o lăsase indiferentă pe Arcadia. Walker</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h!</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th!</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igă ea, instinctiv, înspăinuntată parcă de pericolul care îi pândea fostul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Cordon şi Seth Stanfort, urmaţi de câţiva spectatori mai curajoşi, trebuiră să se târască pe sol, să se apropie punându-şi batista la gură, într-atât de irespirabil era aerul. în sfârşit, ajunseră lângă Dean Forsyth şi lângă doctorul Hudelson. îi ridicară şi-i traseră dincolo de limita pe care nu era îngăduit s-o treci dacă nu vroiai să fii pârjolit până la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ele două victime ale propriei lor imprudenţe fuseseră salvate la timp. Graţie îngrijirilor primite imediat, îşi reveniră în fire, dar vai! numai ca să vadă cum li se năruiau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dul continua să alunece încet, fie prin propria lui mişcare pe platoul înclinat, fie pentru că suprafaţa solului se prăbuşea treptat sub greutatea lui. Centrul de greutate i se apropia punctul de dincolo de care faleza se înfunda vertica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de pretutindeni strigăte care vădeau emoţia mulţimii. Oamenii se foiau de colo, colo, fără să-şi dea seama de ce. Unii, printre care şi Arcadia Walker, porniră în goană spre mare, ca nu cumva să piardă vreun amănunt al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mai ivi o clipă de speranţă. Sfera de aur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decât o clipă. Deodată, se auzi un trosnet înfiorător… Stânca cedase şi meteorul se prăbuşea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courile litoralului n-au repetat uriaşul strigăt al mulţimii, pricina e că strigătul acesta a fost imediat acoperit de bubuiturile unei explozii mai puternice decât bubuiturile unui tunet. în acelaşi timp, un talaz aerian mătură suprafaţa insulei, şi toţi spectatorii, fără nici o excepţie, se pomeniră trântiţ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dul explodase. Apa, pătrunzând prin milioanele de pori ai suprafeţei nenumăratelor alveole ale acestui burete de aur, se vaporizase subit la contactul cu metalul incandescent, şi meteorul sărise în aer ca un cazan supraîncins. Acum, fărâmele Lui recădeau ca o jerbă în valuri, în mijlocul unor şuierături asurzitoare. Apa oceanului fu răscolită de violenţa exploziei. Un' talaz uriaş porni să ia cu asalt litoralul şi căzu acolo cu o furie de nestăpânit. îngroziţi, imprudenţii care se apropiaseră de ţărm o Luară, la fugă, căznindu-se să ajungă în vârful p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ţi aveau să mai ajungă sus. îmbrâncită cu laşitate de câţiva dintre ei, pe care spaima îi preschimbase în fiare, doamna Arcadia Walker fu prinsă şi răsturnată la pământ. Şi avea să fie târâtă în ocean la reîntoarcerea spre plajă a vârtejulu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th Stanfort veghea. Aproape fără speranţe că o va putea salva, riscându-şi viaţa pentru ea, Seth alergă s-o salveze în asemenea condiţii încât puteau fi socotite două victime în loc de una</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Seth Stanfort izbuti să ajungă lângă ea şi, prinzându-se de o stâncă, putu să reziste viiturii monstruoase. Numeroşi turişti alergară imediat în ajutorul lor şi-i aduseră înapoi. Erau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th Stanfort nu-şi pierduse cunoştinţa, în schimb Arcadia Walker era neînsufleţită. Dar îngrijirile imediate – o readuseră la viaţă şi primele cuvinte ea le adresă fostulu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trebuia să fiu salvată, era firesc să mă salvezi dumneata, îi spuse ea, strângându-i mâna şi privindu-l cu cea mai caldă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norocos decât Arcadia Walker, minunatul bolid nu scăpase de trista lui soartă! Rămăşiţele lui, pierdute pentru totdeauna pentru oameni, zăceau acum în adâncul oceanului. Şi chiar dacă ar fi fost cu putinţă, în urma unor eforturi nemaipomenite, să scoţi un asemenea bloc din străfundurile apelor, acum trebuia să se renunţe la speranţa aceasta. Căci miile de ţăndări ale globului spart de explozie se împrăştiaseră în larg. Domnul de Schnack, domnul Dean Forsyth şi doctorul Hudelson căutară zadarnic o fărâmă cât de mică pe litoral. Dispăruseră cu totul, până la ultima centimă, cele cinci mii şapte sute optzeci şi opt de miliarde. Din extraordinarul meteor, nu mai rămăsese nic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pitol, care cuprinde epilogul acestei povestiri şi în care ultimul cuvânt îl are domnul John Proth, judecător la Wh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şi satisfăcuse curiozitatea, mulţimii de curioşi nu-i mai rămase decâ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o satisfăcuse? Asta nu e sigur. Preţuia oare deznodământul cât oboseala şi cheltuielile unei asemenea călătorii? Să vezi meteorul fără să te poţi apropia de el la mai puţin de patru sute de metri, nu prea însemna mare lucru. Şi totuşi oamenii trebuiau să se mulţumească ş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 spere cel puţin că într-o bună zi îşi vor lua revanşa? O să mai reapară vreodată la orizontul nostru un bolid de aur?</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Asemenea aventură nu se întâmplă de două ori. Fără îndoială, or mai fi existând în spaţiu şi alte astre de aur plutitor, dar şansa de a intra în cercul atracţiei terestre este atât de slabă încât nici nu trebuie lu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 mai bine aşa. Şase trilioane de aur azvârlite în circulaţie ar deprecia peste măsură metalul acesta, josnic pentru unii – care nu-l au – dar atât de preţios după spusele celorlalţi! Nu trebuie regretată deci pierderea bolidului, care, nemulţumindu-se numai să tulbure mersul financiar al lumii, ar fi dezlănţuit poate un război pe întreaga suprafaţ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i interesaţi aveau dreptate să socotească deznodământul acesta ca o decepţie. Cu câtă mâhnire merseră Dean Forsyth şi doctorul Hudelson să contemple locul unde explodase bolidul! Le venea greu să se reîntoarcă fără să aducă măcar o fărâmă din aurul ceresc. Nici măcar atâta cât să-şi facă un ac de cravată sau o pereche de butoni, nici măcar un grăunte să-l păstreze ca amintire, admiţând că domnul de Schnack nu l-ar fi cerut pentru ţ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rerea lor comună, cei doi rivali pierduseră până şi amintirea trecătoarei rivalităţi. Puteau să fie altfel? Era^ cu putinţă ca doctorul Hudelson să mai păstreze supărarea faţă de cel care, cu atâta mărinimie, înfruntase moartea ca să-l salveze? Şi, pe de altă parte, nu e^ omenesc să fii cu totul devotat celui pentru care era. să-ţi pierzi viaţa? Dispariţia bolidului adusese împăcarea. La ce bun să se certe pentru un meteor care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se gândeau oare cei doi foşti adversari, aveau oare conştiinţa neantului generozităţii lor tardive, pe când se copleşeau cu dovezile de mărinimie plimbându-se la braţ, în primul pătrar al lunii de miere a prieteniei lor neîmprosp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nenorocire pierderea bolidului Forsyth, spunea doctorul Hude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olidului Hudelson, îl corectă Dean Forsyth. Căci al dumitale era, dragă prietene, numai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loc, protesta doctorul. Observaţia dumi;- tale, dragă prietene, a precedat-o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urmat-o, drag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Lipsa de precizie a scrisorii mele către observatorul din Cincinatti ar putea fi o dovadă, în loc să scriu, ca dumneata, de la ce oră până la ce oră, am scris între cutare oră şi cutare oră. E cu totul altceva</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roia să se lase excelentul doctor, dar nici Dean Forsyth nu se lăsa de loc. De aici, noi discuţii, dim fericire ne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ă până la un asemenea punct, întorsătura aceasta înduioşătoare avea ceva comic în ea. Dar unul care nu se gândea de loc să râdă era Francis Gordon, redevenit oficial logodnic al scumpei lui Jenny. Cei doi tineri profitau cât puteau mai bine, după trecerea furtumii, de zilele senine şi îşi răscumpărau conştiincios ore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de război şi pacheboturile ancorate în portul Upernivik ridicară ancorele în dimineaţa de 4 septembrie, pornind spre sud. Dintre toţi curioşii care, timp de câteva zile, însufleţiseră insula aceasta a regiunilor arctice, nu mai rămase decât domnul Robert Lecoeur şi pseudo-nepotul lui, obligaţi să aştepte reîntoarcerea Atlanticului. Iahtul nu reveni decât a doua zi. Domnul Lecoeur şi Zéphyrin Xirdal se îmbarcară imediat. Se săturaseră de şederea aceasta suplimentară de douăzeci şi patru de ore în insula Uperni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lor de scânduri fiind distrusă într-adevăr de talazul care urmase după explozia bolidului, cei doi îşi petrecură noaptea în aer liber, în cele mai jalnice condiţii. Marea nu se mulţumise numai să le dărâme locuinţa, dar îi mai şi muíase până la oase. Abia zvântaţi de soarele palid al ţinuturilor polare, domnul Lecoeur şi Zéphyrin Xirdal n-aveau nici măcar o pătură ca să se apere de frig în timpul orelor de întuneric. Totul pierise în dezastru, până şi cel mai neînsemnat lucru, până şi valiza şi instrumentele lui Zéphyrin Xirdal. Pierise credincioasa lunetă cu care observase de atâtea ori meteorul. Pierise, de asemenea, aparatul care atrăsese meteorul pe pământ înainte de a-l împinge în fun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ecoeur nu se putea consola de pierderea unui aparat atât de minunat. Xirdal, dimpotrivă, nu făcea decât să râdă de el. Dacă făcuse un aparat, nimic nu-l împiedica să mai facă încă unul, şi mai puternic ş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r fi putut. în privinţa aceasta nu există nici o îndoială. Din nefericire, însă, nu se mai gândi la aparat. Naşul său îi bătu zadarnic capul să se înhame la lucru. Xirdal îl amâna mereu, de azi pe mâine, până într-o bună zi când, ajuns la adânci bătrâneţe, luă secretul cu el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ne resemnăm: minunatul aparat e pierdut pe veci pentru omenire, iar principiul lui va rămâne veşnic necunoscut atâta vreme cât un nou Zéphyrin Xirdal nu se va mai naşte pe lume. De fapt, Xirdal se reîntorcea din Groenlanda mai sărac decât plecase. Fără să mai socotim instrumentele şi bogata lui garderobă, lăsase acolo un teren imens, cu atât mai greu de revândut cu cât cea mai mare parte a proprietăţii se afla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aşul său, dimpotrivă, adunase o mulţime de milioane în călătoria aceasta! Milioanele avea să le găsească la reîntoarcere, în strada Drouot; iată originea fabuloasei averi care avea să facă din Banca Lecoeur una din cele mai puternice instituţi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Zephyrin Xirdal nu fusese străin de sporirea puterii acesteia colosale. Iar Lecoeur, care ştia acum de ce-i în stare, îl folosi din plin. Toate invenţiile ieşite din creierul genial al lui Xirdal, banca le exploata din punct de vedere practic. Şi n-avu de ce. să se plângă. în lipsa aurului din cer, banca strânse în tezaurul ei o mare parte a aurulu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omnul Lecoeur nu era un Shylock. Din averea care i se datora lui, Zephyrin Xirdal ar fi putut să-şi ia partea, şi încă partea cea mai mare dacă ar fi vrut. Dar când venea vorba despre asta, Xirdal îl privea în aşa fel, încât prefera să tacă. Bani? Aur? Ce să facă cu ei? Nu dorea decât să ridice din când în când micile sume, suficiente pentru modestele lui nevoi. Până la sfârşitul vieţii lui, Xirdal a continuat să vină pe jos să-şi vadă în acest scop „unchiul” şi bancherul, şi niciodată n-a acceptat nici să se mute de la etajul şase din strada Cassette, nici să se despartă de văduva Thibaut, fostă măcelăreasă, care a rămas până la capăt slujnica lui vorb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zile după telegrama pe care domnul Lecoeur o trimisese corespondentului său din Paris, pierderea definitivă a bolidului fu cunoscută în întreaga lume. Crucişătorul francez plecat din Upemivik transmisese de la primul post semaforic vestea care, cu o rapiditate extraordinară, se răspândise în întregul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moţia a fost mare, cum uşor putem bănui, în schimb se potoli destul de repede şi de la sine. Oa- menii se aflau în faţa «unui fapt împlinit şi cel mai sănătos lucru era să nu se mai gândească la el. Curând, grijile personale îi copleşiră din nou şi încetară să se mai gândească la mesagerul ceresc care avusese parte de un sfârşit jalnic, ba, s-ar putea spune, chiar puţin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zik ancoră, la 18 septembrie, în portul Charleston, aproape că nu se mai vorbea despre mete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pasagerilor cu care plecase, Mozik debarca la întoarcere un pasager nou: doamna Arcadia Walker, hotărâtă să-şi manifeste mai îndelung recunoştinţa faţă de fostul ei soţ, se grăbise să se instaleze în cabina lăsată liberă de domnul de Sehn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olina de Sud până în Virginia nu-i o distanţă prea mare, şi, altminteri, sunt destule căi ferate în Statele Unite. A doua zi, 19 septembrie, domnul Dean Forsyth, Francis şi Omicron, pe de o parte, Sydney Hudelson şi fiica lui, pe de altă parte, se reîntorceau primii la turnul din Elisabeth street, ceilalţi la foişorul din Moriss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u aşteptaţi cu nerăbdare. Doamna Hudelson şi fiica ei Loo se aflau în gara din Whaston, ca şi respectabila Mitz, când trenul de Charleston îi aduse pe călători. Şi, într-adevăr, aceştia nu putură fi decât adânc mişcaţi de primirea făcută. Francis Gordon îşi îmbrăţişa viitoarea soacră, şi Dean Forsyth strânse din toată inima mâna doamnei Hudelson, ca şi cum nu s-ar fi întâmplat nimic. Ba chiar nici nu s-ar fi pomenit de zilele grele dacă Loo, oarecum neliniştită, n-ar fi ţinut să scape de oric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a terminat, nu-i aşa? strigă ea, aruncându-se de gâtul domnului Fors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terminase, şi se terminase cu bine. Dovadă că, la 30 septembrie, clopotele bisericii Saint-Andrew îşi răspândiră dangătele pe deasupra oraşului virginian. In faţa unei asistenţe alese, formată din rudele, prietenii celor două familii şi notabilităţile oraşului, preotul O'Garth celebră căsătoria lui Francis Gordon cu Jenny Hudelson, ajunşi cu bine în port după atâta drum şi atât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că Loo era de faţă la ceremonie, cu titlul de domnişoară de onoare, încântătoare în rochia ei nouă, gata de patru luni de zile. Şi chiar Mitz se afla acolo, râzând şi plângând totodată de fericirea dragului” ei. Niciodată nu fusese atât de amuţionată, spunea ea oricui vroia s-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a aceeaşi oră, o altă căsătorie avea loc, dar cu mai puţină pompă. De data aceasta, Seth Stanfort şi Arcadia Walker nu se duseră la judecătorul Proth nici pe cal, nici pe jos şi nici în balon. Nu, stăteau unul lângă altul, într-o trăsură confortabilă. Şi, braţ la braţ, pătrunseră pentru prima oară în casă, pentru a-şi prezenta în condiţii mai puţin fanteziste actele lor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îndeplini slujba recăsătorindu-i pe cei doi foşti soţi despărţiţi printr-un divorţ de câteva săptămâni; apoi se înclină galant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Proth, spuse doamna Arca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io, adăugă, domnul Seth Sta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şi doamnă Stanfort, răspunse John Proth, plecând imediat să-şi vadă de florile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gând îl tulbura pe vrednicul filosof. La a treia stropitoare, mâna lui inactivă încetă să mai răspândească ploaia binefăcătoare peste muşcatele îns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w:t>
      </w:r>
      <w:r>
        <w:rPr>
          <w:rFonts w:cs="Arial"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spuse el, oprindu-se, gânditor, în mijlocul aleei. Poate că ar fi fost mai bine dacă le spuneam la revedere</w:t>
      </w:r>
      <w:r>
        <w:rPr>
          <w:rFonts w:cs="Arial"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24:00Z</dcterms:created>
  <dc:creator>Goana Dupa Meteor 104</dc:creator>
  <dc:description/>
  <cp:keywords/>
  <dc:language>en-US</dc:language>
  <cp:lastModifiedBy>User John</cp:lastModifiedBy>
  <dcterms:modified xsi:type="dcterms:W3CDTF">2013-09-02T09:24:00Z</dcterms:modified>
  <cp:revision>2</cp:revision>
  <dc:subject/>
  <dc:title>Jules Verne</dc:title>
</cp:coreProperties>
</file>