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ules Verne</w:t>
      </w:r>
    </w:p>
    <w:p>
      <w:pPr>
        <w:pStyle w:val="Heading1"/>
        <w:ind w:hanging="0"/>
        <w:rPr>
          <w:i/>
          <w:i/>
          <w:sz w:val="40"/>
        </w:rPr>
      </w:pPr>
      <w:r>
        <w:rPr>
          <w:i/>
          <w:sz w:val="40"/>
        </w:rPr>
        <w:t>Minunatul Orinoco</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OMNUL MIGUEL ŞI CEI DOI COLEG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nu-i nădejde ca discuţia aceasta să ia sfârşit… zise domnul Miguel, încercând să-i tempereze pe cei doi adversari înf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nu va lua sfârşit… răspunse domnul Felipe. Cel puţin eu nu voi ceda în faţa opiniei domnului Var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oi renunţa la părerea mea acceptând-o pe a domnului Felipe! ripost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bine de trei ore cei doi savanţi perseverenţi discutau, fără să-şi facă vreo concesie, problema fluviului Orinoco. Fluviul acesta celebru din America de Sud, artera principală a Venezuelei, curgea, în partea lui superioară, de la est spre vest, aşa cum stabileau hărţile recente, sau îşi avea obârşia în sud-vest? În acest caz, Guaviare şi Atabapo nu erau consideraţi pe nedrept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bapo e Orinoco! afirma cu tărie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Guaviare! afirma nu mai puţin energic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în ceea ce-l privea, îşi însuşise opinia geografilor moderni. După ei, izvoarele fluviului Orinoco se aflau în partea Venezuelei care se învecina cu Brazilia şi Guyana engleză1, aşa că tot cursul lui trecea prin Venezuela. Dar domnul Miguel se străduia în zadar să-i convingă pe cei doi prieteni ai săi care, dealtfel, se contraziceau şi în alte privinţe, cu nimic mai puţin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a unul. Orinoco izvorăşte din Anzii columbieni, iar Guaviare, despre care dumneata pretinzi că ar fi un afluent, este pur şi simplu Orinoco, având cursul superior în Columbia şi pe cel inferior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protesta celălalt, Atabapo e Orinoco, nu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rieteni, interveni domnul Miguel, prefer să cred că unul dintre cele mai frumoase fluvii ale Americii nu trece prin nici o altă ţară decât prin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aici de amor propriu, replică domnul Varinas, ci de un adevăr geografic. Gua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bapo! exclam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adversari, care se ridicaseră furtunos în picioare, se priviră drept în alb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repetă domnul Miguel, un om minunat, foarte conciliant de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al sălii tulburate de exploziile discuţiei de mai sus era atârnată o hartă. Pe harta aceea, la scară mare, se întindea aria de nouă sute şaptezeci şi două de mii kilometri a întinderii statului Venezuela. Cât de mult îl transformaseră evenimentele politice care s-au succedat din anul (l499) când Hojeda, tovarăşul florentinului Amerigo Vespucci, debarcând pe coasta golfului Maracaibo, descoperise un târguşor ridicat pe piloni în mijlocul lagunelor şi îi dăduse numele de Venezuela, adică „Mica Veneţie”. După războiul de independenţă, al cărui erou a fost Simon Bolivar, după fondarea căpităniei generale Caracas, după scindarea, din l839, în Columbia şi Venezuela – scindare în urma căreia Venezuela a devenit o republică independentă – harta o înfăţişa aşa cum stabilise statutul fundamental. Linii colorate separau departamentul Orinoco în trei provincii: Varinas, Guyana, Apure. Relieful sistemului său orografic, ramificaţiile sistemului său hidrologic erau limpede scoase în evidenţă prin nenumărate haşuri străbătute de reţeaua fluviilor şi râurilor. Se vedea întinzându-se pe Marea Antilelor frontiera sa maritimă de la provincia Maracaibo, cu capitala purtând aceeaşi denumire, până la gurile fluviului Orinoco, care o separau de Guya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se uita la această hartă care, fără nici un dubiu, îi dădea dreptate faţă de colegii săi Felipe şi Varinas. Mai precis, pe întinderea Venezuelei, un fluviu mare, desenat minuţios, descria un elegant semicerc şi purta pe tot parcursul numele magnific de Orinoco, atât la prima lui curbură unde îşi vărsa apele în el un afluent, Apure, cât şi la a doua, unde Guaviare şi Atabapo i le aduceau pe cele din Cordiliera an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dar, domnii Varinas şi Felipe se încăpăţânau să caute izvoarele acestei ape în munţii Columbiei şi nu în masivul Sierra Parima din vecinătatea muntelui Roraima, o gigantică bornă kilometrică, înaltă de două mii trei sute de metri, pe care se reazimă unghiurile celor trei state sud-americane. Venezuela, Brazilia şi Guyan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drepţi, trebuie să menţionăm că aceşti doi geografi nu erau singurii care îmbrăţişau această opinie. În ciuda mărturiei exploratorilor cutezători care au urcat de-a lungul fluviului Orinoco până aproape de izvoarele sale, Diaz de la Fuente, în l760, Bobadilla, în l764, Robert Schomburgk, în l840, în ciuda cercetărilor făcute de francezul Chaffanjon, călătorul îndrăzneţ care a desfăşurat pavilionul Franţei pe coastele masivului Sierra Parima pe care se prelingeau primele picături de apă ale lui Orinoco – da, în ciuda atâtor constatări care păreau decisive, problema nu era încă elucidată pentru unele spirite tenace, adepte ale sfântului Toma, la fel de exigente în materie de dovezi ca şi acest patron al ne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pretinde că problema aceasta pasiona populaţia în epoca respectivă, în anul l893, ar fi o exagerare. Dacă am spune că, înainte cu doi ani, a arătat interes pentru delimitarea frontierelor, când Spania, însărcinată cu arbitrajul, a fixat limitele definitive între Columbia şi Venezuela, poate nu am greşi de asemenea, dacă ar fi fost vorba de o explorare având ca scop determinarea frontierei de-a lungul Braziliei. Dar, din două milioane două sute cincizeci de locuitori, dintre care trei sute douăzeci şi cinci de mii de indieni „domesticiţi” sau independenţi în mijlocul pădurilor şi savanelor lor, cincizeci de mii de negri, apoi metişi, cu sânge amestecat, albi, străini sau farangos englezi, italieni, olandezi, francezi, germani, este neîndoielnic că doar o infimă minoritate putea să pună patimă în această problemă de hidrografie. În orice caz, se găseau cel puţin doi venezueleni, mai sus-pomenitul Varinas, care revendica dreptul Guaviarei de a se numi Orinoco, şi mai sus-pomenitul Felipe, care susţinea dreptul acesta pentru Atabapo, fără să mai punem la socoteală câţiva adepţi care, eventual, le sărea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credeţi că domnul Miguel şi cei doi prieteni ai săi ar fi fost nişte savanţi din aceia bătrâni, cu idei ştiinţifice învechite, cu chelie şi barbă albă. Nu! Savanţi, însă, erau, şi se bucurau toţi trei de o binemeritată consideraţie care depăşea graniţele ţării lor. Cel mai în vârstă, domnul Miguel, avea patruzeci şi cinci de ani, iar ceilalţi doi erau cu câţiva ani mai tineri. Oameni plini de energie, foarte stăruitori, nu-şi dezminţeau originea bască, aceeaşi cu a ilustrului Bolivar şi cu a majorităţii albilor din aceste republici ale Americii meridionale, care aveau de multe ori în vine un pic de sânge corsican şi de sâng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eografi se întâlneau în fiecare zi la biblioteca Universităţii din Ciudad-Bolivar. Acolo, domnii Varinas şi Felipe, oricât de decişi erau să nu reînceapă discuţia, se lansau într-o nesfârşită şi violentă dispută în problema fluviului Orinoco… Chiar după explorarea atât de edificatoare a călătorului francez, apărătorii lui Atabapo şi Guaviare persistau în susţinerea păre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şi văzut, dealtfel, din cele câteva replici reproduse la începutul acestei istorisiri. Disputa continua, lua amploare, în pofida domnului Miguel, incapabil să modereze vivacitatea celor do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domnul Miguel era o persoană impunătoare, cu statura înaltă, figura nobilă, aristocratică şi barba brună înspicată cu câteva fire argintii, ca să nu mai vorbim de autoritatea pe care i-o dădea situaţia sa şi jobenul mai lat în partea de sus pe care-l purta după exemplul înfăptuitorului independenţei hispano-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ziua aceea domnul Miguel repeta cu vocea lui amplă, calm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âniaţi, prieteni! Fie că ar curge de la est, fie de la vest, Orinoco nu e mai puţin un fluviu venezuelean, tatăl apelor republi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une problema al cui tată e, răspunse înflăcăratul Varinas, ci al cui fiu este; s-a născut din masivul Sierra Parima, sau din Anzii columb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nzi… din Anzi! ripostă domnul Felipe, ridicând din umeri. Evident, nici unul, nici altul nu cedară în problema actului de naştere al fluviului Orinoco şi fiecare se încăpăţâna să-i atribuie al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ragi colegi, reîncepu domnul Miguel, dornic să-i determine să-şi facă unele concesii, e destui să-ţi arunci ochii pe această hartă, ca să-ţi dai seama de un lucru: de oriunde ar veni, şi mai ales dacă ar veni din est, Orinoco descrie o curbă foarte armonioasă, un semicerc mai bine desenat decât acest neplăcut zigzag pe care i l-ar da Atabapo sau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dacă desenul e armonios ori nu?… izbucni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exact şi conform naturii solului! exclam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 fond, n-avea nici o importanţă dacă erau sau nu trase artistic curbele. Se punea o problemă pur geografică, nu una artistică. Argumentaţia domnului Miguel era falsă. Îşi dădea bine seama. Atunci îi veni ideea să introducă în discuţie un alt element care s-o facă să devieze. Fără îndoială, nu era un mijloc de a-i pune de acord pe cei doi adversari. Dar, poate că, asemenea câinilor abătuţi din calea lor, vor porni înverşunaţi în urmărirea unui al treilea mist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Miguel, să renunţăm la modul acesta de a privi lucrurile. Dumneata pretinzi, Felipe, şi cu câtă îndârjire! că Atabapo, nu e nicidecum un afluent al marelui nostru fluviu, ci chiar fluv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pre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arinas, susţii, şi cu câtă încăpăţânare! că, dimpotrivă, Guaviare ar fi chiar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domnul Miguel, care urmărea cu degetul pe hartă cursul fluviului, de ce nu v-aţi înşela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izbucni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unul dintre noi se înşală, declară domnul Varinas, şi acela nu sunt în nici un ca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până la sfârşit, zise domnul Miguel, şi nu-mi răspundeţi decât după ce am terminat. Mai sunt şi alţi afluenţi, în afară de Guaviare şi Atabapo, care îşi varsă apele în Orinoco, afluenţi de o importanţă caracteristică atât prin parcursul lor cât şi prin debitul lor. Aşa, de pildă, Caura, în partea lui nordică; Apure şi Meta în partea lui occidentală, Cassiquiare şi Iquapo în partea lui meridională. Îi vedeţi aici, pe hartă?… Ei bine, vă întreb, de ce oare unul din aceşti afluenţi n-ar fi mai degrabă Orinoco, decât Guaviare al dumitale. dragă Varinas, sau decât Atabapo al dumitale, dragă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nunţa pentru prima dată această teorie şi nu e de mirare că cei doi oponenţi amuţiră de cum o auziră formulată. Cum, problema nu se punea numai între Atabapo şi Guaviare?… Cum, alţi pretendenţi răsăreau, după cele spuse de cole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domnul Varinas. Nu-i o chestiune serioasă, şi nici nu vorbiţi serios, domnule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foarte serios, şi găsesc firesc, logic şi în consecinţă admisibilă opinia că şi alţi afluenţi pot să-şi dispute onoarea de a fi adevăratul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ripost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când e vorba de probleme geografice, răspunse cu gravitate domnul Miguel. Pe partea dreaptă a cursului superior e Pada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amo nu-i decât un pârâu pe lângă Guaviare, ripost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râu pe care geografii îl consideră tot atât de important ca Orinoco, răspunse domnul Miguel. Pe malul stâng e Cassiqu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siquiare nu-i decât un pârâiaş pe lângă Atabapo! izbucni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ârâiaş care face legătura între bazinul venezuelian şi cel al Amazonului! Pe acelaşi mal este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ta nu-i decât un şipot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pot de unde ia naştere un curs de apă pe care economiştii îl consideră viitoarea cale între Europa şi ţinuturile columb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omnul Miguel, foarte documentat, găsea răspuns la toat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laşi mal, zise, este Apure, fluviul din llanos2, pe care navele pot urca mai mult de cinci sut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Felipe, nici domnul Varinas nu aduseră vreo replică la această afirmaţie. Erau aproape sufocaţi de cutezanţa domn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tinuă acesta, pe malul drept mai sunt Cuchivero, Caura, Ca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încetaţi odată să înşiraţi aceste denumiri… zise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adăugă domnul Varinas care tocmai îşi încrucişase mâini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la capăt, răspunse domnul Miguel, şi, dacă vreţi să cunoaşteţi părerea me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ită osteneală?… replică pe un ton de ironie plină de superioritate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ţin probabil! declar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at-o, dragi colegi. Nici unul dintre aceşti afluenţi nu va fi considerat râul suveran căruia să-i aparţină legitim numele de Orinoco. Aşadar, după părerea mea, această denumire nu poate fi dată nici râului Atabapo, indicat de prietenul meu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are! declar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âului Guaviare, indicat de prietenul meu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 declară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ajuns la concluzia, continuă domnul Miguel, că denumirea de Orinoco trebuie să o păstreze partea superioară a fluviului ale cărui izvoare sunt în masivul Sierra Parima. Orinoco curge în întregime de-a curmezişul teritoriului republicii noastre şi nu străbate nici o altă ţară. Guaviare şi Atabapo vor trebui să se mulţumească să fie doar nişte simpli afluenţi, ceea ce, în fond, e o situaţie geografică foarte accep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nu o accept… replică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resping! replic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rezultat al intervenţiei domnului Miguel în această dispută hidrografică a fost că acum, în loc de două persoane, erau trei care voiau să-şi bage unul altuia pe gât Guaviare, Orinoco şi Atabapo. Cearta mai dură o oră şi poate că nici nu s-ar fi sfârşit vreodată dacă domnul Felipe pe de o parte şi domnul Varinas pe de alta n-ar f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întrebă domnul Miguel, care nu se aştepta câtuşi de puţin la această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domnul Felipe, să plecăm la San-Fernando, şi acolo, dacă nu vă voi dovedi fără nici o îndoială că Atabapo este chiar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interveni domnul Varinas, dacă nu vă voi demonstra categoric că Orinoco e Gua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obliga eu, zise domnul Miguel, să recunoaşteţi că Orinoco nu e altul decât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în ce împrejurări, ca urmare a cărei dispute, cei trei se hotărâră să întreprindă o astfel de călătorie. Poate că această nouă expediţie avea să stabilească în sfârşit cursul fluviului venezuelean, admiţând că nu fusese definitiv stabilit de ultimii expl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era vorba decât să urce în susul apei până la târguşorul San-Fernando, la cotul unde Guaviare şi Atabapo îşi varsă apele la câţiva kilometri unul de altul. Când se va constata că nici unul nici altul nu era, nu putea fi decât un simplu afluent, va trebui să se dea dreptate domnului Miguel şi să se confirme starea civilă a fluviului Orinoco de care nişte râuri nedemne aveau pretenţia să-l depos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i se pară de mirare că această hotărâre luată în cursul unei discuţii furtunoase avea să facă imediat impresie. Să nu vi se pară de asemenea de mirare că a făcut vâlvă în cercurile savante din Ciudad-Bolivar şi că a pasionat curând toată republica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oraşe ca şi anumiţi oameni care, înainte de a avea un domiciliu stabil şi definitiv, ezită, tatonează. Aşa s-a întâmplat şi cu capitala provinciei Guiana, de la data apariţiei ei, în l576, pe malul drept al fluviului Orinoco. După ce s-a stabilit la gura râului Caroni cu numele de San-Tomi, a fost mutată peste zece ani cu cincisprezece leghe în aval. Arsă de englezi, aflaţi sub comanda celebrului Walter Raleigh, e transferată, în l764, la o sută cincizeci de kilometri în amonte, într-un loc unde lăţimea fluviului nu e mai mare de patru sute de stânjeni. De aici vine denumirea Angostura (Îngusta) primită atunci, căreia i s-a substituit în cele din urmă aceea de Ciudad-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pitală de provincie este situată la aproximativ o sută de leghe de delta Orinoco-ului, al cărui etiaj3, indicat de piedra del Midio, stâncă ce se înalţă în mijlocul curentului, variază considerabil, sub influenţa sezonului secetos, din ianuarie până în mai, sau sub aceea a sezon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raş, care, după ultimul recensământ, are unsprezece-douăsprezece mii de locuitori, se întregeşte cu suburbia Soledad de pe malul stâng. Oraşul se întinde de la promenda Alameda până în cartierul „Câinele uscat”, denumire ciudată, de vreme ce, fiind situat în vale, acest cartier este expus mai mult ca oricare subitelor şi copioaselor umflări ale apelor Orinoco-ului. Strada principală – cu edificiile ei publice, cu magazine elegante, galerii acoperite, casele înşirate în flanc de-a lungul colinei şistoase care domină oraşul – aşezările rurale, presărate ici-colo, cu casele îngrămădite sub arbori ca un rond de flori, lacurile acelea specifice pe care le formează fluviul prin lărgirea lui în aval şi în amonte, mişcarea, animaţia din port, numeroasele nave cu pânze şi cu vapori, mărturii ale activităţii comerţului fluvial, însoţit de un important trafic practicat pe uscat, toate acestea îţi farme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oledad, până unde urmează să se întindă calea ferată, Ciudad-Bolivar va fi în curând legată de Caracas, capitala Venezuelei. Exporturile de piei de bovine şi de cerbi, de cafea, bumbac, indigo, cacao, tutun vor dobândi o nouă extindere, oricât de întins a şi devenit exportul în urma exploatării zăcămintelor de cuarţ aurifer descoperite în l840 în valea Yuru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vestea că cei trei savanţi, membri ai Societăţii de Geografie din Venezuela, urmau să plece pentru a rezolva problema fluviului Orinoco şi a celor doi afluenţi ai săi din sud-vest a avut un mare ecou în ţară. Bolivarienii sunt convingători, pasionaţi, înflăcăraţi. Ziarele intrară în acţiune luând partea susţinătorilor lui Atabapo, ai Guaviarei, ai lui Orinoco. Publicul se înflăcăra. Ai fi zis că aceste ape ameninţau să-şi schimbe albia, să părăsească teritoriul republicii, să emigreze în cine ştie ce alt stat al Lumii Noi, dacă nu li se făc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ătoria aceasta în susul fluviului prezenta pericole serioase? Da, într-o oarecare măsură, pentru nişte călători siliţi să se mulţumească doar cu propriile lor posibilităţi. Dar, pentru a rezolva această problemă vitală, nu merita să facă guvernul unele sacrificii? Nu era oare o ocazie foarte indicată de a folosi corpul de armată auxiliar care putea să mobilizeze două sute cincizeci de oameni şi nu a reunit niciodată mai mult de o zecime? De ce să nu se pună la dispoziţia exploratorilor o companie a armatei permanente care întruneşte şase mii de soldaţi şi al cărei stat-major a avut aproape şapte mii de generali, fară a mai pune la socoteală ofiţerii superiori, după cum a stabilit Elisee Reclus, întotdeauna perfect documentat în privinţa acestor curiozităţi et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i Miguel, Felipe şi Varinas nu aveau astfel de pretenţii. Ei călătoreau pe cont propriu, fară altă escortă decât a peonilor, a llaneros-ilor, marinarilor, călăuzelor care poposesc o vreme de-a lungul fluviului. Nu făceau decât ceea ce făcuseră înaintea lor şi alţi pionieri ai ştiinţei. Dealtfel, nici nu trebuiau să treacă de târguşorul San-Fernando, situat la confluenţa râurilor Atabapo şi Guaviare. Şi, în principiu, numai în zona străbătută de cursul superior al râului aveai mai degrabă a te teme de atacul indienilor, al triburilor independente, atât de greu de stăp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aval de San-Fernando, către gura râului Meta, pe malul celălalt, nu-i deloc plăcut să te întâlneşti cu niscaiva guahibos, încă refractari regulilor impuse de societate, sau cu acei quivas a căror vestită adversitate a fost pe deplin confirmată de atentatele lor din Columbia, înainte de a fi transportaţi pe malurile Orinoc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Ciudad-Bolivar existau oarecare temeri în privinţa sorţii a doi francezi plecaţi de aproape o lună. După ce au urcat în susul fluviului şi au depăşit confluenţa cu Meta, nu se mai ştia nimic de călătorii aceia care se aventuraseră să străbată ţinutul locuit de quivas şi guahi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artea superioară a fluviului Orinoco, dealtfel mai puţin cunoscută, scutită, din pricina depărtării, chiar şi de acţiunile autorităţilor venezuelene, fără nici un fel de comerţ, lăsată la discreţia unor bande nomade de indigeni, este cu mult mai de temut. În realitate, indienii stabili din vestul şi din nordul marelui fluviu au obiceiuri destul de blânde, cultivă pământul, dar lucrurile nu stau chiar aşa şi cu cei care trăiesc în mijlocul savanelor din departamentul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entru a reveni la domnul Miguel şi la cei doi colegi ai săi, nu era vorba să se aventureze în ţinuturile acelea îndepărtate dominate de masivul Roraima. Totuşi, dacă ar fi fost în interesul ştiinţei geografiei, n-ar fi ezitat să urce până la izvoarele fluviului Orinoco ori, desigur, ale râurilor Guaviare şi Atabapo. Prietenii lor nădăjduiau totuşi – pe bună dreptate – că problema originii fluviului va fi rezolvată la confluenţa celor trei ape curgătoare. Dealtfel, părerea generala era că rezultatul va fi în favoarea acelui Orinoco care, după ce primea trei sute de afluenţi şi parcurgea două mii cinci sute de kilometri, se vărsa printr-un păienjeniş de cincizeci de braţe în oceanul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ERGENTUL MARTIAL Şl NEPO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acestui trio de geografi – un trio care nu izbutea deloc să se pună de acord – a fost fixată pentru ziua de l2 august, în plin sezon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acelei zile, doi călători, care trăseseră la un hotel din Ciudad-Bolivar, stăteau de vorbă pe la ora opt seara în camera unuia dintre ei. O briză uşoară, răcoroasă, pătrundea pe fereastra care dădea spre promenada Alameda. Cel mai tânăr tocmai se ridicase în picioare şi îi spunea celuilalt în limb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ragă Martial. Şi acum, înainte de a le duce la culcare, îţi amintesc pentru ultima oară tot ce am hotărât între no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zbucni Jean, îţi uiţi rolul chiar de la pr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 ce nu mă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A dracului de tutuiala!… Nu vă miraţi… Nu!… Nu te mira, lipsa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a de obişnuinţă, sărmane sergent!… Aşa crezi?… Iată, a trecut o lună de când am părăsit Franţa şi tot timpul cât am făcut drumul de la Saint-Nazaire la Caracas m-ai tu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 răspunse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ând am ajuns la Bolivar, adică în locul de unde începe călătoria care ne va prilejui atâta bucurie… ori poate atâta deziluzie… atât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rostise aceste cuvinte adânc emoţionat. I se umflase pieptul, ochii i se umeziseră. Se stăpâni totuşi văzând îngrijorarea care se întipărise pe faţa aspră a sergentului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aşadar, surâzând, pe un ton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ând am ajuns la Bolivar, ţi se întâmplă să uiţi că îmi eşti unchi, iar eu îţi sunt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dobitoc mai sunt! răspunse sergentul Martial, plesnindu-se tare cu palm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e emoţionezi şi, în loc ca tu să-mi porţi de grijă, va trebui… Vezi, dragă Martial, nu se obişnuieşte ca un nepot să fie tutuit d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i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e când ne-am îmbarcat, nu ţi-am dat eu personal exemplu, zicându-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totuşi… n-ai început-o de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 îl întrerupse Jean, accentuând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 mic! repetă sergentul Martial, a cărui privire se imblânzea în timp ce se uita fix la pretinsul său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continuă Jean, că „mic” se spune în spaniolă peque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queno, repetă sergentul Martial. Bine, cuvântul acesta… îl ştiu, şi încă vreo cincizeci… mai multe nu, deşi am fost cum nu se poate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ap tare! zise Jean. Oare nu te-am pus în fiecare zi, cât am străbătut oceanul cu Pereire, să-ţi spui pe de rost lecţia zilnică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ean?… E îngrozitor pentru un oştean bătrân, de vârsta mea, care a vorbit toată viaţa franceza, să înveţe păsăreasca asta a andaluzilor!… Crede-mă, e un adevărat chin pentru mine să mă spaniolizez,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veţi, dragă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şi învăţat cu cele cincizeci de cuvinte de care am pomenit. Ştiu să cer de mâncare: „Deme usted algo de corner”; de băut: „Deme usted de beber”; de dormit: „Deme usted una cama”; pe unde să mă duc: „Enseneme usted el camino”; cât costă: „Cuanto vale esto?” Şi ştiu să spun şi mulţumesc: „Gracias!” şi bună ziua: „Buenos dias”, şi bună seara: „Buenas noches”, şi ce mai faci: „Como esta usted?”. Şi sunt în stare să înjur ca un aragonez ori ca un castillian… Carambi de carambo de car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Jean roşind puţin. Nu eu te-am învăţat înjurăturile astea şi ai face bine să nu le foloseşti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ean?… Un vechi obicei de subofiţer!… Toată viaţa am zbierat nume de soldaţi şi am tunat şi am fulgerat… chiar o discuţie, când nu o piperezi cu câte o vorbă mai tare, mi se pare fară farmec! Ce-mi place de asemenea în ciripeala aceasta spaniolă pe care tu o vorbeşti ca o se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place,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esigur!… îmi place că în ciripeala asta sunt înjurături din belşug… aproape tot atât de multe ca ş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acestea, fară îndoială, le-ai învăţat cel ma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Jean, dar colonelul de Kermor, pe vremea când luptam sub ordinele lui, nu m-ar fi certat că am tunat şi am fulgerat la B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rostit numele colonelului de Kermor, faţa expresivă a tânărului îşi schimbă trăsăturile, iar în ochii sergentului Martial licări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Jean, continuă el, dacă Dumnezeu ar fi venit şi mi-ar fi spus: „Sergent, peste o oră vei strânge mâna colonelului tău, dar, la două minute după aceea, te voi trăsni”, i-aş fi răspuns: „Bine, doamne… pregăteşte-ţi trăsnetul şi ţinteşt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apropie de bătrânul soldat, îi şterse lacrimile şi-l privi înduioşat. Era un om bun, simplu şi sincer, în stare de cel mai mare devotament. Sergentul îl atrase la piept şi-l îmbr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iubeşti atât, îi spuse Jean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şi e necesar… cel puţin de faţă cu alţii, când sunte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nu suntem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orţi cu mai multă duioşie, dar cu toată preca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greu dacă e absolut necesar. Nu uita cine sunt, un nepot cu care unchiul trebuie să fie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 izbucni sergentul Martial, ridicând spre cer mâinile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nepot pe care ai fost silit să-l iei cu tine la drum… pentru că nu era chip să-l laşi singur acasă… de teamă să nu facă cine ştie c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pot pe care vrei să-l faci un solda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oldat… pe care trebuie să-l creşti cu asprime şi să nu-l scuteşti de pedeapsă, când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a merita, răspunse Jean zâmbind, fiindcă e un recrut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crut netre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i vei da o lecţie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cere iertare în particular! exclamă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vrea, bunul meu tovarăş, cu condiţia să nu fim văzu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şi îmbrăţişa nepotul, după ce spuse că nici o persoană indiscretă n-ar putea să-i vadă în camera aceea bine închisă 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prietene, zise Jean, a venit vremea să ne culcăm. Du-te alături, în camera ta, iar eu mă voi încui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u de pază peste noapte la uşa ta?…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nu-i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răsfeţi aşa încă de la început, îţi vei juca destul de rău rolul de unch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oce!… Pot eu să fiu feroc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pentru a evit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 de ce ai vrut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mas acasă… acolo… la Chantenay… sau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toria mea era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ş fi putut să fac singur călător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mea e să înfrunt primejdiile!… N-am făcut decât aşa ceva toată viaţa!… Şi apoi, primejdiile nu înseamnă pentru mine ce vor însemn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am ţinut să devin nepotul tă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i-am fi putut cere sfatul colonelului!… izbucni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Jean a cărui frunte se adu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imposibil!… Dar, după ce vom primi la San-Fernando informaţii precise, dacă vom avea parte să-l revedem, ce va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a mulţumi fostului său sergent că mi-a ascultat rugămintea, că m-a lăsat să întreprind această călătorie!… Te va strânge în braţe şi-ţi va spune că ţi-ai făcut datoria aşa cum mi-am făcut-o şi eu p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n sfârşit… exclamă sergentul Martial, m-ai sucit şi m-ai învârtit cum ai vru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e vreme ce tu îmi eşti unchi şi un unchi trebuie întotdeauna să-şi asculte nepotul… dar nu de faţă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faţă cu alţii… Acesta-i con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cum, dragă Martial, du-te la culcare şi dormi bine. Mâine trebuie să ne îmbarcăm dis-de-dimineaţă pe nava de pe Orinoco şi nu ne e îngăduit să ajungem după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prietene, singurul meu prieten! Pe mâine, şi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se îndreptă spre uşă, o deschise, o închise cu grijă, se convinse că Jean a răsucit cheia şi a tras zăvorul. Câteva clipe rămase nemişcat, cu urechea lipită de tăblia uşii. Îl auzi pe Jean cum, înainte de a se urca în pat, îşi făcu rugăciunea; murmurul ajungea până la el. Apoi, după ce nu mai avu nici o îndoială că tânărul s-a culcat, intră în camera lui şi singura rugăciune – personală – fu aceea de a spune, dându-şi cu pumnul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 ne ajute, că, oricum, e al naibii de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doi francezi?… De unde veneau ei?… Din ce cauză porniseră spre Venezuela?… De ce luaseră hotărârea să se dea drept unchi şi nepot?… În ce scop voiau să se îmbarce pe una din navele de pe Orinoco şi până unde aveau să urce pe marel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 imposibil să se răspundă limpede la aceste numeroase întrebări. Răspunsul îl va da fără îndoială viitorul, căci, în realitate, el singur o poat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tă ce ne e îngăduit să deducem în urma conversaţiei relatat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i francezi, doi bretoni din Nantes. Asupra originii lor nu exista nici o îndoială, dar nu se ştie ce legături îi uneau şi cu atât mai puţin care era situaţia unuia faţă de celălalt. Apoi, mai presus de toate, cine era colonelul de Kermor, al cărui nume îl pomeneau adesea şi le provoca o adâncă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ânărul nu părea să aibă mai mult de şaisprezece, şaptesprezece ani. Era de statură mijlocie şi făcea impresia că are o constituţie robustă pentru vârsta lui. Faţa îi era puţin aspră, chiar tristă când se lăsa în voia gândurilor; dar avea o fizionomie încântătoare, privirea ochilor blândă, gura surâzătoare, dinţi mici şi albi, obraji rumeni, destul de bronzaţi dealtfel de aerul tare din timpul ultimelor sale căl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rancez – om de aproape şaizeci de ani – era prototipul sergentului, al veşnicului ostaş de pe vremuri care stătea sub arme atât cât îi permitea limita de vârstă. Ieşind la pensie ca subofiţer, a slujit sub comanda colonelului de Kermor. căruia i-a salvat chiar viaţa pe câmpul de luptă în timpul războiului celui de al doilea imperiu care a pus capăt dezastrului din l870-l87l. Era unul dintre bătrânii aceia cumsecade care rămân în casa fostului lor comandant, devotaţi şi bombănitori, care devin factotum în familia respectivă, care-i văd pe copii crescând, dacă nu-i cresc chiar ei, care-i răsfaţă, orice s-ar zice, care le dau primele lecţii de echitaţie, ţinându-i călare pe genunchi, şi primele lecţii de muzică, învăţându-i melodiile fanfarei regi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n ciuda celor şaizeci de ani ai săi, era încă ţeapăn şi viguros. Călit, oţelit pentru meseria lui de ostaş pe care nu-l doboară nici frigul, nici căldura, el nu se cocea nici în Senegal şi nu degera nici în Rusia. Avea o constituţie solidă şi curajul lui făcea faţă oricărei încercări. Nu-i era frică de nimeni şi de nimic, poate doar de el însuşi, fiindcă se temea de primul său impuls. Înalt, dar slab, membrele lui nu-şi pierduseră deloc forţa şi, cu toată vârsta pe care o avea, îşi păstrase rigiditatea militară. Bombănea întruna, era o cătană bătrână, e drept! Dar, în fond, ce caracter minunat, ce inimă extraordinară, ce n-ar fi făcut el pentru cei pe care îi iubea! Dealtfel, se pare că aceştia nu erau decât doi pe lume, colonelul de Kermor şi Jean, faţă de care s-a învoit să-i devină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câtă atenţie meticuloasă îl supraveghea pe tânăr! Cum îl îngrijea, deşi hotărâseră să se poarte foarte sever cu el! De ce adoptase asprimea nefirească, de ce juca un rol care îi displăcea, nu se cădea să-l întrebi însă. Ce priviri furioase ţi-ar fi aruncat! Ce răspunsuri necuviincioase ai fi primit! În sfârşit, cu câtă delicateţe ai fi fost „trimis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în timpul traversării oceanului, al trecerii din Europa în noul continent. Doi pasageri de pe Pereire care au vrut să se apropie de Jean, să-i vorbească, să-i facă unele mici servicii, atât de obişnuite la bord, care păreau să se intereseze de tânărul tratat cu duritate de unchiul posac şi puţin sociabil au fost puşi imediat la punct şi poftiţi să nu re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era îmbrăcat într-un simplu costum de voiaj, cu croială largă, de-i fluturau şi haina şi pantalonii, purta pe cap, peste părul tuns scurt, o cască albă de stofă, iar în picioare cizme cu talpa groasă; în schimb unchiul era înfăşurat într-o tunică lungă. Nu era o uniformă, dar amintea ţinuta militară. Nu-i lipseau decât galoanele şi epoleţii. Sergentul Martial nu putea fi nicidecum convins că erau mai indicate hainele largi, adaptate climatului din Venezuela şi că, în consecinţă, ar fi trebuit să le prefere. La capelă renunţase numai fiindcă îl obligase Jean să poarte cască de pânză albă, asemănătoare cu a lui, întrucât fereşte mai bine decât orice de dogoare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se supusese doar ordinului. Fiindcă „puţin îi păsa lui de soare!” când avea capul acoperit de păr aspru, tăiat scurt, iar craniul din tablă de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valizele unchiului şi ale nepotului, fară să fie stânjenitoare, conţineau de fapt tot ce e necesar într-o astfel de călătorie – îmbrăcăminte de schimb, lenjerie, ustensile de toaletă, încălţăminte, ţinând seama că în drum nu puteau să reînnoiască nimic. Aveau pături pentru dormit, ca şi arme şi muniţii în cantităţi suficiente, o pereche de revolvere pentru tânăr, alta pentru sergentul Martial – fară să mai punem la socoteală o carabină care, fiind foarte buni trăgători, îşi ziceau că le va fi de mare folos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Primejdiile sunt aşadar atât de mari când străbaţi ţinutul Orinoco şi e bine să fii mereu gata de apărare, ca în ţinuturile Africii centrale?… Oare malurile fluviului şi împrejurimile lor sunt neîncetat bântuite de bandiţi jefuitori, ucigaşi, antropofagi?… Da ş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reieşea din conversaţia domnilor Miguel, Felipe şi Varinas, partea inferioasă a fluviului Orinoco, de la Ciudad-Bolivar la vărsarea râului Apure nu prezenta nici o primejdie. Partea mijlocie, între gura acestuia şi San-Fernando de Atabapo, impunea unele precauţii, mai ales din pricina indienilor quivas. În ceea ce privea cursul superior, nu exista nici o siguranţă, fiindcă triburile din partea locului nu fuseseră încă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um se ştie, intenţia domnului Miguel şi a colegilor săi era să nu depăşească târguşorul San-Fernando. Oare sergentul Martial şi nepotul său aveau să meargă mai departe?… Ţinta călătoriei lor nu se afla dincolo de acest târguşor?… Împrejurări neprevăzute nu aveau să-l ducă până la izvoarele fluviului Orinoco?… Nimeni nu era în măsură să ştie şi nu ştiau nici chiar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era doar că colonelul de Kermor părăsise Franţa de paisprezece ani, îndreptându-se spre Venezuela. Ce făcea acolo, ce se întâmplase cu el, în urma căror împrejurări se hotarâse să se expatrieze, fără să-l prevină măcar pe vechiul lui tovarăş de arme, se va afla oare de-a lungul acestei povestiri? Din conversaţia dintre sergentul Martial şi tânăr nu se putea alege nimic precis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treprinseseră ce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trei săptămâni, după ce-şi părăsiseră casa din Chantenay de lângă Nantes, se îmbarcaseră la Saint-Nazaire pe Pereire, un pachebot al Companiei transatlantice, cu destinaţia Antile. De acolo o altă navă i-a transportat la La Guayra, portul din Caracas. Apoi, în câteva ore au ajuns cu trenul în capitala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cas n-au zăbovit decât o săptămână. Dar n-au folosit acest timp pentru a vizita oraşul, care, fără a fi ciudat, era cel puţin pitoresc, deoarece din părţile lui cele mai joase până la cele mai înalte era o diferenţă de altitudine mai mare de o mie de metri. Abia şi-au găsit timp să se urce pe colina Calvarului de unde privirea cuprinde totalitatea caselor construite din material uşor pentru a evita primejdiile cutremurelor de pământ – ca acela din l8l2 când au pierit douăsprezec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acas are parcuri frumoase, cu pâlcuri de arbori veşnic verzi, câteva edificii publice admirabile, un palat prezidenţial, o catedrală a cărei arhitectură impresionează plăcut, terase care par să domine splendida mare a Antilelor şi, în sfârşit, te cucereşte prin animaţia caracteristică unui mare oraş de peste o sută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i abătură însă nici o clipă pe sergentul Martial şi pe nepotul său de la ceea ce veniseră să întreprindă acolo. Nu se ocupară timp de opt zile decât să strângă informaţii în legătură cu călătoria pe care urmau să o facă şi care avea poate să-i ducă până în cele mai îndepărtate şi aproape necunoscute regiuni ale republicii Venezuela. Indicaţiile primite erau destul de incerte, dar sperau să le completeze la San-Fernando. De acolo Jean era hotărât să-şi continue cercetările oricât de departe va fi nevoie, chiar şi pe meleagurile atât de periculoase străbătute de cursul superior a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tunci sergentul Martial ar fi vrut să-şi arate autoritatea, dacă ar fi încercat să-l împiedice să se expună primejdiilor unei astfel de campanii, s-ar fi izbit – bătrânul soldat o ştia prea bine – de tenacitatea cu adevărat extraordinară pentru un băiat de vârsta lui, de o voinţă pe care nimic nu o putea frânge, şi avea să cedeze, pentru că trebuia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doi francezi sosiţi în ajun la Ciudad-Bolivar urmau să plece de dimineaţă cu un vapor care circula pe Orinoco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ajute Dumnezeu, spusese Jean… Da… să ne ajute… la dus, ca şi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A BORDUL LUI SIMON-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oco răsare din paradisul terestru”, scrie în însemnările sale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 a dat glas pentru prima oară opiniei marelui navigator genovez de faţă cu sergentul Martial, acesta s-a mărgini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avea dreptate să se îndoiască de spusele ilustrului descoperitor al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r cuveni poate să trecem în rândul legendelor şi coborârea marelui fluviu din Eldorado4, părere pe care se pare că ar fi avut-o primii exploratori ca Hojeda, Pinzon, Cabral, Magalhaez, Valdivia, Sarmiento şi atâţia alţii care s-au aventurat să străbată regiunile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noco formează un imens semicerc pe suprafaţa pământului între paralela a treia şi a opta la nord de Ecuator, iar curba lui se întinde spre vest dincolo de 70° longitudine după meridianul de la Paris. Venezuelenii sunt mândri de fluviul lor, dar e limpede că, sub acest aspect, domnii Miguel, Felipe şi Varinas deţin întâietatea printre compatrio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a trecut chiar prin gând să protesteze public împotriva aserţiunii lui Elisee Redus care, în volumul al optsprezecelea al lucrării sale „Noua geografie universală”, i-a atribuit lui Orinoco al nouălea loc în rândul fluviilor de pe pământ, după Amazon, Congo, Parana-Uruguay, Niger, Yang-tze, Brahmaputra, Mississippi şi Sfântul Laurenţiu. Nu puteau să arate că, după spusele lui Diego Ordaz – un explorator din secolul al XVI-lea – indienii îl numeau Paragua, adică: Apă-Mare?… Totuşi, în ciuda unui argument atât de puternic n-au protestat public, şi poate că bine au făcut, întrucât opera geografului francez e întemeiată pe informaţi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în ziua de l2 august, Simon-Bolivar era gata de plecare. Mijlocul acesta de comunicaţie, cu vaporul, între oraş şi târguşoarele de pe Orinoco nu exista decât de câţiva ani şi nu se întindea decât până la vărsarea râului Apure. Dar, urcând pe acest afluent, pasagerii şi mărfurile puteau fi transportaţi până la San-Fernando5 şi chiar mai departe, până la portul Nutrias, datorită Companiei venezuelene care instituise două curse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tori urmau să părăsească Simon-Bolivar la gurile râului Apure sau mai degrabă cu câteva mile mai în aval, în târguşorul Caicara, pentru a-şi continua drumul pe Orinoco, încredinţându-şi viaţa rudimentarelor ambarcaţii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eamboat era construit pentru navigarea pe fluvii al căror etiaj varia în proporţii considerabile din sezonul secetos până în sezonul ploios. Avea un gabarit asemănător cu acela al pacheboturilor de pe râul Magdalena din Columbia, şi un pescaj foarte mic din pricina fundului plat. Ca unic propulsor avea o roată enormă, fără tambur, instalată în spate, care se învârtea sub acţiunea unei maşini destul de puternice cu dublu efect. Închipuiţi-vă un fel de plută, cu o suprastructură de-a lungul căreia se înalţă întâi cele două coşuri ale cazanelor. Această suprastructură, terminată cu un spardeck6, cuprindea saloanele şi cabinele rezervate pasagerilor, mărfurile fiind stivuite pe puntea inferioară – şi în ansamblu amintea de steamboaturile americane cu balansierele şi bielele lor enorme. Totul era vopsit în culori stridente, până şi postul pilotului ca şi al căpitanului, instalat la ultimul etaj, sub faldurile pavilionului republicii. Maşinile cu vapori devorau pădurile de pe mal; se şi vedeau imense defrişări de o parte şi de alta a fluviului, datorate securii tăietorilor de l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d-Bolivar fiind situat la patru sute douăzeci de kilometri de gurile lui Orinoco, fluxul se mai face simţit, dar nu schimbă curentul normal. Aşadar, nu le e de folos ambarcaţiunilor care navighează în amonte. Totuşi se produc creşteri mari de apă care, chiar în capitală, ajung uneori până la doisprezece, cincisprezece metri. În general însă apele fluviului Orinoco cresc regulat până pe la mijlocul lui august şi îşi menţin nivelul până la sfârşitul lui septembrie. De atunci încep să scadă, cu mici recrudescenţe, până în noiembrie şi nu se opresc până în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treprinsă de domnul Miguel şi de colegii săi avea să se desfăşoare aşadar în perioada favorabilă cercetărilor efectuate şi de partizanii râului Atabapo şi de cei ai lui Guaviare ş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eiul de îmbarcare din Ciudad-Bolivar, ei se întreceau care mai de care să-i salute pe cei trei geografi. Şi asta la plecare. Ce avea să fie la sosire! Îndemnuri puternice, înflăcărate le erau adresate fie de susţinătorii celebrului fluviu, fie de cei ai pretinşilor afluenţi. Printre strigătele de „carambas” şi de „carais”, de care nu erau scutiţi nici hamalii, nici marinarii grăbiţi să termine pregătirile de plecare, în ciuda şuieratului asurzitor al cazanelor cu vapori, care-ţi spărgea urechile, şi a fornăitului cu care ţâşnea aburul printre supape, se auzeau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el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el Atab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 el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 partizanii diverselor opinii izbucniră discuţii care ar fi putut să se sfârşească rău, deşi domnul Miguel încerca să-i domolească pe cei mai exa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e pe spardeck, sergentul Martial şi nepotul său asistau la aceste scene tumultuoase, dar nu reuşeau să înţeleag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se lămurească însă curând despre ce era vorba fiindcă, nu încape nici o îndoială, în cursul călătoriei discuţia avea să continue cu înflăcărare între domnul Miguel şi cei doi coleg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ăpitanul dădu ultimele ordine – întâi mecanicului, să-şi regleze maşina, apoi marinarilor din faţă şi celor din spate să dezlege parâmele. Toată lumea care nu lua parte la călătorie, împrăştiată pe toate etajele suprastructurii, trebui să coboare pe chei. În cele din urmă, după câteva busculade, nu rămaseră la bord decât pasagerii şi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puse în mişcare Simon-Bolivar, se înteţiră strigătele şi zarva de despărţire, izbucniră urale în cinstea lui Orinoco şi a afluenţilor săi. După ce vaporul se depărta de ţărm, roata puternică bătu apa cu violenţă şi timonierul luă direcţia spr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oră oraşul dispăru după o cotitură a malului stâng şi în curând nu se mai zăriră nici ultimele case din Soledad, de pe malul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anos-urile se întind în Venezuela pe o suprafaţă de cel puţin cinci sute de mii de kilometri pătraţi. Sunt nişte câmpii aproape plate. Arar, solul prezintă pe alocuri unele proeminenţe, ca nişte umflături, numite de localnici „bancos”, sau unele moviliţe cu pante repezi, cu terase regulate, numite „mesas”. Llanos nu se găsesc decât către poalele munţilor, a căror vecinătate se şi face dealtfel simţită. Bajos, în schimb, sunt limitrofe cursurilor de ape. Peste aceste imense suprafeţe, când înverzite, în sezonul ploilor, când galbene şi aproape decolorate în lunile de secetă, se desfăşoară în semicerc cursu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 pasagerii de pe Simon-Bolivar, dornici de a cunoaşte fluviul sub două aspecte, şi sub aspect hidrografic, şi sub aspect geografic, n-aveau decât să-i întrebe pe domnii Miguel, Felipe şi Varinas pentru a primi răspunsuri exacte. Oare aceşti savanţi nu erau ei gata în orice clipă să furnizeze cele mai detaliate informaţii despre târguri, sate, afluenţi, populaţii stabile sau nomade? Cărui cicerone mai conştiincios s-ar fi putut oare adresa, şi cine s-ar fi pus la dispoziţia lor cu mai multă bunăvoinţă şi z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majoritatea pasagerilor de pe Simon-Bolivar nu mai avea nimic de aflat despre Orinoco, fiindcă navigaseră de douăzeci de ori pe el şi în amonte şi în aval, unii până la gurile lui Apure, alţii până la târguşorul San-Fernando de Atabapo. Cei mai mulţi erau negustori traficanţi care transportau marfa către interiorul ţării sau o duceau către porturile răsăritene. Cele mai obişnuite obiecte de trafic erau cacao, piele, piei argăsite de boi şi de cerbi, minereu de cupru, fosfaţi, lemn pentru cherestea, pentru mobilă, marchetărie, vopsea, bob de tonka, cauciuc, salce şi, în sfârşit, vite, deoarece creşterea animalelor e principala ocupaţie a celor ce trăiesc pe întinsele 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uela face parte din zona ecuatorială. Temperatura ei este deci cuprinsă între douăzeci şi cinci, treizeci de grade centigrade. Dar se poate vorbi de temperatură variabilă numai în măsura în care aceasta se produce în ţinuturile muntoase. Între Anzii litoralului şi aceia din vest căldura atinge cel mai mare grad, adică pe teritoriul unde îşi întinde albia curbă Orinoco, acolo unde nu pătrunde niciodată briza marină. Nici chiar vânturile în general, vânturile alizee din nord şi cele din est, nu pot atenua duritatea climatului, fiind oprite de ecranul orografic al cres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u cer acoperit şi unele semne de ploaie, pasagerii nu prea sufereau de căldură. Briza, bătând din vest, împotriva mersului vaporului, îi făcea să se simtă cât se poate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şi Jean stăteau pe spardeck şi priveau malurile fluviului. Tovarăşii lor de drum nu prea dădeau atenţie priveliştii. Numai trio-ul de geografi studia detaliile şi discuta cu oarecare ani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acă li s-ar fi adresat lor, Jean ar fi putut să obţină informaţii exacte. Dar, pe de o parte, sergentul Martial, foarte invidios, foarte sever, nu i-ar fi îngăduit nici unui străin să intre în vorbă cu nepotul său iar, pe de altă parte, Jean nu avea nevoie de nimeni pentru a recunoaşte unul după altul satele, insulele, cotiturile fluviului. Deţinea un ghid sigur, şi anume relatarea celor două călătorii făcute de domnul Chaffanjon din ordinul ministrului Instrucţiunii publice al Franţei. Prima, din l884, se referă la cursul inferior al fluviului Orinoco, între Ciudad-Bolivar şi gura râului Caura, ca şi la explorarea acestui afluent important. A doua, efectuată între l886 şi l887 se referă la întreg cursul fluviului, de la Ciudad-Bolivar până la izvoare. Relatările exploratorului francez sunt extrem de precise şi Jean spera să-i fie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sergentul Martial, înarmat cu o sumă îndestulătoare, convertită în piaştri, avea să se îngrijească de toate cheltuielile călătoriei. Din prevedere, nu neglijase să ia cu el şi o anumită cantitate de articole de schimb, stofe, cuţite, oglinzi, brăţări, mărgele de sticlă, ustensile de fier şi bibelouri ieftine care urmau să le înlesnească relaţiile cu indienii din llanos. Toate aceste fleacuri, încărcate în două lăzi, erau aşezate împreună cu celelalte bagaje în fundul cabinei unchiului, care se învecina cu aceea a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cartea la îndemână, Jean urmărea cu conştiinciozitate cele două maluri care rămâneau în urma lui Simon-Bolivar. Ce-i drept, în timpul expediţiei, compatriotul său, mai puţin ajutat de împrejurări, trebuise să străbată pe o ambarcaţiune cu pânze şi cu rame drumul pe care-l făcea acum vaporul până la gura râului Apure. Dar, de acolo, sergentul Martial şi tânărul aveau să recurgă şi ei la acest mijloc primitiv de transport, forţaţi de multiplele obstacole ale fluviului, ceea ce nu-i scutea deloc d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Simon-Bolivar trecu prin dreptul insulei Orocopiche ale cărei culturi agricole aprovizionau din belşug capitala provinciei. În punctul acela albia fluviului Orinoco se reduce la nouă sute de metri, dar în amonte revine la o lărgime de cel puţin trei ori mai mare. De pe platformă, Jean văzu limpede şesul din jur cu câteva cerros iz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rânz, pasagerii – vreo douăzeci în total – începură să se îndrepte spre sala de mese. Domnul Miguel şi colegii săi intrară primii şi îşi ocupară locurile. Sergentul Martial nu se lăsă cu mult depăşit, şi-şi chemă nepotul, vorbindu-i cu oarecare asprime care nu-i scăpă domn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am aspru francezul acesta, îi spuse domnului Varinas, d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oldat, şi pace! răspunse adeptul râului Guaviare. După cum se vede, costumul fostului subofiţer avea o croială destul de militară, care nu permit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să, sergentul Martial şi-a deschis pofta de mâncare bând un anisado, rachiu de trestie de zahăr amestecat cu anason. Jean, însă, care nu părea să aprecieze lichiorurile tari, nu simţi nevoia să recurgă la acest aperitiv pentru a face faţă dejunului. Şedea în fundul sălii, alături de unchiul său, şi înfăţişarea ursuză a acestuia era atât de respingătoare încât nimeni nu se simţi îndemnat să se aşeze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şedeau în schimb la mijlocul mesei şi erau în centrul discuţiilor. Cum se ştia în ce scop întreprindeau călătoria, ceilalţi pasageri erau foarte dornici să afle ce spun şi se întrebau de ce sergentului Martial nu-i era pe plac că nepotul său îi asculta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iul era variat, dar nu de calitate; dealtfel, nici nu puteai să ai pretenţii prea mari pe un vas de pe Orinoco. La drept vorbind, în timpul navigaţiei pe cursul superior al fluviului ai fi putut fi prea mulţumit dacă ţi s-ar fi servit răculeţi, măcar că păreau să fie culeşi dintr-un arbore de cauciuc, o tocană în care totul plutea într-un sos galben ca şofranul, ouă ajunse în stadiul de a fi puse la frigare, ciozvârte de pasăre pe care doar o îndelungată fierbere le-ar fi putut face mai moi. Ca fructe, banane din belşug, fie în stare naturală, fie cu un adaos de sirop de melasă care le transforma într-un fel de dulceaţă. Pâinea?… da, destul de bună – pâine de mălai, fireşte. Vin?… da, destul de prost şi scump. Aşa era acest almuerzo, acest dejun, care, în plus, a fost servit şi la rep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imon-Bolivar trecu de insula Bernavelle. Cursul fluviului Orinoco, încărcat de insule şi insuliţe, se restrângea şi roata trebuia să bată apa de două ori mai repede pentru a învinge forţa curentului. Dar căpitanul se pricepea să facă manevre destul de abile pentru a nu exista teama că vasul ar putea eşua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fluviul făcea o mulţime de golfuri mici în malul râpos, foarte împădurit, mai ales dincolo de Almacen, un sătuc cu vreo treizeci de locuitori care rămăsese întocmai aşa cum îl văzuse domnul Chaffanjon cu opt ani mai înainte. De ici, de colo coborau mici afluenţi, Bari, Lima. La gura lor se înălţau roată grupuri compacte de arbori copay al căror ulei, extras prin incizie, se vinde la preţ bun, şi nenumăraţi palmieri moriches. Apoi, pretutindeni, cete de maimuţe a căror carne comestibilă nu-i mai prejos desigur decât ciozvârtele tari ca talpa de la prânz care aveau să reapară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insulele fac uneori dificilă navigaţia pe Orinoco. Se întâlnesc şi bancuri de nisip periculoase care apar pe neaşteptate în mijlocul şenalului navigabil. Simon-Bolivar reuşi totuşi să nu se lovească de nimic şi, seara, după ce străbătuse douăzeci şi cinci, treizeci de leghe, legă parâmele la malul satului Moit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au să facă escală până a doua zi, fiindcă n-ar fi fost prudent să se aventureze mai departe, noaptea, pe o întunecime destul de mare, din pricina norilor groşi care acopereau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sergentul Martial îşi zise că sosise vremea să se odihnească, iar Jean nu vru să nu se supună poruncilor unchi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şadar în cabinele lor, care se aflau la etajul al doilea al suprastructurii, către spate. În fiecare dintre ele se afla un simplu cadru de lemn cu o cuvertură subţire şi o rogojină numită prin părţile locului esteras – un aşternut suficient pentru regiunile zonei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cabină, tânărul se dezbrăcă şi se culcă, iar sergentul Martial veni apoi şi acoperi cadrul cu toldo, un fel de muselină, ca să-l apere de tânţari – prevedere absolut necesară, ţinând seama de înverşunatele insecte din Orinoco. Voia ca nici un ţânţar afurisit să nu se atingă de pielea nepotului său. În ceea ce-l privea pe el, mai mergea, fiindcă avea pielea destul de groasă şi de tăbăcită pentru a suporta pişcăturile şi apoi, fiţi siguri, şti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luate aceste măsuri, Jean dormi buştean până dimineaţa, în ciuda miriadelor de gângănii care fremătau în jurul acelui toldo protector. A doua zi, dis-de-dimineaţă, Simon-Bolivar, care rămăsese cu focul aprins sub cazane, porni la drum, după ce echipajul ambarcase şi stivuise pe prima punte lemnele din pădurile de lângă mal, tăiate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mboat-ul făcuse escală peste noapte într-unul din cele două golfuri mici aflate la stânga şi la dreapta satului Moitaco. De cum ieşi din acest golf mic, grupul plăcut de căsuţe, odinioară centru important al misiunilor spaniole, dispăru după un cot al malului. În acest sat căutase zadarnic domnul Chaffanjon mormântul unuia dintre însoţitorii doctorului Crevaux, Francois Burban – mormânt rămas nedescoperit în micul cimitir din Moit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lăsară în urmă cătunul Santa-Cruz, o îngrămădire de vreo douăzeci de colibe pe malul stâng, apoi insula Guanares, înainte reşedinţă a misionarilor, aşezată aproape de locul unde curbura fluviului se îndreaptă spre sud pentru a o lua după aceea către est, apoi insula del Mu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treacă peste mai multe raudals – aşa se numesc torentele care se produc datorită îngustării albiei. Dar ceea ce cerea mare trudă din partea luntraşilor, de pe ambarcaţiile cu vâsle sau cu vele, nu cerea decât un surplus de combustibil pentru maşinile cu aburi ale lui Simon-Bolivar. Supapele şuierară, fără a fi necesar să fie încărcate. Roata mare bătu mai aprig apele cu paletele ei late. În condiţiile acestea, trei sau patru raudals au fost urcate fără prea mari dificultăţi, chiar şi cel de la Gura Iadului, pe care Jean îl semnală în amonte de insula Matap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întrebă sergentul Martial, hârţoaga francezului acesta corespunde cu tot ce vedem că se perindă pe dinaintea lui Simon-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unchiule. Numai că noi parcurgem în douăzeci şi patru de ore cât i-a trebuit compatriotului nostru să parcurgă în trei, patru zile. Când vom părăsi însă steamboat-ul şi ne vom urca pe o ambarcaţie de pe Orinoco mijlociu, vom înainta tot atât de încet ca şi el. Dar ce importanţă are! Important e să ajungem la San-Fernando… unde sper să găsesc informaţii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nu e cu putinţă ca domnul colonel să fi trecut pe acolo fără să fi lăsat ceva urme!… Vom afla până la sfârşit în ce loc şi-a înălţat cortul… Ah!… Când vom da faţă cu el… când te vei arunca în braţele lui… când va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nepotul tău… nepotul tău! răspunse tânărul care se temea mereu ca o replică indiscretă să nu-i scape aşa-zisului 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imon-Bolivar acostă la poalele unei barranca7 pe care era cocoţat încântătorul târguşor Ma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Felipe şi Varinas, având înainte încă o oră de amurg, vrură să profite de ea pentru a vizita târguşorul acela destul de important de pe malul stâng. Jean ar fi dorit să-i însoţească; dar sergentul Martial declară că nu era oportun să părăsească bordul şi, ascultător, Jean nu-l părăsi. Cei trei colegi de la Societatea de Geografie nu regretară însă deloc că făcuseră această excursie. De pe înălţimile Mapirului, privirea se întindea până departe pe fluviu, în amonte şi în aval, iar spre nord cuprindea acele llanos unde indienii cresc catâri, cai, măgari, câmpii imense înconjurate de pădur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toţi pasagerii dormeau în cabinele lor, după ce luaseră precauţiile obişnuite împotriva invaziei miriadelor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inundată – nu poţi spune altfel – de averse. Nimeni nu putea să stea pe spardeck. Sergentul Martial şi nepotul său îşi petrecură timpul acela insuportabil în salonul de la pupa, unde domnii Miguel, Varinas şi Felipe îşi aleseseră sălaşul. Ar fi fost greu să nu fii la curent cu problema Atabapo-Guaviare-Orinoco, întrucât apărătorii fiecăruia nu discutau decât despre ea şi încă cu voce tare. Mai mulţi pasageri interveniră în discuţie aprobând sau dezaprobând. Dar nu încape îndoială că n-ar fi mers atât de departe încât să se deplaseze personal până la San-Fernando cu scopul de a elucida această problemă ge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mportanţă are?… îl întrebă sergentul Martial pe nepotul lui când acesta îl puse la curent cu problema. Un fluviu, fie că se numeşte într-un fel, fie că se numeşte altfel, e tot o apă care curge urmându-şi drumul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unchiule?! răspunse Jean. Dacă n-ar exista astfel de probleme, la ce ar mai fi buni geografii, iar dacă n-ar fi ge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ea să învăţăm geografia, replică sergentul Martial. În orice caz, un lucru e sigur, că vom fi în tovărăşia acestor certăreţi până la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la Caicara călătoria trebuia să se facă în comun într-o ambarcaţie a cărei construcţie permitea trecerea numeroaselor raudals de pe Orinoco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temperiilor acelei zile detestabile, nu se văzu nimic din insula Tigritta. În schimb, la prânz ca şi la cină, convivii s-au delectat cu peşti excelenţi, cu acei morocotes care mişună prin părţile locului şi care sunt expediaţi în cantităţi enorme, conservaţi în sărătură, la Ciudad-Bolivar ca şi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dimineţii steamboat-ul trecu la vest de gura râului Caura. Acest curs de apă este unul dintre cei mai mari afluenţi de pe malul drept, care vine din sud-est străbătând ţinuturile Panares, Inaos, Arebatos, Taparitos şi irigând una dintre cele mai pitoreşti văi ale Venezuelei. Satele din apropierea malurilor fluviului Orinoco sunt locuite de metişi civilizaţi de origine spaniolă. În cele mai îndepărtate sălăşluiesc numai indieni, păzitori de vite, numiţi gomeros fiindcă se ocupă şi cu recoltarea gumei farmac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şi petrecuse o parte din timp citind expunerea compatriotului său care, în l885, în prima sa expediţie, părăsise fluviul Orinoco şi se aventurase străbătând întinsele llanos din preajma afluentului Caura până în mijlocul triburilor ariguas şi quiriquiripas. Pericolele pe care le-a întâmpinat aveau să se ivească, fără îndoială, şi pentru Jean, chiar şi mai mari, dacă se impunea să urce cursul superior al fluviului. Dar, tot admirând energia şi curajul cutezătorului francez, spera să nu fie mai puţin curajos, nici mai puţin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acela era un om în toată puterea, iar el doar un tânăr, aproape un copil!… Ei, dacă-l ajută dumnezeu şi-i dă destulă putere să îndure toate încercările unei astfel de călătorii, o va scoat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de gura râului Caura, Orinoco are încă o lăţime foarte mare – aproape trei mii de metri. De trei luni, sezonul ploilor şi numeroşii afluenţi de pe cele două maluri făcuseră ca apele lui să creasc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pitanul lui Simon-Bolivar trebui să manevreze vasul cu atenţie ca să nu eşueze pe vreun prag de nisip în amonte de insula Tucuragua, aflată la aceeaşi înălţime cu râul denumit tot Tucuragua. Poate că steamboat-ul se alesese chiar cu unele zgârieturi care produseră oarecare îngrijorare la bord. Ce-i drept, coca, fiind plată ca aceea a unui şlep, n-avea cum să fie avariată, dar pricini de îngrijorare tot existau, în privinţa aparatului propulsor, de pildă, sau a paletelor roţii, care s-ar fi putut rupe, sau a maşinii cu aburi, care s-ar fi putut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 data aceasta au scăpat cu bine, iar spre seară Simon-Bolivar aruncă ancora într-un golf mic, pe malul drept, într-o localitate numită Las Bonit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RIMUL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Bonitas e rezidenţa oficială a guvernatorului militar de care ţine Caura, adică ţinutul străbătut de acest afluent important. Târguşorul se află pe malul drept al fluviului, aproape pe acelaşi loc pe care îl stăpânise altădată misiunea spaniolă Altagracia. Misionarii fuseseră adevăraţii cuceritori ai provinciilor hispano-americane şi îi priveau cu pizmă pe englezii, germanii, francezii care căutau să-i convertească pe indienii din interiorul acelor ţinuturi. De aceea mai exista încă teama că ar putea izbucni confli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militar se afla în ziua aceea la Las Bonitas. Îl cunoştea personal pe domnul Miguel. Cum aflase de plecarea acestuia spre cursul superior al Orinocoului, se grăbi, de îndată ce acostă vaporul, să vină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îi prezentă guvernatorului pe cei doi prieteni ai săi. Avu loc un plăcut schimb de amabilităţi. Geografii acceptară invitaţia la dejun, pentru a doua zi, la rezidenţă – îşi puteau permite, întrucât Simon-Bolivar făcea escală până la ora unu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era de ajuns ca steamboat-ul să plece la ora aceea pentru a ajunge seara la Caicara, unde aveau să debarce pasagerii care nu mergeau la San-Fernando sau în alte târguşoare din provincia Ap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ci – în l5 august – cei trei colegi de la Societatea de Geografie se duseră la locuinţa guvernatorului. Înaintea lor însă, sergentul Martial, care-i poruncise nepotului său – la propunerea acestuia – să debarce, se şi plimba cu Jean prin Las Bonit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uşor, în aceasta parte a Venezuelei, abia dacă seamănă cu un sat – câteva colibe răspândite prin frunziş, înecate în vegetaţia deasă a zonei tropicale. Ici, colo se vedeau grupuri de arbori magnifici, dovadă a forţei vegetative a solului – chapparos cu trunchiul contorsionat ca acela al măslinilor, încărcaţi cu frunze aspre cu miros pătrunzător, palmieri copernicias, cu ramurile înflorite ca nişte jerbe, ai căror peţioli se desfăşurau ca evantaiele, palmieri moriches care formează ceea ce se numeşte mondial, adică mlaştină, fiindcă aceşti arbori au proprietatea de a pompa apa din pământ atât cât să-l facă noroios la baza tul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u copayferas, saurans, mimoze gigantice, foarte rămuroase, cu frunzişul ca o împletitură fină şi de o culoare delicată, trandafi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sergentul Martial înaintară în mijlocul acestui loc plin de palmieri care sunt grupaţi în mod natural tot câte cinci, străbătând un subarboret lipsit de orice mărăcini, unde creşteau, cu miriadele, mănunchiuri din acele mimoze sensitive numite dormideras, adică somnoroase – de o culoar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şti arbori treceau, ţopăiau, săreau ca nişte acrobaţi cete de maimuţe. Aceste progenituri mişună pe teritoriul venezuelean, unde există nu mai puţin de şaisprezece specii pe cât de inofensive pe atât de gălăgioase – printre altele, acele aluates sau araguatos, care urlă şi al căror glas e înspăimântător pentru cei neobişnuiţi cu pădurile tropicale. De pe o cracă pe alta săreau o sumedenie de păsări, trupialii, prim-tenorii corului aerian, al căror cuib atârnă la capătul câte unei liane lungi, cocoşei de lagune, păsări încântătoare, graţioase şi alintătoare; apoi, ascunşi prin scorburi, aşteptând noaptea ca să iasă afară, nenumăraţi guarharos frugivori, numiţi de obicei „drăcuşori”, care fac impresia că sunt brusc împinşi de un resort când se avântă în vârful arb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naintând în adâncul pădurii de palmier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rea să împuşti maimuţ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muţe, nu… Dar… dacă sunt pe aici lighioan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unchiule! Trebuie să te îndepărtezi foarte mult de ţinuturile locuite pentru a întâlni fiare periculoase, dar s-ar putea ca mai târziu să fim puşi şi în situaţia de a n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n soldat nu trebuie să iasă niciodată fără armă. Aş merita să fiu con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nu era deloc îndreptăţit să se simtă vinovat că încălcase disciplina. Adevărul e că felinele, mai mari sau mai mici, jaguarii, tigrii, leii, ozeloţii</w:t>
      </w:r>
    </w:p>
    <w:p>
      <w:pPr>
        <w:pStyle w:val="Frspaiere"/>
        <w:rPr/>
      </w:pPr>
      <w:r>
        <w:rPr>
          <w:rFonts w:cs="Bookman Old Style;Times New Roman" w:ascii="Bookman Old Style;Times New Roman" w:hAnsi="Bookman Old Style;Times New Roman"/>
          <w:sz w:val="24"/>
        </w:rPr>
        <w:t>[8] preferă pădurile dese din partea superioară a fluviului. Poate exista riscul de a se întâlni cu urşi, dar aceste plantigrade, hrănindu-se cu peşti şi cu miere, sunt blajine, cât despre leneşi9, – bradypus trydactylus – nici nu merită să le dai importanţă, atât sunt de amă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ei plimbări, sergentul Martial nu văzu decât nişte rozătoare sfioase, printre care hidrochoerus, şi câteva perechi de chiriqui, dibaci la sărituri, dar nepricepuţi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locuitorii districtului erau în general metişi amestecaţi cu familii de indieni, mai dornici să se ascundă în adâncul colibelor lor de paie decât să se arate pe afară – mai ales femeile şi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susul fluviului, unchiul şi nepotul vor intra desigur în legătură cu indigenii sălbatici din Orinoco şi atunci, fără îndoială, sergentul Martial va trebui să nu-şi uite niciodată car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cursie destul de obositoare, de trei ore, prin împrejurimile târguşorului Las Bonitas, se întoarseră amândoi la bord pentru a prânzi pe Simon-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domnii Miguel, Felipe şi Varinas, reuniţi în coliba prezidenţială, se aşezau la masa guvern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niul fu foarte simplu – şi, sincer vorbind, nu te poţi aştepta de la un guvernator de provincie la ceea ce te-ai putea aştepta de la preşedintele republicii venezuelene – oaspeţii se bucurară de o primire foarte cordială. Se vorbi, fireşte, de misiunea pe care şi-o impuseseră cei trei geografi şi guvernatorul, prudent, se feri să se declare pentru Orinoco, Guaviare sau Atabapo. Principalul era ca respectiva conversaţie să nu degenereze în dispută, şi nu de puţine ori fură necesare eforturi mari pentru a o îndrepta spr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ând vocile domnilor Felipe şi Varinas deveniră de o intensitate provocatoare, reuşi să schimbe vorb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domnilor, dacă printre pasagerii de pe Simon-Bolivar sunt unii care vor urca pe cursul superior a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răspunse domnul Miguel. Totuşi se pare că majoritatea au de gând fie să se oprească la Caicara, fie să-şi continue călătoria pe Apure până la târguşoarele din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i doi francezi nu se îndreaptă cumva spre Orinoco superior, remarc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francezi?…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mnul Felipe, un bătrân şi un tânăr care s-au îmbarcat la 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e domnul Miguel, fiindcă nu sunt prea comunicativi. Când încerci să intri în vorbă cu tânărul, bătrânul, care are întru totul înfăţişarea unui fost soldat, intervine furios, iar dacă insişti, îşi trimite brutal nepotul – fiindcă se pare că îi e nepot – în cabină… E un unchi cu apucături de tu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âng pe bietul băiat pe care îl are sub tutelă, zise domnul Varinas, fiindcă suferă din pricina brutalităţilor lui; de mai multe ori mi s-a părut că-i văd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dmirabilul domn Varinas văzuse bine!… Dar, oricum, dacă ochii lui Jean pluteau câteodată în lacrimi, era fiindcă se gândea la viitor, la ţelul pe care îl urmărea, la decepţiile care-l aşteptau, poate, şi nu fiindcă sergentul Martial se purta brutal cu el. La urma urmelor, străinii puteau să se şi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chiar în seara aceasta ne vom lămuri dacă cei doi francezi au intenţia să urce în sus pe Orinoco. Nu m-ar mira, fiindcă tânărul consultă neîncetat lucrarea compatriotului său care a izbutit să ajungă, acum câţiva ani, până la izvoar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acolo, în masivul Sierra Parima… izbucni domnul Felipe, cel mai în drept să aibă rezerve, dat fiind că era adept al lui Atab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t în Anzi! exclamă domnul Varinas, chiar acolo unde se naşte afluentul numit impropriu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îşi dădu seama că discuţia avea să se înci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adresă el oaspeţilor, unchiul şi nepotul de care vorbiţi îmi stârnesc curiozitatea. Dacă nu se opresc la Caicara, dacă nu au ca punct de destinaţie San-Fernando de Apure sau Nutrias, pe scurt, dacă au intenţia să-şi continue călătoria pe Orinoco în sus, mă întreb ce urmăresc. Francezii sunt oameni temerari, de acord, sunt exploratori curajoşi, dar pământurilor acestora din America de Sud le-au căzut atâtea victime… doctorul Crevaux a fost doborât de indieni pe câmpiile Boliviei, tovarăşul său Francois Burban, căruia nu i se găseşte nici măcar mormântul în cimitirul din Moitaco… E drept că domnul Chaffanjon a reuşit să ajungă până la izvoarele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Orinoco!… interveni domnul Varinas, care n-ar fi putut niciodată să audă că se emite o astfel de afirmaţie monstruoasă fără să protestez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că e Orinoco, răspunse guvernatorul, dar vom fi definitiv lămuriţi asupra acestei probleme geografice după călătoria dumneavoastră, domnilor. Spuneam aşadar că, dacă domnul Chaffanjon s-a întors teafăr, sănătos, aceasta nu înseamnă că nu l-a pândit de nenumărate ori primejdia de a fi masacrat cum au fost predecesorii săi. S-ar părea că, de fapt, superbul nostru fluviu venezuelean îi atrage pe francezi şi, fără a mai vorbi de cei care sunt printre pasagerii de pe Simon-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 adevărat, zise domnul Miguel. Acum două săptămâni, doi din aceşti viteji au pornit în explorare, prin llanos, la est d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omnule Miguel, răspunse guvernatorul. I-am primit chiar aici; nişte oameni tineri încă, de vreo douăzeci şi cinci, treizeci de ani, unul Jacques Helloch, un explorator, celălalt, pe nume Germain Paterne, un naturalist din aceia care şi-ar pune viaţa în primejdie pentru a descoperi un nou firice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mai aveţi nici o ştire despre ei?… întreb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domnilor. Ştiu doar că s-au îmbarcat pe o pirogă la Caicara, că s-a semnalat trecerea lor pe la Buena Vista şi pe la Urbana, de unde au plecat ca să urce în susul unui afluent de pe malul drept. Dar, după ultima escală, nu s-a mai auzit de ei, iar temerile pe care le provoacă sunt cât se poate de ju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cei doi exploratori, zise domnul Miguel, n-au căzut în mâna acelor jefuitori şi asasini din neamul quivas, pe care i-a respins Columbia în Venezuela şi care au ca şef, în momentul de faţă, după cum se spune, pe un anume Alfaniz, un ocnaş evadat din temniţa de l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e adevărat?… întrebă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şi nu v-aş dori deloc, domnilor, să întâlniţi bandele acestea de quivas, zise guvernatorul. La urma urmei s-ar putea ca aceşti francezi să nu fi fost atraşi în cursă, s-ar putea să-şi continue călătoria cu un noroc demn de curajul lor, s-ar putea, în sfârşit, ca mâine-poimâine să se întoarcă prin unul din satele 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reuşească aşa cum a reuşit şi compatriotul lor! Dar se mai vorbeşte şi de un misionar care a răzbătut şi mai departe, străbătând ţinuturile din est: un spaniol, părintele Esperante. După un scurt popas la San-Fernando, misionarul acesta n-a ezitat să treacă de izvoarele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falsului Orinoco! exclamară deodată domnii Felipe şi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ară o privire provocatoare colegului lor care înclină uşor cap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fals v-ar plăcea să fie, drag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Miguel continuă, adresându-se guver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auzit că acest misionar a reuşit să fondez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isiunea Santa-Juana, în regiunile învecinate cu Roraima, şi se pare că e pe cal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sarcină… zise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e vorba, răspunse guvernatorul, să civilizezi, să converteşti la catolicism, să dai o altă viaţă celor mai sălbatici indieni care rătăcesc în ţinuturile din sud-est, pe acei guaharibos, biete fiinţe surghiunite pe ultima treaptă a scării umane! E greu de închipuit cât curaj, câtă abnegaţie şi răbdare. Într-un cuvânt, câtă virtute apostolică se cere pentru a îndeplini o astfel de faptă umanitară. Câţiva ani, la început, nu s-au aflat nici un fel de ştiri despre părintele Esperante, iar în l888 călătorul francez nici nu auzise de el, deşi misiunea Santa-Juana nu era prea departe de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feri să adauge ale cui izvoare, ştiind că pronunţând cuvântul Orinoco ar fi pus din nou paie p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el, de doi ani au parvenit la San-Fernando iar veşti despre părintele Esperante. Ele adeveresc că a făcut acolo, printre guaharibos, o miraculoasă operă de civil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dejunului conversaseră numai despre chestiuni referitoare la regiunea străbătută de cursul mijlociu al fluviului Orinoco – curs care nu ridica probleme – despre starea actuală a indienilor, a celor supuşi ca şi a celor care respingeau orice fel de dominaţie, orice formă de civilizaţie. Guvernatorul din Caura dădu unele amănunte în legătură cu respectivii indigeni, – amănunte din care domnul Miguel, oricât de savant era în materie de geografie, putea să înveţe ceva şi chiar învăţă. Pe scurt, conversaţia nu mai degenera în dispută, fiindcă nu-i mai asmuţi pe domnii Felipe şi Var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miază, oaspeţii rezidenţei se ridicară de la masă şi porniră către Simon-Bolivar, a cărui plecare urma să aibă loc la ora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şi nepotul, după ce se întorseseră să ia parte la almuerzo, nu mai părăsiră vasul. De pe puntea superioară, la extremitatea din spate, unde sergentul Martial îşi fuma pipa, îi zăriră de departe pe domnul Miguel şi pe colegii săi care se întorceau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ţinuse să-i însoţească. Vrând să le strângă pentru ultima oară mâna şi să-şi ia pentru ultima oară rămas bun în clipa când vasul îşi dezlega parâmele, se sui pe vas şi urcă pe spard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i spuse atunci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puţin general, guvernatorul ăsta, măcar că poartă veston în loc de tunică, pălărie de pai în loc de bicorn şi îi lipsesc decoraţiile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neral din aceia fără soldaţi, cum sunt atâţia în aceste republic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impresia unui om foarte inteligent, remarc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mai presus de toate face impresia unui om curios, răspunse sergentul Martial, fiindcă ne priveşte într-un fel care nu-mi prea place… la drept vorbind, nu-mi pl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uvernatorul nu-şi mai lua privirile de la cei doi francezi despre care se vorbise la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or pe vasul Simon-Bolivar, motivul pentru care făceau această călătorie, dorinţa de a şti dacă se vor opri la Caicara sau vor porni mai departe, fie pe Apure, fie pe Orinoco, toate acestea îi stârneau curiozitatea. Exploratorii fluviului sunt de obicei oameni în puterea vârstei – ca acei care trecuseră prin Las Bonitas cu câteva săptămâni în urmă şi despre care nu se mai ştia nimic de când părăsiseră Urbana. Dar băieţandrul de şaisprezece, şaptesprezece ani şi soldatul acela de şaizeci de ani cu greu ai fi putut admite că erau pe cale să întreprindă o expedi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un guvernator, chiar în Venezuela, are dreptul să cerceteze motivele care-i mână pe nişte străini pe teritoriul lui, de a le pune întrebări în această privinţă, de a-i chestiona în mod of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făcu deci câţiva paşi către partea din spate a spardeck-ului, conversând cu domnul Miguel, pe care tovarăşii lui, ocupaţi în cabinele lor, îl lăsaseră să-i ţină singur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nţelese mane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el. Generalul caută să ia legătura şi, mai mult ca sigur, ne va întreba cine suntem… de ce am veni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ragă Martial, doar nu avem nimic de ascuns,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se amestece cineva în treburile mele, aşa că am să-l trimit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provocăm singuri dificultăţi, unchiule?… zise tânărul reţin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ască cu tine… să ţi se dea târ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nu vreau ca tu să ne compromiţi călătoria prin nesăbuinţe sau stângăcii! răspunse Jean pe un ton ferm. Dacă guvernatorul provinciei Caura îmi va pune întrebări, îi voi răspunde şi e chiar de dorit să obţin de la el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bombăni, pufăi furios din pipă şi se apropie de nepotul său, căruia guvernatorul îi spuse în spaniolă, limbă pe care Jean o vorbea cur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 răspunse Jean, scoţându-şi casca în faţa Exce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e francez, ca şi mine, un fost sergent, acum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deşi nu prea familiarizat cu limba spaniolă, înţelesese că vorbeau despre el. Aşadar îşi îndreptă spinarea, arătându-se în toată înălţimea lui, convins că un sergent de linie din… 72 făcea cât un general venezuelean, chiar dacă era guvernatorul unei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iu indiscret, tinere, zise guvernatorul, punându-ţi întrebarea dacă vă veţi continua călătoria mai departe de Cai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vom continua, domnule guvernator, răspun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noco, sau pe A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n-Fernando de Atab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ârguşorul acela, domnule guvernator, şi poate chiar mai departe, dacă o vor impune informaţiile pe care sperăm că le vom cu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ca şi domnul Miguel, era foarte impresionat de atitudinea hotărâtă a tânărului, de claritatea răspunsurilor sale şi se vedea că le inspira amândurora o reală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cmai de această simpatie prea evidentă ţinea sergentul Martial să-l apere. El nu accepta ca nepotul său să fie privit atât de aproape, nu voia ca altcineva, străin sau nu, să se arate impresionat de farmecul lui firesc şi încântător. Şi ceea ce îl înfuria mai mult era că domnul Miguel nu-şi ascundea deloc sentimentele pe care le nutrea pentru tânăr. Guvernatorul provinciei Caura n-avea decât, de vreme ce rămânea la Las Bonitas; dar domnul Miguel era mai mult decât un simplu pasager de pe Simon-Bolivar… el avea să urce în susul fluviului până la San-Fernando… şi, odată ce făcuse cunoştinţă cu Jean, avea să fie foarte greu să împiedice acele relaţii care sunt ca şi obligatorii între călători în timpul unui drum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are a face…?” ar fi putut fi întrebat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convenient ar fi constituit faptul că nişte persoane de vază, care ar fi putut chiar să le facă unele servicii în cursul navigaţiei pe Orinoco, deloc lipsită de primejdii, intraseră în relaţii ceva mai strânse cu unchiul şi nepotul?… Oare nu e în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şi totuşi, dacă sergentul Martial ar fi fost rugat să spună de ce intenţiona să se împotrivească, s-ar fi mărginit să răspundă pe un ton tăios: „Fiindcă nu-mi convine!” şi ar fi trebuit să te mulţumeşti cu acest răspuns, întrucât, fără îndoială, n-ar mai fi dat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momentul acela nu putea să-l trimită la plimbare pe Excelenţa Sa şi fu nevoit să-l lase pe tânăr să participe la conversaţie aşa cum se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se simţi atunci îndemnat să-l întrebe pe Jean care e scopul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la San-Fernand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obţine unel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despr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olonelu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Kermor?… zise guvernatorul. E pentru prima oară când aud acest nume şi n-am ştire că un francez ar mai fi fost semnalat la San-Fernando după trecerea domnului Chaffanj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cum câţiva ani se afla acolo,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se bazează afirmaţia dumneavoastră?… întreb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e ultima scrisoare primită în Franţa de la colonel, o scrisoare adresată unuia dintre prietenii săi din Nantes. Purta semnă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dragul meu, continuă guvernatorul, că colonelul de Kermor a poposit acum câţiva ani în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 fiindcă scrisoarea era datată cu l2 aprilie 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ule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în epoca aceea mă aflam în târguşor, în calitate de guvernator al regiunii Atabapo, şi dacă un francez de talia colonelului de Kermor ar fi apărut pe acolo, aş fi fost cu siguranţă informat… Dar nu-mi amintesc nimic…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tât de precisă a guvernatorului păru să-l fi impresionat profund pe tânăr. Chipul lui, care se animase în cursul convorbirii, păli. Era galben la faţă, ochii i se umeziră şi îi trebui probabil multă putere de stăpânire ca să nu se lase pradă de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guvernator, zise, vă mulţumesc pentru interesul pe care-l arătaţi faţă de unchiul meu şi faţă de mine… Dar, pe cât e de sigur că n-aţi auzit niciodată de colonelul de Kermor, pe atât de sigur e că a fost la San-Fernando în aprilie l879, fiindcă de acolo a expediat ultima lui scrisoare sosit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ăuta la San-Fernando?… întrebă domnul Miguel, lucru pe care nu-l făcuse încă guver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intervenţii, onorabilul membru al Societăţii de Geografie fu săgetat aprig cu privirea de sergentul Martial, care murmură printre dinţi: „Ia te uită! Ce se amestecă şi ăsta?… Guvernatorul mai merge… dar civ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ean nu ezită să-i răspundă civ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 colonelul, nu ştiu, domnule… E o taină pe care o vom afla dacă norocul ne va ajuta să ajungem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ă leagă de colonelul de Kermor?… întrebă guvern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 răspunse Jean, şi am venit în Venezuela să-mi regăsesc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ARIPARE ŞI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rguşor căruia i-ar fi plăcut să se pună la adăpost la cotul unui fluviu n-ar fi putut decât să invidieze poziţia lui Caicara. Situat ca un han la cotitura unui drum sau mai curând la o răspântie, are posibilităţi excelente de a prospera chiar la o distanţă de patru sute de kilometri de delta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icara prosperă din plin datorită faptului că se află în vecinătatea confluenţei râului Apure care, în amonte, deschide drum comerţului Columbiei şi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Bolivar n-a ajuns în acest port fluvial decât pe la ora nouă seara. A pornit din Las Bonitas la ora unu după-amiază, apoi a depăşit pe rând rio Cuchivero, Manapire, insula Taruma şi, în sfârşit, a tras la debarcaderul cheiului din Caicara, ca să poată coborî pasagerii. Se înţelege că numai pasagerii pe care vaporul nu avea să-i ducă, pe râul Apure, până la San-Fernando sau la Nutr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rămaşi la bord erau trio-ul de geografi, sergentul Martial, Jean de Kermor şi încă vreo câţiva pasageri. A doua zi, în zori, Simon-Bolivar părăsi târguşorul şi începu să navigheze în amonte pe importantul afluent al fluviului Orinoco, până la poalele Anzilor colum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le împărtăşise celor doi prieteni ai săi cele câteva informaţii suplimentare pe care tânărul le dăduse în cursul convorbirii cu guvernatorul. Amândoi ştiau acum că Jean mergea în căutarea tatălui său, sub tutela unui fost soldat, sergentul Martial, care se dădea drept unchiul său. Trecuseră paisprezece ani de când colonelul de Kermor părăsise Franţa pentru a pleca în Venezuela. În urma căror împrejurări se expatriase, ce făcea pe meleagurile acelea îndepărtate, poate că numai viitorul avea să scoată la lumină. Pe scurt, ceea ce era sigur, cum adeverea scrisoarea scrisă de el unui prieten – scrisoare despre care nu se află decât la câţiva ani după sosirea ei – era că numitul colonel se afla în aprilie l879 la San-Fernando de Atabapo, deşi guvernatorul provinciei Caura, care locuia pe atunci în respectivul târguşor, nu ştia nimic de trecerea lu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de ce Jean de Kermor, hotărât să afle urma tatălui său, pornise într-o călătorie atât de grea şi periculoasă. Intenţia unui tânăr de şaptesprezece ani de a atinge un astfel de scop nu putea decât să impresioneze nişte suflete generoase. Domnii Miguel, Felipe şi Varinas îşi propuseră să-i vină în ajutor, în măsura posibilităţilor, când va încerca să culeagă informaţii referitoare la colonelul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Miguel şi cei doi colegi ai săi vor reuşi oare să-l potolească pe cumplitul sergent Martial?… Le va permite el să facă mai bine cunoştinţă cu nepotul său?… Vor izbuti să alunge neîncrederea cu totul inexplicabilă a fostului soldat?… Îl vor determina să-şi îmblânzească privirile de cerber, tocmai bune pentru a ţine oamenii la distanţă?… Va fi dificil, dar poate vor reuşi – mai ales dacă vor călători în aceeaşi ambarcaţiune până la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cara are aproximativ cinci sute de locuitori şi adăposteşte frecvent călători ale căror treburi îi obligă să parcurgă cursul superior al fluviului Orinoco. Se găsesc aşadar în târguşor şi unul sau două hoteluri, în realitate simple colibe. Acolo au tras atât cei trei venezueleni cât şi cei doi francezi, pentru câteva zile cât aveau să zăbovească în Cai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l6 august, sergentul Martial şi Jean au vizitat târguşorul, interesându-se totodată de găsirea unei ambar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rguşor într-adevăr mic, vesel, plin de prospeţime, aciuat între primele coline submontane ale masivului Sierra Parima şi malul drept al fluviului, faţă în faţă cu satul Cabruta, de pe malul celălalt, aşezat la obârşia lui Apurito. Dinaintea lui se întindea o insulă, cum se întâlnesc atâtea pe Orinoco, acoperită cu arbori frumoşi. Portul minuscul se zărea între stânci de granit negre, împroşcate de curentul fluviului. Avea o sută cincizeci de colibe – să le zicem case – majoritatea ridicate din piatră, acoperite cu frunze de palmier, câteva cu acoperiş de ţiglă a cărei culoare roşie răsărea din verdeaţă. Târguşorul e dominat de o măgură înaltă de cincizeci de metri. Pe culmea ei se vede o mănăstire de misionari, părăsită de pe timpul expediţiei lui Miranda şi al războiului de indepe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ma problemă pe care trebuiau să o rezolve Jean de Kermor şi sergentul Martial era să afreteze o barcă pentru a urca pe Orinoco mijlociu de la Caicara la San-Fernando, cale de aproximativ opt sute de kilometri, problemă care îi preocupase în prealabil şi pe domnii Miguel, Felipe şi Varinas. Jean de Kermor şi sergentul Martial nu izbutiră să găsească un mijloc de transport care să le asigure condiţi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zice, ca şi domnul Miguel, că o înţelegere între el şi sergentul Martial ar fi putut să simplifice lucrurile. N-avea nici o importanţă dacă numărul călătorilor ar fi fost de trei sau de cinci. Ambarcaţia i-ar fi putut duce pe toţi şi nici n-ar fi fost nevoie de un echipaj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gaja marinari nu e întotdeauna prea uşor. Se cer oameni cu experienţă. În sezonul ploilor, mai tot timpul, pirogile navighează împotriva brizei şi neîncetat împotriva curentului. Există numeroase raudals şi unele şenale pline de stânci sau de nisip care impun tragerea pe uscat a ambarcaţiei timp îndelungat. Orinoco e capricios, se dezlănţuie uneori ca şi oceanul, nu-l poţi înfrunta fără riscuri şi primej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rinarii sunt recrutaţi dintre oamenii triburilor de pe malul fluviului. Numeroşi indigeni, care nu au altă meserie, îşi îndeplinesc sarcinile cu mare îndemânare şi nu cu mai puţin curaj. Se zice că cei mai de nădejde sunt cei numiţi banivas, care străbat mai ales ţinutul udat de cele trei cursuri de apă: Guaviare, Orinoco şi Atabapo. După ce urcă în susul fluviului, fie cu călători, fie cu marfă, se reîntorc la Caicara pentru a aştepta noi călători şi noi încă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avea încredere în aceşti marinari?… Doar într-o oarecare măsură, ce-i drept. Aşadar, în această privinţă, riscul ar fi fost mai mic dacă recrutau o singură echipă. Aşa gândea înţeleptul domn Miguel, şi avea dreptate. Pe de altă parte, de vreme ce-i purta atât interes lui Jean, tânărul nu putea decât să profite, având ca tovarăşi de drum pe cei doi prieteni ai lui ş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ăpânit de această idee, se hotărî să afle şi părerea sergentului Martial. Când îl zări în portul Caicara împreună cu Jean, încercând să afreteze o ambarcaţie, nu şovăi să se duc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soldat îşi încruntă sprâncenele şi îl privi nu prea amabil pe interlocu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rgent, i se adresă domnul Miguel în limba franceză, pe care o vorbea foarte corect, am avut plăcerea să navigam împreună pe Simon-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 debarca aseară, răspunse sergentul Martial, stând cu picioarele apropiate, ţeapăn ca un infanterist cu arm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fu dispus să dea un sens amabil acestui răspuns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prieteni ai mei şi cu mine, abia la Las Bonitas… dintr-o conversaţie între nepo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sergentului Martial începu să se contracteze – semn rău – apoi rosti, întrerupându-l pe domn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domnul Jean de Kermor şi guvernator. Atunci am aflat de intenţia dumneavoastră de a debarca la Cai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că nu suntem obligaţi să cerem permisiunea nimănui… răspunse bombănind semeţ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ănui, fireşte, continuă domnul Miguel, hotărât să nu ia în seamă atitudinea ostilă, menită desigur să preîntâmpine propunerea sa. Dar, cunoscând scopul călător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bombăni sergentul Martial printre dinţi, ca şi cum ar fi numărat de câte ori va avea să răspundă binevoitorului ge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condiţii nepotul dumneavoastră porneşte în căutarea colonelului de Kermor,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rosti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nd că aveţi intenţia să navigaţi pe Orinoco în sus, până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bombăni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de vreme ce colegii mei şi cu mine mergem în acelaşi loc, dacă n-ar fi mai potrivit, mai avantajos şi mai sigur totodată să facem drumul de la Caicara la San-Fernando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cceptabilă decât oferta domnului Miguel n-ar fi putut exista alta. Nu părea să existe vreun motiv de a o respinge. Alegând o pirogă de dimensiuni convenabile, cei cinci călători ar fi navigat cu siguranţă în condiţii mai 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n-ar fi avut aşadar nici un motiv să se opună, totuşi, fără să ceară măcar părerea nepotului său, ca şi cum hotărârea fusese luată dinainte, răspun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noraţi, domnule, foarte onoraţi!… Propunerea dumneavoastră s-ar putea să fie avantajoasă, dar mai potrivită… nu… în ceea ce ne priveşt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nepotrivită?… întrebă domnul Miguel, destul de surprins că propunerea lui fusese socotită o ne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potrivită… fiindcă nu ni se potriveşte! replic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veţi motivele dumneavoastră pentru a răspunde astfel, domnule sergent, continuă domnul Miguel. Totuşi, faptul că doream să ne fim de ajutor unii altora merita un răspuns mai puţin jig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 îmi pare rău… domnule… răspunse sergentul Martial care, fireşte, nu se mai afla la largul său, dar nu puteam decât să vă răspund cu un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uz poate fi prezentat într-o anumită formă, şi nu recunosc în cel primit politeţe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răspunse bătrânul care începuse să se înfierbânte, aici nu-i vorba de politeţe… Dumneavoastră ne-aţi făcut o propunere… această propunere am motive să nu o accept, şi v-am spus-o cum mi-a venit… fără să răsucesc cuvintele… Şi dacă reînc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semeaţă pe care o luă domnul Miguel nu era de natură să-l calmeze pe sergentul Martial căruia nu-i trebuia mult ca să-şi piardă răbdarea. Atunci interveni Jean de Kermor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l scuzaţi pe unchiul meu… Nu a avut intenţia să vă jignească… Propunerea dumneavoastră dovedeşte multă bunăvoinţă şi în orice altă situaţie am fi fost fericiţi să profităm de ea… Dar dorim să avem o ambarcaţie a noastră… de care să putem dispune oricând, după împrejurări… fiindcă s-ar putea ca informaţiile culese în timpul călătoriei să ne oblige să ne schimbăm itinerarul, să ne oprim într-un târguşor sau altul… Pe scurt, avem nevoie de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e Kermor, răspunse domnul Miguel. Noi nu vrem să vă stânjenim câtuşi de puţin… şi, în ciuda răspunsului puţin prea… sec al unch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fost militar, domnule! zise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ricum, dacă prietenii mei şi cu mine putem să vă fim de oarecare folos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în numele unchiului meu şi al meu personal, domnule, răspunse tânărul, şi la nevoie, credeţi-mă, n-o să ezităm să vă cere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omnule sergent?… spuse pe jumătate în glumă, pe jumătate în serios domnul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omnule geograf, răspunse sergentul Martial morocănos, fiindcă nu voia să depună armele, în ciuda avansurilor făcute de domnul Miguel, în realitate un om dintre cei mai buni şi binevo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îi întinse atunci mâna lui Jean de Kermor, care i-o strânse cu prietenie – ceea ce făcu să ţâşnească din ochii violentului său unchi două fulgere însoţite de lungi bubuituri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gentul Martial rămase singur cu tânăr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l-am tratat pe indivi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tratat rău şi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tât ar mai fi lipsit să consimt a împărţi piroga cu cei trei boliv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ai refuzat, dar trebuia să o faci mai politicos,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m de ce să fiu politicos cu un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guel n-a fost deloc indiscret, s-a dovedit foarte serviabil şi propunerea lui merita să fie acceptată… dacă ar fi putut să fie… Chiar respingând-o, ar fi trebuit să-i mulţumeşti cu cuvinte amabile. Cine ştie dacă el şi prietenii lui nu sunt indicaţi să ne înlesnească sarcina, datorită relaţiilor pe care le au desigur la San-Fernando, să ne ajute să-l regăseşti tu, dragă Martial, pe colonelul tău, iar eu,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eu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e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de pe Orinoco mijlociu, cele mai mici, sunt făcute din arbori groşi, ca de pildă cachicamo, ale căror trunchiuri se scobesc. Cele mai mari, încheiate din scânduri potrivite, rotunjite pe părţile laterale, au în faţă prova boltită. Ambarcaţiile acestea, construite destul de solid, rezistă la uzura frecării de pragurile de nisip şi la şocul tragerii pe uscat când trebuie transportate dincolo de raudals de ne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se înalţă un catarg fixat cu un strai şi două vergi de care se fixează o velă pătrată, folosită pentru vântul din pupa. Un fel de pagaie, care serveşte de cârmă, e mânuită d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ainte a pirogii e descoperită de la catarg până la prova. Acolo stă ziua şi doarme noaptea echipajul, alcătuit de obicei din zece indieni, un căpitan şi nouă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apoi, de la piciorul catargului până în spate, în afară de locul rezervat timonierului, e acoperită cu un ruf, un fel de acoperiş din frunze de palmier fixate cu bambus, aşezat longitu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uf alcătuieşte cabina pirogii. Acolo se află şi cuşetele – simple esteras întinse pe scândura goală – şi ustensilele de bucătărie şi cele pentru masă, precum şi o mică maşină de gătit pentru prepararea alimentelor, vânat doborât pe loc şi peşte pescuit din apă. Poate fi împărţit în compartimente doar prin rogojini atârnate, fiindcă are o lungime doar de cinci, şase metri, întreaga ambarcaţie nedepăşind de la un cap la celălalt zece, un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de pe Orinoco sunt cunoscute sub numele de falcas. Când vântul e prielnic, navighează cu ajutorul pânzelor, destul de încet dealtfel, fiindcă trebuie să înfrunte un curent uneori foarte repede, printre numeroasele insule cu care e presărat fluviul. Dacă nu bate vântul, înaintează fie pe mijlocul albiei fluviului, folosind gafa, fie de-a lungul malului, trase cu parâ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fa e deopotrivă palanca, o prăjină bifurcată, pe care o manevrează marinarii din faţă, şi garapato, un bambus solid cu cârlig, pe care îl mânuieşte căpitanul,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a se numeşte „espilla”, e răsucită din fibrele foarte elastice ale palmierului chiquichiqui, are o lungime de aproximativ o sută de picioare şi este atât de uşoară încât pluteşte pe suprafaţa apei. Espilla e dusă pe mal, legată de vreun trunchi sau de vreo rădăcină, apoi trasă d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rânduită o falca, ambarcaţiunea cu care se navighează pe cursul mijlociu al fluviului; în plus dispune, pentru manevrarea espillei, de o barcă mică numită în limba indienilor cur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ăpitanul unei astfel de pirogi trebuie să cadă la învoială călătorii, şi preţul afretării nu se socoteşte după distanţa de parcurs, ci după timpul cât le va sta ambarcaţia la dispoziţie. Suma stabilită se plăteşte pe zile. Nici nu s-ar putea altfel. Există într-adevăr o mulţime de pricini care fac ca navigaţia pe Orinoco să se efectueze uneori mai încet: creşterea apelor, furtunile, unghiul pantelor, dificultăţile tragerii pe uscat, impusă de capricioasele închideri ale şenalelor. Pentru un traseu care s-ar putea parcurge în trei săptămâni, e nevoie de încă o dată atâta timp când circumstanţele climaterice se schimbă. De aceea nici un căpitan nu s-ar învoi să transporte pasageri de la Caicara, fie la gura râului Meta, fie la San-Fernando într-un răstimp stabilit dinainte. În condiţiile acestea s-au dus aşadar tratativele cu indienii banivas, care au pus două pirogi la dispoziţi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avu mână bună când alese un excelent cunoscător al fluviului. Era un indian pe nume Martos, om la patruzeci de ani, energic, voinic, inteligent, care îşi lua răspunderea pentru echipajul său format din nouă indigeni solizi, foarte familiarizaţi cu mânuirea acelor palanca, garapato şi espilla. Preţul pe care îl ceru pentru o zi era mare, fără îndoială, dar cine mai ţinea seama de aşa ceva când era vorba de rezolvarea problemei Guaviare-Orinoco-Atab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pune că şi alegerea făcută de Jean de Kermor şi de sergentul Martial nu rămânea mai prejos – tot nouă indieni banivas, sub conducerea unui metis, jumătate indian, jumătate spaniol, care avea bune recomandări. Metisul se numea Valdez şi, dacă pasagerii lui şi-ar fi continuat drumul dincolo de San-Fernando, pe cursul superior al Orinoco-ului, pe care el îl mai parcursese în parte, rămânea bucuros la dispoziţia lor. Dar chestiunea aceasta urma să se rezolve mai târziu, în funcţie de informaţiile pe care aveau să le culeagă la San-Fernando în legătură c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lcas aveau nume ciudate: cea a domnilor Miguel, Felipe şi Varinas se numea Maripare, după denumirea uneia dintre numeroasele insule ale Orinoco-ului. Aceeaşi sursă de inspiraţie dăduse numele şi pirogii sergentului Martial şi a nepotului său căreia îi zicea Gallinetta. Amândouă aveau castelatura albă, dar coca neagră dintr-un capăt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irogile navigau împreună, că nici una nu ţinea la cinstea de a o lăsa pe cealaltă în urmă. Orinoco nu e Mississippi, ambarcaţiile falcas nu sunt steamboat-uri şi n-avea nici un rost să se ia la întrecere sau să caute să deţină recordul de viteză. Mai mult, în orice clipă puteau fi atacaţi de indienii din savanele de pe mal şi, cu cât erau mai numeroşi cei de pe ambarcaţii, cu atât îi ţineau mai bin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pare şi Gallinetta ar fi fost gata de plecare încă decuseară, dacă n-ar fi trebuit să se facă aprovizionarea. Negustorii din Caicara puteau să furnizeze tot ceea ce era necesar pentru o navigare de câteva săptămâni, cât făceau până la San-Fernando, unde exista posibilitatea unei noi aprovizionări. Aveau de toate de vânzare, conserve, îmbrăcăminte, muniţii, ustensile de pescuit, de vânat, şi se dedau bucuroşi la astfel de tranzacţii cu condiţia să li se plătească în pi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lătorii de pe Orinoco se pot bizui pe vânatul atât de bogat de pe maluri şi pe peştii care mişună în apele lui. Pe de o parte domnul Miguel era un vânător iscusit; pe de altă parte sergentul Martial mânuia cu dibăcie carabina. Chiar puşca uşoară a lui Jean de Kermor nu rămânea inactivă şi inutilă în mâinile lui. Dar nu poţi trăi doar din vânat şi pescuit. Trebuie să încarci pe bord ceai, zahăr, carne uscată, conserve de legume, făină de manioc, care înlocuieşte făina de mălai sau de grâu, apoi butoiaşe cu rachiu de melasă şi aguardiente. În privinţa combustibilului, pădurile de pe maluri nu aveau să lase să trândăvească maşinile de gătit ale pirogilor. În sfârşit, împotriva frigului, sau mai curând a umezelii, era uşor să-ţi procuri păturile acelea de lână care se vând de obicei în toate târguşoarele venezuel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u pierdut câteva zile cu diversele cumpărături. Dar nu aveau de ce să le pară rău de întârziere. Timp de patruzeci şi opt de ore vremea a fost nespus de rea. Caicara a fost bântuită de o furtună extrem de violentă căreia indienii îi spun chubasco. Venea dinspre sud-vest, cu ploi torenţiale care făcură să crească ap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şi nepotul său văzură astfel, înainte de a pomi la drum, de ce greutăţi se lovesc cei ce navighează pe Orinoco. Ambarcaţiile falcas n-ar fi putut nici să urce în susul curentului, devenit mai puternic din pricina creşterii apelor, nici să reziste vântului care le era împotrivă. Fără îndoială că ar fi fost nevoite să se întoarcă la Caicara, poate chiar cu avar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Felipe şi Varinas priviră cu înţelepciune capriciile timpului. Nu erau deosebit de grăbiţi. Ce importanţă avea dacă li se prelungea călătoria cu câteva săptămâni? Sergentul Martial, dimpotrivă, fierbea de mânie, bombănea, blestema creşterea apelor, înjura furtuna în franceză şi în spaniolă, aşa că Jean era nevoit să intervină pentru a-l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să fii curajos, dragă unchiule, îi tot spunea el, trebuie să ai şi un car de răbdare, că o să fim puşi la multe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răbdare destulă, Jean, dar blestematul ăsta de Orinoco de ce nu se arată mai binevoitor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unchiule!… Nu-i mai bine să-şi arate bunăvoinţa la sfârşit?… Cine ştie dacă nu vom fi nevoiţi să mergem până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ştie, murmură sergentul Martial, şi cine ştie ce ne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chubasco îşi domoli simţitor furia, iar vântul începu să bată către nord. Dacă navigau în direcţia aceea, pirogile se puteau folosi de el. În acelaşi timp, apele scăzuseră şi fluviul reintră în albia lui. Căpitanii Martos şi Valdez spuseră că ar putea pleca a doua zi dimineaţă,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lecarea avu loc în condiţii foarte favorabile. Către ora zece, locuitorii târguşorului se adunară pe mal. În vârful catargului fiecărei pirogi flutura pavilionul Venezuelei. Domnii Miguel, Felipe şi Varinas stăteau la prova ambarcaţiei Maripare şi răspundeau cu saluturi la aclamaţiile indig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mnul Miguel se întoarse cătr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sergent! strigă el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domnule, răspunse fostul soldat, fiindcă, dacă e bun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un pentru toţi, completă domnul Miguel, de vreme ce îl facem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alancas se opintiră în taluz, pânzele fură ridicate în întregime şi, purtate de o briză plăcută, ambarcaţiile se îndreptară spre mijlocul fluviului, însoţite de vuietul ultimelor 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DIN INSULĂ ÎN INS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pe cursul mijlociu al lui Orinoco începuse. Câte ore nesfârşite, câte zile monotone aveau să petreacă la bordul pirogilor! Apoi, câte pricini de întârziere pe un fluviu care, în realitate, nu e deloc potrivit pentru o navigare rapidă! Pentru domnul Miguel şi tovarăşii lui, fireşte, nu putea fi vorba de monotonie. Până să ajungă la confluenţa râurilor Guaviare şi Atabapo, vor activa ca geografi, vor completa cercetarea hidrografică a lui Orinoco, vor studia aşezarea afluenţilor săi, nu mai puţin numeroşi ca insulele sale, vor determina poziţia fiecărui raudal, vor rectifica, în sfârşit, erorile care mai viciau încă harta acelor ţinuturi. Timpul trece repede pentru savanţii… dornici de a şt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regretabil că sergentul Martial nu se învoise să întreprindă călătoria într-o singură ambarcaţie, fiindcă orele n-ar mai fi părut atunci interminabile. Dar, în privinţa aceasta, intransigenţa unchiului fusese absolută şi, dealtfel, nepotul nu intervenise deloc, ca şi când aşa se im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bui să se mulţumească a citi şi reciti opera compatriotului său, atât de precisă, în fond, în tot ceea ce privea Orinoco, încât nici n-ar fi putut găsi un ghid mai bun decât respectivul călător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pare şi Gallinetta ajunseră la mijlocul fluviului, se văzură acele cerros care sunt presărate ca nişte cocoaşe pe întinderea câmpiilor învecinate. Pe la ora unsprezece dimineaţa se zări pe malul stâng o îngrămădire de colibe la poalele colinelor de granit. Era satul Cabruta, alcătuit din vreo cincizeci de colibe de paie; cât despre numărul locuitorilor, se poate afla cu aproximaţie înmulţind cifra de mai sus cu opt. Acolo metişii luaseră locul indienilor guamos, acum împrăştiaţi, indigeni a căror piele e mai albă decât cea a mulatrilor. Totuşi, fiind sezonul ploilor, sergentul Martial şi Jean de Kermor putură să vadă oarecum de aproape câţiva guamos, care vin în această epocă la pescuit, în bărcile lor din coajă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irogii Gallinetta vorbea spaniola. Jean de Kermor îi puse aşadar o mulţime de întrebări la care Valdez răspundea cu plăcere. Seara, când falca se apropie de malul drept, Valdez îi spuse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uchino, o veche misiune părăs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opreşti acolo, Valdez?…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otro, fiindcă briză încetează odată cu căderea nopţii. Dealtfel, pe Orinoco nu se navighează decât ziua, din prevedere, fiindcă şenalele se schimbă des şi trebuie neapărat să vezi bine ca să ştii pe unde să 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rinarii au obiceiul să lege în fiecare seară nava la malul fluviului sau al unei insule. Şi Maripare a tras de-a lungul malului râpos al aşezării Capuchino. După cină, la care mâncară câţiva peşti din specia dorades, cumpăraţi de la pescarii din Cabruta, călătorii de pe pirogi dormiră somn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aşa cum prezisese căpitanul Valdez, încetase de cum se înnoptase, dar începu să bată din nou încă din zori, tot spre nord-est. Pânzele fură aşadar ridicate şi cele două falcas, cu vântul în spate, urcară în susul fluviului fără să întâmpine gre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apuchino se deschidea gura unui braţ al lui Apure, numit Apurito. Delta afluentului acesta important apăru abia după două ore. Pe el înainta Simon-Bolivar, după ce părăsise Caicara, străbătând ţinutul Columbiei care se mărginea, la vest, cu A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fluent, domnul Miguel îi întrebă pe tovarăşii lui de drum de ce n-ar fi, în fond, Apure mai degrabă Orinoco decât Atabapo sau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ripostă domnul Felipe. Apure poate fi oare altceva decât afluentul unui fluviu care are aici o lăţime de aproape tre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ele lui sunt tulburi şi albicioase, pe când acestea, de la Ciudad-Bolivar încoace, sunt limpezi şi curate!… exclamă domnul Vari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domnul Miguel zâmbind, să-l scoatem pe Apure din competiţie. Vom găsi destui alţi concurenţi în dru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ar fi putut răspunde că, în orice caz, Apure trece prin llanos mai bogate decât cele ale lui Orinoco şi că pare să-l continue într-adevăr spre vest, pe când celălalt curs de apă face un unghi în locul respectiv şi vine din sud, de la San-Fernando. Vasul cu aburi, care nu se poate aventura în amonte de vărsarea lui, îl parcurge pe o distanţă de cinci sute de kilometri, până aproape de Palmirito. Pe drept cuvânt a fost numit „fluviul din llanos”, fluviul vastelor suprafeţe propice tuturor culturilor, atât de potrivite pentru creşterea vitelor, şi care cuprinde cea mai robustă şi mai harnică populaţie din Venezuel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de asemenea să menţionăm – şi Jean a putut constata cu propriii săi ochi – că mişună caimanii sub apele lui opace, care le îngăduie să se apropie mai uşor de pradă. Câteva din şopârlele astea monstruoase s-au zbenguit doar la o distanţă de câteva picioare de Gallinetta. Aceşti giganţi din specia crocodililor, lungi de peste şase metri, sunt numeroşi în afluenţii fluviului Orinoco, cei din râurile din llanos având dimensiuni mult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unei întrebări pusă de Jean, căpitanul Valdez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lighioanele acestea sunt primejdioase, unele dintre ele – ca cele numite bavas, de pildă – nu-i atacă nici măcar pe cei care se scaldă. Dar cebados, adică cei care au apucat să guste din carne de om, s-ar năpusti până şi pe ambarcaţiune, doar să te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vină! izbucni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vină, unchiule! zise Jean arătând spre o dihanie enormă ale cărei fălci colosale se deschideau şi se închideau cu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numai crocodilii mişună prin apele fluviului Orinoco şi ale afluenţilor săi. Mai sunt şi caribii, peşti atât de puternici încât frâng dintr-o dată cele mai solide cârlige de pescuit; numele lor vine de la caraibe, care înseamnă canibali acvatici. Apoi mai trebuie să te fereşti de calcani şi de ţiparii electrici, de gimnoţii numiţi trembladors. Dotaţi cu un aparat destul de complicat, îi omoară pe ceilalţi peşti prin descărcări electrice pe care omul nu le suportă fără urmări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ele două falcas trecură pe lângă câteva insule de-a lungul cărora curentul era mai repede şi, o dată sau de două ori, trebuiră să se folosească de espilla, pe care o legară de nişte solide rădăcini d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insulei Verija de Mono, toată numai munţi aproape de nepătruns, la bordul lui Maripare se auziră răsunând mai multe focuri de armă. Vreo şase raţe căzură pe suprafaţa fluviului. Domnul Miguel şi prietenii săi se dovediseră buni och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imp o curiare se apropie de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mai schimba felurile de mâncare! zise domnul Miguel, oferindu-le o pereche de 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de Kermor îi mulţumi, iar sergentul Martial mormăi ceva care aducea a mulţu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întrebă pe tânăr cum a dus-o în cele două zile de navigaţie şi primi un răspuns satisfăcător din toate punctele de vedere, domnul Miguel le spuse bună seara atât nepotului cât şi unchiului, şi curiare îl transportă înapoi la pirog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cele două falcas aruncară parâmele pe insula Pajaral, malul drept al fluviului fund presărat cu stânci pe care domnul Chaffanjon a descoperit numeroase inscripţii făcute cu cuţitul de negustorii care străbat această parte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ră cu poftă. Raţele, pregătite de sergentul Martial, care se pricepea la gătit ca un cantinier de regiment, aveau carnea gustoasă şi înmiresmată, mult mai bună decât aceea a speciilor europene. La ora nouă se culcară, sau, cel puţin, tânărul se duse să se întindă pe estera în partea rufului care îi servea de cameră, iar unchiul său, care nu-şi părăsea obiceiurile, veni, plin de grijă, să-l acopere cu plasa destinată a-l feri de t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auţia aceasta nu era deloc inutilă! Câţi tânţari, şi ce fel de tânţari! Domnul Chaffanjon, după părerea sergentului Martial, nu exagera deloc când declara că „e poate cea mai mare dificultate pe care o întâmpini într-o călătorie pe Orinoco”. Miliarde de ace veninoase te înţeapă fară încetare şi înţepăturile lor produc o inflamaţie dureroasă chiar şi după cincisprezece zile, ajungând să provoace şi feb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potrivea unchiul atât de bine plasa protectoare în jurul culcuşului nepotului! Apoi, cum mai pufăia din pipă ca să alunge pentru moment teribilele insecte! Şi cu ce lovituri de palmă energice le strivea pe cele care încercau să se strecoare prin îndoiturile nu prea bin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Martial, ai să-ţi scrânteşti mâna… îi tot spunea Jean, în zadar îţi dai atâta osteneală!… Nimic nu mă împiedic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fostul soldat, nu, vreau ca nici o gânganie de aceasta îngrozitoare să nu-ţi bâzâie pe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continua manevrele până nu mai auzea nici un bâzâit suspect. Apoi, după ce se încredinţa că Jean a adormit, se ducea să se culce şi el. În ceea ce-l privea, puţin îi păsa de atacurile tânţarilor. Dar, deşi zicea că are pielea prea tăbăcită ca să sufere, adevărul e că era pişcat ca vai de el şi se scărpina de zguduia pi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zlegarea ambarcaţiilor şi pornirea cu ajutorul pânzelor. Vântul era favorabil, dar intermitent, ce-i drept. Nori grei, umflaţi, acopereau cerul la o înălţime nu prea mare. Ploaia cădea în averse violente, aşadar călătorii trebuiră să rămână sub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u de ţinut piept unor curenţi destul de puternici, albia fluviului fiind îngustată de un baraj de insule mici. A fost chiar absolut necesar să se apropie de malul stâng, unde rezistenţa apei er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acesta semăna cu o mocirlă, în care se încâlceau canale şi bălţi. De la gura râului Apurito până la gura râului Arauca, pe o distanţă de două sute de kilometri, nu-şi schimba aspectul. Era o regiune năpădită de raţe sălbatice. Se vedeau zburând pe deasupra câmpiilor, pătând spaţiul cu mii de punct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tot atât de numeroase ca ţânţarii, cel puţin nu sunt la fel de nesuferite! exclamă sergentul Martial. Şi unde mai pui că se şi măn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o comparaţie mai potrivită. Ceea ce nu face însă plauzibilă întâmplarea relatată de Elisee Reclus, după Cari Sachs. Se spune, afirmă acesta, că un regiment de cavalerie, cantonat în apropierea unei lagune din respectiva regiune, s-a hrănit numai cu raţe sălbatice timp de cincisprezece zile, şi nu s-a constatat o micşorare evidentă a numărului lor pe canale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de pe Gallinetta şi Maripare – nu mai puţin decât regimentul de cavalerie respectiv – n-au diminuat în mod evident legiunile de zburătoare. Se mulţumiră să doboare câteva zeci, pe care bărcile mici, curiares, le culeseră de pe firul apei. Tânărul nimeri de mai multe ori în plin, spre imensa satisfacţie a sergentului Martial, şi cum acesta îşi spunea că unei politeţi îi răspunzi cu alta, le trimise domnului Miguel şi tovarăşilor săi, care îşi şi făcuseră mari provizii, o parte din vânatul său. Fără îndoială, nu voia să le rămână dator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ăpitanii pirogilor au dat dovadă de o neîndoielnică iscusinţă, prin felul cum s-au priceput să ocolească stâncile colţuroase. Ciocnirea cu vreuna dintre ele ar fi însemnat distrugerea ambarcaţiei în mijlocul apelor umflate de ploi. Şi nu numai această manevră cerea o siguranţă perfectă în mânuirea vâslei scurte din spate, dar şi îndepărtarea trunchiurilor de copaci în derivă, pentru a evita vreo izbitură. Copacii se desprinseseră din insula Zamuro, care începuse de câţiva ani să se fărâme. Călătorii de pe pirogi au constatat că, roasă de infiltraţii, respectiva insulă era pe punctul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alcas traseră pentru popasul de noapte la capătul din amonte al insulei Casimirito. Acolo găsiră un adăpost destul de bun pentru a le feri de vijelia care se dezlănţuise cu o furie nemaipomenită. Câteva colibe părăsite, pe care le foloseau de obicei pescuitorii de broaşte ţestoase, le asigurau călătorilor un adăpost mai sigur decât ruful. E vorba de călătorii de pe Maripare fiindcă cei de pe Gallinetta nu coborâră pe pământ, deşi fuseseră pof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oate nici nu era prea prudent să pui piciorul pe insula Casimirito unde trăiesc maimuţe şi puma şi jaguari. Din fericire furtuna obligă sălbăticiunile să rămână în văgăunile lor, fiindcă nu atacară colibele. E drept însă că, printre rafale, în momentele de acalmie, răsunau anumite răgete şi unele vociferări zgomotoase ale acelor maimuţe, demne de calificativul de urlătoare, cu care le-au gratificat natur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rul avu un aspect mai bun. Norii coborâseră în cursul nopţii. După ploaia cu picături mari, formată în zonele mai înalte, urmă o ploaie măruntă, mai mult apă pulverizată, care încetă odată cu ivirea zorilor. Soarele apărea din când în când, iar briza, care bătea consecvent dinspre nord-est, îngădui celor două falcas să ridice pânzele, – fluviul făcând o cotitură spre vest până la Buena Vista, înainte de a o lu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a fluviului Orinoco, acum mult mai largă, oferea o privelişte care nu putea să nu-i uimească pe Jean de Kermor şi pe sergentul Martial, în calitatea lor de locuitori ai oraşului Nantes. De aceea sergentul Martial nici nu se putu abţin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epoate, ia te uită unde suntem no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 de sub ruf şi se postă în partea din faţă a ambarcaţiei, a cărei pânză umflată de vânt se boltea înapoia lui. Aerul fiind foarte curat, se vedeau orizonturile largi ale întinselor l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e fi întors în scumpa noastră Bret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răspunse Jean. Aici Orinoco seamănă cu Lo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cu Loire a noastră, dinainte şi de după Nantes!… Uită-te la bancurile acelea de nisip galben!… Dacă ar naviga între ele vreo şase şlepuri unul după altul, cu pânzele lor mari, pătrate, aş crede că vom ajunge la Saint-Florent sau la Mau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ă Martial, asemănarea e izbitoare. Totuşi, câmpiile acestea vaste care se întind dincolo de cele două maluri mi-amintesc mai curând de pajiştile Loirei inferioare, de pe la Pellerin sau de pe la Paimboe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epoate, aşa e, parcă m-aştept să apară vaporul cu aburi de la Saint-Nazaire – piroscaful, cum îi zic pe acolo, un cuvânt care vine din greacă, se pare, şi pe care nu l-am putut niciodată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pare piroscaful, răspunse tânărul zâmbind, n-o să-l luăm, unchiule… îl lăsăm să treacă… Acum Nantes e acolo unde e tatăl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unde e viteazul meu colonel, şi după ce-l vom găsi, după ce va şti că nu mai e singur pe lume, ei bine… va coborî pe fluviu în pirogă împreună cu noi… apoi pe Bolivar… apoi va lua împreună cu noi vaporul către Saint-Nazaire… de data aceasta se va întoarce desigur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murmur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rostea aceste cuvinte, stătea cu privirea pierdută, în amonte de fluviu, către cerros, ale căror siluete se profilau în depărtare, l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nd la observaţia, dealtfel foarte justă, a sergentului Martial relativ la asemănarea Loirei cu Orinoco în această parte a cursului său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ea ce se poate găsi aici, în anumite perioade, pe plajele de nisip nu se găseşte nici pe cursul superior al Loirei, nici pe ce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le ţestoase care, în fiecare an, pe la mijlocul lui martie, vin să-şi depună ouăle şi să le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roaşte ţestoa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ile, iar rio acela pe care-l vezi pe malul drept, înainte de a se numi rio Chaffanjon, se numea rio Tort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numea rio Tortuga, desigur, avea de ce se numi aşa… Totuşi, până aici,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şteaptă puţin, unchiule Martial, şi, cu toate că timpul ouatului a trecut, vei vedea atâtea broaşte ţestoase… că nici n-are să-ţi vină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mai ouă, nu ne vom putea desfăta cu ouăle lor, care, după câte am auzit, sunt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e, într-adevăr, şi chiar carnea animalului e la fel de gustoasă. Sunt sigur că Valdez, căpitanul nostru, va prinde una pentru a o pune în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pă de broască ţestoasă!… exclam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data aceasta nu va fi făcută, ca în Franţa, din căpăţână de vi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erita osteneala să vii atât de departe pentru a mânca doar o simplă mâncare cu carne! răspunse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înşelase când spusese că pirogile se apropiau de plajele unde prezenţa broaştelor ţestoase îi atrăgea pe indienii din ţinuturile învecinate. Acum indigenii nu apăreau decât în sezoanele de pescuit, dar altădată se instalau acolo cu duiumul. Triburile taparitos, panares, yaruros, guamos, mapoyos se războiau cu înverşunare ca să pună stăpânire pe plaje. Acolo, înaintea lor, fireşte, locuia tribul otomacos, acum împrăştiat prin părţile de vest. După relatările lui Humboldt, aceşti indieni, care pretindeau a fi descendenţii unor oameni de piatră, erau vajnici în jocul cu mingea, un fel de jeu de paume10, mult mai îndemânatici decât acei basci, de rasă europeană, care pătrunseseră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ele două falcas întâmpinară o sumedenie de greutăţi în privinţa navigării, iar echipajele lor făcură eforturi istovitoare. Curentul devenise înspăimântător de repede în partea aceea a albiei fluviului, îngustată considerabil de înaintarea în apă a bancurilor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clocotea, atmosfera era încărcată de electricitate, dinspre sud se auzeau căzând trăsnete. O furtună grea se ridica din partea opusă vântului. Briza încetă în curând să mai sufle, abia se simţeau din când în când unele a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se impunea, din prudenţă, căutarea unui adăpost, fiindcă nu se ştie niciodată ce aduc furtunile de pe Orinoco şi dacă nu provoacă violente perturbaţii atmosferice. Luntraşii se grăbesc în astfel de împrejurări să se adăpostească în vreun golf mic, ale cărui maluri înalte îi feresc de raf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artea aceea a fluviului nu oferea nici un refugiu potrivit. Câmpiile, llanos, se întindeau de fiecare parte cât vedeai cu ochii, numai pajişti imense, fără un arbore, pe suprafaţa cărora uraganul trecea ca un tăvălug, neîntâlnind nici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se simţi îndemnat să afle de la căpitanul Martos ce avea de gând să facă. Îl întrebă aşadar dacă nu va fi nevoit să stea ancorat în albia fluviului pân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rimejdios, răspunse Martos. Ancora noastră n-ar rezista în locul acesta… Am fi aruncaţi pe nisip, rostogoliţi, făcuţi bucă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ai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ajungem la cel mai apropiat sat în amonte, iar dacă nu va fi cu putinţă, vom coborî din nou la Casimirito, insula lângă care am tras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tul cum se nu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 Vista, 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aceasta era în realitate atât de indicată, încât, fără a se fi înţeles dinainte cu căpitanul de pe Maripare, Valdez şi luase direcţia către respectivul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dezumflate atârnau de-a lungul catargului. Marinarii le coborâră cu totul, ca să nu le expună vântului. Poate că, în fond, furtuna nu va izbucni până într-o oră, două. Norii, vineţii, păreau ţintuiţi de orizont,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vreme! zise sergentul Martial adresându-se căpitanului de pe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âtă, răspunse Valdez, dar o să încercăm să i-o luă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irogi se găseau atunci la travers una de cealaltă, la o depărtare de vreo cincizeci de picioare, nu mai mult. Lungile prăjini bifurcate, folosite drept cange, fură proptite în marginea bancurilor. Pe scurt, trudă multă şi izbândă puţină, fiindcă rezistau cu greu forţei curentului. Dar nu exista nici o posibilitate de a proceda altfel. Principalul era să se apropie de malul stâng al fluviului, de-a lungul căruia puteau să înainteze cu ajutorul funiei esp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dură o oră, care păru nesfârşită. De câte ori nu s-au temut că pirogile vor trebui să ancoreze, că vor fi târâte în aval şi, poate, aruncate pe cine ştie ce stânci! În sfârşit, datorită dibăciei căpitanilor şi forţei marinarilor, cărora domnii Miguel, Felipe şi Varinas, pe de o parte, sergentul Martial şi Jean, pe de alta, le-au venit în ajutor, cele două amabarcaţii acostară pe malul stâng, fără să fi schimbat prea mult direcţia în timpul traversării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ră să se folosească de espilla, dar, cel puţin, chiar dacă depuneau mari eforturi, erau siguri că nu vor fi târâţ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Valdez, pirogile fură legate una în spatele celeilalte, iar cele două echipaje se uniră pentru a le trage cu espilla de-a lungul malului. Când configuraţia malului le permitea, debarcau şi remorcau ambarcaţiile pe care pagaia, vâslă scurtă a timonierului, le menţinea pe drumul cel bun. Când malul nu putea fi străbătut cu piciorul, transportau espilla la o distanţă de vreo patruzeci de metri înainte şi o legau de o stâncă sau de un trunchi. Apoi marinarii se întorceau la bordul lui Maripare şi trăgeau toţ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cură pe lângă insulele Seiba, Cururuparo şi Estillero, apoi, ceva mai târziu, pe lângă insula Posso Redondo, mai apropiată d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urtuna urca spre zenit. Întregul orizont meridional era brăzdat de fulgere neînchipuit de dese. Trăsnetele, însoţite de bubuituri intense, nu mai încetau. Din fericire, pe la ora opt seara, când furtuna se dezlănţui cu aprige pale de vânt şi de ploaie pe malul stâng al Orinoco-ului, cele două pirogi se aflau în siguranţă la poalele satului Buena 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TRE BUENA VISTA ŞI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petrecură dezastre mari. Stricăciunile pricinuite de violenţa furtunii se întindeau pe o arie de aproximativ cincisprezece kilometri, până la gura râului Arauca. Dovada o avură a doua zi, 26 august, când văzură fărâmături de tot felul cărate de fluviu, ale cărui ape, de obicei atât de limpezi, căpătaseră o nuanţă pământie. Dacă cele două pirogi nu s-ar fi adăpostit în portul acela mic, dacă ar fi fost surprinse în mijlocul fluviului Orinoco, n-ar mai fi rămas din ele decât nişte carcase informe. Echipajele şi pasagerii ar fi pierit, fără să fi existat o posibilitate de a l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uena Vista a fost cruţată de nenorociri, diagonala lui chubasco stabilindu-se mai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ena Vista e aşezată pe partea laterală a unei insule care se prelungeşte cu vaste bancuri de nisip în sezonul secetos şi pe care creşterea apelor fluviului o micşorează considerabil în sezonul pl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le-a îngăduit ambarcaţiilor Gallinetta şi Maripare să ajungă până la margin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 Nu-i decât o îngrămădire de câteva colibe în care pot locui o sută cincizeci, două sute de indieni. Aceştia vin acolo numai ca să strângă ouă de broaşte ţestoase din care scot un ulei care se găseşte în mod curent de vânzare în pieţele venezuelene. Aşadar, în august satul e aproape părăsit, fiindcă ouatul încetează pe la jumătatea lunii mai. Nu mai erau în Buena Vista decât vreo şase, şapte indieni care trăiau din pescuit şi din vânat, prin urmare nu de la ei se puteau aproviziona pirogile, dacă ar fi avut nevoie. Dar proviziile lor nu se terminaseră, le ajungeau până în târguşorul Urbana, unde puteau uşor să facă rost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ă pirogile nu suferiseră de pe urma furtunii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a sfatul marinarilor, călătorii au acceptat să debarce în timpul nopţii. O familie de indigeni, care locuiau într-o colibă destul de curată, se oferi să-i găzduiască. Indienii aceştia făceau parte din tribul yaruros, socotit pe vremuri unul dintre cele mai însemnate de prin părţile locului, şi, spre deosebire de semenii lor, rămâneau în Buena Vista chiar şi după perioada ou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ceasta se compunea din soţ – un om vânjos, îmbrăcat în guayaco şi înfăşurat peste coapse cu pânza tradiţională – soţie, îmbrăcată în cunoscuta cămaşă lungă indiană, tânără încă, mică de statură, bine făcută, şi o fată de doisprezece ani, la fel de aprigă ca şi mamă-sa. Indienii fură totuşi impresionaţi de darurile primite de la oaspeţi – rachiu de melasă şi ţigări pentru bărbat, mărgele de sticlă şi o oglindă mică pentru mamă şi fiică. Fleacurile acestea sunt foarte apreciate de indigenii di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nu avea ca mobilier decât nişte hamace atârnate de bambuşii acoperişului şi trei ori patru coşuri din acelea numite canastos în care indienii îşi ţin îmbrăcămintea şi ustensilele cele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sentimentele sergentului Martial, trebui să împartă cu cei de pe Maripare locuinţa ospitalierelor gazde, fiindcă nepotul său şi el n-ar fi primit în nici o altă colibă adăpost. Domnul Miguel fu amabil cu cei doi francezi, mai mult chiar decât colegii săi. Jean de Kermor, deşi avu o comportare rezervată, pe care i-o impuneau dealtfel privirile ameninţătoare ale unchiului său, avu ocazia să-i cunoască mai bine pe tovarăşii lui de drum. Pe de altă parte fu imediat acaparat – fără exagerare – de mica indigenă care se simţea atrasă de bunăvoi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şadar de vorbă, în timp ce furtuna vuia afară. Adesea conversaţia era întreruptă. Trăsnetele răsunau atât de tare, încât nu se puteau auzi între ei. Nici indiana, nici fetiţa nu păreau deloc înfricoşate, chiar şi când fulgerul şi trăsnetul se produceau în acelaşi timp. Şi de mai multe ori, aşa cum aveau să constate a doua zi, copacii din apropierea colibei fuseseră trăsniţi cu trosne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ndienii, obişnuiţi cu furtunile atât de dese de pe Orinoco, nu mai încearcă emoţiile care tulbură până şi animalele. Nervii lor rezistă acestor zguduiri fizice ca şi morale. Nu acelaşi lucru se întâmpla cu tânărul Jean care, deşi „nu-i era frică de trăsnete”, cum se spune, se simţea stăpânit de o nelinişte nervoasă de care nu întotdeauna sunt scutite firile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intre oaspeţii indianului continuă până la miezul nopţii, şi dacă sergentul Martial ar fi cunoscut limba spaniolă, ca nepotul său, ar fi urmărit-o cu mar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tă de domnii Miguel, Felipe şi Varinas, avea ca subiect treburile care, cu trei luni în urmă, atrag în această parte a fluviului, în fiecare an, câteva sute de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broaştele ţestoase vin şi pe alte plaje ale Orinoco-ului, dar nicăieri în număr atât de mare ca pe suprafaţa bancurilor de nisip dintre rio Cabullare şi satul Urbana. După spusele indianului, bun cunoscător al obiceiurilor speciei chelonienilor11, foarte dibaci la vânarea sau pescuirea lor – amândoi termenii sunt valabili – din luna februarie se văd apărând broaştele ţestoase cu sutele de mii, dacă nu ş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indianul, neavând habar de clasificările istoriei naturale, nu putea să indice cărei specii aparţineau aceste broaşte ţestoase care se înmulţesc într-un număr incredibil pe malurile nisipoase bătute de Orinoco. El se mulţumea să le urmărească în bună înţelegere cu indienii guahibos, otomacos şi alţii, la care se alăturau metişii din llanos, să le culeagă ouăle în perioada de ouare şi să extragă din ele uleiul, printr-un procedeu foarte simplu – tot atât de simplu ca acela al extragerii uleiului de măsline. Ca recipient, pur şi simplu o barcă trasă pe plajă; de-a latul bărcii, coşuri în care sunt puse ouăle; o măciucă cu care se sparg ouăle, şi conţinutul lor, diluat cu apă, se scurge pe fundul bărcii. Peste o oră, uleiul iese la suprafaţă; se fierbe, ca să se evaporeze apa şi uleiul rămâne limpede. Astfel operaţ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pare că e excelent, zise Jean, bazându-se pe părerea ghidului său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t, întări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specie fac parte aceste broaşte ţestoas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pecia cinosternon scorpioides, răspunse domnul Miguel. Şi animalele acestea, a căror carapace e de aproape un metru, au o greutate de cel puţin şaizec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arinas, cum nu-şi etalase încă cunoştinţele sale speciale în privinţa ordinului chelonienilor, atrase atenţia că denumirea cu adevărat ştiinţifică a scorpioidelor prietenului său Miguel era podocnemis dumerilianus, denumire care îl lăsă cum nu se poate mai indiferent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spuse Jean de Kermor, adresându-se domn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mult, nepoate… mormăi sergentul Martial, rozându-şi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îl întrebă zâmbind domnul Miguel, de ce nu-l laşi pe nepotul dumitale să s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nu are nevoie să ştie mai mult decât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entore, continuă tânărul, dar iată ce voiam să ştiu: lighioanele acestea sunt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având în vedere numărul lor, răspunse domnul Miguel; te-ar paşte mare primejdie dacă te-ai afla în drumul lor când trec în convoi cu sutel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utel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mnule Jean, de vreme ce se culeg nu mai puţin de cincizeci de milioane de ouă doar pentru cele zece mii de damigene cât reprezintă anual produsul acestui pescuit. Cum, pe de o parte, fiecare broască ţestoasă depune în medie o sută de ouă, şi pe de altă parte animalele carnivore distrug o mare parte din ele şi, în sfârşit, cum mai rămân destule pentru perpetuarea speciei, consider că se ridică la un milion numărul broaştelor ţestoase care frecventează nisipurile de la Manteca, adică această parte a regiuni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ele domnului Miguel nu erau exagerate. Într-adevăr, sunt miriade de animale de acestea pe care le adună la un loc un fel de atracţie misterioasă, spune E. Reclus, – un mascaret12 viu, lent şi irezistibil care ar nărui totul, ca o inundaţie sau ca o ava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omul le distruge în cantităţi prea mari şi specia s-ar putea să dispară la un moment dat. Unele plaje au şi fost părăsite, spre marea părere de rău a indienilor, printre altele cele de la Cariben, situate ceva mai jos de gurile râului 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dădu apoi câteva amănunte interesante în legătură cu obiceiurile acestor broaşte ţestoase, din perioada când începe ou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ăzute brăzdând vastele spaţii nisipoase, săpând gropi adânci de circa două picioare şi depunându-şi ouăle în ele – operaţia aceasta durează cam douăzeci de zile, începând de pe la jumătatea lunii martie – apoi acoperă minuţios cu nisip gropile unde ouăle scot în curând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vorbi de venitul pe care li-l aduc uleiul, indigenii caută în plus să-şi prindă broaşte ţestoase pentru hrană, fiindcă au o carne care le place în mod deosebit. Să se apropie de ele sub apă este aproape imposibil. Dar să le prindă pe bancurile de nisip, când le parcurg câte una, e foarte simplu: cu ajutorul unor ciomege le răstoarnă – situaţie cât se poate de primejdioasă pentru un chelonian, care nu se poate întoarce singur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oameni de felul acesta, zise domnul Varinas. Când, din nefericire, cad pe spate, nu se mai pot ridica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marcă puse capăt într-un mod destul de neaşteptat discuţiei despre chelonienii din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ul Miguel se întoarse către indian ş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rcând în susul fluviului spre Buena Vista doi călători francezi acum patru, cinc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interesa îndeaproape pe Jean de Kermor, de vreme ce era vorba de doi compatrioţi de ai săi. Aşadar, aştepta cu oarecare emoţie răspunsu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uropeni?…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săptămâni?… Da… i-am văzut, răspunse indianul. Piroga lor s-a oprit douăzeci şi patru de ore în acelaşi loc unde sunt acum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bine, sănătoşi?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nătoşi… doi oameni voinici şi bine dispuşi… Unul dintre ei era un vânător cum mi-aş dori şi eu să fiu şi avea o carabină cum mi-aş dori şi eu una… A doborât o mulţime de jaguari şi de pumas… Ah! ce plăcere să-i tragi un glonte în cap, de la cinci sute de paşi, unui ozelot ori unui furnica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indianului îi scânteiau ochii. Şi el era un ţintaş dibaci şi un vânător pasionat. Dar nu se puteau compara puşca lui de duzină, arcul şi săgeţile lui cu armele de calitate pe care le aveau fără îndoială franc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varăşul lui?… întreb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lui?… repetă indianul. Oh, acela… era un cercetător de plante, aduna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indiana spuse câteva cuvinte în limba indigenă, pe care oaspeţii nu le puteau înţelege, şi imediat soţul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dat o tulpină de saurau şi se pare că i-a făcut plăcere… o specie rară… era atât de bucuros, cât a ţinut să facă un tablou mic cu chipul nostru, folosindu-se de o-maşină.chipul nostrum pe o oglind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tografiat, desigur, spuse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ne-o arătaţi?… întrebă domnul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de lângă prietenul ei Jean, se îndreptă spre una din acele canastos aşezate pe jos, o deschise, scoase „tabloul mic” şi i-l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igur copia unei fotografii. Indianul stătea în poziţia lui favorită, cu pălăria de fibre pe cap, cu cobija drapată pe umeri; la dreapta, soţia lui, în cămaşă lungă, cu mărgele de sticlă la mâini şi la picioare; în stânga, fetiţa înfăşurată peste coapse cu o pânză şi strâmbându-se ca o maimuţic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ţi ce s-a mai întâmplat cu cei doi francezi?… îl întrebă domnul Miguel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u trecut fluviul şi au ajuns la Urbana, unde şi-au părăsit piroga şi au luat-o peste llanos către soare-r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seră cu ei o călăuză şi trei indieni mapoy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u plecat, n-aţi mai auzi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u cei doi călători, cu domnii Jacques Helloch şi Germain Paterne?… Oare nu era îndreptăţită temerea că pieriseră în expediţia întreprinsă la est de Orinoco?… Să-i fi trădat indienii? Să le fi fost viaţa primejduită în mijlocul acelor regiuni atât de puţin cunoscute?… Jean ştia că domnul Chaffanjon fusese expus la mari primejdii de oamenii care îl însoţeau în timp ce făcea cercetări pe Caura, că nu-şi salvase viaţa decât doborând cu un glonte călăuza, care îl trăda… Şi tânărul era profund emoţionat la gândul că cei doi compatrioţi ai săi şi-au pierdut poate viaţa, ca atâţi alţi exploratori ai acelei părţi di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miezul nopţii furtuna începu să se domolească. După o ploaie torenţială, cerul se însenină. Apărură câteva stele, parcă umede, ca şi cum aversele ar fi inundat limitele extreme ale firmamentului. Furtuna se sfârşi aproape brusc – fenomen care se produce adesea în aceste ţinuturi când atmosfera e tulburată de descărcări elec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i vreme bună, zise indianul când oaspeţii se culcară. De fapt ar fi fost mai cuminte să se întoarcă pe pirogi, de vreme ce noaptea părea să fie calmă şi nu-i mai ameninţa ploaia. Ar fi dormit mai bine pe estera, sub ruf, decât pe jos, în coliba de paie a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erau gata pregătiţi să plece din Buena Vista. Soarele se ridica la orizont pe un cer destul de limpede, iar vântul bătea dinspre nord-est, aşa că se puteau ridica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u de parcurs o distanţă mică până la târguşorul Urbana, unde poposeau douăzeci şi patru de ore. Dacă nu survenea nici un incident, pirogile ajungeau acolo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cei doi prieteni ai săi, sergentul Martial şi Jean de Kermor îşi luară rămas bun de la indian şi de la familia sa. Apoi, cu pânzele sus, Gallinetta şi Maripare porniră pe şenalele dintre pământurile nisipoase. Ar fi fost suficientă o creştere ceva mai mare a apelor ca să acopere toate bancurile acelea de nisip, şi fluviul ar fi căpătat o lăţime de mai mulţ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irogii lor, sergentul Martial şi tânărul stăteau în faţa rufului pentru a respira aerul tare şi curat al dimineţii aceleia frumoase. Pânza îi ferea de razele soarelui care strălucea chiar de la 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ncă sub impresia conversaţiei din ajun, pe care o înţelesese întrucâtva, deschis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ean, tu crezi toate poveştile alea al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miile şi miile de broaşte ţestoase care străbat împrejurimile ca o armată în pl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Legiuni de şoareci, nu zic… s-au mai văzut… dar legiuni de animale mari, lungi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zut şi din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oveşti de-ale sălba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şi călătorii care au urcat pe Orinoco pe lângă Urbana spu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e scrie în cărţi!… răspunse sergentul Martial, foarte neîncrezător în privinţa relatărilor d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unchiule. E cât se poate de plauzibil, mai mult, e chiar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 orice caz, dacă e adevărat, nu cred, cum pretinde domnul Miguel, că ar fi mare primejdie să-ţi iasă în cale atâtea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îţi ta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reci pe deasupra lor,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să te strivească dacă, din nefericire, te prăbuşeşti în mijlocul acestor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ână nu vă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puţin prea târziu, răspunse Jean. Acum patru luni, în perioada ouatului, ai fi putut să te convingi cu ochi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ean, nu!… Toate astea sunt simple poveşti născocite de călători pentru a-i păcăli pe oamenii cumsecade care preferă să rămâ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sunt foarte plauzibile, dragă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atâtea broaşte ţestoase e de toată mirarea că noi n-am văzut măcar una!… Vezi tu bancurile acestea de nisip acoperite toate de carapace…?! Poftim… nu sunt prea pretenţios… nu ţin să văd sute de mii de broaşte ţestoase, doar vreo cincizeci… vreo zece… cu atât mai mult cu cât, dacă sunt atât de gustoase, mi-ar plăcea să-mi înmoi pâinea într-o supă 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 şi mie jumătate din gamela ta, nu-i aşa,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Cu un fleac de cinci, şase mii de lighioane de astea, cred că am putea umple şi gamela ta, şi a mea… Dar, nici una… nici una! Unde s-or fi ascuns?… În tărtăcuţa indianului,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încredere mai mare nici că s-ar fi putut afla. Dacă sergentul Martial nu zărea nici un chelonian nomad nu era totuşi vina lui; cercetase cu privirea peste tot, ba folosise până şi och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le două pirogi continuau să urce în susul apei, una după alta, împinse de vânt. Cât putură să se ţină de-a lungul malului stâng, briza rămase favorabilă, nu fusese nevoie să se folosească palanca. Navigară aşa până la gura râului Arauca, afluent de seamă al fluviului Orinoco în care varsă o parte din apele izvorâte chiar din versantul catenei Arizilor, căci nu se uneşte cu nici un alt afluent, având bazinul strict limitat. Urcară în susul fluviului până pe la ora unsprezece dimineaţa, când trebuiră să treacă de partea cealaltă, Urbana aflându-s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ră greutăţile, şi încă destul de mari pentru a-i face să întârzie. Între bancurile de nisip fin, în momentul acela îngustate de creşterea apelor, şenalele făceau cotituri bruşte. Deocamdată, în loc să aibă vântul din spate, pirogile îl aveau din faţă. Aşadar trebuia să fie coborâte pânzele, să se înainteze cu ajutorul prăjinilor bifurcate, numite palancas, şi, cum aveau de înfruntat un curent foarte repede, să se depună toate eforturile pentru a nu fi traş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două după-amiază când Gallinetta şi Maripare ajunseră, una după cealaltă, la o insulă care avea aceeaşi denumire ca târguşorul pe care-l adăpostea. Aspectul ei nu semăna cu cel al câmpiilor care se întindeau de o parte şi de alta a fluviului. Era împădurită şi se remarcau şi unele încercări de cultivare a pământului. Lucru rar în această parte a fluviului, unde indienii nu se ocupau decât cu vânătoarea, era pescuitul şi recoltarea ouălelor de broască ţestoasă – recolta era atât de bogată, încât se cerea un mare număr de oameni ca să dovedească cu treburile, indiferent de ceea ce credea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rinarii erau foarte obosiţi după manevrele făcute sub cerul liber, în dogoarea soarelui de la amiază, căpitanii socotiră nimerit să le dea o pauză de o oră ca să mănânce şi apoi să se odihnească. Aveau destul timp să ajungă la Urbana înainte de a se însera. De fapt, de îndată ce ocoleau insula se şi zărea satul. Era ultimul de pe cursul mijlociu al fluviului Orinoco, apoi urma, la două sute de kilometri în amonte, aproape de gura râului Meta, satul Car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legară parâmele de-a lungul malului râpos şi călătorii coborâră pe uscat, unde se refugiară la umbra câtorva arbori cu frunzişul stu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rgentului Martial, între călătorii de pe cele două pirogi începu să se înfiripe un fel de intimitate, cum e şi firesc atunci când călătoreşti în astfel de condiţii. Lipsa de sociabilitate ar fi fost un nonsens. Domnul Miguel îşi ascundea mai puţin ca oricând afecţiunea faţă de tânărul de Kermor, iar acesta nu putea, doar dacă ar fi încălcat cele mai elementare reguli de politeţe, să nu ia în seamă dovezile de simpatie. Sergentul Martial nu avea încotro, trebuia să se resemneze şi să suporte ceea ce nu putea împiedica. Dar, deşi părea înclinat să se domolească, să nu-şi mai arate colţii, în sinea lui îşi aducea cele mai aspre învinuiri, înfierând prostia şi slăbiciunea care îl stăpâ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deşi avea pământul cultivat pe alocuri, nu părea să adăpostească vânat mare. Deasupra ei zburau doar câteva perechi de raţe şi de porumbei guleraţi. Vânătorii nici nu se gândiră, aşadar, să pună mâna pe puşti pentru a mai schimba felul de bucate. Dealtfel, la Urbana aveau să găsească tot ce le trebuia pentru a se aproviziona şi a-şi încărca piro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stătură de vorbă, iar marinarii dormiră la umbra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Valdez dădu semnalul de plecare. Pirogile porniră îndată. Întâi trebuiau să fie trase cu espilla până în partea de sud a insulei. De acolo nu le mai rămânea decât să traverseze pieziş cealaltă jumătate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ă pe această ultimă porţiune fără să întâmpine nici o greutate şi, înainte de căderea serii, ajunseră în port, chiar la poalele târguşorului Ur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UN NOR DE PRAF 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a ar putea fi numită capitala regiunii străbătută de cursul mijlociu al fluviului Orinoco. E târguşorul cel mai important dintre Caicara şi San-Fernando de Atabapo, situate fiecare în cele două unghiuri pe care le face fluviul – primul, în locul unde se abate din direcţia est-vest, pentru a se îndrepta spre sud, al doilea, unde se abate din direcţia sud, pentru a se îndrepta de la vest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astă poziţie hidrografică e cea autentică numai în măsura în care opinia domnului Miguel triumfă asupra celor ale domnilor Felipe şi Varinas şi în care e în conformitate cu traseul fluviului Orinoco, aşa cum e indicat pe hărţi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aproximativ şase sute de kilometri, geografii aveau să ajungă la tripla confluenţă unde problema avea să fie elucidată – cel puţin aşa sp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ro – colină cu altitudine nu prea mare – se înalţă pe malul drept şi are aceeaşi denumire cu târguşorul ridicat la poalele lui. Pe vremea aceea Urbana avea o populaţie de trei sute cincizeci, patru sute de locuitori, care locuiau în vreo sută de colibe, majoritatea mulatri şi metişi de provenienţă spaniolă şi indiană. Nu cultivau pământul, şi doar câţiva dintre ei se ocupau cu creşterea vitelor. În afară de faptul că recoltau sarrapia şi ouă de broaşte ţestoase, care nu le răpeau prea mult timp, nu făceau altceva decât să pescuiască sau să vâneze; în general vădeau o înclinaţie spre trând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altfel un trai îndestulat şi locuinţele lor, presărate printre bananierii de pe mal, dovedeau o bunăstare rar întâlnită în regiunile acelea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Felipe şi Varinas, sergentul Martial şi Jean de Kermor intenţionau să rămână doar o noapte în Urbana. Ajunseseră acolo pe la cinci, aveau destul timp într-o seară să-şi reînnoiască proviziile de carne şi legume, fiindcă Urbana era în măsură să le ofere din plin tot ce le treb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ra să se adreseze comandantului civil al localităţii. Acesta se grăbi să-şi ofere serviciile şi puse propria lui locuinţă la dispoziţia căl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ulatru de vreo cincizeci de ani, a cărui autoritate se întindea asupra vastelor llanos ale districtului şi căruia îi revenea menţinerea ordinei pe fluviu. Locuia la Urbana cu soţia lui, o metisă, şi o jumătate de duzină de copii de la şase la optsprezece ani, băieţi şi fete, voinici şi înfloritor de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ă domnul Miguel şi colegii săi erau oameni de seamă din Ciudad-Bolivar, îi înconjură cu mai mare atenţie şi îi invită să-şi petreacă seara în colib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ăcută îi includea până şi pe cei de pe Gallinetta. Jean de Kermor fu cu atât mai încântat, cu cât spera că poate se va ivi ocazia să se informeze despre cei doi compatrioţi ai săi de a căror soartă era încă pre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ăpitanii Valdez şi Martos îşi luară sarcina să încarce pirogile, să facă reaprovizionarea cu zahăr, ignami şi mai ales cu făină de manioc, numită rayo, măcinată în piuă de piatră, care se foloseşte de obicei, dacă nu exclusiv, la facerea pâinii în regiunile Orinoco-ului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acostaseră la malul destul de râpos din amonte, în fundul unui mic golf care închipuia portul şi unde îşi aveau legate parâmele câteva curiares şi bărc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vedea şi o a treia pirogă păzită de un căpitan indi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barcaţia celor doi exploratori francezi, domnii Jacques Helloch şi Germain Paterne. Marinarii lor îi aşteptau la Urbana de şase săptămâni, fără să fi primit între timp vreo ştire despre ei, aşa că, bineînţeles, erau foarte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nară la bordul pirogilor, călătorii se duseră la coliba comandantului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se afla în camera principală care era mobilată simplu cu o masă, scaune din piele de cerb şi împodobită cu câteva obiect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serată fuseseră invitate mai multe „notabilităţi” din Urbana şi totodată un locuitor din împrejurimi. Persoana aceasta nu-i era cu totul necunoscută lui Jean, datorită portretului pe care i-l face domnul Chaffanjon în relatările sale. Călătorul francez fusese găzduit cu multă cordialitate şi generozitate de acest om. Iată ce spune despre el: „Domnul Marchal, un venezuelean acum destul de în vârstă, a venit în urmă cu cincisprezece ani să se stabilească la Tigra, situată în amonte de Urbana. Domnul Marchal e un adevărat înţelept. A renunţat la politică pentru a se ocupa de creşterea vitelor. A întemeiat un hato14 al cărui corral15 cuprinde o sută de animale îngrijite de câţiva peoni16 cu familiile lor. În jurul acelui hato se întind câmpuri cultivate cu manioc, porumb, trestie de zahăr, mărginite de un şir de bananieri superbi, care asigură din plin hrana acestei mici comunităţi fericite şi paş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Marchal, care venise cu unele treburi la Urbana, se afla deci în târguşor la sosirea pirogilor. Navigase până acolo într-un curiare personal, condus de doi oameni ai săi, şi trăsese la comandantul civil, care-i era prieten, aşa că, fireşte, se găsea pr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şorul acela din cele mai îndepărtate llanos ale regiunii Orinoco nu putea fi vorba de o recepţie ca în high-life. Dar, în lipsa cofeturilor fine, a dulciurilor alese, a vinurilor de soi şi a lichiorurilor rafinate, s-au servit prăjituri felurite, făcute de gazdă împreună cu fiicele ei – şi apoi, oaspeţii au fost primiţi cu inima deschisă şi cu prietenie. S-au oferit şi câteva ceşti din delicioasa cafea bruquilla, care se face dintr-o leguminoasă ierbacee, cultivată de domnul Marchal în h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bătrân admirabil îi făcu mare plăcere să converseze cu Jean de Kermor în limba spaniolă. Îi aminti că, înainte cu cinci ani, compatriotul său poposise o vreme la el, la hato – dar prea puţin, spre marele lui re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atât de nerăbdător să-şi continue călătoria sa primejdioasă! adăugă domnul Marchal. E un neînfricat deschizător de drumuri, tinere dragă. Fără să-i pese de primejdii, a explorat fluviul nostru naţional până la izvoare, şi cu riscul de a-şi pierde viaţa. E un francez care face cinste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rostite cu sinceră însufleţire, dovedeau ardoarea care mai sălăşluia încă în inima venerabilului venezu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archal şi comandantul civil aflară scopul călătoriei domnilor Miguel, Felipe şi Varinas, Jean avu impresia că se privesc oarecum surprinşi. Pentru ei problema fluviului Orinoco era lămurită de mult, şi anume, potrivit opiniei domn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mnul Marchal cunoştea San-Fernando şi avea o părere bine întemeiată în privinţa lui Atabapo şi Guaviare, nu înceta să-i încurajeze pe cei trei membri ai Societăţii de Geografie să-şi continue cercetările până la confluenţa celor tre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nu poate decât să fie în profit, zise el, şi cine ştie, domnilor, dacă nu vă veţi întoarce din această expediţie cu câteva descoperir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ăm, răspunse domnul Miguel, fiindcă vom străbate o regiune aproape necunoscută, dacă va trebui să ne continuăm drumul mai departe de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continua… afirm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departe cât va fi nevoie!… adăugă domnul Varinas. Sergentul Martial nu prea înţelegea ce sens avea această conversaţie din care nepotul său îi traducea câte ceva. Încă era uluit că nişte oameni pot avea curiozitatea, dacă nu cumva sunt lipsiţi de minte, să ştie „din ce crăpătură iese un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ormăi el, dacă toţi oamenii ar fi cu mintea întreagă, nu s-ar clădi atâtea ospicii pentru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vorba despre cei doi francezi a căror întoarcere la Urbana era aşteptată fără speranţe. Comandantul civil îi întâmpinase la sosire. Domnul Marchal îi cunoştea de asemenea, fiindcă, la plecare, se opriseră o zi la Ti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au plecat, întrebă domnul Miguel, n-aţi mai auzit vorb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răspunse comandantul civil. Llaneros, oamenii din llanos, întorşi din est, pe care i-am interogat în mai multe rânduri, spun că nu i-au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intenţia lor, zise Jean, nu era să urce în susu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ă tinere, răspunse domnul Marchal, şi aveau de gând să se oprească în diferite sate de pe malul fluviului. Unul dintre ei, domnul Germain Paterne, strânge plante şi le caută cu atâta interes, ca un naturalist care şi-ar pune şi viaţa în primejdie ca să descopere una necunoscută. Celălalt, domnul Jacques Helloch, un vânător desăvârşit, are pasiunea problemelor geografice, determinarea poziţiei unei regiuni, stabilirea cursului unei ape… Şi pasiunile de acest fel te duc departe… adesea foarte departe… poate prea departe… şi când e vorba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li s-a întâmplat nimic rău celor doi francezi! zise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răspunse comandantul civil, deşi au întârzi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întrebă domnul Felipe, că urmau să se întoarcă la Ur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îndoiala în această privinţă, de vreme ce piroga lor îi aşteaptă cu colecţiile pe care le-au adunat până acum şi cu echipamentul lor de cam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plecat, zise Jean, aveau o călăuză…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ţiva mapoyos de care le-am făcut eu rost, răspunse comandant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care eraţi sigur?… insist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de sigur poţi fi când e vorba de indienii din interiorul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din nou Jean, se ştie în ce parte a ţinutului aveau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 le cunosc proiectele, răspunse domnul Marchal, trebuie să se fi îndreptat către sierra Matapey, la est de Orinoco, ţinut prea puţin cunoscut, pe care sunt în stare să-l străbată numai yaruros şi mapoyos. Cei doi compatrioţi ai dumneavoastră şi căpetenia însoţitorilor mergeau călare, iar ceilalţi indieni, vreo şase, şapte, pe jos, în urma lor, ducând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ul din est de Orinoco e cumva supus inundaţiilor?… întrebă Jean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Miguel, aceste llanos au o altitudin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Miguel, interveni comandantul civil, dar sunt ameninţate de cutremure şi, după cum ştiţi, acestea nu sunt prea rare î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anotimp?…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Marchal, doar în anumite perioade şi tocmai în ultima lună am simţit zguduiri destul de puternice ale pământului chiar şi la hato din Ti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altfel că solul venezuelean e adesea zguduit de mişcări vulcanice, deşi în munţii lui nici un crater nu e activ. Humboldt a şi numit chiar regiunea aceea „patria prin excelenţă a cutremurelor”. Şi oare această denumire nu e justificată de distrugerea, în secolul al şaisprezecelea, a oraşului Cumana, prăbuşit din nou peste o sută cincizeci de ani, şi ale cărui împrejurimi „s-au cutremurat” timp de cincisprezece luni? Oare un alt oraş din ţinuturile andine, Mesida, n-a fost greu încercat de teribile zguduiri? În l8l2 n-au fost striviţi sub ruinele oraşului Caracas douăsprezece mii de locuitori? Aceste dezastre care au făcut mii de victime sunt, aşadar, întotdeauna de temut în provinciile hispano-americane şi apoi, într-adevăr, de câtva timp se simţea pământul trepidând în părţile orientale din Orinoco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seră toate întrebările şi se dădură toate răspunsurile în legătură cu cei doi francezi, domnul Marchal se simţi îndemnat să se intereseze şi de sergentul Martial şi d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m, zise, de ce domnii Miguel, Varinas şi Felipe au întreprins această expediţie pe Orinoco. Călătoria dumneavoastră, desigur, n-are acelaşi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făcu un gest de negare excesiv; dar, la un semn al lui Jean, se abţinu să-şi exprime dispreţul faţă de aceste probleme geografice, bune, cel mult, să-i intereseze pe fabricanţii de manuale şi de at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storisi apoi povestea lui, ce-l determinase să plece din Franţa, cum îl îndemna sentimentul filial să navigheze în susul fluviului Orinoco în speranţa de a găsi unele noi informaţii la San-Fernando, de unde fusese expediată ultima scrisoare a colonelului de Kermor,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mn Marchal nu putu să-şi ascundă emoţia pe care i-o stârnise acest răspuns. Îl prinse pe Jean de mâini, îl îmbrăţişă şi-l sărută pe frunte – ceea ce-l făcu poate pe sergent să mormăie în sinea lui; era ca o binecuvântare pe care i-o dădea, însoţită de urările cele mai călduroase pentru reuşita planur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dumneavoastră, domnule Marchal, nici domnul comandant civil n-aţi auzit vorbindu-se de colonelul de Kermor?…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ră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comandantul civil, colonelul nu s-o fi oprit la Urbana… Deşi m-aş mira, fiindcă rar se întâmplă ca pirogile să nu vină aici să se aprovizioneze… Spuneţi că în 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Jean. Şi pe atunci locuiaţi în acest târg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n-am avut niciodată cunoştinţă de faptul că ar fi trecut pe aici colonelu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incognito de care, probabil, colonelul se folosea încă de la plecare, pentru a f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dragă băiete, zise domnul Miguel, e imposibil ca tatăl dumitale să fi poposit la San-Fernando fără să fi rămas vreo urmă. Acolo vei găsi informaţiile care vor asigura succesul cercetăr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ţinu până la ora zece. Oaspeţii comandantului civil, după ce îşi luară rămas bun de la amabila lui familie, se întoarseră la bordul pirogilor, care urmau să părăsească Urbana a doua zi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e duse şi se întinse în culcuşul său din fundul rufului, iar sergentul Martial, după ce isprăvi obişnuita lui vânătoare de tânţari, se lungi de asemenea î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ră amândoi, dar somnul nu du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îi trezi un vuiet îndepărtat, continuu,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freamăt înăbuşit, care nu se putea confunda cu uruitul, chiar îndepărtat, al trăsnetului. În acelaşi timp, apele fluviului, agitându-se ciudat, dădeau o mişcare de ruliu pirogii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şi tânărul se sculară, ieşiră din ruf şi se postară lângă piciorul cata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Valdez şi marinarii săi, stând în partea dinainte a pirogii, cercetau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aldez?…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re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un nor pe cer… briza bate de la răsărit… 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zgomo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repeta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inexplicabil, doar dacă nu se produsese în amonte sau în aval de sat un fel de mascaret, datorită creşterii subite a apelor. Te poţi aştepta la orice din partea capricios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lui Maripare, şi călătorii şi echipajul erau de asemenea ul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cei doi prieteni ai săi ieşiseră de sub ruf şi căutau în zadar să descopere cauza fen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vintele schimbate între cei de pe cele două pirogi nu se putea alege nici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acă mişcarea apelor se simţea în amândouă pirogile, nici solul din vecinătatea fluviului nu putea să facă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proape în aceeaşi clipă locuitorii Urbanei îşi părăsiră colibele şi porniră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al şi comandantul civil se alăturară curând populaţiei care începuse să se cam înspăi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patru şi jumătate şi avea să se crape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pe cele două ambarcaţii debarcară îndată şi se duseră să-i ceară lămuriri comandantului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un cutremur de pământ în sierra Matapey, răspunse comandantul civil, şi zguduiturile se propagă până sub albi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regiunea era cuprinsă de trepidaţii ca urmare a zguduirilor seismice, foarte dese în 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ltceva… remarcă domnul Miguel. Nu auziţi un fel de freamăt care vine din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cu atenţie, se percepea un fel de huruit, un neîntrerupt sunet de bas a cărui provenienţă era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zise domnul Marchal. Nu cred că Urbana e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declară comandantul civil; nu vom fi în primejdie dacă ne vom întoar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ărea, şi totuşi numai o mică parte a locuitorilor îi urmară sfatul. În plus, ziua creştea şi poate că văzul ar fi ajutat mai mult la cunoaşterea cauzei fenomenului decât a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ore rumoarea nu încetă să crească în chip foarte ciudat. Părea că se produce un fel de alunecare, o târâre a ceva greu pe suprafaţa pământului. Această alunecare apăsată şi ritmică se repercuta până pe malul drept al fluviului, ca şi cum solul ar fi fost de turbă. Ca trepidaţiile să fie atribuite unui cutremur de pământ al cărui centru se afla în sierra Matapey, se putea, nu era pentru prima oară că se simţea în târguşor. Dar huruitul, care semăna cu cel produs de o armată în marş, era inexplicabil şi nu se putea bănui de unde pro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civil şi domnul Marchal, însoţiţi de călătorii de pe cele două pirogi, se îndreptară spre colina Urbana, pentru a cerceta câmpul pe o raz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foarte limpede, soarele se ridica asemenea unui balon umflat cu gaz luminos, pe care briza îl împingea către malurile fluviului Orinoco. Nici un nor la orizont, nici un indiciu că ziua ar putea fi furtu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plecaţi în cercetare urcară vreo treizeci de metri, îşi îndreptară priviril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e întindea vasta câmpie verde, „liniştita mare de iarbă”, ca să folosim poetica metaforă a lui Blisee Reclus. Ce-i drept, marea aceasta nu era desăvârşit de calmă, trebuie să fi fost răscolită în străfunduri de serioase perturbări, fiindcă la o distanţă de patru, cinci kilometri se înălţau peste llanos rotocoal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domnul Marchal, e un praf dens… praful care se ridică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stârnit de vânt… remarc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abia adie, răspunse domnul Marchal. Să fie atunci trepidaţiile?… Nu… nu se poate, e o ipoteză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adăugă comandantul civil, zgomotul acesta… care pare stârnit de un marş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i…?! exclam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aceea, de parcă i s-ar fi răspuns, se auzi o detunătură, detunătura unei arme de foc pe care o răsfrângeau ecourile colinei Urbana şi căreia îi urmar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 de puşcă!… zise sergentul Martial. Sunt focuri de puşcă, doar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vânători pe câmpie, gonesc vânatul… presu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 Nu, tinere dragă… spuse domnul M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stârni praful în aşa măsură… doar dacă ar fi o armată de vân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putea contesta că detunăturile auzite erau de arme de foc, revolvere sau carabine. Apoi se zărea şi un abur alburiu care brăzda norul de praf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mai traseră focuri şi, oricât de îndepărtate erau încă, briza, deşi uşoară, le purta răsunetul până î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domnilor, ar trebui să mergem să vedem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venim în ajutor celor care sunt poate în primejdie… adăug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zise Jean, uitându-se la domnul Marchal, dacă nu sunt chiar compatrio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deci de-a face cu o armată, răspunse bătrânul, numai mii de oameni pot stârni atâta praf!… Aveţi dreptate, domnule Miguel, să coborâm î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armaţi! preciză domnul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o măsură de prevedere foarte indicată, dacă presentimentele lui Jean de Kermor nu-l înşelau, dacă erau cei doi francezi care se apărau cu focuri de puşcă de indienii din ţinut care îi ata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fiecare ajunse fie la coliba lui, fie la pirogi. Comandantul civil şi câţiva localnici, cei trei geografi, sergentul Martial şi nepotul său, cu revolverul la centură, cu carabina pe umăr, o luară peste llanos, ocolind colina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al ţinu să li se alăture, atât era de nerăbdător să afle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trupă mergea cu pas întins şi cum norul venea spre ea, cei trei, patru kilometri care se întindeau atunci între ei fură repede străbă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hiar de la distanţa aceea s-ar fi putut distinge siluete de oameni, dacă rotocoalele de praf n-ar fi fost atât de dense. Se zărea însă licărirea împuşcăturilor care răsunau îndată după aceea, din ce în ce mai percep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confuz şi ritmic se înteţea de asemenea pe măsură ce se apropia târâş ceva imens şi scund care nu se putea încă distinge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o depărtare de numai un kilometru, domnul Miguel, care mergea în frunte, alături de comandantul civil, cu carabinele gata de tras, se opri brusc. Îi scăpă o exclamaţie de neînchipuită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avut vreodată un muritor ocazia să-şi satisfacă curiozitatea, dacă a fost vreodată om pus în încurcătură de propria lui neîncredere, acesta a fost fără îndoială sergentul Martial. Oh! Bătrânul oştean nu credea în existenţa miilor de chelonieni, care, în perioada ouatului, invadează plajele de-a lungul fluviului Orinoco, între gura râului Arauca şi bancurile de nisip din Cari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ţestoase!… Sunt broaşte ţestoase! exclamă domnul Miguel, şi nu se înş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roaşte ţestoase, o sută de mii, poate chiar mai multe, înaintau spre malul drept al fluviului Orinoco. Dar, de ce acest exod anormal, care nu făcea parte din obiceiurile lor, de vreme ce nu mai era perioada ou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al răspunse acestei întrebări pe care şi-o puneau toţi în si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nimalele acestea s-au speriat de zguduirile cutremurului de pământ… Fără îndoială, izgonite de apele râului Tortuga sau ale râului Suapure care au ieşit din matcă… vin să-şi caute refugiu în Orinoco, şi chiar mai departe… mânate de irezistibilul instinct de cons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explicaţie foarte firească şi chiar singura acceptabilă. Sierra, Matapey şi regiunile dimprejur trebuie să fi fost profund zdruncinate de cutremurul de pământ. În astfel de condiţii, asemenea invazie s-a produs fără să fie luna martie şi aprilie, când se pornea în mod obişnuit, aşa că locuitorii de pe malul fluviului nu aveau de ce să fie prea surprinşi. Totuşi, în oarecare măsură, putea să-i cuprindă îngrij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xodul broaştelor ţestoase era acum de înţeles, rămânea întrebarea de unde proveneau focurile de armă?… Cine era nevoit să se apere de chelonieni?… Şi apoi, ce efect puteau să aibă gloanţele asupra carapacelor lor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a văzut îndată prin locurile unde norul dens a început să se dest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iriade de broaşte ţestoase înaintau în masă compactă, strânse una într-alta. Era ca o imensă suprafaţă de carapace de mai mulţi kilometri pătraţi, care se depl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astă suprafaţă în mişcare, se agitau nenumărate animale, care, pentru a nu fi strivite, fuseseră nevoite să se urce pe ea. Surprinsă de invazia care străbătea câmpia, alerga şi ţopăia pe mulţimea de carapace o ceată de maimuţe urlătoare, părând că „li se pare comic” după cum se exprimase sergentul Martial. Apoi se mai distingeau şi mai multe perechi de sălbăticiuni care populează vastele câmpii venezuelene, jaguari, pume, tigri, ozeloţi, nu mai puţin primejdioase în această situaţie decât dacă ar fi alergat libere prin păduri sau prin 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cestei cete se apărau doi oameni, trăgând cu puşca şi cu revolv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davre şi zăceau pe dosul carapacelor a căror mişcare ondulatorie nu-i deranja decât pe oameni, fiindcă nu se puteau sprijini bine pe picioare; patrupedele însă şi maimuţele n-o lua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cei doi oameni?… Nici domnul Marchal, nici comandantul civil nu izbutiră să-i recunoască din pricina distanţei. Totuşi, după îmbrăcăminte, se putea afirma că nu putea fi vorba de yaruros, ori de mapoyos, ori de vreunul din indienii care treceau de obicei prin regiunea străbătută de Orinoco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cei doi francezi care se aventuraseră pe câmpiile din est şi a căror întoarcere era în zadar aşteptată?… Jean de Kermor – căruia îi trecu prin minte acest gând – avea să aibă bucuria de a-şi regăsi compatri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archal, Miguel, Felipe şi Varinas, comandantul civil şi localnicii care îl însoţeau se opriră din mers… Ar fi fost mai bine să înainteze?… Nu, fără îndoială… Ţinuţi în loc în primul rând de broaştele ţestoase, siliţi în curând să dea înapoi, n-ar fi putut să-i întâlnească pe cei doi oameni încercuiţi de ceata de sălbăt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stărui totuşi să se pornească în ajutorul lor, neîndoindu-se câtuşi de puţin că cei doi oameni erau exploratorul şi naturalist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zise domnul Marchal, şi zadarnic… Primejdia ar fi mare, iar de ajutat tot n-ar putea fi ajutaţi… Mai bine să lăsăm broaştele ţestoase să ajungă la fluviu… Acolo… blocul lor compact se va destrăm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comandantul civil, dar suntem ameninţaţi d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ile acestea de broaşte ţestoase se îndreaptă spre Urbana… dacă nu o cotesc spre fluviu… s-a zis cu târguş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se putea face nimic pentru a împiedica această catastrofă. După ce înconjurase colina, lenta şi irezistibila avalanşă, pornise spre Urbana, de care nu o mai despărţeau acum decât vreo două sute de metri. Tot satul avea să fie doborât, strivit, distrus. Vorba aceea, pe unde a trecut vrăjmaşul nu mai creşte iarba… Ei bine, pe unde avea să treacă puhoiul de broaşte ţestoase nu avea să mai rămână nici o colibă, nici o baracă, nici un arbore, nici o tu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Focul! exclamă domnul M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ingurul obstacol care se putea pune în calea inv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tului, la gândul primejdiei care-i pândea, femei şi copii, înspăimântaţi, strigau îngro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rchal a fost înţeles şi călătorii de pe pirogi, echipajele lor, toţi, se puseră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târguşorului se întindeau pajişti mari, cu iarba deasă, care în două zile de soare arzător se uscase, cu câţiva goyavieri şi alţi pomi ale căror crengi erau plin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u să şovăie a sacrifica aceste plantaţii şi nici nu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douăsprezece locuri, la o sută de paşi de Urbana, se dădu foc, în acelaşi timp, ierbii. Flăcările izbucniră de parcă ţâşneau din măruntaiele pământului. Un fum des începu să se amestece cu norul de praf care se abătea căt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hoiul de broaşte ţestoase înainta şi avea să mai înainteze, fără îndoială, până când primul rând va da peste incendiu. Dar dacă ultimele rânduri le vor împinge pe primele în flăcări, şi focul se va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jdia n-ar fi fost aşadar înlăturată, iar din Urbana, strivită, distrusă, n-ar mai fi rămas decât un morman de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veau să se întâmple însă lucrurile şi metoda propusă de domnul Marchal avea să se dovedeasc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arele sălbatice fură întâmpinate cu focuri de puşcă trase de sergentul Martial, de domnul Miguel şi de prietenii săi, de localnici, care erau înarmaţi, în timp ce cei doi oameni de pe suprafaţa mişcătoare se apărau de ele cheltuindu-şi ultimele mun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e din două părţi, câteva sălbăticiuni căzură lovite de gloanţe. Celelalte, speriate de rotocoalele de flăcări care se învârtejeau, încercară să scape întorcându-se spre est şi izbutiră să se salveze luându-se după maimuţe, care alergau înainte umplând văzduhul de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ei doi bărbaţi alergară într-un suflet spre bariera de foc, înainte să ajungă la ea primul rând de broaşte ţestoase, care înaintau tot atât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minut, Jacques Helloch şi Germain Paterne – căci ei erau – după ce trecură de partea cealaltă a colinei, se aflau în siguranţă, alături de domnul Mar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epărtându-se de perdeaua de flăcări care se întindea pe o lungime de o jumătate de kilometru, puhoiul de chelonieni o coti spre stânga târguşorului apoi, coborând malul, dispăru sub apele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TREI PIROGI NAVIGHEAZĂ ÎN CON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neobişnuitei invazii care ar fi putut să distrugă în întregime Urbana, plecarea celor două pirogi a fost întârziată cu douăzeci şi patru de ore. Dacă intenţia celor doi francezi era să continue explorarea fluviului Orinoco până la San-Fernando de Atabapo, n-ar fi fost preferabil să navigheze împreună cu ei?… Şi, în cazul acesta, nu era mai bine să amâne plecarea pe a doua zi, pentru a le da posibilitatea de a se odihni, apoi de a se pregăt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şa gândeau cu înţelepciune domnii Miguel, Felipe şi Varinas. În fond, se întrebau, destul de miraţi, de ce să nu fie de aceeaşi părere şi unchiul şi nepotul? Dealtfel, Jacques Helloch şi Germain Paterne, având propria lor pirogă, nici nu-i împovărau, nici nu-i stânjeneau şi, indiferent de părerea sergentului Martial, cele trei ambarcaţii erau mai în siguranţă dacă navigau în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nu uita, sunt compatrioţi de-ai noştri, îi spuse Jean de Kermor acestu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tineri! mormăi sergentul Martial, scuturând din cap. În fond, voia să ştie cu cine are de-a face, iar tinerii, când aflară că unchiul şi nepotul sunt francezi – şi încă bretoni – se grăbiră să le povestească ce 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n vârstă de douăzeci şi şase de ani, era din Brest. După câteva misiuni îndeplinite cu succes, fusese însărcinat de ministrul Instrucţiei publice să întreprindă o expediţie în regiunile din juru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cesta era considerat, pe bună dreptate, un explorator de mare valoare, pe cât de curajos pe atât de prudent, care dăduse dovadă de nenumărate ori de răbdare şi energie. Părul său negru, ochii înflăcăraţi, faţa îmbujorată de un sânge bogat, statura depăşind înălţimea medie, constituţia viguroasă, distincţia înnăscută pledau în favoarea lui. Avea o fizionomie gravă şi totodată zâmbitoare care inspira simpatie de la prima vedere. Te fermeca, fără să-şi dea cea mai mică silinţă, în mod firesc, simplu, nu căuta să-ţi impună, nici să iasă în ev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Germain Paterne – de douăzeci şi opt ani – desemnat de ministru să-l secondeze în misiunea lui ştiinţifică, era şi el breton. Făcea parte dintr-o familie onorabilă din Rennes. Tatăl său, consilier la Curtea de apel, mama şi cele două surori ale lui erau toţi în viaţă, pe când Jacques Helloch, care n-avea fraţi, îşi pierduse părinţii şi moştenise o oarecare avere ce putea, la pretenţiile lui, să-i ajungă atât în prezent cât ş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la fel de ferm ca şi fostul lui prieten din colegiu, dar având cu totul altă fire, mergea unde îl ducea Jacques Helloch şi nu obiecta niciodată nimic. Îl pasiona istoria naturală, în special botanica, şi nu mai puţin fotografiatul. Ar fi putut să fotografieze şi sub o ploaie de gloanţe şi să rămână la fel de „neclintit” ca obiectivul său. Nu era frumos, dar nici urât. Cum poţi fi urât când ai o fizionomie de om inteligent şi o bună dispoziţie pe care nimic nu ţi-o alungă? Ceva mai scund decât prietenul său, era sănătos tun, rezista la orice încercări, mergea oricât, fără să se simtă obosit, avea un stomac în stare să mistuie şi pietre, nu se plângea niciodată când mâncarea era pe sponci sau când se făcea aşteptată. Aflând cu ce misiune fusese însărcinat Jacques Helloch, s-a propus ca secundant. Acesta nici n-ar fi putut găsi un tovarăş mai bun, mai util şi mai sigur decât pe fostul lui coleg, pe care îl cunoştea de atâta vreme. În ceea ce privea misiunea, avea să dureze cât va fi necesar. Nu i se fixase nici un termen. Trebuia să se extindă nu numai de-a lungul fluviului Orinoco, ci să cuprindă şi afluenţii lui, abia trasaţi pe hărţi, în special cei din cursul mijlociu, până la San-Fernando, târguşor care avea să constituie punctul extrem al explor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acum să vedem în ce condiţii au vrut cei doi exploratori să cerceteze regiunea de la est de fluviu, după ce studiaseră Orinoco de la multele braţe ale vărsării lui în ocean până la Ciudad-Bolivar şi de la Ciudad-Bolivar până la Urbana. Piroga şi bagajele le-au lăsat la Urbana; unul şi-a luat instrumentele de observaţie şi o excelentă carabină Hammerless cu repetiţie şi cu ejector Greener, celălalt, cutia lui de naturalist şi o armă la fel de bună, de aceeaşi marcă – fără să punem la socoteală cele două revolvere ţinute în tocuri de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bana, Jacques Helloch şi Germain Paterne s-au îndreptat spre masivul sierra Matapey, prea puţin cercetat până atunci. Îi însoţeau câţiva mapoyos, care duceau un echipament uşor de campanie. Când au ajuns la capătul expediţiei, care durase trei săptămâni şi ceva, se aflau la trei sute de kilometri de malul fluviului Orinoco. După ce au studiat cursul râului Suapure, de la sud, al râului Tortuga ori Chaffanjon, de la nord, după ce au făcut determinări orografice şi hidrografice şi au strâns plante ce urmau să îmbogăţească ierbarul naturalistului, au pornit, în urmă cu două săptămâni, înapoi spre Urb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 avut loc întâmplări grave ş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cei doi tineri au fost atacaţi de o parte din indienii bravos care rătăcesc în cete în interiorul regiunii. După ce au respins, cu destule primejdii, atacurile, au trebuit să se întoarcă împreună cu însoţitorii lor până la poalele masivului sierra Matapey. Acolo ghidul şi oamenii lui i-au părăsit mişeleşte. Rămaşi fără echipamentul de campare, doar cu instrumentele şi armele lor, când se găseau încă la douăzeci de leghe de Urbana, au hotărât să se îndrepte spre târguşor, vânând ca să-şi asigure hrana zilnică şi culcându-se sub arbori, dormind şi veghind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în urmă cu patruzeci şi opt de ore, datorită cutremurului de pământ care zguduia regiunea, au fost surprinşi, în timp ce se odihneau, de inimaginabilul exod al broaştelor ţestoase. Să o ia înaintea acestui puhoi nu se putea, fiindcă drumul era închis de jivinele pe care le alunga din urmă. Atunci, fără să şovăie, s-au urcat pe carapacele mişcătoare şi s-au lăsat purtaţi de chelonienii care se indreptau spre malul drept al fluviului Orinoco – ceea ce era şi prudent, şi folositor. La început nu-i imitară decât maimuţele, dar, la câteva leghe de fluviu, în ziua respectivă, mai multe perechi de animale, îngrozite, urmară exemplul cvadrumanelor. În momentul acela situaţia a devenit foarte periculoasă. Trebuiau să se apere de sălbăticiuni, de tigri, de puma şi de jaguari. Câteva fură doborâte de armele Hammerless, în timp ce puhoiul de broaşte ţestoase, asemănător cu trotuarele rulante din marile oraşe americane, continua să se apropie de Orinoco. Jacques Helloch şi Germain Paterne mai aveau doar câteva cartuşe când zăriră primele case din Urbana, dincolo de perdeaua de flăcări care proteja târguşorul la care ajunseseră în împrejurările cunoscute. Aşa se terminase expediţia celor doi francezi. Pe scurt, tinerii erau teferi sănătoşi, iar Urbana scăpase de primejdia de a fi strivită de avalanşa târâtoare, deci totul era cât se poate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nu mai avea ce povesti. Cât despre itinerar, nici nu se gândea să-l modifice. Germain Paterne trebuia să se reîmbarce împreună cu el pentru a continua cercetarea fluviului până la San-Fernando de Atab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San-Fernando?… întrebă sergentul Martial încrunt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departe, răspuns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 sigur că, rostit de sergentul Martial, acest „ah!” exprima mai degrabă nemulţumire decât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os, unchiul provizoriu al lui Jean de Kermor devenea din ce în ce mai puţin soc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trebui apoi să istorisească şi el povestea vieţii lui şi nu e de mirare că Jacques Helloch simţi o puternică afecţiune pentru tânărul de cel mult şaptesprezece ani care nu dădea înapoi în faţa riscurilor unei astfel de călătorii. Nici tovarăşul lui, nici el nu-l cunoşteau personal pe colonelul de Kermor; dar, în Bretagne, auziseră de dispariţia lui, şi iată că întâmplarea îi scosese în cale tocmai pe acest copil care plecase în căutarea tatălui său… Şi Germain Paterne, care păstra câteva amintiri despre familia de Kermor, îşi frământa mintea să le re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zise Jacques Helloch, când acesta termină de povestit, suntem fericiţi că împrejurările au făcut să ne întâlnim şi, întrucât intenţia noastră era să ne ducem la San-Fernando, vom merge împreună. Acolo, sper, veţi găsi noi informaţii în legătură cu colonelul de Kermor şi, dacă vom putea să vă fim de folos, bizuiţi-v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mulţumi compatrioţilor săi, în timp ce sergentul Martial murmură pentru sine: „Pe de o parte cei trei geografi, pe de alta, cei doi francezi!… Mii de trăsnete şi de carambas!… sunt mulţi… mult prea mulţi care vor să ne ajute!… Atenţie… să fim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pregătirile se terminară, adică cele ce priveau a treia pirogă, fiindcă celelalte două erau gata de plecare încă de dimineaţă. A treia pirogă se numea Moriche, avea un căpitan banivas, pe nume Parchal, şi un echipaj de nouă indigeni, cu care nu putea decât să se mândrească. Odată reaprovizionarea făcută, Jacques Helloch nu mai avea decât să regrete echipamentul său de campare, furat în decursul expediţiei în sierra Matapey. Germain Paterne, în schimb, care îşi salvase intactă şi bine asortată cutia de botanist, ar fi fost nedrept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august, încă de la ivirea zorilor, călătorii de pe pirogi îşi luară rămas bun de la comandantul civil din Urbana, de la domnul Marchal şi de la localnicii care îi primiseră cu atâta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ul bătrân ţinu să-l strângă în braţe pe tânăr, pe care spera să-l revadă când colonelul de Kermor împreună cu el vor trece din nou pe lângă hato Tigra, unde vor binevoi să se oprească pentru câteva zile. Apoi, îmbrăţisându-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tinere dragă, urările mele de bine să te însoţească şi Dumnezeu să te înd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ogi porniră una după alta. Vântul care se ridica înlesnea înaintarea şi, cum tindea să se intensifice, puteau spera că vor naviga repede. Cu pânzele ridicate, pirogile, după ce-şi luară un ultim rămas bun de la Urbana, plutiră de-a lungul malului drept, unde curentul era mai puţin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rbana, Orinoco se întinde aproape în linie dreaptă dinspre nord spre sud, până la San-Fernando. Aceste două târguşoare se află fiecare în unghiul format de cele două coturi principale ale fluviului şi sunt aproape pe acelaşi meridian. Deci, dacă vântul nu slăbea, nu exista nici un motiv de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ogi înaintau în convoi cu aceeaşi viteză, când una după alta, ca şlepurile de pe Loire, dacă o impunea îngustimea şenalului, când în linie, dacă pasa navigabilă era destul de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 malurile fluviului Orinoco distanţa era mare, dar în amonte de Urbana albia se îngusta din pricina vastelor plaje nisipoase. În perioada aceea, ce-i drept, apele fiind în creştere, plajele se micşoraseră, încât nu rămăseseră din ele decât nişte insule a căror parte centrală, ferită de inundaţii, se acoperise cu vegetaţie. Aşadar trebuiau să se aventureze printre aceste insule, despărţite de patru braţe, dintre care numai două rămâneau navigabile în sezonul sece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între pirogi nu era decât o distanţă de câţiva metri, se discuta de la un bord la altul. Jean, căruia i se adresa cuvântul, nu putea să nu răspundă. Vorbeau mai ales de călătoria întreprinsă pentru căutarea colonelului de Kermor, de şansele ei de izbândă, şi Jacques Helloch nu înceta să-l încurajez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in Paterne, cu aparatul de fotografiat aşezat la prova pirogii Moriche, făcea instantanee de îndată ce peisajul îl impres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vorbirea nu se ducea numai între ambarcaţia lor şi Gallinetta. Cei doi francezi se interesau şi de expediţia geografică a domnilor Miguel, Felipe şi Varinas. Îi auzeai adesea discutând cu înflăcărare când credeau că pot găsi un argument într-o observaţie făcută în cursul călătoriei. De caracterele diferite ale celor trei colegi şi-au dat seama de la început şi, pe drept, domnul Miguel le inspira mai multă simpatie şi încredere. În general această comunitate mică se înţelegea bine, ba Jacques Helloch socotea firească până şi starea de spirit a sergentului Martial care tot bombănea ca un ostaş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i trecu prin minte un gând care se pare că nu-i încercase pe domnul Miguel şi pe prietenii săi, şi i-l împărtăşi lui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omul acesta care tot bombăne e unchiul tânărului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i se pară ciudat, dacă e cumnat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atunci – trebuie să recunoşti – n-au mers deloc într-un pas… Unul a ajuns colonel, iar celălalt a rămas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văzut cazuri de acestea, Jacques… se mai văd… şi or să se mai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cum zici tu, Germain!… La urma urmei, dacă lor le convine să fie unchi şi nepot, î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Jacques Helloch avea motive să găsească situaţia ciudată şi, după părerea lui, nu era probabil vorba decât de o înrudire de ocazie, născocită pentru a face mai uşoară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flotila trecu prin dreptul gurii râului Capanaparo, apoi a râului Indabaro, care nu este decât un braţ al acestui aflu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vânătorii de nădejde de pe pirogi, domnul Miguel şi Jacques Helloch, trăgeau bucuroşi în vânatul care le venea în bătaia puştii. Raţele şi porumbeii guleraţi, pregătiţi cum trebuie, aduceau o schimbare plăcută a hranei care consta de obicei din carne uscată şi con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malul stâng avea un aspect ciudat, cu faleza lui de stânci ascuţite, de fapt bazele colinelor Baraguan, la poalele cărora lăţimea fluviului mai era încă de o mie opt sute de metri. De acolo în sus, către gura râului Mina, fluviul se îngusta, iar curentul devenea mai puternic, aşa că putea să îngreuneze înaintarea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briza bătea din plin, atât de tare încât catargele strâmbe – simple trunchiuri de arbori abia descojite – se încovoiau sub tensiunea pânzelor umflate. Dar, până la urmă, nimic nu crăpă şi, după-amiază, pe la ora trei, ajunseră în apropiere de hato Tigra, proprietatea domnului Marc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r fi fost acasă ospitalierul bătrân, ar fi trebuit, de voie, de nevoie – desigur de voie – să facă escală cel puţin o zi. Domnul Marchal nu le-ar fi îngăduit nici lui Jacques Helloch, nici lui Germain Paterne să nu-l onoreze cu o a doua vizită, în afară de cea pe care promiseseră că i-o vor face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ălătorii nu debarcară din pirogi, ţinură să aibă o vedere cu pitorescul hato din Tigra, aşa că Germain Paterne făcu o fotografie foart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ul acela navigaţia deveni mai dificilă, şi greutăţile ar fi fost şi mai mari dacă vântul nu şi-ar fi păstrat direcţia şi forţa necesară pentru a ajuta pirogile să înfrunte curentul. De fapt lărgimea fluviului Orinoco se restrânsese la o mie două sute de metri şi numeroase recife se înălţau stânjenitoare din albia lui destul de sin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dificultăţile au fost învinse de dibăcia marinarilor. Pe la ora cinci şi jumătate seara, după ce trecură de rio Caripo, pirogile traseră pentru înnoptat la gura râului Sinaru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fla insula Macupina, acoperită de o pădure deasă, cu un subarboret aproape de nepătruns. O parte din pădure e formată din numeroşi palmas llaneras, un fel de palmieri ale căror frunze au o lungime de patru, cinci metri. Din frunzele acestea se alcătuiesc acoperişurile colibelor de paie ale indienilor, atunci când au nevoie doar de un adăpost temporar, în sezonul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u câteva familii de mapoyos, cu care domnul Miguel şi Jacques Helloch intrară în legătură. Aşadar, de îndată ce pirogile lor acostară, ei şi coborâră pentru a vâna cu spor, cel puţin aşa sp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ând văzură că se apropie nişte străini, femeile o luară la fugă, după obiceiul pământului, şi nu reapărură decât după ce îşi puseră cămăşile lungi care le acopereau mai mult sau mai puţin decent. Cu câteva minute înainte nu purtaseră decât guayuco, la fel cu bărbaţii, şi nu erau învăluite decât în părul lor lung. Dintre diversele triburi care formează populaţia indigenă din Venezuela centrală, indienii aceştia merită să fie în primul rând remarcaţi. Robuşti, vânjoşi, bine făcuţi, ei întruchipează forţa ş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or izbutiră vânătorii să străbată pădurea deasă care stă îngrămădită la gura râului Sinaru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curi de puşcă doborâră la pământ doi pecari17 mari, ca să nu vorbim de alte focuri trase în timpul vânătorii asupra unei cete de capuţini18 – maimuţe demne, fără îndoială, de această desemnare congregaţionistă, dar din care n-a fost atinsă nic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ţinii aceştia, zise Jacques Helloch, par mai dibaci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greu să te apropii de aceste cvadrumane, răspunse domnul Miguel, şi, în ceea ce mă priveşte, n-am făcut decât să risipesc praf de puşcă şi gloanţe… Niciodată n-am nimerit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 Miguel, fiindcă animalele acestea, fripte cum trebuie, constituie pentru amatorii de mâncăruri alese o adevărată desf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firmă că aceasta era şi părerea domului Chaffanjon: maimuţa, după ce-i scoţi măruntaiele, o pârleşti şi o frigi ca indienii, la foc mic, pe încetul, până capătă o culoare aurie, dintre cele mai apetisante, e o mâncare de prima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trebuiră să se mulţumească doar cu pecarii, care fură împărţiţi în trei grămezi, fiecare pentru o pirogă. Desigur, sergentul Martial ar fi refuzat cu duşmănie partea pe care le-o aduse Jacques Helloch, dar tânărul Jean îi mulţumi pentru atenţ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compatriotul nostru face elogiul maimuţei la frigare, dar nu laudă mai puţin calităţile cărnii de pecari; afirmă chiar într-un loc că n-a mâncat nimic mai bun în timpul explor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domnule Jean… răspunse Jacques Helloch; dar, în lipsă de maim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ce găseşti! replică sergentul Martial care socoti răspunsul acesta ca un fel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ecarii, denumiţi de indigeni boquiros, erau delicioşi, ceea ce trebui să recunoască şi sergentul Martial. Dar totodată îi declară lui Jean că n-are de gând să mănânce niciodată din alţii decât din cei omorâţi cu propria lui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nchiule, e greu să refuzi… Domnul Helloch e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mabil, nepoate!… Şi apoi, mai sunt şi eu pe aici, ce naiba! Dacă mi se aduce şi mie un pecari în bătaia puştii, îl dobor tot atât de bine ca domnul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putu să nu zâmbească în timp ce-i întinse mâna viteazului său tovarăş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urmură bătrânul, toate amabilităţile acestea, care nu-mi plac deloc, vor lua sfârşit la San-Fernando, şi asta se va întâmpla tocmai la timp,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plecară a doua zi, la revărsatul zorilor, când călătorii se mai odihneau încă sub ruf. Vântul părea că şi-a stabilit bine direcţia dinspre nord şi căpitanii Valdez, Martos şi Parchal, pornind devreme, sperau să ajungă chiar în seara aceea la Cariben, localitate aflată la vreo patruzeci de kilometri în aval de gura râului 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incidente. Apele fluviului fiind destul de umflate, pirogile izbutiră să străbată capricioasele angosturas, străjuite de crestele recifelor, primejdioase mai ales în partea din amonte a insulei Parguaza, care poartă aceeaşi denumire cu râul ce se varsă în fluviu,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nalul acesta forma un fel de raudal foarte greu de trecut în sezonul secetos. Totuşi lungimea lui nici nu se poate compara cu aceea a altor raudals pe care ambarcaţiile aveau să le întâlnească în apropiere de Atures, la vreo treizeci de leghe, pe cursul superior al fluviului. Aşadar nu era necesar să se debarce materialul de pe pirogi, nici ca ele să fie târâte pe uscat, operaţii atât de istovitoare, care produceau totodată întâr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fluviului, solul avea un aspect cu totul diferit. Nu se mai vedeau câmpii imense care se întindeau până la orizont, unde se profilau munţii. Accidentele de teren, foarte pronunţate şi apropiate, aveau forma unor mameloane izolate, unor bancos de structură bizară – această dispoziţie orografică se aduna spre est într-o adevărată catenă. Ai fi zis că vezi un fel de cordillieră riverană care contrasta cu câmpiile de pe malul stâng. Dintre coline, cerros, se remarcau mai ales cele de la Garichana, care se înălţau în mijlocul unei regiuni foarte împădurite, acoperită de o vegetaţie luxu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malul drept deveni plat, pirogile trebuiră să se apropie de cel stâng pentru a urca pe raudal Cariben, singurul loc prin care se poate trece în susul fluviului în punc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st se întindeau vaste battures, plaje largi frecventate de broaşte ţestoase, exploatate odinioară cu atâta folos şi cu nimic mai prejos decât cele de la Urbana. Dar exploatarea neorganizată, efectuată fără nici o regulă, va duce cu siguranţă la distrugerea totală a chelonienilor. În orice caz, lucru cert este că broaştele ţestoase aproape că au abandonat plajele din această parte a bazinului fluvial. Şi Cariben, o aşezare fermecătoare, la mică distanţă în aval de Meta, unul din marii afluenţi ai fluviului, şi-a pierdut importanţa. În loc să devină târguşor, abia dacă se poate numi sat şi până la urmă va decade, intrând în rândul micilor cătune din Orinoco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a lungul malurilor înalte de granit al unei insule numite Piedra del Tigre, călătorii de pe pirogi fură surprinşi de un suflu ciudat emis de stâncile acelea sonore, renumite în Venezuela. În primul rând le-a ajuns la urechi o suită de sunete muzicale foarte distincte, un ansamblu armonic de o deosebită intensitate. Cum navigau în linie, îl auziră deodată pe sergentul Martial strigând de la prova pirogii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şef de fanfară ne cântă o astfel de seren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vorba de o serenadă, deşi în regiunea aceea obiceiurile erau la fel de spaniole ca în Castillia sau în Andaluzia. Dar călătorii s-ar fi putut crede în Theba, la picioarele statuii lui Mem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se grăbi să explice acest fenomen acustic, care nu se întâlneşte doar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ăsăritul soarelui, spuse el, muzica aceasta pe care o auzim se distinge mai bine, şi iată din ce cauză: Aceste stânci conţin o mulţime de plăcuţe de mică. Sub acţiunea razelor solare, aerul se dilată şi iese din fisurile stâncilor, iar când iese, face să vibreze plăc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Jacques Helioch, soarele e un muzician iscu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ompara nici pe departe cu cimpoiul nostru din Bretagne! spuse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răspunse Germain Paterne. Totuşi, o orgă naturală înfrumuseţează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ea o aude multă lume! mormăi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LA GURA RÂULUI 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propiară de malul stâng, cele trei pirogi putură să treacă de raudal Cariben fără a fi nevoie să se debarce încărcătura. Către ora şase seara legară parâmele, una după alta, în partea cea mai retrasă a micul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călătorii ar fi găsit acolo un târguşor cu o populaţie vioaie, cu oarecare activitate comercială, care tindea spre prosperitate. Acum Cariben decăzuse, din motivele cunoscute, şi nu mai era alcătuit decât din cinci colibe de indieni – cu una mai puţin decât pe vremea când domnul Chaffanjon debarcase acolo împreună cu generalul Oub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aveau nimic de câştigat dacă ar fi cerut găzduire celor câţiva yaruros care le locuiau. Nu exista nici o nădejde ca pirogile să poată fi reaprovizionate în localitatea aceea decăzută. Dealtfel cumpăraseră din belşug la Urbana tot ce le trebuia şi până la Atures nu le lipsea nimic. Între timp vânătorii n-aveau să-i lase să ducă lipsă de v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3l august, parâmele fură dezlegate până în zori. Dacă briza continua să bată dinspre nord, ar mai fi înlesnit navigaţia. De fapt direcţia pe care o aveau de urmat era aproape spre sud, adică aceea a cursului fluviului Orinoco de la Urbana până la San-Fernando. Cariben se afla aproximativ la jumătate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într-adevăr dinspre nord, dar nu era continuu, aşa că nu se puteau bizui pe pânze care, după ce se umflau două, trei minute, atârnau nemişcate de-a lungul catargelor. Trebuiau să recurgă la palancas şi la garapatos fiindcă, la înălţimea aceea, curentul, amplificat la câţiva kilometri în amonte de apele râului Meta, era destul de greu de î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cursului său. Orinoco nu era pustiu. Câteva ambarcaţii indigene îl urcau şi-l coborau. Nici una nu încercă să se apropie de vreo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iare se aflau indieni quivas care preferau să circule pe fluviu în apropierea afluentului său important. Aşadar cei din pirogi nu aveau de ce să se mire şi nici de ce să regrete că n-au intrat în legătură cu ei. De fapt aceşti indieni se bucurau de o reputaţie de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sprezece, încetând vântul, Valdez şi ceilalţi doi căpitani porunciră să se coboare pânzele. Acum se cerea să navigheze cu palanca, profitând de vâltoarea formată de-a lungul malului, unde curentul era mai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înaintară deci prea puţin în amonte în ziua aceea, dealtfel posomorâtă şi ploioasă. Pe la ora cinci după-amiază aruncară ancora la gura râului Meta, după o limbă de pământ a malului drept, unde erau în afar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nopta, cerul se însenină. Nu mai ploua. Atmosfera era foarte calmă. La orizont, spre apus, printr-o spărtură a norilor, soarele îşi arunca ultimele raze peste apele râului Meta, care păreau, să se amestece cu cele ale lui Orinoco într-un şuvoi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se aşezară în linie, una lângă alta, Gallinetta avându-şi locul la mijloc. Era ca şi cum călătorii ar fi locuit în trei camere alăturate ale aceleiaşi case – şi încă toate camerele cu uş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după atâtea ore neplăcute petrecute sub ruf din pricina rafalelor, de ce n-ar fi ieşit să respire împreună aerul înviorător al serii, de ce n-ar fi mâncat împreună, de ce nu ar fi stat de vorbă ca nişte prieteni reuniţi la aceeaşi masă?… Oricât de ursuz ar fi fost sergentul Martial n-avea cum se plânge de această viaţă î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i patru francezi şi cei trei venezueleni se înfrăţiră. Fiecare luă parte la conversaţie, îndreptată de la început de Jacques Helloch spre un domeniu în care adversarii aveau să se afle la îndemână – domeniul geo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poate cu oarecare ma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ne, domnule Miguel, ancoraţi la gura râului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fluent a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ei mai importanţi, de vreme ce-l alimentează cu patru mii cinci sute de metri cubi de apă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e din Cordillierii superiori, din republica colum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firmă atunci domnul Felipe, care nu-şi prea dădea seama unde vrea să ajung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re de-a lungul lui o mulţime de aflu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mulţime, răspunse domnul Miguel. Cei mai importanţi sunt Upia şi Humadea, la joncţiunea cărora cursul apei primeşte denumirea Meta, apoi Casanare, a cărui denumire se extinde asupra unei arii imense de l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 continuă atunci Jacques Helloch, cred că îmi permiţi să-ţi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puţin, iar sergentul Martial se ridică în picioare de parcă ar fi fost proiectat de un res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ergent?… întreb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bătrânul ostaş şi se aşeză din nou. Jacques Helloch relu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 cred că nu vom mai avea asemenea ocazie să vorbim despre Meta, de vreme ce acum curge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adaugi, remarcă Germain Paterne, întorcându-se spre domnul Miguel şi colegii săi, că nici nu vom mai avea vreodată profesori mai buni care să ne i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răspunse domnul Varinas, dar noi nu cunoaştem râul Meta atât de bine cum vă închipuiţi… A, dacă ar fi vorba de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tabapo! ripost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şi acolo, domnilor, continuă Jacques Helloch. Totuşi, cum domnul Miguel, după cum se pare, e un foarte bun cunoscător al hidrografiei râului Meta, am să continui să-i pun întrebări, aşa de pildă, dacă acest afluent al fluviului Orinoco nu are pe alocuri o lăţim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lăţime care atinge chiar două mii de metri, răspunse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ânc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 când şenalul e balizat, navele cu un pescaj de şase picioare îl pot urca, în sezonul ploios, până la confluenţa cu Upia, iar în sezonul secetos până la o treime din aceas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ă deci, trase concluzia Jacques Helloch, că râul Meta e o cale de comunicaţie cât se poate de naturală între oceanul Atlantic ş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răspunse domnul Miguel, ba unii geografi au afirmat chiar că Meta e calea cea mai scurtă între Bogota şi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ilor, de ce, în loc să fie un simplu afluent al fluviului Orinoco, Meta n-ar fi chiar Orinoco, de ce domnii Felipe şi Varinas n-ar renunţa, în favoarea lui, la pretenţiile insuficient justificate pe care le ridică pentru Guaviare şi Ataba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Va să zică aici voia să ajungă francezul!… E uşor de închipuit că nici nu apucă să-şi termine fraza, când cei doi apărători ai lui Atabapo şi Guaviare şi începură să protesteze prin gesturi, de vreme ce nu se puteau folosi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cinse îndată o discuţie în care argumentele cădeau ca grindina asupra celui care îndrăznise să ridice o problemă referitoare la cursul fluviului Orinoco. Dealtfel, pe Jacques Helloch nici nu-l interesa chestiunea aceasta fiindcă, după părerea lui, adevărul era de partea domnului Miguel şi a majorităţii geografilor, dar îi făcea plăcere să-i vadă pe rivali încăierându-se. Apoi, argumentele lui erau în realitate tot atât de puternice ca ale domnilor Varinas şi Felipe, dacă nu chiar mai puternice, fiindcă, în privinţa importanţei hidrografice, Meta întrecea cu siguranţă Atabapo şi Guaviare. Dar cei doi savanţi nu voiau să cedeze nici unul şi discuţia s-ar fi prelungit fără îndoială până noaptea târziu, dacă Jean de Kermor nu i-ar fi schimbat cursul, punându-i o întrebare mult mai serioasă domnului Miguel. Conform ghidului său, malurile râului Meta erau bântuite de nişte indieni primejdioşi. De aceea îl întrebă ce ar putea să le spun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 o problemă care ne interesează mai mult, răspunse domnul Miguel, fără să se supere că va produce o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ei doi colegi ai săi se înfierbântaseră, cum le era obiceiul, şi se întreba ce va fi când se vor afla la confluenţa celor trei flu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continuă el, de o bandă de indieni quivas, a cărei cruzime e prea binecunoscută de călătorii care navighează până la San-Fernando. Se spune chiar că o parte din ei ar fi trecut fluviul şi că s-ar afla în ţinuturile din est unde s-ar ţine de jafuri şi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eful bandei a murit?… zise Jacques Helloch care auzise şi el de ceata d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tr-adevăr, răspunse domnul Miguel, a murit de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gru pe nume Sarrapia, pe care banda l-a ales căpetenie şi pe care l-a înlocuit cu un ocnaş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 quivas, întrebă Jean, cei care au rămas pe malurile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puţin primejdioşi, afirmă domnul Miguel. Majoritatea bărcilor pe care le-am întâlnit de La Cariben încoace sunt ale lor şi ar fi prudent să luăm măsuri de apărare cât ne mai aflăm în ţinutul acesta unde jefuitorii, capabili de orice crimă, sunt încă foarte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era îndreptăţită, având în vedere atacurile cărora le căzuseră de curind victime câţiva negustori din San-Fernando. Preşedintele Venezuelei şi Congresul, după câte se spunea, aveau de gând să organizeze o expediţie cu misiunea de a nimici aceste bande din Alto-Orinoco. După ce fuseseră izgoniţi din Columbia, aceşti quivas aveau să fie izgoniţi din Venezuela şi – cel puţin dacă nu aveau să fie nimiciţi cu totul – urma ca Brazilia să devină câmpul lor de acţiune. Până la pornirea expediţiei, ei constituiau pentru călători o mare primejdie, mai ales de când le era căpetenie un evadat din închisoarea din Cayenne. Aşadar, călătorii de pe cele trei pirogi trebuiau să vegheze neîncetat şi cu mare atenţie cât navigau pri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oi suntem numeroşi, punându-i la socoteală şi pe marinari, pe care ne putem bizui, spuse Jacques Helloch, apoi nu ne lipsesc nici armele, nici muniţiile… Dragă Jean, vei putea dormi la noapte liniştit, la adăpostul rufului dumitale… Te vom păz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mea, dacă nu mă-nşel! zise tăios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une care ne priveşte pe toţi, dragă domnule sergent, răspunse Jacques Helloch, principalul e ca nepotul dumitale, la vârsta lui, să-şi poată fac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elloch, zise tânărul zâmbind, dar mai bine ar fi ca fiecare dintre noi să stea de pază cu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de gardă cu schimbul, adăugă sergentul Martial. Dar în sinea lui îşi spunea că, desigur, dacă Jean va adormi când îi va veni rândul, nu-l va trezi şi va veghea doar e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luată această hotărâre, garda de la ora opt la unsprezece fu încredinţată celor doi francezi. Domnul Miguel şi colegii lui aveau să-i înlocuiască de la ora unsprezece la ora două dimineaţa. După aceea preluau garda, până la revărsatul zorilor, Jean de Kermor şi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 pe Gallinetta şi Maripare se duseră deci să se întindă pe esteras, iar, pe de altă parte, echipajele, istovite de manevrele grele ale halajului, adică ale tragerii pirogilor cu espilla, se bucurau de o odihnă bine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Germain Paterne se postară în partea din spate a pirogii. De acolo puteau să supravegheze fluviul în amonte şi în aval, ba chiar şi gura râului Meta. Dinspre mal nu-i putea pândi nici o primejdie, fiindcă dădea într-un fel de mlaştină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aşezaţi alături, vorbeau de una, de alta. Unul fuma una din ţigările de foi cu care era din plin aprovizionat, fiindcă tutunul e un articol de schimb obişnuit cu populaţia de pe malurile fluviului. Celălalt pufăia amarnic din pipa lui de pământ ars la care ţinea tot atât de mult cum ţinea sergentul Martial la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străluceau pe cerul senin, lipsit de nori, fără umbră de negură. Briza, care încetase aproape, adia doar uşor, din când în când. Crucea Sudului sclipea la câteva grade deasupra orizontului meridional. Datorită acestui calm al elementelor naturii, cel mai mic zgomot, despicarea apei de o ambarcaţie, tulburarea ei, de o pagaie, s-ar fi auzit de departe, apoi era destul să cercetezi cu oarecare atenţie malurile înalte, pentru a preveni orice apropiere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upravegheau împrejurimile dedându-se la o convorbir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ontestabil că Jean de Kermor îi inspira o vie simpatie lui Jacques Helloch, care privea cu teamă aventurarea unui băiat de vârsta lui într-o călătorie plină de mari primejdii. Deşi admira motivul atât de nobil, de impresionant care-l determinase să ia această hotărâre, îl îngrozeau primejdiile la care îl expunea intenţia lui de a se avânta… până… nici el nu şt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problemă discutase adesea şi înainte cu Germain Paterne, care căuta să-şi amintească de familia colonelului de Kermor de care auzise cu siguranţă vorbindu-se în urmă c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Germain, îi spuse în seara aceea Jacques Helloch, nu pot să mă împac cu ideea că acest copil – fiindcă nu-i decât un copil – porneşte aşa să străbată ţinuturile din Alto-Orinoco!… Şi îndrumat de cine? De bătrânul acesta cumsecade, cu o inimă de aur, recunosc, dar care nu mi se pare o călăuză aşa cum i-ar trebui nepotului său dacă împrejurările devin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fie unchiul său?… îl întrerupse Germain Paterne. Mă cam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ergentul Martial e sau nu unchiul lui Jean de Kermor n-ar avea importanţă, dacă ostaşul acesta ar fi încă un om în putere şi ar fi obişnuit cu aceste expediţii periculoase!… De aceea mă şi întreb cum a putut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i… bine zici, Jacques, sublinie Germain Paterne scuturând scrumul din pipă. Da, a consimţit, fiindcă nu încape îndoială că tânărului i-a venit ideea să întreprindă călătoria… El şi-a îndemnat unchiul… Nu… precis că ursuzul asta nu-i e unchi, pentru că, după cât îmi amintesc, colonelul de Kermor nu mai avea familie când a plecat din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putut af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ul său ne-a spus că a aflat din ultima scrisoare expediată din San-Fernando… Într-adevăr, dacă au plecat bazându-se doar pe informaţii atât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obţină altele, mai amănunţite, la San-Fernando, unde e sigur că a poposit colonelul de Kermor, acum treisprezece,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Germain, şi tocmai de aceea sunt îngrijorat! Dacă tânărul culege noi informaţii la San-Fernando, cine ştie dacă nu va voi să meargă mai departe… foarte departe… fie în Columbia, străbătând ţinuturile Atabapo sau Guaviare, fie la izvoarele fluviului Orinoco!… Şi această încercare îl va duce sigur la pie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Germain Paterne îl întrerupse şi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zi nimic,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loch se ridică, înainta uşor până în partea din faţă a pirogii, trase cu urechea, cercetă cu privirea suprafaţa fluviului, de la malul opus până la gura râului M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îi spuse lui Germain Paterne, care îl urmase, şi totuşi… Da… adăugă după ce ascultă cu mai mare atenţie, parcă se aude un fel de zgomot p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trezim echip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Zgomotul acesta nu-i al unei bărci care se apropie… Poate e produs de ciocnirea apelor râului Meta cu ale fluviului Orinoco la conflu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acolo! zi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rătă nişte puncte mari, negre care se mişcau la câteva picioare în aval de pi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şi luă carabina aşezată aproape de ruf şi se aplecă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ambarcaţie, zise el, şi totuşi mi se pare că văd… Tocmai se pregătea să ducă arma la umăr, când Germain Paterne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 nu trage!… repetă el. Nu sunt quivas puşi pe jafuri!… Sunt nişte amfibii cumsecade care ies la suprafaţa apei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f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i sau patru lamantine sau toninos, oaspeţi obişnuiţi ai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nu se înşelase. Nu erau decât perechi de vaci marine – lamantine – şi de toninos – porci de mare – care se întâlnesc frecvent în fluviile şi râurile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fibiile acestea inofensive se apropiau încet de pirogi; dar, cuprinse de teamă, desigur, dispărur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întoarseră la locurile lor, la pupa pirogii, şi conversaţia, întreruptă o clipă, reîncepu, după ce Germain Paterne îşi umplu din nou pip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adineauri, întrebă Jacques Helloch, că, dacă nu te înşală memoria, colonelul de Kermor nu mai avea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ă înşală, Jacques!… Şi… uite… îmi amintesc un amănunt… A fost un proces pe care i l-a intentat o rudă a soţiei sale, proces pe care colonelul l-a câştigat la Curtea de apel din Rennes, după ce-l pierduse în primă instanţă la Nantes… Da… da… mi-amintesc totul limpede… Peste patru sau cinci ani, doamna de Kermor, care era o creolă din Martinica, a pierit într-un naufragiu pe când se întorcea din colonii în Franţa… a pierit cu unicul său copil, o fetiţă… Pentru colonel a fost o lovitură teribilă… După ce a zăcut mult timp, zguduit de moartea a tot ce avea mai scump pe lume, soţia şi copilul său, rămas fără familie, cum îţi spuneam, Jacques, şi-a dat demisia… La câtva timp după aceea s-a răspândit zvonul că a părăsit Franţa. Şi, după cum se pare, nu s-a ştiut niciodată în ce ţară s-a expatriat, în afară doar din acea ultimă scrisoare adresată din San-Fernando unuia din prietenii săi… Da… aşa este, mă mir cum a putut să mă trădeze memoria în această privinţă. Dacă i-am întreba pe sergentul Martial şi pe tânărul de Kermor, sunt sigur că ar confirma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m întreba nimic, răspunse Jacques Helloch. Sunt chestiuni particulare şi am fi indiscreţi dacă am vrea să ne amestecăm în treb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dar, vezi, aveam dreptate când spuneam că sergentul Martial nu poate fi unchiul lui Jean de Kermor, fiindcă colonelul de Kermor, după pierderea soţiei şi a fiicei sale, nu mai rămăsese cu nici o rudă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cu braţele încrucişate, cu capul înclinat, medita la cele aflate de la prietenul său. Să se fi înşelat oare Germain?… Nu!… Doar locuia la Rennes când s-a judecat în apel procesul colonelului de Kermor şi faptele relatate mai sus fuseseră menţionate în curs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l încercă un gând atât de firesc încât i-ar fi trecut prin minte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rgentul Martial nu îi e rudă colonelului de Kermor, spuse el, cu atât mai puţin nu poate fi Jean fiul lui, de vreme ce colonelul n-a avut decât o fată, care a pierit de foarte mică în naufragiul în care şi-a pierdut viaţa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Germain Paterne. E imposibil ca tânărul acesta să fie f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l zice că este, replică Jacques Helloch. Chestiunea aceasta era foarte nebuloasă, chiar plină de mis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putea admite că tânărul Jean ar fi fost victima unei erori – o eroare care l-ar fi târât într-o aventură atât de primejdioasă?… Nu, fără îndoială. Sergentul Martial şi pretinsul său nepot trebuie să se fi bazat, în privinţa colonelului de Kermor şi a legăturilor dintre el şi Jean, pe un fapt cert, necorespunzător informaţiilor lui Germain Paterne. Până la urmă, interesul pe care-l dovedea Jacques Helloch pentru tânărul Jean nu putea decât să crească datorită aspectelor inexplicabile ale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continuară discuţia pe această temă până când – pe la ora unsprezece – domnii Miguel şi Felipe, lăsându-l să doarmă pe fanaticul apărător al Guaviarei, veniră să preia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ăzut nimic suspect?… întrebă domnul Miguel, stând în picioare la pupa pirogii Mar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domnule Miguel, răspunse Jacques Helloch. Malurile şi fluviul sunt 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dăugă Germain Paterne, nici garda dumneavoastră nu va fi mai puţin liniştită decât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domnilor, răspunse domnul Felipe, strângându-le mân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probabil că, dacă domnul Miguel şi colegul său au stat de vorbă în cele câteva ore cât trebuia să facă de gardă, conversaţia lor n-a avut nimic comun cu cea dintre Jacques Helloch şi Germain Paterne. Fără îndoială că domnul Felipe a profitat de absenţa domnului Varinas pentru a-l nimici cu toate trăsnetele argumentaţiei sale, iar domnul Miguel l-a ascultat desigur cu obişnuita lu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a survenit nimic anormal până către ora două dimineaţa când a venit sergentul Martial să-i înlocuiască, iar ei au intrat sub ruful pirogii Mari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se instală la pupa pirogii, cu carabina alături, şi căzu pe gânduri. Niciodată nu fusese atât de îngrijorat – nu în ceea ce-l privea, Dumnezeule! dar în privinţa copilului acela drag, care dormea sub acoperişul pirogii. I se perindau prin minte toate amănuntele expediţiei pusă la cale de Jean, în faţa voinţei căruia a fost nevoit să cedeze, plecarea din Europa, traversarea Atlanticului, diversele incidente survenite de când părăsiseră Ciudad-Bolivar… Unde mergeau ei aşa… şi până unde avea să-i ducă această expediţie de cercetare?… În ce târguşor îndepărtat al ţinutului aceluia se retrăsese colonelul de Kermor să-şi petreacă ultimii ani ai unei existenţe atât de fericite la început, apoi atât de repede frântă de cea mai îngrozitoare catastrofă?… Şi, pentru a-l găsi, la ce primejdii va fi expusă singura fiinţă care-i mai rămăses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lucrurile nu se petrecuseră cum şi-ar fi dorit sergentul Martial… El ar fi vrut să se desfăşoare călătoria fără să întâlnească vreun străin în drum… Şi, iată, întâi Maripare şi Gallinetta au navigat în convoi… Călătorii de pe Maripare au intrat în legătură cu pretinsul său nepot, şi s-ar fi putut oare altfel, când călătoreau în aceleaşi condiţii?… În al doilea rând – ceea ce era poate mai grav, din considerente pe care numai el le ştia – nenorocul le-a scos în cale pe cei doi francezi… Şi, cum ar fi putut el să pună stavilă relaţiilor mai strânse care se stabilesc între compatrioţi, interesului stârnit de ţelul pe care-l urmărea Jean, propunerilor de a le face servicii, aproape imposibil de refuzat?… Şi, culmea, erau bretoni, chiar din Bretagne… Într-adevăr, întâmplarea e ciudat de indiscretă, îi place să se amestece în treburi care n-o p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inspre est, liniştea fu întreruptă de un zgomot uşor, un fel de cadenţă care se intens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le lui, sergentul Martial nu auzea zgomotul acela, dealtfel slab. Nu zări nici cele patru ambarcaţii mici pe care curentul râului Meta le purta de-a lungul malului drept. Erau conduse cu pagaie, ceea ce le îngăduia să se apropie de pirogi mergând împotriva curentului di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ate cu vreo douăzeci de quivas, curiares erau doar la două sute de metri de pirogi, şi dacă ar fi fost surprinşi în somn, călătorii ar fi fost masacraţi fără să mai apuce să se apere, fiindcă sergentul Martial, neatent, nu vedea, nu auz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ând între pirogi şi curiares nu mai erau decât vreo şaizeci de picioare, răsună un foc de armă. Aproape în acelaşi timp izbucniră strigăte la bordul ambarcaţiei celei mai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trăsese focul de armă, căruia îi urmă un al doilea, pornit din carabina lui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tocmai se treziseră – era ora cinci dimineaţa şi zorile abia începuseră să se reverse – când zgomotul pagaiei le ajunse la ureche. Se furişaseră la pupa pirogii Moriche şi, dându-şi seama că atacul nu avea să întârzie, trăseseră asupra ambarc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odată dată, călători şi marinari fură într-o clip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Varicas şi Felipe, cu puşca în mână, dădură buzna de sub ruful pirogii Mar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păru alături de sergentul Martial care tocmai trăsese şi el în direcţia ambarcaţiilor şi striga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Să mă ia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ripostară, şi vreo douăzeci de săgeţi trecură pe deasupra pirogilor. Unele se înfipseră în rufuri, dar nu atinseră nici o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tovarăşii săi răspunseră cu o a doua salvă şi gloanţele, mai bine dirijate decât săgeţile, produseră dezordine pr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ub ruf, Jean, intră sub ruf!… strigă Jacques Helloch, socotind inutil ca tânărul să se expună în timpul at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pală de săgeţi se abătu în clipa aceea, şi una dintre ele îl răni pe sergentul Martial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izbucni el. Eu… un ostaş… În timpul gărzii!… Aşa-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ele şi revolverele se descărcară a treia oară asupra ambarcaţiilor, care se retraseră din faţa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ivas, nereuşind să ia prin surprindere călătorii şi echipajele, nu puteau decât să fugă. Mulţi dintre ei fuseseră doborâţi, iar alţii grav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fiind neizbutit, curiares dispărură în aval d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POPAS ÎN SATUL ATU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 l septembrie – încă de la şase dimineaţa, pirogile părăsiră regiunile primejdioase. Călătorii şi marinarii scăpaseră de masacru tocmai în locurile unde atâţia alţii fuseseră victimele triburilor acelora neîndu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trebuie! strigase sergentul Martial smulgându-şi săgeata care i se înfipsese în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muşcările că privise mai degrabă în trecut decât în prezent, cât stătuse de gardă, îl făceau să sufere mai mult decât rana. Totuşi această greşeală nu se plătea cu viaţa – chiar dacă era vorba de un ostaş surprins de duşman pe când se afla în post aşa că – după cum se nădăjduia – rana nu avea să fi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nu se mai zăriră ambarcaţiile inamice, sergentul Martial, întins pe rogojina lui de sub ruf, primi primele îngrijiri de la Jean. Dar nu e de ajuns sa fii nepotul unchiului tău şi să te străduieşti cât poţi, pentru a-l scoate din primejdie. Mai trebuie să cunoşti şi puţină medicină, iar tânărul nu avea astfel d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ci o întâmplare fericită că Germain Paterne, în calitatea lui de naturalist-botanist, studiase şi medicina şi că la bordul pirogii Moriche se afla o trusă cu medic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ţinu deci să-l îngrijească pe sergentul Martial, şi nu e de mirare că Jacques Helloch depunea mare zel să-i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concurs de împrejurări rezultă că, în primele ore de navigaţie, pe Gallinetta aveau să se afle doi călători în plus – care nu puteau să nu fie impresionaţi de afecţiunea dovedită de Jean de Kermor faţă de bătrânul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xamină rana, Germain Paterne constată că vârful săgeţii pătrunsese trei centimetri în dreptul umărului, fără să atingă nici un muşchi important, nici un nerv, se înfipsese doar în carne. Pe scurt, nu existau temeri că rana ar putea avea urmări grave, doar dacă săgeata n-ar fi fost otră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adesea ca indienii din Orinoco să-şi înmoaie săgeţile într-o licoare cunoscută sub numele de curaxe. Această licoare se compune din suc de mavacare, o liană din familia stricneelor, şi din câteva picături de venin de şarpe. E un produs negricios, strălucitor ca siropul, mult folosit de indigeni. Se pare chiar că odinioară indienii otomaques, citaţi în relatările lui Humboldt, îşi ungeau unghia degetului arătător în această substanţă şi transmiteau otrava printr-o simplă strânge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rgentul Martial fusese atins de o săgeată înmuiată în curare, avea să se vadă în curând. Rănitul avea să-şi piardă îndată glasul, apoi mobilitatea membrelor, a feţei şi a toraxului, rămânând însă lucid până la moarte, care nu putea fi ev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se vadă dacă aceste simptome aveau să se producă în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 pansat, sergentul Martial n-avu încotro şi-i mulţumi lui Germain Paterne, deşi îl înfuria gândul că aveau să se stabilească relaţii mai strânse între cele două pirogi. Apoi căzu într-un fel de somnolenţă letargică, spre îngrijorarea tovarăşilor lu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an se adresă lui Germain Pater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niştit în privinţa stării sale, sau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ronunţ încă… răspunse Germain Paterne, în realitate, nu-i vorba decât de o rană uşoară… care se va închide de la sine… dacă săgeata n-a fost otrăvită… Să mai aşteptăm, în curând ne vom lă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 interveni Jacques Helloch, nu-ţi pierde nădejdea… Sergentul Martial se va vindeca, se va vindeca repede… Am impresia că, dacă ar fi fost vorba de curare, rana ar fi arătat încă de pe a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şi părerea mea, Jacques, declară Germain Paterne. Când vom schimba pansamentul ne vom lămuri… şi unchiul dumitale… vreau să spun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ţină Dumnezeu! murmură tânărul cu ochi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ean… repetă Jacques Helloch, îl va ţine… Îngrijirile dumitale… ale noastre îl vor vindeca pe bătrânul oştean!… Îţi repet,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strânse mâna lui Jean, care tremura într-a sa. Din fericire sergentul Martial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Felipe şi Varinas – în timp ce pirogile înaintau în front, mânate de o briză puternică dinspre nord spre sud – primiră repede veşti despre rănit şi sperau că va scăpa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quivas foloseau adesea curare pentru a-şi otrăvi săgeţile şi sarbacanele19; dar nu era un obicei statornicit. Dealtfel, această otravă n-o puteau prepara decât „specialiştii” şi nu era întotdeauna uşor să se recurgă la priceperea lor. Aşadar, după toate probabilităţile, întâmplarea nu avea să aibă un deznodămâ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acă, împotriva tuturor aşteptărilor, starea sergentului Martial îi va impune câteva zile de odihnă, şi în condiţii mai bune decât cele de pe Gallinetta, va fi uşor să facă un popas în satul Atures, aflat la vreo şaizeci de kilometri în amonte de gura râului M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călătorii urmau să aştepte acolo cel puţin o săptămână, până când pirogile lor, de care se vor despărţi, vor izbuti să treacă numeroasele torente din acea parte a fluviului Orinoco. Şi cum vântul era favorabil, se putea presupune că satul Atures le va apărea înaintea ochilor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ură întinse în aşa fel încât pirogile să înainteze cu maximă viteză, şi, dacă briza se menţinea, aveau să parcurgă până seara mai mult de jumătat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Jacques Helloch şi Germain Paterne veniră de trei, patru ori să vadă cum îi merge sergentului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pe la ora unu, când sergentul se trezi, îl văzu lângă el pe tânărul Jean şi-l salută cu un zâmbet cald. Dar, zărindu-i şi pe cei doi francezi alături de el, nu se putu stăpâni să nu se încrunte oar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aveţi dureri?… îl întreb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zise sergentul Martial, ca şi când ar fi fost jignit de o asemenea întrebare, câtuşi de puţin!… O simplă zgârietură… o bubiţă!… Doar nu credeţi că am o piele de femeiuşcă!… Mâine nici n-o să se mai vadă şi, dacă n-aveţi nimic împotrivă, am să vă duc pe umăr!… Dealtfel, am de gând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rămâne culcat, domnule sergent, spuse Jacques Helloch… Aşa a ordon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interveni tânărul Jean, doar nu vei nesocoti ordinul… şi în curând nu vei avea decât să le mulţumeşti acestor domni pentru îngrijiril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urmură sergentul Martial, mârâind ca un buldog sâcâit de o po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i schimbă apoi pansamentul şi constată că rana nu era câtuşi de puţin infectată. Nu încăpea îndoială că, dacă săgeata ar fi fost otrăvită, efectul otrăvii ar fi şi început să se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nitul ar fi fost atins fizic, dacă nu şi moral, de o paralizie p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rgent… merge mai bine… declar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âteva zile va fi totul foarte bine! adăugă Jacques Helloch. Apoi se întoarseră pe piroga lor care naviga alături d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mai lipsea!… mormăi sergentul Martial. Iată-i instalaţi aici… pe cei doi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unchiule… răspunse Jcan potolindu-l. N-ar fi trebuit să te la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n-ar fi trebuit, şi asta… din vina mea… da, a mea… un recrut… un nepriceput… care nu ştie nici să facă de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amurgul şi malurile fluviului începură să se întunece, pirogile ajunseră la barajul Vivoral unde aveau să se adăpostească peste noapte. De acolo se şi auzeau, confuze şi îndepărtate, vuietele dinspre raudals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xista încă primejdia de a fi atacaţi de niscaiva quivas, s-au luat cele mai straşnice măsuri de prevedere. Căpitanul Valdez nu-i lăsă pe oamenii săi să se culce înainte de a-i desemna pe cei care aveau să stea de pază în prima tură. Aceleaşi măsuri au fost luate şi de Martos şi Parchal pe celelalte două pirogi, între altele, armele, carabinele, revolverele au lost pregătite, reîncăr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ertă nu le-a tulburat însă timpul de odihnă, iar sergentul Martial a dormit neîntors. Când Germain Paterne i-a schimbat de dimineaţă pansamentul, a constatat că rana era pe cale să se vindece. Peste câteva zile avea să se cicatrizeze. Nu mai exista nici o teamă că se vor ivi consecinţe ale îngrozitoarei curare. Timpul rămăsese frumos, briza răcoroasă şi favorabilă. În depărtare se profilau munţii de pe cele două maluri între care se intercalau raudals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insula Vivoral împarte fluviul în două braţe ale căror ape cad în torente furioase. De obicei, când etiajul este în descreştere, stâncile din albia fluviului ies la suprafaţă şi nu se poate trece fără a transporta încărcătura pe uscat până la cealaltă extremitate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e, îndelungată şi obositoare, nu a fost necesară acum; trase de-a lungul malului cu ajutorul espillei, pirogile putură trece de capătul din amonte. În felul acesta au câştigat câteva ore şi au revenit la navigarea obişnuită când soarele se revărsa la orizont cu câteva grade deasupra colinelor de la Cataniapo, d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au navigat uşor de-a lungul malului, pe la poalele colinelor, iar către prânz s-au oprit în sătucul Puerto-Real. Frumos nume pentru un port fluvial cu câteva colibe de paie risipite ici-colo şi numai unele dintre ele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se începe de obicei transportul pe uscat al încărcăturii de pe ambarcaţii, până în satul Atures, situat cu cinci kilometri mai sus. De aceea guahibos se grăbesc să găsească astfel de ocazii de a câştiga câţiva piaştri. După ce se face învoiala, iau bagajele în spinare, iar călătorii îi urmează, lăsându-le marinarilor sarcina grea de a-şi trage pirogile prin to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audal era un fel de culoar între munţii abrupţi ai malului, lung de zece kilometri. Apele, înfuriate de îngustimea defileului spre care le îndruma înclinarea lor, deveneau tumultuoase. Dealtfel natura nu le-a asigurat o trecere liberă. Albia fluviului „în scară”, cum spune Humboldt, este barată de cornişe, care, transformă torentele în cataracte. Peste tot răsar piscuri ca nişte boschete înverzite, stânci care par sferice şi dau impresia că-şi păstrează starea de stabilitate doar printr-o derogare de la legea echilibrului. Denivelarea fluviului între amonte şi aval este de nouă metri. Prin această sită care se întinde de la un baraj la altul, printre blocurile de piatră presărate ici-colo, deasupra pragurilor de nisip gata oricând să se deplaseze, trebuie trase bărcile. E o adevărată târâre pe pragurile de granit şi, cum circumstanţele climatice sunt atât de puţin prielnice, manevra aceasta cere mult timp şi mult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în primul rând trebuie să se descarce ambarcaţiile. Nici una n-ar putea să treacă aceste raudals fără a fi în primejdie să-şi piardă încărcătura. Şi aşa, goale, e de mai mare mirarea cum izbutesc să le treacă; multe dintre ele s-ar scufunda sau s-ar stărâma, dacă marinarii nu le-ar conduce cu o uimitoare pricepere prin mijlocul vâl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le trei pirogi au fost descărcate. S-au dus tratative cu guahibos pentru transportarea bagajelor până în satul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a pe care o cer se face de obicei în stofe, bibelouri de duzină, ţigări, rachiu. E drept însă că nu refuză nici piaştrii, şi preţul ce li s-a oferit pentru cărarea lucrurilor din cele trei pirogi păru să le con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Puerto-Real şi satul Atures nu era decât de cinci kilometri, aşa că o puteau străbate uşor în câteva ore, deşi le îngreunau mersul bagajele destul de stânjenitoare, ustensilele, păturile, valizele, îmbrăcămintea, muniţiile, instrumentele de cercetare ale lui Jacques Helloch, ierbarele, cutiile şi aparatele de fotografiat ale lui Germain Paterne. Dar nu aceasta era problema. Sergentul Martial putea oare să meargă atâta drum pe jos? Nu trebuia, din cauza rănii, să fie transportat pe targă până î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rânul oştean nu era o femeiuşcă, după cum tot spunea, şi un pansament la umăr nu-l împiedica să mişte picioarele. Rana nu îl durea deloc. Când Jacques Helloch îi întinse braţul, ca să se sprijine,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Am să merg vitejeşte, fără ajutorul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Jean îi aruncă o privire lui Jacques Helloch, din care se înţelegea că e mai bine să nu-l irite pe sergentul Martial, chiar dacă i se propunea ceva din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despărţi de marinarii care urmau să tragă pirogile în amonte, prin vâltoarea torentelor. Căpitanii Valdez, Martos şi Parchal făgăduiră să nu piardă timpul, şi se putea avea încredere în râv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părăsiră Puerto-Real pe la ora unsprezece şi jumăta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cesar „să meargă vitejeşte”, aşa cum declarase sergentul Martial că e gata s-o facă. Jacques Helloch şi tovarăşii lui de drum avuseseră prevederea să mănânce mai întâi de prânz, aşa că, fără să se grăbească, puteau să ajungă în satul Atures înainte de or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u mai degrabă poteca se întindea de-a lungul malului drept. Faptul acesta îi scutea să treacă fluviul, fiindcă satul se afla pe aceeaşi parte. În stânga se înălţa taluzul aproape perpendicular al colinelor care se ţineau lanţ până în amonte de raudals. Uneori pe potecă abia de putea trece o singură persoană, aşa că micul grup mergea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hibos se aflau în frunte. La câţiva paşi după ei veneau domnul Miguel şi colegii săi. Urmau apoi Jacques Helloch, Jean de Kermor şi sergentul Martial. Germain Paterne forma ariergar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ăţimea malului le îngăduia, mergeau câte doi sau câte trei. Tânărul Jean, sergentul Martial şi Jacques Helloch se aflau atunci în acelaşi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Jacques Helloch şi Jean deveniseră prieteni şi, cel puţin dacă nu erai un bătrân încăpăţânat, care scânceşte mereu, această prietenie n-avea de ce să te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in Paterne, cu valoroasa lui cutie pe spate, se oprea de câte ori o plantă îi stârnea curiozitatea. Tovarăşii lui de drum, care se îndepărtau, îl strigau insistent, dar el nu se grăbea să le dea ascul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âna în astfel de condiţii nici nu putea fi vorba, doar dacă nu se ivea vreun prilej de a urca vreo sută de paşi mai sus, în strâmtele trecători dintre cer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aptul acesta se întâmplă, spre imensa satisfacţie a domnului Miguel, dar şi spre suprema durere a unei maimuţe urlătoare – prima pe care a avut norocul să o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mnule Miguel, felicitările mele! strigă Jacques Helloch când unul din guahibos, care se despărţise de ai săi, aduse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Helloch, şi vă promit că pielea acestui animal, după ce ne vom întoarce, va fi expusă la Muzeul de ştiinţe naturale cu inscripţia: „Împuşcat de domnul Miguel, membru al Societăţii de Geografie din Ciudad-Boli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se cuvine, adăug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animal! zise Jean, privind maimuţa urlătoare întinsă pe jos, cu inima străpunsă de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etul… dar constituie o mâncare excelentă… aşa se zice… replic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afirmă domnul Varinas. Vă veţi da singuri seama, deseară, când vom ajunge la Atures. Maimuţa aceasta va fi mâncarea de bază a cin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semna un fel de antropofagie?… zise în glum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mnule Helloch!… interveni Jean. Între o maimuţă ş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iferenţa nu-i chiar atât de mare, dragă Jean!… N-am dreptate,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şi maimuţa şi omul ştiu să se strâmbe! răspunse sergentul Martial, care-şi demonstra perfect afirmaţia chiar în clip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şi păsări de vânat, raţe, porumbei guleraţi şi altele, o mulţime de zburătoare acvatice, mai ales pavas, un fel de găini cu deschizătura aripilor mare. Dar, deşi uşor de doborât, ar fi fost greu de adunat, fiindcă ar fi căzut în vârtejul to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oco are într-adevăr un aspect straniu când apele lui vijelioase se reped în raudal Atures, cel mai lung şi poate cel mai puţin navigabil din tot cursul său. Imaginaţi-vă vuietul asurzitor al cataractelor, pulberea de vapori care le învăluie, trunchiurile de copaci smulse de pe maluri de violenţa torentului, duse de curent, izbite de stâncile ieşite din apă, bucăţi de faleză care se desprind fără veste şi pot oricând să se prăbuşească odată cu poteca îngustă care se întinde de-a lungul lor. E de mirare cum pot pirogile să-l treacă fără să-şi fărâme scândurile flancurilor sau cele care alcătuiesc fundul. În realitate, călătorii de pe Gallinetta, Moriche şi Maripare n-aveau să-şi găsească liniştea în această privinţă decât în clipa când aveau să-şi vadă ambarcaţiile în portul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l cărui drum n-a fost întrerupt de nici un incident ori accident, ajunse puţin după ora două după-amiaz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Atures era la fel cum îl găsise exploratorul francez cu cinci ani înainte, la fel cum avea să rămână fară îndoială şi în viitor dacă ţinem seama de pronosticurile lui Elisee Reclus privitoare la satele din Orinoco mijlociu. Până a ajunge la San-Fernando, călătorii de pe cele trei pirogi n-aveau să întâlnească nici un târguşor cât de cât important. Şi, de la San-Fernando încolo, era aproape pustiu, chiar în vastele bazine ale lui Rio Negro şi Amaz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opt colibe alcătuiau tot Atures, vreo treizeci de indieni, întreaga sa populaţie. Acolo indigenii se mai ocupau cu creşterea vitelor, dar în amonte de fluviu în zadar ai mai fi căutat llaneros cu o astfel de îndeletnicire. Nu se vedeau decât cornute în trecere când venea vremea „transhum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cei doi colegi ai săi, sergentul Martial şi Jean, Jacques Helloch şi Germain Paterne trebuiră aşadar să se mulţumească cu nişte colibe de paie mai puţin dărăpănate, unde fiecare grup putu să se instaleze de b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eşi satul nu le oferea nici un confort, deşi regretau ruful de pe pirogi, se bucurau totuşi de un mare avantaj. Nu exista nici un ţânţar! De ce o luaseră la goană insectele acelea insuportabile?… Nu se ştia. Nici Germain Paterne nu putea să-şi explice. Lucru cert este doar că, peste noapte, sergentul Martial nu mai trebui să-şi adăpostească nepotul sub obişnuitul to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nu erau tânţari, se aflau o mulţime de niguas, specie de căpuşe din ţările tropicale, care îi făceau să sufere mult mai ales pe indienii de pe malurile acestei părţi 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indigenii aceştia merg desculţi şi înţepăturile căpuşelor sunt foarte dureroase. Niguas intră pe sub piele şi produc o umflătură, nu se pot scoate decât cu ceva ascuţit, iar operaţia aceasta e dificil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isos să spunem că la cină – care a avut loc în comun, sub un pâlc de arbori – maimuţa urlătoare vânată de domnul Miguel şi friptă la foc domol a constituit mâncar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xclamă domnul Felipe, nu-i o friptură dintre cele mai gu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xcelent acest cvadruman, afirmă domnul Miguel. Ar merita să deţină un loc de frunte la mesele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Jacques Helloch. Ar trebui să expediem câteva duzini restaurantelor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la fel de bune ca vaca, boul sau oaia, zise Germain Paterne, de vreme ce se hrănesc numai cu vegetale al căror miros e atât de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interveni domnul Varinas, e greu să le aduci atât de aproape încât să tragi în ele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 pricepem oarecum, răspunse domnul Miguel, întrucât, o repet, aceasta 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trebuie să urmeze a doua, domnule Miguel, zise Jacques Helloch. Dacă tot suntem nevoiţi să rămânem câteva zile în satul acesta, să vânăm maimuţe. Vii şi dumneata, Je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ocotesc demn să vă însoţesc, răspunse tânărul, mulţumind cu un gest. Dealtfel, unchiul meu nu mi-ar îngădui… cel puţin,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i-aş îngădui! confirmă sergentul Martial, foarte bucuros că nepotul său i-a dat prilejul să refuze propunerea compatrio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Jacques Helloch. Vânătoarea aceasta nu prezint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primejdios să te aventurezi în pădurile acestea care nu sunt populate numai de maimuţe, după cum presupun, răspunse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e pot întâlni şi urşi… câteodată… zise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işte urşi blânzi, interveni Germain Paterne, care nu se dau niciodată la om şi care se hrănesc numai cu peşte şi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igrii… leii… ozeloţii… şi ei se hrănesc numai cu miere?… ripostă sergentul Martial, hotărât să nu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ele acestea sunt rare, zise domnul Miguel, şi nu dau niciodată târcoale satelor, în schimb maimuţelor le place să se zbenguie în preajma locu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spuse atunci domnul Varinas, în târguleţele din Orinoco există un mijloc foarte simplu de a prinde maimuţele, fără a le urmări, chiar fără a ieşi di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un la marginea unei păduri câteva tigve, se fixează bine pe pământ şi li se face câte o gaură prin care maimuţa poate să-şi bage mâna când e deschisă, dar nu mai poate să o scoată când o ţine pumn. În interiorul tigvei se introduce o fructă care să o ademenească. Maimuţa o vede, o simte, pofta îi dă ghes, bagă mâna prin gaură, apucă prada şi, cum pe de o parte nu vrea să-i dea drumul, iar pe de alta nu poate să scoată mâna făcută pumn, s-a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sergentul Martial, nu-i trece prin mint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trece prin minte, răspunse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mai pretinde că maimuţele sunt foarte inteligente şi şi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r lăcomia lor e mai tare decât inteligenţa, spuse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e ligh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vadrumanele care se lasă astfel prinse în cursă merită acest calificativ. Şi totuşi metoda descrisă de domnul Varinas este adesea aplicată cu succes în pădurile din preajma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lătorii trebuiau să-şi umple timpul în cele câteva zile de popas în satul Atures, până la sosirea pirogilor. Tânărul Jean povesti chiar cum, cu şase ani înainte, compatriotul său, aşteptase acolo unsprezece zile – atât durase până când piroga sa izbutise să treacă raudal Atures. De data aceasta, apele fiind mari, poate că pirogile lor, plecate în aceeaşi dimineaţă din Puerto-Real, nu aveau nevoie de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t dură popasul, Jean de Kermor şi sergentul Martial nu-i însoţiră pe cei trei venezueleni şi pe cei doi francezi care colindară locurile din jurul satului. Vânătorii nu întâlniră nici o fiară sau, cel puţin, cele pe care le văzură n-au încercat să-i atace. Doar un tapir a fost rănit de un glonţ pornit din puşca lui Jacques Helloch, dar s-a îndepărtat înainte de a-i urma al doilea care, fără îndoială, l-ar fi doborât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ânătorii au avut ocazia să împuşte cât pofteau pecari, cerbi, hydrochoerus, o specie de rozători, pentru a-şi împrospăta proviziile. Ceea ce nu se consuma se punea la uscat sau la afumat, după sistemul indian, pentru a avea o rezervă suficientă de carne în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mnii Miguel, Varinas şi Felipe, Jacques Helloch şi Germain Paterne făcură excursii mai lungi, până la celebrele grote din regiunea Atures, la Punta Cerro, apoi până la insula Cucuritale, unde se găsesc urmele trecerii pe acolo a nefericitului doctor Crevaux şi, în sfârşit, la cerro de Los Muertos, ale cărui grote sunt folosite ca cimitir de indieni piaroas. Domnul Miguel şi tovarăşii lui de drum merseră chiar vreo doisprezece kilometri spre sud-est ca să vadă Cerro Pintado, un bloc de porfir, înalt de două sute cincizeci de metri, pe care indienii au reuşit să-l împodobească, pe la mijloc, cu inscripţii gigantice, cu desene reprezentând un miriapod, un om, o pasăre şi un şarpe lung de peste trei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Germain Paterne ar fi preferat să culeagă câteva plante rare de la poalele Muntelui-Pictat – ar fi fost mai indicat să i se spună Muntele-Gravat – dar, spre marele lui regret, cercetările i-au fos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înţeles că excursioniştii se întorceau din lungile lor incursiuni oarecum obosiţi. Căldura era neînchipuit de mare, şi nici desele furtuni, care izbucneau cu violenţă, nu izbuteau să o mai domo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petreceau timpul în satul Atures. Cele două mese zilnice îi adunau pe toţi la un loc. Îşi povesteau întâmplările de peste zi. Lui Jean îi plăceau foarte mult istorisirile de vânătoare ale lui Jacques Helloch, care avea grijă întotdeauna să abată gândurile tânărului de la tristele preocupări ce-l aşteptau. Şi cât îşi dorea ca Jean să obţină la San-Fernando informaţii exacte referitoare la colonelul de Kermor şi să nu fie obligat să se avânte în noi şi primejdioas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ara, tânărul citea cu glas tare diferite pagini din ghidul său favorit, dar mai ales acelea în care era vorba de Atures şi împrejurimile sale. Domnul Miguel şi colegii săi erau uimiţi de exactitudinea, de precizia informaţiilor exploratorului francez în ceea ce privea cursul fluviului Orinoco, obiceiurile diferitelor triburi indiene, particularităţile locurilor unde trăiau, datinile populaţiei Uaneros cu care avea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Jean de Kermor ar fi fost nevoit să-şi extindă expediţia până la izvoarele fluviului, nu putea decât să tragă mari foloase din informaţiile atât de precise ale compatri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9 septembrie, pe la prânz, Germain Paterne, care strângea plante pe mal, în faţa satului, se întoarse strigându-şi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ziua aceea nu-şi propuseseră să facă nici o excursie, erau cu toţii adunaţi în coliba principală a satului şi aşteptau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strigătele, Jacques Helloch se şi repez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crezând că Germain Paterne cere ajutor, că-l încolţiseră cine ştie ce sălbăticiuni sau că dăduse peste o bandă de quivas prin împrejurimile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se întorcea singur, cu cutia pe spate, făcând gestu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a întâmplat?… îi strig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ile noast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ile noastre?… se mir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venit…?! exclamă domnul Fe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la o jumătate de kilo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 luară atunci la fugă, coborând malul stâng al fluviului şi, la o cotitură, zăriră pirogile pe care echipajele le trăgeau de-a lungul malului cu ajutorul espi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nd călătorii se putură face auziţi de căpitani, care, în picioare, la pupa ambarcaţiei, ţineau direcţia, ca să nu devieze din pricina remor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aldez?…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ergent, şi, după cum vezi, tovarăşii mei m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stricăciune?… întreb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răspunse Valdez, dar ne-am chinu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vă ajunşi… îi zise Jacques Helloch căpitanului de pe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 şapte zile… ceea ce rar se întâmplă când e vorba să treci raudal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al avea dreptate, dar, trebuie să recunoaştem, banivas sunt nişte marinari excelenţi. Meritau toată lauda pentru îndemânarea şi râvna lor. Oamenii aceia cumsecade se arătară cu atât mai sensibili la elogiile călătorilor, cu cât aceste elogii au fost însoţite de câţiva piaştri în plus – pentru destoi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UNELE OBIECŢII ADUSE D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rogi plecară a doua zi, îndată după ivirea zorilor. Fuseseră reîncărcate în ajun, după-amiază şi, cum nu suferiseră nici o stricăciune în timp ce trecuseră de raudal Atures, călătoria putea fi reluată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între Atures şi târguşorul San-Fernando, călătorii aveau să fie poate mai puţin favorizaţi. Vântul, care părea să slăbească, poate că nu avea să fie de ajuns de puternic pentru a purta pirogile împotriva curentului. Cel mult le va ajuta să-i ţină piept. Dar cum briza sufla încă dinspre nord, variind doar puţin dinspre est spre vest, pânzele fură ridicate; când se va dovedi necesar, se va recurge la espilla şi la pal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fiecare grup şi-a reluat locul în piroga sa – sergentul Martial şi Jean de Kermor în Gallinetta, domnii Miguel, Varinas şi Felipe în Maripare, iar Jacques Helloch şi Germain Paterne în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era posibil, se naviga în linie şi de cele mai multe ori – sergentul Martial constata acest lucru mormăind în barbă – Moriche se afla bord în bord cu Gallinetta, ceea ce le îngăduia călătorilor să stea de vorbă, iar ei nu scăpau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irogile nu înaintară decât cinci kilometri în amonte. La început au fost nevoiţi să treacă prin labirintul de insuliţe şi recife care împânzeau fluviul până mai sus de Atures. Nu se putea nici măcar menţine o orientare constantă a pânzelor. Între şenalele strâmte apele erau repezi şi manevrarea pirogilor cerea mari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lotila ajunse la travers de cerro Los Muertos, albia fluviului deveni mai netedă. După ce se apropiară de malul drept, unde curentul era mai slab, pirogile putură să se folosească într-o oarecare măsură de b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opus, în depărtare, se înălţa Cerro Pintado pe care domnul Miguel şi tovarăşii săi fuseseră să-l vadă. Bizarul masiv, după cum se putea observa acum, domina vastele câmpii frecventate de indienii guahi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oarele cobora spre orizont, vântul se domolea încetul cu încetul, schimbându-şi direcţia spre nord-est, iar pe la ora cinci seara înce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navigau atunci în apropiere de raudal Garcita. La sfatul căpitanului Valdez, călătorii se pregătiră să poposească acolo, fiind un loc bun de adăpos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parcurseseră decât vreo cincisprezece kilometri. A doua zi porniră la drum de cum se revărsară z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dal Garcita îl trecură uşor. E navigabil tot anul şi nu impune nici o transbordare. În luna aceea, dealtfel, Orinoco, având un debit maxim, era destul de adânc pentru ambarcaţiile cu fundul plat. Totuşi apele începeau să scadă, de vreme ce era pe la mijlocul lunii septembrie, şi sezonul secetos avea să-i micşoreze în curând eti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însă că ploile erau încă abundente şi frecvente. Nu-i cruţaseră pe călători de când plecaseră şi bieţii de ei mai aveau să îndure averse torenţiale până să ajungă la San-Fernando. În ziua aceea rafale nesfârşite îi obligară să se retragă sub ruf. De fapt briza tindea mai curând să se intensifice – ceea ce nu putea să-i su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un cot al fluviului care se îndrepta spre est, între malul drept şi o insulă, insula Rabo Pelado, pirogile aruncară parâmele într-un loc destul de 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şase la ora şapte vânătorii cutreierară marginea insulei acoperită în întregime de un desiş aproape de nepătruns. Împuşcară vreo şase gabiotas, nişte palmipede nu prea de soi, de mărimea porumbeilor, care fură servite seara,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a reîntoarcere, Jacques Helloch doborî dintr-un foc un caiman20 din aceia tineri, numiţi de indieni „babas”, a căror carne o socotesc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paratul acesta culinar, acest sancocho, cum i se spune prin părţile locului, fu dispreţuit de convivi. Îl cedară marinarilor care se delect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rmain Paterne vru să guste, pentru că un naturalist n-are dreptul să facă mofturi şi trebuie să se sacrifice în folosul 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răspunse Germain Paterne, prima îmbucătură nu e bună… dar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zgus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cocho fusese judecat şi condamnat fără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u părăsit insula Rabo Pelado şi au reluat navigarea către sud-vest – direcţie în care se îndreaptă Orinoco până la raudal Guahibos. Toată ziua a plouat. Briza, bătând de la nord spre est, era intermitentă. Pânzele pirogilor când atârnau nemişcate de-a lungul catargelor, când se umflau şi se rotunjeau ca o anvelopă de aer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Valdez legă parâmele în aval de insula Guayabo. Nu străbătuseră decât doisprezece kilometri, fiindcă adesea acţiunea vântului fusese inferioară celei 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eforturi istovitoare, cele trei pirogi ajunseră la raudal Guahibos şi se opriră la gura braţului Carestia, care înconjură către malul drept o insulă lungă, adăpostindu-se în locul unde aceasta împarte cursul fluviului în două. Noaptea o petrecură în linişte după ce luară masa de seară, îmbogăţită cu o pereche de huccos, păsări acvatice, împuşcate pe mal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bia fluviului e sinuoasă, largă, dar presărată cu insule şi insuliţe. În plus, e tăiată de un baraj de unde apele cad în cascade zgomotoase. Priveliştea e de o sălbăticie superbă, una dintre cele mai frumoase poate care se întâlnesc pe cursul mijlociu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avură tot timpul să o admire, fiindcă le trebuiră câteva ore să treacă raudal Guahibos. Pirogile îl străbătură fără să fie necesară descărcarea lor, deşi de obicei se întâmpină mai multe greutăţi decât pe Gar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după ce navigară pe braţul dinspre malul stâng, ajunseră în satul Carestia, unde trebuiau să descarce pirogile pentru a le uşura trecerea peste raudal Maip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aşadar manevrele pe care le făcuseră la Puerto-Real. Indienii se angajară să ducă în spate bagajele şi îi însoţiră pe călători până la Maipures, unde ajunseră înainte de ora cinci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istanţa dintre Carestia şi Maipures nu e decât de şase kilometri, iar poteca ce se întindea de-a lungul falezei se putea străba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pures trebuiau să aştepte sosirea pirogilor Gallinetta, Maripare şi Moriche, care aveau nevoie de cel puţin trei, patru zile pentru a-i ajung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audal Maipures e mai scurt decât cel de la Atures, dar obstacolele ce le ridică sunt poate dintre cele mai grele. În orice caz, denivelarea apelor devine şi mai mare – aproximativ doisprezece metri pe un parcurs de şase kilometri. Dar se puteau bizui pe zelul şi priceperea echipajelor. Aveau să facă tot ce era omeneşte posibil pentru a câştig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u le trebuiseră nici cinci zile pentru a parcurge cei şaizeci de kilometri dintre principalele raudals din acea parte a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maipures, de la care provenea denumirea satului, erau un trib vechi, constând acum din câteva familii, cu trăsăturile caracteristice profund modificate din pricina încrucişării cu alte rase. Satul, situat la poalele unor faleze dure de granit, foarte impresionante, se compunea doar din vreo zece, douăsprezece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de călători avea să poposească acolo câteva zile şi să trăiască în condiţii aproape identice cu cele din satul Atu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era pentru ultima oară când se cerea să-şi părăsească pirogile înainte de a ajunge la San-Fernando. Până la târguşorul acela, fluviul nu mai era curmat de torente care să impună pe de o parte debarcarea călătorilor şi a bagajelor, pe de altă parte, târârea ambarcaţiilor pe praguri stâncoase peste care trec vijelios apele. Aşadar, cel mai bun lucru era să aibă răbdare, fără a cârti împotriva acestui fapt, ceea ce şi făcură, indiferent de protestele sergentului Martial care ardea de nerăbdare să ajungă la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pures nu-şi puteau petrece timpul făcând excursii ca în regiunea de şes din jurul lui Cerro Pintado. Se mulţumiră să vâneze şi să culeagă plante pentru studiu. Tânărul Jean, însoţit de sergentul Martial, luă parte cu mare interes la plimbările ştiinţifice ale lui Germain Paterne, în timp ce vânătorii se îngrijeau de nevoile zi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til, chiar necesar, fiindcă proviziile făcute la Urbana ca şi cele din vânătorile precedente s-ar fi terminat, dacă s-ar fi produs vreo întârziere, şi altă posibilitate de aprovizionare nu mai exista până la sfârşi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la Maipures la San-Fernando, având în vedere cursul neregulat al fluviului, puteau să fie cam o sută treizeci, o sută patruzeci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l8, după-amiază, cele trei pirogi ajunseră în sat, după ce urmaseră malul stâng, pe care era situat. Prin aşezarea lui, satul nu aparţinea Venezuelei, ci Columbiei. Dar, calea de halaj, de remorcare, a acestui mal se pare că a fost declarată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Valdez şi tovarăşii lui îşi dăduseră toată străduinţa, de vreme ce trecuseră raudal Maipures în cinci zile. Pirogile fură încărcate în aceeaşi după-amiază, iar a doua zi, în l9 dimineaţa, porniră iar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loioasă şi tot timpul flotila mai avu încă de navigat printre nenumărate insuliţe şi stânci care împănau albia fluviului. Vântul sufla dinspre vest, aşa că nu le uşura înaintarea, dar chiar dacă ar fi bătut dinspre nord, tot nu le-ar fi fost de ajutor, fiindcă erau mereu obligaţi să schimbe direcţia pentru a trece pe diferitele şe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gura râului Sipapo se află un mic raudal, numit Sijuaumi, pe care îl trecură doar în câteva ore, fără a fi nevoiţi să de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diverselor piedici, pirogile nu putură să înainteze decât până la gura râului Vichada, unde se pregătiră de înno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cele două maluri ale fluviului aveau un aspect izbitor de diferit. Spre est solul era frământat de umflături, de bancos uniforme, de coline scunde care se uneau cu munţii al căror profil îndepărtat îl luminau atunci ultimele raze ale soarelui gata să apună. Spre vest, dimpotrivă, se întindeau şesuri vaste, udate de apele negre ale râului Vichada, care veneau din llanos columbiene şi măreau considerabil debitu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aştepta probabil să înceapă o discuţie între domnii Felipe şi Varinas în legătură cu Vichada, fiindcă ar fi putut fi considerat braţul principal al fluviului cu tot atâta îndreptăţire ca Guaviare sau Atabapo. Dar nu se întâmplă aşa. Cei doi adversari se apropiau de locul unde se afla confluenţa cursurilor lor de apă favorite. Atunci era momentul să înceapă disputa, la faţa locului şi în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aintară vreo douăzeci de kilometri. Era mai uşor de navigat pe această porţiune a fluviului, lipsită de stânci. Căpitanii putură, câteva ore, să se folosească de pânze şi să se apropie, în condiţii mai puţin obositoare, de satul Mataweni, situat pe malul stâng, nu departe de râul cu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ăreau vreo zece, douăsprezece colibe de ale indienilor guahibos care locuiau în ţinuturile din vecinătatea fluviului Orinoco, mai ales în cele de pe malul stâng. Dacă ar fi dispus de timp şi ar fi urcat în susul râului Vichada, călătorii ar fi întâlnit câteva sate locuite de aceşti indieni blânzi din fire, harnici, inteligenţi, care făceau comerţ cu manioc cu negustorii din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dacă Jacques Helloch şi Germain Paterne ar fi fost singuri, poate că ar fi făcut escală la gura acestui afluent, aşa cum procedaseră la Urbana cu câteva săptămâni în urmă. E drept că excursia lor prin sierra Matapey era cât pe ce să se sfârşească prost. Totuşi, când Moriche legă parâmele de malul râpos al râului Mataweni, alături de Gallinetta, Germain Paterne socoti de cuviinţă să-şi formuleze propunerea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acques, spuse, dacă nu mă înşel, am primit din partea ministrului Instrucţiunii publice misiunea de a întreprinde cercetări ştiinţifice pe fluviul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zici?… întrebă Jacques Helloch, destul d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Jacques.,. Oare această misiune are ca obiect numai fluviul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noco şi aflue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spun lucrurilor pe nume, am impresia că, de când am plecat din Urbana, neglijăm oarecum afluenţii acestui fluviu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i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dragă prietene, am mers noi în susul râurilor Suapure, Pararuma şi Parguaza, 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noi, cu piroga noastră, prin albia râului Meta, de pe malul stâng al fluviului, a râului Meta care e cel mai important afluent al marelui fluviu venezu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recut de gura râului Meta, fără să pătrundem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o Si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socotit rio Sip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o Vic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îndeplinit nici o îndatorire faţă de rio Vich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glumeşt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dragul meu Germain, fiindcă, la urma urmei, ar trebui să-ţi închipui că ceea ce n-am făcut la dus avem tot timpul să facem la întoarcere. Afluenţii tăi n-or să dispară, cred, nici măcar în sezonul cald nu seacă şi-i vom găsi la locul lor, când vom coborî superbul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când vom avea onoarea de a fi primiţi de ministrul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aturalistule, atunci îi vom spune înaltului funcţionar: dacă am fi fost singuri, domnule ministru, am fi făcut fără îndoială aceste excursii la urcarea fluviului Orinoco, dar am fost în grup. am avut tovarăşi de drum minunaţi… şi ni s-a părut că e preferabil să navigăm în convoi până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om poposi câtva timp, presupun… zi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se va elucida problema râurilor Guaviare şi Atabapo, răspunse Jacques Helloch, deşi îmi pare de netăgăduit opinia domnului Miguel. În orice caz, vom avea ocazia minunată de a studia aceşti doi afluenţi în compania domnilor Felipe şi Varinas. Fii sigur că misiunea noastră nu va avea decât de câştigat şi că ministrul Instrucţiunii publice ne va încununa cu cele mai oficiale felic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Jean de Kermor, care se afla atunci singur pe Gallinetta, auzise conversaţia dintre cei doi prieteni. Nu comisese o indiscreţie şi, în fond, cele discutate nu aveau un caracter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în ciuda tuturor piedicilor la care ar fi recurs sergentul Martial, Jacques Helloch, de când îl întâlnise pe Jean de Kermor, nu pierdea nici o ocazie de a-i dovedi o caldă simpatie. Tânărul îşi dăduse seama, fără îndoială, dar cum răspundea el acestei simpatii?… Se alipise, cum era de aşteptat de la un băiat de vârsta lui, de compatriotul său atât de îndatoritor, care se interesa atât de mult de el, care dorea atât de fierbinte să-i reuşească planurile, care îl ajuta pe cât era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faptul acesta putea să pară destul de ciudat. Oricât de impresionat ar fi fost Jean, oricâtă recunoştinţă ar fi trebuit să-i dovedească, era extrem de reţinut faţă de Jacques Helloch – şi nu pentru că l-ar fi certat sergentul Martial dacă se comporta altfel, ci fiindcă avea o fire retrasă, vădind întotdeauna oarecare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vea să vină clipa despărţirii, când Jean avea să părăsească San-Fernando, dacă trebuia să-şi continue cercetările, iar Jacques Helloch să pornească înapoi, fără îndoială că Jean avea să fie foarte întristat… Poate că avea să-şi spună chiar că, dacă Jacques Helloch i-ar fi fost călăuză, şi-ar fi atins mai degrabă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usese foarte emoţionat când, la sfârşitul conversaţiei, la care trăsese bucuros cu urechea, îl auzise pe Jacques Helloch spunând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Germain, mai e şi tânărul acesta pe care întâmplarea ni l-a scos în cale şi a cărui soartă nu-mi e indiferentă… Ţie nu-ţi inspiră o adâncă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Germain, cu cât mă gândesc mai bine, cu atât mă tem mai tare că, deşi, pe bună dreptate, se lasă îndemnat de sentimentul filial pentru a întreprinde această călătorie, în curând va întâmpina greutăţi şi primejdii cărora n-o să le poată face faţă! Dacă va culege noi informaţii la San-Fernando, nu se va aventura prin ţinuturile străbătute de cursul superior al fluviului Orinoco… sau chiar de Rio Negro?… Desigur… dacă îşi zice: „Tatăl meu e acolo!… Trebuie să mă duc…!”. Copilul acesta e foarte curajos!… E destul să-l observi cum se comportă, să-l auzi cum vorbeşte, ca să-ţi dai seama că pentru el sentimentul datoriei merge până la eroism!… N-ai aceeaşi impresie,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unt de aceeaşi părere cu tine în ceea ce-l priveşte pe tânărul de Kermor, şi pe bună dreptate te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ine-l sfătuieşte, cine îl apără?… continuă Jacques Helloch. Un ostaş bătrân care, nu încape îndoială, şi-ar da şi viaţa pentru el… Dar e acesta însoţitorul care i-ar trebui?… Nu, Germain. Vrei să-ţi spun până la capăt tot ce gândesc?… Ar fi mult mai bine ca bietul copil să nu găsească la San-Fernando nici o informaţie despr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ques Helloch l-ar fi văzut pe Jean în clipa când vorbea aşa, ar fi observat cum îşi îndreaptă spinarea, cum înalţă capul şi cum i se aprind ochii… apoi cum se încovoaie deznădăjduit, la gândul că nu-şi va atinge probabil ţinta… că va fi silit să se reîntoarcă fără să fi izb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această clipă de slăbiciune, îi reveni speranţa, când îl auzi pe Jacques Helloch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i prea cumplit pentru bietul Jean; trag nădejdea că cercetările lui îl vor duce la izbândă… Acum treisprezece ani colonelul de Kermor a trecut prin San-Fernando… Nu încape îndoială în această privinţă… Acolo… Jean va afla ce s-a întâmplat cu tatăl său… Ah! Aş fi vrut să-l pot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Jacques… I-ar fi trebuit o călăuză ca tine, nu un oştean bătrân… care nu-i e unchi cum nu-i sunt eu mătuşă!… Dar ce să-i faci?… Itinerarul lui nu poate fi şi al nostru, ca să nu mai vorbim de afluenţii pe care trebuie să-i explorăm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unt afluenţi şi mai sus de San-Fernando?… remarc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Pot să-ţi citez chiar unii admirabili… Cunucunuma, Cassiquiare, Mavaca… şi, în felul acesta, expediţia noastră se va extinde până la izvoarele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Germain?… Explorarea va fi mai substanţială, atâta tot… şi ministrul Instrucţiunii publice n-ar avea de ce se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inistrul, ministrul, Jacques! Tu îl suceşti şi-l răsuceşti cum îţi place pe acest distins profesor universitar!… Dar dacă Jean de Kermor nu-şi va continua cercetările prin părţile fluviului Orinoco… dacă se va aventura să străbată vastele llanos din Columbia… dacă va coborî chiar spre bazinul lui Rio Negro şi a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nu răspunse, fiindcă nu avea ce răspunde, îşi dădea bine seama că, la rigoare, putea să-şi extindă călătoria chiar până la izvoarele fluviului Orinoco, fiindcă n-ar fi deviat de la sensul misiunii sale… Dar să părăsească bazinul fluviului şi chiar Venezuela pentru a-l însoţi pe tânăr şi a străbate teritoriul Columbiei sau al Braz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roga alăturată, Jean, îngenuncheat în fundul rufului, auzise totul… Ştia ce simpatie le inspira tovarăşilor săi de drum… Şi mai ştia că nici Jacques Helloch, nici Germain Paterne nu credeau că există vreo legătură de rudenie între el şi sergentul Martial… Oare ce-i făcea să nu creadă, şi ce ar fi zis bătrânul său prieten dacă ar f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be ce-l va aştepta în viitor, dacă devotamentul şi curajul lui Jacques Helloch îi vor fi vreodată de ajutor, Jean era recunoscător providenţei că-i scosese în cale un compatriot atât de viteaz şi d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VENERAREA TAP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 2l septembrie – când părăsiră micul port Mataweni, călătorii nu mai aveau decât trei zile şi jumătate de navigat până la San-Fernando. În optzeci de ore, dacă nu se ivea nici o piedică – chiar dacă vremea nu era favorabilă – trebuiau să ajungă la capătul călă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din nou să navigheze în condiţiile obişnuite – cu ajutorul pânzelor, când le îngăduia briza – cu palanca şi cu garapato, când puteau să profite de contracurentul ce se forma la numeroasele coturi ale fluviului – cu espilla, când prăjinile nu izbuteau să învingă forţa cu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se menţinea ridicată. Nori de furtună se târau anevoie pe cer, spărgându-se uneori şi provocând puternice ploi calde. Apoi începea să ardă soarele şi călătorii erau nevoiţi să se adăpostească sub ruf. În general vântul bătea slab, cu intermitenţe şi nu izbutea să împrospăteze atmosfera aceea mist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ursuri de apă se vărsau în fluviu, mai ales pe malul stâng – cursuri de apă fără nume, a căror albie avea să sece în sezonul uscat. Dealtfel, Germain Paterne nu pleda în favoarea lor şi nici pentru geografi nu prezenta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întâlniră bărci de ale indienilor piaroas care prin părţile acelea locuiesc de obicei pe malul dre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indieni acostau pur şi simplu pirogile şi-şi ofereau serviciile pentru manevrarea atât de dificilă a espillei. Erau angajaţi fără nici o şovăială, iar ei se mulţumeau, ca răsplată, cu bucăţi de stofă, mărgele de sticlă, ţigări. Marinari dibaci, totodată, aveau căutare şi pentru trecerea tor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scortată de cinci, şase curiares, flotila acostă în satul Augustino, situat pe malul drept, pe care domnul Chaffanjon nici nu-l pomeneşte, pentru simplul motiv că nu exista pe vreme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general, aceşti indieni nu sunt sedentari. După cum îşi părăsesc bărcile din scoarţă de copaci de care s-au folosit pentru trecerea unui râu, aşa îşi părăsesc şi colibele ridicate ca un cort pentru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satul Augustino avea unele şanse să dăinuiască, deşi fusese ridicat de curând. Se afla într-un loc bine ales, la o cotitură a fluviului Orinoco. Pe plajă şi dincolo de sat, până la nişte cerros de mărime mijlocie, acoperite cu vegetaţie, creşteau sute de arbori. La stânga se îngrămădea o pădure de arbori de cauciuc din care gomeros îşi făceau o sursă de câştig, adunând preţioasa g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era alcătuit din vreo patruzeci de colibe de paie cilindrice sau cilindro-conice, iar populaţia se ridica la aproximativ două sute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barcare, domnul Miguel şi tovarăşii lui de drum ar fi putut crede că la Augustino nu se aflau nici copii, nic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a faptului că femeile şi copiii, speriaţi, fugiseră în pădure, după cum le era obiceiul, de îndată ce fuseseră anunţaţi că se apropie ni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piaroa bine făcut, în vârstă de patruzeci de ani, vânjos, lat în spate, îmbrăcat în guayuco, cu părul, rărit deasupra frunţii, căzându-i pe umeri, cu brăţări de sârmă sub genunchi şi deasupra gleznelor. Se plimba de-a lungul falezei înconjurat de vreo doisprezece indieni care îi arătau un oarecar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petenia, conducătorul satului, cel care alesese locul – un loc foarte sănătos, unde Augustino nu avea să fie atins de flagelul obişnuit al acelor maluri, blestemaţii şi insuportabilii t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urmat de ceilalţi călători, se apropiau de căpetenie, care vorbea limba venezue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veniţi, prietenii tăi şi cu tine, spuse acesta, întinzându-l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doar pentru câteva ore, răspunse domnul Miguel, avem de gând să plecăm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piaroa, poţi să te odihneşti în colibele noastre… Vei fi primit în ori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im, căpitan, răspunse domnul Miguel, vom veni să te vizităm. Dar, pentru o noapte, e mai bine să rămânem la bordul pirog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ăpetenia unui sat frumos, continuă apoi domnul Miguel, urcând spr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ia l-am întemeiat, şi va deveni înfloritor, dacă se va bucura de sprijinul guvernatorului din San-Fernando. Sper că îi va fi pe plac preşedintelui republicii să aibă un sat în plus pe malu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informa, la întoarcerea noastră, răspunse domnul Miguel, că tu,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al, zise indianul, spunându-şi numele cu atâta mândrie de parcă ar fi fost al fondatorului unui oraş sau acela al eroului Simon 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aribal, continuă domnul Miguel, se poate bizui pe intervenţia noastră, la San-Fernando, pe lângă guvernator, ca şi la Caracas pe lângă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să intri în legătură cu piaroas în condiţii mai prielnice şi să vorbeşti cu ei ma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tovarăşii lui de drum îi urmară pe indieni până în sat, care se afla la o bătaie de puşcă de fa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prietenul său Jean mergeau unul lângă celălalt, înaintea sergentului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ul dumitale obişnuit, cartea compatriotului nostru, dragă Jean, zise Jacques Helloch îţi dă fără îndoială informaţii precise asupra indienilor piaroas şi trebuie să ştii mai mult decât noi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ă, răspunse tânărul, aceşti indieni au o fire domoală şi că nu prea sunt războinici. Cea mai mare parte a timpului trăiesc în adâncul celor mai îndepărtate păduri din bazinul fluviului Orinoco. Se pare că cei de aici au vrut să încerce un nou fel de viaţă, pe mal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ragă Jean, şi căpetenia lor, care pare un om inteligent, i-a convins să întemeieze satul în locul acesta. Statul venezuelean ar avea toate motivele să încurajeze astfel de t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căpeteniei era ridicată de mai mare plăcerea, sub un pâlc de arbori magnifici. Acoperişul, din frunze de palmier, se termina într-un fel de coroană cilindrică, deasupra căreia se afla o tufă de flori. O singură uşă dădea într-o cameră unică, al cărei diametru era de cincisprezece picioare. Mobilierul, restrâns la strictul necesar, se compunea din coşuri, pături, o masă, câteva scaune lucrate grosolan, ustensilele foarte simple ale unei gospodării de indieni, arcuri, săgeţi, unelte de lucr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aceasta fusese terminată de curând şi chiar în ajun avusese loc ceremonia inaugurării – ceremonie care consta în izgonirea duhulu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hul rău nu se destramă ca aburii, nu se împrăştie ca o suflare. Nu e suficient să baţi pereţii de paie, să-i scuturi de praf, aşa cum ar face o gospodină din Europa. Duhul acesta nu e un praf pe care îl strângi cu mătura şi-l arunci afară. E de esenţă imaterială şi se cere ca un animal viu să-l inspire întâi, apoi să zboare cât mai repede cu el în spaţiul nemărginit. Trebuie, aşadar, să se încredinţeze această misiune unei păsă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preferă un tucan, zburătoare care îşi îndeplineşte sarcina de minune. În timp ce pasărea îşi vede de treabă, familia, adunată în interiorul colibei, purtând podoabele de sărbătoare, cântă, dansează, bea vârtos, dând pe gât nenumărate ceşti de cafea bruquilla, fără să facă economie nici de aguardiente sau de 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ajun fusese imposibil să găsească un tucan, puseseră un papagal să îndeplinească în locul lui rolul de purifi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upă ce zburase de ici colo şi piuise, pasărea îşi luase zborul spre pădure şi familia putea să locuiască fără nici o primejdie în colibă. De aceea căpetenia nu ezită să-i poftească pe străini înăuntru, iar aceştia nu avură a se teme că vor fi chinuiţi de duhu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speţii ieşiră din coliba căpeteniei Caribal, găsiră populaţia din Augustino mai numeroasă, s-ar putea spune chiar în totalitatea ei. Femeile, copiii, liniştiţi acum şi rechemaţi de taţii, fraţii şi soţii lor, se întorseseră în sat. Se duceau de la o colibă la alta, se plimbau pe sub arbori, se îndreptau spre partea plajei unde acostaseră piro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observă că femeile, cu trăsături regulate, mici de stat, bine făcute, erau, în realitate, de un tip inferior celui a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aroas începură apoi să facă schimburile obişnuite dintre indieni şi călătorii, turiştii sau negustorii care urcă sau coboară pe Orinoco. Ei ofereau legume proaspete, trestie de zahăr, vreo câţiva ciorchini de banane denumite platanos care, uscate şi conservate, asigură hrana indienilor cât sunt plecaţ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rimiră pachete de ţigări, de care piaroas sunt foarte dornici, cuţite, toporaşe, mărgele de sticlă şi se arătară deosebit de mulţumiţi de legăturile lor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lergatul de colo, colo nu ţinu mai mult de o oră. Până la apusul soarelui vânătorii mai aveau destul timp să încerce a trage câteva focuri în plin prin pădurile din apropierea 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fu aşadar făcută, mai bine-zis şi-o făcură lor înşişi Jacques Helloch şi domnul Miguel. Dealtfel tovarăşii lor de drum îi îndemnau să doboare cabiai, pecari, cerbi, pavas, huccos, porumbei, raţe, întotdeauna bine primite de echipajul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omnii Varinas şi Felipe, Jean de Kermor şi sergentul Martial rămaseră unii în ambarcaţii, ceilalţi pe mal sau în sat, în timp ce Jacques Helloch şi domnul Miguel, urmaţi de Germain Paterne, cu cutia lui de botanist pe spate, se afundară pe sub bolta palmierilor, a arborilor coloradito şi a nenumăraţilor morichals care se înălţau în crânguri dese dincolo de câmpurile de trestie de zahăr şi de mani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o primejdie să se rătăcească, fiindcă vânătoarea urma să se desfăşoare în apropiere de Augustino, doar dacă vânătorii nu se avântau cumva mai departe, mânaţi de pasiunea lor cineg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ici nu fură nevoiţi să se îndepărteze. Foarte curând Miguel doborî un cabiai, iar Jacques Helloch culcă la pământ un cerb. Aceste două animale constituiau o povară destul de mare de cărat până la pirogi. Poate că ar fi fost preferabil să ia cu ei un indian, doi, dar cum nici unul nu se oferi să le facă acest serviciu, nu le cerură ajutorul. Pe de altă parte, nu voiseră să apeleze la marinari, care făceau mici reparaţii la pirogi. Aşadar plecaseră singuri din sat şi se întorce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depărtare de doi, trei kilometri, domnul Miguel, cu cabiaiul său pe umăr, iar Jacques Helloch şi Germain Paterne, ducând cerbul, porniră spre Augustino. Când ajunseră doar la cinci, şase bătăi de puşcă de sat, se opriră să-şi tragă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ald şi aerul circula destul de greu pe sub cupola deasă a arborilor. Deodată, după ce se întinseră sub un palmier, crengile unui desiş foarte stufos, din dreapta lor, începură să se mişte aprig. Se părea că ceva masiv şi puternic încearcă să străbată hăţ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zise Jacques Helloch. Acolo e o sălbăt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carabină două cartuşe cu glonţ… răspunse domnul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ţi gata de tras, până mi-o încarc şi eu pe a mea, replică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rma sa Hammerless se şi afla pregătită pentru declanş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uştii tufişului nu se mai mişcau. Totuşi, ascultând cu atenţie, vânătorii prinseră cu urechea suflul unei gâfâieli şi un mormăit aspru de a cărui provenienţă nu se puteau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animal de mari dimensiuni, zise Germain Paterne.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stai… îi spuse Jacques Helloch. Avem de-a face, fără îndoială, cu un jaguar sau cu o puma… Dar, cu cele patru gloanţe car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atenţie!… izbucni domnul Miguel. Am impresia că am văzut un bot lung care se întind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ricine ar fi posesorul acestui bot… zis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se cele două f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işul se despică, împins de o forţă formidabilă, un urlet răsună prin frunziş şi o dihanie enormă se repezi afară, dintr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alte două împuşcături. Domnul Miguel îşi descarcă şi el carabina. De data aceasta animalul căzu la pământ, scoţând un ultim strigă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decât un tapir! exclamă Germain Paterne. Drept să spun… nu făcea să vă prăpădiţi pe el cele patru încărcături de praf de puşcă şi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din punct de vedere al apărării, animalul acela inofensiv nu merita atâta risipă, dar poate că din punct de vedere comestibil stăteau altfel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loc să aibă de-a face cu o puma sau cu un jaguar, cele mai de temut carnasiere din America meridională, vânătorii n-au înfruntat decât un tapir. Animalul acesta e masiv, cu pielea cafenie, bătând în cenuşiu la cap şi la gât, scund, cu rare fire de păr şi cu un fel de coamă, atribut al masculului. Mai mult vietate de noapte decât de zi, locuieşte prin desişuri şi prin mlaştini. Nasul, un fel de mică trompă mobilă prelungită în formă de rât, îl face să semene cu un mistreţ, şi chiar cu un porc, dar cu un porc care ar fi de mărimea unui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nici nu există primejdia de a fi atacat de acest pahiderm care se hrăneşte doar cu fructe şi cu plante vegetale. Tapirul e cel mult în stare să îmbrâncească un vâ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u de ce să regrete cele patru focuri de armă, iar dacă reuşeau să transporte animalul până la pirogi, echipajele ar fi ştiut să tragă foloas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tapirul se prăbuşise la pământ, domnul Miguel şi însoţitorii lui nu auziseră strigătul unui indian care îi pândea din stânga desişului, nici nu-l văzuseră luând-o la goană, cât îl ţineau picioarele, în direcţia satului. Luară iar pe umeri cerbul şi cabiaiul şi porniră la drum, cu gândul să trimită câţiva marinari după t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Augustino, populaţia era cuprinsă de furie şi groază. Bărbaţi, femei stăteau în jurul căpeteniei. Domnul Caribal nu părea mai puţin întărâtat decât obştea pe care o conducea. De indată ce se iviră Germain Paterne, domnul Miguel şi Jacques Helloch, fură intâmpinaţi cu strigăte înfiorătoare, cu strigăte de ură şi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Din ce cauză se produsese deodată această schimbare?… Oare piaroas aveau de gând să-şi manifeste ostilitatea împotriva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cei doi tovarăşi ai săi se liniştiră curând când îi văzură pe Jean, pe sergentul Martial, pe domnii Felipe şi Varinas îndreptându-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i între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care era în sat, răspunse Jean, a văzut un indian ieşind din pădure, alergând spre căpetenie şi spunându-i că 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biai… un cerb… pe care îi aducem… răspunse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a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 tapir, răspunse Jacques Helloch, dar ce nenorocire e să omori un t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a la pirogi… la pirogi! strigă sergentul Martia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pulaţia părea să fie pe punctul de a purcede la acte de violenţă. Indienii aceia atât de paşnici, de primitori, de îndatoritori fuseseră cuprinşi acum de o adevărată furie. Unii se înarmaseră cu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deveneau din ce în ce mai puternice. Piaroas erau gata să se repeadă la străini. Căpetenia Caribal abia reuşea să-i domolească, admiţând că voia cu adevărat acest lucru, şi primejdia creştea cu fiecar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mai pentru că vânătorii doboriseră un ta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ai din această cauză, şi Jean făcuse o greşeală că, înainte de plecarea lor, nu-i avertizase, conform celor citite în ghidul său, să nu se atingă nici măcar de un fir de păr al acestui pahiderm. Era, se pare, un animal sacru pentru indigenii aceia predispuşi la toate superstiţiile, aşadar, înclinaţi din fire să admită metempsih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piaroas cred în spirite, dar îl socotesc pe tapir ca pe un strămoş al lor, ca pe cel mai venerabil şi mai venerat străbun. Când moare un indian, sufletul lui se duce să sălăşluiască în corpul unui tapir. Aşadar, un tapir mai puţin înseamnă un sălaş mai puţin pentru suflete, care riscă să rătăcească la infinit prin spaţiu, din lipsă de domiciliu. De aici vine interzicerea absolută de a atenta la viaţa unui animal căruia îi e destinată onorabila funcţie de a-şi închiria corpul. Când unul din ei e omorât, mânia îi poate împinge pe piaroas la cele mai de temut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domnul Miguel, nici Jacques Helloch nu voiră să renunţe la cerb şi la cabiai, de a căror moarte nu puteau fi traşi la răspundere. Dealtfel, marinarii, veniţi în grabă, luară ei vânatul să-l care şi întregul grup se îndreptă spre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îi urmărea din ce în ce mai furioasă. Căpetenia nu încerca să o domolească – dimpotrivă. Mergea în fruntea ei şi îşi vântura arcul; întărâtarea indigenilor ajunse la culme când apăru corpul tapirului pe o targă de crengi, purtată de pa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ălătorii ajunseseră la pirogi, ale căror rufuri puteau să-i ferească de săgeţi, întrucât indienii nu aveau arm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l ajută repede pe Jean să urce pe Gallinetta, înainte ca sergentul Martial să poată lua această măsură de prevedere, şi îl sfătui să se întindă pe jos, sub ruf. Apoi dădu fuga la bordul pirogii Moriche, urmat d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a, domnii Miguel,Varinas şi Felipe se adăpostiră în Mar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aflate acum la locurile lor, luară toate măsurile să dirijeze repede pirogile spre mijlocu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âmele fură dezlegate chiar în clipa când o ploaie de săgeţi se abătu asupra pirogilor, care se îndepărtau cu ajutorul palancei pentru a ieşi din contracurentul produs de limba de pământ. Înainte de a intra în mijlocul curentului, manevrele nu puteau fi executate decât foarte încet şi pirogile erau expuse la un nou atac al indigenilor, înşiraţi de-a lungul fal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 nu atinse pe nimeni. Majoritatea săgeţilor zburară pe deasupra ambarcaţiilor, doar câteva se înfipseră în paiele ruf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rogile, scăpând de primejdia de a mai fi hărţuite, făcură ocolul limbii de pământ şi, cu ajutorul brizei, traversară pieziş flu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şase seara, Moriche, Maripare şi Gallinetta legară parâmele de malul stâng pentru a înnopta, fără teama de a le fi tulburată odihna de vre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ele întâmplate, Germain Paterne îl întrebă pe prietenul său în clipa când începuse să-i învălui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Jacques, ce-or să facă acum piaroas cu tapi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îngropa cu toate onorurile datorate unui animal atât de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Jacques! Pun rămăşag că îl vor mânca, şi n-or să facă rău, fiindcă nimic nu-i mai bun ca un file de tapir la fr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CHU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când ultimele constelaţii mai străluceau încă la orizont, spre vest, călătorii fură treziţi de zgomotul pregătirilor ce se făceau pentru plecare. Aveau toate motivele să spere că urma ultima etapă. San-Fernando se afla doar la vreo cincisprezece kilometri depărtare. Gândul că în chiar seara aceea vor dormi într-o cameră adevărată, într-un pat adevărat însemna pentru ei o perspectivă foarte plăcută. De când plecaseră din Caicara, navigaseră treizeci şi una de zile, aşadar, tot atâtea nopţi trebuiseră să se mulţumească să doarmă doar pe estera, sub ruf. Cât poposiseră la Urbana, în satele Atures şi Maipures, odihnindu-se sub acoperişul de paie al colibelor, în culcuşuri indiene, nu se bucuraseră de confortul, nu al unui hotel, dar nici măcar al unui han oricât de puţin ar fi fost el mobilat europeneşte. Fără îndoială că la San-Fernando vor fi foarte mulţumiţ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mnul Miguel şi colegii săi ieşiră de sub ruf, pirogile navigau prin mijlocul fluviului, înaintau destul de repede sub acţiunea vântului de nord-est. Din păcate, unele semne, asupra cărora marinarii de pe Orinoco nu se înşală niciodată, îi făceau să se teamă că briza nu va dura suficient pentru a putea parcurge cincisprezece kilometri. Pirogile navigau una lângă cealaltă, aşa că Jacques Helloch, întorcându-se către Gallinetta, îl întrebă pe tânăr, salutându-l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 dimineaţa aceasta, dra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mulţumesc, domnule Helloch,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sergent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mă simt mai rău ca de obicei, se mulţumi să-i întoarcă vorba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i vede… se şi vede… repetă Jacques Helloch bine dispus. Sper să ajungem toţi cât se poate de sănătoşi în seara aceasta la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zise atunci căpitanul Valdez, clătinând din cap c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omnul Miguel, care cerceta cerul, intră şi el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umva starea vremii, Vald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domnule Miguel… Iată, vin nori dinspre sud şi nu se arată a f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alunge b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 poate… dar dacă va înceta… cum mă tem! Vedeţi, acolo se adună nori de furtună şi de multe ori înving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şi plimbă privirile de-a lungul orizontului şi păru să fie de aceeaşi părere cu căpitanul de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zise, să profităm de briză şi să parcurgem o distanţă cât mai mar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omnule Helloch, răspunse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dimineţii pirogile nu întâmpinară prea multe dificultăţi. Se putură folosi de pânze pentru a înainta împotriva curentului destul de repede între malurile care mărgineau vastele Hanos, întrerupte de câteva mesas, un fel de moviliţe pline de vegetaţie. Multe rios care îşi vărsau în fluviu apele umflate de ultimele ploi aveau să fie seci în cel mult cinci, şase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rizei, ambarcaţiile, după ce ocoliră stâncile Nericawa, reuşiră, nu fără oarecare greutate şi cu preţul unor eforturi serioase, să treacă micul raudal Aji, ale cărui şenale erau încă destul de adânci în epoca aceea pentru a le permite să navigheze printre numeroasele recife. Exista primejdia ca o pirogă, luată pe neaşteptate de curent, să fie izbită de o stâncă subacvatică, caz în care s-ar fi sfărâmat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tfel de catastrofe fu cât pe-aci să-i cadă victimă Moriche. Smulsă cu extremă violenţă de curent, puţin a lipsit să nu fie azvârlită pe coama unei stânci enorme. De fapt, dacă accidentul s-ar fi produs, Gallinetta şi Maripare ar fi putut fără îndoială să salveze oamenii şi materialul de pe Moriche. Atunci Jacques Helloch şi tovarăşul său ar fi fost obligaţi să treacă pe una din celelalte două pirogi şi, pe bună dreptate, s-ar fi cuvenit ca Gallinetta să ia la bord compatrioţii celor pe care îi trans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ventualitate l-ar fi nemulţumit la culme – pentru a nu spune mai mult – pe sergentul Martial. Deşi ospitalitatea oferită celor doi francezi n-ar fi durat decât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scăpat de primejdiile de la raudal Aji, marinarii au avut de întâmpinat altele, la fel de grele, când au trecut de raudal Castillito – ultimul care mai putea îngreuna navigaţia pe fluviu, în aval de San-Fernando. Pe la amiază, după ce prânzise, Jacques Helloch s-a dus la prova pirogii Moriche, să fumeze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ărere de rău fu nevoit să constate că cele prevăzute de Valdez se confirmau. Briza slăbea şi pânzele, lipsite de forţă, nu reuşeau nici măcar să contracareze curentul. Uneori, când le umfla o slabă răbufnire, pirogile înaintau cu câteva cabluri21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starea atmosferică avea să se schimbe în rău peste puţin timp. La sud, nori cenuşii, brăzdaţi de dungi întunecate ca funinginea, asemenea părului de jivine, închideau orizontul. Lungi cozi zbârlite se împrăştiau în depărtare. Soarele care, ajuns la punctul de culminaţie, se apropia de zenit, avea să dispară curând după perdeaua deasă de vap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Germain Paterne, a cărui faţă bronzată era numai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ăspunse Jacques Helloch. E preferabil să te topeşti de căldură decât să fii ameninţat de furtună în această parte a fluviului unde nu văd nic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respira, le spuse atunci domnul Felipe colegilor săi; dacă încetează vântul, ne vom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t arată termometrul în interiorul rufului?… zise domnul Varinas. Treizeci şi şapte de grade! Dacă va mai urca oricât de puţin, vom atinge limita fierb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mi-a fost atât de cald, se mulţumi domnul Miguel să răspundă, ştergându-şi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uf nu mai era cu putinţă a căuta adăpost. Cel mult la pupa pirogilor puteai trage puţin aer în piept – un aer fierbinte, ce-i drept, de parcă ar fi răbufnit din gura unui cuptor. Din nefericire, pirogile înaintând odată cu briza, abia se simţea câte o adiere, ba uneori nici atât, datorită intermitenţelor sale, devenite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etta, Maripare şi Moriche reuşiră totuşi, pe la ora trei, să se apropie de o insulă mare, indicată pe hartă cu numele Amanameni – o insulă împădurită, acoperită de un crâng des şi cu malurile înalte, aproape perpend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pe braţul fluviului, unde curentul nu era atât de repede, şi trăgând pirogile cu espilla, marinarii ajunseră la extremitatea sudică 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îndărătul îngrămădirii aceleia de baloturi de vapori care păreau gata să se deruleze unele peste altele. Lungi huruituri de tunete mormăiau spre sud. Primele fulgere brăzdau mormanul de nori care era pe punctul să explodeze. Nici o adiere nu venea dinspre nord. Aşadar, furtuna, deschizându-şi enormele aripi electrice, se putea întinde de la răsărit la apus. Toată suprafaţa cerului avea să fie repede invadată de mormanele de nori negri ca funinginea. Vijelia s-ar fi putut ea risipi fără să producă o formidabilă luptă a elementelor?… Uneori e posibil, dar de data aceasta nici cel mai optimist meteorolog n-ar fi putut nutri o astfel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evedere, pânzele pirogilor fură coborâte, mai ales că nu mai erau de nici un folos. Tot din prevedere, marinarii demontară şi catargele, pe care le întinseră de la prova la pupa. În clipa când pirogile începură să dea înapoi, fiecare echipaj recurse la palanca şi, cu toată puterea pe care puteau să o aibă în atmosfera aceea sufocantă, porniră împotriva curentului rapid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sula Amanameni ajunseră la insula Guayartivari, la fel de mare, şi izbutiră să tragă la espilla de-a lungul malurilor destul de abrupte. De fapt, pirogile înaintau aşa mai repede decât cu palanca, în aceste condiţii, putură să treacă de extremitatea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ii care trăseseră la espilla se odihneau puţin înainte de a trece la manevrarea cu palanca, domnul Miguel se apropie de Morich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mai suntem de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kilometri, răspunse Jacques Helloch, care tocmai consultase hart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eşti trei kilometri trebuie să-i facem în după-amiaza aceasta, declar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mari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eteni, strigă el tare, un ultim efort!… N-o să vă pară rău şi o să fiţi bine plătiţi pentru truda voastră! Fiecare dintre voi va primi câte doi piaştri dacă acostăm înainte de a se însera la cheiul din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de drum ai domnului Miguel îi asigurară că îşi va ţine făgăduiala. Ademenite de recompensă, echipajele celor trei pirogi părură că sunt gata să facă imposibilul pentru a o încasa. Şi, având în vedere împrejurările în care li se cerea acest efort suplimentar, cei doi piaştri erau un câştig mai mult decât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rcaţiile se găseau la travers de Guaviare, a cărui gură făcea o adâncitură mare în malul stâng al fluviului Orinoco, dacă nu cumva Orinoco era acela care mâncase până departe malul drept al apei Guaviare, admiţând că domnul Varinas avea dreptate, în pofida domnilor Miguel ş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aşadar, că apărătorul Guaviarei, cu binoclul la ochi, îşi plimba privirile înflăcărate peste estuarul prin care îşi vărsa apele argiloase şi gălbui fluviul său favorit. Şi, cu atât mai mult nu-i de mirare că domnul Felipe, simulând un dispreţ desăvârşit, când trecu cu piroga prin deschizătura respectivei guri, întrebă ironic, deşi ştia la ce s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ârâu 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ârâu, Guaviare, pe care navele mari pot naviga în amonte o mie de kilometri… un pârâu ai cărui afluenţi udă regiunea aceea până la poalele Anzilor… un pârâu al cărui aport este de trei mii două sute metri cub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a întrebarea dispreţuitoare a domnului Felipe, nimeni nu răspunse, nimeni nu avu timp să răspundă, ori, mai degrabă, răspunsul nu fu decât un cuvânt strigat deodată de marinarii de pe cele trei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ubasco… chuba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umesc indienii îngrozitoarea furtună care începuse să se dezlănţuie la orizont. Chubasco se năpustea asupra albiei fluviului Orinoco, asemeni unei avalanşe. Şi, ceea ce ar părea straniu, inexplicabil oricui nu e obişnuit cu fenomenele specifice acelor llanos din Venezuela, se rostogolea pe suprafaţa lor din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lipă înainte, atmosfera era calmă – mai mult decât calmă, grea, apăsătoare, aerul parcă se solidificase. Norii, saturaţi de electricitate, invadau cerul, şi furtuna, în loc să vină din sud, izbucni la orizontul opus. Vântul întâlni aproape la zenit masele de vapori, lc împrăştie şi îngrămădi altele, pline de curenţi, de grindină, de ploaie, care perturbară răspântia fluvială unde se amestecau apele unui fluviu puternic cu cele a doi mari aflu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ubasco determină, în primul rând, îndepărtarea ambarcaţiilor de gura lui Guaviare şi, în al doilea rând, nu numai menţinerea lor împotriva curentului, fără ajutorul palancei, dar împingerea lor, pieziş, în direcţia târgului San-Fernando. Dacă furtuna nu i-ar fi pus în primejdie, călătorii nu ar fi avut a se plânge de direcţia pe care o imprima celor trei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devărul e că acest chubasco provoacă de cele mai multe ori o groază de dezastre. Cine nu l-a văzut cu ochii nici nu-şi poate imagina cât e de violent. Stârneşte rafale biciuitoare, amestecate cu grindină, a căror izbitură lasă urme grave, pătrunde prin paiele rufului ca o ploai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strigându-se „chubasco… chubasco!”, toţi călătorii îşi căutară un adăpost. Cum pânzele fuseseră coborâte şi catargele demontate în vederea acestei „lovituri afurisite”, cum îi spuneau marinarii, Maripare, Moriche şi Gallinetta izbutiră să reziste primului şoc al furtunii. Totuşi aceste măsuri de prevedere nu înlăturaseră orice primejdie. Mai erau şi altele în afară de aceea de a se răsturna. Împinse cu furie, bătute de valuri care se spărgeau rostogolindu-se, ca şi cele ale unui ocean, pirogile se repezeau una împotriva alteia, se ciocneau, erau gata să se spargă sau să se fărâme izbindu-se de stâncile de pe malul drept. Admiţând că, într-un fel, călătorii ar fi reuşit să se salveze urcând pe malul înalt, oricum, lucrurile lor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barcaţiile săltau pe suprafaţa foarte agitată a fluviului. Era imposibil de a le stăpâni cu pagaiele din spate pe care căpitanii încercau zadarnic să le mânuiască. Se învârteau pe loc când se ciocneau de câte un val monstruos care arunca la bord enorme cantităţi de apă. Pe jumătate scufundate de această supraîncărcătură, ar fi fost cu siguranţă înghiţite de apă, dacă marinarii n-ar fi avut grijă să le golească şi dacă nu li s-ar fi alăturat şi călătorii. De fapt, aceste nave cu fundul plat, făcute să navigheze pe suprafeţe de apă liniştite, n-au nici mărimea, nici forma potrivită să reziste unor astfel de lovituri; o mulţime au pierit între malurile cursului mijlociu al fluviului Orinoco, în timpul frecventelor chubascos din sezon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fluviul e foarte lat. Se lărgeşte începând de la extrema meridională a marii insule Guayartivari. Ai crede că e un lac enorm, cu malurile rotunjite spre est, în partea opusă gurii afluentului Guaviare care se adânceşte ca o pâlnie către sud. Violenţele atmosferice se pot dezlănţui aşadar în voie, iar pe llanos riverane nu se ridică nici un cerros, nici o pădure în stare să le stăvilească. O ambarcaţie surprinsă de o astfel de furtună nu are nici măcar posibilitatea să o ia la fugă, cum fac navele pe mare; nu-i rămâne decât să se avânte sp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ştiau acest lucru şi nu puteau întreprinde nimic pentru a evita catastrofa. De aceea se şi gândeau să-şi salveze viaţa înainte de a se ciocni de stânci, ceea ce ar fi fost posibil doar dacă s-ar fi aruncat de-a curmezişul resacului22. Domnii Miguel, Varinas şi Felipe, în ciuda asaltului rafalelor, ieşiseră de sub ruful pirogii Maripare, inundată în parte de lovitura valurilor, şi se aşteptau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mărgin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şi cum ai naufragia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irogii Gallinetta, sergentul Martial căuta să-şi ţină firea. Dacă ar fi fost singur, dacă s-ar fi găsit doar el în primejdie, s-ar fi resemnat ca un ostaş bătrân care trecuse prin multe. Dar Jean… fiul colonelului său… copilul pe care se învoise să-l însoţească în călătoria aceasta riscantă, cum să-l salveze pe Jean, dacă piroga se scufunda înainte de a ajunge la mal?… Sergentul Martial nu ştia să înoate, şi chiar dacă ar fi ştiut, ce ar fi putut să facă în vâltoarea apelor dezlănţuite, mânate de un curent ca trăsnetul?… Dar tot se va arunca în apă şi chiar de nu va reuşi să-l salveze, va pieri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păstra sângele rece în timp ce sergentul Martial simţea că e gata să şi-l piardă. Ieşise de sub ruf şi se ţinea zdravăn de copastie… Vedea primejdia, dar o privea în faţă… Iar buzele îi murmurau num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ineva îi stătea în ajutor… veghea asupra lui, fără să prindă de veste, în timp ce pirogile, care nu mai puteau fi manevrate, derivau în aceeaşi direcţie, când alături una de alta, când despărţite de saltul valurilor. Jacques Helloch nu-l pierdea din ochi, iar când pirogile se apropiau atât de tare încât s-ar fi putut sfărâma, nu făcea decât să-l încurajeze. Oare mai avea nevoie de încurajare tânărul acela pe care nu-l înfricoşa primejdia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minute şi ajungem la mal… zise Germain Paterne care stătea în picioare la prova pirogii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gata… răspunse tăios Jacques Helloch, gata să-i salvăm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stâng al fluviului Orinoco era la o distanţă de vreo două sute de metri, datorită cotului pe care îl face înainte de a se uni cu gura râului Guaviare. Se vedea, printre dârele de ploaie şi de grindină, alb tot, din pricina pulberei de apă care-i încununa stâncile. În câteva clipe aveau să ajungă acolo, fiindcă chubasco bătea mai tare iar pirogile, fiind la travers, săltau sub palele valurilor care le acop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odus o cio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he a izbit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a fost foarte violent, Gallinetta s-a înclinat atât de mult, transversal, încât apa a trecut peste copastie. Totuşi nu s-a răstu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strigăt îngrozitor răsună mai puternic decât vuietul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izbucnise din pieptul sergentului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iocnirii, Jean fusese azvârlit în apele învo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repeta bătrânul ostaş, buimac, înlemni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vea să se arunce şi el în vârtej… Dar ce ar fi izbut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l opri, cuprinzându-l cu braţul său viguros, apoi îl împinse în fundul pir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afla acolo, fiindcă tocmai sărise pe puntea pirogii Gallinetta pentru a fi mai aproape de tânăr şi a-i putea veni mai repede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lipa în care Jean dispăruse, îl auzise pe sergentul Martial strigând un nume… da!… un alt nume… nu acela al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împiedicaţi… strigă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să înoţi… veţi pieri amândoi! Eu… am… am să-ţi salvez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cques Helloch sări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ci, şase mişcări ale braţelor, Jacques Helloch îl ajunse pe Jean care, după ce ieşise de mai multe ori la suprafaţă, era pe punctul să se scufunde… Îl luă pe după mijloc, îi săltă capul, i-l ţinu deasupra apei şi se lăsă dus în derivă, cătr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curaj! îi tot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u ochii închişi, în nesimţire, nu putea nici să-l audă… nici să-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erau la nici douăzeci de metri mai în urmă. În timp ce Valdez îl ţinea strâns pe sergentul Martial, înnebunit de desperare, Jacques Helloch îl susţinea pe tânăr. Rafala îi împingea pe amândoi către mal. Pirogile ajunseră în sfârşit aproape de uscat şi, printr-o întâmplare fericită, în loc să fie izbite de stânci, fură luate de un val puternic şi duse pe o plajă nisipoasă unde eşuară fără să sufere avar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Jacques Helloch ieşi din apă şi puse piciorul pe pământ. În braţele lui zăcea Jean, care-şi pierduse cunoştinţa. După ce îl întinse aproape de o stâncă şi îi săltă puţin capul, încercă să-l readucă î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ierise în timpul furtunii – nici când pirogile se izbeau una de alta, nici când eş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guel şi colegii săi, după ce săriră din Maripare, se îndreptară spre Jacques Helloch, care stătea îngenuncheat lângă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teafăr, sănătos, alerga şi el într-acolo în timp ce echipajele trăgeau ambarcaţiile în afara re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ajunse în momentul în care Jean, deschizând ochii, îşi îndrepta privirea spre salva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copilul meu!…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al… bunul meu Martial!… murmu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chii i se închiseră, după ce îi mai mulţumi o dată celui care înfruntase moarte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sute de metri, spre stânga, se zăreau primele case din San-Fernando şi trebuiau să se îndrepte degrab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tocmai se apleca să-l ridice pe tânăr, când sergentul Martia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u să înot… cel puţin ştiu să merg… domnule, şi am să am atâta putere ca să-mi duc în braţ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mulţumire pe care i-a adresat-o lui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Jean în braţe, însoţit de domnul Miguel şi de cei doi colegi ai săi, de Jacques Helloch şi de Germain Paterne, sergentul Martial porni pe cărarea de pe malul înalt care ducea în târg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bapo şi Guaviare, în locul unde se varsă în Orinoco – să acceptăm această ipoteză până se vor produce dovezi mai amănunţite – sunt despărţite de un fel de peninsulă. Albiile celor doi afluenţi mărginesc această peninsulă, primul la est, al doilea la vest, iar capul ei se îndreaptă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profilează răspântia pe care domnul Reclus o numeşte pe bună dreptate „adevăratul centru hidrografic al întregului ţinut cuprins între Antile şi Ama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ernando e aşezat pe malul vestic al peninsulei, mărginit totodată de malul drept al râului Atabapo. Acest afluent se varsă oare direct în Orinoco, ori poate nu-i decât un braţ al Guaviarei?… E o problemă încă deschisă, pe care noile dispute şi studii ale domnilor Miguel, Varinas şi Felipe vor ajunge poate să o eluci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întemeiat în l757 de Solano, este situat la o altitudine de două sute treizeci şi şapte de metri. Dacă vreun târguşor putea spera pe bună dreptate să dobândească o mare importanţă în viitor, acesta era fără îndoială San-Fernando. Cinci căi navigabile se ramificau în jurul acestui punct geografic: Atabapo ducea în Brazilia, trecând prin Gavita, peste bazinul lui rio Negro şi acel al Amazonului. Orinoco superior ducea către regiunile estice ale Venezuelei, iar Orinoco mijlociu către regiunile nordice; Yrinida făcea legătura cu ţinuturile din sud-vest; Guaviare curge pe teritoriul Colum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că San-Fernando radiază ca o stea în această provincie, se pare că n-a profitat încă de radiaţia lui – cel puţin în ceea ce-l priveşte. În l887, pe vremea când domnul Chaffanjon a poposit acolo, înainte de a întreprinde expediţia la izvoarele fluviului Orinoco, nu era decât un sat mare. Fără îndoială, după şapte ani, casele s-au înmulţit, populaţia a crescut, dar nu în prea mar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Fernando are cel mult cinci, şase sute de locuitori. Aceştia lucrează la construirea bărcilor care se folosesc la navigarea în respectiva răspântie, fac negoţ cu cauciuc şi cu fructe, mai ales cu acelea ale palmierului pirigu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sat a pornit în l882 doctorul Crevaux, însoţit de domnul Lejeanne, în susul râului Guaviare – explorare care avea să mai adauge o victimă la necrologia descoperitorilor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in San-Fernando e alcătuită din câteva familii de albi, din negri şi din indieni, aceştia făcând parte, în majoritate, din tribul banivas. Autoritatea Preşedintelui Republicii şi a Congresului o reprezintă un guvernator, care nu dispune decât de un număr foarte mic de soldaţi. Această trupă e folosită mai ales pentru menţinerea ordinei în ţinut şi pentru rechiziţionarea de oameni când se impune să fie puse la punct bandele care bântuie pe malurile fluviului Orinoco şi ale afluenţ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eminţiile autohtone din Venezuela, indienii banivas merită toată atenţia. Au corpul vânjos, membrele bine legate, o fizionomie care denotă inteligenţă, faţa fără zbârcituri, sângele pulsează din belşug pe sub pielea lor roşcată, iar ochii înflăcăraţi le sunt puţin oblici. Au şi multe calităţi morale. Sunt iscusiţi, fie că exercită meseria de luntraşi, fie că fac hamace sau împletesc espilla, folosită la remorcarea ambarcaţiilor. Bunătatea şi cinstea acestor indieni îi fac pe călători să apeleze la serviciile lor. Sunt pescari, vânători, se pricep la cultivarea şi recoltarea cauciucului. Sunt şi ei superstiţioşi?… Nu, dacă îi comparăm cu piaroas. Au îmbrăţişat religia catolică, la care i-au convertit misionarii, dar o îmbină câteodată cu practici locale, greu de dezrădăc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ocuinţele din San-Fernando nu se pot numi decât colibe, există printre ele unele care oferă un anumit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Miguel, Felipe şi Varinas fură găzduiţi de guvernator. Acest înalt personaj ţinea să-i aibă ca oaspeţi pe cei trei oameni de vază din Ciudad-Bolivar. Era aşadar probabil că locuinţa Excelenţei Sale urma să se umple de izbucnirile unei discuţii care aveau să o facă aproape de nelocuit. Totuşi domnul Miguel şi colegii săi nu ajunseseră încă acolo. Înainte de a se avânta în discuţii, dacă voiau să aibă un caracter serios, se cerea să se ducă la faţa locului, să facă observaţii, să constate, să verifice argumentele pro şi contra. Problema impunea aşadar o examinare minuţioasă a gurilor celor trei fluvii, lungi popasuri la confluenţa lui Atabapo şi a lui Guaviare, poate chiar o explorare efectivă a cursurilor lor pe câţiva kilometri. Deocamdată apărătorii acestor afluenţi trebuiau să se odihnească după o călătorie obositoare de mai mult de şase săptămâni pe cursul inferior şi cel mijlociu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şi Jean de Kermor trăseseră la un fel de hotel acceptabil, din apropierea portului, şi aşteptau ca noi informaţii să le dea prilejul de a întreprinde cercetări într-o direcţie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Germain Paterne preferară să nu-şi părăsească piroga. Obişnuiţi cu această locuinţă plutitoare, se socoteau mai bine instalaţi ca oriunde. Moriche îi adusese la San-Fernando. Moriche avea să-i ducă înapoi la Caicara, când misiunea lor ştiinţifică avea să fie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de îndată ce furiosul chubasco a încetat, marinarii s-au grăbit să aducă cele trei pirogi în port la San-Fernando. Până seara au şi isprăvit treaba, fiindcă furtunile acestea se domolesc de obicei după două, trei ore. Pirogile, desigur, suferiseră lovituri când traversaseră fluviul şi, întrucâtva, şi când eşuaseră pe plajă. E drept însă că, nefiind izbite de stânci, avariile nu erau grave şi puteau fi repede reparate. Dealtfel, nici Maripare, nici Moriche nu se grăbeau, de vreme ce călătorii lor poposeau la San-Fernando. Oare la fel stăteau lucrurile cu Gallinetta?… Numai împrejurările aveau să hotărască, fiindcă Jean, dacă dădea de urma colonelului de Kermor, intenţiona să-şi continue drumul fără să piardă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varăşii lui de drum, care arătau un viu interes acţiunii pe care o întreprindea, aveau să-şi unească eforturile pentru a obţine noi informaţii. Prin domnul Miguel şi colegii săi, ajutorul guvernatorului din San-Fernando era asigurat, şi nimeni n-ar fi putut întreprinde o cercetare mai serioasă decât el. În ceea ce-i privea, Jacques Helloch şi Germain Paterne ar fi făcut imposibilul pentru a-l ajuta pe compatriotul lor. Ei erau înarmaţi cu o scrisoare de recomandare către un locuitor al târguşorului, foarte binevoitor, alb de origine, domnul Mirabal, pe atunci în vârstă de şaizeci şi opt de ani, despre care domnul Chaffanjon vorbeşte cu vie recunoştinţă în relatarea expediţiei sale la izvoarele fluviului Orinoco. Cei doi francezi, sau mai degrabă patru, aveau să fie cât se poate de bine primiţi de familia aceea onestă, afectuoasă ş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a povesti ce demersuri s-au făcut de îndată ce au sosit călătorii la San-Fernando, se cere să spunem cum s-a desfăşurat drumul lor până în târguşor, după naufragiul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ştie, sergentul Martial îl ducea pe Jean în braţe, domnii Varinas, Felipe şi Miguel mergeau înainte, urmaţi de Jacques Helloch şi de Germain Paterne, care îi asigurase că tânărul, după o odihnă bună de o noapte, îşi va recăpăta toate puterile. Avusese precauţia să-şi ia cu el trusa de medicamente aşa că de îngrijire în orice caz nu avea să ducă lipsă Jean. E drept că, pe cât de neplăcut, pe atât de neînţeles, sergentul Martial nu înceta să-l ţină pe Germain Paterne la distanţă, iar când acesta dădea să se apropie, morm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bine!… Nepotul meu respiră ca dumneata şi ca mine… şi n-o să ducem lipsă de nimic de îndată ce Gallinetta va f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ore, zise Jacques Helloch care ştia de la Valdez şi de la Parchal că pirogile vor ajunge înainte de a se înn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plică sergentul Martial, numai să găsim un pat bun la San-Fernando… Ah, da… domnule Helloch… vă mulţumesc că l-aţi salvat p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ocotise că îi datora barem aceste foarte simple şi foarte puţine cuvinte de mulţumire; dar pe ce ton ciudat le rosti şi ce privire bănuitoare îi aruncă lui Jacques Helloch… Acesta, drept răspuns, înclină doar capul şi rămase cu câţiva paşi ma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junseră „naufragiaţii” în târguşor, unde, îndrumat de domnul Miguel, sergentul Martial putu să reţină două camere, dintre care, într-una, Jean avea să se instaleze mai bine decât sub ruful Gallin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veni de mai multe ori în cursul serii – fără să fie însoţit de prietenul său – să se intereseze de starea tânărului. Drept răspuns, era asigurat că totul mergea cât se poate de bine şi că nu aveau nevoie de ajutorul lui, pentru care îi mulţ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era, tânărul de Kermor se odihnea în linişte şi, de îndată ce piroga legă parâmele în port, Valdez aduse o valiză cu îmbrăcăminte pe care sergentul Martial o pregăti pentru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fectiv, în dimineaţa următoare, când Germain Paterne se prezentă în dubla sa calitate de medic şi de prieten, Jean, care îşi revenise după oboseala din ajun, îl primi, în ciuda bombănelilor unchiului său, cât se poate mai bine, numai ca prieten, plin de recunoştinţă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am spus că nu-i nici o primejdie, domnule… mai declară încă o dat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sergent, dar s-ar fi putut să fie grav, şi apoi, fără prietenul me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atorez viaţa domnului Helloch, zise Jean, şi când îl voi vedea… nici nu ştiu cum aş putea să-i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făcut decât datoria, răspunse Germain Paterne, şi chiar dacă n-aţi fi fost compatrio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bombăni sergentul Martial, şi când o să-l întâlnim pe domnul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âlniră – cel puţin în cursul dimineţii. Avea aşadar intenţia să se ţină deoparte?… Îl dezgusta să pară că aleargă după mulţumirile pe care le merita comportarea sa?… Singurul lucru sigur este că rămase la bordul pirogii Moriche, foarte îngândurat, foarte tăcut şi Germain Paterne, după ce îi dădu veşti despre tânărul Jean, nu reuşi să-l facă să spună nici două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ques Helloch şi Jean se revăzură după-amiază. Jacques puţin stânjenit – sergentul Martial îşi muşcă mustaţa când observă – cuprinse mâna care-i fusese întinsă, dar n-o strânse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avut loc la domnul Mirabal. Jacques Helloch venise cu scrisoarea de recomandare adresată admirabilului bătrân. Sergentul Martial şi Jean se gândiseră, pe de altă parte, să-l viziteze, pentru a obţine informaţii referitoare la colonelul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abal nu ascunse deloc francezilor care îi erau recomandaţi şi celor care îi cereau recomandări cât era de bucuros să-i primească. Le spuse că le stă cu totul la dispoziţie şi că nu va precupeţi nimic pentru a le fi de folos. Simpatia pe care o resimţea pentru călătorii aceştia, a căror limbă o vorbea, reieşea din atitudinea lui, din cuvintele lui, din zelul cu care îi informa despre orice. Îl văzuse pe doctorul Crevaux când trecuse pe acolo… îşi amintea de domnul Chaffanjon şi era fericit că îi fusese de ajutor… îi va ajuta nu mai puţin pe Jacques Helloch şi Germain Paterne… pe sergentul Martial şi pe nepotul său, care se puteau bizui pe el în ori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atunci cunoscut motivul care îl determinase să plece în Venezuela, ceea ce spori simpatia ce i-o inspira domnului Mirabal. În primul rând se punea întrebarea dacă îşi amintea bătrânul că, în urmă cu paisprezece ani, colonelul de Kermor poposise în târguşorul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ra deloc de natură să-l mulţumească pe tânăr. Scrutându-şi memoria, domnul Mirabal nu-şi aminti nimic referitor la prezenţa unui colonel cu acest nume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steţe profundă se întipări pe faţa lui Jean şi câteva lacrimi îi picurar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irabal, întrebă atunci Jacques Helloch, sunteţi de multă vrem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ste patruzeci de ani, domnule Helloch, răspunse bătrânul, şi n-am lipsit din San-Fernando decât rareori şi pentru puţin timp. Dacă un călător de talia colonelului de Kermor ar fi poposit câteva zile aici, l-aş fi văzut cu siguranţă… aş fi intrat în legătură cu el… Târguşorul nostru nu este nici atât de mare, nici atât de populat ca un străin să nu atragă atenţia, şi aş fi fost inform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vrut să rămână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întrebare la care nu pot să vă răspund, zise domnul Mirabal. Avea aşadar motiv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Jean, tatăl meu a părăsit Franţa de paisprezece ani şi prietenii lui n-au aflat că a plecat decât mult mai târziu… Unchiul meu… sergentul Martial… nu cunoştea nici măcar el proiectele tainice ale colon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strigă bătrânul ostaş, fiindcă altfel aş fi ştiut eu să-l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opile dragă?… întrebă domnul Mi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locuiam în casa tatălui meu pe vremea aceea, răspunse Jean, nu fără oarecare şovăire. Mama şi cu mine eram în colonii… şi când ne întorceam în Franţa, a pierit într-un naufragiu… Eu… eu am fost salvat… şi peste câţiva ani, când m-am întors în Bretagne… tatăl meu nu mai era la Nantes… şi nu ştiu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cestui tânăr exista desigur un mister pe care Jacques Helloch îl presimţise mai de mult. Dar cum nu era îndreptăţit să-l pătrundă, a fost întotdeauna extrem de discret. Ceea ce nu se putea pune la îndoială era că tatăl, colonelul de Kermor, nu se mai afla în ţară când a sosit fiul său şi că sergentul Martial, fie că făcea parte din familie sau nu, habar nu avea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puse domnul Mirabal, ai motive serioase, dragă copile, să crezi că tatăl dumitale a venit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serioase, domnule, dar ş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scrisă de tatăl meu, semnată de el, datată la San-Fernando, a fost primită de un prieten de-al său în cursul anului 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o dovadă incontestabilă… numai că… adăugă domnul Mirabal, mai există un târguşor cu acelaşi nume în Venezuela, la est de Orinoco… San-Fernando de A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era expediată din San-Fernando de Atabapo şi avea pe timbrul poştal imprimată data de l2 aprilie l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ţi-ai pus imediat în aplicare planul, copil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unchiul meu şi cu mine… n-am aflat de această scrisoare decât acum trei luni… Prietenul căruia îi era adresată nu trebuia să vorbească despre ea nimănui… Abia după moartea lui ne-a dat-o familia… Ah, dacă n-aş fi fost atât de departe când s-a expatriat tatăl meu… n-ar mai f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rabal, foarte emoţionat, îl îmbrăţişă călduros pe Jean. Ce ar fi putut să facă pentru a-i veni în ajutor?… Nu ştia… Totuşi un fapt era incontestabil, acela că o scrisoare fusese scrisă de colonelul de Kermor, că purta data de l2 aprilie l879 şi că o expediase din San-Fernando de Atab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zise domnul Mirabal, nu-mi amintesc nimic… da… nimic… deşi în perioada aceea trebuie să fi fost cu siguranţă în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tânărul. Tatăl meu a trecut pe aici… fără îndoială că a poposit o vreme aici… şi să nu fi lăsat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ca şi cum i-ar fi năruit ultima speranţă afirmaţiile atât de categorice, atât de dezolante ale domnului Mi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nădejdea… Jean – de data aceasta nu mai spuse „dragă Jean!” – interveni Jacques Helloch, incapabil şi el să-şi stăpânească emoţia. Fără îndoială că tatăl dumitale, colonelul de Kermor, poate să fi venit la San-Fernando fără ca domnul Mirabal să fi prins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cunoscut alte persoane… continuă Jacques Helloch… Vom cerceta… vom întreba… Îţi repet… Jean… nu trebuie să te d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tăcea… Se uita la tânăr… Parcă i-ar fi repetat ceea ce-i spusese de atâtea ori înainte de plecare: „Ai să vezi, sărmanul meu copil, că vom face în zadar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oncluse domnul Mirabal, cum e posibil, la urma urmei, să nu fi aflat nimic de prezenţa colonelului de Kermor aici, am să cercetez… am să-i întreb pe locuitorii din San-Fernando… Şi eu – te asigur! – cred că nu trebuie să-ţi pierzi nădejdea… E neîndoios că tatăl dumitale a venit la San-Fernando. Dar călătorea sub adevăratul său nume?… Îşi declarase, în timpul călătoriei, calitatea d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i exista şi această ipoteză, admisibilă în fond, dar nu prea era de înţeles de ce colonelul şi-ar fi ascuns numele şi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zise Jacques Helloch, domnul de Kermor a vrut să treacă prin San-Fernando fără să fi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res avea?… întrebă domnul Mi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fost încercat de mari necazuri, răspunse tânărul a cărui inimă bătea să se spargă. După moartea sărmanei mele mame a crezut că a rămas singur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ragă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 că şi eu am murit… răspunse Jean, în timp ce sergentul Martial nu înceta să mormăie în ungh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întrebările acestea, care semănau cu un interogatoriu, nu-i plăceau câtuşi de puţin. Atingeau anumite chestiuni din trecutul pretinsului său nepot, pe care întotdeauna a ţinut să nu le dea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Mirabal, nici Jacques Helloch nu insistară. În fond, colonelul de Kermor, încercat de atâtea nenorociri, a socotit că trebuie să plece în taină – atât de în taină, încât nici vechiul lui tovarăş de arme n-a ştiut nimic. Aşadar nu era imposibil să-şi fi schimbat numele, în dorinţa de a nu se putea afla vreodată locul unde îşi ascundea viaţa frântă de atâtea încer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şi Jean îşi luară apoi rămas bun de la domnul Mirabal şi plecară, adânc întristaţi amândoi. Dar, în sfârşit, bătrânul le promisese să se informeze de tot ce ar fi putut fi în legătură cu colonelul de Kermor şi nu încăpea îndoială că avea să se ţină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han, sergentul Martial şi Jean nu mai ieşiră în târguşor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in intermediul domnului Miguel, Jean avu o întrevedere cu guvernatorul respectivei provincii a 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ţa Sa nu putu să-i dea nici o informaţie privitoare la tatăl său. Dealtfel, nu locuia la San-Fernando decât de cinci ani. Dar, în schimb, va colabora cu domnul Mirabal la cercetările pe care acesta îi făgăduise că le va între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asta, a doua, trecu fără să se ivească nimic nou. Sergentul Martial fierbea de mânie!… Să vii atât de departe, să înfrunţi atâtea primejdii cu totul şi cu totul în zadar!… Cum putuse să fie atât de naiv ca să aprobe această călătorie, atât de naiv ca să pornească la drum!… Totuşi îşi impuse să nu cârtească de faţă cu nefericitul Jean, fiindcă n-ar fi făcut decât să-i sporească durerea, şi vedea bine cât e de zdrobit, de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pornise şi el, pe de altă parte, să culeagă informaţii. Din nefericire, demersurile lui fură zadarnice. Atunci se întoarse la bordul pirogii Moriche şi căzu pradă unei tristeţi care începu să-l înspăimânte pe Germain Paterne. Prietenul său, atât de bucuros de vorbă, atât de echilibrat, atât de comunicativ, abia-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eori aceasta spune totul!… Desigur, situaţia bietului băiat e îngrozitoare, sunt de acord, dar, oricum, din cauza aceasta nu poţi să pierzi din vedere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închipui… sau cel puţin nu cred că ministrul Instrucţiunii publice te-a trimis pe Orinoco pentru a-l găsi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acques… să vorbim serios!… Ai fost destul de norocos că l-ai putut salva pe fi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izbucni Jacques Helloch. Ah… fiul!… Ei bine, Germain, poate că… Da!… ar fi fost poate mai bine ca Jean să fi pierit… dacă nu va reuşi să-şi găseasc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lucruri la care nu te pricepi deloc… pe care nu poţi să le pri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se hotărî atunci să nu-l mai întrebe nimic pe tovarăşul său, deşi îl nedumerea extraordinara creştere a afecţiunii lui pentru tânărul de Kermor. A doua zi, când Jean ajunse cu sergentul Martial la domnul Mirabal, acesta se pregătea, împreună cu Jacques Helloch, să le facă o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cetările întreprinse printre locuitorii din San-Fernando rezulta că, cu vreo doisprezece ani în urmă, un străin poposise într-adevăr în târguşor. Era acest străin un francez?… Nimeni nu ştia şi, dealtfel, se pare că avea motive serioase pentru a rămâne incog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avu impresia că tenebrele misterioasei chestiuni încep să se risipească oarecum. Fie că se cade sau nu să crezi în presentimente lui îi trecu prin minte că străinul era… trebuie să fi fos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călătorul acesta a părăsit San-Fernando, domnule Mirabal, întrebă el, se ştie încotro s-a înd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S-a dus către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nu s-a mai auz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şti poate, zise Jacques Helloch, dacă se vor face cercetări în această part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expediţie foarte primejdioasă, remarcă domnul Mirabal, şi să rişti, bazându-te pe indicii atât de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aprobă cu un gest temerile exprimate de domnul Mi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n ceea ce-l privea, tăcea, dar din atitudinea lui hotărâtă, din privirile lui înflăcărate se ghicea intenţia fermă de a nu ceda, de a-şi continua expediţia, oricât de primejdioasă ar fi fost, de a nu renunţa la planurile lui, de a merg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Mirabal îi înţelese bine intenţiile când Jea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Mirabal… vă mulţumesc şi dumneavoastră, domnule Helloch, pentru tot ce aţi făcut… Un străin a fost văzut aici în perioada când tatăl meu se afla la San-Fernando… în perioada în care scria chiar din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ar, pornind doar de la atât, să te gândeşti că era colonelul de Kermor… obiect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rotestă Jacques Helloch, oare nu sunt şanse să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vreme ce străinul acela s-a îndreptat spre Orinoco superior, zise Jean, mă voi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Jean! izbucni sergentul Martial repezindu-se cătr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repetă Jean pe un ton care dovedea că e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bătrân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e Orinoco superior unele târguleţe, unele sate unde m-aş putea duce să culeg informaţii, domnule Mir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 sunt mai multe, Guachapana… Esmeralda… şi altele… Dar, după părerea mea, dacă e posibil de a da de urma tatălui dumitale, copile dragă, nu vei afla decât dincolo de izvoare…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vorbindu-se de această misiune, zise Jacques Helloch. E înfiinţată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câţiva ani, de atunci, răspunse domnul Mirabal, şi pare să pro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siun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ondusă de un misionar spaniol…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pregătirile de drum vor fi gata, zise Jean, plecăm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copile, spuse bătrânul, mă socotesc dator să-ţi atrag atenţia că pe Orinoco superior primejdiile sunt mari – extenuare, privaţiuni, riscul de a cădea în mâinile acelor bande de quivas, conduşi acum de un ocnaş evadat de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primejdii, pe care le-a întâmpinat tatăl meu, răspunse Jean, nu voi ezita să le întâmpin şi eu pentru a-l re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luă sfârşit cu acest răspuns al tânărului. Domnul Mirabal înţelese că nimic nu l-ar fi putut opri. Va merge „până la capăt” aşa cum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desperat, plecă împreună cu Jean care îşi petrecu restul zilei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acques Helloch rămase singur cu domnul Mirabal, acesta îi repetă la câte primejdii, de toate felurile, avea să se expună fiul colonelului de Kermor, care nu avea drept călăuză decât pe ostaşul ace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arecare influenţă asupra lui, domnule Helloch, adăugă el, fă-l să renunţe la planurile acestea care se bazează pe atâta incertitudine… împiedică-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l va face să renunţe, domnule Mirabal, declară Jacques Helloch. Îl cuno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întoarse la bordul pirogii Moriche mai îngrijorat ca oricând, şi nici nu răspunse măcar la cele câteva cuvinte pe care i le adresă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pupa pirogii, Jacques Helloch îi privea pe Valdez şi pe doi oameni din echipajul lui care pregăteau Gallinetta pentru o lungă călătorie. Trebuiau să o descarce cu totul pentru a-i cerceta fundul şi a-i face o reparaţie capitală, impusă de deteriorările produse în ultima parte a drumului şi de eşuarea pe plaja de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l privea şi pe Jean, care supraveghea lucrările. Poate că tânărul se aştepta ca acesta să-i vorbească… să facă unele reflecţii asupra temerităţii planurilor sale… să încerce a-l determina să renunţ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Helloch rămase mut, nemişcat. Adâncit în gânduri, părea obsedat de o idee fixă… o idee din acelea care ţi se înfig în creier… care te ma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pt Jean se pregăti să se întoarcă la han să se mai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 Helloch.,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Jean… răspunse Jacques Helloch, ridicându-se de parcă ar fi avut intenţia să-l urmez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mergea fără a întoarce capul şi, după vreo sută de paşi, dispăru printre col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rămăsese pe plajă, foarte tulburat de gândul unui demers pe care se hotarâse să-l facă. În sfârşit, se decise şi se întoarse către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lloch, murmură el, aş avea să vă spun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coborî îndată din pirogă şi se apropie de bătrânul os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domnule serg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avea bunăvoinţa… să-l sfătuiţi pe nepotul meu… care vă va asculta poate… pe dumneavoastră… să nu întreprindă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l privi pe sergentul Martial drept în faţă. Apoi, după o oarecare ezit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i dau acest sfat, fiindcă va fi inutil, ştii bine… ba chiar… în cazul că eşti de acord… am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însoţesc p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ă-l însoţiţi pe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nepotul dumital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f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e fiul său… ci fiica sa… fiica domnului colone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ÂTEVA CUVINTE DESPR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în dimineaţa zilei de 2 octombrie, pirogile Gallinetta şi Moriche, după ce coborâseră de-a lungul braţului care mărgineşte partea dreaptă a peninsulei Atabapo, urcau pe cursul superior al fluviului Orinoco, mânate dinspre nord-vest de o briză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după discuţia cu Jacques Helloch, sergentul Martial nu mai îndrăznise să-i interzică acestuia să-i însoţească „pe nepotul său şi pe el” până la misiunea Santa-Juana. Taina care o înconjura pe Jeanne de Kermor era acum cunoscută de salvatorul ei şi avea s-o afle în curând – nu încăpea nici o îndoială – şi Germain Paterne. Ar fi fost dealtfel greu – trebuie să recunoaştem – să fie păstrată şi, ţinând seama de condiţiile în care urma să se desfăşoare a doua parte a călătoriei, era chiar mai bine aşa. Dar secretul ascuns cu atâta grijă nu avea să fie divulgat de cei doi tineri domnilor Miguel, Felipe, Varinas, Mirabal sau guvernatorului provinciei. La întoarcere, dacă cercetările îşi atingeau scopul, însuşi colonelul de Kermor avea să aibă bucuria de a le prezenta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ră de asemenea ca nici Valdez, nici Parchal şi nici unul din marinarii pirogilor să nu fie informat de ultimele întâmplări. Până la urmă sergentul Martial procedase bine dând-o pe Jeanne drept nepotul său pentru a preîntâmpina dificultăţile unei astfel de expediţii, aşa că era preferabil să nu se renunţe la această măsură de p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rie acum uluirea, deznădejdea şi apoi furia bătrânului ostaş când Jacques Helloch îi aduse la cunoştinţă ceea ce descoperise – că Jean de Kermor era Jeanne de Kermor – ar fi penibil şi dealtfel inutil, fiindcă e uşor de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are rost să insistăm asupra sfielei foarte fireşti care o cuprinse pe Jeanne când se află în faţa lui Jacques Helloch şi Germain Paterne. Amândoi ţinură să o asigure de respectul, de devotamentul şi de discreţia lor. Dealtfel, firea ei hotărâtă, mai presus de obişnuitele sfiiciuni femeieşti, se im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Jean… rămâne tot Jean… spuse întinzând mâna celor do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Jean… domnişoară… zise Germain Paterne înclin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ragă Jean… zise Jacques Helloch, şi aşa va rămâne până în ziua când o vom încredinţa pe domnişoara Jeanne de Kermor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Germain Paterne nu făcu nici o obiecţie în privinţa călătoriei care avea să se prelungească până la izvoarele fluviului Orinoco sau poate ş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a, împrejurarea aceasta nu-i displăcea deloc; avea să-i dea nenumărate prilejuri de a-şi îmbogăţi colecţiile, de a studia plantele florei specifice regiunii din jurul cursului superior al fluviului Orinoco. Astfel misiunea sa de naturalist avea să fie completă şi, fără îndoială, ministrul Instrucţiunii publice nu va putea să-l dezaprobe că a ex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Jeanne de Kermor încerca o profundă emoţie la gândul că cei doi tineri aveau să-şi unească eforturile cu ale ei, să o însoţească până la misiunea Santa-Juana, să înfrunte în interesul ei eventualele primejdii ale expediţiei şi să mărească în acest fel şansele de reuşită. În acelaşi timp inima îi era plină de recunoştinţă faţă de cel care o salvase de la moarte şi voia să fie alături de ea tot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i spuse sergentului Martial, împlinească-se voia Domnului!… Dumnezeu şti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i aduce mulţumiri, aştept să văd rezultatul! se mărgini să răspundă bătrânul os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trase să mormăie în colţul său, copleşit de ruşine, ca un unchi care şi-a pierdut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Jacques Helloch îi spusese lui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nu putem să o părăsim pe domnişoara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de toate, dragă Jacques, răspunse Germain Paterne. Înţeleg chiar şi lucrurile la care tu pretinzi că nu mă pricep!… Ai crezut că salvezi un băiat şi ai salvat o fată, asta e, şi fireşte că nu se poate să părăsim această persoană vrednic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făcut-o nici dacă ar fi fost vorba de Jean de Kermor! declară Jacques Helloch. Ba nu!… N-aş fi putut să-l las să se expună la atâtea primejdii, fără să-l însoţesc!… Era datoria mea, – datoria noastră a amândurora, Germain, să-l ajutăm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Germain Paterne cum nu se poate mai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le-a povestit, pe scurt, domnişoara de Kermor celor doi compatrioţ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ermor, născut în l829, acum în vârstă de şaizeci şi trei de ani, s-a căsătorit, în l859, cu o creolă din Martinica. Primii lor doi copii muriseră de foarte mici. Jeanne nu-i cunoscuse. Domnul şi doamna de Kermor rămăseseră deznădăjd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Kermor, ofiţer eminent, datorită vitejiei, inteligenţei şi deosebitelor sale calităţi, înaintase în grad repede şi cu mare succes. Ajunsese colonel la patruzeci de ani. Soldatul, apoi caporalul, apoi sergentul Martial era legat cu un devotament fără margini de acest ofiţer care avusese prilejul să-i salveze viaţa pe câmpul de luptă de la Solferino. Amândoi participaseră apoi la eroica şi funesta campanie împotriva armatelor prus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trei săptămâni înainte de declararea războiului, în l870, chestiuni de familie o obligaseră pe doamna de Kermor să plece în Martinica. Acolo s-a născut Jeanne. Colonelul, împovărat de necazuri înfiorătoare, resimţi o adâncă bucurie când află de naşterea copilului. Dacă nu l-ar fi reţinut datoria de ostaş, ar fi plecat în Antile, la soţia şi fiica lui, şi le-ar fi adus pe amândou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respective, doamna de Kermor n-a mai aşteptat să se sfârşească războiul pentru a putea veni soţul ei să o ia. Voia să se afle cât mai curând alături de el, aşa că, în luna mai l87l, se îmbarcă în portul Saint-Pierre-Martinique pe un pachebot englez, Norton, cu destinaţia Liverp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or era însoţită de o creolă, doica fetiţei care împlinise doar câteva luni. Intenţia ei era să o păstreze pe această femeie în serviciul său după ce vor ajunge în Bretagne, la Nantes, unde locuise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spre 24 mai, în largul Atlanticului, pe o ceaţă deasă, Norton fu lovit de un steamer spaniol, Vigo, din Santander. În urma ciocnirii, Norton se scufundă aproape imediat, odată cu pasagerii, în afară de cinci, şi cu echipajul din care scăpară numai doi oameni, fără ca cealaltă navă să-i poată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Kermor n-a avut timp să iasă din cabină, care se afla în partea unde se produsese ciocnirea, iar doica pieri şi ea, deşi reuşise să se urce pe punte cu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copilul nu se numără printre victime, datorită devotamentului unuia dintre cei doi marinari de pe Norton, care reuşi să ajungă la 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scufundat Norton, nava spaniolă, avariată la prova, dar cu maşinile intacte, neatinse de ciocnire, rămase la locul catastrofei şi-şi coborî ambarcaţiile pe mare. Cercetările îndelungate nu duseră la nici un rezultat, aşa că, în cele din urmă, se îndreptă spre cea mai apropiată insulă a Antilelor, unde ajunse după opt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făcu repatrierea celor câteva persoane care se refugiaseră la bordul navei Vi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asagerii de pe această navă se aflau domnul şi doamna Eredia, nişte colonişti bogaţi originari din Havana, care vrură să o ia la ei pe mica Jeanne. Oare copilul rămăsese fără familie? Nu se ştia. Unul dintre marinarii care scăpaseră cu viaţă spunea să mama fetiţei, o franţuzoaică, se aflase pe Norton, dar nu-i ştia numele. Şi cum să-i afli numele, dacă nu fusese înscris la birourile steamer-ului englez înainte de îmbarcare?… Fiindcă nu fusese înscris, după cum stabili ancheta referitoare la ciocnirea celor două n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adoptată de familia Eredia, a fost dusă la Havana. Acolo au crescut-o, după ce au încercat zadarnic să-i găsească familia. I-au dat numele de Juana. Foarte inteligentă, fetiţa trase foloase din educaţia pe care o primi şi învăţă atât limba franceză cât şi cea spaniolă. Dealtfel, îşi cunoştea povestea vieţii, nu i se ascunsese nimic. De aceea, gândurile ei zburau mereu spre Franţa unde se afla probabil tatăl său care o jelea şi nu nădăjduia să o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lonelul de Kermor, e uşor de imaginat durerea pe care a resimţit-o când a fost de două ori lovit de soartă prin moartea soţiei sale şi a copilului pe care nici nu-l văzuse. În vâltoarea războiului din l87l, nici nu a putut afla că doamna de Kermor se hotarâse să părăsească Saint-Pierre-Martinique pentru a veni la el. Nu ştia că se îmbarcase pe Norton. A primit vestea odată cu ştirile despre catastrofa maritimă. În zadar a făcut apoi cercetări peste cercetări. Rezultatele n-au dus decât la certitudinea că soţia şi fiica lui pieriseră odată cu majoritatea pasagerilor şi a echipajului pache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olonelului de Kermor era nemărginită. Îşi pierduse în acelaşi timp soţia adorată şi fetiţa pe care nici nu apucase să o sărute. În urma acestei duble nenorociri au existat temeri că îşi va pierde mintea. Dealtfel căzu atât de greu bolnav că, fără îngrijirile pline de zel ale soldatului său credincios, sergentul Martial, numele de Kermor ar fi dispărut poate odată cu cap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sănătoşi totuşi, dar avu o convalescenţă lungă. În acelaşi timp, hotărându-se să renunţe la profesia lui, care constituise gloria întregii sale vieţi şi îi rezerva un viitor strălucit, demisionă în l873. N-avea pe atunci decât patruzeci şi patru de ani, era în puterea vâr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olonelul de Kermor a trăit foarte retras într-o casă simplă de ţară, la Chantenay-sur-Loire, în apropiere de Nantes. Nu mai primea nici un prieten, nu avea altă tovărăşie decât aceea a sergentului Martial, care ieşise din cadrele militare odată cu el. Era ca un biet nefericit abandonat pe ţărmul pustiu, după un naufragiu – acela al sentimen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doi ani, colonelul de Kermor dispăru. Sub pretextul că pleacă într-o călătorie, părăsi Nantes şi sergentul Martial aşteptă în zadar să se mai întoarcă. Jumătate din averea sa – o rentă de vreo douăsprezece mii de franci – i-o lăsase acestui devotat tovarăş de arme, căruia îi fu înmânată de notarul familiei. Cealaltă jumătate o preschimbă în bani lichizi şi o luă cu el… Unde?… A rămas o taină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de donaţie în favoarea sergentului Martial era însoţit de o notiţă astfel redactată: „Îmi iau adio de la viteazul meu soldat cu care am vrut să-mi împart avutul. Să nu caute să mă găsească, va fi trudă zadarnică. Sunt mort pentru el, pentru prietenii mei, pentru această lume, aşa cum sunt moarte fiinţele pe care le-am iubit mai mult ca oric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ui Martial nu-i venea să creadă că va fi imposibil să-l revadă vreodată pe colonelul său. Făcu demersuri pentru a descoperi în ce ţară s-a dus să-şi înmormânteze existenţa tragică, departe de toţi cei pe care-i cunoscuse şi de la care îşi luase adio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etiţa creştea în mijlocul familiei care o adoptase. Au trecut doisprezece ani până când soţii Eredia au reuşit să culeagă câteva informaţii referitoare la familia copilului. Până la urmă au aflat că mama lui Juana era o doamnă de Kermor, care călătorea pe Norton, şi că soţul acesteia, un colonel, mai trăi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mplinise doisprezece ani şi părea să devină o tânără încântătoare. Instruită, serioasă, pătrunsă de un adânc sentiment al datoriei, dădea dovadă de o energie puţin obişnuită pentru vârsta şi se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Eredia socotiră că nu au dreptul să-i ascundă noile informaţii. Din ziua aceea licări în sufletul ei o rază de lumină stăruitoare. Se credea chemată să-l regăsească pe tatăl său. Şi această credinţă începu să-i stăpânească gândurile, era un fel de obsesie care produse schimbări evidente în intelectul şi moralul său. Deşi soţii Eredia, în casa cărora îşi petrecuse anii copilăriei, se purtau atât de frumos, atât de părinteşte cu ea, fata nu trăia decât cu gândul de a-l întâlni pe colonelul de Kermor… Se ştia că se retrăsese în Bretagne, aproape de Nantes, oraşul său natal… Se cerură în scris informaţii dacă mai locuieşte acolo… Sosi o veste insuportabilă pentru fată: tatăl său dispărus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mnişoara de Kermor îi imploră pe părinţii ei adoptivi să o lase să plece în Europa… Se va duce în Franţa…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reuşi să găsească urmele care se considerau pierdute… Ceea ce nu izbutesc străinii, o fiică, îndrumată numai de instinct, poate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soţii Eredia îi îngăduiră să plece, deşi nu-i împărtăşeau speranţa. Domnişoara de Kermor părăsi deci Havana şi, după ce traversă cu bine oceanul, ajunse la Nantes, unde nu-l găsi decât pe sergentul Martial, care tot nu aflase unde se găsea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la emoţia bătrânului soldat când copilul despre care se spunea că pierise în naufragiul vasului Norton păşi pragul casei din Chantenay. Nu putea să creadă şi totuşi era silit să creadă. Faţa Jeannei îi amintea trăsăturile tatălui ei, ochii, fizionomia, toate asemănările fizice şi morale care se pot transmite prin ereditate. Aşadar o primi pe tânără ca pe un mesager pe care i-l trimisese colonelul său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erioada aceea, renunţase la orice speranţă de a afla în ce ţară fugise colonelul de Kermor să-şi ascundă tris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uă hotărârea de a nu mai părăsi casa părintească. Averea pe care o primise sergentul Martial şi pe care era gata să o restituie aveau să o folosească amândoi pentru a întreprinde noi cerc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adar insistară soţii Eredia ca domnişoara de Kermor să vină din nou la ei. Trebuiră să se resemneze, să se despartă de fiica lor adoptivă. Jeanne le mulţumi binefăcătorilor ei pentru tot ce făcuseră pentru ea… le era nespus de recunoscătoare celor pe care, fără îndoială, nu-i va revedea multă vreme… dar, pentru ea, colonelul de Kermor mai trăia încă şi poate că nu se înşela, întrucât vestea morţii lui nu ajunsese la sergentul Martial, nici la vreunul din prietenii săi din Bretagne… Îl va căuta şi îl va găsi… Dragostei paterne îi răspundea dragostea filială, deşi tatăl şi fiica nu se văzuseră niciodată… Era între ei o legătură care-i unea, o legătură atât de puternică, încât nimic nu o pute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ămase aşadar la Chantenay împreună cu sergentul Martial. Acesta îi spuse că fusese botezată Jeanne, la câteva zile după naşterea ei la Saint-Pierre-Martinique, şi o numi astfel, renunţând la numele pe care-l purtase în familia Eredia. Jeanne locuia împreună cu el şi ţinea cu îndărătnicie să găsească un indiciu cât de mic care s-o poată ajuta să-i dea de urmă colonelului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i să se adreseze pentru a obţine veşti despre cel dispărut?… Oare sergentul Martial nu încercase şi el, în toate felurile, fără nici un rezultat, să culeagă informaţii?… Şi când te gândeşti că numai fiindcă se credea singur pe lume colonelul de Kermor se expatriase!… Ah, dacă ar fi ştiut că fiica sa, salvată de la naufragiu, îl aştepta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ţi ani. Nici o rază nu luminase între timp tenebrele necunoscutului. Şi, fără îndoială, misterul cel mai de nepătruns ar fi continuat să-l învăluie pe colonelul de Kermor, dacă o primă descoperire, foarte neaşteptată, nu s-ar fi produs în împrejur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că o scrisoare semnată de colonel ajunsese la Nantes în l879. Scrisoarea era expediată din San-Fernando de Atabapo, Venezuela, America de Sud. Adresată notarului familiei de Kermor, se referea la o chestiune cu totul personală pe care acesta trebuia să o rezolve. Dar, în acelaşi timp, colonelul îi cerea să păstreze în mare taină faptul că primise o scrisoare. Respectivul notar murise pe când Jeanne de Kermor se mai afla încă în Havana şi nimeni nu ştia că este fata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şapte ani scrisoarea – din urmă cu treisprezece ani – fu găsită printre hârtiile decedatului. Atunci, moştenitorii, care cunoşteau povestea tinerei Jeanne de Kermor, faptul că locuia împreună cu sergentul Martial şi că se străduia să găsească date referitoare la tatăl ei, se grăbiră să o înştiinţeze de existenţa scr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Kermor devenise între timp majoră. De când trăia – s-ar putea spune „sub aripa maternă” a bătrânului tovarăş de arme al tatălui său – educaţia primită în familia Eredia şi-o completa cu instruirea solidă şi serioasă pe care o oferă pedagogia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imaginat ce a simţit, ce dorinţă irezistibilă a cuprins-o, când a avut în mână acest document! Dobândise certitudinea incontestabilă că în l879 colonelul de Kermor se afla la San-Fernando. Şi chiar dacă nu se ştia ce se mai întâmplase cu el între timp, cel puţin avea un indiciu – un indiciu atât de căutat – care îi dădea posibilitatea de a întreprinde primii paşi pe calea cercetărilor. Îi scrise guvernatorului de la San-Fernando, îi scrise de mai multe ori… Răspunsul fu întotdeauna acelaşi… Nimeni nu-l cunoştea pe colonelul de Kermor… nimeni nu-şi amintea să-l fi văzut în târguşor… Şi totuşi, scrisoarea era o dovadă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le acestea, n-ar fi fost mai bine să se ducă la San-Fernando?… Desigur… Aşadar, tânăra se hotărî să plece în regiunea aceea, străbătută de cursul superior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de Kermor se afla în corespondenţă cu familia Eredia. Le aduse deci la cunoştinţă părinţilor săi adoptivi hotărârea de a pleca acolo unde s-ar fi putut să găsească ultimele urme ale tatălui său, iar aceştia nu putură decât s-o încurajeze, deşi era o călători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Jeanne de Kermor avea astfel de planuri, de o extremă gravitate, trebuie să recunoaştem, înseamnă că sergentul Martial era gata să le accepte?… Nu va refuza el să-şi dea consimţământul?… Nu se va opune la înfăptuirea a ceea ce Jeanne considera o datorie?… Nu se va împotrivi, gândindu-se la chinurile, la primejdiile care o ameninţau în ţinuturile acelea îndepărtate ale Venezuelei?… Să străbaţi mii de kilometri!… O fată tânără să pornească într-o expediţie atât de riscantă… cu un bătrân ostaş drept călăuză… fiindcă, dacă pleca, n-avea s-o la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ragul meu Martial a trebuit să se învoiască, zise Jeanne încheind relatarea care dezvăluia celor doi tineri taina trecutului său. Da!… S-a învoit, fiindcă era necesar, nu-i aşa, priete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nu pot decât să mă căiesc răspunse sergentul Martial, de vreme ce, în ciuda tuturor preca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ul nostru a fost descoperit! adăugă Jeanne zâmbind. Iată aşadar, că nu mai sunt nepotul tău… şi că tu nu mai îmi eşti unchi!… Dar domnul Helloch şi domnul Paterne n-or să spună nimănui… Nu-i aşa, domnule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omnişoară, domnule Helloch, se grăbi să-i spună Jeanne de Kermor. Nu trebuie să te înveţi cu acest rău obicei, de a mi te adresa aşa… Până la urmă te vei trăda… Nu… Jean… numa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pur şi simplu… şi chiar dragul nostru Jean, pentru a mai schimba din când în când… zi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mnule Helloch, înţelegi ce condiţii mi-a pus bunul meu Martial… El a devenit unchiul meu, iar eu nepotul lui… Mi-am pus haine de băiat, mi-am tăiat părul şi, astfel metamorfozată, m-am îmbarcat la Saint-Nazaire cu destinaţia Caracas. Vorbeam spaniola ca pe limba mea maternă – ceea ce putea să-mi fie de mare folos în timpul călătoriei – şi iată-mă în târguşorul San-Fernando! Apoi, după ce-mi voi găsi tatăl, ne vom reîntoarce în Europa trecând pe la Havana… Vreau să facă o vizită familiei aceleia generoase care i-a ţinut locul… şi căreia îi datorăm amândoi atâta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Kermor simţi că i se umezesc ochii. Dar îşi stăpâni emoţi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chiule, nu trebuie să regretăm că secretul nostru a fost descoperit… Aşa a hotărât soarta, după cum tot voia ei a fost să întâlnim doi compatrioţi, doi prieteni devotaţi… În numele tatălui meu, domnilor, vă mulţumesc din toată inima pentru ce aţi făcut… şi pentru ce v-aţi hotărât să mai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tinse apoi mâna lui Jacques Helloch şi lui Germain Paterne, care i-o strânseră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tineri, sergentul Martial şi Jean – vom rămâne la acest nume atâta vreme cât o vor cere împrejurările – îşi luară rămas bun de la domnii Miguel, Felipe şi Varinas care se îngrijeau de cele necesare pentru explorarea confluenţei cursurilor de apă Guaviare şi Atabapo. Cei trei colegi erau nespus de îngrijoraţi că Jean pornea pe cursul superior al fluviului Orinoco, fie şi în tovărăşia compatrioţilor lui. Domnul Miguel, după ce îi ură să încheie cu bine călător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ai fi aici la întoarcerea dumitale, copile dragă, dacă tovarăşii mei şi cu mine nu vom reuşi să cădem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şi luară rămas bun de la guvernatorul din San-Fernando, care le dădu scrisori pentru comisarii principalelor târguleţe din amonte, după ce-i îmbrăţişa domnul Mirabal, care-l strânse pe Jean la piept, Jacques Helloch şi Germain Paterne, Jean şi sergentul Martial se urcară la bordul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ţinuse să asiste la plecare. Când s-au desprins de malul stâng al fluviului, cele două pirogi au fost salutate cu urale. După ce au înconjurat apoi stâncile care se ridică la confluenţă, acolo unde se amestecă apele purtate de Atabapo cu cele aduse de Guaviare, au şi ajuns în Orinoco şi au dispărut navigând în amonte,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RIMA ET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inetta şi Moriche erau conduse, cum fuseseră încă de la plecarea lor din Caicara, de căpitanii Parchal şi Valdez. Cu Parchal şi oamenii lui, Jacques Helloch şi Germain Paterne se înţeleseră uşor în privinţa prelungirii călătoriei. Angajată în vederea unei expediţii cu durată nedeterminată, puţin le păsa vitejilor acelora că va fi explorat Orinoco până la izvoare sau oricare din afluenţii lui, de vreme ce erau bine pl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aldez, trebuia stabilită o nouă înţelegere. Indianul nu era obligat să-i ducă pe sergentul Martial şi pe nepotul său decât până la San-Fernando, aşa se învoiseră, întrucât totul depindea de informaţiile pe care urmau să le culeagă în acest târguşor. Valdez, după cum se ştie, era de fel din San-Fernando, unde locuia de obicei şi, după ce-şi încheia socotelile cu sergentul Martial, avea de gând să aştepte prilejul de a coborî fluviul cu alţi pasageri, negustori sau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rgentul Martial şi Jean erau nespus de mulţumiţi de iscusinţa şi râvna lui Valdez şi le-ar fi părut rău să se despartă de el în a doua parte a expediţiei, fără îndoială mai grea. De aceea îi propuseră să rămână la bordul pirogii sale Gallinetta şi în timpul navigării pe Orinoco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se învoi bucuros. Totuşi, din cei nouă oameni ai echipajului său nu puteau rămâne decât cinci, patru preferând să se ocupe de recoltarea cauciucului, care le aducea un câştig mai bun. Căpitanul găsi din fericire cu cine să-i înlocuiască – angajă trei mariquitares şi un spaniol, ca să-şi complet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quitares, care aparţin tribului cu acelaşi nume, răspândit în regiunile din est, sunt luntraşi neîntrecuţi. Şi apoi, cunosc fluviul pe o întindere de câteva sute de kilometri în amonte de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numit Jorres, nu sosise decât de cincisprezece zile în târguşor şi căuta anume un prilej de a se duce la Santa-Juana unde, zicea, părintele Esperante nu va refuza să-l primească în serviciul misiunii. Auzind că fiul colonelului de Kermor se hotarâse să plece la Santa-Juana, şi în ce scop, se grăbi să ceară a fi angajat ca luntraş. Valdez, căruia îi lipsea un om, îl angaja. Spaniolul acesta părea să fie foarte inteligent, deşi trăsăturile lui aspre, focul din privirea lui nu prea pledau în favoarea lui. Dealtfel, era tăcut din fire şi destul de puţin soc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cei doi căpitani, Valdez şi Parchal, mai urcaseră în susul fluviului până la rio Mavaca, un afluent de pe partea stângă, care se află cam la trei sute cincizeci de kilometri în aval de masivul Parima, de unde curg primele ape ale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cere să precizăm că pirogile folosite pe Orinoco superior sunt de obicei mai uşoare decât cele de pe cursul mijlociu. Dar Gallinetta şi Moriche, fiind de dimensiuni mici, nu păreau deloc nepotrivite pentru o astfel de navigare. Fuseseră cercetate cu atenţie, reparate temeinic, aduse în perfectă stare. În luna octombrie sezonul secetos nu coborâse încă la minimum etiajul fluviului. Adâncimea lui putea să suporte deci, pescajul celor două pirogi. Era mai bine să nu le părăsească în favoarea altora, de vreme ce călătorii se obişnuiseră cu ele de mai mult de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Chaffanjon întreprindea extraordinara lui călătorie, nu exista, în materie de hărţi, decât aceea a lui Coddazzi, în general nu prea exactă, căreia călătorul francez i-a rectificat multe erori. Aşadar, în partea a doua a expediţiei aveau să utilizeze harta alcătuită de Chaffa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favorabil, briza bătea destul de tare. Cele două pirogi, cu pânzele complet întinse, înaintau repede, aproape în linie. Echipajele, strânse grup la prova, nu aveau nevoie să-şi pună la încercare braţele. Era vreme bună, pe cer câţiva nori subţiri goneau din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Fernando pirogile fuseseră aprovizionate din nou cu carne uscată, legume, făină de manioc, conserve, tutun, tafla şi aguardiente, cu obiecte de schimb, cuţite, toporaşe, podoabe de sticlă, oglinzi, stofe şi chiar cu îmbrăcăminte, pături şi muniţii. Precauţie necesară, fiindcă în amonte de târguşor ar fi fost greu de procurat toate acestea, exceptând alimentele. În ceea ce privea hrana echipajelor, dealtfel, arma Hammerless a lui Jacques Helloch şi carabina sergentului Martial aveau să o asigure din plin. Şi pescuitul promitea să fie mănos, fiindcă la gura nenumăratelor rios care îmbogăţesc apele cursului superior al fluviului mişună p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e la ora cinci, cele două pirogi, ajutate bine de briză, reuşiră să arunce parâmele la capul cel mai îndepărtat al insulei Mina, aproape faţă în faţă cu Mawa. Doi cabiai fură doborâţi şi, în consecinţă, nu mai fu nevoie să se recurgă la provizii, nici pentru masa călătorilor nici pentru cea a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4 octombrie, îşi reluară drumul în condiţii identice. După o navigare în linie dreaptă pe porţiunea de douăzeci de kilometri a fluviului Orinoco, denumită de indieni canon Nube, Moriche şi Gallinetta acostară la poalele ciudatelor stânci Piedra Pin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ncercă în zadar să descifreze inscripţiile de pe această „Piatră pictată”, acoperite în parte de apă. De fapt, în urma sezonului ploios, nivelul fluviului era deasupra etiajului său normal. Apoi se mai află o Piedra Pintada şi mai sus de gura lui Cassiquiare, cu aceleaşi semne hieroglifice – semnătura autentică a seminţiilor de indieni, pe care timpul a respec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ălătorii de pe Alto Orinoco preferă să debarce în timpul nopţii. De cum se stabileşte un loc de popas sub arbori, îşi agaţă hamacele de crengi mai joase şi se culcă sub cerul înstelat, iar stelele sunt întotdeauna frumoase pe cerul Venezuelei, când nu le acoperă norii. Călătorii de pe cele două pirogi se mulţumiseră până atunci cu adăpostul de sub ruf şi socoteau că n-au de ce să-şi schimbe obic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afară de faptul că riscau să fie surprinşi în somn de averse neaşteptate şi violente, destul de frecvente prin părţile acelea, puteau să se producă şi alte incidente, nu mai puţin îngrij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orbiră în seara respectivă şi cei doi căpitani, Valdez şi P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e-ar scăpa de tânţari, ar fi mai bine să debarci, zise Valdez. Altminteri, tânţarii sunt la fel de vătămători pe mal ca şi p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adăugă Parchal, mai sunt şi furnici. Iar după înţepăturile lor ai febră ceasur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cele numite „veinte y cuatro”? întrebă Jean, care era foarte informat după citirea cu atâta râvnă a ghi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Valdez. Ca să nu mai pomenim de chipitas, nişte gângănii atât de mici de abia le vezi, care te ciupesc din cap până în picioare, apoi de termite, care sunt de neîndurat; indienii îşi părăsesc şi colibele de groaz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ques23, adăugă Parchal, şi vampirii, care-ţi sug sângele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erpii, suprasolicită Germain Paterne, culebra mapanare şi alţii, lungi de peste şase metri… Parcă mă împac mai bine cu ţînţ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displac şi unii, şi alţii, zis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ră de aceeaşi părere. Aşadar, aveau să doarmă la bordul pirogilor atâta vreme cât vreo furtună, vreun chubasco, de pildă, nu-i va sili să-şi caute refugiu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junseră la gura râului Ventuari, un afluent important de pe malul drept. Nici nu se făcuse ora cinci, mai aveau încă două ore de lumină. Totuşi, la sfatul lui Valdez, poposiră acolo, întrucât, mai sus de Ventuari, albia fluviului fiind presărată cu stânci, navigaţia devenea mai dificilă şi mai primejdioasă. Însemna să comită o imprudenţă, dacă porneau mai departe în preajm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luară masa împreună. Sergentul Martial nu mai putea să se împotrivească acum, când cei doi compatrioţi cunoşteau taina lui Jean. Jacques Helloch şi Germain Paterne aveau, în mod evident, o atitudine extrem de rezervată faţă de tânără. Dacă ar fi fost mai stăruitori, s-ar fi învinuit că o stânjenesc – în special Jacques Helloch. Când se afla în prezenţa domnişoarei de Kermor îl încerca cel puţin un sentiment ciudat, dacă nu chiar o oarecare emoţie. Jeanne nu se poate să nu fi observat, dar nu voia să ia seama. Ea se purta la fel de firesc, de simplu, ca şi înainte. Seara îi invita pe cei doi tineri în piroga ei. Apoi vorbeau despre întâmplările din timpul navigaţiei, despre ce putea să survină în viitor, despre şansele de izbândă, despre informaţiile pe care aveau să le primească fără îndoială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bun augur că se numeşte aşa, remarcă Jacques Helloch. Da! e de bun augur, de vreme ce poartă chiar numele dumneavoast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aşa te rog să-mi spui… domnule Jean! îl întrerupse fata zâmbind, în timp ce sprâncenele groase ale sergentului Martial se încru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Jean! răspunse Jacques Helloch după ce făcu un gest care voia să însemne că nici un marinar de pe pirogă nu-l putu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respectivă discutară despre afluentul la gura căruia trăseseră pirogile pentru popas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cei mai importanţi afluenţi ai fluviului Orinoco, îi măreşte debitul cu o cantitate enormă de apă pe care o varsă prin şapte guri, formând o deltă în dreptul uneia dintre cele mai pronunţate curbe a întregului său sistem hidrografic – un cot în unghi ascuţit din care muşcă adânc. Ventuari coboară de la nord-est spre sud-vest, alimentat de inepuizabilele rezervoare ale Arizilor guianezi, şi udă ţinuturile locuite de obicei de indienii macos şi indienii mariquitares. Aportul lui e deci mai mare decât cel al afluenţilor de pe stânga, care curg leneşi peste savana net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îl făcu pe Germain Paterne să spună, dând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Miguel, Varinas şi Felipe ar găsi aici, într-adevăr, un minunat subiect de discuţie! Iată, Ventuari ar rivaliza, fiind mai în drept, cu Atabapo şi Guaviare, favoriţii lor. Dacă ar fi prezenţi, am putea asculta toată noaptea argumentele cu care s-ar bomb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zise Jean, fiind cel mai important curs de apă di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ă, exclamă Germain Paterne, simt că demonul hidrografiei pune stâpânire pe creierul meu!… De ce nu ar fi Ventuar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închipui că am să discut această ipoteză… replic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 tot atât de valabilă ca acele ale domnilor Varinas şi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 tot atât de puţin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Orinoco… 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d argument,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Helloch, întrebă Jean, opinia dumneavoastră e aceeaşi cu a domnului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drag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Ventuari! zise râzând Germain Paterne. Văd că n-are şanse de izbândă şi renunţ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4, 5 şi 6 octombrie echipajele depuseră mari eforturi, fie trăgând la espilla, fie mânuind pagaia şi palanca. După Piedra Pintada pirogile trebuiră să ocolească pe o lungime de şapte, opt kilometri un hăţiş de insule mici şi de stânci, din cauza cărora nu se putea înainta decât foarte încet şi cu mare greutate. Cu toate că briza continua să bată dinspre vest, era imposibil să se folosească pânzele în labirintul acela. În plus ploua în averse năvalnice şi călătorii fură siliţi să şadă sub ruf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de stânci se aflau torentele Santa-Barbara pe care pirogile le trecură din fericire fără să fie nevoie a fi descărcate. Ruinele vechiului sat semnalat de domnul Chaffanjon în locul acela nu le zăriră şi se părea chiar că prin părţile respective ale malului stâng nici nu locuiseră vreodată indieni seden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şenalul Cangreo putură naviga din nou în condiţii normale – ceea ce îngădui pirogilor să ajungă încă în după-amiaza de 6 octombrie în satul Guachapana, und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i Valdez şi Parchal făcură acest popas numai pentru a da prilej echipajelor să se odihnească o jumătate de zi şi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achapana nu se compune decât din şase, şapte colibe părăsite de mult. Şi aceasta, fiindcă în savana alăturată mişună termitele ale căror cuiburi ating şi înălţimea de doi metri. În faţa invaziei „păduchilor de pădure” nu-ţi rămâne decât să le cedezi locul, şi indienii aşa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rţa câtimilor infinit de mici, zise Germain Paterne. Nimic nu se poate opune gângăniilor când sunt cu miriadele. O ceată de tigri, de jaguari o poţi respinge, până la urmă, ba chiar o poţi alunga dintr-un ţinut… în faţa fiarelor nu eşti silit s-o iei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acă nu eşti un indian piaroa, zise Jean, după câte am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i o iau la fugă mai mult din cauza superstiţiei decât a fricii, răspunse Germain Paterne. Furnicile însă, termitele ajung să facă un ţinut de ne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cinci marinarii de pe Moriche reuşiră să pună mâna pe o broască ţestoasă din specia terecaie. Chelonianul acesta fu utilizat la prepararea unei supe excelente şi a unui rasol nu mai puţin excelent căruia indienii îi spun sancocho. În plus – prilej de a economisi proviziile – la marginea pădurilor din apropiere, maimuţe, cabiai, pecari nu aşteptau decât un foc de puşcă pentru a apărea pe masa călătorilor. Unde te întorceai, n-aveai decât să întinzi mâna pentru a culege ananas şi banane. Deasupra malului se împrăştiau necontenit, în zbor gălăgios, raţe, hoccos cu pieptul albicios, găini negre. În apă mişunau peştii şi erau atât de mulţi, că indigenii îi omorau cu săg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a nu era deci o problemă pentru călătorii de pe cursul superior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uachapana lăţimea lui nu depăşeşte cinci sute de metri. Totuşi apele îi mai sunt despărţite de nenumărate insule, care dau naştere la chorros, torente puternice, furioase, greu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iche şi Gallinetta nu putură să ajungă în ziua aceea decât până la insula Perro de Agua, şi se făcuse aproape noapte când legară pa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patru de ore, după o zi ploioasă şi agitată din pricina frecventei schimbări bruşte a direcţiei vântului, care impusese navigarea cu palanca în amonte de insula Camucapi, călătorii ajunseră în laguna Ca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n locul acela existase un sat, dar fusese părăsit fiindcă un piaroa îşi pierduse viaţa între dinţii unui tigru – după cum fusese asigurat domnul Chaffanjon. Călătorul francez, dealtfel, nu mai găsise în satul acela decât câteva colibe folosite de un indian bare, mai puţin superstiţios sau mai puţin fricos decât congenerii săi. Indianul bare întemeiase un rancho pe care Jacques Helloch şi tovarăşii lui de drum îl aflară în perfectă stare de prosperitate. Acest rancho cuprindea câmpuri semănate cu porumb şi cu manioc, plantaţii de bananieri, de tutun, de ananas. Indianul şi soţia sa aveau în slujba lor vreo doisprezece peoni care trăiau la Carida în cea mai bună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i fi refuzat acestui om cumsecade invitaţia de a vizita ceea ce înfăptuise. Urcase la bordul pirogilor de îndată ce acostaseră pe plajă. Îi oferiseră un pahar de aguardiente. Nu-l primise decât cu condiţia că vor veni să bea tafia şi să fumeze ţigări de tabari în coliba lui. Ar fi fost neplăcut să nu-i accepte invitaţia, aşadar călătorii îi făgăduiră să pornească spre rancho după ce vor sta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un mic incident căruia nu i s-a dat importanţă şi nici nu era firesc să i se 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debarce de pe Gallinetta, indianul bare îşi opri ochii asupra unui om din echipaj – asupra lui Jorres pe care căpitanul îl angajase la San-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spaniolul nu se angajase decât fiindcă voia să ajungă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privi cu oarecare interes, indianul bar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rietene… ia spune… oare nu te-am mai văzut undeva?… Jorres, ale cărui sprâncene se cam încruntară,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în orice caz, indianule, fiindcă n-am fost niciodată la tine, la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 Puţini străini trec pe la Carida, şi-i ţin bine minte cum arată la faţă… chiar dacă nu i-am văzut decâ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am întâlnit la San-Fernando, răspun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r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fiindcă n-am mai fost la San-Fernando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înşeli, indianule… nu m-ai văzut niciodată, îl repezi spaniolul. Acesta e primul meu drum pe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răspunse indianul bare,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discuţia luă sfârşit. Jacques Helloch auzise cele câteva vorbe schimbate, dar nu le dădu importanţă. În fond, de ce ar fi tăinuit Jorres faptul că mai fusese la Carida, dacă fuses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Valdez nu putea decât să fie mândru de omul acesta foarte puternic şi îndemânatic care nu se dădea înapoi de la nici o treabă, oricât de grea. Atâta doar că – deşi nu aveai de ce-l învinui – şedea deoparte de ceilalţi şi vorbea puţin, ascultând mai degrabă ce discutau între ei călătorii şi oamenii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rma celor câtorva cuvinte schimbate între indianul bare şi Jorres, lui Jacques Helloch îi trecu prin minte să-l întrebe pe spaniol ce-l făcea să se ducă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 care-l interesa foarte mult tot ce era în legătură cu această misiune, aştepta cu nerăbdar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fără a se arăta câtuşi de puţin stânjenit, spuse cum nu se poate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am făcut parte din rândurile bisericii, eram novice la mănăstirea Mercedes, la Cadix… Apoi m-a cuprins dorinţa de a călători… Am fost marinar pe navele statului câţiva ani… Dar m-am plictisit de munca aceasta, a pus din nou stăpânire pe mine prima mea vocaţie, şi atunci m-am gândit să mă alătur unei misiuni… Acum şase luni, eram la Caracas, pe o navă comercială, am auzit vorbindu-se de misiunea Santa-Juana, întemeiată de câţiva ani de părintele Esperante… şi mi-am zis să mă duc la el, fiind sigur că voi fi bine primit în aşezământul acela care prosperă… Am plecat din Caracas şi, angajându-mă ca luntraş când pe o pirogă, când pe alta, am ajuns la San-Fernando… Acolo am aşteptat un prilej să pot urca pe Orinoco superior, dar fondurile mele, adică ce pusesem deoparte de-a lungul călătoriei, începuseră să se cam termine, când pirogile dumneavoastră au făcut escală în târguşor… Deodată s-a răspândit zvonul că fiul colonelului de Kermor, în speranţa de a-l regăsi pe tatăl său, se pregătea să plece la Santa-Juana. Auzind că Valdez, căpitanul, caută oameni pentru echipajul lui, i-am cerut să mă angajeze, şi acum, iată-mă navigând pe Gallinetta… Sunt îndreptăţit deci să spun că indianul n-a putut să mă vadă niciodată la Carida, de vreme ce în seara aceasta am pus prima oară piciorul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Jean fură impresionaţi de tonul sincer cu care vorbea spaniolul. N-aveau dealtfel de ce să se mire, de vreme ce, după propriile lui spuse, încă din tinereţe, se bucurase de oarecare cultură. Îi propuseră să angajeze un indian pentru manevrarea pirogii Gallinetta şi el să rămână în calitate de călător pe una dintre ambar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es le mulţumi celor doi francezi, dar refuză. Se obişnuise cu meseria de luntraş şi, dacă o îndeplinise până la rancho din Carida, putea să o îndeplinească şi până la izvoare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nu reuşesc să fiu primit la misiune, adăugă, v-aş ruga, domnilor, să mă aduceţi înapoi la San-Fernando, ca slujitor al dumneavoastră, şi chiar în Europa, când vă veţ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vorbea liniştit, dar destul de aspru, deşi se silea să-şi îndulcească glasul. Totuşi acesta era în concordanţă cu fizionomia lui grosolană, cu aerul hotărât, cu capul lui mare, acoperit de păr negru, cu faţa lui întunecată, cu gura, ale cărei buze subţiri nu acopereau cu totul dinţii foarte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o particularitate de care nimeni nu-şi dăduse seama până atunci dar care, din ziua aceea, fu observată de multe ori de Jacques Helloch: era privirea ciudată pe care o arunca din când în când spre tânăr. Oare descoperise taina tinerei Jeanne de Kermor, pe care n-o bănuiau nici Valdez, nici Parchal, nici unul dintre oamenii echip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era destul de îngrijorat. Spaniolul trebuia să fie supravegheat, deşi nici Jeanne, nici sergentul Martial n-aveau nici cea mai mică bănuială. Dacă temerile lui Jacques Helloch deveneau certitudini, avea tot timpul să ia măsuri radicale, să scape de Jorres debarcându-l în vreun sat – la Esmeralda, de pildă, când vor face pirogile popas. Nici nu era măcar nevoie să i se dea vreo explicaţie. Valdez avea să-i facă socoteala, să-i dea banii şi îl privea cum îşi va continua drumul spre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legătură cu această misiune, Jean simţi îndemnul să afle de la spaniol tot ce ştia despre ea şi-l întrebă dacă-l cunoştea pe părintele Esperante, alături de care voia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e Kermor, răspunse Jorres, după ce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879, când mă aflam la bordul unei nav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sperante venise pentru prima oară la Cara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prima oară… de acolo s-a dus să întemeieze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 interveni Jacques Helloch, sau mai degrabă, ce fel de om era în perioad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de vreo cincizeci de ani, înalt, foarte puternic; barba, pe care şi-o lăsase să crească în întregime, era de pe atunci căruntă, acum trebuie să fie albă. Se vedea că e un om hotărât, ener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se opri aici. Trebuiau să se ducă la rancho, să-i facă o vizită indianului bare. Sergentul Martial şi Jean, Jacques Helloch şi Germain Paterne coborâră pe mal. Apoi, printre câmpurile de porumb şi manioc, se îndreptară spre locuinţa indianului şi 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libă construită mai cu grijă decât sunt de obicei colibele acoperite cu paie din regiunea aceea. Înăuntru se găseau diverse mobile, hamace, unelte de lucrat pământul, vase de bucătărie, o masă, mai multe coşuri folosite ca dulapuri şi vreo douăsprezece scaune fără spă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mpină indianul bare, întrucât soţia lui nu ştia spaniola, limbă pe care el o vorbea curent. Femeia era tot o indiană, hotărât inferioară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oarte mândru de domeniul lui, vorbi mult despre culturile pe care le făcea, despre viitorul lor, arătându-şi regretul că oaspeţii nu pot să-i viziteze în întregime rancho-ul. Dar o vor face mai târziu; la întoarcere, pirogile vor poposi mai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jituri de manioc, ananas de prima calitate, tafia, pe care indianul o prepara singur din trestie de zahăr, ţigări din tutun care creşte de la sine, simple foi răsucite într-o coajă subţire de tabari, toate acestea fură oferite şi primit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Jean nu luă nici o ţigară, în ciuda insistenţelor indianului, şi nu se învoi să-şi înmoaie buzele decât în câţiva stropi de tafia. Cuminte măsură de prevedere, fiindcă licoarea aceea ardea ca focul. Jacques Helloch şi sergentul Martial nici nu încruntară din sprâncene. În schimb Germain Paterne nu se putu stăpâni şi făcu o strâmbătură pe care i-ar fi invidiat-o oricare maimuţă din Orinoco – ceea ce se pare că îl bucură nespus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plecară pe la ora zece, iar indianul bare, urmat de câţiva peoni, îi însoţi până la pirogi, al căror echipaj dormea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ă se despartă, indianul nu se putu stăpâni să nu spună, gândindu-se la J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unt sigur că l-am văzut pe aici, prin împrejurimi, pe lângă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ascunde? întreb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vorba decât de o asemănare, se mărgini să răspund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UN POPAS DE DOUĂ ZILE LA D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zeci şi opt de ore se profila la orizont, spre est, vârful unui munte care, după cum ziceau cei doi căpitani, Valdez şi Parchal, se numea cerro Yapacana. Şi tot ei spuneau că muntele acela ar fi bântuit de spirite, că în fiecare an, în februarie şi în martie, spiritele aprind pe vârful lui un foc mare a cărui lumină se răsfrânge asupra întregului ţinut şi se înalţă pân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1 octombrie pirogile ajunseră în locul de unde se puteau desluşi adevăratele dimensiuni ale acestui cerro – lung de patru kilometri, lat de un kilometru şi jumătate, înalt de aproximativ o mi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trei zile, de când plecaseră din Carida, pirogile, avantajate de o briză constantă, navigaseră bine, repede şi fără a întâmpina piedici. Trecuseră pe lângă insula Luna şi urcaseră în susul fluviului printre malurile acoperite cu sumedenie de palmieri, având ca singur obstacol un raudal mic numit „curmezişul dracului”. Numai că dracul nu s-a pus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ro Yapacana se află pe şesul care se întinde la dreapta fluviului Orinoco şi, după cum arată domnul Chaffanjon, are forma unui sarcofag en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Germain Paterne, de ce n-ar conţine nişte deva, myagre, troll, cucufa şi alte spirite provenind di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cerro, pe malul stâng, dincolo de insula Mavilla, se afla reşedinţa comisarului venezuelean, un metis pe nume Manuel Assomption. Locuia acolo cu soţia sa, tot metisă, şi mai mulţi copii – în general, o familie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ile ajunseră în dreptul satului Danaco se şi înnoptase, întârziaseră din cauza unei avarii suferite de Gallinetta. Deşi foarte dibaci, Valdez nu izbutise să împiedice piroga, prinsă într-un vârtej, să se izbească de un colţ de stâncă. În urma ciocnirii, se produsese o spărtură, ce-i drept, nu prea mare, de vreme ce fusese astupată cu câţiva pumni de iarbă uscată. Dar, având în vedere restul călătoriei, se impunea o reparaţie serioasă, care se putea uşor face la D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ămaseră toată noaptea la poalele malului, pe partea dinspre sud a insulei Mavilla, fără ca prezenţa lor să fie semnalată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irogile traversară micul braţ al fluviului şi acostară la un fel de debarcader destinat încărcării şi descărcării ambar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aco ajunsese un sat, nu mai era un simplu rancho, cum îl denumise călătorul străin în însemn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tivităţii inteligente a lui Manuel Assomption, aşezarea se mărise în câţiva ani şi tindea încă să prospere. Avusese o idee foarte bună metisul, când îşi părăsise sitio din Guachapana, mai apropiat de San-Fernando, unde îl ajungeau mai uşor supărătoarele rechiziţii ordonate de guvernator. La Danaco era aproape liber să-şi exercite comerţul şi această libertate dădea rezultate exce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orii zilei Manuel află de sosirea pirogilor, însoţit de câţiva peoni, dădu fuga să-i primească pe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coborâră imediat pe mal. Jean crezu de cuviinţă să-i înmâneze fără întârziere una din scrisorile pe care i le dăduse guvernatorul să le prezinte comisarilor din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ssomption luă scrisoarea, o citi şi spuse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de această scrisoare pentru a-i primi bine pe călătorii care fac popas la Danaco. Străinii, şi mai ales francezii, sunt întotdeauna siguri că se vor bucura de o primire bună în satele noastre din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domnule Manuel, răspunse Jacques Helloch. Dar repararea unei stricăciuni suferite de una dintre pirogi ne va sili poate să fim oaspeţii dumneavoastră timp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t zile, dacă doriţi, domnule… Danaco îi primeşte oricând cu braţele deschise pe compatrioţii francezului Truchon, căruia plantatorii din Orinoco superior îi datoresc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om fi primiţi bine, domnule Manuel… zis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tiner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 fel de bine l-aţi primit acum cinci ani pe un compatriot de al nostru care a urcat pe Orinoco până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affanjon! exclamă comisarul. Da, un explorator curajos, de care mi-amintesc cu plăcere, ca şi de tovarăşul său, domnul Mous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îşi aminteşte cu nu mai puţină plăcere de dumneata, domnule Manuel, adăugă Jean, şi de serviciile pe care i le-ai făcut după cum scrie în relatarea călă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ceastă relatare?… întrebă Manuel cu mult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am, răspunse Jean, şi dacă doriţi am să vă traduc partea car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 răspunse comisarul întinzând mâna călătorilor de pe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atarea sa domnul Chaffanjon nu numai că avea cuvinte de laudă pentru domnul Manuel Assomption şi gospodăria lui din Danaco, dar pomenea şi de domnul Truchon, datorită căruia francezii erau ţinuţi la mare cinste prin părţile cursului superior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uchon îşi întemeiase în urmă cu vreo patruzeci de ani o gospodărie în ţinuturile acelea. Până atunci indienii habar nu aveau de exploatarea cauciucului şi numai datorită procedeelor practicate de el această exploatare atât de rentabilă a dus la prosperitatea acelor regiuni îndepărtate. De aici se trăgea popularitatea legitimă a francezilor în toate provinciile în care industria principală o constituia această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ssomption avea şaizeci de ani şi părea încă un om în putere. Pielea îi era de culoare închisă, fizionomia inteligentă şi privirea înflăcărată. Ştia să se facă ascultat, fiindcă ştia să poruncească, dar se purta bine cu indienii angajaţi la rancho, dovedindu-se plin de înţelegere şi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făceau parte dintr-una din cele mai paşnice seminţii din Venezuela, mariquitares, iar satul pe care-l întemeiaseră pe lângă rancho era populat numa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călătorii primiră invitaţia comisarului de a-i fi oaspeţi, se şi dădu ordin să se înceapă fără întârziere repararea pirogii Gallinetta. Trebuia să fie descărcată, trasă pe plajă şi răsturnată pentru a i se călăfătui fundul. Cu ajutorul muncitorilor pe care comisarul făgădui să-i pună la dispoziţia lui Valdez, această operaţie avea să se sfârşească fără îndoială în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şapte dimineaţa. Vremea era închisă, norii, foarte sus, fără să ameninţe cu ploaie, temperatura suportabilă, nedepăşind douăzeci şi şapte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sat, care era ascuns sub bolta deasă a arborilor, la o depărtare de o jumătate de kilometru d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Assomption, Jacques Helloch şi Jean mergeau pe o cărare lată, bine trasată şi bine întreţinută, urmaţi de sergentul Martial şi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omisarul le arăta călătorilor, spre admiraţia lor, bogatele roade ale culturilor din rancho, care se întindeau aproape până la fluviu, manghieri, lămâi, bananieri, arbori de cacao, palmieri din specia macanille – despre care sergentul Martial spunea că li se potriveşte de minune numele. Mai departe se întindeau vaste plantaţii de bananieri în plină producţie, câmpuri de porumb, de manioc, de trestie de zahăr, de tutun. În privinţa cauciucului trebuie să spunem că euphorbiaceele constituiau principala recoltă a domeniului, deopotrivă cu tonkas, arbuşti care dau bobul numit sar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ue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mai veni compatriotul dumneavoastră să ne vadă, ce schimbări va găsi la rancho din Danaco, fără să mai vorbim de sat, care a şi ajuns unul dintre cele mai importante din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t decât Esmeralda?… întrebă Jacques Helloch, pomenind numele unuia dintre satele di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târguşorul acela mic a şi fost părăsit, pe când Danaco e în plină dezvoltare. Vă veţi da singuri seama când veţi trece pe lângă Esmeralda. Dealtfel, mariquitares sunt indieni harnici şi iscusiţi, veţi vedea că şi colibele lor sunt mult mai confortabile decât cele ale indienilor mapoyos sau piaroas din Orinoco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Jacques Helloch, am cunoscut la Urbana un domn Mira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răspunse Manuel Assomption. E proprietarul acelui hato din Tigra… Un om inteligent… Am auzit vorbindu-se numai bine despre el… Dar, până la urmă, acel hato nu va ajunge niciodată târguşor, aşa cum va ajunge într-o zi satul nostru Danaco, în care intră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t îl invidia puţin comisarul pe domnul Mirabal. „Si de unde venea invidia…?” se întreba pe bună dreptat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Manuel Assomption nu spusese decât adevărul în legătură cu satul despre care vorbea cu îndreptăţită mândrie. În perioada aceea Danaco era alcătuit din vreo cincizeci de locuinţe care nu se puteau numi chiar coli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ridicate pe un fel de fundament cilindro-conic, dominat de un acoperiş înalt, din foi de palmier, culminând cu un vârf împodobit la bază cu câţiva ciucuri. Fundamentul era împletit din crengi bine îmbinate şi cimentate cu o tencuială de pământ, ale cărei crăpături îi dădeau aspectul unui zid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şi, în părţi opuse, se deschideau spre interior; în loc de o singură cameră, membrii aceleiaşi familii dispuneau de două, despărţite de o sală comună. Faptul acesta constituia un progres serios în amenajarea colibelor indiene, întrucât evita orice promiscuitate. Un progres la fel de însemnat se remarca şi în privinţa mobilierului; lăzile, masa, taburetele, coşurile, hamacele, deşi rudimentare, dove-deau nevoia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atul, călătorii avură ocazia să-i vadă atât populaţia masculină cât şi cea feminină, fiindcă femeile şi copiii nu o luară la fugă când se aprop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estul de frumoşi, robuşti, bine făcuţi, poate că dădeau mai puţină „culoare locală” decât pe vremea când nu purtau decât un guayuco prins de cingătoare. Ca şi femeile, dealtfel, care înainte se mulţumeau cu un simplu şorţ a cărui pânză, presărată cu desene din mărgele de sticlă, era agăţata de cordonul de perle de deasupra şoldurilor. Acum veşmintele lor se asemănau cu cele ale metişilor sau ale indienilor civilizaţi, nu mai încălcau legile decenţei. Pe scurt, căpeteniile purtau ceva asemănător cu poncho mexican, iar femeile n-ar fi fost femei dacă n-ar fi avut nenumărate brăţări la mâini şi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ră vreo sută de paşi prin sat, comisarul îi îndrumă spre stânga. Peste două minute se opriră dinaintea principalei locuinţe din D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o colibă dublă sau mai degrabă două colibe unite, comunicând între ele, ridicate pe fundamente foarte înalte, cu pereţii străpunşi de ferestre şi uşi. Înconjurate de un gard viu, întărit cu o reţea de nuiele împletite între pari înfipţi în pământ, şi apărate de un gard de uluci, aveau înaintea faţadei o curte de intrare. Pe lături îşi aruncau umbra arbori magnifici, iar de fiecare parte, mai multe şuri în care se păstrau uneltele de lucru sau se închideau vitele constituiau anexele importantei exploa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avu loc în prima cameră a uneia din colibe, unde se afla soţia lui Manuel Assomption, metisă, urmaşa unui indian din Brazilia şi a unei negrese, împreună cu cei doi fii ai săi, voinici şi vioi, în vârstă de douăzeci şi cinci şi treizeci de ani, care aveau pielea mai deschisă la culoare decât tatăl şi m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tovarăşii lui fură primiţi cu multă căldură. Cum toată familia vorbea spaniola, conversaţia se încheg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Gallinetta e în reparaţie patruzeci şi opt de ore, sergentul şi nepotul său vor locui aici, zise domnul Manuel adresându-se soţiei sale. Le vei pregăti o cameră sau două, după cum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acă binevoiţi… răspunse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ie, continuă comisarul, iar dacă domnul Helloch şi prietenul său vor să doarmă la ra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ulţumim, domnule Manuel, zise Germain Paterne. Piroga noastră, Moriche, e în bună stare, nu vrem să vă dăm atâta bătaie de cap; deseară ne întoarcem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ilor, răspunse comisarul. Pe noi nu ne stingheriţi, dar ţinem să nu vă deranjăm în nici un fel. Apoi se întoarse către fiii săi: Trebuie să trimitem câţiva dintre cei mai buni peoni ai noştri să ajute echipajele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lucra şi noi cu ei, răspunse cel mai mare dintre băieţi. Când rosti aceste cuvinte, se înclină respectuos înaintea tatălui şi mamei sale – semn de respect obişnuit în familiile di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jun, la care s-a servit din belşug vânat, fructe şi legume, domnul Manuel îi întrebă pe oaspeţi care era scopul călătoriei lor. Până atunci pe Orinoco superior nu trecuseră decât foarte rar negustori, îndreptându-se spre Cassiquiare, în amonte de Danaco. Mai departe nu se făcea nici un comerţ, numai nişte exploratori puteau avea intenţia de a naviga până la izvoare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 deci destul de surprins când Jean îi spuse motivele ce l-au determinat să întreprindă expediţia căreia i se alăturaseră cei doi compatr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unteţi în căutarea tatălui dumneavoastră?… zise el, cuprins de emoţie, ca şi fiii şi soţia sa, de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nuel, şi sperăm să-i aflăm de urmă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auzit vorbindu-se de colonelul de Kermor?…îl întrebă Jacques Helloch pe domnul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pentru prima oară aces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Germain Paterne, erai stabilit la Danaco acum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am încă la sitio Guachapana, dar nu ştim ca sosirea colonelului de Kermor să fi fost semnalată în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istă sergentul Martial, care înţelegea atâta spaniolă ca să poată lua parte la discuţie, între San-Fernando şi Santa-Juana nu există altă cale decât navigarea pe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uşoară şi cea mai scurtă, răspunse domnul Manuel, şi pe călător îl pândesc mai puţine primejdii decât dacă ar străbate regiunile din interior, cutreierate de bandiţi. Dacă domnul de Kermor s-a dus la izvoarele fluviului, trebuie să fi navigat în amonte, c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orbea, se vedea limpede că Manuel Assomption nu prea ştia ce să spună. Era deci surprinzător că, în cazul în care colonelul de Kermor ajunsese la Santa-Juana, nu lăsase nici o urmă a navigării lui pe Orinoco de la San-Fernando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uel, întrebă atunci Jacques Helloch, dumneata ai vizitat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pre est dincolo de gura râului Cassiqu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vorbit vreodată de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despre o aşezare în plină înflorire, datorită devotamentului conducă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i pe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am văzut o dată… acum vreo trei ani… Cobora fluviul, pentru treburile misiunii, şi s-a oprit o zi la D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el de om e, misionarul acesta?… întreb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l descrise pe părintele Esperante cam în acelaşi fel cu Jorres. Nu încăpea îndoială, desigur, că spaniolul îl întâlnise pe misionar la Caracas, aşa cum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a trecut prin Danaco, zise Jean, n-aţi mai avut nici o legătură cu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ci un fel, răspunse domnul Manuel. Totuşi, de mai multe ori am aflat de la indienii veniţi din est că Santa-Juana se dezvoltă an de an. Săvârşeşte o faptă frumoasă misiona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omisar, zise Jacques Helloch, şi sunt sigur că vom fi bine primiţi de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omnul Manuel, se va purta cu dumneavoastră ca şi cum i-aţi fi compatrioţi. Aşa l-ar fi primit şi pe domnul Chaffanjon, dacă s-ar fi dus până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ăugă Jean, s-ar putea să ne pună pe urmele tatălui meu! După-amiază oaspeţii trebuiră să viziteze rancho, câmpurile bine cultivate, plantaţiile bine întreţinute, pădurile unde băieţii lui Manuel se războiau neîncetat cu maimuţele prădalnice, pajiştile unde păşteau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erioada când se recolta cauciucul – recoltă timpurie în anul acela. De obicei nu începea decât în noiembrie şi ţinea până la sfârşitul lui martie. De aceea, domnul Manuel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nteresează, domnilor, vă voi arăta mâine cum se face această rec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m bucuroşi invitaţia, răspunse Germain Paterne, va fi şi în avant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diţia de a vă scula foarte de dimineaţă, preciză comisarul. Gomeros se apucă de lucru cum se crapă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em să aştepte, fiţi sigur, zise Germain Paterne. Îţi convin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gata la timp, făgădui Jacques Helloch. Dar dumneata, dra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ierde ocazia, răspunse Jean, iar dacă unchiul meu va mai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trezeşti, nepoate, ai să mă trezeşti, nu încape vorbă! replică sergentul Martial. De vreme ce am venit în ţara cauciucului, e bine, cel puţin, să ştim cum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a elastică, sergent, guma elastică! exclamă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poi, după o plimbare care durase toată după-amiaza, din nou la locuinţa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oaspeţii fură poftiţi la cină. Se vorbi mai ales despre călătoria lor, despre întâmplările ce se petrecuseră de când plecaseră din Caicara, despre invazia broaştelor ţestoase şi despre chubasco, furtună care pusese în primejdie pirogile şi viaţ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puse domnul Manuel, aceste chubascos sunt îngrozitoare, nici Orinoco superior nu e scutit de ele. Cât priveşte însă invazia broaştelor ţestoase, n-avem a ne teme, în regiunea noastră nu sunt plaje potrivite pentru depunerea ouălor, rar când întâlneşti câte o lighioan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e vorbim de rău! zise Germain Paterne. Un sancocho de broască ţestoasă, bine gătit, e delicios. Numai cu lighioanele acestea şi cu friptură de maimuţă – cine ar crede – poţi fi sigur că mănânci bine navigând în susul fluv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îl aprobă comisarul. Dar, ca să ne întoarcem la chubasco, fiţi cu mare grijă, domnilor. Sunt la fel de neaşteptate şi la fel de violente în aval ca şi în amonte de San-Fernando; să nu-i daţi prilejul domnului Helloch să vă mai salveze o dată, domnul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sergentul Martial căruia nu-i plăcea deloc acest subiect de conversaţie. Vom fi atenţi la chubascos… vom fi atenţ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eni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tovarăşii noştri de drum nu-i spunem nimic domnului Manuel?… Oare i-am ş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ean, minunatul domn Miguel… şi domnul Felipe… şi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domnii aceştia pe care îi numiţi?… întrebă îngrijorat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venezueleni cu care am călătorit împreună de la Ciudad-Bolivar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vru să ştie domnul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celaşi timp savanţi, zise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ştiu aceşti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ţi întreba ce nu ştiu, preciza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fluviul care udă acest rancho al dumneavoastră este sau nu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xclamă domnul Manuel, au îndrăzneala să con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domnul Felipe, susţine că adevăratul Orinoco e afluentul Atabapo, celălalt, domnul Varinas, că e afluentul Gua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ruşinare! izbucni comisarul. Auzi la ei… Orinoco să nu fie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ul domn Manuel Assomption îşi ieşise cu adevărat din fire, iar soţia sa şi cei doi băieţi erau la fel de furioşi. Se simţeau realmente loviţi în amorul propriu, fiindcă nu ţineau la nimic mai mult decât la Orinoco al lor, adică la „Apa mare”, în dialectul tamanaque „Regele flu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aşadar să le explice de ce se duseseră domnul Miguel şi colegii lui la San-Fernando, ce investigaţii făceau în momentul acela, urmate fără îndoială de discuţii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Miguel acela… ce pretind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iguel, în ceea ce-l priveşte, afirmă că Orinoco e chiar fluviul pe care am venit de la San-Fernando la Danaco, răspun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izvorăşte din masivul Parima! spuse aproape strigând comisarul. Prin urmare, domnul Miguel poate să vină să ne vadă, că va fi primit cu prietenie!… Dar ceilalţi doi să nu îndrăznească să poposească la rancho, că-i aruncăm în fluviu şi or să bea destul din apele lui ca să-şi dea seama că au de-a face cu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mai mare hazul să-l auzi pe domnul Manuel vorbind cu atâta înflăcărare şi ameninţând atât de groaznic. Dar, lăsând deoparte exagerările, proprietarul acelui rancho ţinea la fluviul lui şi l-ar fi apărat până la ultima pi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zece seara, Jacques Helloch şi tovarăşul lui îşi luară rămas bun de la familia Assomption, spuseră la revedere sergentului Martial şi lui Jean, apoi se întoarseră la piro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au ca urmare a unui fel de presentiment, gândurile lui Jacques Helloch se îndreptară spre Jorres. Nu mai încăpea îndoială că spaniolul îl cunoscuse pe părintele Esperante, că-l întâlnise la Caracas sau în altă parte, de vreme ce îl descrisese la fel cu domnul Manuel. În privinţa aceasta nu putea fi acuzat că inventase întâlnirea cu misionarul pentru a face impresie bună călătorilor de pe pirogi, care se îndreptau spre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de altă parte, nu se putea trece peste afirmaţia indianului bare, care pretindea că Jorres mai urcase pe Orinoco în sus, cel puţin până la rancho din Carida. În ciuda faptului că spaniolul tăgăduise, indianul nu-şi retrăsese cuvintele. Prin regiunea aceea de sud a Venezuelei nu trec atât de mulţi străini, încât să nu-i poţi recunoaşte. Dacă ar fi fost vorba de un indigen, indianul s-ar fi putut înşela. Dar putea el să se înşele oare în privinţa spaniolului a cărui faţă era atât de uşor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orres fusese pe la Carida, deci şi în satele şi în sitios aflate mai sus sau mai jos, de ce tăgăduia?… Ce motiv avea să se ascundă?… Dacă recunoştea, ce ar fi putut să-i strice, faţă de cei pe care-i însoţea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ate că indianul bare se înşelase. Între cineva care spune: „Te-am văzut aici”, şi altcineva care spune: „Nu puteai să mă vezi, fiindcă n-am fost niciodată aici”, fireşte că cel ce se înşală nu poate fi cel de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ncidentul acesta continua să-l preocupe pe Jacques Helloch, nu pentru că s-ar fi temut de ce i se putea întâmpla lui; dar tot ce privea călătoria fiicei colonelului de Kermor, tot ce putea să întârzie sau să împiedice reuşita îl obseda, îl îngrijora, îl tulbura mai mult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nu-l prinse somnul decât foarte târziu, iar a doua zi Germain Paterne trebui să-l trezească printr-o palmă amicală când începură să se reverse z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ULTIMELE SFATURI DATE DE DOMNUL MANUEL ASSOMP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e nevoie să stăruim asupra sentimentelor lui Jacques Helloch din ziua în care Jean deveni Jeanne, din ziua în care fata colonelului de Kermor, după ce fusese salvată din apele fluviului Orinoco, nu se mai putea ascunde sub aparenţa pretinsului nepot al sergentului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atura acestor sentimente nu putea să nu-i fie cunoscută tinerei care, având douăzeci şi doi de ani, izbutise, îmbrăcată în băiat, să nu pară decât de şaptesprezece, e, fireşte, 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Germain Paterne, care „nu se pricepea deloc la astfel de lucruri”, dacă e să-l credem pe tovarăşul său, remarcase perfect schimbarea care se produsese inevitabil, în mod treptat, în inima lui Jacques Helloch. Dar dacă i-ar fi spus: „Jacques, tu o iubeşti pe domnişoara Jeanne de Kermor”, fără îndoială că acesta i-ar mai fi răspuns încă: „Sărmane prieten, tu nu te pricepi deloc la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abia aştepta ocazia să-şi spună părerea în această privinţă – chiar dacă n-ar fi fost decât să-i reabiliteze prin propria lui persoană pe naturalişti, botanişti şi alţi savanţi în işti care nu sunt chiar atât de străini de sentimentele cele mai gingaşe ale sufletului, cum pretinde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n ce-l privea, când se gândea la câte se întâmplaseră, taina lui dezvăluită, planul dus de râpă, atâtea precauţii pe care urmările afurisitului de chubasco le nimiciseră, situaţia lui de unchi al lui Jean de Kermor pierdută pentru totdeauna, întrucât nepotul era o nepoată al cărei unchi nici nu era, sergentul Martial, aşadar, în voia căror gânduri se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furios – furios pe el, furios pe toţi. Jean n-ar fi trebuit să cadă în fluviu în timpul vijeliei… El însuşi ar fi trebuit să se arunce în apă pentru a nu-i îngădui altuia să-l salveze… Jacques Helloch n-avea de ce să-i sară în ajutor… Ce-l privea pe el?… Şi, totuşi, bine făcuse, fiindcă fără el… el… nu… ea… ar fi pierit cu siguranţă… Ce-i drept, putea trage nădejde că lucrurile se vor opri aici… Taina fusese păstrată cu grijă… Văzând atitudinea rezervată a salvatorului fetei, sergentului Martial nu i se părea nimic suspect… iar colonelul, când s-or afla amândoi faţă în faţă, n-o să aibă de ce-l înv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sergent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se pomeni trezit de Jean, pe care domnul Manuel şi băieţii lui îl şi aşteptau în faţa loc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osiră şi compatrioţii lor, care debarcaseră mai devreme cu un sfert d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alutară. Jacques Helloch le spuse că reparaţiile la Gallinetta înaintau şi că de a doua zi va putea nav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dată spre câmpuri unde gomeros se şi adun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e câmpuri sunt mai degrabă păduri cu arborii dinainte marcaţi, aşa cum se procedează în perioada tăiatului. Dealtfel, nu-i vorba de o tăiere, ci de o incizie în scoarţă, într-un cuvânt, de o „mulgere” cum se spune la arborele de lapte din ţinuturile Austr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uel, urmat de oaspeţi, pătrunse în ciudata pădure de cauciuc în clipa când gomeros îşi începeau lu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nteresat dintre vizitatori, cel mai dornic să vadă cum se face această operaţie, ţinând seama de calitatea lui de botanist, era – nici nu-i de mirare – Germain Paterne. Urmări de aproape munca oamenilor, iar comisarul îi răspunse binevoitor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ra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fiecare gomero, care avea o sută de arbori pe „estrada” repartizată, se ducea şi le crăpa scoarţa cu o toporişcă foart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inciziilor e limitat?… întreb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atru la douăsprezece, după grosimea arborelui, răspunse domnul Manuel, şi se cere să fie executate cu mare precizie, în aşa fel încât să nu se cresteze scoarţa mai mult decât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Germain Paterne, nu-i vorba de o amputare, ci doar de o lu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se făcea incizia, seva curgea de-a lungul arborelui, strângându-se într-un vas mic, astfel potrivit încât să nu se piardă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curge?… întrebă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şapte ore, răspunse domnul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dimineaţă Jacques Helloch şi tovarăşii lui se plimbară prin plantaţie, în timp ce gomeros „dădeau cep la arbori” – cum spusese, destul de bine, sergentul Martial. Şapte sute de arbori fură astfel supuşi operaţiei phlebotomice care făgăduia o recoltă bogată de cauci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seră la locuinţa comisarului decât la prânz, când se aşezară la masă şi mâncară copios, mai ales că le era foame. Cei doi băieţi ai lui Manuel organizaseră o vânătoare în pădurea învecinată, iar vânatul, a cărui pregătire o supraveghease mama lor, era minunat. Ca şi peştii, dealtfel, pe care îi pescuiseră doi peoni cu săgeata, chiar în dimineaţa respectivă, în apropierea malurilor înalte ale fluviului. Ca şi fructele şi legumele din rancho, ca ananasul, de pildă, care dăduse în anul acela fruc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faptul că asistase la începutul recoltării cauciucului, că văzuse făcându-se inciziile se dovedi a fi prea puţin pentru a satisface curiozitatea lui Germain Paterne, de aceea îl rugă pe domnul Manuel să-i spună cum se proced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rămas mai multe zile la Danaco, răspunse comisarul, aţi fi observat, în primul rând, că în primele ore după incizie guma curge cu oarecare încetineală. Astfel trece o săptămână până se golesc cu totul arborii de s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bia peste opt zile veţi culege toată g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aterne. Deseară, fiecare gomero aduce guma recoltată în cursul zilei de astăzi, apoi o afumă numaidecât, ca să se coaguleze. Întinde lichidul pe o scândură şi-l ţine la fum gros de lemn verde. Atunci se formează primul strat solidificat peste care se suprapun altele, pe măsură ce se înmoaie scândura în sevă. În felul acesta se obţine un fel de turtă de cauciuc, care poate fi vândută, iar operaţi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a veni aici compatriotul nostru Truchon, întrebă Jacques Helloch, indienii nu se pricepeau deloc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au aproape deloc, răspunse comisarul. Nici nu bănuiau măcar valoarea acestui produs. Dealtfel, nimeni nu putea să prevadă importanţa comercială şi industrială pe care avea s-o capete în viitor. Francezul Truchon a fost acela care, după ce s-a stabilit întâi la San-Fernando, apoi la Esmeralda, le-a arătat indienilor cum se face această exploatare, cea mai însemnată, poate, din această parte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ăiască domnul Truchon, trăiască ţara în care s-a născut! exclamă sau mai degrabă fredona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ură entuziaşti întâi în sănătatea domnului Truchon, apoi 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în urma unei sieste de câteva ore, comisarul le propuse oaspeţilor să meargă în port unde se lucra la repararea pirogii. Voia să vadă cu ochii lui cum se mu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către mal, străbătând câmpurile din rancho şi ascultându-l pe domnul Manuel care le vorbea cu legitimă mândrie de proprie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port, Gallinetta, complet reparată, urma să fie relansată la apă. alături de Moriche care se legăna la capătul parâ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şi Parchal, ajutaţi de echipaje şi de peoni, făcuseră o treabă bună. Comisarul era foarte mulţumit; dealtfel, amândouă pirogile i se părură că îndeplinesc perfect toate condiţiile pentru a parcurge rest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a decât să fie târâtă Gallinetta pe nisip şi, după ce se va afla pe apă, să se pună la loc ruful, să se monteze catargul şi să se îmbarce lucrurile. Jean şi sergentul Martial puteau să se instaleze la bord chiar în seara aceea, iar a doua zi, în revărsatul zorilor, să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arele apunea dincolo de aburii purpurii care vesteau briza dinspre vest – împrejurare de care puteau să prof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inarii şi peonii se pregăteau să lanseze Gallinetta la apă, domnul Manuel Assomption, fiii lui şi călătorii se plimbau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uriaşii care puseseră mâna să urnească piroga, comisarului îi atrase atenţia Jorres, deosebit ca înfăţişare de tovară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 ace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ntraş de pe Gallinetta, răspun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l-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actică meseria de marinar pe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dar ne lipsea un om şi spaniolul, care avea de gând să se ducă la Santa-Juana, i-a cerut căpitanului Valdez să-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es băgase de seamă că se vorbea de el şi, în timp ce-şi vedea de treabă,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i puse comisarului o întrebare care îi trecuse atunci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omnul Manuel. A mai fost pe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nul bare pretinde că l-a mai întâlnit la Carida, deşi Jorres zice că n-a fost niciod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îl văd, spuse comisarul, mi-a atras atenţia doar fiindcă e cu neputinţă să-l confunzi cu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ţi că merge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lui ar fi, se pare, să intre în serviciul misiunii, întrucât şi-a făcut noviciatul înainte de a cutreiera lumea ca marinar. După câte spune, l-ar cunoaşte pe părintele Esperante pe care l-ar fi văzut la Caracas acum vreo doisprezece ani. ceea ce ar fi posibil, fiindcă ni l-a descris pe misionar întocmai c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zise domnul Manuel, n-are nici o importanţă, dacă e un luntraş priceput. Numai că, prin părţile acestea, e bine să te fereşti de aventurierii care vin de nu se ştie unde… şi se duc nu se ştie und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fat de care voi ţine seama, domnule Manuel, răspunse Jacques Helloch. Am să-l supraveghez pe spaniol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auzit Jorres ce vorbiseră?… În orice caz, nu lăsă să se vadă, deşi de mai multe ori i se aprinseseră ochii şi nu reuşise să-şi ascundă teama care-i lucea în privirile arzătoare. După aceea, deşi nu mai discutară despre el, când comisarul şi călătorii se apropiară de Gallinetta, care plutea alături de Moriche, continuă să tragă cu urechea, prefăcându-se indiferent. În momentul acela vorbeau de faptul că se cere să ai pirogile în foarte bună stare pentru a naviga împotriva curentului, care e puternic în partea superioară a fluviului – şi domnul Manuel insista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ai da încă de raudals, spuse el, mai scurte, mai puţin anevoioase, fără îndoială, decât cele de la Apure şi Maipure, totuşi greu de trecut. S-ar putea să fie nevoie ca pirogile să fie târâte peste stânci, ceea ce ar fi destul să le facă de nefolosit, dacă nu sunt extrem de solide. Văd că la piroga sergentului Martial s-a lucrat cu nădejde. Dar, mă întreb, n-ar trebui cercetată şi a dumneavoastră, domnule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ără grijă, domnule Manuel, că am dat dispoziţii. Parchal s-a încredinţat că Moriche are fundul solid. Putem spera deci că pirogile noastre vor ieşi nevătămate din raudals, după cum vor face faţă violentelor chubascos – de vreme ce spuneţi că în amonte nu sunt mai puţin îngrozitoare decât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 răspunse comisarul. Fără prudenţă şi cu luntraşi care nu cunosc fluviul, nu poţi scăpa de aceste primejdii. Dealtfel, nu sunt cele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sunt?… întrebă sergentul Martial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le legate de prezenţa indienilor de-a lungul acestor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nuel, zise atunci Jean, n-aţi vrea să ne vorbiţi despre guahari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e dragă, răspunse comisarul zâmbind, fiindcă indienii aceştia nu fac nici un rău. Ştiu că înainte erau socotiţi primejdioşi. Mai precis, în l879, pe vremea când trebuie să fi urcat colonelul de Kermor către izvoarele fluviului Orinoco, li se punea în cârcă distrugerea mai multor sate şi masacrarea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 trebuit poate să se apere împotriva atacurilor acestor guaharibos, izbucni Jean, şi a căzut poate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răspundă Jacques Helloch. Niciodată, desigur, domnul Manuel n-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domnule Helloch, niciodată, copile dragă, şi, vă repet, tatăl dumneavoastră n-a putut fi victima acestor triburi de indieni, fiindcă de cincisprezece ani nu mai au o reputaţie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legături cu ei, domnule Manuel?… întreb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multe ori, şi m-am încredinţat că domnul Chaffanjon n-a spus decât adevărul, la întoarcerea lui, când mi i-a descris pe aceşti indieni ca pe nişte fiinţe destul de nenorocite, mici de stat, plăpânzi, foarte sfioşi şi foarte fricoşi, pe scurt, neprimejdioşi. Aşadar, n-am să vă spun: „Feriţi-vă de guaharibos”, ci: „Feriţi-vă de aventurierii de orice neam care bat savanele… Temeţi-vă de bandiţii în stare de orice crimă, pe care guvernul ar trebui să-i alunge din aceste ţinuturi, punând armata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zise Germain Paterne, primejdia aceasta care-i ameninţă pe călători nu e la fel de mare pentru ranchos şi proprieta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Paterne. De aceea aici, la Danaco, fiii mei, peonii şi cu mine suntem cu ochii în patru. Dacă bandiţii s-ar apropia de rancho, am fi înştiinţaţi, nu ne-ar lua prin surprindere, i-am întâmpina cu focuri de puşcă şi i-am face să le piară pofta de a se mai întoarce. Dealtfel, ei ştiu că la Danaco mariquitares sunt neînfricaţi şi nu se încumetă să ne atace. Călătorii care navighează pe fluviu însă, mai ales în amonte de Cassiquiare, trebuie să fie tot timpul extrem de atenţi, fiindcă de pe mal îi pândeşte primej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Jacques Helloch, am şi fost preveniţi că ţinuturile acestea sunt bântuite de o bandă numeroasă de qu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răspunse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hiar că şeful bandei ar fi un ocnaş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înfricoş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nu ştiu câta oară, interveni sergentul Martial, că auzim vorbindu-se de ocnaşul acesta care, zice-se, a evadat din temniţa de la Ca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ayenn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un francez?… întreb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spaniol care a fost condamnat în Franţa, zise domnul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 Poate şi-a luat un nume fals?… presupu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 numele l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cques Helloch s-ar fi uitat la Jorres în clipa aceea, ar fi surprins pe faţa lui o tresărire pe care nu şi-o putuse stăpâni. Spaniolul mergea de-a lungul malului, cu paşi mici, pentru a se apropia de grup şi a asculta ce se vorbeşte, culegând în acelaşi timp diferite obiecte risipite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Helloch tocmai se întorsese, auzind deodată o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 izbucnise sergentul Martial adresându-se comisarului. Alfaniz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ţi dreptate… Nu-i vorba de un nume fals. E chiar numele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acest Alfaniz?… întrebă imediat Jacques Helloch, foarte mirat de ceea ce spusese ser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l cunosc!… Vorbeşte, Jean, povesteşte cum se face că îl cunoaştem! Eu m-aş încurca în limba spaniolă şi domnul Manuel n-ar înţeleg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ovesti atunci întâmplarea pe care o ştia de la sergentul Martial – întâmplare pe care bătrânul ostaş i-o repetase de mai multe ori în casa lor din Chantenay, când şedeau de vorbă despre colonelul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87l24, cu puţin înainte de sfârşitul războiului acela dezastruos, pe când colonelul era la comanda unui regiment de infanterie, intervenise ca martor într-un dublu proces de furt şi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nu era altul decât spaniolul Alfaniz. Trădătorul, acţionând în serviciul prusacilor, făcând spionaj în favoarea lor, comitea furturi în înţelegere cu un nenorocit de soldat de intendenţă, care nu scăpă de pedeapsă decât sinucig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operit uneltirile lui Alfaniz, acesta a apucat să fugă şi n-a fost chip să se pună mâna pe el. Într-o împrejurare cu totul întâmplătoare a fost arestat peste doi ani, în l873, cu vreo şase luni înainte de dispariţia domnului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 la curtea cu juri din Loire-Inferieure, demascat prin depoziţiile colonelului, a fost condamnat la muncă silnică pe viaţă. În urma acestui proces, Alfaniz a prins o ură teribilă pe colonelul de Kermor – ură care se manifesta prin ameninţări înfricoşătoare, în nădejdea că se vor putea odată transforma în fapte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a fost trimis la temniţa din Cayenne, de unde a evadat la începutul anului l892, după nouăsprezece ani, împreună cu alţi doi ocnaşi. Cum pe vremea condamnării avea douăzeci şi trei de ani, acum trebuie să fi fost în vârstă de patruzeci şi doi de ani. Considerându-l un răufăcător foarte periculos, administraţia franceză şi-a mobilizat agenţii ca să-i dea de urmă. A fost însă în zadar. Alfaniz a izbutit să fugă din Guyana, iar în ţinuturile acelea întinse, abia populate, prin imensele llanos din Venezuela, cum să afli pe unde a apu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t ce a aflat administraţia – fapt de care poliţia venezueleană nu se îndoia câtuşi de puţin – era că ocnaşul devenise şeful bandei de quivas care, alungată din Columbia, trecuse pe malul drept al fluviului Orinoco. Rămaşi fără conducător, după moartea lui Meta Sarrapia, indienii aceştia, cei mai de temut dintre toţi indigenii, s-au supus ordinelor Iui Alfaniz. De fapt, acestei bande trebuia să i se atribuie jafurile şi masacrele cărora le-au căzut victimă, de un an de zile, provinciile din sud a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rut soarta, ca Alfaniz să străbată tocmai ţinuturile în care Jeanne de Kermor şi sergentul Martial veneau să-l caute pe colonel. Nu încape îndoială că ocnaşul ar fi fost fără milă dacă i-ar fi căzut în mână acuz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aceasta, pe lângă atâtea altele, o făcură pe tânără să nu-şi poată ţine lacrimile la gândul că ticălosul întemniţat la Cayenne, care îl ura de moarte pe tatăl ei, eva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cques Helloch şi domnul Manuel o îmbărbătară. Cum putea să creadă că Alfaniz ar fi descoperit locul unde se retrăsese colonelul de Kermor – când nici o anchetă nu scosese la iveală aşa ceva?… Nu!… N-avea nici un motiv să se teamă că tatăl ei căzuse în mâin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ra bine să se grăbească, să-şi continue cercetările, să nu admită nici o întârziere, să nu dea înapoi în faţa nici unui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totul avea să fie gata de plecare. Echipajul lui Valdez – inclusiv Jorres – reîncărcau Gallinetta care a doua zi putea să şi porneasc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nuel îi conduse din nou la locuinţa sa, pentru a petrece ultima seară împreună, pe oaspeţi, care-i erau foarte recunoscători de buna primire ce le-o făcuse la Dan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onversaţia se încinse şi mai tare. Fiecare asculta cu atenţie recomandările insistente ale comisarului – mai ales în ceea ce privea măsurile de pază ce trebuiau luate la bordul piro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plecare, familia Assomption îi însoţi pe călători până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luară rămas bun, îşi strânseră pentru ultima oară mâna, îşi făgăduiră să se revadă la întoarcere, iar domnul Manuel nu uită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domnule Helloch şi domnule Paterne, când îi veţi reîntâlni pe tovarăşii dumneavoastră pe drum pe care i-aţi lăsat la San-Fernando, transmiteţi omagiile mele domnului Miguel! Iar celor doi prieteni ai săi toate blestemele mele. Trăiască Orinoco! Bineînţeles, singurul… cel adevărat… cel care trece pe la Danaco şi scaldă malurile domen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BOI ŞI GIMN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rea pe cursul superior al fluviului a fost reluată. Călătorii sunt tot atât de încredinţaţi, ca şi înainte, că vor încheia cu succes călătoria lor. Se grăbesc să ajungă la misiunea Santa-Juana şi, dea cerul ca părintele Esperante să-i pună pe calea cea bună, ca informaţii mai precise să-i ajute în sfârşit să-şi atingă ţelul. De ar izbuti de asemenea să evite o întâlnire cu banda lui Alfaniz, care ar putea să zădărnicească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ainte de plecare, Jeanne de Kermor îi spusese lui Jacques Helloch într-un moment când se găs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elloch, nu numai că mi-aţi salvat viaţa, dar aţi ţinut să vă uniţi forţele cu ale mele… Îmi simt inima plină de recunoştinţă… Nu ştiu cum voi putea vreodată să vă răsplătesc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 recunoştinţă, domnişoară, răspunse Jacques Helloch. Între compatrioţi asemenea servicii sunt datorii, şi aceste datorii nimic nu mă va împiedica să le împlinesc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ne vor ameninţa poate mari primejdii, domnule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nu! Dealtfel, ar fi un motiv în plus ca să nu o părăsesc pe domnişoara de Kermor… Eu… să vă părăsesc… fiindcă, adăugă uitându-se la fată, care plecase ochii, desigur aceasta aveaţi de gând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da… voiam… trebuia… Nu pot să abuzez de generozitatea dumneavoastră… Am plecat singură în călătoria aceasta lungă… Providenţa v-a scos în calea mea, şi-i mulţumesc din toată inim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şteaptă piroga, domnişoară, cum mă aşteaptă şi pe mine a mea, şi amândouă vor merge spre aceeaşi ţintă… Când am luat această hotărâre ştiam la ce mă angajez, şi ceea ce m-am hotărât să fac, voi face… Dacă, pentru a vă lăsa să continuaţi singură drumul, n-aveţi alt motiv decât primejdiile de care vorb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răspunse cu însufleţire domnişoara de Kermor, ce alte motive aş putea să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an… dragul meu Jean… cum trebuie să vă numesc… să nu mai vorbim de despărţire… Acu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use tare când rostise „dragul meu Jean”, în timp ce ajungeau la Gallinetta! Iar prietenul său, de care se apropie apo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domnişoara de Kermor ţi-a mulţumit pentru ce-ai făcut pentru ea şi ţi-a cerut să renunţi de acum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refuzat!… izbucni Jacques Helloch. N-am s-o părăsesc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osti simplu Germain Paterne, bătându-şi compatriotul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în această ultimă parte a drumului călătorii de pe cele două pirogi puteau să treacă prin împrejurări grele era posibil, era probabil. Totuşi n-aveau dreptul să se plângă. Briza de vest se menţinea şi ambarcaţiile urcau repede împotriva curentului, cu ajutorul pân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după ce au trecut pe lângă mai multe insule ai căror arbori se plecau în bătaia vântului, au ajuns spre seară la insula Bayanon, aflată la un cot al fluviului. Având hrană destulă, datorită generozităţii domnului Manuel Assomption şi fiilor săi, nu trebuiau să se apuce de vânat. De aceea, cum noaptea era senină, magnific luminată de razele lunii, Parchal şi Valdez propuseră să nu facă popas decât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bia fluviului nu-i presărată cu recife şi stânci, zise Jacques Helloch, şi dacă nu vă e teamă că o să fiţi aruncaţi pe cine ştie c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Valdez, şi trebuie să profităm de timpul acesta frumos pentru a ajunge cât mai sus, în amonte. Rar când sunt condiţii atât de favorabile în perioad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era înţeleaptă; o acceptară şi pirogile nu mai legară parâmele la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 fără nici un incident, deşi lăţimea fluviului, care nu era decât de trei sute cincizeci de metri, se micşora uneori foarte mult datorită şiragului de insule, aşa cum se dovedi mai ales la gura râului Guanami, un afluent de pe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allinetta şi Moriche se găseau în dreptul insulei Temblador, unde domnul Chaffanjon intrase în legătură cu un negru inteligent şi săritor pe care-l chema Ricardo. Dar negrul acesta, care deţinea pe atunci funcţia de comisar pentru Cunucunuma şi Cassiquiare, doi afluenţi importanţi de pe malul drept şi cel stâng, nu mai locuia acum acolo. După relatările călătorului francez, era un om foarte iscusit, extrem de sobru şi deosebit de energic, pe cale să izbutească în treburile pe care le începuse. Fără îndoială că, odată ce făcuse avere, îşi întemeiase un alt rancho în ţinuturile de nord ale sav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i de pe pirogi se aşteptau să-l întâlnească în insula Temblador, fiindcă Jean le povestise cele aflate despre el în ghidul lui atât de bine in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Ricardo acela nu mai e aici, zise Jacques Helloch. Poate că ne-ar fi putut spune dacă Alfaniz a fost văzut prin împrejurimile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cătr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res, cât ai poposit la San-Fernando, ai auzit vorbindu-se de evadaţii de la Cayenne şi de banda de indieni care li s-a a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lloch, răspuns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emnalat prezenţa lor în provinciile din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 vorba de o ceată de indieni qu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Jorres, şi Alfaniz, un ocnaş, le-a devenit ş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oară când aud acest nume, zise spaniolul. În orice caz, n-avem a ne teme că îi vom întâlni pe quivas, fiindcă, după cum se vorbea, aceştia încearcă să se reîntoarcă pe teritoriul Columbiei, de unde au fost izgoniţi şi, dacă e aşa, nu pot fi prin părţile acestea ale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Jorres era bine informat, de spunea că ceata de quivas se îndrepta către llanos din Columbia şi că nu avea să mai treacă prin nord? Tot ce-i posibil. În orice caz, călătorii îşi aminteau de sfaturile date de domnul Manuel şi erau cu ochii în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recu fără nici un incident. Pirogile continuau să navigheze repede, în cele mai bune condiţii. Treceau din insulă în insulă, nu părăseau bine una, că dădeau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egară parâmele la capul insulei Cari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lăbise, aşa că era preferabil să rămână pe loc decât să se folosească de palancas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nei mici plimbări pe malul insulei, Jacques Helloch şi sergentul Martial doborâră un leneş căţărat între ramurile unui cecropia, ale cărui frunze constituie hrana obişnuită a acestui animal. Apoi, la întoarcere, în dreptul gurii râului Caricha, unde prindeau peşte pe cont propriu o pereche de sarigi, din familia chironectelor, vânătorii îi ochiră pe amândoi deodată, ceea ce fu mai curând o dovadă de îndemânare decât o necesitate. De fapt, hrănindu-se numai cu peşti, aceşti sarigi au carnea tare şi uleioasă, aşa că indienii nu o mănâncă. Nu pot înlocui deci maimuţele care sunt într-adevăr delicioase – chiar şi pentru stomacul u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hironectele se bucurară de aprecierea lui Germain Paterne, care se apucă, împreună cu Parchal, să le prepare pielea pentru a o cons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eşii, animale fructivore, fură însă puşi la copt într-o groapă umplută cu pietre fierbinţi, unde aveau să rămân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îşi spuneau că or să guste şi ei a doua zi dimineaţă, la masă, din felul acela de mâncare, iar dacă li se va părea carnea prea afumată şi nu le va plăcea, vor găsi amatori printre marinarii de pe cele două pirogi. Dealtfel, indienii nu erau deloc mofturoşi; chiar în seara aceea, unul dintre ei adusese câteva zeci de viermi de pământ groşi, râme lungi de câte un picior, pe care îi puseseră la fiert cu ierburi şi îi mâncaseră cu mar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Germain Paterne, conform regulii pe care şi-o impusese de a experimenta totul el însuşi, a vrut să guste din mâncarea aceea pescărească din Venezuela. Dar scârba a învins curiozitatea ştiinţifică şi experienţa n-a fost făcută decât cu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devotat ştiinţei! zise Jacques Helloch, făcând haz de dezgustul dovedit, care nu se împăca deloc cu instinctele lui de natur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Jacques, şi puterea de sacrificiu a unui naturalist are limite! răspunse Germain Paterne încereînd să-şi ascundă o ultimă răzvrătire a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lecară degrabă ca să profite de briza de dimineaţă, destul de puternică pentru a umfla pânzele. Din locul acela începea să se zărească pe deasupra pădurilor un lanţ de munţi înalţi, care se întindea pe malul drept până la orizont. Erau munţii Duido, una dintre cele mai importante catene din regiunea aceea; călătorii se aflau încă la o distanţă de câteva zil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şi patru de ore, după o zi obositoare, cu briza intermitentă, cu averse puternice şi înseninări scurte, Valdez şi Parchal traseră pirogile pentru înnoptat la Piedra Pint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confunde această Piatră pictată cu aceea pe care călătorii o întâlniseră în amonte de San-Fernando. Se numea aşa, fiindcă stâncile de pe malul stâng aveau gravate pe ele figurine şi alte semne hieroglifice. Datorită scăderii apelor, care se făcea acum simţită, se vedeau semnele de la baza stâncilor şi Germain Paterne putu să le examineze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le examinase şi domnul Chaffanjon, după cum scrie în relatarea călăto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menţionăm că această parte a fluviului Orinoco fusese străbătută de el în a doua parte a lunii noiembrie, pe când Jacques Helloch şi tovarăşii lui treceau pe acolo în a doua parte a lunii octombrie. Şi în răstimp de o lună condiţiile climaterice se schimbă destul de serios într-o regiune unde sezonul uscat vine, ca să spunem aşa, brusc după sezonul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ajul fluviului era deci puţin mai mare decât avea să fie peste câteva săptămâni şi împrejurarea aceasta facilita navigarea celor două pirogi, fiindcă cele mai grele piedici se datorau lips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opriră la gura râului Cunucunuma, unul dintre principalii afluenţi de pe malul drept. Germain Paterne nu crezu de cuviinţă să-i ia apărarea cum i-o luase afluentului Ventuari. Ar fi putut să o facă însă cu aceeaşi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se mulţumi să spună. Dacă domnii Varinas şi Felipe nu sunt de faţă, discuţia ar lâ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alte împrejurări Jacques Helloch, ţinând seama de misiunea încredinţată, ar fi urmat exemplul compatriotului său care străbătuse mai înainte Orinoco superior. Poate că s-ar fi îmbarcat în curiare cu Parchal şi un om din echipajul pirogii Moriche. Poate că, la fel ca domnul Chaffanjon, ar fi explorat Cunucunuma timp de cinci, şase zile, străbătând ţinuturile locuite de mariquitares. Poate că, în sfârşit, ar fi reînnodat legăturile cu acel căpitan general, cu şiretul Aramare şi cu familia lui, pe care îi vizitase şi îi fotografiase călătorul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 trebuie s-o spunem – directivele ministrului rămâneau în urma noului obiectiv care-l determina pe Jacques Helloch să se ducă până la Santa-Juana. Se grăbea să ajungă acolo, ar fi avut remuşcări dacă din pricina sa Jeanne de Kermor ar fi întârziat să-şi îndeplinească datoria fil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Germain Paterne – nu fiindcă i-ar fi adus vreo vină, dar pentru a-şi linişti propria-i conştiinţă – îi mai amintea de misiunea pe care o cam negli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dea Jacques Helloch. Ce n-am făcut la dus o să facem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vom întoarce, ce naiba!… Ori îţi închipui că nu ne vom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abar n-am!… Cine ştie unde ne ducem?… Cine ştie ce se va întâmpla acolo?… Să presupunem că nu-l vom găsi pe colonelu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ermain, atunci va fi momentul să ne gândim la întoarcere, la coborârea în jos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reună cu domnişoara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rcetările noastre dau rezultate… dacă îl găsim pe colonel… alături de care, probabil, fiica sa va voi să rămână, te vei hotărî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zise Jacques Helloch pe un ton din care se vedea că întrebarea îi dis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singur… cu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loc în acest „desigur” al tă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ar tu… tu eşti îndrăgostit – ceea ce e un alt fel de nebunie, tot atât de incu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Vorbeşti de niş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u mă pricep nici un pic… de acord!… Ascultă, Jacques… fie vorba între noi… nu mă pricep, dar de văzut văd limpede… şi nu ştiu de ce încerci să ascunzi un sentiment care nu are nici o legătură cu misiunea ta ştiinţifică… şi pe care-l găsesc, dealtfel, foart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prietene! răspunse Jacques Helloch cu vocea sugrumată de emoţie, da… o iubesc pe fata aceasta atât de curajoasă. E oare de mirare că simpatia pe care mi-o inspira a devenit… Da!… O iubesc!… N-am s-o părăsesc!… Ce se va întâmpla cu acest sentiment care m-a copleşit, nu ştiu… Cum se va sfârş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zu de cuviinţă să nu mai adauge nimic pe lângă acest cuvânt, poate prea afirmativ, dar care atrase după sine cea mai călduroasă strângere de mână de care s-a bucurat vreodată din partea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încurcături reieşi că, de vreme ce cursul afluentului Cunucunuma n-a fost explorat, nu era sigur că urma să fie la întoarcerea pirogilor. Şi totuşi merita, fiindcă udă un ţinut bogat şi pitoresc. Iar lăţimea sa, la vărsarea în fluviu, e de nu mai puţin de două sut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doua zi Gallinetta şi Moriche porniră la drum, şi ceea ce nu se făcu pentru Cunucunuma nu se făcu cu atât mai mult pentru Cassiquiare, a cărui confluenţă fu depăşită în cursu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totuşi, de unul dintre cei mai importanţi afluenţi ai fluviului. Apele sale, pe care şi le varsă printr-o scobitură a malului stâng, vin din versantele bazinului Amazonului. Von Humboldt a confirmat, şi înaintea lui exploratorul Solano s-a încredinţat că între cele două bazine există o legătură prin rio Negro, apoi prin Cassiqu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e la l725, căpitanul portughez Moraes, continuând să navigheze pe rio Negro până mai jos de San-Gabriel, la confluenţa cu Guairia, apoi pe Guairia până la San-Carlos, a coborât de acolo pe Cassiquiare şi a ajuns în Orinoco, după ce a străbătut regiunea venezuelo-brazi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Cassiquiare merita să fie cercetat de un explorator, deşi lăţimea lui nu depăşeşte în acel loc patruzeci de metri. Totuşi pirogile îşi continuară drumul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arte a fluviului malul drept e foarte accidentat, în afară de catena Duido, care se profilează la orizont, acoperită de păduri de nepătruns, cerros Guaraco formează un taluz natural care permite privirii să se întindă până departe pe suprafaţa vastelor llanos din stânga, brăzdată de cursul capricios şi variat al râului Cassiqu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înaintau aşadar cu ajutorul unei brize slabe, învingând uneori cu greu forţa curentului, când, cu puţin înainte de amiază, Jean observă un nor foarte jos şi foarte dens care se târa pe deasupra sav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al şi Valdez cercetară acest nor ale cărui volute grele şi opace înaintau apropiindu-se încet d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es, în picioare, la prova pirogii Gallinetta, îşi plimba privirile în direcţia aceea, căutând să-şi dea seama de cauze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 de praf, spuse Valdez. Parchal îi împărtăş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să ridice atâta praf?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trupe în marş, fără îndoială… răspunse P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foarte numeroase… remarcă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numeroase, într-adevăr! replic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junsese la două sute de metri depărtare de mal, înainta repede. Uneori se destrăma şi se vedea parcă mişcându-se o mulţime roşi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ceata de quivas…?! exclam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Parchal, să fim prevăzători şi să îndreptăm pirogile spre malul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Valdez, să fim prevăzători, să nu întârziem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ordin să se facă manev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ii coborâră pânzele, care i-ar fi stânjenit în traversarea piezişă a fluviului, apoi, opintindu-se în palancas, îndreptară către malul stâng Gallinetta, înaintea căreia se afla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după ce privise şi el cu atenţie norul de praf, Jorres venise şi-şi luase locul la pagaie fără să se arate deloc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paniolul nu era îngrijorat, călătorii aveau tot dreptul să fie, în cazul că îi pândea primejdia de a se întâlni cu Alfaniz şi cu indienii lui. Din partea bandiţilor acelora nu era de aşteptat nici un fel de milă. Din fericire, cum nu puteau să aibă cu ce trece fluviul, pirogile, stând aproape de malul stâng, erau ferite deocamdată de ata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Valdez şi Parchal legară parâmele de buştenii de pe mal, iar călătorii aşteptau cu armele pregătite, gata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ute de metri, cât era lăţimea Orinocoului, nu depăşeau bătaia carab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ră mult. Volutele de praf se învârtejeau cam la douăzeci de paşi de fluviu. Se auziră strigăte sau mai degrabă mugete caracteristice care nu te puteau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ici o grijă!… Nu-i decât o cireada de boi!… exclam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are dreptate, întări Parchal. Câteva mii de dobitoace ridică tot praf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c toată gălăgia asta! adăugă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aceea asurzitoare nu era decât mugetul care se înălţa din vârtejul viu ce se rostogolea pe deasupra întinselor ll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e care Jacques îl implorase să stea la adăpost sub ruful pirogii Gallinetta, apăru atunci, curios să vadă cum trece cireada fluviul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grările de boi sunt frecvente în ţinuturile Venezuelei. De fapt, proprietarii animalelor trebuie să se conformeze condiţiilor sezonului uscat şi sezonului ploios. Când păşunile din regiunile muntoase sunt lipsite de iarbă, se văd nevoiţi să ducă vitele la păscut în regiunile de şes din apropierea apelor, căutând de preferinţă pământurile udate periodic de creşterea apelor, unde vegetaţia este foarte bogată. De-a lungul tuturor esteros gramineele constituie pentru animale o hrană îmbelşugată ş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cesar deci ca llaneros să-şi deplaseze vitele, şi când acestea dau de un curs de apă, fluviu sau rio, sau de bălţi, le trec îno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tovarăşii lui aveau să asiste la acest interesant spectacol, fără a se teme de grămada miilor de rume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junseră pe malul înalt, boii se opriră. Iar zarva crescu şi mai mult, întrucât rândurile din urmă le împingeau cu putere pe cele din faţă, şi acestea şovăiau să se arun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avea să le facă să se decidă cabestero, care se afla î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ăpitanul de înot, zise Valdez. Se va arunca în curent aşa, călare, şi vitele îl vor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o singură săritură, cabestero căzu de pe malul înalt în apă. Văcarii, în frunte cu o călăuză care intona un fel de imn barbar, un „înainte” în ritm straniu, începură să înoate. Atunci cireada se aruncă în apele fluviului, la suprafaţa căruia nu se mai vedeau decât capete cu coarne lungi, curbe, cu nări puternice, răsuflând ap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se făcu uşor până la mijlocul albiei fluviului, în ciuda curentului repede, şi era nădejde că se va sfârşi cu bine datorită îndrumării căpitanului de înot şi îndemânării călă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mic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să, un neastâmpăr cumplit îi cuprinse pe boi, dintre care câteva sute se aflau încă doar la vreo douăzeci de metri de malul drept. Apoi, în aceeaşi clipă, răsunară strigătele văcarilor şi mugetele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toată mulţimea aceea de fiinţe era stăpânită de o groază a cărei pricină nu se pute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ii… caribii! strigară marinarii de pe Moriche şi de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ii?… repetă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Parchal. Caribii şi para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ireada se întâlnise cu o grămadă de anghile înfricoşătoare, de ţipari electrici, de gimnoţi tembladors care mişună cu milioanele în apele di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descărcărilor acelor „butelii de Leyda” vii, mereu sub tensiune şi cu o sarcină electrică extraordinar de mare, boii suferiră comoţii succesive, fură paralizaţi, reduşi la starea de inerţie. Se întorceau pe o parte şi, zguduiţi de şocurile electrice, dădeau pentru ultima oară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spărură în câteva secunde, alţii, fără să mai asculte de glasul călăuzelor, dintre care unii erau şi ei atinşi de gimnoţi, se lăsară în voia curentului şi nu trecură pe malul opus decât la câteva sute de metri în a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cum nu puteau fi oprite rândurile ajunse la marginea apei, fiindcă le împingea grămada din spate, boii, înnebuniţi, cuprinşi de groază, fură siliţi să se arunce în fluviu. Dar, fără îndoială, energia electrică emisă de parayos şi de caribi nu mai era atât de puternică. Aşadar, o mulţime de animale izbutiră să ajungă pe malul stâng, unde o luară la fugă, tumultuos, peste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Germain Paterne, ceea ce nu se poate vedea nici pe Sena, nici pe Loire, nici chiar pe Garonne, şi e un spectacol demn de 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ţi dracii, mormăi sergentul Martial, ar fi bine să ne ferim de ţiparii aceştia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nimosule sergent, îi răspunse Jacques Helloch, dacă va fi cazul, ne vom feri de ei ca de o pil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e, adăugă Parchal, să fii cu băgare de seamă şi să nu cazi în apele unde miş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archal, chiar aşa! puse capăt discuţiei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gimnoţii mişună prin râurile din Venezuela. În schimb, din punct de vedere alimentar, pescarii nu trec cu vederea faptul că ei constituie o hrană excelentă. Încearcă să-i prindă cu plasele şi, după ce îi lasă să-şi cheltuiască în zadar energia electrică, îi mânuiesc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nem de cele povestite de Von Humboldt, că, pe vremea lui, o mulţime de cai erau aruncaţi în mijlocul acestor monştri acvatici şi lăsaţi pradă zguduiturilor, pentru a face pescuitul mai lesnicios? După părerea lui Elisee Reclus, chiar în epoca în care nenumăraţi cai străbăteau vastele llanos, erau totuşi prea preţioşi pentru a fi sacrificaţi într-un mod atât de barbar, şi are, desigur,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irogile porniră iar la drum, navigară cu greu, din cauza vântului prea slab; dealtfel, vântul se domolea de obicei după-amiaza. La unele şenale înguste, unde curentul era foarte puternic, marinarii trebuiră să recurgă la espilla, să remorcheze pirogile de pe mal – ceea ce însemna o întârziere de câteva ore. Căzuse noaptea când traseră pentru popas la poalele satului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e malul drept văzduhul strălucea, luminat de magnificele licăriri tremurătoare de pe vârful împădurit al piramidei muntelui Duido, aflat la o altitudine de două mii patru sute şaptezeci şi patru metri. Nu era vorba de o erupţie vulcanică, ci de flăcări mlădioase şi sprintene care jucau pe povârnişurile muntelui, în timp ce liliecii-pescari, orbiţi de fulguraţiile sclipitoare, se învârtejeau deasupra pirogilor adormite lângă mal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ÎNGRIJORĂ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indienii bares vor fi indieni bares, apariţia enormelor focuri nebunatice pe piscul Duido va fi considerată o prevestire funestă, un preludiu al catastrof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vreme cât indienii mariquitares vor fi indieni mariquitares, acest fenomen va fi pentru ei semnul unui şir de evenimente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riburi interpretează deci cu totul diferit prezicerile muntelui lor profetic. Dar, indiferent care din ele are dreptate, cert este că vecinătatea muntelui Duido nu i-a adus noroc satului Esmeral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găseşte poziţie mai plăcută ca a lui în savanele din jurul fluviului Orinoco, păşuni mai potrivite pentru creşterea animalelor, un climat mai bun, ferit de excesele temperaturii tropicale. Şi totuşi, Esmeralda este într-o tristă stare de părăsire şi decădere. N-au mai rămas din vechiul sat întemeiat de coloniştii spanioli decât ruinele unei mici biserici şi cinci, şase colibe care sunt folosite doar temporar, în sezonul de vânătoare şi de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llinetta şi Moriche ajunseră acolo, nu găsiră în port nici o ambar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i-a izgonit pe indieni?… Legiunile de tânţari care fac împrejurimile de nelocuit, miriadele de insecte al căror neam afurisit nu l-ar putea stârpi nici toate flăcările muntelui Dui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fură în aşa hal asaltate, pânzele de apărare împotriva tânţarilor ajutau atât de puţin, călătorii şi echipajele erau atât de tare pişcaţi – chiar şi nepotul sergentului Martial, pe care unchiul său nu reuşi să-l-apere de data aceasta – încât Parchal şi Valdez plecară înainte de a se face ziuă, folosindu-se de palancas până să poată recurge la briz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începu să bată abia pe la şase, iar după două ore pirogile treceau de gura râului Iguapo, un afluent de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nici nu se mai gândea să exploreze Iguapo, de vreme ce nici nu-i trecuse prin minte să exploreze Cunucuruma sau Cassiquiare, iar Germain Paterne nu spuse o vorbă, nu făcu nici măcar o glumă priet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se ivise un nou motiv de teamă pentru sergentul Martial şi nu mai puţin pentru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era de robustă, de rezistentă, de plină de energie Jeanne de Kermor, care făcuse faţă până atunci la atâtea eforturi, existau totuşi temeri că va plăti tribut climatului acelor regiuni. Suprafaţa terenurilor mocirloase e dominată de febra endemică pe care cu greu o poţi evita. Datorită constituţiei lor, Jacques Helloch. Germain Paterne şi sergentul Martial nu-i simţiseră încă efectele. Echipajele, datorită obişnuinţei, scăpaseră neatinse. Dar tânăra fată avea de câteva zile o stare generală proastă, a cărei gravitate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şi dădu seama că Jeanne de Kermor suferă de friguri palustre. Nu mai avea putere, nici poftă de mâncare şi o cuprinse o oboseală de neînvins care o făcea să stea întinsă sub ruf ore întregi. Se silea să reziste, fiindcă o întrista mai ales gândul că le dă tovarăşilor ei de drum un prilej în plus d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mai putea spera că starea aceea proastă e trecătoare… Poate că diagnosticul pus de Germain Paterne era greşit… Şi apoi, ţinând seama de rezistenţa morală şi fizică a Jeannei, n-avea să fie chiar natura ei cel mai bun medic, iar remediul cel mai bun tinereţ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porniră din nou în sus, pe Orinoco superior, Jacques Helloch şi tovarăşii lui de drum se simţeau stăpâniţi de o teamă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poposiră pentru înnoptat la gura râului Gabirima, un afluent de pe malul stâng. Nu se vedea nici o urmă lăsată de indienii bares semnalaţi de domnul Chaffanjon. Dealtfel, nici nu aveau de ce regreta, întrucât cele două colibe de pe Gabirima, pe vremea când le văzuse călătorul francez, adăposteau o familie de ucigaşi şi jefuitori, dintre membrii căreia unul era fostul căpitan din Esmeralda. Rămăseseră ticăloşi sau deveniseră oameni cinstiţi – era o problemă neelucidată. În orice caz îşi mutaseră ticăloşia sau cinstea în altă parte. În locul acela, deci, nu se putea culege nici o informaţie despre banda lui Alf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gile îşi reluară drumul a doua zi, aprovizionate cu carne de cerb, de cabiai, de pecari, doborâţi în ajun de vânători. Vremea era proastă. Câteodată cădeau ploi torenţiale. Jeanne de Kermor suferea mult din pricina acestor intemperii. Starea ei nu se îmbunătăţea. Febra persista şi creştea chiar, în ciuda îngrijirilor ce i se dă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andrele fluviului, a cărui lăţime ajunsese de numai două sute de metri, albia plină de recife nu le îngăduiră pirogilor să treacă de insula Yano – ultima pe care o mai aveau de întâlnit î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l octombrie, la un raudal care cotea între două maluri înalte, destul de apropiate, avură unele greutăţi. Seara Moriche şi Gallinetta, ajutate de briză, ajunseră în dreptul râului Padamo, unde făcură es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ra care o mistuia încetul cu încetul pe tânăra fată nu cedase deloc. Jeanne era tot mai doborâtă şi, din cauza slăbiciunii, nu putea să iasă de sub 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soldat îşi aduse învinuiri aprige că se învoise să întreprindă călătoria!… De toate acestea era de vină numai el!… Şi ce putea să facă?… în ce fel să pună capăt acceselor de febră, cum să împiedice revenirea lor?… Admiţând chiar că în trusa de medicamente de pe Moriche se găsea un remediu eficace, nu era mai prudent să se întoarcă?… În câteva zile, luate de curent, pirogile ar fi ajuns din nou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Kermor îl auzise pe sergentul Martial discutând această problemă cu Jacques Helloch şi, frântă, spuse cu voc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ă nu ne întoarcem la San-Fernando… Vreau să merg la Santa-Juana… vreau să merg până-mi găsesc tatăl… La Santa-Juana…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acest efort suprem, îşi pierdu aproape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nu ştia ce să facă. Dacă se lăsa înduplecat de stăruinţele sergentului Martial nu o expunea oare pe tânăra fată riscului de a cădea într-o criză funestă în clipa când avea să vadă că pirogile navighează în josul fluviului? În fond, nu era mai bine să continue călătoria, să ajungă la Santa-Juana unde aveau să găsească aceeaşi asistenţă medicală ca şi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acques Helloch i se adresă lui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o poţi ajuta cu nimic…?! exclamă el deznădăjduit. Nu ştii, aşadar, nici un remediu ca să-i scadă febra de care se prăpădeşte?… Nu vezi că biata fată se topeşte pe zi c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nu ştia ce să răspundă şi nici ce ar fi putut face mai mult decât făcuse. Sulfatul de chinină, din care avea suficient în trusa de medicamente, nu-i scăzuse febra, deşi i-l administrase în doz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sergentul Martial sau Jacques Helloch îl asaltau cu întrebările, cu rugăminţile lor, nu găsea alt răspuns decât acesta: „Din nefericire, asupra ei sulfatul de chinină nu-şi face efectul! Poate că ar trebui să recurgem la ierburi. la scoarţă de copaci. Desigur că se găsesc în regiunea aceasta. Dar cine să ni le indice şi cum să ni le proc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şi Parchal, întrebaţi în această problemă, confirmară spusele lui Germain Paterne. La San-Fernando se foloseau în mod curent anumite substanţe febrifuge de prin părţile locului. Sunt adevărate medicamente specifice împotriva frigurilor provocate de emanaţiile mlaştinilor, friguri care îi chinuie îngrozitor atât pe indigeni cât şi pe străini, în sezon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oricare, zise Valdez, se foloseşte scoarţa de chinehora şi în primul rând aceea de colora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aceste plante?… întrebă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Valdez. Noi suntem luntraşi, ne aflăm mereu pe fiuviu… Llaneros v-ar putea spune, dar pe lângă maluri nu întâlneşti nici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ştia bine că cel mai eficace remediu în cazurile de friguri palustre era coloradito şi nu se îndoia că febra ar fi cedat dacă i s-ar fi dat bolnavei de câteva ori un decoct din această scoarţă. Dar, din nefericire, el, un botanist, mai căuta încă să identifice acest arbust în savanele din vecinătate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ând seama de voinţa categorică a dârzei Jeanne de Kermor, tovarăşii ei hotărâră să continue drumul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ta-Juana vor găsi precis preţiosul medicament specific. Dar cât timp le trebuia pirogilor să parcurgă cei două sute de kilometri pân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drumul a doua zi în zori. Vremea era furtunoasă şi în depărtare se auzeau bubuituri de tunet. Aveau însă vânt favorabil şi Valdez şi Parchal nu voiau să piardă nici o adiere. Oameni cumsecade, ei împărtăşeau durerea călătorilor. Le era drag tânărul şi îi întrista faptul că îl vedeau tot mai vlăguit. Singurul care se dovedea oarecum indiferent era spaniolul Jorres. Tot timpul cutreiera cu privirile întinsele llanos din dreapta fluviului. Deşi se temea să nu trezească bănuieli, cel mai adesea stătea la un capăt al pirogii Gallinetta când tovarăşii lui şedeau culcaţi la piciorul catargului. O dată sau de două ori Valdez remarcă acest lucru, şi fără îndoială că lui Jacques Helloch i s-ar fi părut suspectă atitudinea spaniolului dacă ar fi avut răgazul să-l supravegheze. Dar gândurile lui zburau în altă parte, iar când pirogile navigau în linie, stătea ceasuri întregi în deschizătura rufului uitându-se la tânăra fată care încerca să-i zâmbească pentru a-i mulţumi de grija care i-o purta. Într-o zi e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v-aş ruga să-mi făgăd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spuneţi… domnişoară Jeanne… îmi voi ţine făgăduiala, oricar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poate n-am să am destulă putere pentru a-mi continua cercetările… Când vom ajunge la misiune, poate că va trebui să rămân la Santa-Juana… Ei bine… dacă aflăm unde se află tatăl meu… aţ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tot posibilul ca să-l întâlnesc!… Da… Jeanne… dragă Jeanne… da!… Voi pleca… voi porni pe urmele colonelului de Kermor… îl voi găsi… îl voi reda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cques… mulţumesc! zise tânăra fată şi capul, pe care-l ridicase o clipă, îi recăzu pe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amo varsă în Orinoco o cantitate apreciabilă de apă limpede şi adâncă, printr-o gură a cărei lăţime e mai mare decât aceea a fluviului, încă un afluent care, pe bună dreptate, i-ar fi putut face să se încaiere pe adepţii Guaviarei cu cei ai râului Atab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curentul venea cu oarecare viteză între malurile râpoase, deasupra cărora se contura marginea unor păduri dese. Pirogile navigau când cu pânze, când cu pag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onte de rio Ocamo, fluviul nu mai avea decât o lăţime d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ul zilei, bolnava se simţea rău în urma unui acces de febră foarte puternic. Era de aşteptat un deznodământ fatal şi nu prea îndepărtat, dacă Germain Paterne nu reuşea să-şi procure singurul medicament care ar fi putut acţiona cu efic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călătorilor de pe pirogi era de nedescris. Pe sergentul Martial îl cuprinse o deznădejde atât de îngrozitoare, încât părea la un pas de nebunie. Oamenii de pe Gallinetta nu-l pierdeau din ochi de teamă ca, într-un acces de alienaţie mintală, să nu se arunce în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lângă Jeanne, îi potolea cu puţină apă proaspătă setea care o mistuia, îi pândea orice vorbă, se îngrozea de cel mai mic suspin. Aşadar, nu putea să o salveze pe aceea pe care o iubea cu o dragoste atât de curată, pentru care şi-ar fi d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şi spunea că ar fi trebuit să nu se supună voinţei ei, ci să dea dispoziţii de întoarcere la San-Fernando. Era absurd, în astfel de condiţii, să te gândeşti să urci până la izvoarele fluviului Orinoco… Şi chiar de ajungeau acolo, nu însemna că au ajuns şi la Santa-Juana… Dacă nu exista un rio care să facă legătura între misiune şi fluviu, trebuiau să meargă pe jos, să umble prin păduri nesfârşite pe o căldur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Jeanne de Kermor era mai puţin toropită, când febra îi dădea puţin răgaz, întreb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acques… mergem tot în direcţia cea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 da!… răspu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tot timpul la bietul meu tată!… Am visat că l-am găsit… Şi vă mulţumesc… pentru tot ce aţi făcut pentru mine… ş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pirogile se opriră la Pedra Mapaya, de unde îşi reluară drumul dis-de-dimineaţă, navigând când cu pânze, când cu pagaia. Cum apele şi scăzuseră foarte mult, de câteva ori fură în primejdie să eşueze pe fundul nisipos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istovitoare, pirogile depăşiră terenul accidentat de pe malul drept, unde cerros Moras îşi întind primele ram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o nouă criză de o extraordinară intensitate era gata să o răpună pe bolnavă. Sergentul Martial fu cuprins de o desperare atât de mare, încât Germain Paterne, ca Jeanne să nu-i audă ţipetele, îl îmbarcă pe Moriche care naviga cam la o sută de picioare în urmă. Sulfatul de chinină tot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Germain… spuse atunci Jacques Helloch care îşi dusese prietenul la prova Gailinettei, Jeanne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speranţ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va muri!… Dacă nu o răpune accesul acesta, următorul nu-l va mai putea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decât sigur, aşa că Germain Paterne lăsă capul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poţi face nimic… nimic! spuse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după-amiază căzu o ploaie torenţială care împrospăta puţin atmosfera cumplită, cu furtună aproape neîntreruptă. Nu aveau de ce se plânge, fiindcă fluviul profita de apa aceea multă venită din norii albicioşi, îngrămădiţi în straturi groase. Afluenţii de pe dreapta şi de pe stânga, atât de mulţi în partea aceea a cursului său, îi măreau etiajul şi asigurau navigarea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cerro Yaname, care are o altitudine considerabilă, apăru pe stânga, după ce ocoliră un masiv împădurit. Dincolo de cotitura bruscă a fluviului, se deschidea gura îngustă a râului Mac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briza nu mai bătea deloc, Valdez şi Parchal legară parâmele la poalele unui sitio, alcătuit din câteva colibe în care locuiau cinci sau şase familii de mariquit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ri pe mal Jacques Helloch, care-i spuse căpitanului pirogii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archal. Unde s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petenia acelui sitio. C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ceară s-o smulgă pe fată din ghearele morţii!… Căpetenia locuia într-o colibă destul de confortabilă, aşa cum sunt în general cele ale indienilor mariquitares. Era un om de vreo patruzeci de ani, inteligent şi îndatoritor, care-i primi cu căldură pe cei doi oaspeţi. La insistenţele lui Jacques Helloch, Parchal îi puse imediat întrebări în legătură cu colora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scoarţa aceea?… Arbustul creştea oare prin regiunea Ma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indianul, o folosim adesea împotriva fr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cap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limba indienilor, aşa că Jacques Helloch nu înţelegea ce spune. Dar după ce Parchal îi traduse răspunsul căpeteniei, zis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a şi nouă puţin din scoarţa aceasta… Am să-l răsplătesc cu tot ce vrea… cu tot ce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coase dintr-un coş din colibă câteva fărâmiţe de lemn şi i le dădu lui P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şi reîntoarseră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in… Germain… coloradito… coloradito!… Atât putu să spună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Jacques!… răspunse Germain Paterne… Noua criză nu s-a declarat încă… E momentul potrivit… O vom salva… prietene… o vo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ermain Paterne prepara decoctul, Jacques Helloch căuta să o liniştească pe Jeanne. Niciodată nu s-a întâmplat ca febra să nu scadă după acest coloradito… Căpetenia din Mavaca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ata bolnavă, cu ochii măriţi, cu obrajii albi ca ceara, după ultimul acces, când i se ridicase febra la patruzeci de grade, avu puterea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i simt mai bine, spuse, deşi… n-am luat încă nici un medic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ragă Jeanne!… murmură Jacques Helloch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Germain Paterne făcu infuzia de scoarţă de coloradito. Jacques Helloch luă cana şi o apropie de buzele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după ce o goli, apoi închise ochii. Acum trebuia să rămână singură. De aceea Germain Paterne îl scoase afară pe Jacques, care nu voia să se îndepărteze de Jeanne. Se aşezară amândoi la prova pirogii şi rămaseră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primise ordin să debarce, ca să nu se producă nici un zgomot la bord. Dacă Jeanne adormea, se impunea ca somnul să nu-i fi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fusese informat. Ştia că făcuseră rost de medicamentul febrifuge, ştia că i-l dăduseră Jeannei. Aşadar sări de pe Moriche pe mal şi o luă la fugă cătr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i făcu semn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se supuse şi, cu ochii în lacrimi, se sprijini de 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Germain Paterne, dacă nu se declara un nou acces, însemna că infuzia de coloradito îşi făcuse efectul. Până în două ore aveau să se lămurească. Până în două ore aveau să ştie dacă sunt speranţe, ori poate aveau să aibă certitudinea că tânăra va fi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teamă de nedescris aşteptau toţi! Erau numai urechi, să audă vreun suspin… vreo chemare… Nu!… Jeanne nu scot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apropie de 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ormea, dormea fără să se zbuciume, fără să pară că se chinuie, era cu desăvârşir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alvată!… Salvată!… îi şopti lui Germain Patern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red… Eh! E bun coloradito!… Numai că sunt puţini farmacişti pe Orinoco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omentul critic, accesul nu se declarase… Şi nici nu avea să se mai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când se trezi, Jeanne murmură, de data aceasta nu fără temei, întinzându-i mâna lui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ai bine!… Da…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ea sergentul Martial, căruia îi îngăduiră să vină la bordul pirogii Gallinetta, Jeanne şterse cu mâna lacrimile bătrinului soldat şi spuse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 bine… un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ară toată noaptea, îi dădură de mai multe ori să bea din infuzia aceea salutară de scoarţă de coloradito. Dormi liniştită, iar a doua zi, când deschise ochii, nimeni nu se mai îndoi că se va însănătoşi. Călătorii nu mai puteau de bucurie, ca şi echipajele de pe cele două pirogi, de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indianul, căpetenia din Mavaca, deşi refuzase politicos, avu dreptul să-şi aleagă din încărcătura de pe Moriche orice i-ar fi fost de trebuinţă familiei sale. De fapt, omul acela cumsecade se mulţumi cu puţin. Câteva cuţite, o toporişcă, o bucată de stofă, oglinzi, mărgele de sticlă şi vreo şase ţigări constituiră preţul scoarţei de colorad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lecării îşi dădură seama că Jorres nu mai era la bordul pirogii Gallinetta; desigur că lipsea încă din sear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Jacques Helloch îl întrebă unde a fost, iar el spuse că, de vreme ce echipajul primise ordin să debarce, se dusese să doarmă în pădure. Întrucât nu putea fi verificat, răspunsul fu luat de bun – şi, dealtfel, era plau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patru zile pirogile urcară nu fără mari greutăţi pe Orinoco în sus. Abia dacă parcurgeau doisprezece kilometri în douăzeci şi patru de ore. Dar ce importanţă avea! Jeanne se însănătoşea repede, îşi venea în puteri datorită hranei pe care i-o prepara Germain Paterne cu deosebită grijă. Jacques Helloch stătea tot timpul lângă ea, şi sergentul Martial ajunsese să socotească într-adevăr fires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scris! îşi tot repeta el. Dar, mii de carambas, ce-o să spună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a doua zi convalescenta avu voie să iasă din ruf de la ora douăsprezece la două, învelită într-o pătură subţire, întinsă pe un aşternut bun de iarbă uscată, la pupa ambarcaţiei, respira aerul tare şi reconfortant al sav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ţimea fluviului nu depăşea acum treizeci de metri. De cele mai multe ori pirogile trebuiau să fie împinse cu garapatos, sau trase cu espilla. Dădură şi peste câteva raudals destul de greu de trecut, iar prin unele părţi apa era atât de mică, încât se punea întrebarea dacă nu va fi necesar să fie descărcate pirog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ceastă operaţie, care cerea mult timp, a putut fi evitată. Oamenii au coborât în apă, pirogile au devenit astfel mai uşoare şi au izbutit să treacă şenalele dificile. Aşa au procedat la raudal Manaviche şi la raudal Yamaraquin, de la poalele acelor cerros Bocon care se înalţă la mai mult de opt sute de metri deasupra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Jacques Helloch şi sergentul Martial se duceau să vâneze în pădurile bogate în vânat de pe mal şi aduceau şiraguri de hoccos sau de pavas. Hotărât lucru, în provinciile din sudul Venezuelei hrana nu constituie o problemă dacă îţi place vânatul, care e de calitate superioară, şi peştele, care mişună în apele marelui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restabilise. De când luase coloradito nu o mai cuprinsese deloc febra. Nici nu existau temeri că boala va reveni, acum o ajutau constituţia ei robustă şi tiner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păru pe dreapta un şir de munţi indicaţi pe hartă cu numele cerros Guanay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6, pirogile urcară raudal Marques cu mare greutate şi nespuse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Jacques Helloch, Valdez şi Parchal fură ispitiţi să creadă că malul drept nu era chiar atât de pustiu cum părea. Uneori aveau impresia că făpturi omeneşti se furişau printre arbori şi pe după tufăriş. Dacă erau indieni guaharibos, n-aveau de ce se teme, fiindcă triburile acestea sunt aproape inofen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a pe vremea când explorase această parte a fluviului Orinoco domnul Chaffanjon, ai cărui însoţitori se aşteptau în fiecare zi la un atac din partea indig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totuşi că Jacques Helloch şi sergentul Martial încercaseră în zadar să întâlnească fiinţele acelea, oricare ar fi fost ele, pe care avuseseră impresia că le zăriseră la marginea pădurii. Adevărul e că nu se aleseseră cu nimic din urmărirea lor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prezenţa indigenilor, dacă nu ar fi fost guaharibos, ci quivas – şi anume cei ai lui Alfaniz – ar fi constituit un mare pericol. De aceea Parchal şi Valdez supravegheau cu mare atenţie malurile şi nu-şi lăsau oamenii să debarce. Jorres, în ceea ce-l privea, nu avea o atitudine suspectă şi nici nu-şi manifestă vreodată intenţia de a coborî pe uscat. Dealtfel, după şapte, opt etape, pirogile urmau să-şi încheie drumul din cauza lipsei de apă în albia fluviului. Orinoco avea să fie redus la micul şuvoi care izvorăşte din sierra Parima şi din care trei sute de afluenţi fac apoi marea arteră fluvială a Americii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ălătorii aveau să fie nevoiţi să părăsească pirogile şi să străbată cale de vreo cincizeci de kilometri pădurile imense de pe malul drept, până la Santa-Juana. Desigur, aceea le era ţinta, şi speranţa avea să le dea putere să o atingă după câteva etape d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27 octombrie şi cea următoare pot fi socotite printre cele mai grele zile ale călătoriei de la plecarea din Caicara. A fost nevoie de tot devotamentul echipajelor şi de toată iscusinţa căpitanilor pentru a trece de raudal Guaharibos – punct atins în l760 de Diaz de la Fuente, primul explorator al fluviului Orinoco. Ceea ce-l determină pe Germain Paterne să facă această reflexie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dienii numiţi astfel nu sunt de temut, nu se poate spune acelaşi lucru de torentele care le poart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dacă vom putea trece fără să păţească nimic pirogile! răspuns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erul a făcut o minune salvând viaţa dragului nostru Jean, zise Jacques Helloch, va face desigur şi a doua pentru piroga în care se află! Nu-i mare lucru o minune când eşti Dumnezeu atotputernic, făcătorul cerului şi a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murmură sergentul Martial cât se poate de serios. Şi a fost într-adevăr o minune că au scăpat numai cu câteva avarii mici, cu câteva spărturi care puteau fi uşor reparate în cursul navi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o serie de rezervoare în trepte pe o distanţă de zece, doisprezece kilometri. Această dispunere aminteşte, la scară enormă, şirul de ecluze ale canalului Gotha din Suedia. Numai că acest canal dintre Stockholm şi Gotteborg e prevăzut cu stăvilare şi are porţi care le deschid şi le închid – ceea ce uşurează înaintarea navelor. Raudal Guaharibos n-are însă nici porţi, nici ecluze, piroga trebuie târâtă peste terasele de piatră, fără să rămână sub ea nici o palmă de apă. Toţi luntraşii au trebuit să se pună pe treabă şi să tragă de espilla prinsă de arbori sau de stânci. Fără îndoială, dacă sezonul uscat ar fi fost mai înaintat, la acest raudal pirogile ar fi trebuit să se oprească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 cu atât mai sigur cu cât domnul Chaffanjon chiar în locul acela a trebuit să renunţe la ambarcaţie şi să continue drumul cu curiare, pentru a-şi respecta itinerarul care prevedea şi izvoarele fluviului Orinoco. Plecară dis-de-dimineaţă. Lăţimea fluviului ajunsese de doar cincisprezece, douăzeci de metri. Pirogile mai urcară în susul câtorva torente la poalele sierrei Guahariba – printre care un raudal numit „al francezilor” – şi de multe ori ambarcaţiile, abia plutind, trase cu braţele, lăsau urme adânci pe pragurile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ara, Parchal şi Valdez legară parâmele la malul râpos di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pe malul celălalt, se înălţa, sumbru, un pisc înalt. Nu putea să fie decât piscul Maunoir, numit aşa de călătorii francezi în onoarea secretarului general al Societăţii de Geografie din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 din pricina oboselii peste măsură de mari – supravegherea avea să fie oarecum neglijată. După cină, într-adevăr, fiecare nu se gândea decât la odihnă, de care avea atâta nevoie. Călători şi marinari căzură curând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u se întâmplă nimic, nu-i atacară nici indienii bravos, nici indienii quivas ai lui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ând se treziră, cei doi căpitani scoaseră un strigăt de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jun. apa scăzuse cu cincizeci de centimetri. Pirogile stăteau pe uscat. Pe albia fluviului Orinoco abia de şiroiau câteva firicele găl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vigaţia era întreruptă cât ţinea sezonul uscat. Când echipajele se strânseră la prova pirogilor, se observă că un om lipsea la ap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es dispăruse şi de data aceasta nu avea să se mai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TABĂRA DE LA PISCUL M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ul Maunoir domină de la o înălţime de o mie cinci sute de metri savana de pe malul stâng. Catena, care se sprijină pe blocul acesta masiv ca pe un adevărat contrafort de nezdruncinat, îşi întinde ramificaţiile cât vezi cu ochii în direcţia su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optzeci de kilometri depărtare se ridică piscul Ferdinand de Lesseps, conform denumirii de pe harta domnului Chaffanj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regiunea muntoasă cu cele mai înalte reliefuri din sistemul orografic al Venezuelei. Aici se arcuiesc largi şi imense bolţi. Aici se întretaie capricioase creste convergente. Aici osatura munţilor ia un aspect impunător, măreţ. Aici se întinde sierra Parima care dă naştere fluviului Orinoco. Aici se înalţă „Muntele Roşu” înconjurat de nori, acea măgură, mamă rodnică a izvoarelor cum i se spune în incantaţiile indiene, acea gigantică piatră kilometrică înfiptă la intersecţia frontierelor a trei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luviul le-ar fi îngăduit, Jacques Helloch şi tovarăşii lui de drum ar fi navigat până la sierra Parima de unde se preling primele lui picături. Dar, spre marea lor părere de rău, trebuia să se renunţe la acest mod de deplasare. Ar fi putut, desigur, să-şi continue călătoria în curiares. Dar în fiecare dintre cele două bărci ale pirogilor încăpeau doar două persoane. Apoi, cum să le conducă fără luntraşi, şi cu bagajele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Jacques Helloch, Germain Paterne, Jean, care se înzdrăvenea văzând cu ochii, sergentul Martial, la care se alăturară şi căpitanii Valdez şi Parchal, ţinură sfat – palabre, cum spun indienii din America de Nord. În sfârşit, palabre sau sfat, nu contează, dar trebuia să ducă la hotărâri importante de care avea să depindă durata călătoriei şi poate chiar reuşita exp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se aşezară la marginea pădurii într-un loc căruia îi ziseră „tabăra de la piscul Maunoir” – deşi piscul se înălţa pe celălalt mal. Jos se întindea terasa de pietre şi nisip de-a lungul căreia cele două pirogi zăceau pe uscat, la gura unui rio – rio T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rumoasă, briza răcoroasă şi stabilă. La stânga, pe malul opus, piscul strălucea, atins de razele soarelui, iar în partea de est un disc mare îi lumina coasta împăd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îşi pregăteau masa de dimineaţă la prova pirogilor, unde flutura ca un panaş fumul uşor, purtat de briză căt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spre nord, abia adiind, oricum nefavorabil navigaţiei, dacă s-ar fi putut relua în amont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ici pe cursul fluviului în aval, nici pe malul înalt, nici pe sub arborii pădurii nu se ivi vreun indian. De colibe locuite sau părăsite, nici urmă. Şi totuşi, în perioada respectivă se circula de obicei pe malurile acelea. Dar triburile răspândite pe suprafaţa întregului ţinut nu se stabileau nicăieri. Că negustorii din San-Fernando nu urcau niciodată atât de sus pe cursul fluviului era de înţeles, fiindcă ar fi riscat să ducă lipsă de apă. Şi apoi, cu ce târguşor, cu ce rancho ar fi putut face comerţ, vânzând sau cumpărând? Dincolo de Esmeralda, acum părăsită, nu se găsesc nici măcar atâtea locuinţe cât să alcătuiască un sat. De aceea şi pirogile doar rareori trec de gura afluentului Cassiqu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luă primul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cat vreodată mai sus, pe Orinoco superior,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răspunse căpitanul pirogii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Parc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ăspunse căpitanul pirogii Mo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le două echipaje nu cunoaşte cursul fluviului în amonte de piscul Mau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ră Parchal şi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poate de Jorres, remarcă Germain Paterne, dar spaniolul lipseşte de la întâlnire… Am impresia că nu se plimbă prima oară prin ţinuturile acestea, deşi a susţinut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utut duce?…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şteptat, fără îndoială… răspun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 Vă mărturisesc că de la o vreme Jorres acesta mi s-a părut destul d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interveni Valdez. Când a lipsit o noapte întreagă la rio Mavaca şi l-am luat la întrebări, mi-a răspuns… şi n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remarcă Jean, când s-a îmbarcat la San-Fernando, avea intenţia să meargă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încape îndoială că l-a cunoscut pe părintele Esperante, adăug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zise sergentul Martial, dar nu-i de înţeles de ce a dispărut tocmai acum, când mai avem de străbătut doar câteva etape până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gândul că bănuielile sale în privinţa lui Jorres erau justificate se înrădăcina tot mai adânc în mintea lui Jacques Helloch. Nu-l împărtăşise nimănui, fiindcă nu voia să-i îngrijoreze pe tovarăşii lui de drum. De aceea, dintre toţi, a fost cel mai puţin surprins de plecarea spaniolului şi în acelaşi timp foart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stări de spirit, se întrebă dacă Jorres nu era cumva unul din evadaţii de la Cayenne care se alăturaseră cetei de quivas conduşi de Alfaniz, tot spaniol şi el… Şi dacă aşa stăteau lucrurile, ce căuta Jorres la San-Fernando când l-au întâlnit?… De ce se afla în târguşorul acela?… Că se afla acolo era fapt sigur, şi auzind că pirogile cu călători se pregătesc să plece către Santa-Juana, i-a cerut căpitanului de pe Gallinetta să-l angaj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ques Helloch, de când dispariţia spaniolului îi confirmase bănuielile, făcea următorul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orres nu era din banda lui Alfaniz, dacă nu avea intenţii rele, dacă îşi propusese să meargă la misiune, de ce-şi părăsise tovarăşii de drum înainte de a ajunge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lecase tocmai când ar fi fost mai indicat să rămână. Cine ştie, poate fusese înştiinţat în ascuns că indienii quivas şi căpetenia lor străbat savana învecinată, şi profitase de noapte ca să-i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ăteau lucrurile, acum, când pirogile nu mai puteau naviga, micul lor grup, silit să-şi facă drum prin pădurile dese pentru a ajunge la Santa-Juana, avea să fie expus la primejdiile unui atac greu de respins din cauza inferiorităţii nu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temeri serioase îl asaltau p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a destăinuit aceste temeri nimănui – abia de i-a spus câteva cuvinte lui Valdez, care şi el îl bănuia p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întrebarea precisă pusă de sergentul Martial referitor la inexplicabila dispariţie a lui Jorres, vru să dea alt curs discuţiei, îndreptând-o spre probleme prac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pe Jorres acolo unde e, spuse. S-ar putea să se întoarcă, s-ar putea să nu se întoarcă… Important e să ne ocupăm de situaţia noastră de acum şi de felul în care ne vom atinge ţinta. Nu mai e posibil să ne continuăm călătoria pe Orinoco, situaţie neplăcut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m fi întâmpinat această dificultate peste câteva zile, remarcă Jean. Admiţând că am fi ajuns la izvoarele fluviului cu pirogile, tot trebuia să debarcăm la poalele muntelui Parima. De acolo până la misiune, întrucât nici un afluent navigabil nu face legătura între Santa-Juana şi Orinoco, oricum ne gândeam să parcurgem ultimele etape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 răspunse Jacques Helloch, ai dreptate, mai devreme sau mai târziu, mâine dacă nu chiar astăzi ar fi trebuit să părăsim pirogile. Desigur, dacă am fi înaintat cu vreo patruzeci de kilometri mai spre est – şi navigarea pe această distanţă ar fi fost uşoară în sezonul ploios – am fi fost scutiţi de eforturi… de care mă tem… mai ales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din nou în putere, domnule Helloch, declar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gata să plec chiar astăzi… şi n-am să rămân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vorbe! exclamă Germain Paterne. Numai auzindu-te vorbind, Jean, şi ne simţim mai bine dispuşi şi mai sprinteni. Dar să ajungem la concluzii, şi, pentru a ajunge la ele, poţi să ne spui, Jacques, la ce distanţă ne aflăm d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distanţele după hartă, răspunse Jacques Helloch. Până la Parima nu sunt mai mult de cincizeci de kilometri. Dar, după părerea mea, nu trebuie să facem drumul până sus, la iz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isiunea se află, aşa cum ni s-a spus la San-Fernando şi ne-a confirmat domnul Manuel, pe rio Torrida, la nord-est de tabăra noastră, e preferabil să încercăm a ne duce acolo direct, fără a mai lungi drumul, trecând pe la sierra P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ean. E inutil, cred, să facem acest ocol obositor, mai bine mergem în linie dreaptă la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vom face… cum am fi fost nevoiţi s-o facem odată ajunşi la sierra P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jos, răspunse Jacques Helloch. În ţinutul acesta pustiu nu există nici un sitio, nici un rancho de unde să facem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întrebă Germain Paterne. Va trebui, aşadar, să le lăsăm la bordul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Jacques Helloch. N-ar fi un inconvenient prea mare. De ce să ne mai încurcăm cu cole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Germain Paterne, care se gândea la colecţia lui de naturalist mai mult decât la cămăşi şi la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obiectă Jean, poate că informaţiile pe care le vom primi ne vor îndrepta paşii mai departe de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Jacques Helloch. În cazul acesta, dacă nu vom găsi la misiune tot ce ne va fi necesar, o să trimitem pe cineva după bagaje. Pirogile vor rămâne aici până la întoarcerea noastră. Parchal şi Valdez, sau cel puţin unul din ei, împreună cu echipajele, le vor păzi. Misiunea nu e la o distanţă atât de mare încât un om să nu o poată străbate, călare, în douăzeci şi patru de ore. Fără îndoială că se comunică uşor eu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omnule Helloch, continuă Jean, trebuie să luăm doar strictul necesar pentru un drum de trei,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Jean, cred că e cea mai bună soluţie, şi v-aş propune să pornim imediat dacă nu s-ar cere să organizăm întâi tabăra de la gura râului Torrida. Să nu uităm că trebuie să ne regăsim pirogile când vom voi să coborâm pe Orinoco, pentru a ne întoarce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lonelul meu… izbucni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atăl meu! murmură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doială întunecă fruntea lui Jacques Helloch. Fiindcă bănuia că vor întâmpina mari greutăţi şi se temea că vor da peste multe piedici până să ajungă la ţintă!… Pe de altă parte, vor obţine la Santa-Juana informaţii precise care să le permită să se avânte cu oarecare şanse de reuşită pe urmele colonelului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feri să-şi descurajeze tovarăşii de drum. Datorită împrejurărilor acceptase să însoţească expediţia până la capăt şi nu avea să dea înapoi dinaintea nici unui pericol. Acum, devenind conducătorul ei, deşi izbânda era probabil foarte îndepărtată, se simţea dator să ia hotărâri şi avea să facă tot ce-i stătea în putere pentru a-şi împlini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iind amânată pentru a doua zi, fiecare se apucă să-şi aleagă cele necesare pentru trei, patru etape lungi de mers pe jos prin pădurile acelei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punerea lui Valdez, el şi doi oameni din echipajul lui fură desemnaţi să-i însoţească pe călători până la misiune. Parchal şi ceilalţi şaisprezece marinari aveau să rămână în tabără şi să păzească pirogile. Cine ştie dacă nu vor trece câteva luni până să poată Jacques Helloch şi tovarăşii lui de drum să vină înapoi?… în acest caz, sezonul cald fiind pe sfârşite, navigarea devenea din nou posibilă. Dealtfel, aveau să hotărască ce-i de făcut când va fi vorba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or părere de rău, Alto Orinoco era o regiune complet pustie. Cât de bine le-ar fi prins să întâlnească acolo câteva familii de indieni! Le-ar fi dat desigur informaţii utile în privinţa drumului pe care să apuce, a misiunii Santa-Juana şi a locului precis unde se află situată, la nord-est d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ar fi căutat de asemenea să afle dacă banda de quivas condusă de Alfaniz se arătase prin părţile de pe malul drept, întrucât, dacă Jorres putuse să o întâlnească, însemna că străbate câmpiile învec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r fi avut prilejul, fară îndoială, să se înţeleagă cu un indian să le fie călăuză prin pădurile dese, străbătute doar de câteva poteci bătute de sălbăticiuni sau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mărturisi lui Valdez că şi-ar fi dorit să întâlnească indieni, acesta nu-l lăsă să-şi sfârşească vorb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la o bătaie de puşcă, două, de tabără să se afle colibe de-ale indienilor guaharib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el puţin, am, domnule Helloch, fiindcă, mergând pe la marginea pădurii, am văzut aproape de mal cenuşa un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nuşa era cald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fi înşelat, Valdez! Dacă s-ar fi aflat guaharibos prin apropiere, n-ar fi dat fuga înaintea piro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 dat fuga, domnule Helloch…?! Credeţi-mă, mai curând o luau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fost un noroc pentru ei să intre în legătură cu călătorii… un prilej de a face schimb şi a se alege cu u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înspăimântaţi bieţii indieni!… De aceea, prima lor grijă ar fi fost să se ascundă în pădure, chiar dacă s-ar fi întors când ar fi socotit că nu-i ameninţă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Valdez, dacă au fugit, cel puţin colibele lor au rămas pe loc; poate descoperim câteva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de văzut, răspunse Valdez. Nu trebuie să cercetăm, de la marginea pădurii, decât două-trei sute de paşi în adâncime… De obicei indienii nu se îndepărtează de fluviu… Dacă e vreun sitio sau vreo colibă prin împrejurimi, peste o jumătate de oră de mers ne-a şi apărut înaint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ldez, hai să căutăm… Dar cum excursia noastră s-ar putea prelungi, să mâncăm întâi şi apoi să pornim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celor doi căpitani, tabăra fu repede organizată. Cu toate că aveau destule provizii de carne sărată, conserve, făină de manioc, se luă hotărârea ca alimentele să fie păstrate pentru drum, ca nu cumva să se ajungă la impas. Valdez şi doi oameni din echipajul lui urmau să care sacii. Câţiva indieni, dacă se aflau prin împrejurimi, aveau să-i ajute. Fluturându-le pe dinainte un număr oarecare de piaştri, i-ar fi determinat uşor să facă pe hamalii şi călă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ânătoarea ar fi constituit o sursă mai mult decât suficientă pentru Jacques Helloch şi tovarăşii lui de drum, ca şi pentru marinarii care poposeau în tabăra de la piscul Maunoir. Se ştie că niciodată hrana n-a fost pricină de îngrijorare pentru cei care au străbătut regiuni atât de bogate în vânat. Chiar la marginea pădurii se vedeau zburând raţe, hoccos, pavas, sărind maimuţe dintr-un copac în altul, alergând cabiais şi pecaris prin spatele hăţişului des, mişunând miriade de peşti în apele râului T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esei Jacques Helloch le aduse la cunoştinţă hotărârea pe care o luase în înţelegere cu Valdez. Amândoi se vor duce să caute pe o rază de un kilometru indieni guaharibos, care cutreieră poate acele llanos din Orinoco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soţesc bucuros… zi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ţi dau eu voie, nepoate! interveni sergentul Martial. Părerea mea este să-ţi păstrezi picioarele pentru drum… Mai odihneşte-te azi… cum ţi-a recomandat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t i-ar fi plăcut lui Jacques Helloch să facă excursia în tovărăşia tinerei fete. trebui să recunoască faptul că sergentul Martial avea dreptate. Micul lor grup avea să lupte destul cu oboseala, mergând pe jos până la Santa-Juana, aşa că Jeanne de Kermor trebuia să-şi dea silinţa să se odihnească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Jean, zise el, unchiul dumitale te sfătuieşte de bine… Astăzi ai să-ţi recapeţi toate forţele, dacă ai să rămâi în tabără… E destul dacă mergem Valdez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aveţi nevoie de un naturalist?… întrebă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e un naturalist când e vorba să descoperi oameni ai naturii, răspunse Jacques Helloch. Rămâi aici, Germain, şi alege de la marginea pădurii, de-a lungul malului, ce plantă îţi place ca să o studi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t şi eu, domnule Paterne, sări Jean, şi oricât de puţine plante rare s-or găsi, tot facem o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Jacques Helloch îl îndemnă pe Parchal să grăbească pregătirile pentru drum. În ceea ce-i privea pe el şi pe Valdez, sperau să se întoarcă până în două ore, în orice caz n-aveau să-şi extindă cercetările dincolo de o anumit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ul cu carabina pe spate, celălalt cu toporişca la brâu, se despărţiră de tovarăşii de drum, apoi o luară pieziş către nord-est şi dispărură pe sub primii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nouă dimineaţa. Soarele năpădea pădurea cu raze fierbinţi. Din fericire, pe pământ se întindea o vegetaţie d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o Orinoco munţii nu sunt împăduriţi până în vârf, cum sunt acei cerros de pe cursul mijlociu, în schimb pădurile lor bogate cuprind o mare varietate de specii de arbori şi abundă de tot ce poate zămisli un pământ vir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din sierra Parima părea pustie. Totuşi, după câteva semne observate de el, iarbă călcată, crengi rupte, urme încă proaspete, Valdez putu de la început să afirme că se află indieni pe malul drept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arbori – e bine de reţinut – era alcătuită mai ales din specii uşor de valorificat chiar de indigeni. Ici, colo, palmieri de soiuri foarte diferite, deşi cunoscute din vedere de călătorul care a urcat fluviul de la Ciudad-Bolivar până la piscul Maunoir – bananieri, chapparos, cobigas, tigve, marinas, din a căror scoarţă se fac sacii indig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colo, de asemenea, câţiva arbori de vacă sau de lapte, cum se intâlnesc mai totdeauna în apropierea litoralului, pâlcuri de murichis, arbori ai vieţii, atât de numeroşi în delta fluviului Orinoco; din frunzele acestei preţioase plante se fac acoperişurile colibelor, fibrele ei se transformă în fire şi în funii, din măduva ei se prepară o hrană substanţială, iar seva ei, după ce fermentează, dă o băutură salu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Jacques Helloch se afunda în pădure, se trezeau în el instinctele de vânător. Cât i-ar fi plăcut să tragă în cabiais, în leneşi, în pecaris, în numeroasele maimuţe albe numite vinditas şi în câţiva tapiri care îi veniră în bătaia puştii! Dar nici el, nici Valdez n-ar fi putut să care atâta vânat şi apoi, din prudenţă, era preferabil să nu se trădeze prin detunătura puştii. N-avea de unde şti cine o aude şi dacă nu cumva dădeau târcoale quivas dincolo de tufişuri. În orice caz guaharibos, dacă se ascunseseră de frică, n-ar fi fost îndemnaţi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înaintau, aşadar, în tăcere. Mergeau pe un fel de cărare întortocheată, pe care o marca doar iarba răvă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ucea cărarea aceea?… Dădea în vreun luminiş de pe coast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 nu era greu de constatat – când vor porni la drum, vor înainta foarte încet, foarte anevoie; îi aşteptau întârzieri, oboseală mare, popasuri dese. Dacă pirogile ar fi putut ajunge la izvoarele fluviului Orinoco, poate că în regiunea munţilor Parima ar fi găsit un drum mai neted către misiune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lăsa furat de aceste gânduri, în timp ce Valdez nu pierdea din vedere scopul explorării lor, adică descoperirea vreunui sitio sau a vreunei colibe locuite de un indian care, după cum sperau, avea să le fie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upă o oră de mers, căpitanul de pe Gallinetta fu acela care exclam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se vedea o colibă sărăcăcioasă, rotundă ca o ciupercă mare. Acoperişul ei conic, al cărui vârf se pierdea în profunzimea unui pâlc de palmieri, cobora aproape până la pământ. Sub marginea de jos a acoperişului era scobită o gaură strâmtă, neregulată, care nici nu avea măcar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se îndreptară spre colibă şi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ăsună destul de aproape, dinspre nord,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oc de armă!… exclam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ai puţin de trei sute de paşi… zis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i apucat sergentul Martial de vânat după plec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ie indianul a cărui colibă e fără îndoial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întâi dacă era locuită… răspunse căpitanul de pe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ntrară din nou în colibă, de unde ieşiseră, făcând câţiva paşi, când răsunase împuş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avea acelaşi aspect sărăcăcios ca şi exteriorul. De mobilă, nici vorbă. În fund, pe pământul gol, un aşternut de iarbă potrivit de curând. Mai multe tigve înşirate jos lângă zid. Într-un colţ, un canaster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cu un rest de cassave26, o bucată de pecari atârnată de una din prăjinile acoperişului. Grămadă, două, trei duzini de gavilla, un fel de nuci care seamănă cu migdalele, un pumn de furnici bachacos şi termite fripte, care constituie hrana indienilor bravos. În sfârşit, pe o piatră netedă, vatra, cu un tăciune încă aprins, care scotea fum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cestei colibe, zise Valdez, trebuie să fi fost aici… înainte de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e poate să fi ajuns prea departe, remarcă Jacques Helloch, fără îndoială că el 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aceştia n-au nici puşti, nici pistoale, zise. Un arc, săgeţi, o sarbacană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ştim!… izbucni Jacques Helloch care, cuprins din nou de temerile sale, se întreba dacă banda de quivas, în frunte cu Alfaniz, nu bătea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ce primejdii îi pândeau pe călătorii din tabăra de la piscul Maunoir! Şi când vor fi în drum spre Santa-Juana, la ce atac puteau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ieşiră din colibă cu armele încărcate şi, ferindu-se pe după arbori şi desişuri, porniră în direcţia din care se auzise împuş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care ieşiseră nu făcea parte nici măcar dintr-un sitio. Primprejur, nicăieri, nici urmă de defrişare sau de cultivare a pământului, nici un răzor de legume, nici un pom fructifer, nici o păşune pentru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trăgând cu urechea, rotind ochii, înaintau cu paş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strigăte de hoccos, şuierături de pavas, rătăciţi pe sub rămuriş, sau fâşâitul mărăcinişului zgâlţâit de vreo sălbăt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şa de vreo douăzeci de minute şi se întrebau dacă n-ar fi mai bine să se întoarcă la colibă şi de acolo în tabără, când li se păru că aud gemete î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făcu semn să se chincească la pământ – nu pentru a auzi mai bine, ci pentru a nu fi văzuţi înainte de a veni momentul să se 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tufiş de tigve pitice se deschidea o poiană potopită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îndepărtă crengile tufişului, îşi plimbă privirile pe toată întinderea poienii şi îşi dădu seama că gemetele veneau di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ghemuit lângă el, cu degetul pe trăgaciul carabinei, privea printre cre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zise în cele din urmă Val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de atâta prevedere – cel puţin în momentul acela, în capătul celălalt al poienii, lângă un palmier moriche, se vedeau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zăcea pe pământ, nemişcat, de parcă dormea sau mai degrabă de parcă ar fi fost lovit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 genunchi, îi ridica încet capul şi se văita. Aşadar, de acolo veneau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ândea nici o primejdie dacă se apropiau de aceşti indieni, pe care se simţeau datori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u parte dintre triburile bravos, nomade sau sedentare, care se întâlnesc de obicei în Orinoco superior. Valdez îşi dădu seama, după înfăţişarea lor, că erau din seminţia banivas, c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 cel care nu mai dădea semne de viaţă – părea un om de vreo cincizeci de ani, celălalt era un băieţandru de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ocoliră tufişul şi ajunseră la zece pa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cum îi zări pe cei doi străini, sări în picioare. Ezită o secundă, cu groaza întipărită pe faţă. Apoi, după ce mai ridică o dată capul omului căzut lângă trunchiul copacului, o luă la fugă, fără să ţină seama de gestul prietenesc pe care i-l adres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lergară spre omul căzut, se aplecară, îl săltară, îi ascultară respiraţia şi-i puseră mâna p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nu-i mai bătea, nici o răsuflare, cât de mică, nu se strecura printre buzele li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era mort – de un sfert de oră cel mult, întrucât n-avea corpul nici rece, nici ţeapăn. Sub guayuco, pătat de sânge, i se vedea pieptul străpuns de un glonţ în dreptul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căută pe jos şi, în iarba înroşită, găsi un proiec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onţ dc revolver cu calibrul de şase milimetr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brul celor de pe Gallinetta… remarcă Jacques Helloch. Cele de pe Moriche sunt de opt milimetri…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îl duse la J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puse, să-l aducem înapoi pe copil… Numai el poate să ne spună în ce împrejurări a fost împuşcat indianul şi, poate, cine e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aldez, dar unde să-l găsim?… De frică a luat-o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a întors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prea era de crezut, şi de fapt nici nu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se îndepărtase cam o sută de paşi de poiană, la stânga. De acolo, ascuns pe după un copac, îi urmărea pe cei doi străini. Când înţelese că nu avea de ce se teme de ei, când îi văzu gata să vină în ajutorul indianului, înaintă câţiva paşi cu gândul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îl zări, se îndreptă de mijloc şi copilul păru că iar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Valdez, zi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 pe Gallinetta îl strigă, spunând câteva cuvinte în limba indienilor. Apoi, după ce-l linişti, îl îndemnă să se apropie, îi ceru chiar să le ajute să-l ducă pe indian la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şovăind oarecum, păru totuşi că s-a hotărât să se apropie. Pe faţa lui nu mai era întipărită groaza, ci o mare durere, iar din piept îi izbucneau vaiete ca nişte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lcând rar, şi de cum se apropie de corpul indianului, căzu în genunchi,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u faţa blândă şi trupul vânjos, părea slăbit de lipsuri şi mizerie. Nici nu se putea altfel, în condiţiile în care trăia, în adâncul pădurii pustii, în coliba aceea, doar cu indianul care zăcea la pământ. La gât avea o cruciuliţă din acelea pe care le dau misionarii catolici prozeliţilor misiunii. Făcea impresia că e inteligent, iar când Jacques Helloch îi vorbi lui Valdez în spaniolă, spuse că ştia şi el limb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ind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opil!… exclamă Jacques Helloch. Tatăl lui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băiatul plângea, îl luă de mână, îl trase aproape de el şi-i alină durerea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îşi reveni şi-şi reţinu lacrimile care-i umpluseră ochii. Un instinct sigur îi spunea că străinii aceia aveau să-l ocrotească, îi erau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A venit în mijlocul nopţii… A intrat în col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ba de acolo?… zise Valdez arătând în direcţia coli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 părţile acestea nu mai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 izbucni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oi l-am înţeles când ne-a vorbit, zise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ştie dacă quivas au ajuns în pădurea P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quivas?… întrebă Valdez cu acelaşi interes cu care ar fi întrebat tovarăşul să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Alfaniz… răspunse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ocnaşului evadat! Jacques Helloch inter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auzit că ar fi apărut prin aces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ai întâln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i tânărului indian, pe a cărui faţă se citea groaza,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nu-l slăbi cu întrebările şi băiatul povesti cum banda de quivas, în frunte cu căpetenia ei, năvălise în satul San-Salvador din sierra Parima, mai la nord, unde locuia familia lui, cum ucisese toţi oamenii, cum îi omorâse mama, cum tatăl său şi cu el, izbutind să scape, se ascunseseră în pădurea aceea, unde clădiseră o colibă în care locuiau de vreo 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ata de quivas se afla sau nu în ţinutul acela, nu putea să le spună. Nici tatăl său, nici el nu ştiau dacă se arătase prin împrejurimile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aniolul care a venit noaptea în colibă v-a întrebat despre ei?… continu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a înfuriat că nu puteam să-i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ăma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singur, pe ziuă, când a văzut că nu vrem să-l călă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vreo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reo patru 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ătăcit prin pădure… nu ştia pe unde s-o apuce către sierra, şi de data aceasta ne-a ameninţat cu revolverul… s-a jurat că ne împuşcă dacă nu v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s-a văzut ne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l meu… bietul meu tată! răspunse tânărul indian. Spaniolul l-a apucat de mână… l-a târât afară din colibă… l-a silit să meargă înaintea lui… Eu m-am luat după ei… Am mers aşa cam o oră… Tatăl meu, care nu voia să-l călăuzească pe omul acela, făcea ocoluri, fără să se îndepărteze prea mult… Îmi dădeam seama, fiindcă eu cunoşteam pădurea… Dar, până la urmă şi-a dat seama şi spaniolul… S-a înfuriat… l-a ocărât cum i-a venit la gură… l-a ameninţat din nou… Tatăl meu s-a mâniat atunci şi s-a repezit la el… Lupta n-a ţinut prea mult… Tata nu avea arme… eu nu puteam să-l ajut… S-a auzit o împuşcătură… el a căzut şi spaniolul a luat-o la fugă… L-am ridicat pe tata… Îi curgea sânge din piept… Nu avea putere să vorbească… A vrut să se întoarcă la colibă… N-a putut să se târască decât până aici…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pilul, stăpânit de dragostea ce i-o purta părintelui său, sentiment caracteristic la triburile indigene din Orinoco superior, se aplecă plângând peste corpul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ră să-l liniştească, să-i aline durerea şi mai ales să-i dea a înţelege că moartea tatălui său va fi răzbunată… Că îl vor găsi pe ucigaş… care va plăti pentru crima 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Gomo deschise ochii şi printre lacrimi se văzu arzând flacăra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i mai puse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bine pe omul acel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m văzut… şi n-am să-i uit niciodată înfăţiş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spui cum era îmbrăcat… ce înălţime avea… ce păr… cum arăt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într-o haină şi un pantalon d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uţin mai înalt ca dumneavoastră… continuă Gomo, uitându-se la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chii foarte negri… barbă mare… tot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rres!… zis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confirmă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propuseră atunci lui Gomo să mearg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luviu, la gura râului Torrida, unde s-au oprit pirog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ogi?… se miră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ştiut, tatăl tău şi tu, că au venit două pirog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nu eram duşi în pădure de spaniol, v-am fi întâlnit în dimineaţa aceasta, la vremea pescu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zise Jacques Helloch, te mai întreb o dată, vrei să v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făgăduiţi că-l vom căuta pe omul care mi-a ucis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făgăduiesc ca tatăl tău va fi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amândoi, împreună cu tânărul Gomo, înapoi spr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 indian nu aveau să-l lase pradă fiarelor. Făcea parte din triburile banivas din satul San-Salvador, care fuseseră măcelărite de banda indienilor qu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avea de gând să se întoarcă după-amiază cu câţiva marinari, ca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îi conduse pe drumul cel mai scurt, fără să mai treacă pe lângă colibă. Într-o jumătate de oră ajunser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se înţeleseseră să nu pomenească nimic de Jorres. Era mai bine să nu vorbească de legăturile pe care acesta le avea fără îndoială cu Alfaniz. De ce să-şi împovăreze tovarăşii de drum cu o team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tuaţia se agravase, fiindcă spaniolul ştia cât de strânsă era înrudirea dintre Jean şi colonelul de Kermor. Alfaniz avea să afle de la el şi, pentru a-şi domoli setea de răzbunare, ticălosul va căuta să pună mâna pe f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 şi liniştitor în oarecare măsură – quivas nu apăruseră prin împrejurimile fluviului. Dacă s-ar fi arătat prin sierra Parima, indianul şi fiul său ar fi aflat, desigur. Jacques Helloch avea să spună doar că spaniolul, după ce fugise, se luase la ceartă cu indianul, care nu voise să-i fie călăuză până la misiunea Santa-Juana, şi că în timpul certei se făcuse moar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ră şi pe Gomo ce trebuia să spună şi băiatul înţelese, fiindcă îi scânteiau ochii de inteligenţă. N-avea să vorbească nimănui nici de quivas, nici de Alf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iraţi au fost sergentul Martial, Jean şi Germain Paterne când Jacques Helloch l-a prezentat, la întoarcerea lui în tabără, pe Gomo şi le-a povestit, atât cât se cuvenea, întâmplările prin care tre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l-au primit cât se poate de bine pe tânărul indian. Jean l-a tras aproape de el şi nu ştia cum să-l mai mângâie când a aflat că bietul copil rămăsese singur pe lume… N-aveau să-l părăsească… Nu!… N-aveau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săşi sosirea lui Gomo putea fi socotită un semn al sorţii, de vreme ce la întrebarea lui Jean dacă ştie unde se află misiunea Santa-Juana,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am şi fost acolo de mai multe ori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ne arăţi şi no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umneavoastră nu sunteţi ca omul acela rău care a vrut să-i fim călă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Valdez, Gomo se feri să spu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celui care-l răpusese pe indian, nici Jacques Helloch, nici Valdez nu puteau să se înşele câtuşi de puţin, după ce-l auziseră pe copil cum îl descrisese. Dar, chiar dacă ar fi existat vreo îndoială, tot ar fi fost înlăturată de faptul că de sub ruful pirogii Gallinetta fusese fura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cel al sergentului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verul meu să fie furat, izbucni el, şi de cine?! De un bandit! L-a folosit ca să-l omoare pe bietul indian!… Revolverul pe care mi l-a dat colon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bătrânului soldat era într-adevăr la fel de mare ca mânia lui. Dacă Jorres i-ar fi căzut vreoda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era foarte impresionat de grija care i se purta. După-masă terminară cu organizarea taberei de la piscul Maunoir, unde aveau să poposească marinarii de pe cele două pirogi, şi cu pregătirile de drum pentru călători, ţinând seama că se despărţeau pentru… nu se ştie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omo aflase de la Jean în ce scop se duceau tovarăşii lui de drum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schimbă îndat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eţi să-l întâlniţi pe tatăl dumneavoast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pile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l veţi revedea… Eu… n-am să-l mai văd niciodată pe al me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Jacques Helloch, Germain Paterne şi marinarii de pe Moriche părăsiră tabăra şi se îndreptară spre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îi însoţea, iar Jean avu voie să-i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jumătate de oră ajunseră în locul unde zăcea corpul indianului lângă trunchiul unui copac. Marinarii, care aduseseră cu ei hârleţe, săpară un mormânt destul de adânc pentru a nu fi stricat de sălbăti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omo, cu faţa scăldată în lacrimi, îşi sărută pentru ultima dată tatăl, mortul fu coborât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de acoperit mormântul, Jean îngenunche pe marginea lui, alături de băieţandru, şi spuseră într-un glas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nu era prea obosit. Avea încredere în el însuşi. Nu-l vor părăsi puterile în timpul călătoriei. Îi asigură de acest lucru pe Jacques Helloch şi pe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ădejde!… repet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căderea nopţii, călătorii se retraseră pe pirogi, sub ruf, iar marinarii se aşezară de pază,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ordul pirogii Gallinetta îi făcură loc şi lui Gomo. Dar bietul copil abia putu să adoarmă, şi în somn suspin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STRĂBĂTÂND SIE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imineaţa, Jacques Helloch şi tovarăşii săi de drum părăsiră tabăra de la piscul Maunoir, lăsând-o în grija lui Parchal, în care aveau toată 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omanda lui rămâneau luntraşii de pe Gallinetta şi Moriche – cu totul cincisprezece oameni. Ceilalţi doi, fiind însărcinaţi cu căratul bagajelor, îi însoţeau pe călători. Parchal, dacă se întâmpla să fie atacat ori de indigeni, ori de banda lui Alfaniz şi îşi dădea seama că n-are cum se apăra, trebuia să părăsească tabăra şi, pe cât se putea, să se retragă la misiune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fără îndoială – Jacques Helloch era chiar încredinţat – misiunea putea să opună rezistenţă bandei de quivas care făcea desigur prăpăd în toată regiunea aceea a Venezu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ceasta, după cum discutase cu Valdez, erau îndreptăţiţi să-şi spună că aveau mai mult noroc decât ghinion. Fireşte, mai de temut decât orice, cât străbăteau în etape pădurile din sierra Parima, era eventuala întâlnire cu banda lui Alfaniz. Dar, după cele ce spunea Gomo că îi răspunsese tatăl său lui Jorres, banda nu se mai arătase prin regiunea învecinată cu sierra. Într-adevăr, apucând-o spre nord, spaniolul spera desigur să se întâlnească cu Alfaniz, cu care stătuse probabil la ocnă – despre el puteai crede orice. Apoi, chiar dacă indienii quivas nu erau departe, şi misiunea se afla doar la vreo cincizeci de kilometri. Socotind că pe jos se parcurg douăzeci şi cinci de kilometri în douăzeci şi patru de ore, reieşea că în două zile şi jumătate călătorii aveau să ajungă probabil la destinaţie. Oare era exagerat să-ţi închipui că vor ajunge la Santa-Juana în după-amiaza de l noiembrie, când plecaseră dis-de-dimineaţă în ziua de 30 octombrie?… Nu, dacă vremea era bună şi nu-i făc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puţin noroc, nădăjduia micul grup că-şi va încheia călătoria fără să întâmpine vreo ne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u totul opt persoane. Jacques Helloch şi Valdez mergeau în frunte, după ei Jean, apoi Gomo, care îi îndruma. În spatele lor, Germain Paterne şi sergentul Martial. După ei, cei doi marinari de pe Gallinetta care cărau bagajele, reduse la strictul necesar pături pentru popasul de peste noapte, carne conservată şi făină de manioc în cantitate suficientă, ca să nu punem la socoteală şi tigva lor, a fiecăruia, cu aguardiente sau cu t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pădurile acelea bogate în vânat, hrana călătorilor ar fi putut fi asigurată de vânători. Dar era mai bine să nu se dea alarma, să nu se semnaleze prezenţa lor prin focuri de 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 pecari sau cabiai se lăsa prins fără a fi doborât de glonţ, era binevenit. Aşadar, ecourile din sierra n-aveau să retransmită nici o det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acques Helloch, sergentul Martial şi Valdez erau înarmaţi cu carabinele lor, aveau cartuşierele pline şi purtau la centură câte un revolver şi un cuţit. Germain Paterne îşi luase arma de vânătoare şi cutia pentru plante,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favorabilă. Nu-i ameninţa nici ploaia, nic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nori înalţi cerneau razele soarelui. O briză răcoroasă trecea peste vârfurile arborilor, pătrundea printre ramuri, scutura frunzele uscate. Terenul urca spre nord-est, în savană, exceptând o depresiune abruptă, nu se află nici o mlaştină, nici o estera de acelea mustind de apă, cum se întâlneşte adesea în părţile cele mai joase din 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lătorii n-aveau să fie privaţi de apă. După cum spunea Gomo, rio Torrida, de la vărsarea lui în Orinoco, se îndrepta spre Santa-Juana. Era un râu plin de torente, în albia căruia se ridicau stânci de granit, încât nici o pirogă, nici un curiare nu puteau să navigheze pe el. Străbătea pădurea întortochindu-se în tot felul. Călătorii mergeau de-a lungul lui, ţinând malul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şi de tânărul indian, lăsară în stânga coliba părăsită şi se îndreptară spre nord-est, pentru a tăia de-a curmezişul regiunea dominată de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stul de greu, înaintau prin hăţiş, călcând uneori pe un strat gros de frunze uscate, împiedicându-se alteori de crengile pe care violentele rafale de chubasco le smulgeau cu sutele. Dealtfel, Jacques Helloch avea tendinţa să încetinească pasul pentru a o cruţa de eforturi pe Jeanne. Când ea făcu unele observaţii în această privinţ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e important să mergem repede, dar mai important e să nu fim nevoiţi să ne oprim din cauza ob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am revenit complet, domnule Helloch… Nu vă fie teamă, n-am să fiu pricina nici unei întâr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ragă Jean… îi răspunse, dă-mi voie să iau măsurile de precauţie pe care le socotesc necesare… Stând de vorbă cu Gomo, am putut să-mi dau seama unde se află situată Santa-Juana, să stabilesc ruta etapă cu etapă, calculând totul cu grijă… Dacă nu ne iese nimeni în cale, şi nu ne va ieşi, sper, nu va trebui să mărim numărul etapelor… Totuşi, dacă se va impune, vom fi bucuroşi că ne-am cruţat forţele… ale dumitale mai ales… Un singur lucru regret, că n-a fost posibil să găsesc un animal de încălecat, ca să nu faci drum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Helloch, răspunse Jeanne. Doar cu acest cuvânt pot răspunde la tot ce faceţi pentru mine!… Într-adevăr, dacă stau şi mă gândesc, pusă în faţa greutăţilor de care n-am vrut să ştiu la început, mă întreb cum ar fi putut sergentul meu şi nepotul lui să-şi atingă ţinta de nu v-ar fi scos providenţa în calea noastră!… Şi totuşi… nu trebuia să mergeţi mai departe de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erg unde mergea domnişoara de Kermor. Nu încape îndoială că am întreprins această călătorie pe Orinoco fiindcă trebuia să vă întâlnesc! Da… aşa a fost scris, dar a mai fost scris şi că în tot ce priveşte călătoria spre misiune să vă încredeţi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Helloch, în care prieten mai de nădejde m-aş putea încrede?… răspun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pasul de prânz se opriră pe malul râului Torrida, care ar fi fost cu neputinţă de trecut din pricina apelor sale tumultuoase. Nu avea o lăţime mai mare de cincizeci de picioare. La suprafaţa lui zburau raţe şi pavas. Tânărul indian doborî câteva perechi cu săgeţile. Le puseră la păstrare pentru cină şi se mulţumiră doar cu carne rece şi turte de cassav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 o oră, grupul porni din nou la drum. Pantele deveniseră mai repezi, dar pădurea nu părea că tinde să se rărească. Aceiaşi arbori, acelaşi lăstăriş, acelaşi mărăciniş. Mergând de-a lungul râului Torrida, ocoleau de fapt o mulţime de obstacole de care s-ar fi izbit în desişul plin de palmas llanearas. Desigur că până seara au străbătut, fără peripeţii, jumătate din numărul de kilometri prevăzut d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ărişul fremăta de viaţă. Mii de păsări zburau din creangă-n creangă ciripind cât puteau de tare. Maimuţele zburdau pe sub ramuri, mai ales perechi de aluates urlătoare care nu urlă ziua, ci aşteaptă să-şi dea concertele asurzitoare seara sau dimineaţa. Printre zburătoarele cele mai numeroase, Germain Paterne avu bucuria să recunoască cete de guacharos sau drăcuşori cum li se mai zice, a căror prezenţă semnala apropierea de ţărmul estic. Liniştea lor de peste zi fiind tulburată, fiindcă de obicei nu ies decât noaptea din crăpăturile stâncilor, se refugiaseră în vârful arborilor matacas, ale căror fructe cărnoase, febrifuge ca şi scoarţa de coloradito, sunt hrana lor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ăsări, adevărate maestre în dansuri şi piruete, zburau din creangă-n creangă, bărbătuşii grozăvindu-se în faţa femeiuştilor. Pe măsură ce înaintau spre nord-est, speciile acvatice se împuţinau; obişnuite cu bălţile, nu se îndepărtau deloc de malurile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rmain Paterne mai zări şi câteva cuiburi care atârnau de crengi la capătul unei liane subţiri şi se clătinau ca un leagăn. Din aceste cuiburi, unde nu puteau ajunge reptilele, răzbăteau, de parcă ar fi fost pline de privighetori învăţate să solfegieze gama, cântece de trupials, cele mai minunate cântăreţe ale văzduhului. Sergentul Martial şi Jean mai văzuseră astfel de cuiburi când debarca-seră de pe Simon-Bolivar şi se plimbaseră prin împrejurimile târguşorului Cai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de a băga mâna într-un astfel de cuib era prea mare ca Germain Paterne s-o poată învinge. Dar, când să purceadă la faptă, îl auzi pe Gomo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fer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reo şase trupials se repeziră la îndrăzneţul naturalist, primejduindu-i ochii. A trebuit ca Valdez şi tânărul indian să dea fuga să-l scape de agre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prudent, îl sfătui Jacques Helloch, nu cumva să te întorci chior sau orb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i dădea în sinea lu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ade e puţin spus când e vorba de şerpii care se târăsc pe sub ierburi. Şi sunt la fel de periculoşi ca acei crocodili caimani din apele fluviului Orinoco sau de pe malurile lui. Dar câtă vreme, în sezonul de vară, caimanii se ascund în fundul mocirlelor încă umede şi dorm până la sezonul ploilor, reprezentanţii erpetologiei nu amorţesc sub claia de frunze uscate. Ei stau mereu la pândă. Zăriseră dealtfel mai mulţi – printre care un trigonocefal, lung de doi metri, pe care Valdez îl observase la timp şi îl alun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gri, urşi, ozeloţi sau alte sălbăticiuni nu se arătară prin apropiere. Dar mai mult ca sigur că, odată cu noaptea, aveau să se audă şi răgetele lor, de aceea trebuiau să facă de pază în timpul popa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Jacques Helloch şi tovarăşii lui de drum fuseseră feriţi de primejdii, nu dăduseră faţă nici cu animale fioroase, nici cu răufăcători – care erau mai răi ca fiarele. E drept însă că, fără să pomenească nimic de Jorres şi de Alfaniz, Jacques Helloch şi Valdez vegheau neîncetat. Destul de des căpitanul de pe Gallinetta o lua înaintea grupului, cotea spre stânga şi cerceta drumul pentru a înlătura orice neplăcere sau a preveni un atac neaşteptat. După aceea, neobservând nimic suspect, deşi uneori se îndepărta şi o jumătate de kilometru, venea şi îşi relua locul alături de Jacques Helloch. Le era de ajuns să schimbe o privire pentru a se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mergeau în grup compact, atât cât le permitea cărarea strâmtă, paralelă cu rio Torrida. De mai multe ori însă a trebuit să intre din nou în pădure ca să ocolească stâncile înalte sau gropile adânci. Râul îşi menţinea direcţia, curgea tot dinspre nord-est, pe la poalele muntelui Parima. Pe malul celălalt pădurea se întindea în trepte, dominate ici-colo de câţiva palmieri gigantici. Sus se înălţa vârful muntelui al cărui povârniş nordic făcea legătura cu sistemul orografic Ror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şi Gomo mergeau alături de-a lungul malului, care era doar atât de lat cât să poată trece doi oamen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despre misiunea Santa-Juana. Tânărul indian povestea cât se poate de amănunţit despre misiunea aceasta şi despre întemeietorul ei, părintele Esperante. Tot ce era în legătură cu acest misionar stârnea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bine?… între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l-am văzut de multe ori… Timp de un an, tatăl meu şi cu mine am locuit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sezonul ploilor de anul trecut… După nenorocire… satul nostru San-Salvador a fost jefuit de quivas… Alţi indieni şi noi am fugit până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ost adăpostiţi la Santa-Juana de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om atât de bun… A vrut să ne ţină la el… Unii au ş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tatăl meu… Noi suntem banivas… Dorea să se întoarcă în ţinutul lui… Fusese luntraş pe fluviu… Eu mă pricepeam… aveam o pagaie mică… La patru ani… vâsleam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tovarăşii lui de drum nu se mirară de ceea ce spunea băiatul. Cunoşteau din relatările călătorului francez trăsăturile caracteristice ale indienilor banivas, cei mai buni marinari de pe Orinoco, oameni inteligenţi şi cinstiţi. Datorită unui concurs de împrejurări de ordin personal – şi fiindcă mama lui Gomo făcea parte dintr-un trib din est – tatăl său se aşezase în satul San-Salvador, dincolo de izvoarele fluviului. Când se hotarâse să plece de la Santa-Juana, era mânat de instinct să se reîntoarcă în regiunea de llanos dintre San-Fernando şi Caicara. Aştepta aşadar o ocazie, să vină nişte pirogi pe care s-ar fi putut angaja ca marinar şi, până atunci, locuia în coliba aceea sărăcăcioasă din sierra Pa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ar fi făcut copilul lui, după crima comisă de Jorres, dacă pirogile n-ar fi fost nevoite să se oprească în tabăra de la piscul Mau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gândea Jeanne de Kermor în timp ce-l asculta pe tânărul indian. Apoi aduse din nou vorba despre Santa-Juana, despre starea actuală a misiunii şi în special despre părintele Esperante. Gomo răspundea limpede la toate întrebările. Îl descrise pe misionarul spaniol, un om înalt, puternic, deşi avea şaizeci de ani – şi frumos… frumos… repetă băiatul, cu barba albă şi ochii arzători ca focul, aşa cum îl descriseseră şi domnul Manuel Assomption, şi ticălosul de Jorres. Apoi Jeanne, într-o stare de spirit în care dorinţa se confunda cu realitatea, se şi vedea la Santa-Juana… Părintele Esperante o primea cu braţele deschise… ii dădea toate informaţiile de care avea nevoie… îi spunea ce s-a întâmplat cu colonelul de Kermor de când a trecut ultima oară pe la San-Fernando… şi ea afla în sfârşit unde se refugiase după ce plecase de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Jacques Helloch dădu semnalul de oprire după a doua etapă 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se apucară să rânduiască popasul de noapte. Locul părea potrivit. O râpă adâncă tăia malul şi se prelungea în formă de pâlnie până la marginea râului. Deasupra râpei, arbori înalţi îşi plecau crengile, ca o perdea, peste pereţii stâncii. Jos se deschidea un fel de nişă în care tânăra fată se putea odihni. Cu un aşternut de iarbă uscată şi frunze uscate, avea să doarmă la fel de bine ca sub ruful pirogii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Jean protestă, nu voia să le dea atâta bătaie de cap. Dar Jacques Helloch nici nu-l luă în seamă. Făcu apel la autoritatea sergentului Martial… Nu se putea ca nepotul să nu-şi ascult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şi Valdez pregăteau masa. În rio mişunau peştii. Gomo prinse câţiva cu săgeata, după obiceiul indienilor, şi-i fripseră la un foc mic, aprins lângă stâncă. Împreună cu conservele şi turtele de cassave scoase din sacii marinarilor, la care se adăuga şi foamea acumulată în cinci ore de mers, constituiau un ospăţ de care comesenii nu se sfiiră să spună că e cel mai grozav…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mâncat ultima oară!… declară Germain Paterne, pentru care orice masă era excelentă dacă îi potolea foa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noaptea, fiecare îşi căută un loc de odihnă, după ce Jean se duse şi se culcă în adâncul nişei sale. Tânărul indian se întinse în faţa ei. Cum tabăra nu putea să rămână nesupravegheată, s-a luat hotărârea ca în prima parte a nopţii să vegheze Valdez cu unul din marinari, iar în cea de a doua Jacques Helloch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in partea pădurii de pe mal şi din partea râului sau a malului opus se putea observa orice mişcare susp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ceru să stea şi el de pază, dar consimţi până la urmă să se odihnească până a doua zi. Noaptea următoare avea să se ia în seamă atât cererea lui cât şi cea a lui Germain Paterne. Deocamdată era suficient să stea de pază cu schimbul Jacques Helloch şi Valdez. Aşadar, bătrânul soldat se duse şi se rezemă de peretele stâncii, cât mai aproape de tânăr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rtul sălbăticiunilor peste care se suprapuse cel al maimuţelor urlătoare începu de când se lăsă seara şi ţinu până se iviră zorile. Cea mai bună măsură de prevedere pentru a ţine animalele departe de tabără ar fi fost să aprindă un foc cu flăcări mari şi să-l întreţină cu lemne uscate toată noaptea. Ştiau acest lucru, dar toţi fură de părere să nu întreprindă nimic. Focul ar fi îndepărtat, desigur, animalele, dar se putea să şi atragă răufăcători – poate chiar banda de quivas, dacă bătea regiunea aceea, şi tocmai de ea nu trebuiau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afară de Valdez, care stătea de pază pe mal, şi de luntraşul de lângă el, tot grupul se cufundă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îi înlocuiră Jacques Helloch şi al doilea lunt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nu văzuse şi nu auzise nimic suspect. De auzit, dealtfel, ar fi fost foarte greu, fiindcă zgomotul făcut de apele râului care se izbeau de stâncă răsuna în toată si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l sfătui pe Valdez să se odihnească vreo câteva ore, apoi se urcă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utea să cerceteze nu numai marginea pădurii, dar şi malul stâng al râului T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ub un moriche enorm şi supraveghe bine împrejurimile, deşi mintea şi inima îi erau pline de gânduri 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 iluzie… dar pe la ora patru dimineaţa, când cerul începea să se lumineze la orizont, atenţia îi fu atrasă de o oarecare mişcare pe malul opus, mai puţin înalt decât cel drept. I se părea că se mişcă ceva printre arbori. Să fi fost animale… să fi fos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firea şi se târî până la marginea malului, înaintând cu câţiva metri mai aproape de râu, unde rămase nemişcat şi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tingea nimic. Totuşi era sigur că la marginea pădurii de pe celălalt mal forfot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alarma, sau mai bine să-l trezească pe Valdez, care dormea doar la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a doua alternativă. Puse mâna pe umărul indianului şi îl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Valdez, îi spuse în şoaptă, şi uită-te pe celălalt mal a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întins cât era de lung, nu trebuia decât să întoarcă privirea în direcţia indicată. Un minut iscodi tufişurile de sub pădur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şel, zise în sfârşit, trei, patru oameni dau târcoal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zim pe nimeni… În locul acesta e imposibil de trecut râul… numai să nu fie un vad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rtea cealaltă?… întrebă Jacques Helloch, arătând spre pădurea care se întindea căt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nu văd nimic… răspunse Valdez care se întorsese fără să se ridice… Poate că nu sunt decât vreo doi, trei indieni bra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noaptea pe malul acesta?… Nu, eu… sunt mai mult decât sigur… ne-au descoperit tabăra… Uite, Valdez, uite că unul din ei încearcă să coboare până la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urmură Valdez… şi nu-i un indian… Se vede după felul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după ce conturaseră întâi piscurile îndepărtate de la orizont, se revărsau în clipa aceea până la albia râului Torrida. Valdez nu se înşelase deci în privinţa omului de pe malul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anda de quivas a lui Alfaniz… spuse Jacques Helloch. Numai ea e interesată să ştie dacă ne însoţesc toţi marinarii de pe pi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bine să ne însoţească, răspunse căpitanul de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Valdez… dar le-am putea cere celor rămaşi pe Orinoco să ne vină în ajutor?… Nu… dacă am fost descoperiţi, nu mai e timp să trimitem un om până în tabără… Vom fi atacaţi înainte de a sos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îl strânse tare de braţ pe Jacques Helloch, care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uminau ceva mai mult malurile râului Torrida, în schimb râpa în fundul căreia dormeau Jean, Gomo, sergentul Martial, Germain Paterne şi al doilea marinar era încă învăluită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puse Valdez, cred că… da!… am ochi buni… nu mă înşel!… îl cunosc pe omul acela… E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l las să-mi scap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luă carabina, care era rezemată de o stâncă şi, dintr-o mişcare, o duse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Valdez… N-ar fi decât cu unul mai puţin, poate că pe sub arbori se află cu sutele… Dealtfel, e cu neputinţă să treacă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dar în amont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acques Helloch îl ascultă pe Valdez, cu atât mai mult cu cât căpitanul de pe Gallinetta îl sfătuia de bine şi, ca toţi banivas, avea marea calitate de a intui şi a f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Jorres – dacă era el – din dorinţa de a cerceta mai de aproape tabăra risca de asemenea să fie văzut. De aceea intră pe sub arbori tocmai când marinarul care făcea de gardă lângă râu înainta de parcă ar fi zăr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sfert de oră Jacques Helloch şi Valdez rămaseră pe loc,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orres, nici altcineva nu se ivi pe malul opus. Nu se petrecea nimic la marginea pădurii dese care începea să se desprindă din 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lumina zilei, spaniolul – admiţând că Valdez nu se înşelase – avea să vadă că pe călători nu-i însoţeau decât doi marinari şi că grupul era în infe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şi continue oare drumul, când se aflau atât de puţin în siguranţă?… Erau descoperiţi… spionaţi… Jorres dăduse de Jacques Helloch şi de ceilalţi călători care se îndreptau spre Santa-Juana. De acum încolo nu avea să le mai piardă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erau foarte grele, şi mai grav ca orice era că spaniolul se întâlnise, desigur, cu banda de quivas care cutreiera ţinutul sub conducerea ocnaşului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VADUL FRASC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tabăra se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s-a sculat Jean. În timp ce el se plimba încolo şi încoace de-a lungul malului, sergentul Martial, Germain Paterne şi tânărul indian mai dormeau încă, înfăşuraţi în pături, cu pălăria trasă p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care făcuse de pază la marginea prundişului se apropiase de Jacques Helloch şi de Valdez şi le raporta ce observase. Dealtfel, confirma spusele lui Valdez. Şi el afirma că omul care dăduse târcoale pe malul râului Torrida era Jor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le ceru în primul rând să păstreze taina. Nu era nevoie să le spună în ce situaţie primejdioasă se aflau, mai ales după întâlnirea cu Jorres. Ajungea că o ştiau ei. Acum era datoria lor să ia măsuri pentru a-i pune în siguranţă pe tovarăşii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u gândit bine, cântărind argumentele pro şi contra, au hotărât ca grupul să-şi urmeze drumul spre misiune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lfaniz era stăpân pe împrejurimi, dacă Jacques Helloch şi ai lui aveau să fie atacaţi, atacul putea să se dea la fel de bine în timp ce mergeau înainte ca şi în timp ce se întorceau la pirogi. Ce-i drept, retragerea spre Orinoco era acoperită de rio Torrida, cel puţin dacă nu se putea trece apa în amonte. Dar, în acest caz, nimic nu-i împiedica nici pe quivas să coboare până la tabăra Maunoir, unde, cu tot ajutorul echipajelor, atacul lor nu putea fi resp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ea spre Santa-Juana prezenta însă unele avantaje, în primul rând rămâneau acoperiţi de rio Torrida, dacă nu exista mai sus un vad – trebuiau să-l întrebe pe Gomo. Apoi, însemna să se apropie de ţintă poate chiar s-o atingă, şi la misiunea Santa-Juana nu mai aveau de ce se teme, era populată de câteva sute de guaharibos. Santa-Juana le oferea un refugiu sigur, unde nu-i putea ataca în nici un fel Alf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şadar să ajungă cu orice preţ şi cât mai repede la misiune, să se silească să nu-i mai apuce o noapte pe drum, să mărească etapele. Nu puteau să străbată douăzeci şi cinci, treizeci de kilometri în douăzeci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întoarse în tabără pentru a organiza imediat pl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m încă, spuse Jeanne care-i ieşi degrab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te-ai sculat prima, domnişoară Jeanne!… răspunse Jacques Helloch. Am să-i trezesc şi o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remarca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mic… dar să plecăm… Am socotit că, dacă mergem fără întrerupere, putem ajunge deseară sau cel mult la noapte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Helloch, cu câtă nerăbdare aştept să ajungem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Gomo?… întreb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lţ!… Doarme atât de bine, bi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el… Am nevoie de unele informaţi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ţi pe mine să-l trezesc? întrebă Jeanne, apoi adăugă: Păreţi îngrijorat în dimineaţa aceasta, domnule Helloch… Aveţi vreo ves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domnişoară Jeann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era gata să insiste; dar, dindu-şi seama că insistenţele ei l-ar stânjeni pe Jacques, se îndreptă spre Gomo şi-l trez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se întinse, făcu de câteva ori hâm! şi cât ai clip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greu a fost cu Germain Paterne. Înfăşurat în pătură, cu cutia de botanist sub cap, în chip de pernă, dormea ca un pârş-comun – animal căruia i s-a dus vestea că ar fi cea mai somnoroasă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aldez avea grijă să se închidă sacii după ce scoseseră din ei ce păstraseră de la cină pentru masa de dimineaţă. Tânărul indian, după ce se trezi, se duse cu Jean la Jacques Helloch care întinsese pe o stâncă harta regiunii. Pe hartă se vedea ţinutul dintre sierra Parima şi masivul Roraima, brăzdat de zigzag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ştia să citească şi să scrie, aşa că putea să dea informaţii precise asupra reg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văzut vreodată hărţi care înfăţişează ţinuturi, mări, continente, munţi, fluvii?… îl întreb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i s-a arătat la şcoală, la Santa-Juana, răspunse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riveşte aici şi gândeşte-te în linişte… Fluviul acesta mare, în formă de semicerc, este Orinoco pe care-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şi mi-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un copil de treabă şi îţi iubeşti frumosul tău fluviu!… Vezi, aici, la capătul lui, muntele acesta mare?… De aici izvo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rra Parima, ştiu, domnule… Iată, în susul acestor raudals am urcat cu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raudal Salvaj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e un p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scul Lesseps. Dar nu cumva să te înşeli… N-am urcat atât de sus cu piro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i puneţi toate aceste întrebări lui Gomo, domnule Helloch?… întrebă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nosc bine cursul râului Torrida şi poate că Gomo mi-ar putea da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se uită întrebător la Jacques Helloch, iar el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Gomo, zise, uite locul unde am lăsat pirogile… uite pădurea unde era coliba tatălui tău… uite gura râului Tor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arătă tânărul indian, punând degetul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omo, şi acum fii atent… am să urmăresc cursul râului şi tu ai să mă opreşti dacă vei vede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îşi plimbă degetul pe hartă, înconjură sierra Parima pe o distanţă de aproximativ cincizeci de kilometri, apoi se îndreptă spre nord-est. În punctul acela făcu o cruce cu creion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ul Torrida curge la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arată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ine ma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sus, sigur, uneori am urcat de-a lungul lui p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Juana se află atunci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trecem râul, fiindcă noi suntem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domnule… dar nu-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sus… un loc de trecere, cu stânci pe care se poate pune piciorul când scad apele… un vad care se numeşte vadul Frasc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vad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ainte de a ajunge soarele la amiază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tânărului indian erau categorice în ceea ce privea vadul, fiindcă trecuse chiar el râul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statarea aceasta avea să-l neliniştească pe Jacques Helloch. Dacă prin vadul Frascaes grupul lor putea să treacă pe malul stâng al râului Torrida, însemna că şi quivas puteau să treacă pe malul drept. Jacques Helloch şi tovarăşii lui nu mai aveau să fie acoperiţi de râu până la misiune. Totuşi, nu era un motiv de a face cale întoarsă, de vreme ce oricum îi pândea primejdia unui atac. La Santa-Juana grupul lor se va afla în siguranţă. Important era să ajungă la Santa-Juana în următoarele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mai întrebă o dată Jacques Helloch, zici că până la amiază putem da de vadul Frasca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lecăm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ână la vad erau cam doisprezece kilometri. Cum luaseră hotărârea să meargă mai repede în speranţa că vor ajunge la ţintă pe la miezul nopţii, ar fi putut uşor să treacă vadul înainte de primul po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ordin de plecare. Dealtfel se făcuseră toate pregătirile, sacii erau pe umerii marinarilor, păturile făcute sul erau pe spinarea călătorilor, cutia de botanist la cureaua lui Germain Paterne, iar armele gata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omnule Helloch, că e posibil să ajungem la Santa-Juana în douăsprezece ore?… întrebă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acă nu vă cruţaţi picioarele, care se vor putea odihn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mea n-o să întârziaţi, domnule Helloch. Dar va fi în stare… el…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dumitale? interveni Germain Paterne. Cum să nu… Ne va întrece pe toţi!… Se vede că a fost straşnic instruit!… L-ai făcut să aibă picioare de soldat, şi păşeşte ca un gimn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Gomo, după cum se părea, nu ştia ce legătură de rudenie – imaginară, desigur – era între fiul colonelului de Kermor şi sergentul Martial. De aceea îl întrebă pe se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ţi fratele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fratele lui, de aceea Jean e nepotul meu… înţelegi? Băiatul dădu din cap în semn că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închisă. Norii, la mică înălţime, mânaţi de o briză dinspre sud-est, ameninţau serios cu ploaie. Vârful muntelui Parima dispăruse după pânza lor cenuşie, iar spre sud piscul Maunoir nu se zărea decât printre ar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aruncă o privire îngrijorată spre linia de orizont de unde bătea vântul. După răsăritul soarelui cerul se întunecase aproape imediat, fiind acoperit de volute de aburi care creşteau şi deveneau tot mai dense. Dacă avea să cadă o aversă din acelea violente care inundă atât de des savanele din sud, aveau să întârzie, să nu ajungă la Santa-Juana în răstimpul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orni la drum tot pe cărarea dintre rio Torrida şi marginea pădurii de nepătruns. Ordinea în care mergeau era aceeaşi – Valdez şi Jacques Helloch păşeau în frunte. Amândoi aruncară o ultimă privire spre malul opus. Era pustiu. Şi pădurea deasă din stânga, tot pustie. Nici o vietate în afară de grămada de păsări asurzitoare care întâmpina cu cântece răsăritul soarelui, acompaniată de urletele maimuţelor. Fiecare nutrea speranţa că vor ajunge la Santa-Juana pe la mijlocul nopţii. Dar speranţa aceasta se putea împlini doar cu preţul unui marş forţat, abia întrerupt de un scurt popas la ora prân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aşadar să lungească pasul, ceea ce şi făcură, fă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fiind înnegurat, temperatura rămăsese suportabilă, din fericire, fiindcă nici un arbore nu-şi arunca umbra pest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Jacques Helloch, cât se poate de îngrijorat, întorcea capul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prea repede, poţi să ţii pasul, drag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Helloch, da, i se răspundea. Nu vă faceţi griji, nici în privinţa mea, nici a prietenului meu Gomo, care parcă ar avea picioare de ci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Jean, interveni Gomo, dacă mi s-ar cere, aş putea să fiu deseară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r bun alergător mai eşti… exclamă Germain Paterne care nu era înzestrat cu astfel de talente locomotrice şi rămânea uneor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cques Helloch nu-i era însă milă şi de el. Îl chema, îl îndemna, îi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Germain… ai încetinit pasul… Iar prietenul lui îi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m întârz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Germain Paterne nu ştia, nu-i rămânea decât să se supună, şi se su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cques Helloch fu stăpânit de gândul pe care i-l stârnise ultimul răspuns al tânărului indian: în seara aceasta, spusese Gomo, aş putea să fiu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şase, şapte ore Gomo zicea că e în stare să ajungă la misiunea Santa-Juana. Oare nu era un noroc care nu trebuia să l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oprească din mers, Jacques Helloch îi comunică lui Valdez spusele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şase, şapte ore, zise, părintele Esperante ar putea fi înştiinţat că grupul nostru se îndreaptă spre Santa-Juana… Ne va trimite imediat ajutoare… Va veni chiar 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Valdez. Dar dacă îl trimitem pe copil, nu vom mai avea călăuză. Cred că ne e de folos, doar cunoaşte 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aldez, avem nevoie de Gomo, mai ales când vom trece prin vadul Frasc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acolo la amiază; după ce vom trece vadul,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vedea… Valdez!… Poate chiar la vad să ne aştepte primej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ştie dacă pe Jacques Helloch şi pe tovarăşii lui nu-i pândea mai curând primejdia, până să ajungă acolo… După ce descoperise tabăra aşezată pe malul drept al râului Torrida, Jorres n-ar fi putut să urce pe malul stâng împreună cu banda lui Alfaniz?… Şi, de vreme ce quivas le-o luaseră înainte cu câteva ore, nu era posibil să fi şi trecut vadul Frascaes?… Oare acum nu coborau pe malul drept ca să-i iasă înainte grupului?… Er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ra nouă Valdez, care făcuse câteva sute de paşi înainte şi se întorsese, spunea că drumul îi părea liber. Pe malul celălalt, de asemenea, nimic nu trăda prezenţa bandei de qu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e gândi atunci să poposească acolo, după ce îl întrebase întâi pe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distanţă suntem de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ore de mers, răspunsese tânărul indian, care nu ştia să aprecieze distanţele decât raportându-le la timpul necesar pentru a fi parcu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dihnim, comandă Jacques Helloch, şi să mâncăm repede ce ne-a mai rămas din provizii… N-are rost să aprindem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însemnat să-şi trădeze prezenţa – dar gândul acesta nu-l ros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prieteni… grăbiţi-vă, repetă el, nu poposim decât un sfert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l înţelegea prea bine! Jacques Helloch era frământat de griji a căror cauză ea n-o cunoştea. Desigur, în general ştia că banda de quivas cutreiera ţinutul acela, ştia că Jorres dispăruse, dar n-avea cum să-şi închipuie că spaniolul urcase în susul fluviului Orinoco la bordul pirogii Gallinetta numai pentru a-l întâlni pe Alfaniz, că între el şi evadatul de la Cayenne existau legături vechi. De mai multe ori era gata să izbucnească: „Dar ce s-a întâmplat, domnule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ăcu, bizuindu-se pe inteligenţa lui Jacques Helloch, pe curajul, devotamentul şi dorinţa lui de a ajunge cât mai curând posibil la ţintă. Terminară repede masa. Germain Paterne ar fi prelungit-o bucuros, dar făcu haz de necaz sau mai curând „de stomac”, cum îi plăcea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un sfert, cu sacii legaţi şi puşi pe umăr, porniră în aceeaşi ordin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drept al râului Torrida pădurea se ţinea lanţ, în schimb malul stâng avea acum un aspect foarte diferit. Arborii creşteau doar în pâlcuri presărate pe întinderea unor llanos acoperite cu iarbă deasă, ca şi coastele muntelui, aproape până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lul opus, foarte scund, se afla aproape la nivelul apei râului. Era deci uşor să cercetezi cu privirea vasta întindere a savanei care nu se mai ascundea după perdeaua groasă de arbori. Acum sierra nu mai era la nord-est faţă de călători; din ajun se afla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Valdez cercetau mereu, plini de teamă, malul celălalt, deşi nu scăpau din vedere nici malul pe care mergeau de-a lungul râului. Nimic suspect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anda de quivas aştepta grupul la vadul Frasc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Gomo le arătă la câteva sute de metri un cot al râului care, făcând-o spre est, dispărea dincolo de o grămadă de stânci gol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Jacques Helloch şi le făcu semn tovarăşilor lui de drum să st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râul Torrida ca să-i cerceteze cursul, văzu că albia îi era plină de pietre şi de nisip printre care nu curgeau decât şuvoaie subţiri de apă, uşor de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înainte să iau seama la vad?… îi propuse Valdez lui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ldez, dar fii cu băgare de seamă, nu cumva să treci dincolo, şi întoarce-te repede, de cum vezi că e drum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plecă, şi după câteva minute, la cotul râului Torrida, îl pierdură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Jean, sergentul Martial, Gomo şi marinarii aşteptau în grup. Germain Paterne se aşe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stăpân era pe sine, Jacques Helloch nu reuşi să-şi ascundă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zise Jean, şi Valdez de ce a luat-o înainte?… Jacques Helloch nu răspunse. Se desprinse de grup şi făcu câţiva paşi spre râu, dornic să vadă mai de aproape mal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inci minute – minute din acelea care par că dureaz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propiase d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întoarce Valdez?… îl întrebă, căutând să citească adevărul în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mai întârzie mult… se mulţumi Jacques Helloch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după care mai trecură cinci. Nimeni nu scose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dez ar fi avut timp să se ducă şi să se întoarcă, dar nu 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auzise nici un ţipăt, nimic care să-i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avu destulă stăpânire de sine pentru a mai aştepta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ar fi fost mai primejdios să pornească spre vadul Frascaes decât să rămână pe loc sau să se întoarcă. De atacat puteau să fie atacaţi tot atât de bine în amonte ca ş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în sfârşit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şi tovarăşii săi îl urmară fără să întrebe vreunul ceva. Merseră de-a lungul malului vreo trei sute de paşi şi ajunseră la cotul râului Torrida. Acolo trebuiau să coboare spre vadul Frascaes. Tânărul indian înaintă cinci paşi, îşi dădu drumul la vale şi ajunse repede la primele stânci udate de ap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ră pe malul stâng chiote asurzitoare pe care le auziră şi Jacques Helloch, şi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quivas năvăliră din toate părţile şi se repeziră în vad, agitând armele şi scoţând strigăt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nu avu timp să se apere cu focuri de puşcă. Dar ce-ar fi putut face carabina lui, a lui Germain Paterne şi a sergentului Martial… revolverele marinarilor împotriva a o sută dc oameni care puseseră stăpânire pe vadul Frascaes şi le tăi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ţi în curând, Jacques Helloch şi tovarăşii lui nu aveau cum să resping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Valdez în mijlocul unei cete de quivas care scotea ţipete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dez!… exclam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şii ăştia m-au luat ca din oală!… răspunse căpitanul de pe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întrebă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a de quivas… răspunse Val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în picioare pe celălalt mal, având în jurul lui trei indivizi care nu era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rres!… exclamă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pe nume… Alf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 repetă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rea lui, ca şi a lui Jacques Helloch, se îndreptă plină de groază spre fata colonelului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rres era aşadar acel Alfaniz care evadase din temniţa de la Cayenne cu alţi trei ocnaşi, compl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venise căpetenia bandei de quivas, în locul lui Meta Serrapia, care murise într-o încăierare cu armata venezueleană, spaniolul cutreiera de mai bine de un an sav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cinci luni – după cum ştim – bandiţii aveau de gând să se întoarcă în regiunea din vestul fluviului Orinoco, de unde fuseseră izgoniţi de trupele columbiene. Dar, înainte de a părăsi ţinutul muntos Roraima, noua lor căpetenie vru să facă o recunoaştere în partea aceasta a fluviului. Se despărţi deci de bandă şi coborî prin llanos până la San-Fernando de Atabapo, după ce trecuse mai întâi pe la rancho din Carida, unde domnul Manuel Assomption afirma pe drept cuvânt că l-a văzut. La San-Fernando aştepta prilejul să se întoarcă la izvoarele fluviului Orinoco tocmai când pirogile Gallinetta şi Moriche se pregăteau să plece spre misiune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 cunoscut doar sub numele de Jorres – pretinzând că vrea să se ducă la misiune, îi ceru căpitanului de pe Gallinetta, care îşi completa echipajul, să-l angajeze şi acesta se învoi, după cum se ştie, spre nefericirea celor care urmau să se aventureze pe cursul superior al flu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avea aşadar posibilitatea nu numai să-şi regăsească banda de quivas, dar să-şi şi dovedească ura pe care i-o jurase colonelului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flase că tânărul care călătorea pe Gallinetta împreună cu sergentul Martial era în căutarea tatălui său, iar depoziţiile acestuia la curtea cu juri din Loire-Inferieure determinaseră condamnarea lui la muncă silnică pe viaţă şi întemniţarea la Cay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oferea această întâmplare de nesperat ocazia unică de a pune mâna pe băiat, poate chiar şi pe colonel, dacă i se dădea de urmă la misiunea Santa-Juana şi, în orice caz, de a se răzbuna pe fiu în lips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urmat se ştie. Alfaniz, care se întâlnise cu unul din complicii lui în noaptea petrecută pe uscat la sitio Yaname, de cum au ajuns pirogile la tabăra de la piscul Maunoir, a şi fugit. Apoi, după ce l-a ucis pe indianul care n-a vrut să-i fie călăuză, a urcat de-a lungul râului Torrida, a trecut vadul Frascaes şi s-a întâlnit cu banda de qu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acques Helloch şi tovarăşii săi fiind în puterea lui, ticălosul se gândea să pună mâna pe pirogile care aşteptau trase pe malul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mai bine-zis fata colonelului de Kermor, nu putea să-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MISIUNE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sprezece ani înainte de cele povestite la început, în regiunea străbătută de râul Torrida nu exista nici un sat, nici un rancho, nici un sitio. Rar când treceau pe acolo indieni nevoiţi să-şi ducă vitele la păscut în altă parte. Pe toată întinderea ei nu erau decât vaste llanos, fertile dar necultivate, păduri de nepătruns, esteros mlăştinoase, inundate iarna de revărsarea apelor învecinate. Numai jivinele, ofidienii28, maimuţele şi păsările – fără să mai vorbim de insecte, în special de ţânţari – trăiau în ţinutul acela aproape necunoscut pe atunci. Era, de fapt, o pustietate unde nu se aventurau nici negustorii, nici proprietarii de exploatări din republica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ute de kilometri mai sus, spre nord şi nord-est, se întindea o regiune extraordinară al cărei relief făcea probabil legătura cu Anzii înainte ca marile lacuri să se fi scurs printr-o reţea încâlcită de artere fluviale în adâncurile Oceanului Atlantic. Ţinut frământat, unde coamele munţilor se încalecă, unde reliefurile par în dezacord cu logica legilor naturii, chiar în ceea ce priveşte capriciile lui hidrografice şi orografice, o arie imensă, generatoare nesecată a fluviului Orinoco, pe care-l trimite spre nord, şi a lui rio Blanco care curge spre sud, dominat de impunătorul masiv Roraima, pe a cărui culme neatinsă încă aveau să ajungă peste câţiva ani Im Thurn şi Pe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regiunea aceea îndepărtată din Venezuela când un străin îşi propuse să o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hotărî părintele Esperante să ridice un sat care, cu vremea, avea să devină târguşor. Socotea că nu-şi poate folosi mai bine averea ce-i rămăsese decât făcând o faptă generoasă, construind temeinic ceva care va rămâne şi după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ingur ajutor, când venise în pustietatea aceea, părintele Esperante avea un tânăr numit Angelos. Era un novice din misiunile străine, pe atunci în vârstă de douăzeci de ani, plin de înflăcărare ca şi el. Amândoi – cu preţul câtor greutăţi şi primejdii! – fără să se lase învinşi de oboseală, fără să dea înapoi, au creat, au dezvoltat şi au organizat misiunea Santa-Juana, ajutând material şi spiritual un trib întreg, o populaţie care în prezent era de o mie de locuitori, dacă ţinem seama şi de cei din vecinătate, din lla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lesese locul viitorului târguşor la vreo cincizeci de kilometri nord-est de izvoarele fluviului şi de gura râului Torrida. Fericită alegere – pe pământul acela uimitor de fertil creşteau cele mai folositoare specii de arbori şi arbuşti, printre care marimas, a cărui scoarţă e ca o pâslă naturală, bananieri, platani, arbori de cafea sau plantaţii de cafea care cresc la umbra arborilor înalţi şi dau flori stacojii, bucares, arbori de cauciuc, arbori de cacao, apoi câmpuri de trestie de zahăr şi de salce, plantaţii de tutun din care se fabrică „cura nigra” pentru consumul local şi „cura seca”, amestecat cu salpetru, pentru export, tonkas, ale căror fructe sunt foarte căutate, sarrapias, ale căror păstăi se folosesc ca mirodenie. Puţină muncă şi pământul acesta, odată desţelenit, lucrat, însămânţat, avea să producă din plin rădăcini de manioc, trestie de zahăr şi inepuizabilul porumb care dă patru recolte pe an cu aproape patru sute de boabe de fiecare bob semă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l din regiunea aceea se dovedea miraculos de fertil şi, prin metode bune de cultivare, avea să ajungă şi mai fertil fiindcă era încă virgin. Nimic nu-i secase forţa vegetativă. Pe toată întinderea lui curgeau nenumărate pârâiaşe, chiar şi vara, care se vărsau în rio Torrida, iar acesta, la rândul lui, mărea considerabil, iarna, debitul de apă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stâng al râului Torrida, care izvora din coasta muntelui Roraima se ridicară primele locuinţe ale misiunii. Erau nişte colibe frumoase, pe măsura celor mai bune ridicate de banivas sau de mariquitares. Urbana, Caicara, San-Fernando de Atabapo ar fi putut să-şi dorească astfel de locuinţe, solide ş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se afla la poalele unui cerro despărţit de sierra Parima, a cărui înclinaţie era foarte potrivită pentru o aşezare sănătoasă şi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atacurile bandelor care rătăceau în ţinutul cuprins în interiorul curbei făcute de Orinoco sau coborau din cordilierii litorali, s-au luat măsuri urgente şi decizii dintre cele mai bune. Misionarul se dovedi om de acţiune, iar curajul lui cu nimic mai prejos decât aptitudinile lui de organ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uaharibos în puterea vârstei au fost înregimentaţi, disciplinaţi, instruiţi să mânuiască arma. În momentul acela o companie de o sută de oameni, echipată cu arme moderne, aprovizionată cu muniţii, trăgători pricepuţi – fiindcă aveau privirea ageră, ca toţi indienii – asigura securitatea aşezării şi nici un atac nu o putea lua prin surprindere, nu putea să izbu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s-a dovedit acest lucru cu un an înainte când Alfaniz, complicii lui, ocnaşii, şi adunătura de quivas tăbărâseră asupra târguşorului? Deşi erau egali ca număr, când li se împotrivi părintele Esperante, care se afla în fruntea luptătorilor lui, suferiră mari pierderi, câtă vreme indienii guaharibos abia de pierduseră puţin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neizbândă îi făcuse pe quivas să dorească a părăsi ţinutul şi a se întoarce în părţile de la vest de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isiunea Santa-Juana era organizată atât pentru defensivă cât şi pentru ofensivă. Nu fiindcă părintele Esperante s-ar fi gândit la cuceriri, fiindcă pământul pe care-l avea era destul de întins pentru a-i asigura cele necesare; dar nu voia să vină oricine să-l insulte, nici ca bandele de răufăcători să poată asedia târg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vorba mai sus de culturile cărora li se datora în mare parte prosperitatea misiunii Santa-Juana. Dar nu erau singura sursă de bogăţie. Câmpurile de cereale se învecinau cu şesuri întinse unde păşteau cirezi de boi şi de vaci, care se hrăneau cu ierburile din savană şi cu llanera-palma din desişuri. Creşterea vitelor asigura o importantă ramură de comerţ, ca dealtfel în toate provinciile republicii Venezuela. Apoi guaharibos aveau un oarecare număr de cai, animale care înainte se aflau cu miile pe lângă ranchos, şi unii dintre ei erau folosiţi la transport şi la deplasările indienilor guaharibos, care deveniseră admirabili călăreţi. De aceea puteau să facă deseori recunoaşteri în împrejurimile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era într-adevăr aşa cum îl descriseseră domnul Mirabal, tânărul Gomo şi falsul Jorres. Fizionomia, atitudinea, mişcările lui trădau omul de acţiune, o voinţă gata să se manifeste, un conducător obişnuit să comande. Forţa lui care se făcea simţită în orice clipă izvora dintr-o mare înţelegere. Privirea lui, hotărâtă şi calmă, exprima numai bunătate, ca şi nelipsitul surâs de pe buzele lui, înconjurate de barba albită de bătrâneţe. Era în aceeaşi măsură curajos şi generos – două calităţi care de cele mai multe ori nu se despart. Deşi trecuse de şaizeci de ani, statura sa înaltă, umerii laţi, pieptul puternic, membrele vânjoase dovedeau că are o mare rezistenţă fizică, deopotrivă cu forţa lui intelectuală ş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avusese misionarul înainte, nu ştia nimeni. Dar, după tristeţea care-i învăluia câteodată faţa energică, se vedea că purta în suflet durerea unui trecut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părintele Esperante fusese sprijinit cu ardoare de ajutorul lui, fratele Angelos, care-i era întru totul devotat şi căruia i se datora o mare parte din cele înfăp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i, câţiva indieni, dintre cei mai buni, se îngrijeau de administrarea târguşorului. Ce-i drept, se putea spune că părintele Esperante, în acelaşi timp primar şi preot, botezând copiii, celebrând şi binecuvântând căsătoriile, stând la căpătâiul celor care-şi trăiau ultimele clipe, răspundea la toate cerinţele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acul dat de quivas, nimic nu-i mai tulburase pe locuitorii din Santa-Juana şi nici nu se părea că îi aşteaptă vre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ora cinci seara, la l noiembrie, a doua zi după ce Jacques Helloch şi tovarăşii lui căzuseră în mâna lui Alfaniz, târguşorul începu să dea unele semne de teamă, poate chiar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indian fusese văzut străbătând în goană savana dinspre sud-vest, de parcă ar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aharibos ieşiră din colibe şi tânărul indian, de cum îi zăr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Esperante…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clipă fratele Angelos îl duse l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recunoscu de îndată pe copil, care urmase cu regularitate cursurile şcolii din Santa-Juana, când locuise acolo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Gomo?… zise. Băiatul abia pu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încă de azi-dimineaţă… alerg… ca să ajung aici. Tânărul indian răsuf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băiete, spuse misionarul. Eşti mort de oboseală…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să vă spun pentru ce am venit… 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vas sunt acolo… la trei ore de aici… în sierra… la cot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vas! exclamă fratele An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petenia lor… adăugă Go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lor… repetă părintele Esperante, ocnaşul acela evadat…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iar la ei, acum câteva zile… şi… alaltăieri seara… au atacat un grup de călători pe care îi călăuzeam spre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 care veneau l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călăto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păli deodată şi i se închiseră pleoapele o clipă. Apoi îl luă pe tânărul indian de mână, îl trase către el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ce ştii! rosti cu vocea tremurând de o emoţie pe care n-o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o luă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ru zile, în coliba în care locuiam cu tatăl meu, aproape de Orinoco, a intrat un om… Ne-a întrebat unde se află quivas şi ne-a cerut să-i arătăm drumul… Era vorba de cei care au nimicit satul nostru… care mi-au omorât mama!… Tatăl meu n-a vrut… şi… cu o împuşcătură de revolver… a fost omorâ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murmură fratele An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omul acela… de Alfan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 De unde venea, ticălosul?… întrebă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urcat pe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luntraş, sub numele de… Jorres… pe una din cele două pirogi cu care veneau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sunt francezi,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ncezi, care n-au putut ajunge cu pirogile decât până la rio Torrida… Şi le-au lăsat la gura râului, şi unul din ei, conducătorul, însoţit de căpitanul unei pirogi, m-a găsit în pădure, lângă corpul tatălui meu… Le-a fost milă… m-au luat cu ei… şi l-au îngropat pe tatăl meu… Apoi m-au întrebat dacă nu vreau să-i conduc la Santa-Juana… Am plecat… şi, alaltăieri, ajunsesem la vadul Frascaes, când quivas ne-au atacat şi ne-au luat 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tunci?… întrebă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Quivas au luat-o spre sierra… şi numai azi-dimineaţă am putu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l ascultase cu deosebită atenţie pe copil. Fulgerele din ochii lui dovedeau ce mânios era pe răufă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nu-i aşa, băiete, întrebă pentru a treia oară, că sunt francezi călă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mpreună cu ei ma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unei pirogi, un banivas, Valdez, şi doi luntraşi care duceau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olivar, de unde au plecat acum două luni către San-Fernando, ca să urce apoi fluviul până la sierra Pa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cufundat în gânduri, tăcu câteva clip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 un conducător, Gomo?… înseamnă că grupul are un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intre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numeşte Germain Paterne şi caută plante prin sa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 căl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n tânăr, care s-a arătat foarte prietenos cu mine… şi care mi-e tare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Gomo se citea cât îi era d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dăugă el, se numeşte Jean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zi acest nume, misionarul se ridică în picioare şi din toată înfăţişarea lui se vedea că e peste măsură d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de Kermor?… repetă el… Aşa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tânărul acesta a venit din Franţa cu domnii Helloch şi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u aceştia – aşa mi-a povestit prietenul meu Jean – s-au întâlnit pe drum… pe Orinoco… în satul Ur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u dus la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 acolo… au pornit împreună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 tână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ă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tăl său?… Aşa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olonelul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ul de Kermor! exclamă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r fi observat cineva, ar fi văzut că mirarea lui de la început era însoţită în clipa aceea de o puternică emoţie. Oricât de tare, de stăpân pe sine se dovedea de obicei părintele Esperante, acum lăsă mâna tânărului indian şi, pradă unei tulburări pe care n-o putea stăpâni, începu să se plimbe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un mare efort de voinţă, îşi recapătă liniştea şi continuă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Gomo… de ce vine Jean de Kermor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ădejdea că va găsi noi ştiri despre tatăl său şi că-l va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aisprezece ani colonelul de Kermor a plecat din Franţa în Venezuela şi fiul lui nu ştie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fiul lui! murmură misionarul, netezindu-şi fruntea pentru a-şi reîmprospăta par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l întrebă din nou pe Go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 aşadar, singur… tânărul acela… singur într-o astfel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l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Martial! repetă părintele E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data aceasta, dacă nu l-ar fi susţinut fratele Angelo, ar fi căzut ca trăsnit pe podeau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upă răspunsurile limpezi date de tânărul indian, trebuia să se vină degrabă în ajutorul francezilor căzuţi în mâna bandei de qu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ar fi plecat chiar în seara aceea, ar fi luat-o peste savană, dacă ar fi ştiut încotro să se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de se afla în momentul acela Alfaniz?… Lângă vadul Frascaes?… Nu! Gomo spunea că plecase de acolo a doua zi după atac. Dealtfel, avea tot interesul să se îndepărteze de Santa-Juana, de a se pierde prin pădurile de lângă sierra, şi poate chiar de a ajunge din nou pe Orinoco, la gura râului Torrida, pentru a pune mâna pe pirogi şi pe echip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îşi dădea seama că, înainte de a porni la drum, trebuia să trimită pe cineva în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doi indieni încălecară şi o luară spre vadul Frasca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se întoarseră. Nu-i dăduseră de urmă bandei de qui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şi oamenii lui trecuseră apa şi se afundaseră în pădurile din vest, sau coborâseră spre sierra Parima de-a lungul malului stâng, ca să ajungă la tabăra de la piscul M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ar trebuiau să afle, chiar dacă trecea noaptea până să plece. Alţi doi indieni părăsiră Santa-Juana, primind ordin să cerceteze savana dinspre izvoarele fluviului, fiindcă s-ar fi putut ca Alfaniz să fi coborât direct spre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cei doi indieni se întoarseră, după ce făcuseră o incursiune de douăzeci şi cinci de kilometri. Nu întâlniseră banda de quivas, dar aflaseră de la câţiva indieni bravos din savană că se îndrepta spre sierra Parima. Alfaniz căuta deci să ajungă la izvoarele fluviului pentru a se năpusti apoi asupra taberei de la piscul Maun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rebuia să-i prindă la sierra Parima şi să cureţe regiunea de adunătura aceea de bandiţi ş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plec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trupă de o sută de guaharibos, anume instruiţi să mânuiască armele moderne. Oamenii aceia cumsecade ştiau că au pornit împotriva bandei de quivas, vechiul lor duşman, nu numai să o împrăştie, ci s-o nimicească. Vreo douăzeci de indieni călare escortau câteva căruţe cu provizii p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şorul rămăsese sub conducerea fratelui Angelos care, prin ştafete, avea să ţină pe cât posibil legătura cu cei 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pe cal, mergea în fruntea trupei. Îşi pusese haine mai comode. Pe cap purta o cască de pânză. Cizmele îi erau bine înfipte în scări, de şa atârna o carabină cu două focuri, la brâu purta un revol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tăcut şi gânditor, neînchipuit de zdruncinat sufleteşte, deşi nu lăsa să se vadă. Cele dezvăluite de tânărul indian i se învălmăşeau în minte. Era ca un orb căruia i s-a redat vederea şi s-a dezobişnuit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Santa-Juana, trupa o luase peste savană, de-a curmezişul, spre sud-est – o câmpie cu vegetaţie arborescentă, cu mimoze spinoase, cu chapparos piperniciţi, cu palmieri pitici, ale căror frunze ca evantaiul se clătinau în vânt. Indienii, obişnuiţi cu mersul pe jos, înaintau repede, nu rămâneau în urma celor că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uşor înclinat, nu se înălţa decât în apropierea muntelui. Părţile mlăştinoase – esteros, care nu aveau să se umple cu apă decât în sezonul ploios – se întăriseră de căldură, suprafaţa lor era tare, aşa că se putea trece peste ele, nu mai trebuiau să fie oc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orma aproape un unghi ascuţit cu cel urmat de Gomo când îi călăuzise pe Jacques Helloch şi pe tovarăşii lui. Era calea cea mai scurtă între Santa-Juana şi sierra Parima. După câteva urme recente se vedea că trecuseră pe acolo, numai cu câteva zile înainte, o mulţim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haribos o luară aşadar de-a lungul râului Torrida, care curgea către sud-est. În drum întâlniră mai mulţi afluenţi mici de pe malul stâng. Cum secaseră însă, nu constituiau un obstacol. Trebuiau să ocolească doar câteva bălţi cu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popas de o jumătate de oră, pe la prânz, părintele Esperante continuă marşul şi merseră atât de repede încât la ora cinci guaharibos şi staţionau la picioarele masivului Parima, în apropiere de locul unde se înalţă un cerro căruia domnul Chaffanjon i-a dat numele de Ferdinand de Lessep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dădură de urmele unei tabere ridicate de curând. Cenuşă rece, resturi de mâncare, aşternuturi de iarbă dovedeau că se poposise în locul acela cu o noapte înainte. Aşadar, nu încăpea nici o îndoială că banda de quivas a lui Alfaniz – şi cei prinşi – se îndreptaseră spre flu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opasului, care ţinu o oră, cât să poată caii să pască, părintele Esperante se plimbă departe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eau din minte cele două nume rostite de tânărul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tial… îşi zicea mereu, sergentul… aici… în drum spre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fugea gândul la Jean de Kermor… la copilul care-şi caută tatăl!… Cine era tânărul acela?… Colonelul nu avea un fiu!… Nu!… Gomo se înşelase!… În orice caz, cei prinşi erau francezi… trebuia să elibereze din mâinile bandei de quivas nişte compatr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la drum şi, pe la ora şase, ajunseră pe malul drept al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urgeau primele ape din sierra Parima, prin cheile în adâncul cărora un explorator îndrăzneţ arborase steagul Franţei în l8 decembrie l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ea a muntelui era acoperită cu arbori bătrâni pe care avea să-i doboare timpul, pentru că niciodată, desigur, topor de pădurar n-avea să ajungă într-o regiune atât de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ărea cu totul pustiu. Nici o pirogă, nici un curiare n-ar fi putut să urce fluviul până acolo în sezonul cald. Cele două pirogi se opriseră la cincizeci de kilometri în a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incizeci de kilometri, dacă guaharibos erau însufleţiţi de acelaşi zel ca îndrumătorul lor, puteau fi străbătuţi în cursul nopţii, iar dimineaţa, de cu zori, trupa ajungea la tabăra de la piscul Maunoir. De rătăcit n-aveau cum se rătăci, fiindcă era destul să meargă de-a lungul malului drept al fluviului, unde, afluenţii fiind secaţi, nu întâmpinau nici o 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nici nu trebui să-i întrebe pe indieni dacă vor să facă acest efort. Se ridică şi porni înainte. Şi călăreţii, şi cei care mergeau pe jos îl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noco, la izvoare, avea o lăţime de câţiva metri doar, iar malurile lui, foarte povârnite, erau mai mult stânci amestecate cu argilă. În această parte a fluviului, în timpul marilor ploi, o pirogă avea de înfruntat câteva raudals şi nu le putea trece decât cu efort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înnopteze, pe la ora şase, guaharibos trecură prin vad râul Crespo – denumit aşa pe harta călătorului francez în onoarea preşedintelui republicii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ătând pe un cer foarte limpede, soarele dispăru dincolo de orizontul fără nori. Constelaţiile strălucitoare aveau să pălească înaintea lunii pline care răs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 de lumina lunii, care ţinu toată noaptea, guaharibos străbătură repede o etapă lungă. Nu se împotmoliră nici în mlaştinile ierboase, pe care nu le-ar fi putut trece pe întuneric fără să rişte a se cufunda în ele până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l, albia fluviului era plină de stânci care făceau probabil aproape imposibilă navigaţia chiar în sezonul ploios, când creşteau apele. În urmă cu trei luni, Gallinetta şi Moriche n-ar fi trecut uşor aceste „strâmtori” denumite pe hartă raudal Guereri, raudal Yuvilla, raudal Salvajuo. Ar fi trebuit ca pirogile să fie trase pe uscat. Dealtfel nu-i de crezut că această parte a cursului superior al fluviului Orinoco va putea deveni vreodată cale de comunicaţie. La înălţimea aceea cursul fluviului se reduce la câteva şuvoaie care trec printre stânci şi abia dacă udă argila albicioasă a malurilor. Dar de la cerro Ferdinand de Lesseps devine din ce în ce mai adânc, datorită aportului afluenţilor de pe dreapta şi de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ziuă, pe la ora cinci, părintele Esperante ajunse la un cot al fluviului, la vreo doisprezece kilometri de gura râului Torr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trei ore avea să ia legătura cu căpitanul Parchal şi cu marinarii rămaşi de pază la piro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vest, de cealaltă parte a fluviului Orinoco, se înălţa piscul Maunoir, al cărui vârf era luminat de primele raze ale dimineţii. Pe mal se afla un cerro rotund, cu o altitudine de şase, şapte sute de metri, care făcea parte din acelaşi sistem or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opas nu putea fi vorba – nici măcar pentru o oră. Banda de quivas, care coborâse de-a lungul fluviului ca să ajungă la tabără, se mai găsea oare acolo sau, după ce jefuise pirogile, se afundase în savană?… În cazul acesta, cine ştie dacă Alfaniz nu va fi ispitit să-şi pună în aplicare planul de a se întoarce în părţile de vest ale Venezuelei şi nu-i va târî după el şi pe cei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o oră şi părintele Esperante nu s-ar fi oprit desigur înainte de a ajunge la gura râului Torrida, dacă nu s-ar fi produs un incident pe la ora ş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ndian mergea cu vreo cincizeci de paşi înaintea trupei, pe malul străbătut de atâtea ori împreună cu tatăl său. Se străduia să găsească urme ale trecerii bandei de quivas, când, deodată, se opri, se aplecă spre pământ şi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cela, lângă un arbore, zăcea un om cufundat în somn sa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rigătul lui Gomo, părintele Esperante porni în galop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strig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e părintele Esperante. Descăleca repede şi se aprop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sergentul Martial!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oldat era întins pe pământul pătat de sângele lui, cu o rană de glonţ în piept, poa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al… Martial! repetă părintele Esperante, în timp ce-i curgeau lacrimi mar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îşi apropie faţa de a lui, cercetă dacă mai răsuflă cât de cât…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ergentul Martial începu să respire cu greu. Braţul i se ridică, dar căzu fără vlagă. Apoi întredeschise ochii o clipă şi privirile i se îndreptară spr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lonel!… Acolo… Alfaniz!… După ce rosti aceste cuvinte, întrerupte de mişcări convulsive, îşi pierdu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se ridică, nespus de tulburat şi năucit de atâtea gânduri vagi şi contradictorii. Sergentul Martial acolo… tânărul care-l însoţea, căutându-şi tatăl, şi care nu mai era cu el… amândoi în ţinuturile acelea îndepărtate ale Venezuelei… Cine oare îi va mai lămuri atâtea lucruri inexplicabile, dacă bietul om se va prăpădi înainte de a apuca să vorbească?… Nu!… nu va muri!… Misionarul avea să-l scape încă o dată… cum o mai făcuse pe câmpul de luptă… Avea să-l smulgă din ghearele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dinul lui se apropie o şaretă şi sergentul Martial fu aşezat în ea, pe un aşternut de iarbă. Nici ochii, nici gura nu i se deschiseră. Dar printre buzele livide tot trecea un sufl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la drum. Părintele Esperante călărea alături de şareta în care zăcea vechiul lui tovarăş de arme, care-l recunoscuse după atâta vreme… sergentul pe care-l lăsase cu paisprezece ani în urmă în Bretagne, pe care colonelul de Kermor îl părăsise fără gând de întoarcere!… Şi-l regăsea acolo… în ţinutul acela îndepărtat… lovit de glonţ… Poate că ticălosul de Alfaniz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şi zicea, Gomo nu se înşelase când vorbise de sergentul Martial… Dar ce o fi vrut să spună?… Copilul acela… fiul care-şi căuta tatăl… un fiu…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tânărul indian de lângă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soldatul acesta n-a venit singur?… Era însoţit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rietenul me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se îndreptau spre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l căuta pe colonelu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 acela e fiul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răspunsuri categorice, părintelui Esperante îi bătu inima să se spargă. În sfârşit, nu avea altceva de făcut decât să aştepte. Poate că misterul avea să se dezlege până la sfârşit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atace pe quivas, dacă îi întâlneau la piscul Maunoir – şi, după cele câteva cuvinte rostite de sergentul Martial, nu încăpea îndoială că Alfaniz se găsea acolo – să-i salveze pe cei prinşi, acesta era primul lucru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haribos porniră în pas alergător, iar şaretele rămaseră în urmă cu pază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zbânda nu putea fi decât de partea fostului colonel, devenit misionarul din Santa-Juana, conducătorul indienilor acelora curajoşi care aveau să se arunce asupra bandei de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ora opt, părintele Esperante se opri, iar guaharibos încetară marşul. Ajunseseră într-o poiană destul de mare, după care fluviul făcea un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celălalt, în faţa lor, se înălţa piscul Maunoir. De-a lungul malului drept, nimeni. Între maluri, nici o amba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ul fluviului se vedea ridicându-se un fum drept în sus, fiindcă nici nu adi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olo, la mai puţin de o sută cincizeci de metri, deci pe malul stâng al râului Torrida, era aşezată o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fie decât tabăra indienilor quivas, dar era mai bine să se cerc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uaharibos porniră târâş prin hăţiş şi după trei minute se întoarseră cu vestea că într-adevăr era banda lui Alfani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părintelui Esperante se strânse în fundul poienii. Şaretele se apropiară şi ele. Cea în care era sergentul Martial se afl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nstată că starea rănitului nu s-a înrăutăţit, colonelul de Kermor dădu dispoziţii pentru încercuirea bandei lui Alfaniz. Dacă străbăteau pieziş poiana, călăreţii puteau să-i împresoare pe quivas şi să-i nim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izbucniră strigăte puternice însoţite de focuri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haribos se năpustiseră asupra lui Alfaniz înainte ca acesta să poată lua măsuri de apărare. Deşi egali ca număr, guaharibos erau mai bine înarmaţi şi mai bine comandaţi decât quivas. Armele de care dispunea spaniolul proveneau din jefuirea pirogilor – câteva revolvere lăsate de Jacques Helloch – şi din confiscarea celor ce aparţineau călătorilor 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nu putea deci să dureze mult, şi nici nu dură. Din clipa când banda a fost luată prin surprindere, a şi fost învinsă. Cea mai mare parte din quivas, după ce au rezistat puţin, au şi luat-o la fugă. Unii s-au înfundat în pădure, alţii au trecut fluviul aproape lipsit de apă, ca să ajungă în savana de pe malul opus. Majoritatea erau răn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Jacques Helloch, Germain Paterne, Valdez, Parchal şi marinarii de pe pirogi au tăbărât asupra bandiţilor care-i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o fugi primul spre e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Juan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pta se concentra în mijlocul tab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lfaniz, evadaţii de la Cayenne şi câţiva quivas se apărau cu focuri de revolver. Până la urmă mai mulţi guaharibos se aleseră cu răni care din fericire nu aveau să aibă urmă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intele Esperante sări în mijlocul grupului care-l înconjura pe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Kermor se simţea atrasă irezistibil spre misionar… Voi să se apropie de el, dar Jacques Helloch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părăsit de quivas, ale căror strigăte se auzeau în depărtare, mai rezista încă; doi dintre ocnaşi fuseseră ucişi chiar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se afla faţă-n faţă cu spaniolul. Cu o mişcare a mâinii îi opri pe guaharibos care-l şi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se retrase către malul râului, ameninţând cu un revolver încărcat cu mai mul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se lăsă, răsună vocea puternică a părintelui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aniz…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onarul din Santa-Juana! izbucni spani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chind cu revolverul, era gata să tragă. Jacques Helloch îl prinse de mână şi glonţul se pierdu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faniz… misionarul de la Santa-Juana… şi totodată colonelul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niz, văzându-l la câţiva paşi pe Jean, pe care-l credea fiul colonelului, îndreptă revolver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age, răsună o împuşcătură şi ticălosul căzu doborât de părintele Espe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junse la locul de luptă şareta în care se afla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se aruncase în braţele colonelului de Kermor… îi spun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u putea să recunoască în tânărul de lângă el pe propria sa fată, pe care o credea moartă… pe care nu o văzuse niciodată…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rţial, care-şi venise în fire, întinse braţul spre Jeann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lonel… dar aveţi o fiică… 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OUĂ LUNI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colonelului de Kermor, de la plecarea lui în Lumea Nouă trecuseră paisprezece ani, şi istoria acestor paisprezece ani poate fi cuprinsă în câteva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872 a aflat de naufragiul vasului Norton şi de pieirea soţiei şi copilului său în această catastrofă maritimă. Împrejurările în care se petrecuse dezastrul nu-i îngăduiau să creadă că una dintre cele două fiinţe dragi lui, fiica sa Jeanne, foarte mică pe atunci, fusese salvată. El nici nu o cunoştea măcar, fiindcă fusese nevoit să plece din Martinica cu câteva luni înainte de a se naşte fe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an, colonelul de Kermor a mai rămas la comanda regimentului său. Apoi, după ce şi-a dat demisia, nemailegându-l de lume nici o rudă apropiată, s-a hotărât să devină, pentru tot restul vieţii,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875, fără să împărtăşească nimănui planurile sale – nici chiar sergentului Martial – a părăsit în taină Franţa şi s-a dus în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şi-a terminat studiile necesare, a intrat în Compania Misiunilor străine sub numele de părintele Esperante, nume sub care noua sa existenţă avea să rămână incog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ia din armată şi-a dat-o în l873, iar făcut preot a fost în l878, când avea patru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acas a luat hotărârea de a-şi duce viaţa în regiunile aproape necunoscute din sudul Venezuelei, unde rar se ivea vreun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urcat pe cursul mijlociu al fluviului Orinoco, părintele Esperante, care vorbea spaniola tot atât de bine ca limba sa maternă, a ajuns la San-Fernando unde a rămas câteva luni. Din acest târguşor a trimis o scrisoare unuia din prietenii săi, notar în Nantes. Această scrisoare – ultima semnată cu numele său adevărat şi necesară pentru reglementarea unei chestiuni de familie – nu trebuia, după cum îl rugase pe destinatar, să fie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să amintim că respectiva scrisoare, găsită printre hârtiile notarului, n-a fost transmisă sergentului Martial decât în l89l, la şase ani după ce venise Jeanne de Kermor să locuiasc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Fernando părintele Esperante şi-a procurat cu banii lui materialul necesar înfiinţării unui aşezământ dincolo de izvoarele fluviului. În acelaşi târguşor s-a asociat cu fratele Angelos, care cunoştea obiceiurile indienilor şi avea să contribuie pe cât de util pe atât de devotat la înfăptuirea op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şi fratele Angelos plecară din San-Fernando cu două pirogi încărcate din plin cu cele necesare instalării lor. Restul materialului urma să le fie trimis pe măsură ce o cereau nevoile micii colonii. Pirogile urcară fluviul, făcură popas în principalele târguleţe şi ranchos de pe maluri şi ajunseră la rio Torrida, în ţinuturile locuite de guahari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încercări zadarnice, după nenumărate decepţii şi destule primejdii, indienii fură atraşi de făgăduielile părintelui Esperante, de bunătatea şi generozitatea sa. Pe hartă apăru un nou sat pe care misionarul îl numi Santa-Juana – Juana, numele pe care-l purtas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paisprezece ani. Misiunea prosperase, se ştie în ce condiţii. Se părea deci că nimic nu-l mai lega pe părintele Esperante de trecutul său dureros, când se produseră evenimentele pe care se întemeiază aceas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intele rostite de sergentul Martial, colonelul a strâns-o în braţe pe Jeanne şi lacrimile au căzut ca o binecuvântare pe fruntea copilului său. Tânăra fată îi povesti în câteva cuvinte viaţa ei, cum a fost salvată şi urcată la bordul vasului Vigo, cum a trăit la familia Eredia din Havana, cum s-a dus în Franţa unde a locuit câţiva ani în casa din Chantenay, ce hotărâre au luat sergentul Martial şi ea de îndată ce au aflat de scrisoarea expediată din San-Fernando, cum a pornit spre Venezuela sub numele de Jean, în veşminte de băiat, călătoria lor pe Orinoco, atacul dat de ocnaşul Alfaniz şi de quivas la vadul Frascaes şi, în sfârşit, eliberarea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apoi la şaretă, lângă bătrânul soldat. Sergentul Martial simţea că îi revin puterile. Radia… şi plângea, repetâ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lonel… domnule colonel!… Acum, când Jeanne a noastră şi-a regăsit tatăl… pot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interzic, bătrâne tovarăş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îmi inter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îngriji… te vom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grijiţi… n-am să mor…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niştit, domnule colonel!… Vedeţi… iată mă cuprinde somnul… şi e un somn bun de dat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vechiul meu prieten, dormi!… Ne vom întoarce la Santa-Juana… Drumul n-o să te obosească deloc, în câteva zile vei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ermor s-a aplecat, şi-a lipit buzele de fruntea sergentului Martial şi „vechiul său prieten” a adormit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Jeanne, îl vom sal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 dragă… vom face tot ce se poate! răspunse misio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Germain Paterne şi el cercetaseră rănile sergentului Martial şi nu li se părea că ar f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ră apoi că vinovatul era Alfaniz care trăsese în bătrânul soldat când acesta, cuprins de furie, se repez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intele Esperant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ocotesc că vitejii mei indieni trebuie să se odihnească; dealtfel şi însoţitorii dumneavoastră, domnule Helloch, au nevoie de odihnă… Mâine dimineaţă ne întoarcem la Santa-Juana. Ne va conduce Gomo pe drumul cel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ui acestuia curajos îi datorăm salvarea noastră… zise J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ăspunse părintele Esperante. Apoi îl chemă pe tânărul indian. Vino, Gomo, spuse, vino!… Te îmbrăţişez pentru toţi cei pe care i-a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raţele părintelui Esperante, Gomo trecu în braţele întinse de Jeanne căreia, de tulburat ce era, continua să-i spună „prietenul meu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ta nu-şi schimbase îmbrăcămintea bărbătească pe care o purta de la începutul călătoriei, tatăl său se întreba dacă însoţitorii ei ştiau că „domnul Jean” era domnişoara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le strânse mâna lui Jacques Helloch şi Germain Paterne, lui Valdez şi Parchal, celor doi căpitani de pirogă, oameni cinstiţi, al căror devotament a fost neclintit în tot cursul navigării atât de lungi şi de grele, Jean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rebuie să-ţi spun cât le sunt de îndatorată celor doi compatrioţi, cărora n-am să pot niciodată să le mulţumesc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rotestă Jacques Helloch cu glasul tremurând, vă rog…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ţi-mi să vorbesc, domnule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iţi de Jacques, nu de mine, domnişoară de Kermor, exclamă Germain Paterne râzând, fiindcă eu n-am nici un 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îndatorată şi unuia şi altuia, dragii mei tovarăşi de drum, continuă Jeanne, da… la amândoi, tată!… Dacă domnul Helloch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alvat viaţa fiicei mele?… întrebă colonelul de Kermor. Şi Jacques Helloch trebui să o asculte pe Jeanne povestind cum au naufragiat pirogile înainte de San-Fernando, cum, datorită devotamentului său, a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tânăr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tată, domnul Helloch mi-a salvat viaţa, dar nu numai atât, ne-a şi însoţit, pe Martial şi pe mine, şi a luat parte la investigaţiile noastre… împreună cu domnul Germain Pa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protestă botanistul. Credeţi-mă… domnişoară… aveam intenţia să urcăm până la izvoarele fluviului Orinoco… Era misiunea noastră… ministrul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Germain, nu, răspunse Jeanne zâmbind. Trebuia să vă opriţi la San-Fernando, şi dacă aţi venit până la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că aceasta ne era datoria! declară simplu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mai târziu colonelul de Kermor avea să fie mai amănunţit informat şi că avea să cunoască diferitele incidente survenite în cursul primejdioasei călătorii. Dar până atunci, în ciuda atitudinii voit rezervate a lui Jacques Helloch, văzând-o pe Jeanne atât de recunoscătoare, tatăl său nu înţelegea oare ce sentimente se revărsau din inima fiic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eanne de Kermor, Jacques Helloch, Germain Paterne şi el stăteau astfel de vorbă, Parchal şi Valdez făceau pregătiri în tabără pentru popasul din restul zilei şi de peste noapte. Marinarii căraseră în pădure corpurile celor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guaharibos răniţi în luptă aveau să fie pansaţi de Germain Pa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au fost scoase proviziile din şarete pentru a-şi lua fiecare partea, în timp ce se aprindeau focuri ici-colo, Jacques Helloch şi Germain Paterne, urmaţi de colonelul de Kermor şi de fiica lui, se îndreptară către cele două pirogi trase pe uscat. Oare nu fuseseră distruse de qui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seseră de ele, fiindcă Alfaniz avea de gând să le folosească pentru a se întoarce în ţinuturile din vest, urcând râul Ventuari. De îndată ce începeau să crească apele, cele două pirogi erau gata să pornească pe fluvi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mulţumesc ticăloşilor că au binevoit să-mi respecte colecţiile!… exclamă Germain Paterne. Închipuiţi-vă că m-aş fi întors fără ele în Europa!… După ce am făcut atâtea fotografii pe drum, să nu-mi rămână nici un clişeu!… N-aş fi îndrăznit pentru nimic în lume să mă prezint în faţa ministrului Instrucţiuni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greu de imaginat bucuria botanistului şi mulţumirea celorlalţi călători de pe Gallinetta şi Moriche de a-şi găsi obiectele de călătorie, ca să nu mai vorbim de armele pe care le-au adunat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irogile puteau rămâne fără grijă lângă gura râului Torrida, păzite de echipaje. Când avea să vină vremea de îmbarcare – cel puţin pe Moriche – Jacques Helloch şi Germain Paterne n-aveau decât să se urce la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nea încă problema plecării. Părintele Esperante avea să-i ducă la Santa-Juana pe fiica sa Jeanne, pe sergentul Martial, pe tânărul Gomo şi mare parte din indieni. Iar cei doi francezi cum ar fi putut să nu accepte a petrece câteva zile, sau câteva săptămâni, chiar, la misiune, în casa unui com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spuse Germain Paterne lui Jacques Helloch. Ne vezi pe noi întorcându-ne în Europa fără să fi vizitat Santa-Juana…?! În ruptul capului n-aş îndrăzni să mă prezint în faţa ministrului Instrucţiunii publice – şi nici tu,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âncară în comun din rezervele de pe pirogi şi din cele aduse din târguşor. Numai sergentul Martial lipsi, dar era atât de fericit, atât de fericit că îşi regăsise colonelul – chiar în haina părintelui Esperante!… Aerul bun de la Santa-Juana îl va reface în câteva zile!… N-avea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că Jacques Helloch şi Jeanne au trebuit să-i povestească amănunţit colonelului de Kermor cum s-a petrecut călătoria. El îi asculta, îi cerceta, ghicea uşor sentimentele de care era plină inima lui Jacques Helloch şi cădea pe gânduri… De fapt, ce noi îndatoriri atrăgea după sine această nou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ânăra îmbrăcă din chiar ziua aceea haine femeieşti – care fuseseră păstrate cu grijă într-o valiză ţinută sub ruful pirogii Gallin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in Paterne îi spus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a băiat… încântătoare ca fată!… Într-adevăr… eu nu mă pricep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se despărţiră de Parchal şi de Valdez, care preferau să rămână de pază la pirogi, părintele Esperante, oaspeţii săi şi guaharibos părăsiră tabăra de la piscul Maunoir. Cu cai şi cu şarete, drumul nu avea să fie obositor prin păduri şi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ră că nu era nevoie să o ia pe drumul parcurs înainte, pe la izvoarele fluviului Orinoco. Cea mai scurtă cale rămânea cea de-a lungul malului drept al râului, pe care mersese Jacques Helloch îndrumat de tânărul indian. Şi, înaintând repede, încă la amiază ajunseră la vadul Frascaes. Nici urmă de quivas. Fuseseră împrăştiaţi şi nu mai prezentau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acolo un mic popas şi, cum hurducăiala şaretei nu-l obosise prea tare pe sergentul Martial, porniră iar spre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dintre vad şi târguşor se poate parcurge în câteva ore, aşa că, după-amiază, ajunseră la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cum a fost primit părintele Esperante, Jacques Helloch şi însoţitorii lui îşi dădură seama cât este de iubit de indienii din aş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Kermor şi sergentul Martial fură găzduiţi în două camere din casa parohială, Jacques Helloch şi Germain Paterne în alte două dintr-o colibă vecină în care îi primi fratele Ange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povestim cu de-amănuntul ce s-a petrecut zi de zi la misiunea Santa-Juana. În primul rând trebuie să spunem că rănitul se însănătoşea văzând cu ochii. Încă de la sfârşitul săptămânii i se îngădui să stea într-un fotoliu bun, la umbra palm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ermor şi fiica lui au stat îndelung de vorbă despre trecut. Jeanne află atunci cum tatăl ei, rămas fără soţie, fără copii, a ţinut să-şi închine viaţa operei sale de binefacere. Putea el, aşadar, să renunţe, să o lase neterminată?… Nu… desigur… Jeanne avea să rămână lângă el… să-i consacre întreaga ei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intele Esperante şedea apoi de vorbă cu sergentul Mar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mulţumea bătrânului soldat pentru ce făcuse pentru fiica lui… Îi mulţumea că se învoise să pornească în călătorie… Apoi îi punea întrebări în legătură cu Jacques Helloch… Voia să ştie dacă nu luase seama la amândoi… la Jeanne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omnule colonel, răspundea sergentul Martial, am luat toate măsurile de prevedere… Era Jean… un băiat din Bretagne… un nepot pe care unchiul său îl punea să călătorească în ţinuturi neumblate… A fost dat ca Jacques Helloch şi fiica noastră dragă să se întâlnească pe drum… Am făcut totul ca să împiedic… n-am putut!… E mâna diavolulu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providenţei, bunul meu tovarăş de arme!… răspunse părintele Esp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impul trecea şi lucrurile rămâneau ca înainte. În definitiv, de ce ezita Jacques Helloch să vorbească?… Se înşela oare?… Nu… nici în privinţa sentimentelor sale, nici a celor pe care i le inspira tinerei fete. Dar, dintr-o discreţie care-i făcea onoare, prefera să tacă… Dacă ar fi vorbit, socotea el, ar fi fost de parcă ar fi cerut răsplată pentru ajutor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ermain Paterne forţă lucrurile şi îi spus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Ger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mai că atunci când voi vrea eu n-ai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omnişoara de Kermor va fi căsătorit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să-i cer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i… izbucni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fireşte… ci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şa făcu – fără să ţină seama de obiecţiile pe care le socotea in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şi Jeanne de Kermor se înfăţişară părintelui Esperante în prezenţa lui Germain Paterne şi a sergentului Martial. Apoi, la îndemnul tatălui său, tânăra f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spuse cu emoţie adâncă, sunt gata să devin soţia dumitale… n-o să-mi ajungă toată viaţa pentru a-ţi dovedi recunoşt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raga mea Jeanne… zise Jacques Helloch, te iubesc… da!…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ragă prietene, exclamă Germain Paterne. N-ai să găseşti cuvinte mai 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ermor îi îmbrăţişa pe cei doi copii ai săi care-şi uniră viaţa aproape de ini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ă ca peste două săptămâni să celebreze căsătoria la Santa-Juana. După ce-i va căsători, părintele Esperante le va da tinerilor soţi binecuvântarea părintească. Jacques Helloch, care nu depindea de nimeni şi a cărui familie o cunoscuse mai demult colonelul de Kermor, n-avea cui cere consimţământul. Averea lui şi a lui Jeanne, încredinţate sergentului Martial, aveau să le asigure o viaţă destul de îmbelşugată. La câteva săptămâni după căsătorie plecau, treceau pe ta Havana, să facă o vizită familiei Eredia, apoi se întorceau în Europa, în Franţa, în Bretagne pentru a-şi rezolva problemele. În cele din urmă se vor întoarce la Santa-Juana unde-i vor găsi pe colonelul de Kermor şi pe bătrânul său sol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ţeleseră, iar în 25 noiembrie, de faţă cu întreaga populaţie în plină sărbătoare, în prezenţa lui Germain Paterne şi a sergentului Martial, ca martori, părintele celebră unirea fiicei sale Jeanne de Kermor cu Jacques Helloch. Impresionantă ceremonie, nici nu-i de mirare că a produs o emoţie profundă, care la bunii guaharibos s-a manifestat printr-o veseli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lună lui Germain Paterne îi trecu prin minte că poate ar fi timpul să se dea seama de misiunea ştiinţifică pe care o primiseră el şi tovarăşul lui de la ministrul Instrucţiunii publice. După cum se vede, mereu apela la autoritate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repede?… zi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plicabil, fiindcă el nu număra zilele… Era prea fericit pentru a mai sta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de repede!… răspunse Germain Paterne. Excelenţa Sa trebuie să creadă că ne-a mâncat vreun jaguar din Venezuela… dacă nu cumva ne-am încheiat cariera ştiinţifică în stomacul carai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ţelegere cu părintele Esperante, se fixă data plecării la 2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de Kermor i se strângea inima când vedea apropiindu-se momentul despărţirii de fiica lui, deşi avea să se întoarcă peste câteva luni. Ce-i drept, călătoria avea să se desfăşoare în condiţii bune, pe doamna Helloch nu o pândeau primejdiile, ca pe Jeanne de Kermor. Vor cobori repede pe fluviu până la Ciudad-Bolivar. Desigur, nu se vor mai bucura de prezenţa domnilor Miguel, Felipe şi Varinas, fiindcă ei trebuie să fi plecat din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nci săptămâni, pirogile aveau să ajungă la Caicara. De acolo călătorii se îmbarcau pe pachebot ca să parcurgă cursul inferior al fluviului Orinoco. În ceea ce privea întoarcerea lor la Santa-Juana… Jacques Helloch era un om de nădejde. Vor naviga în amonte cât mai repede posibil şi în cât mai mar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omnule colonel, zise sergentul Martial, fiica noastră are un soţ bun care s-o apere, ceea ce face mai mult decât un biet soldat bătrân… un dobitoc bătrân… care n-a fost în stare să o ferească… nici de valurile fluviului Orinoco… nici de dragostea curajosului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decembrie, dimineaţa, pirogile erau gata pregătite pentru coborârea pe fluvi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erioadă a anului nivelul apei e tot scăzut. A trebuit aşadar ca Galinetta şi Moriche să fie târâte cinci kilometri în aval, până la gura unui rio mic de pe malul drept, unde fluviul avea o adâncime suficientă. Mai departe nu riscau decât să eşueze pe nisip, ceea ce ducea la o întârziere de câteva ore, nu la staţionare până la venirea sezonulu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sperante ţinu să-i însoţească pe tineri până la noua tabără. Sergentul Martial, complet restabilit, i se alătură ca dealtfel şi micul indian, care devenise copilul adoptiv al misiunii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guaharibos mergeau în urma lor şi toţi ajunseră cu bine la gura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de plecare, Valdez trecu la postul său, pe Gallinetta, în care avea să se îmbarce Jacques Helloch şi soţia lui. Parchal îşi reluă şi el postul pe Moriche, al cărei ruf adăpostea preţioasa colecţie a lui Germain Paterne şi nu mai puţin preţioasa s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irogile aveau să navigheze în convoi şi cel mai ades una lângă cealaltă, Germain Paterne nu trebuia să-şi ţină singur de urât. De câte ori voia, putea să-şi petreacă vremea cu tânăra pereche. În plus – se înţelege de la sine – mesele le luau împreună la bordul pirogii Gallinetta, exceptând cazul în care Jacques şi Jeanne Helloch acceptau invitaţia lui Germain Paterne la bordul pirogii Mori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favorabil, adică bătea de la est o briză puternică. Razele soarelui, cernute printr-un văl subţire de nori, făceau temperatura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 Kermor şi sergentul Martial coborâră malul pentru a-şi îmbrăţişa copiii dragi. Nici unii, nici ceilalţi nu căutară să-şi ascundă emoţia foarte firească. Jeanne, care era altfel foarte stăpână pe sine, plângea liniştit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duc înapoi la el, dragă Jeanne!… zise Jacques Helloch. Peste câteva luni ne întoarcem amândoi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interveni Germain Paterne, fiindcă am uitat desigur să recoltez câteva plante rare… care nu cresc decât pe pământurile misiunii… şi am să-i dovedesc ministrului Instrucţiuni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bunul meu Martial… rămâi cu bine, spuse tânăra femeie îmbrăţisându-l pe bătrân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ne… şi gândeşte-te la moşneagul de unchiu-tău… care n-o să te uite niciodată!… Apoi veni rândul lui Gomo, care avu şi el partea lui de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bine… tată… zise Jacques Helloch strângându-i mâna misionarului, şi la reveder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oţia sa şi Germain Paterne se îmbarcară pe Gallin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fură ridicate, se dezlegară parâmele şi cele două pirogi porniră pe firul apei în clipa în care părintele Esperante întinse braţul să le dea o ultimă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rgentul Martial, tânărul indian şi el, urmaţi de guaharibos, porniră către Santa-Ju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zul să povestim etapă de etapă cum au navigat pirogile în josul fluviului Orinoco. Datorită curentului, călătoria cerea de trei, patru ori mai puţin timp, de zece ori mai puţine eforturi şi prezenta de zece ori mai puţine primejdii decât la urcarea fluviului către izvoare. Espilla nu era niciodată folosită pentru remorcarea de pe mal a pirogilor, iar când înceta briza sau bătea din sens contrar, se recurgea doar la pal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revăzură ca într-un tablou viu locurile pe unde mai trecuseră – aceleaşi sate, aceleaşi ranchos, aceleaşi raudals, aceleaşi torente. Creşterea apelor se făcea simţită, nu mai era necesar să se descarce pirogile, navigau fără dificultăţi, fără ef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eosebire între drumul acesta şi cel făcut cu câteva săptămâni în urmă! Jeanne şi soţul ei îşi aminteau zbuciumul, îngrijorarea şi primejdiil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ădură cu ochii de sitio a cărui căpetenie era indianul bare, Jeanne îşi zise că acolo ar fi fost răpusă de friguri dacă Jacques Helloch n-ar fi găsit nepreţuitul coloradito care împiedicase producerea accesului de febră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cunoscură, nu prea departe de cerro Guaraco, locul unde cireada de boi fusese atacată de îngrozitorii ţipari elect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 Danaco, Jacques Helloch o prezentă pe soţia sa lui Manuel Assomption ai cărui oaspeţi au acceptat să fie timp de o zi, împreună cu Germain Paterne. Cât de uimiţi au fost oamenii din rancho când au descoperit că tânăra şi frumoasa femeie era nepotul Jean care locuise cu unchiul său Martial într-una din colibele satului de mariquita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4 ianuarie, Gallinetta şi Moriche părăsiră cursul fluviului Orinoco, intrară în apele râului Atabapo şi acostară la cheiul târguş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trei luni Jacques Helloch şi tovarăşii lui de drum îi lăsaseră la San-Fernando pe domnii Miguel, Felipe şi Varinas. Oare cei trei colegi se mai aflau acolo?… Trebuie să recunoaştem că nu-i probabil. După ce au analizat temeinic problema fluviului Orinoco, s-au întors desigur la Ciudad-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ermain Paterne era destul de curios să afle pe care dintre cele trei fluvii a navigat. Dar cum, pentru reaprovizionarea pirogilor, înainte de a porni în jos spre Caicara trebuiau să facă o escală de câteva zile, avea tot timpul să-şi satisfacă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Helloch, soţia sa şi Germain Paterne debarcară aşadar şi se instalară în coliba unde locuise înainte sergentul Mart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îi făcură o vizită guvernatorului care se bucură când auzi de evenimentele petrecute la Santa-Juana – pe de o parte distrugerea aproape completă a bandei lui Alfaniz – pe de altă parte consecinţele fericite a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domnii Miguel, Felipe şi Varinas – nu-i nici o mirare! – se mai aflau încă toţi trei în târguşor, mai puţin de acord în problema hidrografică a celor trei fluvii decât fuseseră la plecarea lor din Ciudad-Bol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în aceeaşi seară călătorii de pe Gallinetta şi de pe Moriche avură prilejul să le strângă mâna celor trei călători de pe Mari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i-au primit domnul Miguel şi colegii săi pe foştii lor tovarăşi de drum! E lesne de închipuit cât au fost de uimiţi când l-au văzut pe Jean… dragul lor Jean… la braţul lui Jacques Helloch, şi încă în hain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şi nouă, de ce e travestit?… întrebă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m căsătorit… răspun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căsătorit cu Jean de Kermor?… sări domnul Felipe ai cărui ochi se făcuseră peste măsură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mnişoara Jeanne de Ker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exclamă domnul Miguel, domnişoara de Ker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Jean! zise Germain Paterne râzând. Ce ziceţi? Cum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lămuri totul, li se făcură soţilor cele mai sincere urări, iar doamna Jacques Helloch fu cât mai călduros felicitată că îşi găsise tatăl, pe colonelul de Kermor, în persoana misionarului de la Santa-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noco?… întrebă Germain Paterne… E tot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firmă domnul Mig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apele lui au navigat pirogile noastre până la sierra Parima, la izv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domnii Varinas şi Felipe se întunecară la faţă. În ochi le scăpărau fulgere prevestitoare de furtună, în timp ce domnul Miguel dă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cuţia reîncepu între adeptul lui Atabapo şi adeptul lui Guaviare cu o energie pe care timpul nu o domolise. Nu!… Nu erau de acord, nu aveau să fie niciodată, şi, decât să cedeze unul în favoarea celuilalt, mai bine îi dădeau dreptate domnului Miguel şi optau pentru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a această întrebare, izbucni domnul Varinas, şi neagă dacă îndrăzneşti. Nu-i adevărat că Guaviare a fost denumit de nenumărate ori Orinoco occidental de geografi într-adevăr 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e incompetenţi ca dumneata, domnule! replic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de la primele cuvinte discuţia atingea maximum de intensitate. Nu-i de mirare, dealtfel, fiindcă în fiecare zi, din zori până seara, cei doi adversari polemizau cu înfocare. Iar dacă argumentele lor nu se uzaseră, e foarte probabil că erau inuzabile. Domnul Varin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zvorî din sierra Suma-Paz, la est de cursul superior al fluviului Magdalena, pe teritoriul Columbiei, e mult mai onorabil decât să ţâşneşti de nu s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 unde, domnule?… ripostă violent domnul Felipe. Ai îndrăzneala să foloseşti astfel de cuvinte când e vorba de Atabapo, care vine din acele llanos udate de rio Negro, când acest fluviu face legătura cu bazinul Am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ele lui Atabapo al dumitale sunt negre şi nu reuşesc nici măcar sa se amestece cu cele ale fluviului Orino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pele lui Guaviare al dumitale sunt de culoare alb-gălbuie şi nici n-ai putea să le recunoşti în aval de San-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uaviare, domnule Varinas, este un fluviu cu caimani, are mii de caimani, ca şi Orinoco, pe când în Atabapo nu se găsesc decât peşti mărunţi, fără importanţă, piperniciţi şi negr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 drumul la nave pe Atabapo al dumitale, domnule Felipe, şi vei vedea că nu ajung departe, cel puţin dacă nu sunt trase pe uscat. Pe Guaviare însă pot urca o mie de kilometri în amonte, până la confluenţa cu Ari-Ari… chiar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pe uscat sau nu, domnule Varinas, nu-i mai puţin adevărat că al meu face legătura hidrografică între regiunea Amazonului şi republica Venezu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l meu între Venezuela şi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Nu există Apure ca să facă această legătură pentru nav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n-ai auzit de Cassiqu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viare al dumitale n-are decât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tabapo al dumitale n-are decât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Guaviare se varsă în Atabapo… chiar aici… după opin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abapo se varsă în Guaviare, după cum recunosc toţi oamenii de bună credinţă, iar aportul de apă al lui Guaviare nu-i mai mic de trei mii două sute de metri c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Dunărea, zise atunci Germain Paterne, citându-l pe poetul29 care a scris Orientalele:… „curge din occident spre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de care domnul Varinas nu se folosise încă, dar pe care avea să-l introducă cu grijă în dosarul Guav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cestui schimb de replici în favoarea celor doi afluenţi, domnul Miguel zâmbise întruna, lăsând Orinoco să curgă liniştit pe parcursul lui de două mii cinci sute de kilometri, între sierra Parima şi estuarul cu cinci braţe care se întind pe litoralul oceanulu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egătirile de plecare progresau. Pirogile cercetate, reparate, aduse în stare perfectă, aprovizionate, aveau să fie gata de drum în 9 ian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şi Jeanne Helloch îi scriseră tatălui lor – dar nu uitară să-i amintească nici pe sergentul Martial, nici pe tânărul indian. Scrisoarea avea să ajungă la Santa-Juana prin negustori care urcă de obicei în cursul fluviului la începutul sezonului ploios. Cuprinsul ei era tot ceea ce puteau spune două suflete fericite ş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ul plecării, călătorii fură invitaţi pentru ultima oară la guvernatorul din San-Fernando. În seara aceea au încetat ostilităţile, nu s-a mai încins disputa hidrografică. Nu fiindcă nu mai existau argumente, dar adversarii dispuneau de luni şi ani de zile pentru a o re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Miguel, întrebă Jeanne, Maripare nu va mai însoţi Gallinetta şi Mori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doamnă, răspunse domnul Miguel, dealtfel foarte împăcat cu gândul de a mai rămâne la confluenţa lui Atabapo cu Guav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stabilit încă unele date importante… spuse domnul Var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ăcut încă unele cercetări… adăugă domnul Fe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domnilor… zise Jacques Hel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trebă domnul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ermain Paterne… la San-Fernando… când ne vom întoarce… peste şase luni… fiindcă, probabil, interminabila problemă a fluviului Orino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9 ianuarie, după ce-i salutară de plecare guvernatorul, domnul Miguel şi colegii săi, călătorii se îmbarcară, pirogile fură luate de curentul repede al fluviului – oricum se numea el, Orinoco, Atabapo sau Guaviare – şi în curând târguşorul San-Fernando le dispăru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tânăra femeie revăzu locul unde eşuaseră pirogile pe malul drept, locul unde Jacques Helloch o scăpase de la moarte în timpul groaznicului chub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a mea Jeanne… zise Jacqu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ragă Jacques, ţi-a trecut prin gând să nu-l părăseşti pe dragul tău Jean… să-l însoţeşti prin toate primejdiile până la capăt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n-a fost mulţumit?… zise Germain Paterne. Fireşte, sergentul Martial… O, deloc n-a fost mulţumit unchiul nep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următoare, pirogile, favorizate de briză, au navigat foarte repede. Trecură fără mari dificultăţi, fiindcă le coborau numai, şi de raudal Maripare şi de raudal Ature, apoi depăşiră gura râului Meta şi satul Cariben. Insulele înşirate de-a lungul fluviului erau bogate în vânat, din care puteau să se înfrupte, iar pescuitul continua să fie 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proprietăţii domnului Mirabal, la rancho Tigra. Trebuiau să se ţină de făgăduială. Au fost douăzeci şi patru de ore oaspeţii omului aceluia minunat. Cu ce bucurie i-a felicitat pentru succesul acţiunii lor, privit din două puncte de vedere, al descoperirii colonelului de Kermor la Santa-Juana şi al „celor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bana pirogile se aprovizionară pentru ultima parte 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roaştele ţestoase?… zise Germain Paterne. Jacques…îţi aduci aminte… miriade de broaşte ţestoase… Ei… să ajungi până aici pe broaşte ţe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tul acesta ne-am întâlnit prima dată, domnule Germain, spus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torită acestor animale minunate… cărora trebuie să le fim oarecum recunoscători… zise Jacques Hel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om dovedi recunoştinţa mâncându-le, fiindcă sunt delicioase broaştele ţestoase din Orinoco! exclamă Germain Paterne, care privea întotdeauna lucrurile dintr-un punct de veder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 25 februarie pirogile ajunseră la Cai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ârguşorul acela Jacques Helloch, Jeanne şi Germain Paterne se despărţiră de căpitanii pirogilor şi de echipaje, mulţumindu-le pentru curajul şi devotamentul lor şi răsplătindu-i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aicara, cu pachebotul pe Apure, ajunseră în două zile la Ciudad-Bolivar de unde plecară cu trenul la Cara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ece zile se aflau la Havana, la familia Eredia, iar peste alte douăzeci şi cinci de zile, în Europa, în Franţa, în Bretagne, la Saint-Nazaire, la N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rmain Pater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Jacques… am făcut cinci mii de kilometri pe Orinoco!… Oare nu ţi s-a părut cam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întoarcere, nu!… răspunse Jacques Helloch privind-o pe Jeanne care zâmbea ferici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Azi Republica Cooperatistă Guy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Llano – câmpie, şes (în limba spanio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Etiaj – nivel mediu al unui curs de ap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Eldorado – ţară imaginară considerată fabulos de bogată în aur, pe care conchistadorii spanioli o credeau situată undeva în nord-estul Americii de Su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E vorba de San-Fernando de Apure; să nu se confunde cu San-Fernando de Atabapo de pe Orinoc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unte situată deasupra cabinelor de sus. Nota red. francez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Mal râpo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Ozelor (Felis paradalis) – pisică sălbali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Leneşul – mamifer edentat, robust, cu gheare puternice, care se mişcă încet şi stă zile întregi agăţat de aceeaşi creang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Joc asemănător cu oi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Chelonian – ordin de reptile al căror corp este închis într-o carapa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Ridicare bruscă a nivelului mării înainte de fl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Furnicar – mamifer cu capul lung şi îngust, cu botul ascuţit şi limba cleioasă, care se hrăneşte cu furn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Hato – aşezare, fe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Corral – curte, bătăt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Peon – muncitor agrico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Specie de porci sălbatici din Americ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Specie de maimuţe (Pithecia monachu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9] Sarbacană, ţeavă de suflat proiectile mi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0] Specie de crocod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1] Cablu – circa 200 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2] Val produs prin întoarcerea violentă a apei care a lovit un obstacol, de obicei ţărmul, şi care se combină continuu cu valul direct, prezentând aspectul unei exploz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3] Specie de purice din ţările tropic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4] E vorba de războiul franco-prusian (l870-l87l) purtat de Prusia împotriva Franţei şi încheiat cu înfrângerea acesteia din urmă. Războiul a avut consecinţe importante pentru istoria celor două ţări şi a Europei: în Franţa, căderea celui de al doilea imperiu şi izbucnirea primei revoluţii proletare (Comuna din Paris), iar în Germania realizarea unificării acesteia în jurul Prus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5] Canastero – coşuleţ.</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6] Cassave – lipie din făină de man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7] Cassave – făină din rădăcină dc manio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8] Ofidieni – ordin de reptile care cuprinde toţi şerpii.</w:t>
      </w:r>
    </w:p>
    <w:p>
      <w:pPr>
        <w:pStyle w:val="Frspaiere"/>
        <w:rPr/>
      </w:pPr>
      <w:r>
        <w:rPr>
          <w:rFonts w:cs="Bookman Old Style;Times New Roman" w:ascii="Bookman Old Style;Times New Roman" w:hAnsi="Bookman Old Style;Times New Roman"/>
          <w:sz w:val="24"/>
        </w:rPr>
        <w:t>[29] Victor Hugo (1802-1885).</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Times New Roman"/>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rFonts w:cs="Times New Roman"/>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46:00Z</dcterms:created>
  <dc:creator>John</dc:creator>
  <dc:description/>
  <cp:keywords/>
  <dc:language>en-US</dc:language>
  <cp:lastModifiedBy>User John</cp:lastModifiedBy>
  <dcterms:modified xsi:type="dcterms:W3CDTF">2013-09-02T09:46:00Z</dcterms:modified>
  <cp:revision>2</cp:revision>
  <dc:subject/>
  <dc:title/>
</cp:coreProperties>
</file>