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pPr>
      <w:r>
        <w:rPr>
          <w:i/>
          <w:sz w:val="40"/>
        </w:rPr>
        <w:t>PRINTRE GHEŢURILE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HIVERNAGE DANS LES GLACES 18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EAGUL NEGR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NUL LUI JEAN CORNBUT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CĂRIRE DE SPERANŢ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TRÂMTOR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SULA LIVERPOO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TREMURUL GHEŢURILO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STALAŢIILE PENTRU IERNA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LAN DE EXPLORĂR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SA DE ZĂPAD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GROPAŢI DE V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N NOR DE FUM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APOIEREA CORĂBIE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EI DOI POTRIVNIC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MĂRĂCIUN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URŞII POLAR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CHEIERE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vechii biserici din Dunkerque se trezi la ora 5 în ziua de 12 mai 18… pentru ca, potrivit obiceiului său, să spună prima liturghie, la care asistau câţiva cucernic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straiele preoţeşti se dusese la altar, când un om intră în sacristie, vesel şi îngroz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inar cam de vreo 60 de ani, dar încă voinic şi teafăr, cu o înfăţişare bun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opr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apucă aşa de dimineaţă Jean Cornbutte?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Iaca, o poftă nebună să-ţi sa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sfânta slujbă la care vei asist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slujbă! Răspunse râzând bătrânul marinar. Crezi că te voi lăs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Întrebă preotul. Explică-t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tocat sau nu, răspunse Jean Cornbutte, va mai toca de multe ori azi, părinte, căci mi-ai făgăduit că vei binecuvânta cu propriile dumitale mâini căsătoria fiului meu Ludovic cu nepoata m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sosit? Exclamă cu voioş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glăsui Cornbutte frecându-şi mâinile. Vigia de pe mal a zărit la răsăritul soarelui bricul nostru, pe care chiar dumneata l-ai botezat cu frumosul nume de La Jeune Hard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dragul meu Cornbutte, răspunse parohul dezbrăcându-şi patrafirul şi stiharul. Cunosc învoielile noastre. Celălalt preot mă va înlocui şi eu îţi voi fi la dispoziţie, la sosirea scumpului dumital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făgăduiesc că n-o să vă facă să aşteptaţi prea mult! Răspunse marinarul. Publicaţiile s-au făcut chiar de dumneata şi n-o să mai ai de iertat decât păcate ce se pot săvârşi între cer şi apă, prin mările Nordului. Am avut o straşnică idee, voind să se facă nunta chiar în ziua sosirii şi ca fiul meu Ludovic să nu plece de pe bricul lui decât pentru a se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ornbutte şi vez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părin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apoie cu paşi mari la casa lui, situată pe cheiul portului negustoresc, de unde se zărea marea Nordului, lucru de care era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adunase o oarecare avere în viaţa lui. După ce timp îndelungat comandase corăbiile unui bogat armator din Havre, el se stabili în oraşul lui natal, unde puse să i se construiască pe propria lui răspundere bricul Tânăra îndrăzneaţă. Mai multe călătorii în miazănoapte izbutiră şi ca întotdeauna corabia găsi să vândă cu preţ bun încărcătura de lemn, de fier şi de gudron. Jean Cornbutte lăsă atunci comanda fiului său Ludovic, marinar viteaz, de 30 de ani care, după spusele tuturor căpitanilor cabotori era cel mai vajnic marinar din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Cornbutte plecase având o mare dragoste pentru Maria, nepoata tatălui său, care considera că sunt tare lungi zilele în care el lipsea. Maria avea abia 20 de ani. Era o flamandă frumoasă, cu câteva picături de sânge olandez în vene. Mama ei murind, o încredinţase fratelui său Jean Cornbutte. Aşa că bunul marinar o iubea ca pe propria-i fiică şi vedea în plănuita căsătorie un izvor de adevărată şi trainic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ricului semnalat în largul strâmtorilor, sfârşea o însemnată tranzacţie comercială, de la care Jean Cornbutte aştepta un mare beneficiu. Tânăra îndrăzneaţă plecată de aproape 3 luni, venea din Bodoe, din ultimul popas făcut pe coasta apuseană a Norvegiei şi făcuse reped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acasă, Jean Cornbutte găsi toată casa în picioare. Maria cu fruntea luminoasă, îşi îmbrăca hainel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ar sosi bricul înaintea noastră! Zice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cuţo, răspunse Jean Cornbutte, căci bate vântul dinspre miază-noapte şi Tânăra îndrăzneaţă alunecă bine, când alunec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unt vestiţi, dragă unchiul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arul 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mai tu ne vei face să aşteptăm! În acea clipă intră cumătrul lui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Cornbutte, exclamă el, ce noroc! Corabia ta soseşte tocmai când guvernul scoate la licitaţie mari furnituri de lemne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asta pe mine? Răspunse Jean Cornbutte. Doar nici nu-i vorba de guver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Clerbaut, spuse Maria, nu ne preocupă decât un singur lucru: înapoierea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răspunse cumătrul. Dar în sfârşit aceste fu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ei veni la nuntă, răspunse Jean Cornbutte, care îl întrerupse pe negustor şi-i strânse mâna de mai-mai să i-o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turile aste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 prietenii noştri de pe uscat şi amicii de pe mare, dragă Clerbaut; am vestit lumea şi voi pofti întregul echipaj al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duce să-l aşteptăm la chei?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Jean Cornbutte. Vom defila doi câte doi, cu vioril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i Jean Cornbutte sosiră fără întârziere. Deşi era foarte devreme, niciunul nu lipsi la chemare. Toţi îl felicitară pe bunul marinar, pe care-l iubeau. În acest timp, Maria îngenuncheată înaintea lui Dumnezeu îşi preschimbă rugile în mulţumiri. Ea se întoarse, în curând, în sala comună, frumoasă şi împodobită şi a fost sărutată pe obraz de toate cumetrele, iar bărbaţii îi strânseră cu tărie mâna, apoi Jean Cornbutte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pectacolul când vedeai această ceată voioasă luând calea spre mare la răsăritul soarelui. Ştirea sosirii bricului se răspândi în port şi multe capete în scufii de noapte se iviră la ferestre şi la uşile întredeschise. Din fiecare parte se auzea o cinstită laudă sau o salutar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nuntă ajunse la cheiul de lemn în mijlocul unui concert de laude şi de binecuvântări. Timpul se făcuse minunat de frumos şi soarele parcă ar fi luat parte la serbare. Un vântuleţ de miază-noapte înspuma talazurile şi câteva dube pescăreşti îndreptate cât mai aproape pentru a ieşi din port, brăzdau marea cu repezile lor zboruri printre şarampoii stăvilar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eşituri ale Dunkerquelui care prelungesc cheiul portului se întind până departe în mare. Nuntaşii ocupau toată lărgimea ieşiturii dinspre miază-noapte şi în curând ajunseră la o căsuţă aşezată la capătul ei, unde veghea căpitan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lui Jean Cornbutte devenise din ce în ce mai vizibil. Vântul se înteţea şi Tânăra îndrăzneaţă alerga pe apele din largul mării cu toate pânzele întinse la catargele dinainte, la cel din spate, la brigantina şi la catargul mic. Pe bord trebuia să fi domnit bucuria ca şi pe uscat. Jean Cornbutte cu un ochean în mână, răspundea cu voioşie întrebărilor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umosul meu bric! Exclamă el, curat şi aşezat ca şi cum ar ancora la Dunkerque! Nici o stricăciune! Nici o funi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fiul dumitale, căpitanul? Îl întreb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h! E ocupat c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ridică steagul? Întrebă Cler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bătrâne prietene, dar negreşit ar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anul dumitale unchiule, dă-mi ocheanul dumitale spuse Maria, smulgându-i unealta din mâini; vreau să fiu cea dintâi care îl v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iul me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0 ani de când este fiul dumitale, răspunse tânăra fată râzând şi numai 2 de când est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drăzneaţă era vizibilă în întregime. Echipajul făcea chiar pregătirile de ancorare. Pânzele de sus erau strânse; se puteau recunoaşte marinarii ce se îndreptau spre interiorul corăbiei. Dar nici Maria, nici Jean Cornbutte nu-l putuseră încă saluta cu mâna pe căpitanul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Uite-l pe secund, pe André Vasling? Exclamă Cler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isonne, dulgherul, răspunse unul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rietenul nostru Penellan! Spuse un altul făcând un semn marinarului num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drăzneaţă nu era decât la 3 aruncături de cablu depărtare de port, când un steag negru se înălţă în vârful catargului. Era un doli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groază trecu prin toate sufletele şi în inima tinerei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hnire sosea bricul în port şi o tăcere de gheaţă domnea pe puntea lui. În curând trecând capătul zăgazului, Maria, Jean Cornbutte şi toţi prietenii năvăliră spre cheiul unde avea să acosteze vasul şi într-o clipă au fos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Jean Cornbutte, care nu putu rosti decâ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bricului, cu capul descoperit îi arătară steagul de jale. Maria scoase un ţipăt de deznădejde şi căzu în braţele bătrânului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adusese Tânăra îndrăzneaţă, dar Ludovic Cornbutte, logodnicul Măriei, nu mai era pe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JEAN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ânăra fată, încredinţată prietenilor miloşi plecă de pe bric, secundul, André Vasling îi povesti lui Jean Cornbutte groaznicul eveniment ce-i lipsea de plăcerea de a-i revedea fiul, pe care jurnalul de bord îl descria în aceşti termeni: „La înălţimea Maelstrom, în ziua de 26 aprilie, corabia ridicând pânza cea mare pe o furtună cu vânturi de sud-est, zări semnalele de deznădejde ce i le făcea o goeletă2 în voia vântului. Această goeletă fără catargul din faţă, alerga spre prăpastie cu pânzele strânse. Căpitanul Ludovic Cornbutte văzând această corabie mergând spre o pieire sigură, se hotărî să se ducă pe bord. Cu toate observaţiile echipajului său, el dădu ordin să se lase şalupa în mare, coborî în ea cu marinarul Cortrois şi timonierul Pierre Nouquet. Echipajul îi urmări din ochi până în clipa când dispărur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Marea deveni din ce în ce mai agitată, atrasă de curenţii ce limitau aceste paragini, se primejduia să fie înghiţită în Maelstrom. Ea a fost silită să fugă, împinsă de vânt. În zadar staţiona ea timp de câteva zile la locul sinistrului; şalupa bricului căpitanului Ludovic nu se mai arătase. Atunci André Vasling adună echipajul, luă comanda corăbiei şi întinse pânzele pentru a veni la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după ce citi această povestire ca pe un simplu fapt de bord, plânse mult timp şi dacă avu o oarecare mângâiere, ea îi proveni gândindu-se că fiul lui murise voind să-şi ajute semenii. Apoi sărmanul tată părăsi acest bric a cărui vedere îi făcea rău şi se înapoie deznădăjdu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tristă se împrăştie numaidecât în întregul Dunkerque. Numeroşii prieteni ai bătrânului marinari veniră să-şi exprime viile şi sincerele lor păreri de rău. Apoi marinarii de pe Tânăra îndrăzneaţă dădură amănuntele cele mai depline asupra acestui eveniment şi André Vasling trebui să istorisească Mariei toate amănuntele devotamentu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se gândi, după ce plânse, şi chiar a doua zi, după ancorare, văzându-l pe André Vasli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are sigur, André, că fiul meu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Jean! Răspun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toate cercetările necesare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ără nici o ezitare, domnule Cornbutte! Dar din nenorocire este o certitudine. Cei doi marinari ai lui şi el au fost înghiţiţi de vâltoarea Mael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ndré, să păstrezi comanda ca secund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târna de căpitan, domnule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i fi eu André, răspunse bătrânul marinar. Voi descărca repede corabia, îmi voi alcătui echipajul şi voi alerga pentru a-l găs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ste mort! Răspunse André Vasling stă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André, răspunse cu vioiciune Jean Cornbutte, dar de asemenea e cu putinţă să fi scăpat. Voi scotoci porturile Norvegiei, unde se poate să fi fost împins şi când voi avea siguranţa că n-o să-l mai revăd niciodată, numai atunci mă voi înapoia ca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înţelegând că această hotărâre era de nezdruncinat, nu mai stăru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o informă imediat pe nepoata sa de planul său şi văzu licărind câteva luciri de speranţă printre lacrimile ei. Încă nu-i trecuse tinerei fete prin minte că moartea logodnicului ei putea fi incertă; dar abia a fost aruncată în inima ei această nouă speranţă şi ea se prinse de ea fără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hotărî ca Tânăra îndrăzneaţă să reia imediat drumul mării. Acest bric temeinic construit, nu avea nici o stricăciune de reparat. Jean Cornbutte făcu publicaţii că dacă marinarii vor să se reîmbarce, nimic nu va fi schimbat în alcătuirea echipajului. Doar el îl va înlocui pe fiul său la comand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ovarăşii lui Ludovic Cornbutte nu lipsi de la chemare şi erau printre ei marinari îndrăzneţi: Alain Turquiette, dulgherul Fidele Misonne, bretonul Penellan, care îl înlocuia pe Pierre Nouquet ca timonier al Tinerei îndrăzneţe, apoi Gradlin, Aupic, Gervique, marinari curajoşi ş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îi propuse din nou lui André Vasling să-şi reia gradul la bord. Secundul bricului era un dibaci mânuitor, care îşi făcuse temele readucând Tânăra îndrăzneaţă cu bine în port. Totuşi nu se ştie pentru care motiv, André Vasling făcu câteva observaţii şi ceru răgaz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ndré Vasling, răspunse Cornbutte. Aminteşte-ţi numai că, dacă primeşti, vei fi bin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avea un om devotat în bretonul Penellan, care a fost vreme îndelungată tovarăşul lui de călătorie. Mica Maria stătea odinioară seri îndelungate în braţele timonierului, în timp ce acesta stătea pe jos. Aşa că păstrase pentru dânsa o prietenie ca de tată, pe care tânăra fată i-o înapoia cu o dragos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grăbi din răsputeri armamentul bricului, cu atât mai mult cu cât, după părerea lui, André Vasling nu făcuse poate toate cercetările cu putinţă pentru a-i regăsi pe naufragiaţi, de aceea fusese scuzat de răspunderea de căpitan ce apăs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ră 8 zile şi Tânăra îndrăzneaţă era gata să ia drumul mării. În loc de mărfuri, ea a fost în întregime aprovizionată cu cărnuri sărate, pesmeţi, saci cu făină, cartofi, carne de porc, vin, rachiu, cafea, cea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fixată pentru ziua de 22 mai. În ajun, André Vasling, care încă nu-i răspunsese lui Jean Cornbutte, veni la el acasă. Era încă nehotărât şi nu ştia ce decizi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nu era acasă, deşi uşa casei sale era deschisă. André Vasling pătrunse în sala comună alăturată de odaia tinerei fete, de unde zgomotul unei însufleţite convorbiri îi izbi auzul. El ascultă cu atenţie şi recunoscu vocile lui Penellan şi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iscuţia dura de ceva timp, căci fata părea că se împotriveşte cu o neclintită tărie observaţiilor marinarulu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unchiul Cornbutt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60 de ani sau aşa ceva, răspundea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înfrunte el primejdiile spre a-şi regăs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e încă bărbat voinic, răspundea marinarul. Are un corp de stejar şi muşchi tari ca nişte drugi de fier. Aşa că nu sunt deloc îngrozit să-l văd luând iar cal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enellan reîncepu Maria, eşti tare când iubeşti! De altfel am deplină încredere în ajutorul Celui de Sus. Ai să mă înţelegi şi ai să î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Penellan. Este cu neputinţă Maria! Cine ştie unde vom naufragia şi ce rele va trebui să suferim! De câte ori n-am văzut bărbaţi voinici lăsându-şi zilele prin ac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lan, reluă tânăra fată, n-o să fie nici mai mult nici mai puţin şi dacă mă refuzi, am să cred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înţelese hotărârea fetei. El se gândi o clipă şi hotărârea lu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ornbutte, zise el înaintând spre bătrânul marinar, care tocmai intra, sunt printre oamenii dumitale. Motivele ce mă împiedicau să mă îmbarc au dispărut şi poţi să te bizui pe devo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dumneata, André Vasling, răspunse Jean Cornbutte luându-i mâna. Maria, copila mea!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Penellan se iv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când se retrage fluxul, vom întinde pânzele, spuse bătrânul marinar. Biata mea Maria, iată ultima seară ce-o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xclamă Maria căzând în braţele lui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u ajutorul lui Dumnezeu îţi vom readuc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regăsi pe Ludovic, spu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dintre ai noştri? Întrebă cu vioiciun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ellan, André Vasling va fi secundul meu răspuns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bretonul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aturile lui ne vor fi folositoare, căci este meşter şi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căpitane, răspunse André Vasling, ne vei arăta tuturor tot pe atâta ştiinţă pe câ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pe mâine. Întâlnirea pe bord şi luaţi-vă ultimele măsuri. La revedere, André! La revedere, Pe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şi marinarul ieşiră împreună, Jean Cornbutte şi Maria rămaseră faţă în faţă. Multe lacrimi se vărsară în acea tristă seară. Jean Cornbutte văzând-o pe Maria atât de disperată se hotărî să grăbească despărţirea, părăsind casa a doua zi, fără s-o înştiinţeze. Aşa că, chiar în acea seară îi dădu ultima sărutare şi la 3 dimineaţa el e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îi atrăsese pe stăvilar pe toţi prietenii bătrânului marinar. Parohul care trebuia să binecuvânteze unirea Măriei şi a lui Ludovic, veni să binecuvânteze încă o dată corabia. Puternice strângeri de mână au fost schimbate în tăcere şi Jean Cornbutte se urc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complet. André Vasling dădu ultimele comenzi. Pânzele au fost întinse şi bricul se depărta cu grăbire pe un vânt bun de nord-vest, în timp ce parohul, în picioare în mijlocul privitorilor îngenuncheaţi, încredinţa această corabie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 corabia? Apuca pe calea primejdioasă pe care s-au pierdut atâţia naufragiaţi! Nu avea o destinaţie sigură! Trebuia să se aştepte la toate primejdiile şi să ştie să le înfrunte fără şovăire. Numai Dumnezeu ştia unde îi va fi dat să tragă la mal! Dumnezeu avea s-o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 anului, timpul era prielnic şi echipajul putu nădăjdui să ajungă la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Jean Cornbutte era foarte natural schiţat. Voia să poposească în insulele Feroe, unde se putea ca vântul de miază-noapte să-i fi adus pe naufragiaţi, apoi dacă avea siguranţa că nu fuseseră pescuiţi în nici un port din aceste meleaguri, trebuia să-şi ducă cercetările dincolo de Marea Nordului, să scotocească toată coasta apuseană a Norvegiei până la Bodoe, locul cel mai apropiat de naufragiu şi chiar mai departe dac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se gândea, contrar părerii căpitanului, că mai degrabă coastele Islandei trebuiau explorate; dar Penellan făcu observaţia că în timpul catastrofei viforniţa venea dinspre apus, ceea ce dădea totuşi speranţă că nenorociţii nu fuseseră târâţi spre prăpastia Maelstromului, îngăduind presupunerea că fuseseră aruncaţi pe coast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 navigheze cât mai aproape posibil de acest ţărm, pentru a recunoaşte oarecare urme ale 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plecare, Jean Cornbutte, cu capul aplecat asupra unei hărţi, stătea adâncit cu gândurile sale când, o mânuţă mică se rezemă de umărul său şi o voce dulce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uraj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rămase încremenit. Maria îl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ata mea, tu pe bord?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poate duce să-şi caute bărbatul, când tatăl se îmbarcă pentru a-şi scăp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Maria! Cum vei suporta tu oboseala? Ştii bine că prezenţa ta poate vătăma,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căci sunt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vom fi târâţi, Maria! Vezi harta asta? Ne apropiem de coclauri atât de primejdioase chiar pentru noi ăştia, marinarii înăspriţi şi oţeliţi în toate ostenelile mării! Şi tu, slab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eu sunt dintr-o familie de marinari. Am crescut ascultând povestiri de luptă şi de furtuni! Sunt lângă dumneata şi bătrânul meu prieten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lan! El este cel care te-a ascuns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r numai când a văzut că eram hotărâtă s-o fac şi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lan! Strigă Jean Cornbutte. Penell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lan, nu mai este de tăgăduit ceea ce s-a făcut, dar, aminteşte-ţi că tu eşti răspunzător de viaţ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pitane, răspunse Penellan. Mititica are putere şi curaj şi ne va servi de înger păzitor. Şi apoi, căpitane, îmi cunoşti părerea; totul este spre mai bin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 fost aşezată într-o cabină, pe care o orânduiră marinarii pentru dânsa în câteva clipe, făcând-o cât mai confortabilă pentr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8 zile, Tânăra îndrăzneaţă ancora la Feroe; dar cele mai amănunţite cercetări rămaseră fără rod. Nici un naufragiat, nici o sfărâmătură de corabie nu fusese culeasă pe coaste. Ştirea întâmplării era pe aici în întregime necunoscută. Bricul după 10 zile de popas, cam pe 10 iunie, îşi reluă iar călătoria. Starea vremii era bună, vânturile puternice. Vasul a fost repede împins spre coastele Norvegiei, pe care le cercetă din nou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se hotărî atunci să se ducă la Bo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fle acolo numele corăbiei înecate, în ajutorul căreia Ludovic Cornbutte şi cei 2 marinari ai săi se grăbiser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unie, bricul ancoră în acest port. Acolo, autorităţile înmânară lui Jean Cornbutte o sticlă găsită pe coastă şi care conţinea un document astfel scris: „Azi, 26 aprilie, pe bordul vasului Frooem după ce am fost acostaţi de şalupa Tinerei îndrăzneţe, am fost târâţi de curenţi spre gheţuri! Dumnezeu să aibă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Jean Cornbutte a fost să mulţumească cerului. Se credea pe urmele fiului său! Acest Frooem era o goeletă norvegiană, despre care nu mai aveau ştiri, dar care, lucru clar, fusese târâtă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pierdut nici o zi. Tânăra îndrăzneaţă a fost imediat pusă în stare să înfrunte primejdiile mării polare. Fidele Misonne, dulgherul, o cercetă cu atenţie şi se asigură că construcţia ei solidă ar putea rezista izbiturilor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rijirile lui Penellan care mai făcuse pescuit de balene în mările arctice, au fost îmbarcate pe bord învelitori de lână, haine îmblănite, mocasini făcuţi din piele de focă şi lemnele necesare fabricării săniilor destinate să alerge pe câmpiile îngheţate. Se sporiră într-o mare proporţie proviziile de spirt şi de cărbune, căci era posibil să fie siliţi să ierneze în vreun punct al coastei groen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rocură pe preţ mare şi cu şi mai mare trudă, o anumită cantitate de lămâi, menite a înlătura sau vindeca scorbutul, această îngrozitoare boală ce prăpădeşte echipajele prin ţinuturile îngheţate. Toate proviziile de cărnuri sărate, de pesmeţi, de rachiu, sporite într-o bine chibzuită măsură, începură să umple o parte a hambarului bricului, căci cambuza nu mai putea fi de ajuns pentru aceasta. Se aprovizionară totodată cu o mare cantitate de pemmican3, preparaţie indiană care concentrează multe elemente hrănitoare într-un volum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lui Jean Cornbutte se aduseră pe bordul Tinerei îndrăzneţe ferăstraie destinate să taie gheţarii, de asemenea ţepuşe şi lopeţi bune să le despartă. Căpitanul se gândi să ia câini de pe coasta groenlandeză, câini necesari pentru trasul s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a fost întrebuinţat la aceste pregătiri şi desfăşură o mare activitate. Marinarii Aupic, Gervique şi Gradlin urmau cu grăbire sfaturile timonierului Penellan, care din această clipă îi îmbie să nu se deprindă cu hainele de lână deşi temperatura era scăzută sub aceste latitudini situate sub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observa, fără a spune nimic despre asta, cele mai mici fapte ale lui André Vasling. Omul ăsta de obârşie olandeză, venea nu se ştie de unde şi de altfel marinar bun, făcuse două călătorii pe bordul Tinerei îndrăzneţe. Penellan încă nu-i putea imputa nimic, afară doar de faptul că prea dădea târcoale Mariei, dar îl supravegh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hărniciei echipajului, bricul a fost înarmat până la 16 iulie, la 15 zile după sosirea lui la Bodoe. Era atunci vreme prielnică pentru a încerca explorări în mările arctice. Dezgheţul dura de două luni şi cercetările puteau fi împinse mult mai înainte. Tânăra îndrăzneaţă ridică ancora şi se îndreptă spre canalul Brewster, situat pe coasta răsăriteană a Groenlandei, pe al 70-lea grad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lie o strălucire ridicată deasupra mării, vesti primele bancuri de gheaţă care, ieşind atunci din strâmtoarea Davis se năpusteau în ocean. Din acea clipă, o supraveghere foarte atentă a fost recomandată străjilor, căci era important să nu se izbească de aceste mase uriaş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 fost împărţit în două carturi: primul compus din Fidele Misonne, Gradlin şi Gervique; al doilea din André Vasling, Aupic şi Penellan. Aceste schimburi nu trebuiau să facă pază decât două ore, căci în frigul acela de prin coclaurii aceia, puterea omului este pe jumătate micşorată. Deşi Tânăra îndrăzneaţă nu a fost încă decât la 63 grade latitudine, termometrul arăta 9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loua şi ningea din belşug. În timpul când se însenina, când vântul nu mai bătea cu prea mare furie, Maria stătea pe punte şi ochii ei se obişnuiau cu aceste aspre scene ale măr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august ea se preumbla pe puntea din urmă a bricului şi se sfătuia cu unchiul ei, cu André Vasling şi cu Penellan. Tânăra îndrăzneaţă intră atunci într-o strâmtoare largă de 3 mile, prin care alunecau şiruri întregi de gheţari sfărâmaţi coborând cu viteză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zări oare din no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peste 3 sau 4 zile, răspuns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are noi semne pe acolo despre trecerea sărmanului meu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ta mea, dar tare mă tem să nu fim încă departe de sfârşitul călătoriei noastre. E de temut chiar că Frooem să nu fi fost târât mult ma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adăugă André Vasling, căci viforniţa ce ne-a despărţit de corabia norvegiană a durat 3 zile şi în 3 zile o corabie face drum lung când este stricată până întratât încât nu se mai poate împotriv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omnule Vasling, răspunse Penellan, că lucrul s-a întâmplat prin aprilie, că atunci nu începuse încă dezgheţul şi că prin urmare, Frooem a trebuit să fie desigur oprită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sfărâmată în mii de bucăţi, răspunse secundul, deoarece echipajul ei nu mai pute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întinderi de gheţari, răspunse Penellan, îi ofereau un mijloc uşor de a ajunge la uscat, de care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Zise Jean Cornbutte întrerupând o discuţie ce zilnic se înfiripa între secund şi timonier. Cred că vom vedea pământul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Exclamă Maria. Vedeţi mun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răspunse Jean Cornbutte. Aceşti munţi de gheaţă, sunt primii pe care-i întâlnim. Ei ne vor tăia ca sticla, dacă ne lăsăm prinşi între ei. Penellan şi Vasling. Vegheaţi la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e plutitoare, dintre care mai bine de 50 se iveau atunci la orizont, se apropiară încet de bric. Penellan apucă cârma şi Jean Cornbutte, urcat pe drugii micului catarg arăta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ricul a fost cu totul intrat printre aceste stânci mişcătoare, a căror putere de zdrobire era irezistibilă. Era deci vorba de străbătut această flotă de munţi, căci precauţia poruncea să meargă înainte, tot înainte. O altă greutate se adăuga acestor primejdii: nu se putea constata în chip folositor direcţia corăbiei, toate punctele înconjurătoare mişcându-se neîncetat şi neoferind nici o perspectivă stabilă. În curând, bezna spori o dată cu ceaţa. Maria coborî în cabina ei şi la porunca dată de căpitan, cei 8 inşi ai echipajului trebuiră să rămână pe punte. Erau înarmaţi cu lungi căngi prevăzute cu ascuţişuri de fier, pentru a feri corabia de izbitura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drăzneaţă intră în curând într-o strâmtoare atât de îngustă, încât adesea capătul acestor drugi erau striviţi de munţii în mişcare şi îndoiţi. Au fost siliţi chiar să îndrepte vintreana cea mare până ce ajunseră frânghiile ce susţineau catargele. Din fericire, această măsură nu făcu să se piardă ceva din viteza bricului, căci vântul nu putea ajunge decât pânzele de sus şi acestea erau suficiente pentru a-l împinge cu viteză. Mulţumită fineţii scheletului său, vasului se scufundă în aceste văi ce-l stropeau ca revărsarea vijelioasă a unei ploi, în timp ce gheţarii se izbeau între ei cu fioroase scrâş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coborî iar pe punte. Privirile sale nu mai puteau străbate bezna înconjurătoare. A fost nevoie să se întindă şi pânzele de sus, căci corabia era ameninţată să se izbească de munţii de gheaţă şi în acest caz,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călătorie”, mormăia André Vasling în mijlocul marinarilor care, cu cangea în mână, fereau vasul de izbiturile cele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dacă vom scăpa de aici, datorăm o frumoasă lumânare Sfintei Gheţurilor! Răspunse A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mai sunt încă şi alţi munţi? Adăug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ştie ce vom mai găsi după ei? Relu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vorbi atâta, flecarule, spuse Gervique şi veghează de partea ta. Când vom trece, atunci este destul timp de mormăit. Păzeşte-ţi ca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uriaş bloc de gheaţă, intrat în strâmtoarea prin care trecea Tânăra îndrăzneaţă, se furişă repede pe lângă contrabord şi păru cu neputinţă a-l înlătura, căci împiedica toată lungimea canalului şi bricul era în imposibilitatea de a mai câ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ârma? Îl întrebă Jean Cornbutte p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Corabia nu se mai poat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trigă căpitanul către echipajul său, nu vă fie teamă, încordaţi-vă zdravăn căngile pe margin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vea vreo 60 de picioare înălţime şi de s-ar fi izbit de bric, acesta ar fi fost sfărâmat. A fost o clipă de groază ce nu se poate descrie, echipajul se refugie spre partea din spate părăsindu-şi posturile, în ciuda poruncilor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acest bloc nu mai era decât la o jumătate de măsură de Tânăra îndrăzneaţă se auzi un zgomot înăbuşit şi un adevărat potop de apă căzu mai întâi pe partea dinainte a corăbiei care se înălţă după aceea pe creasta unui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izbucni din piepturile tuturor marinarilor; când privirile lor se îndreptară spre partea din spate a vasului, blocul pierise, strâmtoarea era liberă şi dincolo o nesfârşită întindere de apă, luminată de ultimele raze ale zilei, asigura o pluti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bine! Exclamă Penellan. Să ne îndreptăm mizena4 şi caf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un fenomen foarte obişnuit prin aceste coclauri. Când aceste mase plutitoare se desprind unele de altele, în timpul dezgheţului, ele plutesc într-un echilibru desăvârşit, dar sosind în ocean unde apa este relativ mai caldă, nu zăbovesc mult şi-şi rod temelia, care se topeşte încet-încet şi care este de altfel zguduită de izbitura altor gheţari. Vine deci un moment când centrul de gravitaţie al acestor mormane este mişcat din loc şi atunci se ciocnesc în întregime. Numai dacă acest bloc ar fi fost răsturnat cu două minute mai târziu, s-ar fi năpustit asupra bricului şi l-ar fi scufundat în 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plutea atunci într-o mare aproape cu totul liberă. Numai la orizont, o licărire albicioasă, de data aceasta fără mişcare, arăta prezenţa acestor câmpi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se îndrepta mereu spre capul Brewster şi se apropia de regiuni unde temperatura este din cale afară de rece, căci razele soarelui nu ajung aici decât tare slăbite datorită oblic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august, bricul nu mai era în faţa gheţurilor nemişcate şi unite între ele. Strâmtorile nu aveau adesea decât o lărgime de un cablu5, şi Tânăra îndrăzneaţă era silită să facă mii de ocoluri care uneori o puneau drept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e ocupa cu o părintească grijă de Maria, şi cu tot frigul o silea să vină în fiecare zi să stea 2-3 ore pe punte, căci deprinderea devenea una din condiţiile neapărat necesar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ăriei nu slăbea deloc. Ea îi întărea chiar şi pe marinarii bricului prin cuvintele sale şi toţi simţeau pentru ea o adevărată adoraţie. André Vasling se arătă mai zorit decât oricând şi căuta toate prilejurile de a vorbi cu dânsa; dar tânăra fată, printr-un fel de presimţire, nu primea serviciile lui decât cu o anumită răceală. Se înţelege uşor că viitorul, mai mult decât prezentul, era obiectul discuţiilor lui André Vasling şi că el nu ascundea puţinele probabilităţi de a-i găsi pe naufragiaţi. În gândirea sa, pierderea lor era fapt împlinit şi tânăra fată trebuia deci să-şi încredinţeze grija vieţii sale în mâin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a nu pricepuse încă planurile lui André Vasling, căci spre marea părere de rău a acestuia din urmă, convorbirile acestea nu se puteau prelungi. Penellan găsea pururea mijlocul de a se amesteca şi a nimici efectul vorbelor lui André Vasling prin cuvintele de speranţă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ia nu rămânea neocupată. După sfaturile timonierului, ea îşi pregăti veşmintele de iarnă, trebuind să-şi schimbe cu totul îmbrăcămintea. Croiala hainelor ei femeieşti nu se potrivea deloc acestor latitudini reci. Îşi făcu deci un fel de pantalon îmblănit, ale cărui picioare erau căptuşite cu piele de focă şi fustele strâmte nu-i veniră mai mult decât până la jumătatea fluierului piciorului, pentru a nu fi în contact cu straturile de nea, ce acopereau iarna câmpiile de gheaţă. O manta de blană, strânsă la mijloc şi închisă bine, împodobită cu o glugă, îi ocrotea partea de sus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lor lor, oamenii din echipaj îşi făcură de asemenea veşminte bune pentru a-i feri de frig. Făcură un număr mare de cizme înalte din piele de focă pentru a le îngădui să străbată fără necazuri zăpezile în timpul călătoriilor de cercetare. Lucrară astfel tot timpul cât dură această plutire prin strâm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foarte îndemânatic trăgător, doborî de mai multe ori nişte păsări acvatice, din acelea ce zburau în stoluri în jurul corăbiei. Un fel de „eider-duks”6 şi ptarmigani7 furnizară echipajului o carne minunată, care înlocui cărnuril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icul, după mii de întortocheri, ajunse lângă Capul Brewster. O şalupă a fost lăsată în mare. Jean Cornbutte şi Penellan ajunseră la coasta care era cu desăvârşi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ricul se îndreptă numaidecât spre insula Liverpool, descoperită în 1821 de căpitanul Scoresby şi echipajul scoase chiote de bucurie văzând indigeni alergând pe plajă. Comunicaţiile se stabiliră imediat, datorită câtorva cuvinte din limba lor pe care le ştia Penellan şi câteva fraze obişnuite ce le învăţase de la nişte vânători de balene ce veneau prin acest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roenlandezi erau mici şi îndesaţi, statura lor nu depăşea 4 picioare şi 10 degete, aveau culoarea roşiatică, faţa rotundă şi fruntea îngustă; părul lor lipit şi negru, cădea pe spate, dinţii lor erau rari, şi păreau atinşi de un fel de lepră particulară triburilor mâncăto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bucăţilor de fier şi de aramă, după care erau nespus de lacomi, aceşti sărmani oameni aduceau blănuri de urs, piei de viţei de mare, de câini maritimi, de lupi de mare şi de tot felul de animale îndeobşte denumite foci. Jean Cornbutte căpătă pe un preţ foarte bun aceste lucruri ce aveau să devină pentru ei de mar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atunci pe indigeni să înţeleagă că era în căutarea unei corăbii înecate şi-i întrebă dacă nu au cumva ştiinţă despre ea. Unul dintre ei desenă numaidecât pe zăpadă un fel de corabie şi arătă că un vas de acest fel fusese târât acum 3 luni spre miază-noapte; el arătă de asemenea că dezgheţul şi ruperea câmpurilor de gheţari, îi împiedicaseră să se ducă să-i ajute şi într-adevăr pirogile lor foarte uşoare, pe care ei le vâslesc cu lopeţi scurte, nu puteau înfrunta marea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deşi nedesăvârşite, readuseră speranţa în inimile marinarilor şi Jean Cornbutte nu avu trudă să-i ducă mai departe în mar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nsula Liverpool, căpitanul cumpără un echipaj format din 6 câini polari, ce se deprinseră repede cu viaţa de pe bord. Corabia ridică ancora în ziua de 10 august dimineaţa şi pe o vijelie puternică, se strecură în strâmtorile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în timpul celor mai lungi zile ale anului, adică sub aceste latitudini, soarele care nu apunea, atingea cel mai înalt punct al spiralelor ce le descri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tală lipsă a nopţii nu era totuşi prea sensibilă, căci ceaţa, ploaia şi zăpada înconjurară deodată corabia ca nişte adevărate î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hotărât să se ducă înainte, cât mai mult cu putinţă, începu să-şi ia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untea a fost cu desăvârşire acoperită şi numai în fiecare dimineaţă avea grijă să se primenească aerul prin curenţi. Au fost aşezate sobe şi burlane în aşa fel încât să dea cât mai multă căldură cu putinţă. Se recomandă oamenilor din echipaj să nu poarte decât o cămaşă de lână pe deasupra cămăşii de bumbac şi să-şi închidă bine mantaua de piele. De altfel, focurile nici nu fuseseră aprinse, căci lucrul de căpătâi era să se păstreze proviziile de lemne şi cărbuni pentru vremurile de frig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calde, cum este cafeaua şi ceaiul, au fost regulat împărţite marinarilor seara şi dimineaţa şi cum era folositor a-i hrăni cu cărnuri, se făcu vânătoare de raţe şi lişiţe ce erau din belşug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se aşeză de asemenea în vârful catargului mare, „un cuib de stânci”, un fel de butoi desfundat la un capăt, în care stătea neîntrerupt o strajă, pentru a observa câmpiile d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bricul pierduse din vedere insula Liverpool, temperatura se răci pe neaşteptate datorită unui vânt aspru. Câteva semne de iarnă au fost zărite. Tânăra îndrăzneaţă nu avea o clipă de pierdut, căci în curând drumul avea să-i fie închis cu desăvârşire. Înainta deci prin strâmtorile ce lăsau între ele câmpii având până la 30 de picioar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septembrie dimineaţa, Tânăra îndrăzneaţă ajunse până la înălţimea golfului Gael-Hamkes. Pământul se afla la 30 de mile sub vânt. Atunci se opri bricul înaintea unui banc de gheaţă ce nu-i arăta nici un fel de trecere şi care măsura cel puţin o milă lăţime. Trebuiră deci să întrebuinţeze ferăstraiele ca să taie gheaţa. Penellan, Aupic, Gradlin şi Turquiette au fost propuşi pentru mânuitul ferăstrăului. Dâra tăieturilor a fost făcută în aşa fel încât curentul să poată duce gheţarii desprinşi din banc. Tot echipajul depuse aproape 20 de ore la această muncă. Oamenii se trudeau foarte mult să stea atâta timp pe gheaţă; adesea erau siliţi să intre în apă până la jumătatea trupului iar hainele lor de piele de focă nu-i fereau tocmai bin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b aceste latitudini ridicate, orice muncă din cale afară este în scurt timp urmată de o absolută oboseală, căci răsuflarea se întretaie repede şi cel mai voinic este adesea sil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vigaţia deveni iar liberă şi bricul a fost remorcat dincolo de bancul ce-l opris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zile Tânăra îndrăzneaţă se luptă împotriva unor piedici de netrecut. Echipajul avu aproape întotdeauna ferăstrăul în mână şi adesea a fost silit chiar să întrebuinţeze praful de puşcă pentru a face să sară în aer uriaşele mormane de gheaţă ce le tăi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septembrie, marea nu mai era decât o întinsă câmpie solidă, fără ieşire, fără trecătoare, ce înconjura corabia din toate părţile, astfel încât nu mai putea nici să înainteze nici să se retragă. Temperatura se menţinea în medie la 16 grade sub zero. Iarnă sosise, cu suferinţele şi perico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drăzneaţă se afla atunci aproape de al 21-lea grad de longitudine vestică şi la 65-lea grad de latitudine nordică, la intrarea în golful Gael-Ham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făcu primele pregătiri de iernat. El se îndeletnici mai întâi să găsească un golfuleţ a cărui poziţie puse corabia la adăpost de bătăile vântului şi o feri de puternice izbituri. Numai pământul, care trebuia să fie la o distanţă de vreo 10 mile spre apus, îi putea oferi adăposturi sigure, aşa că plecă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septembrie porni la drum, însoţit de André Vasling, Penellan şi de doi marinari, Gradlin şi Turquiette. Fiecare avea merinde pentru două zile, căci nu prea erau semne că excursia lor avea să ţină prea puţin şi erau prevăzuţi cu piei de bivol pe care trebuiau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 căzuse în mare cantitate şi a cărei suprafaţă nu era îngheţată, îi întârzia nespus de mult. Adesea se cufundau până la jumătatea trupului, şi de altfel nu puteau înainta decât cu o extremă atenţie, dacă nu voiau să cadă în crăpături. Penellan mergea în frunte şi scotocea cu atenţie surpăturile solului cu toiagul lui cu fier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 seara, ceaţa începu să se îngroaşe şi mica ceată trebui să se oprească. Penellan se îndeletnici cu căutarea unui gheţar care să-i poată adăposti de vânt şi după ce se întremară puţin, părându-le rău că nu pot avea câte o băutură caldă, se lungiră pe pielea lor de bivol, se înveliră cu ea, se strânseră unii lângă alţii şi somnul birui în curând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ean Cornbutte şi tovarăşii săi erau îngropaţi sub un strat de zăpadă de mai bine de un picior grosime. Din fericire pieile lor cu desăvârşire impermeabile îi feriseră de umezeală şi însăşi zăpada contribuise la păstrarea propriei lor călduri, pe care o împiedica să se împrăşti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dădu imediat semnalul de plecare şi pe la amiază, tovarăşii lui zăriră cu mare greutate în cele din urmă coastă. Înalte mormane de gheaţă tăiate perpendicular se înălţau pe ţărm; piscurile lor diferite, de toate formele şi de toate tăieturile reproduceau în mare fenomenele cristalizării. Miliarde de păsări de apă se înălţară la apropierea marinarilor şi focile leneşe lungite pe gheaţă se scufund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Penellan, n-or să ne lipsească nici blănurile nic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celea de acolo, răspunse Jean Cornbutte nu cred că au mai primit vizite omeneşti, căci altfel nu ar fi atât d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oenlandezii vizitează aceste meleaguri, răspun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 nici o urmă a trecerii lor, nici urmă de popas, nici cea mai mică colibă! Răspunse Penellan, urcând un pisc înalt. Ehei, căpitane! Exclamă el, ia vino repede! Zăresc o limbă de pământ care ne va feri de vânturile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opii! Zise Jean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urmară şi toţi îi dădură dreptate lui Penellan. O limbă de pământ destul de înaltă înainta ca un promontoriu şi încovoindu-se spre coastă, forma un golfuleţ de o milă şi mai bine adâncime. Câteva gheţuri mişcătoare, sfărâmate de acest ascuţiş, pluteau în mijloc şi marea adăpostită de vânturile cele mai reci, încă nu era în întregim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 iernat era minunat. Rămânea doar de condus în acel loc corabia. Or, Jean Cornbutte observă că câmpia de gheaţă învecinată era de o mare grosime şi se părea foarte anevoios de săpat un canal pentru a-şi duce bricul la destinaţie. Trebuia deci căutat un alt golfuleţ, dar în zadar merse Jean Cornbutte spre miază-noapte. Coasta era dreaptă şi stâncoasă pe o mare întindere şi dincolo de limba aceea de pământ se aflau de-a dreptul expuşi bătăilor vântului dinspre răsărit. Această împrejurare îl dezamăgi pe căpitan, cu atât mai mult cu cât André Vasling, dovedi cât era de rea situaţia, bizuindu-se pe argumente clare. Penellan avu mult de furcă să-şi dovedească sieşi că în această împrejurare, tot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icul nu mai avea sorţi de izbândă să găsească un loc de iernat pe partea sudică a coastei. Asta însemna să facă acum cale întoarsă, dar nu era chip de stat pe gânduri. Mica ceată reluă deci drumul spre corabie şi merse cu viteză, căci merindele începeau să se termine. Jean Cornbutte căută tot drumul vreo trecătoare care să fie practicabilă sau cel puţin vreo crăpătură care să îngăduie a se săpa un canal prin câmpia de gheaţă;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rinarii sosiră lângă gheţarul unde rămăseseră noaptea trecută. Ziua trecuse fără ninsoare şi mai putură recunoaşte urma trupurilor lor pe gheaţă. Deci totul era pregătit pentru culcarea lor şi se întinseră din nou pe pielea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foarte înciudat de insuccesul explorării sale, dormea destul de rău, când deodată atenţia lui a fost atrasă de un bubuit înăbuşit. El ciuli cu atenţie urechea la acest zgomot şi bubuitul i se păru atât de ciudat, încât îl lovi cu cotul p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cesta din urmă, care după obiceiul marinăresc avu inteligenţa tot atât de repede trezită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Spuse Penellan. Zgomotul sporea cu o simţito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tunet. Nu sub o latitudine atât de ridicată, zise Jean Cornbutt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avem de-a face cu o ceată de urşi albi! Răspuns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r n-am zărit încă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sau poate mai devreme, răspunse Penellan, trebuia să ne aşteptăm la vizita lor. Să începem deci prin a-i prim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înarmat cu o puşcă, urcă cu uşurinţă blocul ce-i adăpostea. Întunericul fiind foarte adânc şi timpul înnorat, nu putură să descopere nimic; dar un incident nou îi dovedi în curând că motivul acestui zgomot nu venea din împrejurimi. Jean Cornbutte îl ajunse şi ei observară cu groază că acest bubuit, a cărui intensitate îi trezi şi pe tovarăşii lor, se producea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nouă îi ameninţa. La acest zgomot care se asemănă curând cu bubuitul tunului, se adăugă o mişcare de ondulaţie foarte puternică prin câmpul de gheţuri. Mai mulţi marinari îşi pierdură echilibrul ş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trigă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uiette! Gradlin!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Răspunse Turquiette scuturând zăpada de care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asling, strigă Jean Cornbutte secundului. Şi Gra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căpitane. Dar suntem pierduţi! Exclamă Gradlin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Penellan. Suntem poate izb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aceste cuvinte şi o trosnitură îngrozitoare se auzi. Câmpia de gheaţă se sfărâmă în întregime şi marinarii trebuiră să se agate de blocul ce se clătina lângă ei. În ciuda cuvintelor timonierului ei se aflau într-o poziţie din cale afară de periculoasă, căci se produsese un cutremur. Gheţarii îşi ridicaseră ancora, după spusele marinarilor. Această mişcare dură aproape două minute şi exista pericolul de a se produce o crăpătură chiar sub picioarele nenorociţilor marinari. Astfel aşteptară, în chinurile acestea necontenite, căci sub pedeapsa chiar de a pieri nu se puteau încumeta să facă nici un pas şi rămaseră lungiţi pentru a se feri să nu fie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icăriri ale zilei, un tablou cu totul deosebit se prezentă ochilor lor. Întinsa câmpie, dintr-o singură bucată în ajun, era desprinsă în mii de bucăţi şi valurile stârnite de vreo zguduitură submarină, zdrobise stratul des ce l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bricul său îi veni în minte lui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rabie! Exclamă el. Trebuie să fie pierdută. Cea mai neagră deznădejde începu să se zugrăvească pe faţa tovarăşilor săi. Pierderea corăbiei atrăgea neîntârziat apropiata 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ii mei, reluă Penellan. Gândiţi-vă că, cutremurul de astă-noapte a deschis un drum printre gheţari, drum ce va îngădui să ne conducem bricul la golful de iernat! Ei, uite, dacă nu mă înşel… Tânăra îndrăzneaţă e acolo, nu mai departe de noi decât cu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năpustiră înainte şi atât de nesocotiţi, încât Turquiette alunecă într-o crăpătură şi negreşit că ar fi pierit, dacă Jean Cornbutte nu l-ar fi prins de glugă. Se alesese cu o baie ceva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icul plutea la două mile în bătaia vântului. După nesfârşite trude mica ceată ajunse. Bricul era în bună stare; dar cârma lui, pe care neglijase s-o scoată, fusese sfărâmată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PENTRU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avea încă o dată dreptate; totul era cum nu se poate mai bine şi acest cutremur deschisese corăbiei o cale bună până la golf. Marinarii nu mai avură altceva de făcut decât să profite cu dibăcie de curenţi, pentru a-şi cro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septembrie bricul era în sfârşit aşezat la 200 de metri de uscat, în golful de iernat şi temeinic ancorat. Din ziua următoare, gheaţa se şi prinse în jurul scheletului său; în curând deveni destul de puternică pentru a suporta povara unui om şi comunicaţia se stabili de-a drept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şnuinţei navigatorilor arctici, armamentul rămase aşa cum era; pânzele au fost cu îngrijire strânse pe vintrele lor şi îmbrăcate cu învelişul lor iar catargul cel mai mare rămase la locul lui atât pentru ca din vârful lui să se poată vedea departe dar şi pentru a atrage atenţia asupr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înălţa deasupra orizontului. De la solstiţiul de primăvară, spiralele ce le descrise erau din ce în ce mai joase şi în curând trebuiau să disp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grăbea să facă pregătirile, Penellan se dovedi a fi marele lor organizator. Gheaţa se îngroşă în jurul corăbiei şi devenea periculos ca datorită acestui du-te vino al gheţarilor plutitori şi a aderenţei lor, aceasta să ajungă la 20 de picioare grosime. Atunci se hotărî s-o taie pieziş în jurul scoicii vasului, aşa că ea se închegă sub corabie, a cărei formă o luă; închis într-un pat, bricul putea sta fără nici o problemă în ce priveşte apăsarea gheţarilor, ce nu puteau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idicară după aceea de-a lungul parmaclâcului şi până la înălţimea meterezelor, un zid de zăpadă de 5 până la 6 picioare grosime, care nu întârzia să se întărească ca o stâncă. Acest înveliş nu îngăduia căldurii din interior să se răsfrângă în afară. Un cort de pânză acoperit cu piei şi ermetic închis, a fost întins pe toată lungimea punţii şi formă un fel de adăpost pentr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onstrui pe pământ o magazie din gheaţă în care se îngrămădiră lucrurile ce ar fi încurcat la bordul corăbiei. Pereţii cabinelor au fost ridicaţi în aşa fel încât să nu mai formeze decât o întinsă cameră. Această mică încăpere era de altfel, mult mai uşor de încălzit, căci gheaţa şi umezeala găseau mai puţine colţuri pentru a se piti. De asemenea era mult mai lesne de aerisit cum se cuvine, cu ajutorul mânecilor de pânză ce se deschidea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făşură o nespusă activitate în aceste diferite pregătiri şi la 25 septembrie, au fost în întregime sfârşite. André Vasling nu se arătase cel mai puţin dibaci în aceste diferite pregătiri. El se grăbise mai ales să se ocupe de tânăra fată şi aceasta din urmă cu totul dedată gândului ei pentru bietul Ludovic, nu-şi dădu seama de asta. Jean Cornbutte înţelese în curând despre ce era vorba. Vorbi despre asta cu Penellan; el îşi reaminti mai mult împrejurările ce iluminară cu totul în privinţa intenţiilor secundului său. André Vasling o iubea pe Maria şi voia să-i ceară mâna de la unchiul ei, de îndată ce aceasta nu s-ar mai fi îndoit de moartea naufragiaţilor şi, înapoiaţi la Dunkerque, André Vasling s-ar fi împăcat foarte bine cu gândul de a lua de soţie o fată frumoasă şi bogată, care ar fi devenit unica moştenitoare a lui Jean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erăbdarea lui, îi cam lipsea lui André Vasling diplomaţia; el declarase de mai multe ori că cercetările întreprinse pentru a-i regăsi pe naufragiaţi sunt zadarnice ori câte un nou semn venise să-l dezmintă, semn pe care Penellan cu plăcere îl făcea să iasă mai bine în evidenţă. Aşa că, secundul îl ura din toată inima pe timonier, care la rândul său nu-l avea deloc la inimă pe Vasling. Acesta din urmă nu se temea decât de un lucru şi anume ca André Vasling să nu izbutească să arunce sămânţă de vrajbă între oamenii echipajului şi-l îmbie pe Jean Cornbutte să nu-i răspundă decât în doi peri la cea dintâ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irile de iernat au fost sfârşite, căpitanul luă diferite măsuri proprii păstrării sănătăţii echipajului. În toate dimineţile oamenii avură poruncă să aerisească locuinţele şi să usuce cu grijă pereţii interiori spre a-i scăpa de umezeala nopţii. Căpătară dimineaţa şi seara ceaiul sau cafeaua fierbinte, ceea ce era unul din cele mai bune întăritoare de întrebuinţat împotriva frigului; apoi au fost împărţiţi în grupuri pentru vânătoare şi trebuiau pe cât posibil să procure în fiecare zi hrană proaspătă pentru porţia obişnuită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trebui să facă în fiecare zi câte un exerciţiu fizic şi să nu-şi pună viaţa în pericol datorită lipsei de mişcare, căci pe friguri de minus 30 de grade se putea întâmpla ca vreo parte a trupului să degere fără veste. În acest caz trebuia să se recurgă la frecături cu zăpadă, care singure puteau izbăvi part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recomanda cu tărie întrebuinţarea spălaturilor reci în fiecare dimineaţă. Trebuia un oarecare curaj pentru a-şi vârî mâinile şi faţa în zăpadă, pe care în prealabil o 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nu uită nici citirile şi rugăciunile, căci problema era să nu lase loc în inimi deznădejdii. Nimic nu este mai primejdios decât aceasta,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ururea mohorât îi umplea sufletul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adă deasă, biciuită de vânturi straşnice se adăuga groazei obişnuite. Soarele era gata să dispară în curând. Dacă norii ar fi putut fi fărâmiţaţi peste capetele navigatorilor şi s-ar fi putut bucura de lumina lunii, care ar fi putut deveni cu adevărat soarele lor în timpul acestei îndelungate nopţi polare… Dar cu aceste vânturi dinspre apus, zăpada nu mai înceta. În fiecare dimineaţă, trebuia să se cureţe marginile corăbiei şi să se taie din nou în gheaţă o scară ce îngăduia coborârea pe sol. Izbuteau uşor aceasta, cu cuţitele de zăpadă. O dată treptele tăiate, se aruncă o piele de urs pe suprafaţa lor şi ele se întăre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mai puse să se sape o gaură în gheaţă, nu departe de corabie. Zilnic se sfărâma noua pojghiţă ce se forma în partea ei de sus şi apa ce se scotea de acolo de la o anumită adâncime, era mai puţin rece decâ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au durat aproape 3 săptămâni. Atunci se hotărî să se împingă cercetările mai departe. Corabia era întemniţată pentru 6 sau 7 luni şi numai apropiatul dezgheţ putea să-i deschidă o nouă cale printre gheţuri. Deci trebuia să se folosească de această nemişcare silită, pentru a cârmi cercetările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octombrie, Jean Cornbutte ţinu sfat pentru a întocmi planul operaţiunilor sale şi pentru ca solidaritatea să sporească zelul şi curajul fiecăruia, admise la sfat întregul echipaj. Cu harta în mână el expuse lămurit situaţ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EXPL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orientală a Groenlandei înaintează perpendicular spre miază-noapte. Descoperirile navigatorilor au stabilit hotarul exact al acestor meleaguri, în acest spaţiu de 500 de leghe ce desparte Groenlanda de Spitzberg, nu mai fusese descoperit nici un tărâm. O singură insulă, insula Schanon se afla la vreo sută de mile vest de golful Gael-Hamkes, unde Tânăra îndrăzneaţă se ducea să i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orabia norvegiană, după toate probabilităţile fusese târâtă în această direcţie, presupunând că n-a putut ajunge la Insula Schanon, acolo trebuie să-şi fi căutat adăpost pentru iarnă Ludovic Cornbutte şi naufra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predomina, în ciuda împotrivirii lui André Vasling şi se stabili să se îndrepte explorările spre coasta Insulei Sch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au fost imediat luate. Pe coasta Norvegiei îşi procurară o sanie după moda eschimosă, construită din scânduri îndoite înainte şi în spate şi care era numai bună pentru alunecat pe zăpadă şi pe gheaţă. Avea o lungime de 4 picioare pe 4 lăţime şi prin urmare putea duce merindele pentru mai multe săptămâni. Fidele Misonne o făcu în curând să fie în stare să pornească şi lucră la ea în magazia săpată în gheaţă, unde fuseseră duse sculele. Pentru întâia oară se aşeză în această magazie o sobă cu cărbuni, căci lucrul ar fi fost cu neputinţă fără asta. Ţeava sobei ieşea prin unul din pereţii laterali, cu ajutorul unei găuri făcute în zăpadă, dar din această aşezare reieşea un serios inconvenient, căci căldura burlanului făcea să se topească încetul cu încetul zăpada în locul unde era în atingere cu ea şi deschizătura se mărea văzând cu ochii. Jean Cornbutte hotărî să se înconjure această bucată de burlan cu o pânză metalică a cărei proprietate este să împiedice să treacă prin ea căldura, metodă ce dăd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onne lucra la sanie, Penellan ajutat de Maria, pregătea veşminte de schimb pentru drum. Ciubotele de piele de focă erau din fericire în număr mare. Jean Cornbutte şi André Vasling se ocupară de provizii; ei aleseră o butelie cu spirt menit a încălzi lampa portabilă, rezerve de ceai şi de cafea au fost luate în cantităţi îndestulătoare, o mică lădiţă de pesmeţi, 200 de livre de pemmican şi câteva ulcioare de rachiu, completară partea alimentară. Vânătoarea trebuia să asigure în fiecare zi carnea proaspătă. O anumită cantitate de praf de puşcă a fost împărţită în mai mulţi saci. Busola, sextantul şi ocheanul au fost puse la adăpost de ori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octombrie soarele nu se mai ivi la orizont. Au fost nevoiţi să aibă necontenit o lampă aprinsă în căsuţa lor de pe sanie. Nu mai era timp de pierdut, trebuiau să înceapă cercetările şi iat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frigul ar deveni atât de puternic, încât n-ar mai fi cu putinţă să pună piciorul afară, fără a-şi primejdui viaţa. Timp de cel puţin două luni, echipajul ar fi osândit la cea mai deplină încazarmare; apoi ar începe după aceea dezgheţul şi s-ar prelungi până când corabia ar putea pleca dintre gheţuri. Acest dezgheţ ar împiedica în mod clar orice cercetare. Pe de altă parte, Ludovic Cornbutte şi tovarăşii săi dacă ar mai trăi, nu ar fi fost tocmai probabil să poată rezista asprimilor unei ierni polare. Deci trebuiau mai înainte salvaţi sau orice speranţă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ştia asta mai bine decât oricine. Aşa că el hotărî să pună cât mai multe piedici acest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nea problema dacă Maria ar putea suporta oboseala unei astfel de călătorii. Până aici ea trecuse prin aspre încercări fără a suferi prea mult, căci era o fată de marinar, obişnuită din copilărie cu oboseala mării şi într-adevăr, Penellan nu se îngrozea s-o vadă în mijlocul acestei clime îngrozitoare, luptând împotriva primejdiilor măr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după îndelungate discuţii, ca tânăra fată să însoţească expediţia şi la nevoie să i se păstreze un loc pe sanie, pe care se construi un fel de colibă de lemn, ermetic închisă. Maria era în culmea bucuriei, căci îi era groază să fie îndepărtată de cei doi ocrot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pediţia a fost astfel formată. Maria, Jean Cornbutte, Penellan, André Vasling, Aupic şi Fidele Misonne, Alain Turquiette rămase special însărcinat cu paza bricului, pe care rămâneau Gervique şi Gradlin. Noi provizii au fost aduse, căci Jean Cornbutte pentru a împinge cât mai departe cu putinţă expediţia, hotărî să facă depozite dea lungul drumului, la fiecare 7 sau 8 zile de mers. Îndată ce sania a fost gata, o încărcară imediat şi a fost acoperită cu un cort de piei de bivol. Totul forma o greutate de 500 de livre8, pe care puteau s-o tragă cu uşurinţă pe gheaţă cei 5 câini înhăm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octombrie, după prevederile căpitanului, o neaşteptată schimbare se manifestă în temperatură. Cerul se însenină, stelele aruncară o lumină nespus de vie şi luna licări deasupra orizontului, pentru a nu-l mai părăsi timp de 15 zile. Termometrul coborâse la 25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fixa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octombrie pe la ora 11, pe o lună frumoasă, caravana pomi la drum. Toate măsurile au fost luate de data aceasta în aşa fel încât să se poată prelungi călătoria multă vreme, dacă ar fi fost necesar. Jean Cornbutte apucă drumul pe coastă, urcând spre miază-noapte. Paşii călătorilor nu lăsau nici o urmă pe această gheaţă rezistentă. Aşa că Jean Cornbutte a fost silit să se orienteze cu ajutorul punctelor de reper ce le alegea în depărtare; când mergea pe o colină, când pe un uriaş gheţar pe care-l ridicase presiunea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popas, după vreo 15 mile, Penellan făcu pregătirile unei tabere. Cortul a fost rezemat de un bloc de gheţari. Maria nu prea suferise din pricina acestui straşnic frig, căci, din fericire, adierea vântului potolindu-se, era cu mult mai de răbdat; dar de mai multe ori, tânăra fată trebuise să se dea jos din sanie, pentru a împiedica amorţirea să oprească în ea circulaţia sângelui. De altfel mica ei colibă tapiţată cu piei, datorită îngrijirilor lui Penellan, oferea tot confortul cu putinţă. Când noaptea sau mai degrabă când sosi timpul de odihnă, această mică colibă a fost transportată sub cort, unde servi drept odaie de dormit pentru tânăra fată. Cina de seară se compuse din carne proaspătă, pemmican şi ceai cald. Jean Cornbutte pentru a înlătura nenorocitele efecte ale scorbutului, împărţi tuturor oamenilor săi câteva picături de suc de lămâie. Apoi adormiră cu toţii în pa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 ore de somn, fiecare îşi reluă locul său de drum. O gustare substanţială a fost dată oamenilor şi câinilor, apo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eosebit de lucioasă, îngăduia acestor animale să tragă sania cu o mare uşurinţă. Oamenii, se trudeau câteodată pentru 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rău de urma căruia avură de suferit în curând mai mulţi marinari, a fost lăsarea întunericului. Aupic şi Misonne avură oftalmii. Lumina lunii căzând pe aceste nesfârşite câmpii albe, ardea vederea şi pricinuia ochilor o arşiţ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roducea un fel de efect de refracţie din cale afară de curios. Mergând, în clipa când credeai că pui piciorul pe un conic, cădeai mai jos, ceea ce pricinuia adesea căderi, din fericire fără urmări fatale şi pe care Penellan le lua în glumă. Totuşi, el recomandă să nu mai facă nimeni nici un pas, fără a scotoci solul cu băţul cu vârf de fier cu care era înzestra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 noiembrie, la 10 zile după plecare, caravana se afla la vreo 50 de leghe spre miază-noapte. Oboseala devenea din cale afară de grea pentru toţi. Jean Cornbutte simţea groaznice ameţeli şi vederea i se slăbea văzând cu ochii. Aupic şi Fidele Misonne nu mai umblau decât dibuind, căci ochii lor mărginiţi cu roşu, păreau arşi de alba strălucire. Maria fusese ferită de aceste accidente, ca urmare a şederii ei în colibă, unde îşi petrecea cât mai mult timp posibil. Penellan susţinut de un neînduplecat curaj, rezista tuturor acestor oboseli. Cel asupra căruia, mai mult ca oricine altul, aceste dureri, acest frig, această orbire, nu părea să aibă nici un efect, era André Vasling. Trupul lui de fier era făcut pentru toate aceste osteneli; el vedea atunci cu plăcere că descurajarea îi cuprindea pe cei mai voinici şi prevedea chiar clipa apropiată când vor trebui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1 noiembrie, ca urmare a oboselii au fost nevoiţi să se oprească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fost ales locul de popas, se procedă la instalarea taberei. Se hotărî să se construiască o casă de zăpadă, pe care să o rezeme de una din stâncile promontoriului. Fidele Misonne îi schiţă imediat temeliile care măsurau 15 picioare lungime şi 5 lăţime. Penellan, Aupic, Misonne, cu ajutorul cuţitelor lor, tăiară mari blocuri de gheaţă, pe care le aduseseră la locul destinat şi le ridicară, cum ar fi făcut-o nişte zidari cu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peretele din spate a fost ridicat la o înălţime de 5 picioare, cu o grosime aproape egală, căci materialele nu lipseau şi era necesar ca lucrătura să fie destul de trainică, pentru a rezista câteva zile. Cei 4 pereţi au fost terminaţi aproape în 8 ore; o uşă a fost făcută în partea de miază-zi şi pânza cortului, care a fost pusă pe aceste 4 ziduri, recăzu pe partea unde era uşa, pe care o şi astupa. Nu mai era nevoie decât să acopere totul, alcătuind acoperişul acestei clădir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ore de muncă istovitoare, casa a fost terminată şi fiecare se retrase în ea, pradă oboselii şi descurajării. Jean Cornbutte suferea atât de mult încât nu mai putea face nici măcar un singur pas; André Vasling exploata atât de bine durerea lui încât îi smulse făgăduinţa că nu-şi va împinge cercetările mai înainte prin aceste îngrozitoar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nu mai ştia cărui sfânt să se mai roage. Considera că nu este bine să-şi părăsească tovarăşii pentru nişte presupuneri fără temei. Aşa că încerca să le nimicească, dar totul 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înapoierea fusese hotărâtă, odihna devenise atât de necesară încât timp de 3 zile nu se făcu nici o pregătir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noiembrie, Jean Cornbutte începu să pună să se îngroape într-un punct al coastei merindele ce nu-i erau necesare. Un semn arăta depozitul, pentru cazul în care noi cercetări l-ar târî de pe această coastă. La fiecare 4 zile de drum, lăsase astfel depozite de-a lungul drumului, ceea ce-i asigura merinde pentru înapoiere, fără să mai fi avut truda de a le târî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fixată la ora 10 de dimineaţă, în ziua de 5 noiembrie. Mâhnirea cea mai adâncă cuprinse mica ceată, Maria cu greu îşi putuse stăpâni lacrimile, văzându-l pe unchiul ei cu totul descurajat. Atâtea suferinţe zadarnice; atâtea lucrări pierdute! Penellan devenea de o ironie ucigătoare; îi dădea pe toţi dracului şi nu înceta cu fiecare prilej să se supere pe slăbiciunea şi nemernicia tovarăşilor săi mai sfioşi şi mai obosiţi, spunea el, decât Maria, care s-ar fi dus până la capătul lumii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nu-şi putea ascunde plăcerea ce i-o făcea această hotărâre. El se arăta mai zorit decât oricând pe lângă tânăra fată, căreia îi dăduse nădejdea că noile cercetări se vor face după trecerea iernii, ştiind bine că atunci ar fi mai mult decât zadarnice şi tar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 clipa cinei, Penellan se ocupase cu sfărâmatul lăzilor goale, pentru a face focul în sobă, când deodată a fost înăbuşit de un fum dens. În aceeaşi clipă, casa de zăpadă a fost zguduită parcă de un cutremur de pământ. Fiecare scoase un strigăt de spaimă şi Penellan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desăvârşit. O înspăimântătoare vijelie, căci nu era dezgheţul, izbucnise pe meleagurile acelea. Vârtejuri de zăpadă se abăteau cu o nespusă furie şi frigul era atât de straşnic, încât cârmaciul simţi că-i îngheaţă instantaneu mâinile. El a fost nevoit să intre în casă, după ce în prealabil s-a frecat foarte tare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vijelia, spuse el. Să dea Dumnezeu să reziste casa noastră, căci dacă uraganul ar distruge-o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bufnelile se dezlănţuiau în aer, un zgomot îngrozitor se produse sub solul îngheţat; gheţarii zdrobiţi în vârful promontoriului se izbeau cu zgomot şi se năpusteau unii peste alţii; vântul sufla cu o aşa tărie încât părea că toată casa se mişcă din loc. Nişte luciri fosforescente inexplicabile sub aceste latitudini străbăteau vârtej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Strigă Penellan apucând mâini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rău prinşi! Spuse Fidele Mi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acă vom mai scăpa, răspunse A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această casă de zăpadă, spu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răspunse Penellan. Frigul este îngrozitor afară, pe când aici l-am putea totuş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ermometrul, spuse André Vasling. Aupic îi dădu instrumentul care arăta 10 grade sub zero în interior, deşi era aprins focul. André Vasling ridică pânza ce cădea peste deschizătura ce servea drept uşă şi se strecură în grabă afară căci ar fi fost strivit de grindina de gheaţă ce-o sfărâm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asling, spuse Penellan, mai vrei să ieşi? Vezi bine că aici suntem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Jean Cornbutte, şi trebuie să ne folosim de toate puterile pentru a întări pe dinăuntr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primejdie mai mare care ne ameninţă, zi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vântul rupe gheaţa pe care ne odihnim noi, cum a rupt şi gheţarii promontoriului şi vom fi târâţi sau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greu de crezut, răspunse Penellan, căci e un ger de îngheaţă toate suprafeţele lichide. Să vedem ce temperat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ânza în aşa fel încât să nu treacă decât braţul şi cu oarecare greutate găsi termometrul, în mijlocul zăpezi. Izbuti să-l apuce şi apropiindu-l de lam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de grade sub zero! E cel mai mare frig pe care l-am sim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10 grade, adăugă André Vasling şi mercurul va îngheţa. O tăcere de înmormântare urmă aceas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8 dimineaţa, Penellan încercă pentru a doua oară să iasă din casa de zăpadă, ca să-şi dea seama de situaţie. Trebuia de altfel să dea o ieşire fumului pe care vântul îl respinsese de mai multe ori în interior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închise bine hainele, îşi astupă gura cu ajutorul unei batiste şi ridic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în întregime închisă de o zăpadă tare ca fierul. Penellan îşi luă băţul cu fier în vârf şi izbuti să-l bage în această masă densă; dar groaza îi îngheţă sângele în vene când simţi capătul băţului său că nu era liber şi se oprea în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butte! Spuse el căpitanului care se apropiase de dânsul, suntem îngropaţi sub zăp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zăpada s-a fărâmiţat şi a îngheţat în jurul nostru şi asupra noastră, astfel încât suntem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dărâmăm această masă de zăpadă,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opintiră să dărâme piedica ce le închidea uşa, dar nici s-o urnească din loc nu putură. Zăpada forma un gheţar care avea mai mult de 5 picioare grosime şi devenise una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nu-şi putu stăpâni un ţipăt, care îi deşteptă pe Misonne şi André Vasling. O înjurătură izbucni printre dinţii acestuia din urmă; expresia feţei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 fumăraie mai deasă decât oricând se abătu în interior, căci nu putea să aib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Misonne. Ţeava sobei este astupată de gheaţ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îşi luă iar băţul şi dărâmă soba, după ce aruncă zăpadă peste tăciuni ca să-i stingă, lucru ce produse un aşa fum încât abia se putea zări lucirea lămpii; apoi încercă să elibereze de gheţuri deschizătura, cu băţul lui, dar nu dădu decât de o stânc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aştepta decât la un sfârşit fioros, după o agonie îngrozitoare. Fumul intra în gâtul nenorociţilor, pricinuindu-le o durere de nedescris. Curând, aerul urma să le lipseasc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trezi atunci, şi, prezenţa ei care-l deznădăjdui pe Jean Cornbutte, îl mai încuraja pe Penellan. Cârmaciul îşi spuse că această copilă nu putea fi menită unei morţi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ânăra fată, aţi făcut prea mult foc? Camera e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ârmaciul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bine, reluă Maria, căci nu e frig şi de mult timp n-am mai simţit noi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ă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e, zise Penellan bruscând lucrurile, ajută-ne să pregătim prânzul. E prea frig ca să ieşim afară. Uite lampa, uite spirtul, uite cafeaua. Haideţi, voi ceilalţi, puţin pemmican mai întâi, deoarece afurisita asta de vreme ne împiedică s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reînsufleţiră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âncăm, adăugă Penellan şi vom vedea după aceea cum o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trecu la fapte şi-şi mancă cu poftă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imitară şi băură după aceea o ceaşcă de cafea fierbinte, lucru ce le mai dădu curaj; apoi Jean Cornbutte hotărî cu o mare energie, să încerce imediat mijloac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é Vasl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urează încă, ceea ce-i probabil, trebuie să fim îngropaţi la 10 picioare sub zăpadă, căci nu se mai aude nici un zgomo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e uită la Maria, care înţelese adevărul celor spuse. Ea totuşi nu era foar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înroşi mai întâi la flacăra lămpii de spirt vârful băţului său de fier, pe care-l introduse succesiv în cele 4 ziduri de gheaţă, dar în niciunul nu găsi o ieşire. Jean Cornbutte hotărî atunci să găurească o deschizătură în uşă. Gheaţa era atât de tare încât cuţitul cu greu intra în ea. Bucăţile ce izbuteau să le scoată năpădiră în curând în colibă. După două ore de trudă chinuitoare, galeria săpată avea 3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 se gândească la un mijloc mai rapid, căci ceea ce făcuseră până atunci era mult prea puţin. Cu cât săpau mai adânc, cu atât gheaţa devenea mai tare iar efortul creştea considerabil. Penellan avu ideea de a se servi de lampa de spirt pentru a topi gheaţa în direcţia voită. Era un mijloc primejdios, căci dacă întemniţarea s-ar fi prelungit, acest spirt, din care marinarii nu aveau decât o cantitate mică, le-ar lipsi când ar fi trebuit să pregătească masa. Totuşi, acest plan obţinu aprobarea tuturor şi a fost pus în executare. Mai întâi săpară o gaură de 3 picioare adâncime şi 1 picior diametru pentru a aduna apa ce ar porni din topirea gheţii şi nu aveau să regrete această măsură de precauţie, căci apa se prelinse în curând sub acţiunea focului pe care Penellan îl plimba de-a lungul mase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mări încetul cu încetul, dar nu puteau continua mult timp, căci apa se împrăştia şi peste veşminte. Penellan se văzu silit să înceteze după un sfert de oră şi să ia de acolo lampa pentru a se usca el însuşi. Misonne nu întârzie să-i ia locul cu tot atât de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deşi galeria avea deja 5 picioare adâncime, bastonul de fier nu putuse găsi o ieş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zise Jean Cornbutte, ca zăpada să fi căzut aşa din belşug! Trebuie să fi fost fărâmiţată de vânt şi adusă aici. Poate că ar fi trebuit să ne pregătim pentru a scăpa pri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nellan, dar chiar dacă ar fi pentru a nu ne descuraja tovarăşii, trebuie să continuăm să găurim zidul în aceeaşi direcţie. Este cu neputinţă să nu dăm d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ipsească spirtu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Penellan, dar cu condiţia totuşi, să ne lipsim de cafea sau de băuturi calde! De altfel, nu asta este ceea c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ste, Penellan? Întrebă Jean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ingă lampa din lipsă de ulei şi vom ajunge la sfârşitul meri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ellan se duse să-l înlocuiască pe André Vasling, care lucra cu spor pentru salv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ling, îi spuse el, îţi voi lua eu locul, dar veghează bine la orice ameninţare de prăbuşire, pentru a avea timp s-o pre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odihnă sosise şi după ce Penellan mai scobi încă un picior în galerie, veni să se culce lâng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rinarii se treziră, o beznă deplină îi învăluia. Lampa se stinsese. Jean Cornbutte îl trezi pe Penellan pentru a-i cere amnarul, pe care acesta i-l dădu. Penellan se ridică să aprindă lampa de spirt dar, ridicându-se, capul lui se izbi de tavanul de gheaţă. A fost înspăimântat, căci în ajun încă mai putea să stea în picioare. Cu ajutorul lămpii cu spirt văzu că tavanul se lăsase cu un picio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e apucă de lucr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ânăra fată, la licăririle ce le răsfrângea lampa de spirt pe chipul cârmaciului, înţelese că deznădejdea şi voinţa lucrau pe aspra-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muri astfel!” exclam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lampa de spirt şi se apucă iar de mărit îngusta deschizătură. Acolo, cu o mână vânjoasă îşi vârî băţul cu vârf de fier şi nu mai simţi împotrivire. Aşadar ajunsese la straturile moi ale zăpezii? Îşi scoase băţul şi o rază strălucitoare se furişă în cas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rieten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icioarele şi cu mâinile, dădu la o parte zăpada dar suprafaţa exterioară nu era dezgheţată, aşa cum crezuse el. O dată cu raza de lumină pătrunse în colibă un frig straşnic şi-i cuprinse toate părţile umede care se întăriră într-o clipă. Cu ajutorul cuţitului, Penellan mări deschizătura şi putu în cele din urmă să inspire aerul curat. Căzu în genunchi pentru a mulţumi Domnului şi în curând lângă el veni tânăra fată şi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luminoasă lumina cerul. Dar frigul era groaznic iar marinarii se înapoiară în coliba de gheaţă. Penellan privi în jur. Promontoriul nu mai era acolo şi coliba de gheaţă se afla în mijlocul unei întinse câmpii de gheaţă. Penellan voi să se îndrepte spre sania unde erau merindele; san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l sili să intre înăuntru. Nu vorbi, nimic cu tovarăşii săi. Mai întâi de toate trebuia să-şi usuce hainele cu ajutorul lămpii de spirt. Termometrul pus o clipă la aer coborî la 30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ndré Vasling şi Penellan se hotărâră să înfrunte atmosfera exterioară. Ei se înfăşurară în hainele lor încă umede şi ieşiră prin deschizătura ai cărei pereţi căpătaseră tări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râţi spre nord-est, zise André Vasling, orientându-se după stelele ce licăreau cu o nespus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ăspunse Penellan, dacă ne-ar fi însoţit şi s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ia nu mai este acolo? Întrebă André Vasling. Dar atunc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ăutăm, răspunse Pe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în jurul colibei care forma un bloc de 15 picioare înălţime. O nesfârşită întindere de zăpadă căzuse în timpul furtunii şi vântul o troieni lângă singura ridicătură ce-o prezenta câmpia. Blocul întreg, fusese târât de vânt în mijlocul gheţarilor sfărâmaţi la mai bine de 20 de mile nord-est şi prizonierii suferiseră soarta temniţei lor plutitoare. Sania care se afla pe un alt gheţar, cu siguranţă fusese aruncată în altă parte, căci nu se mai zărea nici o urmă, iar câinii trebuie să fi murit în această îngrozitoa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şi Penellan simţiră că li se furişează în suflet disperarea. Ei nu mai cutezau să mai intre în casa de gheaţă. Nu îndrăzneau să aducă această veste nenorocită tovarăşilor lor de suferinţă. Se urcară pe blocul de gheaţă, acelaşi în care se afla scobită coliba şi nu zăriră nimic altceva decât această nemărginire albă ce-i înconjura din toate părţile. Răceala le amorţea membrele iar umezeala hainelor lor se preschimba în ţurţuri ce atârn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enellan voi să coboare de pe înălţimea de gheaţă, aruncă o privire spre André Vasling. Îl văzu că se uită cu lăcomie într-o parte, apoi că tresare şi se îngălb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Vasling?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acesta. Să ne dăm jos şi să ne pregătim de plecare cât mai repede de pe aceste meleaguri pe care n-ar fi trebuit niciodată să 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supună, Penellan îşi îndreptă privirea spre partea aceea, care atrase atenţia secundului său. Un efect cu totul deosebit se produse în el, căci dădu drumul unui ţipăt de bucuri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uşor se înălţa spre nord-est. Nu era posibil să se înşele. Acolo respirau făpturi omeneşti. Ţipetele de bucurie ale lui Penellan îi atraseră şi pe tovarăşii săi şi toţi se putură convinge cu proprii lor ochi că timonier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ră să le mai pese de lipsa merindelor, fără să se gândească la asprimea temperaturii, învăluiţi în hainele lor, înaintară cu paşi mari spr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ălţa spre nord-est şi mica ceată luă cu asalt acea direcţie. Ţelul de atins se afla la 5 sau 6 mile aproximativ dar era destul de greu să păstreze linia dreaptă. Fumul dispăruse şi nimic nu putea servi ca punct de reper, căci câmpia de gheaţă era în întregime unită. Era deci important să nu se abată de la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ne putem călăuzi după lucruri îndepărtate, zise Jean Cornbutte, iată varianta cea mai bună: Penellan va merge înainte, Vasling la 20 de paşi în urma lui, eu la 20 de paşi în urma lui Vasling. Voi putea constata atunci dacă Penellan nu se îndepărtează din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ură astfel o jumătate de oră, când Penellan se opri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arinari se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nimic?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Exclamă Penellan. Mi s-a părut că din partea aceea se aud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 Întrebă tânăra fată. Am fi deci aproape de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răspunse André Vasling. Sub aceste latitudini ridicate şi pe aceste mari geruri, sunetul se transmite la depărtă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zise Jean Cornbutte, să mergem pentru a nu apuca să de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enellan.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nete slabe, dar totuşi precipitate se auziră. Aceste strigăte păreau ţipete de durere şi chin. Ele se reînnoiră de două ori. Ai fi zis că este un strigăt de ajutor. Apoi totul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zise Penell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alerge în direcţia acelor ţipete. Făcu astfel aproape două mile şi uimirea a fost mare când zări un om culcat pe gheaţă. El se apropie de dânsul, îl ridică şi înălţă braţele la cer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care-l urma de aproape cu restul marinarilor, alerg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naufragiaţi. E marinarul nostru, Cor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ăspunse Penellan, mor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şi Maria ajunseră lângă cadavrul pe care gheaţa îl şi înţepenise. Disperarea se întipări pe toate feţele. Mortul era unul dintre tovarăşii lui Ludovic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xclamă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timp de o jumătate de oră, fără a spune o vorbă şi zăriră o ridicătură a solului, care desigur, că trebuia să f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la Schanon, zis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lă, ei zăriră clar fumul ce ieşea dintr-o colibă de zăpadă, închisă cu o uşă de lemn. Ei strigară. Doi oameni ieşiră atunci afară din colibă şi printre dânşii, Penellan îl recunoscu pe Pierre N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acolo ca un năuc, neavând cunoştinţă de ceea ce se petrecea în jurul său. André Vasling privea cu nelinişte amestecată cu o crudă bucurie pe tovarăşii lui Pierre Nouquet, căci nu-l recunoştea printre ei pe Ludovic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u sunt! Exclamă Penellan. Aceştia sunt toţi prietenii tăi! Pierre Nouquet veni şi căzu în braţele bătrânului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 Şi Ludovic! Exclamă Jean Cornbutte cu accentul celei mai adânc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om, aproape mort, ieşi din colibă şi se târî pe gheaţă. Era Ludovic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ţipete porniră în acelaşi timp şi Ludovic Cornbutte căzu leşinat în braţele tatălui şi a logodnicei lui, care îl târâră în colibă, unde îngrijirile lor îl re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ria! Exclamă Ludovic Cornbutte. Deci v-am revăzu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Răspunse Penellan, căci toţi prietenii tăi sunt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ouquet nu mai putea de bucurie. Săruta pe toată lumea; apoi aruncă lemne în sobă şi în curând, o temperatură plăcută se răspândi în întreag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încă doi bărbaţi, pe care nici Jean Cornbutte, nici Penellan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orki şi Herming, singurii doi marinari norvegieni ce rămaseră din echipajul lui Fro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em aşadar salvaţi! Spuse Ludovic Cornbutte. Tată! Maria! V-aţi expus atât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re rău Ludovic, răspunse Jean Cornbutte. Bricul tău Tânăra îndrăzneaţă este bine ancorat între gheţuri la 60 de leghe de aici. Vom merge la 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apoia Cortrois, spuse Pierre Nouquet, va fi straşnic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ă tăcere urmă acestei cugetări şi Penellan îl informă pe Pierre Nouquet şi pe Ludovic Cornbutte despre moartea tovarăşului lor, pe care îl uci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Penellan, vom aştepta aici ca să scadă frigul. Aveţi merinde şi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rs vom arde ceea ce a mai rămas din Frooem. Frooem fusese târâtă într-adevăr la 4.000 de mile de locul unde ierna Ludovic Cornbutte. Acolo a fost sfărâmat de gheţarii ce pluteau în timpul dezgheţului şi naufragiaţii au fost târâţi cu o parte a sfărâmăturilor din care era construită coliba lor, pe ţărmul meridional al insulei Sch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se aflau în număr de 5. Ludovic Cornbutte, Cortrel, Pierre Nouquet, Jorki şi Herming, restul echipajului norvegian, fusese surprins în şalupă în momentul s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udovic Cornbutte, târât de gheţari, văzându-i pe aceştia adunându-se în jurul lui, luase toate măsurile pentru a petrece iarna. Era un bărbat energic, de o mare hărnicie şi un mare curaj; dar în ciuda tăriei sale, fusese învins de acest climat îngrozitor şi când îl regăsi tatăl său, nu se mai aştepta la altceva decât să moară. De altfel nu avea de luptat numai cu elementele naturii ci şi cu rea-voinţa celor doi marinari norvegieni, care-i datorau viaţa. Aceştia erau doi sălbatici, aproape incapabili de sentimentele cele mai fireşti. Aşa că atunci când Ludovic Cornbutte a avut prilejul să vorbească cu Penellan, îi recomandă să se păzească de ei. La înapoiere, Penellan îl puse la curent cu purtarea lui André Vasling. Ludovic Cornbutte nu putu crede una ca asta, dar Penellan îi dovedi că de la dispariţia sa, André Vasling, lucrase în aşa fel încât să-şi asigure mân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a fost folosită pentru odihnă şi plăcerea revederii. Misonne şi Pierre Nouquet uciseră câteva păsări de mare, lângă casă, de care nu era tocmai cuminte să se depărteze. Aceste merinde proaspete şi focul aţâţat, redară puterea celor mai bolnavi. Ludovic Cornbutte însuşi se simţi mult mai bine. Era întâia clipă de plăcere ce o simţeau aceşti oameni cumsecade. Aşa că o sărbătoriră cu avânt, în această mizerabilă colibă, la 600 de leghe în mările Nordului, pe un frig de 30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peratură dură până la sfârşitul lunii şi numai pe 17 noiembrie, la 8 zile după întâlnirea lor, se gândi Jean Cornbutte şi tovarăşii săi la plecare. Nu mai aveau decât lucirea stelelor pentru a se călăuzi, dar frigul era mai puţin aspru şi căzu chiar puţin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l loc, săpară un mormânt bietului Cortrois. Tristă ceremonie care îi mâhni mult pe toţi. Era primul dintre ei care nu avea să-şi mai revad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nne construise din scândurile colibei un fel de sanie destinată transportului alimentelor şi marinarii o traseră rând pe rând. Jean Cornbutte îndreptă mersul pe căile mai înainte străbătute. Taberele se organizau în ceasul de odihnă, cu o mare grabă. Jean Cornbutte spera să se regăsească depozitele de merinde, ce deveneau aproape neapărat necesare cu această sporire de 4 inşi. Aşa că el căuta să nu se îndepărteze de la trase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providenţial, a găsit sania, care se proptise lângă promontoriul lângă care fuseseră cu toţii atât de expuşi. Câinii după ce-şi mâncară curelele cu care erau înhămaţi, spre a-şi îndestula foamea, dăduseră buzna în proviziile din sanie. Asta îi oprise locului şi tot asta a fost călăuza ce atrase ceata spre sania în care se aflau încă merinde într-o mar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eată îşi reluă drumul spre golful de i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fost înhămaţi la sanie şi nu se mai întâmplă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oar că Aupic, André Vasling şi norvegienii stăteau mai de-o parte şi nu se amestecau cu tovarăşii lor dar, fără să ştie, erau îndeaproape supravegheaţi. Totuşi această sămânţă de zâzanie aruncă nu doar o dată groază în sufletul lui Ludovic Cornbutte şi a lui Pe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decembrie, la 20 de zile după întâlnirea lor, zăriră golful unde ierna Tânăra îndrăzneaţă. Mare le-a fost mirarea văzând bricul cocoţat la aproape 4 metri în aer, pe nişte bulgări mari de gheaţă. Alergară foarte îngrijoraţi spre tovarăşii lor şi au fost primiţi cu chiote de bucurie de Gervique Turquiette şi Gradlin. Toţi erau pe deplin sănătoşi cu toate că trecuseră şi ei prin cele mai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fusese simţită în toată marea polară. Gheţurile fuseseră sfărâmate şi mişcate din loc şi alunecând unele peste altele, cuprinseră albia pe care se aflase corabia. Greutatea lor specifică tinzând să le aducă la suprafaţa apei, căpătaseră o incalculabilă putere şi astfel bricul se văzu dintr-o dată înălţat deasupra ma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au fost dăruite bucuriei înapoierii. Marinarii s-au bucurat că au găsit totul în bună stare, ceea ce le asigura negreşit o iarnă aspră dar de îndurat. Aruncarea în afară a vasului nu-l zguduise. Era foarte solid. Când avea să vină vremea dezgheţului, nu vor avea altceva de făcut decât să alunece pe un plan aplecat, să fie într-un cuvânt „lansat” în marea devenită iară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ste rea îi posomorî faţa lui Jean Cornbutte şi a tovarăşilor săi. În timpul viforniţei magazia din zăpadă, construită pe coastă, fusese în întregim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le ce le conţinea fuseseră împrăştiate şi nu mai fusese posibil să salveze cea mai mare parte din ele. De îndată ce se află nenorocirea, Jean şi Ludovic Cornbutte vizitară cala şi cambuza bricului pentru a vedea la ce se puteau aştepta din tot ce le mai rămăsese ca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nu putea să se producă înainte de luna mai şi bricul nu putea pleca din golful de iernare decât atunci. Şi erau 5 luni de iarnă ce trebuiau petrecute în mijlocul gheţurilor, în care timp trebuiau hrăniţi 14 oameni. După multe socoteli, Jean Cornbutte înţelese că ar ajunge numai bine până în clipa plecării, punându-i pe toţi la jumătate de porţie. Deci vânatul era obligatoriu, pentru a procura hrană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această nenorocire să nu se repete, hotărâră să nu se mai depoziteze nimic pe uscat. Totul rămase pe bric şi se aşezară de asemenea paturi noi pentru noii sosiţi în locuinţa marinarilor. Turquiette, Gervique şi Gradlin, în timpul lipsei tovarăşilor lor, săpaseră o scară în gheaţă ce le permitea să se urce fără greutate pe punt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prinsese prietenie mare pentru cei doi marinari norvegieni. Aupic făcea de asemenea parte din ceata lor, care stătea în general la o parte, dezaprobând cu glas tare toate noile măsuri. Dar Ludovic Cornbutte, căruia tatăl său îi predase din nou comanda bricului, redevenit stăpân pe bordul vasului, nu înţelegea să stea mult la discuţie în această privinţă şi cu toate poveţele Mariei, care-l îmbia să întrebuinţeze blândeţea, el spuse că voia să i se supună toţi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norvegieni izbutiră după două zile să pună mâna pe o ladă cu came sărată. Ludovic Cornbutte ceru să-i fie înapoiată imediat, dar Aupic le luă partea şi André Vasling dădu de înţeles că măsurile privitoare la hrană nu puteau dăinu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dovedit acestor nenorociţi că în interesul obştesc se făcea aşa, ştiau bine că totul nu este decât un pretext pentru a se răzvrăti. Penellan înainta spre cei doi norvegieni, care îşi scoaseră cuţitele dar, ajutat de Misonne şi Turquiette, izbuti să îi dezarmeze şi luă înapoi lada cu carne sărată. André Vasling şi Aupic, văzând că afacerea lua o întorsătură împotriva lor, nu se amestecară deloc. Totuşi, Ludovic Cornbutte îl luă pe secund într-o 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Vasling, eşti un mizerabil. Îţi cunosc toată purtarea şi ştiu la ce vor duce toate uneltirile dumitale; cum mântuirea întregului echipaj îmi este încredinţată mie, dacă vreunul dintre voi se gândeşte să pună ceva rău la cale, îl ucid înfigându-i cu propria-mi mână pumna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Cornbutte, răspunse secundul, îţi este uşor să faci pe şeful, dar adu-ţi aminte că supunerea ierarhică nu mai există aici şi că numai cel mai puternic fa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tremurase niciodată în faţa primejdiilor mărilor polare, dar îi era teamă de această ură a cărei pricină era chiar ea şi energia lui Ludovic Cornbutte abia putu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declaraţie de război, mesele se luau la aceleaşi ore şi în comun. Vânătoarea asigura încă vreo câţiva ptarmigani şi ceva iepuri albi, dar cu apropierea frigului avea să lipsească şi acest izvor de alimentare. Aceste geruri începură la solstiţiu, în ziua de 22 decembrie, zi în care termometrul scăzu la 35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iră dureri în urechi, în nas, în toate extremităţile corpului, au fost cuprinşi de o doborâtoare toropeală, amestecată cu durere de cap, iar răsuflarea le era din ce în c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nu aveau curajul să iasă la vânat sau să facă vreo mişcare. Stăteau înfriguraţi în jurul sobei care nu le dădea îndeajuns căldură şi cum se îndepărtau puţin, simţeau că li se răceşte fără veste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îşi văzu sănătatea rău zdruncinată şi nu mai putea ieşi din odăiţa lui. Simptomele scorbutului se manifestau, picioarele i se umplură de pete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sănătoasă şi se ocupa cu îngrijirea bolnavului, cu o pricepere de soră de caritate. Aşa că toţi aceşti viteji marinari o binecuvântau în adâncul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 ianuarie a fost una dintre cele mai triste zile a iernatului lor. Vântul era din cale afară de puternic şi frigul de nesuportat. Nu puteai ieşi fără să te expui degerăturilor. Cei mai curajoşi trebuiau să se mărginească a se plimba pe puntea adăpostită de cort. Jean Cornbutte, Gervique şi Gradlin nu se ridicară din pat. Cei doi norvegieni, Aupic şi André Vasling, a cărui sănătate se ţinea bine, aruncau priviri sălbatice spre tovarăşii lor, pe care îi vedeau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rnbutte îl duse pe Penellan pe punte şi-l întrebă unde erau provizii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le este terminat demult, răspunse Penellan şi o să ne ardem ultimele bucăţ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im să combatem acest frig, zise Ludovic Cornbut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o posibilitate, răspunse Penellan, aceea de a arde ceea ce putem din bricul nostru, de la vârfurile catargelor, până la linia de plutire, ba chiar, la nevoie, putem să-l stricăm cu totul şi să reconstruim o corab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lternativă extremă, răspunse Ludovic Cornbutte. Este destul de neobişnuit faptul că oamenilor noştri le scad puterile iar acelea ale vrăjmaşilor noştri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xclamă Penellan, dar mai mult decât a veghea zi şi noapte, nu ştiu ce am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securile, spuse Ludovic Cornbutte şi să strângem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rigul, ei se urcară la lemnăria din faţa vasului şi tăiară tot lemnul ce nu era neapărat necesar corăbiei. Apoi se înapoiară cu această nouă provizie. Căminul a fost din nou umplut şi un om a rămas de pază pentru a împiedica focul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Ludovic Cornbutte şi prietenii săi se simţeau rupţi de oboseală. Ei nu puteau încredinţa nici un amănunt al vieţii obşteşti duşmanilor lor. Copleşiţi de toate grijile casnice, simţiră în curând că le sea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se îmbolnăvi de scorbut, cu dureri de nesuportat. Gervique şi Gradlin se îmbolnăviră şi ei de aceeaşi boală. Fără provizia de zeamă de lămâie, cu care se aprovizionaseră din belşug, aceşti nenorociţi ar fi murit repede din cauza durerilor. Aşa că nu se cruţă deloc acel leac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15 ianuarie, când Ludovic Cornbutte coborî în magazie pentru a primeni proviziile de lămâi, rămase încremenit văzând că butoaiele unde erau închise, dispărură. Se urcă iar la Penellan şi-i comunică această nouă nenorocire. Se săvârşise un furt şi făptaşii erau uşor de recunoscut. Ludovic Cornbutte înţelese atunci pentru ce se menţinea sănătatea duşmanilor săi. Ai săi nu mai aveau acum puterea să smulgă aceste provizii, de care atârna viaţa lui şi a tovarăşilor săi şi rămase pentru prima oară cufundat într-o mohorâ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anuarie, cea mai mare parte dintre aceşti nenorociţi, nu se mai simţiră în putere să se ridice din paturile lor. Fiecare din ei, în afară de învelitorile sale de lână, avea o piele de bivol, care îi ocrotea împotriva frigului, dar de îndată ce încercau să-şi scoată braţul în aer, simţeau o asemenea durere, încât trebuiau să-l ascu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dovic Cornbutte aprinse focul. Penellan, Misonne şi André Vasling se ridicară din pat şi veniră să se apropie de foc. Penellan pregăti cafea fierbinte şi le mai dădu puţină vlagă, tot aşa şi Mariei, care veni să mănânc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rnbutte se apropie atunci de patul tatălui său, care era aproape mort şi ale cărui picioare erau aproape zdrobite de boală. Bătrânul marinar şopti câteva cuvinte fără şir, cuvinte ce sfâşiară inim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Spuse el, o să mor! Ah! Cât mai sufăr! Scapă-mă! Ludovic Cornbutte luă o hotărâre decisivă. Se întoarse spre secund şi-i spuse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lămâile,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buză cred, răspunse secundul fă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ai sunt acolo, deoarece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ăpânul, Ludovic Cornbutte, răspunse cu ironie André Vasling, şi-ţi este îngăduit să spui şi să fa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Vasling; tata moare! Îl poţi scăp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răspuns, zi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Exclamă Penellan, aruncându-se asupra secundului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la mine! Strigă André Vasling, dându-se în spate. Aupic şi cei doi marinari norvegieni săriră din paturile lor şi se aşezară în spatele lui. Misonne, Turquiette, Penellan şi Ludovic se pregătiră de apărare. Pierre Nouquet şi Gradlin, deşi tare bolnavi, se ridicară pentru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prea puternici pentru noi, spuse atunci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atât de slăbiţi, încât nu cutezară să se năpustească asupra acestor 4 mizerabili, căci în caz de înfrângere ar fi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Vasling, zise Ludovic Cornbutte cu o voce mohorâtă, dacă moare tata, tu îl vei fi ucis iar eu te voi ucide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şi complicii lui se retraseră în celălalt capăt al locuinţei ş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atunci să reînnoiască provizia de lemne şi cu tot frigul, Ludovic Cornbutte se urcă pe punte şi începu să taie o parte a lemnăriei de sus a bricului, dar se văzu nevoit să intre iar în cabină după un sfert de oră, căci altfel ar fi putut cădea fulgerat de frig. Trecând, aruncă o privire spre termometrul de afară şi văzu mercurul îngheţat. Deci frigul trecuse de 42 de grade sub zero. Timpul era uscat şi cerul senin. Vântul bătea dinspre miază-noapte. În ziua de 26, vântul se schimbă, sufla dinspre nord-est, iar afară termometrul arăta 3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era în agonie, fiul lui căutase în zadar vreun leac împotriva durerilor. Totuşi în acea zi, aruncându-se pe neaşteptate asupra lui André Vasling, izbuti să-i smulgă o lămâie pe care acesta se pregătea s-o sugă. André Vasling nu făcu nici un pas ca să i-o reia. Părea că aşteaptă prilejul dea-şi îndeplini sumbrel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acestei lămâi înapoie oarecum puterea lui Jean Cornbutte, dar ar fi trebuit să continue acest leac. Tânăra fată îl rugă în genunchi pe André Vasling, care nu-i răspunse şi Penellan auzi în curând pe mizerabil spunând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pe moarte! Gervique, Gradlin şi Pierre Nouquet nu preţuiesc mai mult. Ceilalţi îşi pierd zi pe zi puterile. Se apropie clipa când viaţa lor ne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tunci între Ludovic Cornbutte şi tovarăşii săi să nu mai aştepte şi să se folosească de puţina putere ce le rămăsese. Ei se hotărâră să lucreze în noaptea următoare şi să-i ucidă pe acei mizerabili, pentru a nu fi uci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ai urcase puţin. Ludovic Cornbutte se încumetă să iasă cu puşca pentru a procura cev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am la vreo 3 mile de corabie şi înşelat adesea de efectele oglindirii sau a răsfrângerii luminii se îndepărtă mai mult decât ar fi dorit. Era lucru nesocotit, căci urme proaspete de animale sălbatice se arătau. Ludovic Cornbutte nu voia totuşi să se înapoieze fără ceva carne proaspătă şi-şi continuă drumul; dar atunci simţi un ciudat sentiment ce-i învârtea capul, era ceea ce se numeşte „ameţea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glindirea colinelor de gheaţă şi a câmpiei îl cuprindea din cap până-n picioare şi i se părea că această culoare îl pătrunde şi-i pricinuieşte o greaţă irezistibilă. Ochiul lui era înceţoşat, privirea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va înnebuni de atâta albeaţă. Fără a-şi da seama de acest groaznic efect, îşi urmă calea şi nu întârzie să facă să se înalţe un ptarmigan, pe care-l urmări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ăzu în curând şi pentru a-l lua, Ludovic Cornbutte sărind de pe un gheţar pe câmpie, căzu greoi, căci făcuse o săritură de 10 picioare, deoarece răsfrângerea îl făcea să creadă că nu avea decât doi paşi de străbătut. Atunci îl cuprinse ameţeala şi fără să ştie de ce, începu să strige după ajutor timp de câteva minute, deşi nu-şi sfărâmase nimic în căderea sa. Frigul începând să-l cuprindă, reveni la sentimentul conservării şi se ridic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şi poată da seama, îl izbi un miros de untură arsă. Cum era în bătaia vântului dinspre corabie, bănui că mirosul acela venea de acolo şi nu pricepu în ce scop se ardea această untură, căci era periculos, deoarece acest miros putea atrage grupurile de ur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rnbutte reluă drumul spre bric, pradă unei griji, care în mintea lui întărâtată, se prefăcu în curând în groază. I se păru că nişte mormane uriaşe se mişcau la orizont şi se întreba dacă n-o să fie iar un cutremur de gheţuri. Mai mult, aceste mormane se interpuseră între el şi corabie şi părea că se ridicau pe coastele bricului. Se opri ca să-i privească mai cu atenţie, şi groaza lui era nespus de mare când recunoscu o ceată de urşi polar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fuseseră atrase de acel miros de untură, miros ce îi trecu şi lui Ludovic Cornbutte pe la nas. Acesta se adăposti după un colnic şi numără 3 urşi care nu întârziară să se urce pe blocurile de gheaţă pe care se odihnea Tânăr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făcea să creadă că cei din interiorul corăbiei ar fi ştiut de primejdia ce-i ameninţa şi o groaznică nelinişte îi strânse inima. Cum să se împotrivească acestor duşmani de temut? André Vasling şi tovarăşii săi adunaseră pe bord toţi oamenii în acest pericol comun? Penellan şi ceilalţi, pe jumătate lipsiţi de hrană, amorţiţi de frig, puteau ei rezista acestor fiare de temut, pe care o foame nepotolită îi aţâţa? Oare nu vor fi surprinşi de am atac atât de rapid şi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rnbutte se gândi astfel o clipă. Urşii urcaseră gheţarii şi se duceau să atace corabia. Ludovic Cornbutte putu să părăsească atunci blocul ce-l ocrotea, se apropie târându-se pe gheaţă şi în curând putu să vadă uriaşele animale sfâşiind cortul cu ghearele lor şi sărind pe punte. Ludovic Cornbutte se gândi să tragă un foc de armă, ca să-şi vestească tovarăşii, dar dacă aceştia se urcau fără a fi înarmaţi, ar fi clar sfâşiaţi în bucăţi şi nimic nu arăta că au cunoştinţă de mar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P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udovic Cornbutte, Penellan închisese cu grijă uşa locuinţei, care se deschidea în partea de jos a scării punţii. Se înapoie lângă cămin, a cărui pază şi-o luă, în timp ce tovarăşii săi se înapoiau în pat, pentru a găsi acolo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6 seara şi Penellan se puse să pregătească cina. Coborî în magazie ca să aducă nişte carne sărată pe care voia s-o înmoaie în apă clocotită. Când se urcă înapoi, găsi locul său ocupat de André Vasling, care puse bucăţi de untură să fiarbă î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colo înaintea dumitale, spuse brusc Penellan lui André Vasling. De ce mi-a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să-mi fierb cina mea, răspun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imediat asta, răspunse Penellan sa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m nimic, răspunse André Vasling. Şi această mâncare va fierbe chiar fără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uşti din ea! Exclamă Penellan, aruncându-se asupra lui André Vasling, care înşfacă cuţit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norvegieni! Ajutor, A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tr-o clipă au fost în picioare, înarmaţi cu pistoale şi pumnale. Lovitura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e aruncă asupra lui André Vasling, care fără îndoială că îşi luase rolul de a se lupta singur, căci tovarăşii săi alergară la paturile lui Misonne Turquiette şi a lui Pierre Nouquet. Acesta din urmă fără apărare, copleşit de boală, era victima sălbăticiei lui Herming. Dulgherul înşfacă o secure şi părăsindu-şi patul se aruncă înaintea lui Aupic. Turquiette şi norvegianul Jorki se luptau cu înverşunare. Gervique şi Gradlin datorită suferinţelor nu mai aveau cunoştinţă de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ouquet primi o lovitură de pumnal în coastă şi Herming se înapoie spre Penellan care se băte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îl prinse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ptei, cratiţa se răsturnase pe foc şi grăsimea revărsându-se pe cărbuni aprinşi, îmbibă atmosfera cu un miros infect: Maria se ridică cu ţipete de deznădejde şi se năpusti spre patul unde horcăia bătrânul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mai puţin voinic decât Penellan îşi simţi în curând braţele respinse de acelea ale cârmaciului. Erau prea aproape unul de altul, pentru a putea face uz de armele lor. Secundul zărindu-l pe Herming,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He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isonne! Strigă la rându-i Pe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onne se rostogolea pe jos cu Aupic, care căuta să-l străpungă cu pumnalul său. Securea dulgherului era o armă nu prea potrivită pentru apărare, căci n-o putea mânui, şi avea toate greutăţile din lume pentru a înlătura loviturile de pumnal ce i le expedia A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ângele curgea în mijlocul urletelor şi ţipetelor. Turquiette doborât de Jorki, om de o forţă puţin obişnuită, primise o lovitură de pumnal în umăr şi căuta zadarnic să apuce un pistol vârât la cingătoarea norveg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trângea ca într-o menghină şi nu-i era cu putinţ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André Vasling, pe care Penellan îl împingea spre uşa de la intrare, Herming alergă. În clipa când era gata să dea o lovitură de pumnal în spatele bretonului, acesta cu o straşnică lovitură de picior îl lungi jos. Sforţarea ce o făcu, îi îngădui lui André Vasling să-şi desfacă braţul drept din strânsoarea lui Penellan; dar uşa asupra căreia apăsau cu toată puterea lor, se prăbuşi fără veste şi André Vasling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grozitor izbucni pe neaşteptate şi un urs uriaş se ivi pe treptele scării. André Vasling îl zări cel dintâi. Nu era decât la 4 paşi de el, în aceeaşi clipă se auzi o detunătură şi ursul rănit şi înspăimântat se întoarse. André Vasling care izbutise să se ridice, se apucă să-l urmărească, părăsindu-l pe Pe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şeză atunci la loc uşa dărâmată şi privi în juru-i. Misonne şi Turquiette erau strâns legaţi de duşmanii lor, fiind aruncaţi într-un colţ şi făceau zadarnice sforţări ca să-şi rupă legăturile. Penellan alergă în ajutorul lor, dar fu răsturnat de cei doi norvegieni şi de Aupic. Puterile lui sleite nu-i îngăduiră să se împotrivească celor 3 bărbaţi, care îl legară în aşa fel încât să nu poată face nici o mişcare. Apoi la strigătele secundului, aceştia alergară pe punte, crezând că au de furcă cu Ludovic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dré Vasling lupta împotriva unui urs, căruia îi dăduse chiar două lovituri de pumnal. Animalul lovind aerul cu uriaşele-i labe, căuta să-l ajungă pe André Vasling. Acesta puţin câte puţin împins spre parmaclâcul bordului, era pierdut, când izbucni o a doua detunătură. Ursul căzu. André Vasling ridicând capul îl zări pe Ludovic Cornbutte, între catargele de la mizenă, cu arma în mână. Ludovic Cornbutte îl ochise pe urs în inimă şi fiar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omină recunoştinţa din inima lui Vasling, dar înainte de a se satisface, privi în jurul său. Aupic avea capul zdrobit de lovitura unei labe şi zăcea fără viaţă pe punte, Jorki cu o secure în mână se apăra nu fără trudă de loviturile ce i le dădea cel de-al doilea urs, care îl ucise pe Aupic. Animalul primise două lovituri de pumnal şi totuşi se zbătea cu înverşunare. Un al treilea urs se îndrepta spre partea din faţă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nu se mai ocupă deci de dânşii, ci urmat de Herming, veni în ajutorul lui Jorki dar acesta prins între labele ursului fu zdrobit şi când animalul căzu sub loviturile lui Vasling şi Herming, care îşi descărcară asupră-i pistoalele, nu mai ţinea între labele lui decât un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decât doi, spuse André Vasling cu posomorâre şi sălbăticie; dar dacă vom muri, n-o să fie fără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g îşi încarcă din nou pistolul, fără a răspunde. Mai întâi de toate trebuia să scape de cel de-al treilea urs. André Vasling se uită spre partea din faţă a vasului şi nu-l văzu. Ridicând ochii, îl zări în picioare pe parmaclâc şi agăţându-se chiar între catargele mizenei, ca să-l ajungă pe Ludovic Cornbutte, André Vasling lăsă să-i cadă arma, pe care o îndrepta spre animal şi o sălbatică bucurie i se zugră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Îmi datorezi chiar aceas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Ludovic Cornbutte se refugiase în cafasul mizenei9. Ursul se urca mereu şi nu mai era decât la 6 picioare de Ludovic, când acesta îşi luă arma la umăr şi ochi animalul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ndré Vasling acesta îşi puse arma la umăr pentru a-l lovi pe Ludovic, după ce urma să cad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rnbutte trase, dar nu părea să fi lovit ursul, căci dintr-o săritură el sări în ca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g! Strigă el marinarului norvegian, du-te şi adu-o pe Maria. Du-te şi adu-m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g coborî scar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imalul furios se năpusti asupra lui Ludovic Cornbutte, care căuta un adăpost de cealaltă parte a catargului; dar în clipa când uriaşa labă se abătu pentru a-i sfărâma capul, Ludovic Cornbutte, apucă unul dintre drugii catargului, se strecură jos nu fără primejdie, căci la jumătatea drumului îi fluieră un glonte pe la ureche. André Vasling trăsese asupra sa şi greşise. Cei doi potrivnici se regăsiră faţă în faţă, cu cuţit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trebuia să fie hotărâtoare. Pentru a-şi mulţumi pe deplin răzbunarea, pentru ca s-o facă pe fată să asiste la moartea logodnicului ei, André Vasling se lipsise de ajutorul lui Herming. Deci nu trebuia să se bazeze decât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rnbutte şi André Vasling se apucară fiecare de guler şi se ţinură astfel încât să nu poată da îndărăt. Din doi unul trebuia să cadă mort. Îşi dădură groaznice lovituri deoarece nu putură să se ferească decât pe jumătate şi sângele curse în curând şi de-o parte şi de alta. André Vasling căuta să îşi încleşteze braţul drept în jurul gâtului potrivnicului său, pentru a-l doborî. Ludovic Cornbutte ştiind că acela care urma să cadă va fi pierdut, se feri şi izbuti să-l prindă cu amândouă braţele; dar în această mişcare îi scăpă pumna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junseră la ureche nişte ţipete îngrozitoare. Era vocea Mariei, pe care Herming voia s-o târască. Furia îl cuprinse pe Ludovic Cornbutte, se înţepeni pentru a izbuti să-l îndoaie de şale pe André Vasling; în acea clipă cei doi potrivnici se simţiră amândoi înşfăcaţi de o puternică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oborât din cafasul mizenei, se năpustise asupr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era chiar lângă trupul animalului. Ludovic simţea ghearele monstrului intrându-i în carne. Ursul îi strâng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Herming! Reuşi să strig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jută-mă Penellan! Strigă Ludovic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se auziră pe scară. Penellan se ivi, ochi cu pistolul şi-l descarcă în urechea animalului. Acesta scoase un urlet puternic. Durerea îl făcu să-şi deschidă o clipă labele şi Ludovic Cornbutte, sleit, alunecă fără mişcare pe punte. Dar animalul, smucindu-se iar cu tărie într-o supremă agonie, căzu târându-l cu el pe mizerabilul André Vasling, al cărui corp a fost zdrobit sub greutat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alergă grabnic în ajutorul lui Ludovic Cornbutte. Nici o rană grea nu-i primejduia viaţa, atât numai că-i lips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el des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Răspunse cârmaciul. Herming e întins acolo cu o lovitură de pumna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Ludovic, morţi ca şi vrăjmaşii noştri! Dar se poate spune că, fără aceste fiare, am fi fost pierduţi! Zău aşa, ele mi-au venit în ajutor! Să mulţumim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rnbutte şi Penellan coborâră în cabină şi acolo, Maria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moarte, Herming fusese dus pe un pat de către Misonne şi Turquiette, care izbutiseră să-şi rupă legăturile. Acest ticălos horcăia şi cei doi marinari se ocupară de Pierre Nouquet, a cărui rană, din fericire, nu prezenta o m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i mare nenorocire trebuia să-l lovească pe Ludovic Cornbutte. Tatăl său nu mai dădea nici un semn de viaţă. Murise oare cu teama, cu grija că-şi vede fiul pradă duşmanilor săi? Murise înainte de această groaznică scenă? Nu se ştie. Dar bietul marinar bătrân, zdrobit de boală, încetas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aşteptată lovitură, Ludovic Cornbutte şi Maria, căzură într-o adâncă deznădejde, apoi îngenuncheară lângă pat şi plângând se rugară pentru sufletul lui Jean Cornb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Misonne şi Turquiette îi lăsară singuri în această cameră şi se urcară iar pe punte. Cadavrele celor 3 urşi au fost trase în partea din faţă a vasului. Penellan se hotărî să le păstreze blănurile, care trebuiau să fie de o mare trebuinţă, dar nu se gândi o clipă să le mănânce carnea. De altfel, oamenii de hrănit se micşoraseră bine acum. Cadavrele lui André Vasling, Aupic şi a lui Jorki, aruncate într-o crăpătură pe coastă, au fost în curând ajunse de acela al lui Herming. Norvegianul muri în timpul nopţii, fără căinţă şi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 marinari reparară cortul, care crăpat în mai multe locuri lăsa să cadă zăpada pe punte. Temperatura era excesiv de scăzută şi aşa se menţinu până la revenirea soarelui, care nu se ivi la orizont decât în ziua de 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a fost înmormântat pe această coastă, îşi părăsise ţara pentru a-şi regăsi fiul şi venise să moară în acest climat fioros. Mormântul lui a fost săpat pe o înălţime, unde marinarii îi puseră o simplă cruc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Ludovic Cornbutte şi tovarăşii săi, trecură încă prin multe încercări, dar lămâile ce le regăsiseră, le redar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ique Gradlin şi Pierre Nouquet putură să se ridice peste vreo 15 zile după acele grozave întâmplări şi să facă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ânătoarea deveni mai uşoară şi mai îmbelşugată. Păsări de apă se înapoiau în număr mare. Ucideau adesea un fel de raţe sălbatice ce constituiau o hrană excelent. Vânătorii nu au mai pierdut pe nimeni, în afară de 2 câini pe care-i pierdură într-o încercare de recunoaştere, la 25 de mil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ebruarie s-a făcut simţită prin straşnice furtuni şi zăpezi îmbelşugate. Temperatura mijlocie a fost încă de 25 de grade sub zero, dar oamenii noştri nu au mai suferit ca înainte. De altfel, vederea soarelui care se înălţa din ce în ce mai mult la orizont, îi înveselea, vestindu-le sfârşitul chinurilor. Trebuie crezut de asemenea că Cerul se milostivise de ei, căci căldura a fost pretimpurie în acel an. Din luna martie au fost zăriţi câţiva corbi, zburând în jurul corăbiei. Ludovic Cornbutte prinse nişte cocori, ce-şi împinseseră hoinăreala spre miazănoapte. Cete de păsări sălbatice se zăriră ma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întoarcere a păsărilor arăta o descreştere a frigului. Totuşi nu trebuia să se încreadă în asta, căci cu o schimbare de vânt, sau în timpul Lunii pline ori Lunii noi, temperatura scădea fără veste şi marinarii erau siliţi să recurgă la măsurile cele mai vajnice pentru a se întări. Arseseră toate parmalâcurile corăbiei pentru a se încălzi, pereţii cabinelor ce nu le locuiau şi o mare parte a punţii false. Era deci timpul ca acest iernat să se sfârşească. Din fericire, jumătatea lui martie nu aduse temperaturi mai scăzute de 16 grade sub zero. Maria se ocupa cu pregătirea de noi veşminte pentru acest prematur anotimp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hinocţiu, soarele se menţinu statornic la orizont. Cele 8 luni de ziuă neîntreruptă începuseră. Această veşnică lumină şi acea necontenită căldură, deşi din cale afară de slabe, nu zăboviră a lucra asupra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straşnice măsuri pentru a arunca Tânăra îndrăzneaţă din înaltul gheţarilor ce o înconjurau. Corabia a fost prin urmare zdravăn proptită cu stâlpi şi se păru nimerit a aştepta ca gheţurile să fie sfărâmate de ruperea lor; dar gheţarii inferiori, aflându-se pe un strat de apă mai caldă, se desprinseră puţin câte puţin şi bricul coborî pe nesimţite. La începutul lui aprilie îşi recăpătase nivelul să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na aprilie veniră nişte ploi torenţiale, care revărsate în valuri peste câmpia de gheaţă, îi zoriră descompunerea. Termometrul coborî iar la 10 sub zero. Câţiva oameni îşi scoaseră hainele de piele de focă şi nu a mai fost nevoie să se întreţină focul în sobă zi şi noapte. Provizia de spirt, nu a mai fost întrebuinţată decât pentru fierbe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heţurile începură să se rupă cu înăbuşite trosnituri. Crăpăturile se formau cu o mare repeziciune şi era primejdios să înaintezi pe câmpie fără un toiag în mână pentru a scotoci trecătorile, căci crăpăturile şerpuiau ici şi colo. Se întâmplă chiar ca mai mulţi marinari să cadă în apă, dar se aleseră numai cu o baie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se înapoiară în acest timp şi dădură iureş prin ele vânându-le, căci grăsimea lor trebuia să fie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turor era foarte bună. Timpul era petrecut tot cu pregătirile de plecare şi vânătoare. Ludovic Cornbutte se ducea adesea să studieze trecătorile şi după configuraţia coastei meridionale, el hotărî să încerce trecerea mai pe la sud. Ruperea gheţurilor se făcuse în mai multe locuri diferite, şi câţiva gheţari plutitori se şi îndreptau spre largul mării. În ziua de 25 aprilie, corabia a fost pusă în stare de plutire. Pânzele scoase din tocurile lor, erau într-o desăvârşită stare de păstrare şi asta a fost o adevăraţii bucurie pentru marinari, văzându-le cum se leagănă în bătaia vântului. Corabia tresări, căci îşi regăsise linia ei de plutire şi deşi nu se putea încă mişca, se odihnea totuşi în elementul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dezgheţul se făcu cu repeziciune. Omătul ce acoperea ţărmul se topea din toate părţile şi forma un strat de gheaţă care făcea coasta aproape cu neputinţă de umblat. Nişte mărăcinişuri mici, trandafirii şi palide, se arătau cu sfială printre resturile de nea şi păreau că zâmbesc acestei puţine călduri. În sfârşit, termometrul urcă deasupra 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mile de corabie, la miază-zi, gheţarii desprinşi, rătăceau spre Oceanul Atlantic. Deşi marea nu era deplin liberă în preajma corăbiei, se stabileau trecători de care Ludovic Cornbutte voi să s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mai, după o ultimă vizită la mormântul tatălui său, Ludovic Cornbutte părăsi în cele din urmă golful unde iernase. Inima acestor viteji marinari se umplu în acelaşi timp de bucurie şi de mâhnire, căci nu părăseşte cineva fără părere de rău locurile unde a văzut murind un prieten. Vântul sufla dinspre miază-noapte şi ocrotea plecarea bricului. Adesea a fost oprit de bancuri de gheţari ce trebuiră să-i taie cu ferăstrăul; adesea gheţarii se ridicară înaintea vasului şi trebui să întrebuinţeze mina, pentru a-i face să sară în aer. Timp de o lună încă navigatul a fost plin de primejdii, care adesea aduseră corabia la două degete de pieire; dar echipajul era îndrăzneţ şi obişnuit cu aceste primejdioase manevre. Penellan, Pierre Nouquet, Turquiette, Fidele Misonne, făceau ei singuri treaba a 10 marinari şi Maria avea zâmbete de recunoştinţă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drăzneaţă a fost în cele din urmă scăpată de gheţari la înălţimea insulei Jean-Mayen. La 25 iunie bricul întâlni corăbii ce se duceau spre miază-noapte pentru pescuitul focilor şi balenelor. Avuseseră nevoie de aproape o lună, pentru a ieşi din mar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august, Tânăra îndrăzneaţă se afla în văzul oraşului Dunkerque. Ea fusese semnalată de straja din port şi întreaga populaţie a portului alergă în întâmpinarea ei. Marinarii bricului căzură în braţele prietenilor lor. Bătrânul paroh îl primi pe Ludovic Cornbutte şi pe Maria strângându-i la inima sa şi din cele două slujbe bisericeşti ce se făcură în următoarele două zile, prima a fost pentru odihna sufletului lui Jean Cornbutte, iar a doua pentru a-i binecuvânta pe cei doi logodnici, uniţi de mult timp prin nenoro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a îndrăzneaţă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eletă – corabie mică de pescari cu două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mmican – pastramă (amestec concentrat de grăsimi şi proteine, folosit ca aliment nut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zenă – catarg al unei nave, între botul acesteia şi arborel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 de măsură pentru distanţe, egală cu a 10-a parte dintr-o milă marină, adică cu 185,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târnich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vră = 0,4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livia” din lemn construită în vârful catargului, folosită de marinari pentru 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6:00Z</dcterms:created>
  <dc:creator>Printre gheturile eterne 2.0 n</dc:creator>
  <dc:description/>
  <cp:keywords/>
  <dc:language>en-US</dc:language>
  <cp:lastModifiedBy>User John</cp:lastModifiedBy>
  <dcterms:modified xsi:type="dcterms:W3CDTF">2013-09-02T09:56:00Z</dcterms:modified>
  <cp:revision>2</cp:revision>
  <dc:subject/>
  <dc:title>Jules Verne</dc:title>
</cp:coreProperties>
</file>