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Jules Verne</w:t>
      </w:r>
    </w:p>
    <w:p>
      <w:pPr>
        <w:pStyle w:val="Heading1"/>
        <w:ind w:hanging="0"/>
        <w:rPr>
          <w:i/>
          <w:i/>
          <w:sz w:val="40"/>
        </w:rPr>
      </w:pPr>
      <w:r>
        <w:rPr>
          <w:i/>
          <w:sz w:val="40"/>
        </w:rPr>
        <w:t>RAZA VER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AM ŞI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numele care răsunară, unul după altul, în măreţul hol din Helensburgh – o manie a fratelui Sam şi a fratelui Sib de a-şi striga femeia de serviciu din vil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aceste diminutive familiare ale numelui de Elisabeth nu avură darul să o facă pe această minunată doamnă să apară mai repede decât dacă ar fi strigat-o pe numele e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Partridge, în persoană, fu cel care, ţinându-şi boneta în mână, se arătă în faţa holului. Partridge, adresându-se celor două persoane cu înfăţişare plăcută care stăteau în arcada unei ferestre, ale cărei trei părţi cu geamurile în formă de romb ieşeau în relief pe faţada locuinţ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u strigat-o pe doamna Bess; dar doamna Bess nu es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oţeşte pe domnişoara Campbell, care se plimbă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v, la un semn făcut de cele două persoane, Partridg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am şi Sib – pe adevăratul lor nume de botez Samuel şi Sebastian – erau unchii domnişoarei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ni de viţă veche, scoţieni dintr-un străvechi clan din Ţinuturile de Sus, ei doi împreună numărau ca vârstă o sută douăzeci de ani, cu o diferenţă doar de cincisprezece luni între Sam, cel mare, şi Sib, cel mai mic. Pentru a schiţa numai în câteva trăsături, aceste prototipuri de bunătate, devotament, onoare, este de ajuns să amintim că întreaga lor existenţă şi-o închinaseră nepoatei lor. Erau fraţii mamei ei, care, văduvă la un an după căsătorie, muri curând, secerată de o boală fulgerătoare. Sam şi Sib Melvill rămaseră deci pe lumea aceasta singurii păzitori ai micei orfane. Uniţi în aceeaşi dragoste, nu trăiau, nu gândeau şi nu visau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rămăseseră burlaci, fără păreri de rău de altfel, fiind din acele fiinţe minunate care nu au de jucat alt rol aici, pe pământ, decât pe acela de tutori. Şi încă cu asta nu am spus tot: cel mai mare devenise tatăl, cel mai mic devenise mama copilului. Astfel că uneori se întâmpla ca domnişoara Campbell să-i salute cu un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tă Sam! Ce mai faci, mamă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m putea să-i comparăm mai potrivit pe aceşti doi unchi – minus aptitudinile lor în afaceri – dacă nu cu fraţii Cheeryble, cu cei doi caritabili negustori, atât de buni, atât de uniţi, atât de afectuoşi, din cartierul negustoresc al Londrei, fiinţele cele mai perfecte care au ieşit din imaginaţia lui Dickens. Ar fi cu neputinţă să se găsească o mai potrivită asemănare şi chiar dacă autorul acestei povestiri ar trebui să fie acuzat de a fi împrumutat portretul lor din capodopera Nicolas Nickleby, nimănui nu ar avea de ce să-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Sib Melvill, înrudiţi, prin căsătoria surorii lor, cu o ramură mai îndepărtată a vechii familii Campbell, nu s-au despărţit niciodată. Aceeaşi educaţie îi făcuse să semene şi din punct de vedere moral. Primiseră împreună aceeaşi învăţătură în acelaşi colegiu şi în aceeaşi clasă. Cum în general emiteau aceleaşi păreri asupra tuturor lucrurilor, în termeni identici, unul putea totdeauna să încheie fraza celuilalt cu aceleaşi expresii, subliniate cu aceleaşi gesturi. De fapt, aceste două fiinţe nu formau decât una singură, cu toate că în constituţia lor fizică existau unele diferenţe, în adevăr, Sam era puţin mai înalt decât Sib, Sib puţin mai gras decât Sam; dar ar fi putut să schimbe între ei părul lor cărunt fără ca să ştirbească ceva din expresia onestă a chipurilor lor, pe care era întipărită toată nobleţea descendenţilor clanului Mel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 să adăugăm că, în croiala hainelor lor – simple şi de modă veche – în alegerea stofelor, – postav bun, englezesc – aveau de asemenea gusturi înrudite, în afară de faptul că – şi cine ar putea explica această uşoa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ărea să prefere albastrul închis şi Sib maronul întunecat. În adevăr, cine nu ar fi vrut să trăiască în intimitatea acestor demni gentlemeni? Obişnuiţi să meargă cu acelaşi pas în viaţă, ei se vor opri, fără îndoială, la mică distanţă unul de celălalt, când va veni ceasul opririi definitive. în orice caz, aceşti doi din urmă stâlpi ai casei Melvill erau solizi. Mai aveau să susţină încă multă vreme bătrânul edificiu al neamului lor, care data din secolul al patrusprezecelea – timpurile epice ale lui Robert Bruce1 şi Wallace2, epocă eroică în timpul căreia Scoţia lupta cu englezii pentru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m şi Sib Melvill nu mai avuseseră prilejul să lupte pentru binele ţării, dacă viaţa lor mai puţin agitată se depanase în liniştea şi belşugul dat de avere, nu trebuie să le facem vreo vină, nici să credem că ar fi degenerat. Ei continuaseră, săvârşind binele, tradiţii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ândoi sănătoşi, neavând a-şi reproşa nici o singură abatere în existenţa lor, erau sortiţi să îmbătrânească fără ca vreodată să devină bătrâni la trup sau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u totuşi un defect – cine se poate lăuda că este perfect? Acela de a-şi împodobi conversaţia cu imagini şi citate împrumutate de la celebrul castelan Abbotsford şi mai ales din poemele epice ale lui Ossian3, după care se înnebuneau. Dar cine ar putea să le facă din asta o vină în ţara lui Fingal şi a lui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completa portretul cu o ultimă trăsătură, trebuie să amintim că erau mari amatori de a priza tutun. Or, toată lumea ştie că, în Regatul Unit, firma negustorilor de tutun reprezintă de cele mai multe ori un scoţian voinic cu tabachera în mână, împăunându-se în costumul său tradiţional. Ei, bine, fraţii Melvill ar fi putut foarte bine figura pe una din acele firme mâzgălite, de tablă, care scârţâie la streaşină debitelor. Prizau tot atât, ba chiar mai mult decât oricine de dincoace ca şi de dincolo de Tweed4. Dar, un amănunt caracteristic, nu aveau decât o singură tabacheră, într-adevăr uriaşă. Acest obiect mobil trecea pe rând din buzunarul unuia în buzunarul celuilalt. Era ca o legătură în plus între ei. Nu mai este nevoie să o spunem că simţeau în aceeaşi clipă – de zece ori pe ceas, poate – nevoia de a trage pe nas minunata buruiană pe care o aduceau din Franţa. Când unul din ei îşi scotea tabachera din adâncurile buzunarelor sale, însemna că la amândoi le era dor de o priză bună şi, dacă strănutau, îşi spuneau reciproc: „Domnul să n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eea ce priveşte realităţile vieţii, fraţii Sam şi Sib erau ca doi copii; destul de puţin la curent cu lucrurile practice ale acestei lumi; cu totul nepricepuţi în afacerile industriale, financiare sau comerciale şi neţinând deloc să le cunoască; în politică, în fond, poate, iacobini, păstrând unele prejudecăţi împotriva dinastiei domnitoare de Hanovra, gândindu-se la ultimul dintre Stuarţi aşa cum un francez ar fi putut să se gândească la ultimul dintre Valois; în sfârşit, în probleme sentimentale încă şi mai puţin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raţii Melvill nu aveau decât un gând: să vadă limpede în inima domnişoarei Campbell, să-i ghicească cele mai ascunse gânduri, să le călăuzească dacă ar fi fost nevoie, să le dezvolte dacă ar fi fost necesar şi, în cele din urmă, să o mărite cu un băiat de treabă, ales de ei, care nu ar fi putut să o facă altfel decâ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fi luat după ei, mai bine zis dacă i-ai fi auzit vorbind, puteai să crezi că şi găsiseră exact tânărul de treabă căruia i-ar fi revenit această plăcută sarcină pe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ate Sib, Helen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Sam; dar este ora cinci şi nu poate să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ată ce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otrivit, frate Sam, să avem o discuţie foarte serio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săptămâni, frate Sib, fata noastră o să împlinească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Dianei Vernon, frate Sam. Nu este ea oare tot atât de fermecătoare ca şi adorabila eroină a lui Rob-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Sam, şi prin drăgălăşenia felului 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lul e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originalitatea ide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e mai curând pe Diana Vernon decât pe Flora Mac Ivor, marea şi impunătoarea figură din W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mândri de scriitorul lor naţional, citară încă alte câteva nume de eroine din Anticarul, din Guy Mannering, din Frumoasa din Perth, din Kenilworth5 etc.; dar pe toate, după părerea lor, le întrecea Miss Camp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o trestie tânără care a crescut puţin cam repede şi cărei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un tutore, frate Sam. Or, mi s-a spus că cel mai bun dintre t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vident, un soţ, frate Sib, fiindcă, la rândul lui, prinde şi el rădăcină în acela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şi firesc, frate Sam, creşte împreună cu trestia pe care o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unchi Melvill găsiseră această metaforă, luată din Cartea grădinarului perfect. Fără îndoială, le părea cât se poate de potrivită, fiindcă le aduse acelaşi zâmbet de mulţumire pe chipul lor bun. Tabachera comună fu deschisă de fratele Sib care îşi adânci în ea, cu multă delicateţe, două degete; apoi aceasta trecu în mâna fratelui Sam care, după ce luă din ea o priză serioasă,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em de acord, fra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frat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upra alegerii tut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ăsi oare unul mai simpatic şi mai pe placul Helenei decât acel tânăr savant care, în diferite ocazii, ne-a arătat bunele sa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temeinic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greu. Instruit, titrat al universităţilor din Oxford şi Edi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an ca Tyndal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st ca Faraday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temeinic raţiunea tuturor lucrurilor pe pământ, fra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ar putea fi luat prin surprindere în nici o privinţă, frat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dent al unei excelente familii din comitatul Fife şi, de altfel, posesorul unei frumoas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vorbim de aspectul său foarte plăcut, după părerea mea, chiar dacă poartă ochelari cu ramă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rama ochelarilor acestui erou din oţel, nichel sau chiar din aur şi fraţii Melvill tot nu ar fi văzut în asta un viciu respingător. Este adevărat, aceste aparate optice le stau bine tinerilor savanţi, a căror fizionomie, oricum un pic serioasă, o complet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itrat al universităţilor mai sus menţionate, acest fizician, acest chimist avea să-i placă domnişoarei Campbell? Dacă Miss Campbell îi semăna Dianei Vernon, Diana Vernon, precum se ştie, nu avea pentru al său savant văr Rashleigh alt sentiment decât cel al unei pure prietenii şi nicidecum nu se căsătorea cu el la sfârşitul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sta însă nu avea, în adevăr, de ce să-i neliniştească pe cei doi fraţi. Ei veneau în această problemă cu întreaga lor lipsă de experienţă de burlaci bătrâni, destul de nepricepuţi în asemenea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întâlnit adesea, frate Sib, şi tânărul nostru prieten nu a părut nepăsător la frumuseţea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frate Sam! Divinul Ossian, dacă ar fi trebuit să-i cânte virtuţile, frumuseţea şi graţia, ar fi numit-o Moina, adică iub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ar fi numit-o Fiona, frate Sib, adică frumoasa fără de pereche a vremurilor legendare di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ândit la Helena noastră, frate Sam, când spunea: Ea părăseşte adăpostul în care suspina în taină şi apare în toată frumuseţea ei ca luna pe marginea unui nor din Orien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lucirea farmecelor ei o înconjoară ca nişte raze de lumină, frate Sib, şi zgomotul paşilor ei uşori încântă auzul ca o muzi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 doi fraţi, oprindu-se din citatele lor, căzură din cerul puţin noros al barzilor în domeniul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se unul din ei, dacă Helena îi place tânărului nostru savant, şi el, la rândul lui, nu poate să nu-i pla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ceea ce o priveşte, frate Sam, ea nu a acordat încă atenţia cuvenită nenumăratelor lui calităţi cu care a fost atât din belşug înzestra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ib, asta numai fiindcă noi încă nu i-am spus că a venit timpul să se gândeasc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iua în care îi vom sugera acest lucru, presupunând că ar avea unele rezerve, dacă nu în ceea ce îl priveşte pe soţ, atunci împotriv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târzie să spună „da”, frat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cel minunat Benedict, frate Sib, care, după ce a rezist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 în deznodământul piesei Mult zgomot pentru nimic, prin a se căsători cu Be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ei doi unchi ai lui Miss Campbell potriveau lucrurile, şi deznodământul acestei combinaţii le părea tot atât de firesc ca şi acela din comedia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în acelaşi timp. Se priveau unul pe altul cu un zâmbet plin de înţeles. îşi frecau mâinile în acelaşi ritm. Era o afacere ca şi încheiată această căsătorie! Ce dificultăţi ar fi putut să se ivească? Tânărul le făcuse cererea. Tânăra o să le dea răspunsul de care nici nu le trecea prin gând să se îndoiască. Toate convenienţele erau respectate. Nu mai rămăsese decât să se fixez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vea să fie o frumoasă ceremonie. Va avea loc la Glasgow. Nu în catedrala Saint-Mungo, de exemplu, singura biserică din Scoţia care, împreună cu Saint Magnus of Orcades fusese respectată în epoca reformei. Nu! Este prea masivă, prin urmare prea tristă pentru o căsătorie, care, în gândul fraţilor Melvill, trebuia să fie ca o înflorire a tinereţii, o strălucire de dragoste. Vor alege mai curând Saint Andrew sau Saint Enoch, sau chiar Saint George, care se află în cartierul cel mai selec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am şi fratele Sib continuau să-şi desfăşoare planurile lor sub forma mai curând a unui monolog decât a unui dialog, fiindcă era mereu aceeaşi depanare de idei, exprimată în aceeaşi formă. Tot vorbind, observau prin romburile vastului geamlâc copacii frumoşi pe sub care se plimba în acest moment Mis Campbell, brazdele verzi încadrând mici pârâiaşe, cerul acoperit de o brumă luminoasă, care pare că este caracteristică îndeosebi munţilor Highland din Scoţia centrală. Nu se priveau, ar fi fost inutil; dar, din când în când, printr-un fel de instinct afectuos, se luau de braţ, îşi strângeau mâna, ca şi când ar fi vrut să întărească şi mai mult comunicarea gândurilor lor cu ajutorul vreunui curent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fi minunat! Vor face lucrurile din plin şi cu grandoare. Oamenii sărmani din West-George Street – dacă erau, şi unde nu se găsesc astfel de oameni? – nu vor fi uitaţi la această sărbătoare. Şi dacă prin absurd Miss Campbell ar vrea ca totul să se petreacă simplu şi o să-i facă să înţeleagă pe unchii ei acest lucru, unchii, pentru prima dată în viaţa lor, au să ştie prea bine să-i ţină piept. Şi, cu mare ceremonie, invitaţii la masa de logodnă vor bea, după vechiul obicei, „la stâlpul acoperişului”. Şi braţul drept al fratelui Sam se înălţa pe jumătate, în acelaşi timp cu braţul drept al fratelui Sib, ca şi când ar fi rostit de pe acum faimosul toas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holului se deschise. Apăru o fată cu obrazul îmbujorat, fiindcă mersese prea repede. Flutura un ziar desfăcut. Se îndreptă către fraţii Melvill şi-i onoră pe fiecare cu câte două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chiule S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unchiu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spuse fratele Sam, vrem să punem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ţi ceva la cale! Ce anume? Ce aţi complotat oare, unchilor? întrebă Mis Campbell, ale cărei priviri, nu lipsite de şăgălnicie, treceau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ânărul domn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displace, unchiu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ar place, unchiu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ratele meu şi cu mine, după o matură chibzuinţă, ne-am gândit să ţi-l propunem c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Eu! strigă Miss Campbell, eare izbucni în cel mai voios hohot de râs pe care ecoul holului îl repe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ăriţi?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Miss Campbell luându-şi un aer serios, dezminţit de gura ei zâmbitoare, niciodată, unchilor… cel puţin atât timp cât nu vo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ară fratele Sam şi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voi fi văzut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ocuită de fraţii Melvill şi Miss Campbell era situată la trei mile de orăşelul Helensburgh, pe malurile Gare-Loch-ului, una din acele pitoreşti scobituri săpată la întâmplare pe malul drept al râului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fraţii Melvill şi nepoata lor locuiau la Glasgow, într-o casă veche din West-George Street, în cartierul aristocratic al oraşului nou, nu departe de Blythsvood Square. Rămâneau acolo şase luni pe an, în afară de cazul că un capriciu al Helenei – căruia ei i se supuneau fără să murmure – nu-i târa în vreo călătorie de lungă durată, înspre Italia, Spania sau Franţa. în cursul acestor călătorii, ei continuau să nu vadă decât prin ochii tinerei fete, mergând unde-i plăcea ei să meargă, oprindu-se unde-i convenea ei să se oprească, neadmirând decât ceea ce admira ea. Apoi, când domnişoara Campbell închidea albumul în care ea îşi consemna, fie dintr-o trăsătură de creion, fie dintr-una de peniţă, impresiile de călătorie, îşi reluau ascultători drumul spre Regatul-Unit şi se întorceau, nu fără oarecare satisfacţie, în confortabila locuinţă din West-Georg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mai ajungea la înaintata vârstă de trei săptămâni, fratele Sam şi fratele Sib simţeau o nestăpânită dorinţă de a merge la ţară. Aceasta o doreau exact în clipa când Miss Campbell manifesta ea însăşi dorinţa nu mai puţin nestăpânită de a părăsi, odată cu Glasgow-ul, zgomotul unui mare oraş industrial, de a evada din atmosfera agitată a afacerilor care uneori ajungea până în cartierul Blythswood Square, de a revedea, în sfârşit, un cer mai puţin plin de fum, de a respira un aer mai puţin încărcat cu acid carbonic decât acela al cerului şi atmosferei străvechei metropole, a cărei importanţă comercială, lorzii tutunului – „Tobacco-Lords” – au întemeiat-o acum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deci – stăpâni şi servitori – pleca la vila de la ţară, la o depărtare de cel mult d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frumos acest sat Helensburgh. A devenit o staţiune balneară, foarte frecventată de toţi acei cărora timpul liber le permitea să-şi varieze plimbările de la Clyde, prin excursii la lacul Katrine şi lacul Lomond, scumpe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de sat, pe malurile lui Gare-Lock, fraţii Melvill îşi aleseseră cel mai bun loc pentru a-şi înălţa căsuţa lor, dincolo de un desiş de copaci minunaţi, în mijlocul unui păienjeniş de ape curgătoare, pe un teren vălurit, cu un relief potrivit cu aşezarea oricărui fel de parc. Umbră răcoroasă, gazon înverzit, pilcuri de arbori de tot soiul, brazde de flori, păşuni a căror „iarbă igienică” creşte special pentru oi privilegiate, eleştee cu pânză de apă de un negru limpede străbătut de lebede sălbatice, aceste graţioase păsări despre care Wordsworth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ndoit pluteşte, lebăda şi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te minunăţiile pe care natura le poate aduna pentru ochi, fără ca mâna omului, prin intervenţiile sale, să se trădeze – aşa era reşedinţa de vară a acestei boga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dăugăm că, dinspre parc, situat mai sus de Gare-Loch, priveliştea era fermecătoare. La dreapta, dincolo de golful strimt, privirea se oprea mai ales pe această peninsulă Rosenheat pe care se înălţa o frumoasă vilă italiană aparţinând ducelui Argyle. La stingă, târguşorul Helensburgh îşi desena linia şerpuitoare a caselor de pe ţărm, dominate de două sau trei clopotniţe, cu digul său elegant, prelungit pe apele lacului pentru a servi vapoarelor cu aburi, şi în fund colinele sale înveselite de câteva locuinţe pitoreşti. în faţă, pe malul stâng al Glyde-ului, Port-Glasgow, ruinele castelului Newark, Greenok şi desişul catargelor, împodobite cu pavilioane multicolore, alcătuiau o privelişte foarte variată, de care ochii nu se desprind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urcai în turnul principal al vilei, această privelişte era şi mai frumoasă încă, prin îndepărtarea celor două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rn pătrat, cu metereze suspendate la trei unghiuri ale platformei sale, împodobit cu creneluri şi deschizături pentru aruncat obuzele, încins la parapet de o dantelă de piatră, se înălţa la cel de al patrulea unghi printr-o turelă octogonală. Acolo se afla catargul pavilionului care se ridică pe acoperişul tuturor locuinţelor ca şi la pupa tuturor corăbiilor Regatului-Unit. Acest soi de donjon de construcţie modernă domina astfel toate clădirile care constituiau locuinţa propriu-zisă, cu acoperişurile lor neregulate, cu ferestrele tăiate la întâmplare în ziduri, cu nenumăratele creneluri, faţada clădirii depăşind intrările, cu grilajele din faţa ferestrelor şi crestelor dantelate ale hornurilor, fantezii adesea graţioase cu care arhitectura anglo-saxonă se împodobeş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pe ultima platformă a turelei, sub faldurile culorilor naţionale fluturând în briza lui Firth of Clyde, îi plăcea domnişoarei Campbell să viseze ore întregi. Ea îşi aranjase acolo un plăcut loc de visare, deschis ca un observator, unde putea să scrie, să citească sau să doarmă pe orice timp, la adăpost de vânt, de soare sau de ploaie. De cele mai multe ori acolo trebuia să o cauţi. Dacă nu era acolo, însemna că fantezia ei o făcea să rătăcească pe aleile parcului, câteodată singură, uneori însoţită de doamna Bess, în cazul în care calul ei nu o purta prin câmpia înconjurătoare, urmată de credinciosul Partridge, care şi-l grăbea pe al lui ca să nu rămână în urma tinerei l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meroasele slugi ale vilei, se cuvine să deosebim mai ales pe aceşti doi servitori, ataşaţi familiei Campbell din cea mai fraged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 „Luckie”, „mama”, aşa cum i se spune unei femei de serviciu în Highland – număra în această epocă tot atâţia ani câte chei avea în păstrare şi nu erau mai puţine de patruzeci şi şapte. Era o adevărată gospodină, serioasă, ordonată, pricepută, care ducea toată casa. Poate că îşi închipuia că îi şi crescuse pe cei doi fraţi Melvill, cu toate că ei erau cu mult mai în vârstă decât ea; dar sigur era că pentru Miss Campbell fusese o ma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preţioasă intendentă se afla scoţianul Partridge, un servitor cu totul devotat stăpânilor săi, totdeauna credincios vechilor obiceiuri ale clanului său. Purtând tot timpul tradiţionalul costum al oamenilor de la munte, avea o bonetă albastră, vărgată, un „kilt” din pătură care-i cobora până la genunchi peste fusta scurtă, un „pouch”, un fel de gentuţă cu franjuri, jambiere înalte susţinute sub un romb de curele, brogs8 din piel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Bess pentru conducerea casei, un Partridge ca să o păzească, ce-i trebuie mai mult cuiva care vrea să-i fie asigurată liniştea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emarcat desigur că atunci când Partridge răspunsese chemării fraţilor Melvill, a spus, vorbind de tânăra fat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dacă bravul scoţian i-ar fi spus Miss Helena, adică pe numele ei de botez, ar fi comis o abatere de la regulile treptelor ierarhice – abatere pe care o indică, ca atare, mai ales snob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odată, fiicei mai mari sau fiicei unice a unei familii a clanului, chiar din leagăn, nu i se spune pe numele de botez. Dacă Miss Campbell ar fi fost fiica unui membru al Camerei lorzilor, i s-ar fi spus lady Helena; or, această ramură a Campbell-ilor, căreia ea îi aparţinea, nu era decât colaterală şi îndepărtată de aceea directă a cavalerului Sir Colin Campbell, a cărui origine urcă până la cruciade. De multe secole, ramificaţiile pornite din trunchiul comun se îndepărtaseră de gloriosul strămoş de care ţineau clanurile Argyle, Breadalbane, Lochnell şi alţii; dar oricât de îndepărtat ar fi fost acest strămoş, Helena, prin tatăl său, simţea curgând în vinele ei un pic din sângele acestei ilustr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nefiind decât Miss Campbell, ea nu era mai puţin o adevărată scoţiană, una din aceste nobile fiice din Thule, cu ochii albaştri şi părul auriu, al cărei portret, gravat de către Findon sau Edwards şi aşezat în mijlocul unor Minna, Brenda, Amy, Robsart, Flora Mac Ivor, Diana Vernon, miss Vardour, Catherine Glover, Mary Avenel, nu ar fi lipsit de frumuseţe acele albume în care englezilor le place să-şi adune cele mai frumoase personaje feminine ale marelui lor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Miss Campbell era fermecătoare. Drăgălaşul ei chip cu ochi albaştri – albastrul lacurilor din Scoţia, cum se spune – era de admirat; statura ei potrivită, dar elegantă, mersul puţin mândru, expresia feţei de cele mai multe ori visătoare, dacă nu cumva se ivea o undă de ironie care să-i însufleţească trăsăturile, în sfârşit, întreaga ei făptură era plină de graţie şi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Miss Campbell era frumoasă, dar era şi bună. Bogată prin unchii ei, nu căuta să pară astfel. Milostivă, se silea să justifice vechiul proverb celtic: Să fie totdeauna plină mina car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în primul rând de ţinutul ei, de clanul, de familia ei, era cunoscută ca o scoţiană cu trup şi suflet. Ea i-ar fi dat întâietate celui mai neînsemnat Sawney9 faţă de cel mai important John Bull10. Când glasul vreunui muntean îi trimitea peste câmpie vreo melodie scoţiană, sentimentul ei patriotic vibra la fel cu coarda unei 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stre11 a spus: în noi sunt două fiinţe: eu şi celălalt. Eu-l lui Miss Campbell era de a fi serioasă, socotită, privind viaţa mai mult din punctul de vedere al datoriilor decât al drep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a fiinţei ei era aceea de a fi romantică, puţin înclinată spre superstiţii, iubind povestirile fantastice care răsar atât de firesc în ţara lui Fingal; un pic rudă cu Lindamirele, aceste adorabile eroine ale romanelor cavalereşti, cutreiera văile din apropiere ca să asculte „cimpoiul din Strathdearne”, aşa cum numesc scoţienii de la munte vântul care suflă prin cărările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am şi fratele Sib iubeau în egală măsură cele două faţete ale lui Miss Campbel; dar trebuie să recunoaştem totuşi că dacă prima îi fermeca prin chibzuinţă, cea de a doua se întâmpla să-i deruteze uneori prin ieşirile neaşteptate, prin evadările capricioase spre albastrul cerului, prin cavalcadele ei bruşte în ţar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are acest al doilea eu cel care, la propunerea celor doi fraţi, dăduse un răspuns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ăsătoresc? ar fi.spus cel dintâi… Să-l iau în căsătorie pe domnul Ursiclos? O să vedem… O să mai vorbim!” „Niciodată, atâta timp cât nu voi fi văzut Raza Verde”! răspunse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se priveau fără să înţeleagă şi, în timp ce Miss Campbell se instala în marele fotoliu gotic din arcad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 ea prin Raza Verde? întreb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ea să vadă această Rază? răspunse fratele Sib. Pentru ce? 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MOR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tuseră să citească amatorii de curiozităţi din domeniul fizicii în ziarul Morning Post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rmărit vreodată apusul soarelui pe un orizont de mare? Da, fără îndoială. L-aţi urmărit până în clipa în care partea superioară a discului său, atingând apa, este pe cale de a dispare? Foarte probabil. Dar aţi remarcat fenomenul care se produce exact în clipa în care strălucitorul astru îşi aruncă ultima sa rază, dacă cerul, fără ceaţă, este atunci de o limpezime perfectă? Nu, poate că nu. Ei bine, prima dată când veţi avea prilejul – se iveşte foarte rar – de a observa acest fenomen, nu va fi, cum s-ar putea crede, o rază roşie care vă va impresiona retina ochiului, ci va fi o rază verde, dar de un verde minunat, de un verde pe care nici un pictor nu-l poate realiza pe paleta sa, de un verde pe care natura, nici în nuanţele atât de variate ale vegetaţiei, nici în culoarea mărilor celor mai limpezi, nu l-a reprodus vreodată! Dacă în rai există culoarea verde, nu poate fi decât acest verde, care este, fără îndoială, adevăratul verde a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articolul din Morning Post, ziarul pe care Miss Campbell îl ţinea în mână atunci când intră în hol. Această notă o pasionase, pur şi simplu. în asemenea măsură încât, cu un glas entuziast, citi unchilor săi cele câteva rânduri care, într-o formă lirică, cântau frumuseţile Raz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iss Campbell nu le spuse, era că, de fapt, Raza Verde se referea la o legendă străveche, al cărei sens adânc îi scăpase până atunci, o legendă ciudată printre multe altele, născută în Highlands şi care spune că această rază îl face pe cel care a văzut-o să nu se poată înşela în dragoste; că apariţia sa are darul de a spulbera iluziile şi minciunile; acel ce a avut fericirea să o zărească o dată, vede clar în inima lui şi a celorlalţi. Să-i fie iertat unei tinere scoţiene din munţi credinţa plină de poezie pe care venise să o reînsufleţească în imaginaţia sa lectura acestui articol din Morning-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e Miss Campbell, fratele Sam şi fratele Sib făcură ochii mari, privindu-se cu un fel de uluială. Până acum ei trăiseră fără să fi văzut Raza Verde şi îşi închipuiau că se putea trăi aşa şi de acum încolo. Se părea însă că nu asta era şi părerea Helenei, care pretindea să lege cel mai important pas din viaţa sa de cercetarea acestui fenomen unic î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ste ceea ce se cheamă Raza Verde? spuse fratele Sam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tu, cu orice preţ, vrei să o vezi? spu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oi vedea cu voia voastră, unchilor, şi cât mai curând posibil, dacă nu vă est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upă ce vei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fi văzut-o, vom putea vorbi de domnul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pe furiş, fratele Sam şi fratele Sib îşi zâmbiră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Raza Verde, spu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ierdem o câipă!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u să deschidă fereastra din hol, Miss Campbell îi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ă apună soar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eară… răspun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rele să apună pe cel mai limpede orizont, adăug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ină, vom merge toţi trei la vârful Rosenheat… spu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m urca foarte simplu în turnul vilei, adăug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ârful Rosenheat-ului ca şi din turnul vilei, răspunse Miss Campbell, nu este alt orizont decât acela al plajei lui Clyde. Or, soarele trebuie observat la apusul lui pe linia mării şi a cerului. Deci, aviz unchilor mei de a-mi oferi acest orizont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vorbea atât de serios, adresându-le în acelaşi timp zâmbetul ei cel mai drăgălaş, încât fraţii Melvill nu puteau să reziste unei somaţii formulată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urgent?… crezu totuşi de datoria sa să observ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Sib veni în ajutorul său,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Campbell căltină cu drăgălăşen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tot timpul răspunse ea, ci, dimpotrivă,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cumva în interesul domnului Aristobulus Ursiclos?…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fericire, s-ar părea, depinde de observarea Razei Verzi… spu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de pe acum în luna august, unchilor, răspunse Miss Campbell, şi ceata o să întunece în curând cerul Scoţiei noastre. Fiindcă trebuie să profităm de serile frumoase pe care sfârşitul verii şi începutul toamnei ni le mai pot încă ofer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acă Miss Campbell voia cu orice chip să vadă anul acesta Raza Verde, nu mai era timp de pierdut. Să se ducă imediat în vreun punct al litoralului scoţian din partea de vest, să se instaleze cât mai confortabil cu putinţă, să vadă în fiecare seară apusul soarelui, apoi să pândească ultima lui rază – asta era tot ce aveau de făcut, fără să mai aştepte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u puţin noroc, Miss Campbell va vedea îndeplinindu-i-se dorinţa puţin fantezistă, dacă cerul se va preta la observarea fenomenului – ceea ce este cu totul rar, aşa cum afirma foarte just Mor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bineinformatul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vorba deci de a căuta şi alege o porţiune de pe coasta occidentală, de unde fenomenul putea să fie vizibil. Or, pentru a-l găsi, trebuia să ieşi din golful râului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gurile râului, în largul lui Firth of Clyde, erau presărate de obstacole care îngrădeau câmpul vizual. Sunt vârfurile Kyles de pe insula Bute, insula Arrah, peninsulele Knapdale şi Cantyre, Jura, Islay – o imensă risipire de stânci sfărâmate în epoca geologică şi care fac un fel de arhipelag din toată partea occidentală a comitatului Argyle. Cu neputinţă de găsit acolo un segment de orizont de mare pe care privirea să poată surprinde vreun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nu părăsi Scoţia, era potrivit să meargă mai la nord sau mai ia sud, în faţa unui spaţiu nelimitat, şi asta înaintea apusurilor ceţoase de toamnă. Puţin o interesa pe Miss Campbell în ce loc vor merge. Pe coasta Irlandei, a Franţei, a Norvegiei, a Spaniei sau a Portugaliei, ea s-ar fi dus indiferent unde, acolo unde astrul strălucitor, apunând, i-ar fi salutat cu ultimele sale raze – şi dacă aceasta ar fi fost sau nu pe placul fraţilor Melvill, ar fi trebuit totuşi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chi, după ce se consultară din priviri, se grăbiră să ia cuvântul. Dar ce priviri, însufleţite de o subtilă undă d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a mea Helena, spuse fratele Sam, nimic mai uşor decât să-ţi satisfacem dorinţa! Să mergem la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în nici o parte nu vom găsi ceva mai bun decât la Oban,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Oban, răspunse Miss Campbell. Dar la Oban este un orizo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exclam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ouă decât unul! exclam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spuse unul din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spuse celălalt, care socoti potrivit să facă această mică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âine, răspunse Miss Campbell, ridicându-se în clipa în care suna clopoţelul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 mâine! adăug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fim plecaţi! replic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pentru ce această grabă? Fiindcă Aristobulus Ursiclos era exact de cincisprezece zile în vacanţă la Oban. Asta însemna că Miss Campbell, care nu ştia, se va afla în prezenţa acestui tânăr ales dintre cei mai savanţi şi, un lucru pe care fraţii Melvill nu-l bănuiau, dintre cei mai plicticoşi. Ceea ce, gândeau cele două şirete personaje, o va face pe Miss Campbell, după ce îşi va fi ostenit zadarnic vederea urmărind apusul de soare, să renunţe la fantezia sa şi să-şi pună mâna în mâna logodnicului său. De altfel, chiar dacă Helena ar fi bănuit, ea tot ar fi plecat. Prezenţa lui Aristobulus Ursiclos n-ar fi avut darul să o sting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Şirul acestor nume răsună din nou în hol; dar de data aceasta doamna Bess îşi făcu apariţia şi primi ordinul ca încă de a doua zi să fie pregătită pentru o plec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au să se grăbească. Barometrul, care arăta treizeci degete şi trei zecimi (769 mm), promitea, pentru o anumită durată, un timp frumos. Plecând a doua zi dimineaţă, aveau să ajungă încă destul de devreme la Oban, pentru a observ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timpul acestor ore, doamna Bess şi Partridge fură cei mai ocupaţi în vederea acestei plecări. Cele patruzeci şi şapte de chei ale menajerei zăngăneau în buzunarul fustei ei, ca şi clopoţeii unui catâr spaniol. Ce de dulapuri, ce de sertare de deschis, şi mai ales de închis! Poate că vila din Helensburgh o să rămână mult timp goală. Nu trebuiau oare să se ţină seamă de capriciile lui Miss Campbell? Şi dacă acestei fermecătoare persoane i-ar plăcea să alerge mult şi bine după a sa Rază Verde? Şi dacă această Rază Verde, din cochetărie, s-ar ascunde? Şi dacă orizonturile din Oban nu aveau să ofere toată limpezimea necesară acestui gen de observare? Şi dacă va trebui să se caute un alt punct astronomic, pe un litoral mai meridional decât al Scoţiei, al Angliei, al Irlandei sau chiar al continentului! Se pleca mâine, de acord, dar când aveau să se întoarcă la vilă? Peste o lună, peste şase, peste un an,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i-a venit această idee să vadă Raza Verde? întrebă doamna Bess, pe care Partridge o ajuta cum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artridge, dar asta trebuie să aibă o anumită importanţă, şi tânăra noastră stăpână nu face nimic fără socoteală – de altfel, o ştii, mavourn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ourneen” este o expresie care se foloseşte bucuros în Scoţia, ceva ce în Franţa ar fi egal cu „scumpa mea”, şi minunatei menajere nu-i displăcea deloc ca bravul scoţian să i se adreseze cu acest ap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ridge, răspunse ea, cred, ca şi dumneata, că această fantezie a lui Miss Campbell, de care habar n-aveam, ar putea foarte bine să ascundă vreun gând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Dacă nu un refuz, cel puţin o amânare a proiectului un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eluă Partridge, nu ştiu de ce domnilor Melvill le-a căzut cu tronc acest domn Ursiclos! Este oare soţul cel mai potrivit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Partridge, replică doamna Bess, dacă numai pe jumătate nu o să-i fie pe plac, nu o să-l ia de bărbat. O să le spună un drăgălaş „nu” unchilor ei, dându-le câte o sărutare pe fiecare obraz, şi unchii săi vor fi foarte surprinşi că s-au putut gândi măcar o clipă la acest pretendent, ale cărui pretenţii nu sunt deloc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avourn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Partridge, inima lui Miss Campbell este ca acest sertar bine închis cu o broască de siguranţă. Numai ea are cheia şi, ca să o deschizi, trebuie să ţi-o 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i fie luată! adăugă Partridge, zâmbind oarecum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i se ia, doar dacă o să vrea ea să lase să-i fie luată, răspunse doamna Bess, şi vântul să-mi zboare boneta în vârful clopotniţei din Saint-Mungo dacă tânăra noastră domnişoară se va mărita cu acest domn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ridional, exclamă Partridge, care, chiar dacă era născut în Scoţia, a trăit totdeauna la sud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ss clătină din cap. Aceşti doi highlanderi se înţelegeau bine. Pentru ei doi, ţinuturile din sud abia dacă făceau parte din vechea lor Caledonie, în pofida tuturor tratatelor Uniunii. Hotărât lucru, ei nu erau deloc partizanii proiectatei căsătorii. Sperau ceva mai bun pentru Miss Campbell. Dacă în aparenţă existau toate condiţiile, nu părea ca aceste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tridge, reluă doamna Bess, tot vechile obiceiuri ale celor de la munte erau mai bune şi cred că, făcute după datina vechilor noastre clanuri, căsătoriile de odinioară se bucurau de mai multă fericire decât c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i spus ceva mai adevărat, mavourneen! răspunse grav Partridge. Atunci se punea mai mult preţ pe dragoste şi mult mai puţin pe pungă. Banii, fără îndoială, sunt foarte buni, dar dragostea est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ridge, şi, în afară de toate astea, trebuiau să se cunoască bine înainte de a se căsători! îţi aminteşti ce se petrecea la târgul de la Saint-Olla, în Kirkwall? Tot timpul cât dura, de la începutul lunii august, tinerii se întovărăşeau în perechi şi aceste perechi erau numite „frate şi soră de întâi august”. Frate şi soră – asta mu te pregăteşte încetul cu încetul să devii soţ şi soţie? Şi poftim, iată-ne exact în ziua în care altădată se deschidea târgul de la Saint-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omnul! răspunse Partridge. Chiar şi domnul Sam şi domnul Sib, dacă s-ar fi întovărăşit cu vreo drăguţă scoţiană, nu ar fi scăpat deloc soartei obişnuite şi Miss Campbell ar fi numărat acum în familie două mătu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artridge, răspunse doamna Bess, dar încearcă s-o întovărăşeşti astăzi pe Miss Campbell cu domnul Ursiclos, şi să curgă Clyde în sus de la Helensburgh la Glasgow dacă asocierea lor nu ar fi desfăcută după vreo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sistăm asupra incovenientelor pe care le putea oferi această familiaritate autorizată de obiceiurile din Kirkwall, care de altfel acum a dispărut, trebuie să ne mărginim a spune că faptele ar fi putut da dreptate doamnei Bess. Dar, în sfârşit, Miss Campbell şi Aristobulus Ursiclos nu erau deloc,frate şi soră de întâi august”, şi dacă vreodată căsătoria lor avea să se facă, logodnicii nu aveau să se cunoască aşa cum s-ar fi cunoscut dacă ar fi trecut prin probele târgului de la Saint-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târgurile sunt făcute pentru afaceri şi nu pentru căsătorii. Trebuie să-i lăsăm cu regretele lor pe doamna Bess şi Partridge care, tot vorbind, nu pierdeau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ra hotărâtă. Locul de vilegiatură fusese ales. în ziarele high-life-ului, la rubrica,deplasări şi vilegiaturi” cei doi fraţi Melvill şi Miss Campbell aveau să figureze de a doua zi, pentru staţiunea balneară Oban. Dar cum avea să se facă deplasarea? Aceasta era problema care trebui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i diferite permit să ajungi la acest orăşel situat pe strâmtoarea Mull, câteva sute de mile la nord-vest de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un drum pe pământ. Te duci la Bowling, apoi prin Dumbarton şi malul drept al râului Leven ajungi la Balloch, extremitatea Lomond-ului; traversezi cel mai frumos lac al Scoţiei, cu cele treizeci de insule ale sale, între istoricele sale maluri pline de amintirea Mac-Gregor-ilor şi Mac-Farlane-ilor, în plină ţară a lui Rob-Roy şi Robert Bruce; ajungi la Dalmaly; de acolo, pe un drum care se desfăşoară pe o coastă a muntelui, cel mai adesea la jumătatea coastei, dominând torente sau fiorduri peste primele înălţimi ale lanţului Grampianilor, în mijlocul văgăunilor năpădite de buruieni, presărate cu brazi, stejari, molifţi şi mesteceni, turistul fermecat coboară la Oban, al cărui litoral nu e cu nimic mai prejos decât cel mai pitoresc litoral din tot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xcursie minunată, pe care orice călător în Scoţia a făcut-o sau ar trebui să o facă; dar un orizont de mare nu se află pe acest parcurs. Aşa că fraţii Melvill, care îi propuseseră lui Miss Campbell să ia acest drum, rămaseră cu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e este în acelaşi timp fluvială şi maritimă. Să cobori pe Clyde până la golful căruia îi dăduse numele, să navighezi între insule şi insuliţe din acest capricios arhipelag ca o enormă mină scheleletică aşezată pe această parte a oceanului, apoi să te întorci prin partea dreaptă a acestei mâini până la portul Oban, era ceva care putea să o ispitească pe Miss Campbell, pentru care minunatul ţinut al lacului Lomond şi al lacului Katrine nu mai avea vreun secret. De altfel, printre insule, departe de strâmtori şi golfuri, către apus, erau spaţii libere; perimetrul era subliniat acolo printr-o dungă de apă. Ei bine, la apusul soarelui, în timpul ultimei ore ale acestei călătorii pe apă, dacă orizontul nu era înnegurat, ar fi fost oare cu neputinţă să zăreşti această Rază Verde a cărei proiecţie dura doar o cinc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unchiule Sam, spuse Miss Campbell, înţelegi, unchiule Sib, nu trebuie decât o clipă! Deci, dacă am văzut ce vreau să văd, călătoria s-a terminat şi este inutil să mergem să ne instalăm la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 lucru nu convenea fraţilor Melvill. Ei voiau să se instaleze pentru câtva timp la Oban – ştim pentru ce – şi nu ţineau ca o prea promptă apariţie a fenomenului să le-stri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Miss Campbell avea cuvântul cel mai greu la acest capitol şi fiindcă ea se pronunţă pentru calea maritimă, fu aleasă această din urmă, preferată cel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a dracu pe această Rază Verde! spuse fratele Sam, când Helena părăsi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au inventat-o! răspun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 august, la prima oră, Miss Campbell, însoţită de fraţii Melvill, urmată de Partridge şi de doamna Bess, se urca în tren la staţia de cale ferată din Helensburgh. Trebuia să se ducă la Glasgow să ia vaporul cu aburi care, în ruta sa zilnică de la metropolă la Oban, nu făcea escală în acest punct a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trenul îi lăsa pe cei cinci călători în gara de sosire din Glasgow şi o trăsură îi conduse la Broomielaw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eamerul Columbia îşi aştepta călătorii; din cele două coşuri ale sale ieşea un fum negru care se amesteca cu ceaţa încă deasă de pe Clyde; dar toţi aceşti aburi matinali începeau să se destrame şi discul plumburiu al soarelui se şi colora cu câteva nuanţe aurii. Ziua promitea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bagajele le fură duse la bord, Miss Campbell şi tovarăşii săi se îmba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lopotul îşi trimetea, pentru cei întârziaţi, a treia şi ultima chemare. Apoi mecanicul îşi porni maşina, paletele roţilor, împinse înainte şi înapoi, stârniră mari învolburări de apă gălbuie, răsună un şuierat prelung, odgoanele fură ridicate şi Columbia alunecă repede pe firul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Unit, nu ar fi frumos din partea turiştilor dacă s-ar plânge. Peste tot companiile maritime pun la dispoziţia lor vapoare minunate. Nu există un cât de subţire fir de apă, un cât de mic lac, un cât de infim golf care să nu fie brăzdat în fiecare zi de elegante vapoare cu aburi. Nu-i de mirare deci că din acest punct de vedere Clyde era cel mai favorizat. De asemeni, de-a lungul Broomielaw-Street-ului, în calele Steam-boat-quay-ului, steamerele, cu tambururile lor vopsite în cele mai vii culori, în care auriul se întrece cu roşul aprins, aşteaptă tot timpul sub presiune, gata oricând să plec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 nu făcea excepţie de la această regulă. Foarte lungă, foarte ascuţită în partea din faţă, foarte elegantă în toate liniile ei, înzestrată cu o maşină puternică acţionând roţi cu un mare diametru, era un vas de cursă lungă. în interior, saloane şi săli de mâncare cu tot confortul posibil, puntea, un imens spardeck12 adăpostit de o prelată cu lambrechinuri înguste, cu bănci şi scaune cu perne moi, o adevărată terasă înconjurată de o elegantă balustradă, punte de pe care pasagerii aveau o minunată privelişte şi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u lipseau. Veneau cam de peste tot, din Scoţia ca şi dur Anglia. Această lună august este prin excelenţă luna excursiilor. între toate, cele de pe Clyde şi Hebride sunt alese cu precădere. Se aflau acolo nenumărate familii, tinere fete foarte vesele, tineri mai liniştiţi, copii obişnuiţi de mici cu surprizele turismului; apoi pastori, totdeauna foarte numeroşi la bordul steamerelor, cu pălăriile lor tari pe cap, cu lunga lor redingotă neagră cu guler drept, cu dunga albă a cravatei la gulerul vestei; apoi mai mulţi fermieri purtând boneta scoţiană şi amintind prin felul lor de a fi puţin greoi pe vechii Bonnet-lairds13 de acum şase zeci de ani; în sfârşit, o jumătate de duzină de străini, din acei nemţi care nu pierd nimic din greutate chiar dacă sunt departe de Germania şi doi-trei din acei francezi care nu-şi părăsesc extraordinara lor amabilitate nici chiar în afar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ss Campbell s-ar fi asemănat celor mai mulţi dintre compatrioţii săi care, îndată ce se îmbarcau, se aşezau în vreun colţ şi nu se mai clinteau de acolo tot timpul călătoriei, nu ar fi văzut din malurile Clyde-ului decât ceea ce i-ar fi trecut prin faţa ochilor, fără măcar să-şi mişte capul. Dar ei îi plăcea să se ducă, să vină, când în partea din spate a steamerului, când în partea din faţă, privind oraşele, orăşelele, satele, cătunele cu care sunt presărate de la un capăt la altul aceste maluri. Din această pricină fratele Sam şi fratele Sib, care o întovărăşeau, răspunzându-i, aprobându-i observaţiile, confirmându-i remarcile, nu putură să se odihnească nici măcar un ceas între Glasgow şi Oban. De altfel, nici nu le trecea prin gând să se plângă, asta făcea parte din funcţia lor de păzitori şi o urmau din instinct, luând din când în când câte o priză bună de tutun ce-i ţinea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ss şi Partridge, care se aşezaseră în partea din faţă a spardeck-ului, discutau prieteneşte despre timpurile trecute, despre obiceiurile pierdute, despre vechi clanuri în destrămare. Unde erau acele secole de altădată, apuse pentru totdeauna? în acea epocă, orizonturile limpezi ale lui Clyde nu dispăreau în spatele fumului de cărbune al uzinelor, malurile lui nu răsunau de loviturile înfundate ale ciocanelor pneumatice, apele lui liniştite nu erau tulburate niciodată de efortul câtorva mii de cai-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acest timp, şi poate că mai curând decât gândim! spuse doamna Bess pe un to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grav Partridge, şi, odată cu venirea lui, vom revedea şi vechile tradiţii ale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lurile Clyde-ului alergau cu repeziciune prin faţa ochilor, în urma Columbiei, aidoma unui peisaj în mişcare. La dreapta se arăta satul Patrick, la gura râului Kelvin, şi docurile imense, destinate construcţiei corăbiilor de fier care sunt gemenele celor din Govan, situate pe malul opus. Ce zgomot de fierărie, ce de trâmbe de fum şi aburi, atât de neplăcute urechilor şi ochilor lui Partridge şi ai tovară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toată această larmă industrială şi toată această ceaţă de cărbune avea să ia sfârşit. în locul şantierelor, al calelor acoperite, al coşurilor înalte de fabrici, al acelor uriaşe schelete de fier care se aseamănă cu cuştile unei menajerii de mastodonţi, apărură căsuţe cochete, vilişoare ascunse printrecastelul Dumbarton arbori, vile de tip anglo-saxon împrăştiate pe colinele verzi. Era ca o neîntreruptă înşiruire de case de tară şi de castele, care se desfăşura de la un oraş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chiul burg regal Renfrew, aşezat pe stânga fluviului, se profilară, la dreapta colinele împădurite ale Kilpatrick-ului, deasupra satului cu acest nume, prin fata căruia nici un irlandez nu poate să treacă fără să se descopere; acolo s-a născut Sfântul Patrice, protectoru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yde, din fluviul care era până atunci, începea să devină un adevărat braţ de mare. Doamna Bess şi Partridge salutară ruinele Dunglas-Castle, rechemând în memorie unele vechi amintiri din istoria Scoţiei; dar ei îşi întoarseră ochii de la obeliscul ridicat în cinstea lui Harry Bell, inventatorul primului vapor mecanic, ale cărui roţi tulburau aceste ap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mai departe, turiştii, cu Murray14-ul lor în mână, contemplau castelul Dumbarton, care se înalţă la mai mult de cinci sute de picioare pe stânca lui de bazalt. Din cele două conuri ale vârfului său, cel mai înalt poartă şi acum numele de „Tronul lui Wallace” unul din eroii luptelor pentru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înaltul pasarelei, un gentleman, fără ca să-l fi rugat cineva, dar şi fără ca cineva să fi gândit că este nepotrivit, se crezu dator să ţină o mică conferinţă istorică pentru instruirea tovarăşilor lu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nu mai era permis nici unui singur călător de pe Columbia – doar dacă nu cumva era surd – să ignore faptul că, foarte probabil, romanii fortificaseră Dumbarton-ul; că această stâncă istorică se transformase, la începutul secolului al treisprezecelea, în fortăreaţă regală; că, beneficiind de pactul cu Uniunea, se numără printre cele patru cetăţi ale regatului Scoţiei, care nu pot fi dărâmate; că din acest port a plecat în 1548 spre Franţa Măria Stuart, a cărei căsătorie cu Francisc al 1l-lea avea să o facă „regină pentru o zi”; că, îh sfârşit, în 1815, până când guvernul Castlereagh să se hotărască să-l exileze pe insula Sfânta Elena, Napoleon a trebuit să fie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foarte instructiv,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iv şi interesant, răspunse fratele Sib. Acest gentleman merită toate elog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ei doi unchi socotiseră că nu trebuie să piardă nici un singur cuvânt din conferinţă. Aşa că se crezură datori să-i mulţumească profesorului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în gândurile sale, Miss Campbell nu auzise nimic din această lecţie de istorie curentă. Asta, cel puţin deocamdată, nu avea darul să o intereseze. Nu aruncă nici măcar o privire, la dreapta fluviului, ruinelor castelului Cardroşs, unde a murit. Robert Bruce. Un orizont de mare, iată ce căutau zadarnic: ochii săi; dar nu-l puteau zări, înainte ca vasul să se fi desprins din această succesiune de maluri, promontorii şi coaste care mărgineau golful Clyde. De altfel, steamerul trecea atunci prin dreptul orăşelului Helensburgh. Portul Glasgow, resturile castelului Newark, peninsula Rosenheat, toate acestea tânăra castelană le vedea în fiecare zi de la ferestrele vilişoarei sale. în asemenea chip încât se întreba dacă nu cumva steamerul nu plutea pe capricioasele ap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de ce ar fi rătăcit gândurile ei printre sutele de corăbii care se îngrămădesc unele în altele în bazinurile Greenock, la gura fluviului? Ce o interesa pe ea că nemuritorul Watt15 se născuse în acest oraş de patruzeci de mii de locuitori, care este ca o anticameră industrială şi comercială a Glasgow-ului? Pentru ce, trei mile mai departe, să-şi fi oprit privirile la stânga pe satul Gourock, la dreapta pe satul Dunoon, pe fiordurile dantelate şi sinuoase care muşcă atât de adânc cordoanele litoralelor comitatului Argyle, scobite ca şi coasta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ss Campbell căuta nerăbdătoare din ochi ruinele turnului Leven. Se aştepta ea să apară vreun spiriduş? Nicidecum, dar voia ca ea să fie prima care să zărească farul Clock care luminează ieşirea din Firth of Cly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apăru în sfârşit, ca o lampă uriaşă, după cotitur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k, unchiule Sam, spuse ea, Clock, 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ock! răspunse fratele Sam cu promptitudinea unui ecou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unchiu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ea, răspun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frumoasă! repetară cei doi unchi. S-ar fi putut crede că o vedea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să se înşele: la deschiderea golfului era, într-adevăr un orizo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arele nu depăşise încă jumătate din cursa lui zilnică. Sub a cincizeci şi şasea paralelă, trebuia să treacă deci cel puţin şapte ore înainte ca el să dispară în valuri, şapte ore de nerăbdare pentru Miss Campbell! De altfel, acest orizont se desena în sud-vest, adică pe un segment de arc pe care strălucitorul astru îl atinge în treacăt în epoca solstiţiului de iarnă. Nu acolo deci trebuia căutată apariţia fenomenului; mai degrabă la vest şi chiar puţin către nord, fiindcă primele raze din luna august preced cu şase săptămâni echinocţiul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vea! Marea era cea care se desfăşura acum în faţa privirii lui Miss Campbell. Peste spaţiul dintre insulele Cumbray, dincolo de marea insulă Bute, al cărei profil era îndulcit de o uşoară estompare, dincolo de micile creste ale Aislacraig-ului şi ale munţilor Arran, linia cerului şi a apei se înscria în larg, cu precizia unei linii făcută cu trăgătorul de co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cu totul de gândul său, Miss Campbell se uita într-acolo fără să scoată o vorbă. Cum sta pe pasarelă, nemişcată, soarele îi răsfrângea la picioare o umbră foarte scurtă. Părea că măsoară lungimea arcului care o mai despărţea de punctul în care discul lui strălucitor se va înmuia în apele arhipelagului Hebridelor… Fie ca cerul, până în acea clipă atât de limpede, să nu fie tulburat de aburii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o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spu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are oră, 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esei,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âncăm! răspuns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VAP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cu mâncăruri şi reci, şi calde – o foarte bună masă după moda engleză – care fu servit în sufrageria de pe Columbia, Miss Campbell şi fraţii Melvill se urcară din no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luă locul pe spardeck, Helena nu-şi putu reţine o exclamaţie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zont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de acord, orizontul ei nu mai era acolo. Dispăruse de câteva minute. Steamerul, întorcându-se către nord, urca în acel moment de-a lungul strâmtorii Kyles of 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unchiule Sam! spuse Miss Campbell cu o mutrişoară mustrătoare. O s-o ţin minte, unchiule Sib!Cei doi fraţi nu ştiau ce să răspundă; şi cu toate acestea nu ei puteau fi învinuiţi dacă Columbia, după ce îşi schimbase direcţia, se îndrepta acum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u două drumuri foarte diferite pentru a merge pe mare de la Glasgow la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el pe care nu-l luase Columbia, era mai lung. După ce făcea escală la Rothesay, capitala insulei Bute, dominată de vechiul castel din secolul unsprezece, încadrată la vest de văi înalte care o apărau de vânturile aspre dinspre mare, steamerul continua să coboare golful Clyde, apoi să meargă de-a lungul litoralului de răsărit al insulei, să treacă prin faţa marei şi micii Cumbray şi să înainteze în această direcţie până la partea meridională a insulei Arran care aparţine aproape în întregime ducelui de Hamilton, de la baza stâncilor până la vârful lui Goatfell, la aproape opt sute de metri deasupra nivelului mării. Atunci timonierul învârtea o dată cârma, linia fixă a compasului era pusă la unsprezece grade şi cincisprezece minute vest, iar vasul trecea pe lângă insula Arran, ocolea peninsula Cantyre, care arată ca un deget, mergea în susul coastei occidentale, se înfunda în Gighapassage prin strâmtoarea Suud, săpată între insulele Islay şi Jura, şi ajungea la acel sector larg deschis a lui Firth of Lorn al cărui unghi îngustat se închide puţin mai sus de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Miss Campbell avea unele motive să se plângă că vaporul nu luase acest drum, poate că şi unchii, la rândul lor, aveau ce să regrete. în adevăr, mergând de-a lungul litoralului insulei Islay, le-ar fi apărut în faţă vechea reşedinţă a Mac Donald-ilor, care, la începutul secolului şaptesprezece, învinşi şi izgoniţi, trebuiră să cedeze locul Campbell-ilor. în faţa locului unde se petrecuse un fapt istoric care-i atingea atât de aproape, fraţii Melvill, fără să mai vorbim de doamna Bess şi de Partridge, şi-ar fi simţit inima bătând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ss Campbell, acel orizont atât de regretat ar fi stăruit mai multă vreme în faţa priv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e la vârful Arran până la promontoriul Cantyre, marea este la sud. De la Mull din Cantyre până la extremitatea insulei Islay, marea este la vest, adică această imensitate lichidă pe care o mărgineşte, la o distanţă de trei mii de mile de acolo, numai coas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rum este lung, uneori mai greu, dacă nu chiar periculos, şi a trebuit să se ţină seama de turiştii pe care-i înspăimântă eventualitatea unei traversări, adesea neîndurătoare, când trebuie să înfrunţi o hulă puţin cam mare în aceste regiuni ale Heb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ginerii – Lesseps16, cel care vedea totul în mic – s-au gândit să facă din această peninsulă, Cantyre, o insulă. Datorită lucrărilor lor a fost săpată partea de nord a canalului Crinan; el scurtează călătoria cu cel puţin două sute de mile şi pentru a-l traversa nu sunt necesare mai mult de trei,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avea să-şi termine Columbia călătoria de la Glasgow la Oban, între lacuri prelungi şi strâmtori, neoferind alte privelişti decât ţărmurile de prundiş, păduri, munţi. Dintre toţi călătorii, fără îndoială că Miss Campbell fu singura care regreta celălalt itinerariu; dar fu nevoită să se resemneze. De altfel, acest orizont de mare nu avea ea să-l regăsească oare puţin mai departe, dincolo de canalul Crinan, câteva ore mai târziu şi mult mai înainte ca soarele să-l fi atins cu dis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uriştii, care întârziaseră în „livingroom”, se urcau din nou pe punte, Columbia, la intrarea prelungului lac Ridden, trecu foarte aproape de micuţa insulă Elbangreig, ultima fortăreaţă în care s-a refugiat ducele Argyle, înainte ca acest erou, zdrobit în lupta pentru eliberarea politică şi religioasă a Scoţiei, să se fi dus la Edinburg să şi ofere capul ghilotinei scoţiene. Apoi steamerul reveni către sud, coborî prin strâmtoarea Bute, în mijlocul acelei minunate privelişti de insule golaşe sau împădurite, ale căror contururi aspre erau estompate de o uşoară ceaţă. în sfârşit, după ce mersese de-a lungul capului Ardlamont, se îndreptă din nou spre nord, peste lacul Fyne, lăsă la stânga satul East-Tarbert pe coasta Cantyrei, depăşi capul Ardnishaig şi ajunse la târguşorul Lochgilphead, la intrarea pe canalul Cr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trebuiră să părăsească Columbia, prea mare pentru a putea naviga pe canal. Această străpungere, ale cărei pante sunt compensate de cincisprezece ecluze, nu poate primi pe parcursul celor nouă mile lungime decât vase înguste, de mic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et, un vaporaş cu aburi, îi aştepta pe pasagerii de pe Columbia. Transbordarea se operă în câteva minute. Fiecare se instala nu prea în voie pe spardeck-ul steamerului, în timp ce un „bagpiper”, un cântăreţ din cimpoi, îmbrăcat în costum naţional, făcea să-i răsune instrumentul. Nimic mai melancolic decât aceste melodii ciudate pe fondul monoton al celor trei başi, a căror desfăşurare nu foloseşte decât intervalele unei game majore căreia îi lipseşte sensibila, ca în vechile melodii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este călătoria pe acest canal, când tăiat printre maluri înalte, când aruncându-se pe coasta unei coline acoperită cu buruieni, ici prelungindu-se în plină câmpie, colo închis între pereţi strimţi ca ai unui scoc de moară. în bazin vaporaşul se opreşte un moment. în timp ce pontonierii manevrează repede vasul dintr-un lac în altul, tinerii, băieţi şi fete, copii de prin acele locuri, vorbind acel idiom din Ţara Galilor de care se foloseau odinioară celţii, limbaj adesea cu neputinţă de înţeles chiar de către englezi, vin să ofere cuviincios turiştilor lapte proaspăt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ore – cu o întârziere de două ore din pricina unei ecluze care nu funcţiona bine – cătunele, fermele din această regiune puţin tristă, nesfârşitele mlaştini Add, care se întind pe partea dreaptă a canalului, erau lăsate în urmă. După ce trecea de satul Ballanoch, Linnet se oprea puţin. Se opera a doua transbordare. Călătorii de pe Columbia, deveniţi pasagerii de pe Glengarry, urcau din nou spre nord-vest pentru a ieşi din golful Crinan şi a trece apoi pe lângă vârful pe care se înalţă vechiul castel feudal Duntroon-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de o clipă la cotitura insulei Bute, linia mării nu se mai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ghicit cât de nerăbdătoare trebuie să fi fost Miss Campbell. Pe aceste ape înconjurate de toate părţile de uscat s-ar fi putut crede în plină Scoţie, în regiunea lacurilor, în mijlocul ţinuturilor lui Rob-Roy. Peste tot insule pitoreşti cu colinele lor domoale, cu desişurile de mesteceni şi m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lengarry depăşi vârful din nord al insulei Jura şi marea se arătă până la temelia cerului, între acest vârf şi mica insulă Scârba care se profileaz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cumpa mea Helena! spuse fratele Sam a cărui mână se întins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noastră, adăugă fratele Sib, dacă aceste blestemate insule au ascuns-o pentru un moment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tul iertaţi, unchilor, răspunse Miss Campbell, dar să nu ni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TOAREA CORRYVR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şase seara. Soarele nu parcursese încă decât patru cincimi din drumul lui. Glengarry avea să ajungă cu siguranţă la Oban, înainte ca astrul zilei să se fi culcat în apele Atlanticului. Miss Campbell era deci îndreptăţită să creadă că i se va împlini dorinţa chiar în acea seară. în adevăr, cerul fără nori sau ceaţă părea făcut exact pentru observarea acelui fenomen şi orizontul avea să mai rămână vizibil între insulele Oronsay, Colonsay şi Mull, în timpul acestei ultime părţi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incident cu totul neprevăzut avea să întârzie puţin drumul stea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obsedată de ideea ei fixă, nemişcată în acelaşi loc, nu pierdea din ochi linia circulară care se desfăşura între cele două insule. Acolo unde se întâlnea cu cerul, reverberaţia schiţa un triunghi de argint ale cărui ultime nuanţe se stingeau pe flancul steamerului Glen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iss Campbell era la bord singura ale cărei priviri erau cu încăpăţânare aţintite asupra acestei părţi a orizontului; de aceea fu singura care să observe cât de agitată părea să fie apa între limba de pământ care înainta în mare şi insula Scârba. în acelaşi timp ajungea până la ea un zgomot îndepărtat de valuri care se izbeau unele de altele. Cu toate acestea, suprafaţa apei, aproape vâscoasă, pe care o despica etrava steamerului, abia dacă era încreţită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oare-acest zgomot şi această învolburare? întrebă Miss Campbell adresându-se un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Melvill le-ar fi fost greu să răspundă, fiindcă nici ei nu pricepeau mai mult decât ea ce se petrecea în strâmtoarea îngustă, la o depărtare de tre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tunci căpitanului vasului care se plimba pe pasarelă, Miss Campbell îl întrebă care era cauza că apa vuieşte şi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fenomen de maree, răspunse căpitanul. Ceea ce auziţi este zgomotul viitorii Corryvr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timp minunat, remarcă Miss Campbell, şi briza abia dacă se face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fenomen nu depinde deloc de timp, răspunse căpitanul. Este un efect al mării care, urcând la ieşirea din Jura-Sund, nu găseşte altă scăpare decât între cele două insule Jura şi Scârba. Aşa se face că talazul se precipită cu o violenţă extremă şi pentru o ambarcaţiune de mic tonaj ar fi foarte periculos să se aventur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 Corryvrekan este pe drept cuvânt temut pe aceste meleaguri şi cunoscut ca unul din cele mai ciudate părţi ale arhipelagului Hebridelor. Poate că ar putea fi comparat cu violentul curent din canalul Sein, format prin îngustarea mării între stânca submarină cu acelaşi nume şi golful Trépassés, pe coasta Bretaniei, şi curentul din canalul Blanchart, în mijlocul cărui se varsă între Aurigny şi ţinutul Cherbourg. Legenda afirmă că abisul Corryvrekan îşi datorează numele unui prinţ scandinav, a cărui corabie a pierit aici în epoca celtică. în realitate, este o trecere primejdioasă, în care multe vase au fost, spre pierzania lor, atrase şi care, în ceea ce priveşte reputaţia curenţilor săi, poate să o concureze pe aceea a sinistrului Maelstrom de pe lângă coastele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ss Campbell continua să privească violentele zbuciumări ale talazurilor, când atenţia îi fu atrasă în chip deosebit de un punct din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acolo, în mijlocul canalului, apărea o stâncă, dacă masa ei nu s-ar fi înălţat şi nu ar fi coborât odată cu unduirile h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căpitane, spuse Miss Campbell, dacă nu-i o stâncă ce ar putea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ăspunse căpitanul. Nu poate fi decât o epavă dusă de curent sau mai degrabă… Şi luându-şi luneta: O ambarcaţiun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arcaţiune! răspuns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înşel! O şalupă în primejdie de moarte pe apele Corryvrek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căpitanului, călătorii veniră cu toţii pe pasarelă. Priveau în direcţia viitorii. Că o ambarcaţiune fusese târâtă în canal, nu mai încăpea nici o îndoială. Luată de curentul mareei care urca, prinsă în atracţia vârtejurilor, mergea la o piei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ţintite în acel punct al abisului, la patru sau cinci mile de Glen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babil decât o şalupă în derivă, observă unul din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resc un om, răspun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oi oameni! exclamă Partridge, care venise lâng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aflau acolo doi oameni. Nu mai erau stăpâni pe ambarcaţiune. Cu mica briză ce venea dinspre uscat, pânza ei nu ar fi putut să-i scoată din vârtej şi vâslele ar fi fost neputincioase să-i tragă în afara atracţiei Corryvrek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xclama Miss Campbell, nu-i putem lăsa pe aceşti nefericiţi să piară!… Dacă-i părăsim, sunt pierduţi!… Trebuie să le venim în ajutor!… Trebuie…!La bord, toţi erau de aceeaşi părere şi toţi aşteptau răspunsul căpitanului. Poate că, apropiindu-se, are să ajungă în preajma acestei şa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ălători, acesta păru că le cere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se 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pitane, trebuie! exclamă ea cu un glas fierbinte. Tovarăşii mei de drum, ca şi mine, vor vrea! Este vorba de viaţa a doi oameni pe care poate îi veţi putea salva… Oh, căpita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câţiva pasageri, mişcaţi de călduroasa intervenţie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luă din nou luneta, cercetă cu atenţie direcţia curenţilor din canal; apoi, adresându-se omului de la bară, aflat în apropierea lui,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ârmă! spuse el. Bara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cârmei, steamerul se îndreptă către vest. Mecanicul primi ordinul să mărească presiunea şi în curând Glengarry lăsă în stânga vârful insule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nimeni nu vorbea. Toţi ochii erau aţintiţi cu îngrijorare asupra ambarcaţiunii, care acum se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mică şalupă de pescuit, al cărei catarg fusese coborât cu scopul de a se evita şocurile zguduirilor provocate de izbitura violentă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oameni aflau în şalupă era întins la pupa; celălalt, vâslind cu putere, încerca să iasă din centrul de atracţie al apei. Dacă nu izbutea, amândoi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Glengarry ajungea la marginea viitorii Corryvrekan şi începea să se legene puternic pe primele valuri; dar la bord nimeni nu se plângea, cu toate că violenţa curenţilor era de natură să sperie pe nişte simpl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această parte a strâmtorii, marea era, de la un capăt la altul, albă, ca şi când ar fi suflat o briză pentru trei pânze. Nu se vedea decât o imensă întindere de spumă pe care apa, prea puţin adâncă, izbind fundul, o înălţa în mas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nu mai era decât la o jumătate de milă. Dintre cei doi oameni, cel care se pleca peste vâsle făcea eforturi extraordinare ca să se desprindă din viitoare. îşi dădea seama că Glengarry îi venea în ajutor, dar înţelegea în acelaşi timp că steamerul nu va putea să înainteze şi că el trebuia să fie cel car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ovarăşul lui, nemişcat acolo unde se afla, părea fără cunoştinţă. Pradă celei mai puternice emoţii, Miss Campbell nu slăbea din ochi această ambarcaţiune în primejdie, pe care fusese prima care să o semnaleze în apele abisului şi către care, datorită rugăminţii sale fierbinţi, se îndrepta acum Glen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tuaţia se înrăutăţea. Era de temut că steamerul nu avea să ajungă la timp. Nu mai înainta decât cu o mică viteză, în aşa fel încât să evite vreo avarie gravă, şi totuşi valurile, năvălind prin faţă, ameninţau să ajungă în sala maşinilor ale căror focuri ar fi putut să le stingă – eventualitate primejdioasă în mijlocul acestor curenţi cum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scăriţa pasarelei, căpitanul era atent să nu se îndepărteze de canal şi manevra cu îndemânare, în aşa fel încât să nu vină de-a curmezişul. Cu toate acestea şalupa nu reuşea să se desprindă din viitoare; în unele momente dispărea brusc în spatele unei imense stânci ce se înălţa din apă; în altele, luată de curentele concentrice ale viitorii, a căror viteză creştea invers proporţional cu raza lor, se rotea pe loc cu repeziciunea unei săgeţi sau mai degrabă cu aceea a unei pietre învârtindu-se la capătul unei pr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repeta Miss Campbell, care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ederea acestor mase uriaşe de apă care se spărgeau cu zgomot de steamer, unora dintre călători le şi scăpară strigăte de spaimă. Căpitanul, înţelegând răspunderea pe care şi-o lua, ezita să-şi continuie drumul prin strâmtoarea Corryvr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 şalupă şi Glengarry era o distanţă doar de o sută de metri, adică trei sute de picioare; astfel că uşor puteai să-i vezi pe nefericiţii pe care această ambarcaţiune îi târa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marinar bătrân şi un bărbat tânăr, primul culcat în partea din spate a şalupei, al doilea luptând cu vâslele. În aceea clipă un val violent asalta steamerul şi situaţia lui deveni destul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ăpitanul nu putea să meargă mai departe pe canal şi trebui să manevreze, nu fără strădanie, cu câteva învârtituri de elice, în aşa fel încât să-şi menţină echilibrul în mijlocul curentului. Deodată, după ce se legănase pe creasta unui val, ambarcaţiunea alunecă pe o par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trigăt se auzi la bord, un singur strigăt de groază!… Se scufundase? Nu. Reapăru pe coama unui alt val şi o nouă sforţare a vâslelor o aruncă spre ste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trigară marinarii postaţi în partea din faţă. Şi legănau un colac de frânghii, pândind clipa când să li-l arunce. Deodată căpitanul, prinzând între două vârtejuri un calm relativ, dădu ordin maşinilor să mărească presiunea. Viteza lui Glengarry crescu şi el se angaja cu îndrăzneală între cele două insule în timp ce şalupa, la rândul ei, mai câştig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ânghiile fură aruncate, prinse, înfăşurate de stâlpul catargului; apoi Glengarry dădu înapoi, cu scopul de a scăpa cât mai repede, în timp ce barca îl urma l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tânărul, lăsând vâslele, se duse şi îşi ridică tovarăşul în braţe şi, cu ajutorul mateloţilor de pe steamer, bătrânul marinar fu urcat pe bord. Lovit de un talaz puternic, nu mai fusese în stare să ajute în nici un fel eforturile tânărului, care din acea clipă nu se mai putuse bizui decât pe el însuşi. între timp, acesta se săltă şi el pe puntea lui Glengarry. Nu pierduse nimic din sângele rece, chipul îi era calm şi întreaga sa atitudine arăta că avea un tot atât de firesc curaj moral ca şi ce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flă pe punte, se grăbi să roage să se dea îngrijiri tovarăşului său. Era proprietarul şalupei, pe care un pahar zdravăn de brandy nu întârzie să-l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ivi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marinar, răspunse tânărul, te-a lovit tare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Am văzut eu altele şi mai şi! Nici nu se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Dar imprudenţa mea de a vrea totdeauna să merg mai departe era să ne coste scump!… în sfârşit, iată-n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umneavoastră, domnul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jutorul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trângându-l la piept pe bătrânul marinar, nu căuta deloc să-şi ascundă emoţia, împărtăşită de altfel de martorii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căpitanul lui Glengarry, în clipa când acesta cobora de pe pasarel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 ştiu cum să-ţi arăt recunoştinţa mea pentru serviciul pe care n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decât datoria, domnule, şi, ca să spun adevărul, călătorii mei au mai mult drept la mulţumi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rânse cordial mâna căpitanului; apoi, scoţându-şi pălăria cu un gest graţios, îi salută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engarry nu ar fi sosit la timp, cu siguranţă că tovarăşul lui şi cu el, târâţi până în mijlocul Corryvrekan-ului, ar fi fost pierduţi.în timpul acestor schimburi de politeţe, Miss Campbell crezuse de cuviinţă să se retragă mai la o parte. Nu voia să se vorbească de participarea ei la deznodământul acestei salvări dramatice. Astfel că se refugiase în partea din faţă a pasarelei, când deodată, ca şi când i s-ar fi trezit fantezia, îi scăpară aceste cuvinte, în clipa în care se întorcea cătr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za?…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soare!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Raza! spu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Discul, care tocmai dispărea dincolo de un orizont de o puritate minunată, îşi aruncase raza lui verd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inut gândul lui Miss Campbell fusese în altă parte şi ochiul ei distrat scăpase acest prilej cu care nu se va mai întâlni, poa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urmură ea, fără o prea mare dezamăgire totuşi, gândindu-se la câte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lengarry manevra să iasă din canalul Corryvrekan şi îşi reluă drumul lui către nord. în acelaşi moment bătrânul marinar, după ce strânse încă o dată mâna tovarăşului lui, se întoarse la barca sa şi porni spre insul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 al cărui „dorlach”, un fel de geamantan de piele, fusese luat la bord, era un turist în plus pe care Glengarry îl transporta la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dreapta insulele Shuna şi Luing, în care se sapă bogatele mine de ardezie ale marchizului de Breadalbane, steamerul trecu de-a lungul insulei Seil, care veghează această parte a coastei scoţiene; curând după asta, angajându-se pe Firth of Lorn, o luă între insula vulcanică Kerrera şi uscat; apoi, în ultimele străluciri ale apusului, îşi aruncă odgoanele de acostare pe babalele din portul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ban ar fi atras tot atât de mulţi vilegiaturişti ca şi staţiunile foarte frecventate cum sunt Brighton, Margate sau Ramsgate, un personaj de valoarea lui Aristobulus Ursiclos nu ar fi putut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jungă la importanţa rivalelor sale, Oban era o staţiune balneară foarte căutată de trândavii din Regatul-Unit. Aşezarea lui pe strâmtoarea Mull, la adăpost de vânturile din vest, a căror acţiune directă o opreşte insula Kerrera, atrage numeroşi străini. Unii vin să prindă noi puteri în apele sale salvatoare; alţii se instalează aici ca într-un punct central, de unde pornesc ca nişte raze drumurile spre Glasgow, Inverness şi cele mai curioase insule din Hebride. Trebuie să adăugăm aceasta: Oban nu este deloc, aşa cum sunt atâtea alte staţiuni balneare, un fel de anticameră de spital; cea mai mare parte din cei ce vor să petreacă aici sezonul cald sunt sănătoşi şi nu rişti ca în alte staţiuni balneare de a-ţi face whistul17 cu doi bolnavi ş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n numără numai o sută cincizeci de ani de existenţă. Are deci, în aşezarea pieţelor sale, în întocmirea caselor, în tăcerea străzilor, un aspect foarte modern. Cu toate acestea biserica, un fel de construcţie normandă străjuită de o clopotniţă frumoasă, vechiul castel Dunolly înveşmântat în iederă, a cărui clădire se înalţă pe o stâncă desprinsă din vârful din nord, priveliştea locuinţelor albe şi a vilelor multicolore care suie în trepte pe colinele din spate, în sfârşit apele liniştite ale golfului său în care vin să acosteze iahturi de plăcere, elegante, toate la un loc alcătuiesc o privelişte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în acea lună august, turiştii sau cei ce făceau băi de mare nu lipseau în micuţul orăşel Oban. De câteva săptămâni, în registrul unuia dintre cele mai bune hoteluri se putea citi, printre alte nume mai mult sau mai puţin ilustre, numele lui Aristobulus Ursiclos, din Dumfries (Scoţ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sonaj de douăzeci şi opt de ani, care nu fusese niciodată tânăr şi probabil nu avea să fie niciodată bătrân. Se născuse, asta se vedea de la o poştă, la vârsta pe care avea să o arate toată viaţa. Ca înfăţişare, nici urât, nici frumos; chipul cu totul neinteresant, cu părul prea blond pentru un bărbat; ascunşi de ochelari, ochii fără expresie ai miopului; un nas scurt, care părea de împrumut. Din o sută treizeci de mii de fire de păr, pe care trebuie să le aibă după ultimile statistici orice cap omenesc, lui. nu-i rămăseseră mai mult de şasezeci de mii. O barbă rotunjită îi încadra obrajii şi bărbia, lucru ce-i dădea un chip oarecum simiesc. Dacă ar fi fost o maimuţă, ar fi fost una frumoasă, – poate exact aceea care lipseşte scării darwiniste pentru a lega animalitatea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avea mulţi bani, şi idei şi mai multe… Prea instruit pentru un tânăr savant care nu se pricepe decât să-i plictisească pe ceilalţi cu cunoştinţele sale universale, licenţiat al Universităţilor din Oxford şi Edinburg, avea mai multe cunoştinţe în domeniul fizicei, chimiei, astronomiei şi matematicii decât în acela al literaturii. Foarte pretenţios în fond, nu-i lipsea aproape nimic ca să fie un prost. Mania sa principală, mai bine zis monomania sa, după cum doriţi, era aceea de a da, fie că se brodea, fie că nu, o explicaţie oricărui fenomen natural; în sfârşit, un fel de pedant a cărui societate era cu totul neplăcută. Nu se făcea haz de el, fiindcă nu avea haz, dar, fiind ridicol, se putea întâmpla să fie luat în băşcălie. Nimănui nu i s-ar fi potrivit mai puţin deviza: Audi, vidi, tace18. Dar el nu asculta, nu vedea nimic, nu tăcea niciodată. într-un cuvânt, pentru a folosi o comparaţie care este obişnuită în ţara lui Walter Scott, Aristobulus Ursiclos, cu roboteala sa calculată, amintea mult mai mult de judecătorul Nicol Jarvie decât de liricul său văr, Rob-Roy Mac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fiică din Highâand, fără a o excepta pe Miss Campbell, nu l-ar fi preferat pe Rob-Roy lui Nicol Jar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Aristobulus Ursiclos. Cum a putut acest pedant să le cadă cu tronc fraţilor Melvill, în asemenea măsură încât să vrea să-l facă nepotul lor prin alianţă? Cum a putut el să placă acestor sexagenari de treabă? Poate că datorită faptului că fusese primul care le făcuse o propunere de acest gen în legătură cu nepoata lor. într-un fel de naivă încântare, fratele Sam şi fratele Sib, fără îndoială, îşi spuseseră: „Iată un tânăr bogat, de familie bună, stăpân pe averea pe care moştenirile de la părinţi şi rude i-au adus-o, şi, în afară de asta, extraordinar de instruit! Ar fi o minunată partidă pentru scumpa noastră Helena! Căsătoria asta o să meargă, se va face singură şi avem tot interesul, fiindcă tânărul n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şi oferiră o priză de tutun, îşi închiseră apoi tabachera comună cu un mic zgomot sec, care părea să spună: „Iată o afacere înche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raţii Melvill se socoteau foarte şireţi de a fi adus-o, datorită acestei bizare fantezii cu Raza Verde, pe Miss Campbell la Oban. Acolo, fără a părea că totul fusese dinainte pregătit, ea ar fi putut să-şi reia cu Aristobulus Ursiclos întrevederile pe care absenţa acestuia le întrerupses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şi Miss Campbell schimbaseră conacul din Helensburgh cu cel mai frumos apartament din Caledonian-Hotel. Dacă şederea lor la Oban s-ar fi prelungit, ar fi fost poate mai potrivit să închirieze vreo vilă pe înălţimile care domină oraşul; dar până atunci, cu ajutorul doamnei Bess şi al lui Partridge, se instalaseră cu toţii, confortabil, în hotelul jupânului Mae-Fyre. Mai târziu aveau să vad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ul lui Caledonian-Hotel, aşezat aproape de plajă în faţa cheiului, chiar a doua zi după sosirea lor îşi făcură apariţia, la ora nouă dimineaţa, fraţii Melvill. Miss Campbell se mai odihnea încă în camera ei de la etajul întâi, nedându-i prin gând că unchii ei se duceau să-l caute pe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eparabili coborâră deci pe plajă şi, ştiind că pretendentul lor locuia într-unui din hotelurile clădite în partea de nord a golfului, se îndrepta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îi călăuzea un fel de presentiment. în adevăr, zece minute mai târziu, Aristobulus Ursiclos, care-şi făcea plimbarea sa ştiinţifică de fiecare dimineaţă urmând dunga rămasă de la ultima maree, îi întâlnea şi schimba cu ei una din acele banale şi cu totul automate strânge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rsiclos! spuseră fraţii Mel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lvill! răspunse Aristobulus, cu acel ton prefăcut de falsă surpriză. Domnii Melvill… aici… la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eară!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fericiţi, domnule Ursiclos, să vă găsim perfect sănătos, spu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 bine, domnilor. Aţi aflat, desigur, de telegrama care abi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spuse fratele Sam. Oare guvernul Gladstone, să f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guvernul Gladstone, răspunse destul de dispreţuitor Aristobulus Ursiclos, ci de o telegramă meteo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răspunseră cei doi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nunţă că depresiunea atmosferică de la Swinemunde a alunecat către nord, adâncindu-se vizibil. Centrul său este acum lângă Stockholm unde barometrul, coborât de un deget, adică douăzeci şi cinci de milimetri, ca să întrebuinţăm sistemul decimal folosit de savanţi, marchează numai douăzeci şi opt de degete şi şase zecimi, adică şapte sute douăzeci şi şase milimetri. Dacă în Anglia şi în Scoţia presiunea variază puţin, la Valentia a coborât ieri cu o zecime, şi cu două zecimi la Storn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nind de la această depresiune?… întreb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chidem?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impul frumos nu se va menţine, răspunse Aristobulus Ursiclos, şi că cerul, odată cu vânturile din sud-vest care vor mâna norii din nordul Atlanticului către noi, se va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îi mulţumiră tânărului savant de a le fi făcut cunoscute aceste interesante pronosticuri şi ajunseră la concluzia că Raza Verde ar putea să se facă aşteptată – un lucru care de altfel pe ei nu-i supăra, fiindcă această întârziere va prelungi şederea lor la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lor, aţi venit?… întrebă Aristobulus Ursiclos după ce luase de pe jos o piatră pe care o cerceta cu o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chi se feriră să-l tulbure din acest studiu. Doar când piatra îmbogăţi colecţia care de altfel umplea buzunarul tânărului savant,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pur şi simplu să petrecem câtva timp aici, spu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adăugăm că Miss Campbell ne-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 Campbell! răspunse Aristobulus Ursiclos. Cred că acest silex este din epoca celtică. Se găsesc urme pe el… În adevăr, aş fi încântat să o revăd pe Miss Campbell!… Urme de fier meteoric. Acest climat deosebit de blând o să-i fa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e simte foarte bine, observă fratele Sam, şi n-are nici o nevoie să-şi refac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 face, reluă Aristobulus Ursiclos. Aerul este minunat aici. Zero douăzeci şi unu oxigen şi zero şaptezeci şi nouă azot, cu puţini vapori de apă, în cantitate higienică. Cât despre acid carbonic, abia nişte rămăşiţe. îl analizez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voiră să vadă în toate acestea o amabilă atenţie la adresa lui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Aristobulus Ursiclos, dacă nu aţi venit la Oban din pricina sănătăţii dumneavoastră, aş putea să ştiu de ce v-aţi părăsit vila din Helen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situaţia în care ne aflăm, n-avem nici un motiv să vă ascundem… răspun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în această deplasare, reluă tânărul savant întrerupând fraza începută de interlocutorul său, o dorinţă, cu totul firească de altfel, de a mă face să mă întâlnesc cu Miss Campbell în condiţii în care am putea învăţa să ne cunoaştem mai bine, adică să ne apre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fratele Sam. Ne-am gândit că, procedând astfel, scopul va fi mai repe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b, domnilor, spuse Aristobulus Ursielos. Aici, pe acest teren neutru, Miss Campbell şi cu mine vom putea să discutăm din când în când despre fluctuaţiile mării, despre direcţia vântului, despre înălţimea valurilor, despre variaţia mareelor şi alte fenomene fizice care trebuie că o intereseaz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între ei un zâmbet de satisfacţie, fraţii Melvill se înclinară în semn de încuviinţare. Adăugară că atunci când se vor întoarce la vila lor din Helensburgh vor fi fericiţi să-l primească pe amabilul lor oaspete, cu un titl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elos răspunse că va fi cu atât mai fericit, cu cât în acest moment guvernul pusese să se execute pe Clyde importante lucrări de dragaj, mai precis între Helensburgh şi Greenock, lucrări întreprinse în condiţii noi, cu maşini electrice. Deci, odată instalat în vila lor, ar putea să le observe cum funcţionează şi să calculeze randamentul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nu putură decât să admită cât de favorabilă pentru proiectele lor era această coincidenţă. în timpul orelor libere tânărul savant va putea să urmărească diversele faze ale acestei foarte interesan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Aristobulus Ursielos, fără îndoială că aţi inventat vreun pretext ca să veniţi aici, fiindcă probabil Miss Campbell nu se aşteaptă să mă întâlnească la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ăspunse fratele Sib, şi pretextul ni l-a furnizat chiar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ânărul savant, şi car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bservarea unui fenomen fizic, în anumite condiţii care nu existau la Helen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mnilor, răspunse Aristobulus Ursielos, potrivindu-şi ochelarii cu degetele. Asta dovedeşte de pe acum că între mine şi Miss Campbell există câteva afinităţi! Pot să ştiu care este fenomenul a cărui studiere nu se putea fa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enomen este pur şi simplu Raza Verde, răspun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Verde? exclamă Aristobulus Ursielos, destul de surprins. Nu am auzit niciodată vorbindu-se despre ea! Pot să îndrăznesc să vă întreb ce este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îi explicară cât putură mai bine în ce constă acest fenomen pe care în ultimul timp Moming Post îl semnalase atenţiei cit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Aristobulus Ursiclos. Nu este decât o simplă curiozitate neinteresantă care face parte din domeniul puţin cam copilăros al fizice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nu-i decât o copilă, răspunse fratele Sib, şi se pare că acordă o importanţă exagerată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 să se căsătorească, a spus ea, înainte de a fi văzut-o, adăug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răspunse Aristobulus Ursiclos, o să i se arate Raza e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ând poteca printre câmpiile care mărginesc plaja, reveniră toţi trei spre Caledonian-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nu pierdu nici această ocazie de a-i face pe fraţii Melvill să observe frivolităţile în care se complace spiritul femeilor şi schiţă în mare tot ce ar fi fost de făcut pentru a ridica nivelul educaţiei lor prost înţelese; nu că ar fi fost vorba de creierul lor, mai puţin înzestrat cu materie cenuşie decât acel al bărbatului şi foarte diferit în întocmirea lobilor, care deci nu ar fi putut ajunge vreodată la înţelegerea speculaţiilor înalte! Dar, fără a merge până acolo, poate că printr-un antrenament special s-ar reuşi o modificare; cu toate că, de când există femei pe lume, niciuna nu s-a distins vreodată printr-una din acele descoperiri care i-au făcut iluştri pe Aristotel, Euclid, Harvey, Hahnemann, Pascal, Newton, Laplace, Arago, Humphrey Davy, Edison, Pasteur etc. Se lansă apoi în explicaţia diverselor fenomene fizice şi trăncăni despre Omni re scibili, fără a mai pomeni d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îl ascultau cuviincios, cu atât mai bucuroşi cu cât ar fi fost cu totul incapabili să strecoare un singur cuvânt prin acest monolog fără pauză pe care Aristobulus Ursiclos îl puncta cu un hm! hm! categoric şi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cam la o sută de paşi de Caledonian-Hotel şi se opriră o clipă pentru a-şi lua rămas bun uni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tânără persoană stătea la fereastra camerei sale. Părea destul de preocupată, ba chiar descumpănită. Privea înainte, la stânga, la dreapta şi părea să caute din ochi un orizont pe care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ss Campbell – fiindcă ea era – îi zări pe unchii săi. Imediat fereastra fu închisă cu putere şi câteva minute după asta tânăra fată ajungea pe plajă, cu braţele pe jumătate încrucişate, chipul sever, fruntea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se priviră. Pe cine era supărată Helena? Prezenţa lui Aristobulus Ursiclos să fi fost cea care provoca simptomele acestei nervozităţ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savant se apropiase şi, automat, o salută p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istobulus Ursiclos… spuse fratele Sam, prezentându-l cu oarecar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n cea mai neaşteptată întâmplare… tocmai se află la Oban!…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 Campbell abia îi întoarse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fraţii Melvill, destul de încurcaţi şi neştiind ce atitudin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lor? spuse 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Helena, răspunseră cei doi unchi cu o aceeaşi intonaţie, evident nelinişt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adevăr la Ob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a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a Heb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ste o oră nu vom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un orizo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bunătatea să mi-l arătaţi unde este? Uluiţi, fraţii Melvill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sud-vest ca şi la nord-vest, între insulele din larg nu apărea nici măcar o singură bucăţică în care cerul şi marea să se întâlnească. Insulele Seil, Kerrera, Kismore formau ca o barieră continuă de la un pământ la altul. Trebuiau într-adevăr să fie de acord, orizontul solicitat şi promis lipsea din peisajul 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lor pe malul mării, ei nici nu observaseră acest lucru. Astfel că lăsară să le scape două interjecţii cu adevărat scoţiene, care exprimă o adevărată dezamăgire amestecată cu puţină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oh! fă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wha!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necesară o explicaţie; dar, cum Aristobulus Ursiclos n-avea nici un amestec în această explicaţie, Miss Campbell îl salută cu răceală şi se întoarse către Caledonian-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răspunse nu mai puţin rece la salutul tinerei fete. Evident jignit că fusese pus în cumpănă cu o rază, de orice culoare ar fi fost ea, îşi reluă plimbarea pe malul mării, vorbindu-şi singur în termenii cei mai civilizaţi. Fratele Sam şi fratele Sib nu se simţeau deloc în apele lor. Aşa că, atunci când ajunseră în salonul hotelului, aşteptară stânjeniţi ca Miss Campbell să le adresez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fu scurtă, dar categorică. Veniseră la Oban pentru a vedea un orizont de mare şi nu vedeau nimic, sau atât de puţin încât nici nu merita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chi nu se apărară decât arătând buna lor credinţă. Nu cunoşteau deloc Oban-ul! Cine şi-ar fi închipuit ca marea, adevărata mare, să nu fie acolo, când cei ce se scăldau veneau cu droaia! Poate că era singurul punct de pe coastă unde, datorită acestor nefericite Hebride, linia rotundă de apă nu se înscri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iss Campbell pe un ton pe care voia să-l facă pe cât putea de sever, era de ales cu totul alt loc decât Oban, chiar dacă ar fi trebuit să renunţăm la plăcerea de a ne întâlni aici cu domnul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instinctiv capul, fraţii Melvill nu avură ce să răspundă la această lovitu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egătim de plecare, spuse Miss Campbell, şi chiar astăzi o să părăsim st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ecăm! răspunseră cei doi unchi care nu-şi puteau răscumpăra zăpăceala decât printr-un act de total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conform obiceiului, răsunară aces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Partridge, doamna Bess apăru. Cei doi fură îndată preveniţi şi, ştiind că tânăra lor stăpână trebuie să aibă totdeauna dreptate, nici măcar nu întrebară care este motivul acestei plecări grabnice. Dar îşi făcuseră socoteala fără jupân Mac-Fyne, proprietarul lui Caledonian-Hotel. Ar fi însemnat să nu-i cunoşti pe aceşti stimabili negustori, chiar în ospitaliera Scoţie, dacă i-ai crede capabili să lase să plece o familie compusă din trei stăpâni şi doi servitori, fără a încerca totul pentru a-i reţine. Ceea ce se întâmplă şi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pus la curent cu această importantă problemă, Macfyne spuse că totul se putea aranja spre satisfacţia generală, fără să mai vorbească de satisfacţia personală pe care o va avea găzduind, timp cât mai îndelungat cu putinţă, călători atât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Miss Campbell şi, ca urmare, ce cereau domnii Sib şi Sam? O vedere deschisă a mării pe un orizont cât mai larg? Nimic mai uşor, fiindcă nu era vorba să se cerceteze acest orizont decât la apusul soarelui. Şi nu putea fi văzut de pe litoralul Obanului? De acord! Poate că ar reuşi dacă s-ar duce să se instaleze pe insula Kerrera?… Nu. Marea insulă Mull nu ar lăsa să se zărească decât o mică parte, la sud-vest, din Atlantic. Dar coborând din nou coasta, dădeai de insula Seil, unde un pod leagă capul său din nord cu litoralul scoţian. Acolo, pe două cincimi de compas, nu există nimic ce ar putea stingheri vedere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a să ajungi la această insulă, nu aveai de făcut decât o plimbare de patru sau cinci mile, nu mai mult, şi, când va fi timpul potrivit, o trăsură confortabilă, cu cai buni, ar putea să conducă acolo într-o oră şi jumătate pe Miss Campbell şi su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spuselor sale, elocventul hotelier arătă harta mărită ce atârna în vestibulul hotelului. Miss Campbell putu deci să-şi dea seama că jupânul Mac-Fyne nu încerca deloc să-i înşele, în adevăr, în largul insulei Seil se desfăşura un sector cuprinzător, conţinând o treime din acest orizont, pe care soarele aluneca în timpul săptămânilor dinainte şi de după echinoc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tisfacţie a jupânului Mac-Fyne şi spre şi mai marea mulţumire a fraţilor Melvill, afacerea se aranja. Miss Campbell le acordă generos iertarea sa şi nu mai făcu nici o aluzie neplăcută la prezenţa lui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unchiul Sam, este cel puţin ciudat ca tocmai la Oban să nu fie un orizo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ste uneori atât de bizară! răspunse fratele Sib. Aristobulus Ursiclos, fără îndoială, fu foarte fericit aflând că Miss Campbell nu se va duce să caute în altă parte un loc potrivit pentru observaţiile Sale meteorologice; dar era atât de absorbit de profundele sale probleme încât uită să-şi exprime întreaga sa satisfacţie. Zburdalnica fată îi fu probabil recunoscătoare pentru această rezervă, fiindcă, continuând să rămână indiferentă, îi făcu o primire mai puţin rece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area atmosferei se modificase uşor. Dacă timpul continuă să se menţină frumos, câţiva nori care risipeau arşiţa amiezii înceţoşau totuşi orizontul la răsăritul şi apusul soarelui. Era inutil deci să se ducă să caute un loc de observaţie pe insula Seil. Ar fi fost o osteneală zadarnică şi trebuiau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ile lungi, Miss Campbell, lăsându-şi unchii să se lupte cu logodnicul ales de ei, se ducea, câteodată întovărăşită de doamna Bess, dar de cele mai multe ori singură, să rătăcească pe malurile golfului. Evita bucuroasă toată acea lume de trândavi, care constituie populaţia trecătoare a oraşelor balneare, aproape peste tot la fel: familii a căror singură ocupaţie este aceea de a vedea cum urcă şi coboară marea, în timp ce fetiţele şi băieţii se rostogolesc pe nisip cu o libertate de mişcări foarte britanică; gentlemeni gravi şi flegmatici în costumele lor de baie, adesea mult prea rudimentare, şi a căror importantă treabă era aceea de a se scufunda timp de şase minute în apa sărată; bărbaţi şi doamne de mare „respectability”, nemişcaţi şi ţepeni pe băncile verzi cu perne roşii, răsfoind câteva pagini din acele cărţi cartonate şi îmbâcsite cu text compact de care se abuzează oarecum în ediţiile engleze. Câţiva turişti în trecere, cu binoclul în bandulieră, cu cascheta pe frunte, cu jambiere şi cu umbrela sub braţ, care au venit ieri şi vor pleca mâine; apoi, în mijlocul acestei mulţimi, se găseau negustorii al căror comerţ este cu deosebire ambulant, şi la colţul străzii, electricieni care pentru doi pence vând, cui vrea să-şi plătească fantezia, curent electric; artişti al căror pian mecanic, montat pe roţi, amestecă melodiile ţinutului cu motivele schilodite ale melodiilor din Franţa; fotografi în aer liber care fac familiilor, grupate pentru această împrejurare, probe instantanee cu duzina; precupeţi în redingote negre, precupeţe cu pălării împodobite cu flori împingându-şi micile căruţuri pe care îşi etalează cele mai frumoase fructe din lume; în sfârşit „minstrels”, al căror obraz chinuit se descompune sub văcsuiala care-l acoperă, jucând în diverse travestiuri scenete populare şi cântând din acele cântece de jale locale, cu nenumărate cuplete, în mijlocul unui cerc de copii care reiau serioşi refrenul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ss Campbell această experienţă din oraşele balneare nu mai avea nici secrete, nici farmec. Prefera să se îndepărteze de acest du-te-vino al trecătorilor, care păreau tot atât de străini unii faţă de ceilalţi ca şi când ar fi venit din cele patru colţuri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unchii săi voiau s-o întâlnească, trebuiau să se ducă s-o caute tocmai pe marginea plajei, la câte un capăt a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găseai şezând, precum Minna din Piratul19, cu cotul pe o ieşitură a stâncii, cu capul rezemat pe o mână, cu cealaltă prefirând seminţe dintr-ale unui soi de mărar care creşte printre pietre. Privirea ei distrată trecea de la un „stack”, a cărui creastă stâncoasă se înălţa ascuţită, la vreo cavernă întunecoasă, una din acele „helyers”, cum se spune în Scoţia, în care, pătrunzând apele în timpul fluxului marin, se aud muge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ormoranii erau aşezaţi în rânduri, într-o nemişcare de animale hieratice, şi ea îi urmărea cu ochii până departe când, tulburaţi în liniştea lor, zburau atingând cu aripa creasta micilor valuri ce se izbeau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tânăra fată? Aristobulus Ursiclos fără îndoială ar fi avut impertinenţa şi unchii naivitatea să creadă că se gândea la el; s-ar fi înşel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ei, Miss Campbell revenea la scenele de la Corryvrekan. Revedea şalupa care mergea spre pieire, manevrele lui Glengarry aventurându-se în mijlocul canalului. Regăsea în adâncul sufletului ei acea emoţie care o gâtuise atât de tare atunci când imprudenţii dispăruseră îrt viitoarea talazurilor!… Apoi fusese salvarea, frânghia bine aruncată, tânărul elegant apărut pe punte, calm, zâmbitor, mai puţin emoţionat decât ea şi salutându-i cu un gest p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inte romantică putea fi începutul unui roman; dar părea că romanul trebuia să se limiteze la acel prim capitol. Cartea începută se încheiase brusc în mâinile lui Miss Campbell. La ce pagină ar fi putut ea s-o mai deschidă vreodată; fiindcă „eroul său”, asemenea unui Wotan din epopeile celtice, nu re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ăutase ea în mijlocul acestei mulţimi de nepăsători care cutreiera plajele din Oban? Poate că da. îl întâlnise? Nu. Fără îndoială că el nu ar fi putut să o recunoască. De ce ar fi băgat-o în seamă pe bordul lui Glengarry? De ce să fi venit către ea? Cum ar fi putut el să bănuie că, în parte, ei îi datora salvarea? Şi cu toate acestea, ea era cea care înaintea tuturor celorlalţi zărise ambarcaţiunea în primejdie; ea, cea dintâi, îl implorase pe căpitan să-i vină în ajutor! Şi în realitate, aceasta poate că a costat-o în acea seară Raza Verde! în adevăr, se temea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zile care urmară sosirii familiei Melvill la Oban, cerul l-ar fi făcut să despere pe un astronom de la observatoarele din Edinburg sau Greenwich. Era parcă vătuit cu un fel de abur, mai înşelător decât dacă ar fi fost nori. Lunete sau telescoape din cele mai puternice modele, reflectorul de la Cambridge ca şi cel din Parsontown nu ar fi izbutit să-l străbată. Numai soarele ar fi putut să aibă destulă putere ca să-l străpungă cu razele lui; dar, când apunea, linia mării era estompată de o negură uşoară care înroşea apusul cu cele mai minunate culori. I-ar fi fost deci cu neputinţă Razei Verzi să ajungă la ochii unui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în visul său, cu imaginaţia ei înaripată, confunda atunci, în acelaşi gând, pe naufragiatul din abisul Corryvrekan cu Raza Verde. Sigur era însă că unul nu apărea mai mult decât celălalt. Dacă Raza Verde era acoperită de nori, taina îl ascundea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când îndrăzneau s-o îndemne pe nepoata lor să aibă răbdare, nu erau deloc bine primiţi. Miss Campbell nu se sfia defel să-i facă responsabili de aceste tulburări atmosferice. Atunci ei îşi vărsau necazul pe excelentul barometru aneroid, pe care avuseseră grijă să-l ia cu ei de la Helensburgh şi ale cărui ace continuau să nu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şi-ar fi dat tabachera lor pentru a obţine la apusul astrului strălucitor un cer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vantul Ursiclos, discutând într-o zi despre aceşti nori care tulburau orizontul, avu proasta inspiraţie de a găsi formarea lor f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a deschide un mic curs de fizică nu era decât un pas, şi el o făcu în prezenţa lui Miss Campbell. Vorbi despre nori în general, de mişcarea lor descendentă care-i aducea la orizont odată cu coborârea temperaturii, despre nori transformaţi în picături de apă, de clasificarea lor ştiinţifică în nimbus, stratus, cumulus şi cirus! Inutil să spunem că nu,s-a ales cu nimic din erud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era atât de evident încât fraţii Melvill nu ştiau ce atitudine să ia în timpul acestei cu totul deplasat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s Campbell i-o „tăie” scurt – pentru a folosi expresia dandysmului modern – tânărului savant: mai întâi se făcu că se uită în cu totul altă parte, pentru a nu-l auzi; apoi îşi îndreptă cu îndărătnicie ochii spre castelul Dunolly, cu intenţia vădită de a părea că nu-l vede; în sfârşit, îşi privi vârfurile pantofilor săi fini de vilegiaturistă – ceea ce era semnul indiferenţei celei mai puţin disimulate, dovada celui mai total dispreţ pe care o scoţiană poate să-l manifeste atât pentru cele ce spune interlocutorul său, cât şi pentru persoa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care niciodată nu se vedea şi nu se auzea decât pe el, care nu vorbea decât pentru el, nu băgă de seamă sau se făcu că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zilele de 3, 4, 5 şi 6 august, dar, în timpul acestei ultime zile, spre marea bucurie a fraţilor Melvill, barometrul urcă cu câteva linii peste „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e anunţă deci sub auspicii mai fericite. La orele zece dimineaţa, soarele strălucea puternic şi cerul îşi desfăşura deasupra mării azurul său de o limpezim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nu putea lăsa să-i scape o asemenea ocazie. în grajdurile de la Caledonian-Hotel era tot timpul ţinută la dispoziţia ei o trăsură. Acum sau niciodată era momentul de a o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orele cinci după-amiaza, Miss Campbell şi fraţii Melvill luau loc în caleaşca condusă de un birjar, meşter în manevrarea „four în hand”. Partridge se urcă pe scaunul din spate şi cei patru cai, mângâiaţi de şfichiul biciului lung, se avântară pe drumul care ducea de la Oban la Glac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său regret, dar nu şi acela al lui Miss Campbell, Aristobulus Ursiclos, prins de redactarea unui oarecare memoriu ştiinţific, nu putuse să ia parte la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minunat din toate punctele de vedere. Trăsura urma linia litoralului, de-a lungul strâmtorii ce desparte insula Kerrera de coasta Scoţiei. Această insulă de origine vulcanică era foarte pitorească, dar avea, în ochii lui Miss Campbell, o hibă: pe aceea de a ascunde orizon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m nu era de făcut decât patru mile şi jumătate în aceste condiţii, binevoi să admire armoniosul relief al cărui profil se contura, cu ruinele castelului danez care încununează capul meridional, pe un fond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tădată reşedinţa Mac Douglas-ilor de Lorn, remarc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stel are importanţă istorică şi pentru familia noastră, adăugă fratele Sib, fiindcă a fost distrus de către Campbelli, care i-au dat foc. După ce depăşi insula Kerrera, trăsura o luă pe un drum îngust, puţin râpos, care ducea la satul Glackhan. Acolo trecu peste acel fals istm care, în chip de pod, păşeşte peste micul canal şi uneşte insula Seil cu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upă ce lăsară trăsura într-o vâlcea, excursioniştii urcau panta destul de abruptă şi se aşezau pe bordura cea mai din margine a stâncilor, la liziera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ic nu mai putea să împiedice vederea observatorilor, privind către apus; nici insuliţa Easdale, nici Inish, eşuate lângă 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ârful Ardanalish de pe insula Mull la nord-est, una din cele mai mari dintre Hebride, şi insula Colonsay la sud-vest, se decupa o largă bucată de mare în care discul solar avea să-şi înece în curând văp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cu totul prinsă de gândul ei, stătea un pic mai în faţă. Câteva păsări de pradă, vulturi sau şoimi, singurii care însufleţeau această singurătate, pluteau deasupra „dens”-urilor, un fel de vâlcele săpate ca nişte pâlnii în pere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stronomic, în această epocă a anului şi la această latitudine soarele trebuia să apună la orele şapte şi cincizeci şi patru de minute, exact în direcţia capului Ardana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săptămâni mai târziu ar fi fost imposibil să-l vezi dispărând dincolo de linia mării, fiindcă masa insulei Colonsay l-ar fi ascuns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timpul şi locul erau deci bine alese pentru observar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printr-o traiectorie oblică pe orizont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 greu puteau suporta strălucirea discului său de un roşu arzător, pe care apele o reflectau ca o lungă dâ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ici Miss Campbell, nici unchii ei nu ar fi consimţit să-şi coboare pleoapele. Nu!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marginea inferioară a astrului să fi muşcat din orizont, lui Miss Campbell îi scăpă un strigăt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deodată un mic nor subţirel, ca o dungă, lung ca flamura unui vas de război. Tăia discul în două părţi inegale şi părea că se lasă odată cu el în jos, până l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 adiere, oricât de uşoară, ar fi fost deajuns ca să-l gonească, să-l împrăştie!… Adierea însă nu veni!Şi când din soare nu mai rămase decât un arc minuscul, acel subţire nor fu cel care circumscrise, în locul lui, linia cerului şi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Verde, pierdută în acest mic nor, nu putuse să ajungă până la ochiul celor ce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ALE DOAMNE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Oban se făcu în tăcere. Miss Campbell nu vorbea; fraţii Melvill nu îndrăzneau să vorbească. Ei nu aveau totuşi nici o vină dacă acest nefericit norişor apăruse exact la momentul potrivit pentru a înghiţi ultima rază de soare. La urma urmei, nu trebuiau să despere. Sezonul frumos avea să dureze mai mult de şase săptămâni. Dacă pe toată durata toamnei nu va veni şi vreo seară frumoasă să-şi ofere orizontul ei fără ceaţă, ar însemna ca într-adevăr să aib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inunată seară era pierdută şi barometrul nu părea să făgăduiască una asemănătoare – cel puţin nu prea curând. în adevăr, în timpul nopţii, capriciosul ac al aneroidului reveni încetişor către „variabil”. Dar ceea ce se considera încă timp frumos pentru toată lumea nu o putea mulţumi p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8 august, câţiva nori uşori îmbrăcau razele soarelui. De data asta briza de amiază nu avu deloc destulă putere să-i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o culoare aprinsă împurpura cerul. Toate nuanţele topite, de la galben de crom până la albastru ultramarin, făcură din orizont o orbitoare paletă de culori. Sub vălul pufos al norişorilor, apusul soarelui picta fundalul litoralului cu toate nuanţele spectrului, în afară de aceea pe care fantezista şi superstiţioasa Miss Campbell ţinea să o v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u şi a doua zi, apoi a treia zi. Trăsura rămase aşadar în remiza hotelului. La ce bun să ieşi în calea unei cercetări pe care starea cerului o făcea imposibilă? înălţimile insulei Seil nu puteau fi mai favorizate decât plajele Obanului şi era mai bine să se evite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mai prost dispusă decât se cuvenea, la venirea serii Miss Campbell se mulţumea să se întoarcă în camera ei, îmbufnată din pricina acestui soare atât de puţin binevoitor. Se odihnea atunci de lungile ei plimbări. Şi visa, trează fiind. La ce? La acea legendă care se referea la Raza Verde? Mai avea nevoie să o zărească pentru a vedea clar în inima ei? în a ei poate că nu, dar în aceea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Helena, întovărăşită de doamna Bess, îşi plimbase dezamăgirea pe la ruinile Dunolly-Castle. Din acest loc, de la temelia unui perete rămas încă în picioare, căptuşit cu lungi fire de iederă, nimic nu era mai minunat decât priveliştea care se deschidea asupra golfului Oban – înfăţişarea sălbatică a Kerrerei, insuliţele risipite în marea Hebridelor şi această imensă insulă Mull. ale cărei stânci din partea de vest întâmpină primele asalturi ale furtunilor venite din vest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ss Campbell privea minunata depărtare care se aşternea în faţa ochilor ei; dar o vedea oare? Nu cumva vreo altă amintire era pe cale să o distragă? Se poate afirma în orice caz că mi era imaginea lui Aristobulus Ursiclos. în adevăr, nu ar fi fost deloc binevenit ca acest tânăr pedant să audă părerile pe care doamna Bess le emitea în acea zi, atât de deschis,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epeta ea. Nu! Nu-mi place! Nu se gândeşte decât să-şi placă lui însuşi! Cum o să arate el în conacul de la Helensburgh? Este din clanul „Mac-Egoiştilor”, sau nu mă mai pricep eu la oameni! Cum le-a putut trece prin gând domnilor Melvill că le-ar putea fi vreodată nepot? Partridge, nici el nu-l poate suferi mai mult decât mine şi Partridge se pricepe! Serios, Miss Campbell, dumneavoastr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ntrebă tânăra, care nu auzise nimic din spusele doamnei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la la care nu-i cu putinţă să vă gândiţi… Măcar dacă nu aţi face-o decât pentru onoarea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crezi tu deci că nu po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acest domn Aristobulus, care ar face mai bine să se ducă de cealaltă parte a Tweed-ului, să vadă dacă au fost vreodată Campbelli în căutare de Urs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oamna Bess nu se sfia să spună deschis ce gândeşte, dar trebuia să fie prea pornită pentru a-şi contrazice stăpânii – în interesul stăpânei sale. ce-i drept! Simţea, de altfel, că Helena arăta pentru acest pretendent mai mult decât indiferenţă. De fapt, ei nu i-ar fi putut trece prin gând că această indiferenţă era însoţită de un alt sentiment, mai viu,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r fi putut ca doamna Bess să fi avut o bănuială, fiindcă, atunci când Miss Campbell o întrebă dacă îl revăzuse la Oban pe acel tânăr căruia Glengarry îi dăduse din fericire ajutor şi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Campbell, răspunse doamna Bess, probabil că a plecat imediat, dar lui Partridge i s-a părut că-l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drumul de la Dalmaly. Se întorcea cu rucsacul în spate, ca un artist în călătorie. Ah! Acest tânăr este un imprudent! Să se ducă aşa la pieire în viitoarea Corryvrekan, nu-i un semn bun pentru viitor! Nu o să se afle totdeauna prin apropiere vreun vapor care să-i vină în ajutor şi o să i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amnă Bess? Chiar dacă a fost imprudent, s-a arătat cel puţin curajos şi se pare că în această primejdie nu şi-a pierdut nici o clip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iss Campbell, reluă doamna Bess, dar desigur că acest tânăr nu a ştiut că vă datorează salvarea, fiindcă, a doua zi după sosirea lui la Oban, ar fi venit cel puţin să v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ulţumească? răspunse Miss Campbell. Şi de ce? Nu am făcut pentru el decât ce aş fi făcut pentru oricare altul şi, crede-mă, tot ce un altul ar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aşte? întrebă doamna Bess privind-o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ncer Miss Campbell, şi mărturisesc că felul lui de a fi, curajul calm pe care l-a arătat când s-a urcat pe punte, ca şi când nu scăpase de-abia de la moarte, cuvintele calde pe care i le-a spus tovarăşului său strângându-l la piept, toate acestea m-au impresiona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replică vrednica femeie, cu cine seamănă nu aş putea spune, dar, în orice caz, nu-i seamănă acestui domn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zâmbi fără să răspundă nimic, se ridică, şi rămase o clipă nemişcată, aruncând o ultimă privire îndepărtatelor înălţimi ale insulei Mull; apoi, urmată de doamna Bess, coborî pe cărarea aridă care ducea la drumul spre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soarele apunea într-un fel de pulbere luminoasă, uşoară ca o spumă de paiete, şi ultima lui rază se destrăma în ceţuri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se întoarse deci la hotel, onoră prea puţin cina pe care unchii ei o comandaseră pentru ea şi, după o scurtă plimbare pe malul mării, se du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A DE CR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trebuie să o mărturisim, începuseră să numere zilele, chiar dacă nu apucaseră încă să numere ceasurile. Lucrurile nu mergeau cum voiau ei. Plictisul vizibil al nepoatei lor, această dorinţă care o apucase de a fi singură, primirea destul de rece pe care i-o făcea savantului Ursiclos şi de care acesta era poate mai puţin preocupat decât ei, toate acestea la un loc nu aveau darul să facă plăcută şederea la Oban. Nu ştiau ce să inventeze ca să rupă această monotonie. Pândeau, inutil, cele mai mici variaţii atmosferice. îşi spuneau că, după ce îi va fi satisfăcută dorinţa, Miss Campbell va redeveni fără îndoială mai înţelegătoare, cel puţin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două zile Helena, şi mai absorbită încă, uita să le dea acea sărutare de dimineaţă care îi făcea fericiţi pentr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rometrul, nesimţitor la văicărelile celor doi unchi, nu se hotăra deloc să prezică o apropiată schimbare a timpului. Oricât ar fi avut ei grijă să-l lovească de zece ori pe zi cu o mică izbitură scurtă pentru a provoca o oscilaţie a acului, acul nu urca nici cu o linie. Oh, aceste baro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raţii Melvill avură o idee. în după-amiaza zilei de 11 august, le dădu în gând să-i propună lui Miss Campbell, spre a o distra dacă era posibil, o partidă de crochet şi, cu toate că Aristobulus Ursiclos avea să fie şi el acolo, Helena nu refuză, ştiind câtă plăcer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fratele Sam şi fratele Sib se lăudau că la acest joc, la atât de mare cinste în Regatul-Unit, erau de prima forţă. Crochetul nu este, precum se ştie, decât vechiul „mail” englezesc, din fericire foarte potrivit pentru tiner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Oban erau cu siguranţă mai multe terenuri pentru jucat crochet. Dacă cele mai multe staţiuni balneare se mulţumesc cu un teren mai mult sau mai puţin nivelat, peluză sau prundiş, asta dovedeşte mai puţin exigenţa jucătorilor decât indiferenţa sau lipsa de interes pentru această nobilă distracţie. Aici terenurile erau nu cu nisip aşa cum se cuvine, ci cu gazon-ceea ce se numeşte „crocket-ground” – udat în fiecare seară cu stropitorile, bătătorit în fiecare dimineaţă cu o maşină specială, neted ca o catifea trecută prin laminor. Mici cuburi de piatră, ivindu-se din pământ, erau destinate înfigerii potourilor şi arsourilor. în afară de acestea, unşanţ adânc de câteva şchioape mărginea fiecare teren şi îi asigura cele o mie două sute picioare pătrate, necesare operaţiunilor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raţii Melvill nu priviseră cu invidie pe băieţii şi fetele care jucau pe aceste terenuri luxoase! Aşa că nu mică le fu satisfacţia când Miss Campbell le acceptă invitaţia. Aveau deci să o poată distra dedându-se în acelaşi timp jocului lor preferat, în mijlocul spectatorilor care, aici ca şi la Helensburgh, nu le vor lipsi. Vani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Aristobulus Ursiclos consimţi să-şi întrerupă lucrările sale şi la ora anunţată se afla pe teatrul de luptă. Avea pretenţia de a fi, la crochet, tot atât de tare în teorie şi în practică, de a-l juca precum un savant geometru, fizician, matematician, într-un cuvânt prin A B, aşa cum sade bine unui cap plin de 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era tocmai pe plac lui Miss Campbell, era faptul că avea să aibă, obligatoriu, ca partener pe acest tânăr pedant. Dar cum ar fi putut să fie altfel? Putea să le facă unchilor ei supărarea de a-i despărţi în luptă, de a-l opune pe unul celuilalt, ei, atât de uniţi în gând şi în inimă, trup şi suflet, pe ei care nu jucau niciodată decât împreună! Nu! Nu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îi spuse din capul locului Aristobulus Ursiclos, sunt fericit de a vă secunda şi, dacă-mi permiteţi, să mă lăsaţi să vă explic cauza determinantă a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siclos, răspunse Helena luându-l la o parte, trebuie să-i lăsăm pe unchii me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ca ei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nefericiţi dacă a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ermiteţi!… răspunse Aristobulus Ursiclos. Pot să mă laud că acest joc de crochet îmi este geometric cunoscut. Am calculat combinaţia liniilor, valoarea curbelor şi cred că a avea unel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pretenţie, răspunse Miss Campbell, decât aceea de a fi pe placul adversarilor noştri. De altfel, vă previn, ei sunt foarte tari la crochetşi nu cred ca toată ştiinţa dumneavoastră să poată lupta cu îndemâ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urmură Aristobulus Ursiclos, pe care nimic în lume nu l-ar fi putut hotărî să se lase bătut de bună voie, nici măcar pentru a-i plăcea lui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tia în care erau fisele, potourile, arsourile, bilele, ciocanele de lemn fu adusă de băiatul de serviciu a „crocket-ground”-ului. Arsourile, nouă la număr, fură aşezate în romb pe micile dale şi potourile se înălţară la fiecare extremitate a axei celei mari a acestui r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rţi!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ele fură puse într-o pălărie. Fiecare jucător luă la întâmpl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dădură următoarele culori pentru desfăşurarea partidei: o bilă şi un ciocan albastru fratelui Sam; o bilă şi un ciocan roşu lui Ursiclos; o bilă şi un ciocan galben fratelui Sib; o bilă şi un ciocan verde lui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a razei de aceeaşi culoare! spuse ea. Iată o prevest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am era cel care trebuia să înceapă şi, după ce trase împreună cu partenerul său o priză zdravăn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vezi, cu corpul nici prea înclinat, nici prea drept, cu capul pe jumătate întors în aşa fel încât să-şi poată lovi bila exact unde trebuie, cu mâinile aşezate una lângă alta pe coada ciocanului de lemn, stânga dedesubt drepta deasupra, picioarele ferme, genunchii uşor îndoiţi, pentru a contrabalansa impulsul loviturii, piciorul stâng în faţa bilei, piciorul drept adus niţel înapoi! Tipul desăvârşit al unui „gentleman-crock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Sam îşi ridică ciocanul, făcându-l să descrie o jumătate de cerc; apoi lovi bila la optsprezece şchioape distanţă de „fock”, sub potoul de pornire, şi nu fu nevoit să folosească dreptul pe care îl avea de a repeta de trei ori această prim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bila, lovită îndemânatic, trecu pe sub primul arsou, apoi pe sub al doilea, o altă lovitură o făcu să treacă printr-al treilea şi abia la al patrulea se lovi puţin de fierul arsoulu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început era extraordinar. Aşa că, printre spectatorii care stăteau dincolo de micuţul şanţ al terenului cu gazon, trecu un murmur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Aristobulus Ursiclos să joace. Acesta fu mai puţin norocos. Stângăcie sau ghinion, nu se ştie, dar el fu nevoit să repete lovitura de trei ori pentru ca bila să treacă pe sub primul arsou, iar pe al doilea nu-l mai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i atrase el atenţia lui Miss Campbell, această minge nu este perfect calibrată. în acest caz, centrul de greutate, plasat în afara centrului ei, o face să se abat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dumitale, unchiule Sib, spuse Miss Campbell, fără să asculte ceva din această ştiinţifică explicaţie. Fratele Sib fu demn de fratele Sam. Bila lui trecu pe sub două arsouri şi se opri lingă aceea a lui Aristobulus Ursiclos, fapt care o ajută să treacă şi pe sub al treilea, după ce o rocase, adică o lovise de la distantă; apoi îl rocă din nou pe tânărul savant, a cărui întreagă fizionomie părea să spună: „Noi vom face mai mult decât atâta”! în sfârşit, cele două bile fiind lipite una de alta, el puse piciorul pe a sa, dădu o puternică lovitură de ciocan şi „făcu praf” bila adversarului său, adică, printr-un efect de contralovitură, i-o trimise la şaizeci de paşi, mult dincolo de şanţul care mărginea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trebui să alerge după bila sa; dar făcu acest lucru tacticos, ca un om chibzuit, şi aşteptă cu atitudinea unui general care puse la cale 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la rândul ei, luă bila verde şi trecu cu îndemânare prin primele ar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continuă în condiţii avantajoase pentru fraţii Melvill, care rocau şi „făceau praf”, pe săturate, bilele adversarilor. Ce masacru! îşi făceau mici semne, se înţelegeau dintr-o singură privire fără a mai avea nevoie să vorbească şi. în cele din urmă, se distanţară de ceilalţi doi spre marea satisfacţie a nepoatei lor, dar marea neplăcere a lui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totuşi, văzându-se suficient distanţată, cinci minute după începutul partidei, începu să joace cu seriozitate şi dovedi mai multă abilitate decât partenerul său care, cu toate acestea, nu o scutea de sfaturile lu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ul de reflecţie, îi spunea el, este egal cu unghiul de incidenţă şi asta trebuie să vă indice direcţia pe care trebuie să o ia mingea, după lovitură. Trebuie deci să prof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itaţi dumneavoastră înşivă, îi răspunse Miss Campbell. După cum vedeţi, domnule, sunt cu trei arsou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Aristobulus Ursiclos rămânea în urmă în chip jalnic. De zece ori încercase până acum să treacă prin îrsoul dublu din centru, fără să izbutească. Se legă atunci de aceste unelte – le îndreptă, le modifică deschiderea şi îşi încercă din no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u îi zâmbi. Bila sa izbi de fiecare dată fierul şi nu izbuti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Miss Campbell ar fi fost îndreptăţită să se plângă de partenerul ei. în ce o priveşte, ea juca foarte bine şi merita laudele cu care cei doi unchi erau atât de darnici. Nimic mai fermecător decât să o vezi dăruită cu totul acestui joc atât de potrivit pentru desvoltarea supleţii corpului; piciorul său drept pe jumătate ridicat de la vârf, cu scopul de a reţine bila în momentul de a o lovi pe cealaltă, cele două braţe cochet rotunjite când îşi făcea ciocanul să descrie o jumătate de cerc, însufleţirea de pe chipul ei drăgălaş, uşor aplecat către pământ, talia care i se legăna într-o mişcare graţioasă, toată făptura ei era adorabilă de privit! Şi cu toate acestea Aristobulus Ursiclos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tânărul savant era furios. în adevăr, fraţii Melvill aveau acum un asemenea avans că ar fi fost greu să-i ajungi din urmă. Şi totuşi, în jocul de crochet, fazele sunt atât de neaşteptate încât niciodată nu trebuie să de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continua deci în aceste condiţii inegale când se produse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găsi în sfârşit ocazia de a roca bila fratelui Sam care tocmai trecuse prin arsoul central pe care Ursiclos nu izbutea cu nici un chip să-l treacă. Cu adevărat înciudat, făcând eforturi în acelaşi timp să rămână calm în faţa asistenţei, vru să dea o lovitură de maestru şi să-i plătească cu aceeaşi monedă adversarului său, trimiţându-l în afara limitelor terenului de joc. îşi plasă deci bila lângă cea a fratelui Sam, îi asigură stabilitatea bătătorind iarba din jur cu cea mai mare grijă, apăsă deasupra piciorul stâng şi descriind cu braţele aproape un cerc întreg, cu scopul de a da mai multă forţă şocului, îşi învârti cu repeziciune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t lăsă să-i scape! A fost de fapt un urlet de durere! Ciocanul, greşit dirijat, atinsese nu bila, ci piciorul neîndemânaticului jucător şi iată-l sărind într-un picior, gemând, cum era şi firesc, dar totodată puţi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alergară spre el. Din fericire pielea ghetei sale îndulcise violenţa loviturii, încât contuzia nu era gravă. Dar Aristobulus Ursiclos crezu de datoria lui să explice cum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închipuită de ciocanul meu, spuse el profesoral, nu fără câteva strâmbături, a descris un cerc concentric celui care ar fi trebuit să atingă tangenţial pământul; fiindcă am făcut această rază puţin prea scurtă. Asta a pricinuit ş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ilor, încheiem partida? întreb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eiem partida?! strigă Aristobulus Ursiclos. Să ne declarăm învinşi? Niciodată! Luând formulele calculului probabilităţilor, vom găs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continuăm! răspunse Miss Campbell. Miss Compbell ju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formulele calculului probabilităţilor nu ar fi dat decât prea puţine şanse adversarilor celor doi unchi. Fratele Sam ajunsese „rover”, adică bila sa, după ce trecuse prin toate arsourile, atinsese „besan”-ul sau potoul de sosire şi jocul său nu mai consta decât în a veni în ajutor partenerului său, spulberând sau rocând toate bilele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câteva lovituri, partida era definitiv câştigată şi fraţii Melvill triumfau, dar modest, cum se cuvine maeştrilor. Cât despre Aristobulus Ursiclos, în ciuda pretenţiilor sale, nu izbutise nici măcar să treacă de arso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iss Campbell, vrând să pară mult mai înciudată decât era în realitate, cu o puternică lovitură de ciocan îşi lovi bila fără să-i calculeze prea mul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se avântă în afara perimetrului circumscris, în micuţul şanţ înconjurător, înspre mare, se înălţă ricoşând de un pietroi şi, cum ar fi spus Aristobulus Ursiclos, pentru că greutatea ei era înmulţită cu pătratul vitezei, depăşi margine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şevaletului său, încercând să schiţeze o vedere a mării hotărnicită de capătul meridional al radei Obanului, se afla acolo un tânăr artist. Bila, atingând în plin pânza, îşi pătă culoarea ei verde cu toate culorile paletei pe care o atinsese în treacăt şi răsturnă şevaletul aruncându-l câţiva pa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întoarse linişt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ainte de începerea unui bombardament, se dă alarma! Aici nu mai suntem în sigit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având presimţirea acestui accident înainte chiar de a se fi produs, alergase căt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se ea, adresându-se tânărului artist, vă rog să-mi iertaţi stâng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salută surâzind pe frumoasa tânără, atât de stingherită, care tocmai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ufragiatul” din vâltoarea Corryvr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era „un bărbat bine”, ca să întrebuinţăm o expresie folosită odinioară în Scoţia în ce-i priveşte pe băieţii curajoşi, prompţi şi sprinteni; dar dacă această expresie se potriveaprofilului său moral, trebuie să mărturisim că nu mai puţin se potrivea fiz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lăstar al unei familii onorabile din Edinburg, acest tânăr atenian din Atena de Nord era fiul unui fost consilier din capitala Mid-Lothian-ului. Fără tată, nici mamă, crescut de unchiul său, unul din cei patru judecători ai administraţiei municipale, făcuse studii serioase la Universitate; apoi, la vârsta de douăzeci de ani, un pic de avere asigurându-i cel puţin independenţa, curios să cunoască lumea, cutreierase principalele state din Europa, India şi America, şi celebra publicaţie Revista Edinburgului nu refuză, în câteva ocazii, să-i publice notele de călătorie. Distins pictor, care ar fi putut să-şi vândă operele, dacă ar fi vrut, cu preţuri mari, poet din când în când – şi cine nu ar fi la o vârstă când toată viaţa îi surâde – inimă caldă, fire de artist, era făcut să placă şi plăcea fără poză sau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vechii Calendonii este uşor să te căsătoreşti. în adevăr, aici sexele sunt în proporţii foarte inegale şi cel slab îl depăşete cu mult ca număr pe cel tare. Aşa că un tânăr cult, amabil, cumsecade, plăcut la înfăţişare nu poate să nu găsească mai mult decât o moştenitoare după gu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livier Sinclair, la douăzeci şi şase de ani, nu părea încă să simtă nevoia de a trăi în doi. Cărarea vieţii i se părea oare prea strimtă pentru a merge unul lângă altul? Nu, fără îndoială, dar este mai probabil că se simţea mai bine mergând de unul singur, să apuce pe drumuri la întâmplare, să o ia pe unde îi trecea prin minte, mai ales cu gusturile sale de artist ş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livier Sinclair era menit să inspire mai mult decât simpatie vreunei tinere şi blonde fiice a Scoţiei. Statura sa elegantă, chipul deschis, trăsăturile bărbăteşti, energice, aerul său sincer, blând prin expresia ochilor, graţia mişcărilor, distincţia manierelor sale, replica vie şi spirituală, mersul său degajat, zâmbetul privirii, întreaga lui înfăţişare aveau darul de a fermeca. El nu se îngâmfa, nefiind un înfumurat, şi nu se gândea la toate astea, nefiind dispus să-şi îngrăde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din partea clanului feminin din Auld-Reeky dobândise aceste aprecieri măgulitoare pentru persoana sa, nu era mai puţin plăcut tovarăşilor săi de tinereţe şi colegilor de la Universitate: cum spune frumoasa zicală celtică, el era dintre acei care „nu întorc niciodată spatele, nici unui prieten, nici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a zi, trebuie să convenim că în momentul atacului îi întorcea spatele lui Miss Campbell. Este adevărat, Miss Campbell nu-i era duşman, nici prieten. Astfel că, aşa stând lucrurile, nu a avut cum să vadă bila venind, izbită atât de tare de ciocanul tinerei fete. De aici, efectul de ghiulea în plină pânză şi răsturnarea întregului bagaj d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aruncătură de ochi, Miss Campbell îşi recunoscuse „eroul” de pe Corryvrekan; dar eroul nu o recunoscu deloc pe tânăra pasageră de pe Gleng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 ultima parte a traversării, de la insula Scârba la Oban, o zărise pe Miss Campbell la bord. Desigur, dacă ar fi ştiut care era partea ei în salvarea sa, măcar numai din politeţe, i-ar fi mulţumit în chip mai deosebit; dar el nu ştia încă şi probabil că nu avea să o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hiar în această zi Miss Campbell interzicea – acesta este cuvântul – interzicea atât unchilor săi cât şi doamnei Bess şi lui Partridge să facă în faţa acestui tânăr vreo aluzie la cele ce se petrecuseră la bordul lui Glengarry înainte de operaţi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pă accidentul cu bila, fraţii Melvill se alăturară nepoatei lor, mai încurcaţi decât ea, dacă asta era cu putinţă, şi încercară să-şi prezinte scuzele lor tânărului pictor, când, întrerupându-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ilor… vă rog… credeţi-mă că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fratele Sib, insistând. Nu… suntem într-adevăr de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norocirea este ireparabilă, după cum îmi este teamă… adăug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accident, nu este o nenorocire! răspunse râzând tânărul. O mâzgălitură, nimic mai mult, şi pe care această bilă răzbunătoare a pedep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spunea toate acestea cu atâta voie bună încât fraţii Melvill i-ar fi întins bucuroşi mâna, fără prea multă ceremonie, în orice caz, crezură de datoria lor să se prezinte reciproc, aşa cum se cuvine într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muel Melvill,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bastian Melvill,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ata lor, Miss Campbell, adăugă Helena, care nu crezu că se abate de la convenienţe prezentându-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dresa tânărului, o invitaţie de a-şi spune numele şi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domnilor Melvill, spuse el foarte serios aş putea să vă răspund că mă numesc „fock”, ca unul din potourile crochetului dumneavoastră, fiindcă am fost lovit de bilă, dar mă numesc foarte simplu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clair, replică Miss Campbell care nu prea ştia cum să înţeleagă acest răspuns, vă rog încă o dată să primiţi toate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noastre, adăugară fraţii Mel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reluă Olivier Sinclair, vă repet că nu merită osteneala. Căutam să obţin un efect de valuri înspumate şi probabil că bila dumneavoastră de lemn, la fel cu buretele nu ştiu cărui pictor din antichitate aruncat peste tabloul său, ar fi produs efectul pe care în zadar penelul meu căuta să-l 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spuse pe un ton atât de amabil încât Miss Campbell şi fraţii Melvill nu se putură împiedic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ânza pe care Olivier Sinclair o adună de pe jos, era cu totul de nefolosit şi trebuia să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remarcăm că Aristobulus Ursiclos nu venise să ia parte la acest schimb de scuze şi de politeţe. Partida odată terminată, tânărul savant, foarte jignit de a nu-şi fi putut pune cunoştinţele sale teoretice de acord cu aptitudinile practice, se retrăsese întorcându-se la hotel. Nu aveau să-l mai vadă înainte de trei sau patru zile, fiindcă avea să plece pe insula Luing, una din micile Hebride situată la sud de insula Seil, ale cărei mine de ardezie voia să le studieze din punct de vedere 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putea fi deci stingherită de intervenţiile explicative pe care nu s-ar fi îndurat să nu le facă asupra tensiunii traectoriilor sau a altor probleme în legătură cu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află că el nu era cu totul un necunoscut pentru oaspeţii de la Caledonian-Hotel şi fu pus la curent cu incidentel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ss Campbell şi dumneavoastră, domnilor, exclamă el, eraţi pe bord când Glengarry m-a pescuit la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ţi tras o spaimă bună, adăugă fratele Sib, când din întâmplare am zărit ambarcaţiunea dumneavoastră, pierdută în vâltorile Corryvrek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 providenţială! adăugă fratele Sam, şi foarte probabil că fără intervenţia. Aici însă Miss Campbell îl făcu dintr-un semn să înţeleagă că nu avea de gând să pozeze în salvatoare. Nu voia cu nici un chip să-şi însuşească acest rol de protectoare a naufra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inclair, reluă atunci fratele Sam, cum a putut bătrânul pescar, care vă însoţea, să fie atât de imprudent încât să se aventureze în acest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ăror primejdii trebuia să le cunoască bine, el fiind din ţinut,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acuzaţi, domnilor Melvill, răspunse Olivier Sinclair. Imprudenţa a fost a mea, numai a mea, şi o clipă am crezut că voi avea pe conştiinţă moartea acestui om de treabă! Dar erau la suprafaţa acelor talazuri, acolo unde marea semăna cu o imensă dantelă aruncată pe un fond de mătase albastră, culori atât de uminitoare! Aşa că, fără să mă neliniştesc de ce se va-ntâmpla, iată-mă pornit în căutarea câtorva nuanţe noi în mijlocul acestor spume pătrunse de lumină. Şi atunci porneam mai departe, mereu mai departe! Bătrânul meu pescar vedea bine pericolul, îmi atrăgea atenţia, voia să ne întoarcem prin partea insulei Jura, dar nu-i dam ascultare, încât barca noastră fu prinsă în cele din urmă într-un curent, apoi irezistibil târâtă spre abis! Am vrut să rezistăm acestei atracţii!… O izbitură de val îl răni pe tovarăşul meu, care nu-mi mai putea ajuta, şi cu siguranţă că fără sosirea lui Glengarry, fără devotamentul căpitanului său, fără omenia călătorilor, noi, marinarul meu şi cu mine, am fi intrat în legendă şi am fi acum înscrişi în necrologul Corryvrek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asculta fără să spună un cuvânt şi câteodată îşi ridica ochii ei frumoşi către tânărul care nu căuta deloc să o stingherească cu privirile lui. Nu se putu împiedica să nu zâmbească atunci când el vorbi de vânarea sau mai bine zis de pescuitul nuanţelor marine. Nu era oare şi ea în căutarea unei aventuri asemănătoare – un pic mai puţin periculoasă, totuşi – vânarea nuanţelor cereşti, vânarea Raz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ţii Melvill, menţionând motivul care-i adusese la Oban, adică observarea unui fenomen fizic, a cărui natură o făcură cunoscută pictorului, fără voia lor făcură aceea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Verde! exclamă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ăzut-o cumva, domnule? întrebă cu aprindere tânăra. Ai şi văzu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Campbell, răspunse Olivier Sinclair. Nici nu ştiam că există o Rază Verde! Nu! într-adevăr! Ei bine, şi eu vreau să o văd! Soarele nu o să mai dispară sub orizont fără să fiumartor la apusul lui! Şi, pe Sfântul Dunstan, nu voi mai picta decât cu verdele ultimei sal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ştiut dacă Olivier Sinclair vorbea cu o uşoară ironie sau dacă se lăsa antrenat de iubitorul de natură din el. Cu toate acestea un anumit presentiment îi spunea lui Miss Campbell că tânărul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clair, continuă ea, Raza Verde nu este proprietatea mea! Străluceşte pentru toată lumea! Şi nu pierde nimic din harul ei dacă se arată mai multor curioşi în acelaşi timp! Vom putea deci, dacă doriţi, să încercăm să o ve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s,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vem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ă fie teamă că ne vor durea ochii,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Verde merită să riscăm asta pentru ea, replică Olivier Sinclair, şi nu voi pleca din Oban, vă făgăduiesc, înainte de a o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ost o dată, spuse Miss Campbell, pe insula Seil ca să surprindem această rază, dar un nor micuţ a umbrit orizontul exact când apun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fatalitate, domnule Sinclair, fiindcă de atunci nu am mai avut niciodată un cer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vem, Miss Campbell! Vara nu şi-a spus încă ultimul cuvânt şi, înainte de venirea vremii rele, credeţi-mă, soarele ne va fi dăruit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mărturisi totul, domnule Sinclair, reluă Miss Campbells noi cu siguranţă am fi zărit-o în seara de 2 august, chiar pe orizontul strâmtorii Corryvrekan, dacă atenţia noastră nu ar fi fost abătută de un anumit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ss Campbell, răspunse Olivier Sinclair, să fi fost atât de neîndemânatic încât să vă distrag, într-un asemenea moment, privirile! Imprudenţa mea v-a costat Raza Verde! în acest caz, eu sunt acela care trebuie să vă cer scuze şi vă exprim aici toate părerile de rău pentru intervenţia mea atât de nepotrivită! Asta nu o să mi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tară aşa, de una de alta, reluând drumul spre Caledotilan-Hotel, unde trăsese exact în ajun şi Olivier Sinclair la întoarcerea sa dintr-o excursie în împrejurimile lui Dalm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ale cărui maniere plăcute şi veselie comunicativă nu displăceau deloc – departe de asta – celor doi unchi, aduseatunci vorba de Edinburg şi de unchiul său, judecătorul Patrick Oldimer. Se întâmplă că fraţii Melvill fuseseră câţiva ani în legătură cu judecătorul Oldimer. Se stabiliseră altădată relaţii de prietenie între cele două familii, relaţii pe care numai depărtarea le întrerupsese. Se regăseau deci ca nişte vechi cunoştinţe. Aşa că Olivier Sinclair fu invitat să reia legăturile cu Melvill-ii şi, cum nu avea nici un motiv să prefere să-şi instaleze cortul lui de pictor în altă parte decât la Oban, se declară mai hotărât ca oricând să rămână aici, cu scopul de a participa la căutarea faimoasei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lele următoare, Miss Campbell, fraţii Melvill şi el se întâlniră des pe plajele din Oban. Cercetau împreună dacă condiţiile atmosferice aveau tendinţa de a se schimba. De zece ori pe zi se uitau la barometru, care părea să aibă intenţia de a urca. Şi în adevăr, amabilul instrument, în dimineaţa de 14 august, depăşi treizeci de degete şi şapte z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atisfacţie Olivier Sinclair îi aduse lui Miss Campbell, în acea zi, plăcuta veste! Un cer limpede ca privirea unei madone! Un azur care mergea în degradeuri de nuanţe, de la indigo până la ultr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nici un nor de natură higrometrică! Aveau perspectiva unei seri splendide şi a unui apus de soare care putea să-i minuneze pe astronomii unui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apusul soarelui nu vom vedea raza noastră, spuse Olivier Sinclair, înseamnă că vom fi devenit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lor, răspunse Miss Campbell, aţi auzit, în seara astaj Se conveni, deci, că se va pleca pe insula Seil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făcu la orele 5. Caleaşca îi purtă pe pitorescul drum alglackhan-uluipe Miss Campbell, radioasă, pe Olivier Sinclair, strălucind de bucurie, şi pe fraţii Melvill, care îşi luau şi ei partea din această luminoasă stare sufletească. S-ar fi spus, într-adevăr, că duceau cu ei, pe canapeaua trăsurii, soarele şi că cei patru cai ai echipajului erau hipogrifii carului lui Apolon, ze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insula Seil, observatorii, dinainte entuziasmaţi, se aflară în faţa unui orizont ale cărui linii nu le altera nici un obstacol. Se duseră să ia loc la extremitatea capului îngust care separa cele două cricuri ale litoralului şi pătrundea o milă în mare. La vest, pe un sfert de orizont, nimic nu putea să împiedic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servăm, în sfârşit, această capricioasă rază, care face atâtea mofturi până să se lase văzută! spuse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răspunse Miss Campbell, privind marea pustie şi cerul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otul făcea să se prevadă că la apusul soarelui fenomenul se va arăta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astrul radios, coborând pe o linie oblică, nu era decât cu câteva grade deasupra orizontului. Discul său roşu vopsea cu o culoare uniformă planul din fund al cerului şi arunca o lungă şi orbitoare trenă pe apele adormite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în aşteptarea apariţiei, cu toţii emoţionaţi în faţa acestui sfârşit de zi frumoasă, urmăreau soarele care se scufunda puţin câte puţin, asemenea unui imens bolid. Deodată, lui Miss Campbell îi scăpă fără voie un strigăt. Fu urmat de o exclamaţie neliniştită pe care nici fraţii Melvill, nici Olivier Sinclair nu şi-o putuseră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lupă depăşea insuliţa Easdale, eşuată la piciorul Seil-ului, şi înainta încet către apus. Pânza sa, întinsă ca un ecran, depăşea linia orizontului. Avea ea oare să ascurtdă soarele, în clipa când acesta se va sting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ecunde. Să te întorci, să te dai într-o parte sau alta, ca să te găseşti în faţa unui alt punct de contact, nu mai era timp; îngustimea locului nu permitea să te îndepărtezi într-un unghi suficient de mare pentru a te situa pe ax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tă de această întâmplare supărătoare, Miss Campbell se plimba enervată pe stânci. Olivier Sinclair făcea gesturi largi acestei ambarcaţiuni şi îi striga să-şi strângă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eforturi! Cei din barcă nu-l vedeau, nu-l puteau auzi. împinsă de o briză uşoară, şalupa continua să meargă în susul apei spre vest, odată cu valul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rginea superioară a discului solar era gata să dispară, pânza trecu prin faţa lui şi îl ascunse în spatele trapezului său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e! De data aceasta Raza Verde pornise de la baza acestui orizont fără ceaţă, dar, înainte de a fi atins promontoriul pe care atâtea priviri îl pândeau lacome, se izbis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Olivier Sinclair, fraţii Melvill cu totul dezamăgiţi, mai enervaţi poate decât s-ar fi cuvenit pentru acest ghinion, rămaseră înlemniţi pe locurile lor, uitând chiar să mai plece, blestemând ambarcaţiunea şi pe cel care e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alupa acostase într-un golfuleţ al insulei Seil, chiar la baza promontoriului.în acel moment debarcă un pasager, lăsând la bord pe cei doi marinari care-l aduseseră de pe insula Luing pe drumul mării; apoi ocoli plaja, se caţără pe primele stânci, în aşa fel încât să ajungă la extremitat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st nepoftit trebuie că recunoscuse grupul observatorilor postaţi pe platou, fiindcă îi salută cu un gest plin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siclos! strig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 este, răspunseră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fie acest domn?” îşi spuse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ristobulus Ursiclos în persoană, care se întorcea după un turneu ştiinţific de câteva zile în insula Lu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stăruim asupra felului cum a fost primit de către cei pe care îi tulburase în realizarea dorinţei lor celei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oate convenienţele, fratele Sam şi fratele Sib nu se gândiră nici măcar să-i prezinte pe unul celuilalt, pe Olivier Sinclair şi Aristobulus Ursiclos. în faţa nemulţumirii Helenei, coborâră privirile, pentru a nu-l mai vedea pe pretendentul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mâinile mici, cu braţele încrucişate pe piept, cu ochii scăpărând, Miss Campbell îl privea fără să spună nimic. Apoi lăsă în sfârşit să-i scap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ăcut mai bine să nu sosiţi la timpul atât de potrivit pentru a comite o stângăcie, domnule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Oban se făcu în condiţiuni mult mai puţin plăcute decât ducerea la insula Seil. Erau convinşi că merg la un succes şi reveneau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epţia încercată de Miss Campbell putea fi atenuată într-o anumită măsură, era numai fiindcă Aristobulus Ursiclos o pricinuise. Avea dreptul să-l copleşească cu reproşuri pe acest mare vinovat, de a-l acoperi de blesteme. Şi nu s-a sfiit deloc. Fraţii Melvill ar fi picat prost încercând să-l apere. Nu! Trebuise ca ambarcaţiunea acestui neîndemânatic, la care nu se gândea deloc, să sosească exact în momentul potrivit, pentru a ascunde orizontul în clipa în care soarele îşi trimitea ultima lui rază luminoasă. Acestea sunt lucruri de neiertat. Se înţelege de la sine că după această ciocnire neplăcută, Aristobulus Ursiclos, care pentru a se scuza îşi mai şi permisese să ia în derâdere Raza Verde, se întorsese la şalupă pentru a pleca la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 înţelept, fiindcă foarte probabil că în trăsură nu i s-ar fi oferit nici un loc, nici măcar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două ori până acum apusul soarelui se făcuse în condiţii în care ar fi fost cu putinţă să observi fenomenul, şi de două ori ochiul arzător al lui Miss Campbell se expusese în zadar mângâierilor sclipitoare ale razelor lui, care pentru câteva ore îi lăsau privir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lvarea lui Olivier Sinclair, apoi trecerea lui Aristobulus Ursiclos îi făcuse să piardă prilejurile care poate nu se vor mai ivi mult timp! Este adevărat că împrejurările nu fuseseră aceleaşi în amândouă cazurile şi Miss Campbell pe cât o scuza pe una, pe atât o condamna pe cealaltă. Cine ar fi putut să o acuze de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livier Sinclair, destul de gânditor, se plimba pe plaja de la Oban. Cine era acest domn Aristobulus Ursiclos? O rudă a lui Miss Campbell şi a fraţilor Melvill? Sau numai un prieten? Părea cel puţin un obişnuit al casei, numai după felul cum Miss Campbell îl mustrase pentru stângăcia sa. Ei bine, ce îl interesa pe Olivier Sinclair? Dacă voia să ştie despre ce este vorba, nu avea decât să-l întrebe pe fratele Sam sau pe fratele Sib… Şi era exact ceea ce îşi interzise să facă – şi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lejurile nu-i lip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Olivier Sinclair îi întâlnea pe fraţii Melvill plimbându-se pe malul mării – cine s-ar fi putut lăuda vreodată că i-a văzut pe unul fără altul? – uneori însoţiţi de nepo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despre o mie de lucruri şi mai ales despre timp, ceea ce în situaţia dată nu era deloc un fel de a vorbi fără 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mai întâlni vreodată cu una din acele seri senine, a căror întoarcere era pândită, pentru a reveni la insula Seil?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upă cele două minunate zile senine, din 2 şi 14 august, cerul era tot timpul schimbător, cu nori de furtună, orizonturi brăzdate de fulgere, apusuri ceţoase, în sfârşit tot ce putea să facă-desperareă unui elev astronom, agăţat de obiectivul lunetei sale şi urmărind schimbarea unui colţ al hărţ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mărturisim că tânărul pictor era acum îndrăgostit de Raza Verde, tot atât cât şi Miss Campbell? în tovărăşia frumoasei fete alerga şi el acum după acelaşi ţel. Cutreiera cu ea câmpiile spaţiului. Zbura pe aripile fanteziei nu cu mai puţină ardoare, ca să nu spunem nu cu mai puţină nerăbdare ca tânăra sa tovarăşă. Ah, el nu era un Aristobulus Ursiclos, cel cu capul pierdut în norii înaltei ştiinţe, plin de dispreţ pentru un simplu fenomen optic! Amândoi se înţelegeau şi amândoi voiau să fie acele fiinţe privilegiate pe care Raza Verde i-ar fi onorat cu a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vedea, Miss Campbell, repeta Olivier Sinclair, o vom vedea, chiar dacă ar trebui eu însumi s-o aprind! La urma urmei, din vina mea v-a scăpat prima dată, şi sunt la fel de vinovat ca acest domn Ursiclos… ruda dumneavoast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godnicul meu… s-ar părea… răspunse în acea zi Miss Campbell, îndepărtându-se cu o oarecare grabă pentru a se duce să-şi întâlnească unchii care mergeau înainte şi îşi ofereau reciproc câte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său! Efectul pe care îl produse asupra lui Olivier Sinclair acest răspuns simplu, şi mai ales tonul pe care fusese spus, fu ciudat! în definitiv, de ce nu ar fi pedantul savant un logodnic? Cel puţin în aceste condiţii se explica prezenţa lui la Oban. Faptul că fusese destul de prost inspirat de a se interpune între apusul soarelui şi Miss Campbell, nu însemna… Ce nu însemna? Olivier Sinclair ar fi fost foarte încurcat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o absenţă de două zile, Aristobulus Ursiclos reapăruse. Olivier Sinclair îl zări de mai multe ori în tovărăşia fraţilor Melvill, care nu putuseră să-i poarte pică. Părea să fie în cei mai buni termeni cu ei. Tânărul savant şi tânărul artist se întâlniseră de asemenea în diferite daţi, fie pe plajă, fie în saloanele Caledonian-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chi crezuseră de datoria lor să-i prezinte pe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istobulus Ursiclos din Dumf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livier Sinclair din Edi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costase pe fiecare din cei doi bărbaţi un salut mediocru, o simplă înclinare a capului la care corpul ţeapăn peste măsură nu luase deloc parte. Evident, între aceste două caractere nu putea fi vorba de simpatie. Unul cutreiera cerul pentru a culege stele, celălalt pentru a-i calcula elementele; unul, artist, nu căuta deloc să pozeze pe piedestalul artei; celălalt, savant, îşi făcea din ştiinţă un piedestal pe car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ss Campbell, era cu totul îmbufnată împotriva lui Aristobulus Ursiclos. Dacă era acolo, se făcea că nu-i observă prezenţa; dacă tocmai trecea, ea vizibil întorcea capul. într-un cuvânt, aşa cum s-a explicat mai sus, „i-o reteza” cu toată fermitatea britanică. Fraţilor Melvill le era destul de greu să dreagă lucrurile. După părerea lor, orice ar fi fost, totul avea să se aranjeze, mai ales dacă această capricioasă rază voia în sfârşi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Aristobulus Ursiclos îl observa pe Olivier Sinclair pe deasupra ochelarilor săi – procedeu familiar tuturor miopilor care vor să privească fără să se bage de seamă. Şi ce vedea el: asiduităţile tânărului pe lângă Miss Campbell, amabila primire pe care aceasta i-o făcea în toate ocaziile, ceea ce, fără îndoială, nu avea darul să-i facă plăcere. Dar, sigur pe sine, se ţin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faţa acestui cer tulbure, în faţa acelui barometru al cărui ac mobil nu izbutea să se fixeze, toţi îşi simţeau răbdarea pusă la o foarte mar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de a găsi un orizont fără ceaţă, măcar pentru câteva minute, la apusul soarelui, făcură la insula Seil încă două sau trei excursii la care Aristobulus Ursiclos crezu de cuviinţă să nu ia parte. Zadarnică osteneală! Veni şi 23 august fără ca fenomenul să binevoiasc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ă fantezie deveni o idee fixă, care nu mai lăsa loc nici unei alteia. Era pe cale să devină o obsesie. O visau ziua şi noaptea şi era de temut un nou gen de monomanie, într-o epocă în care ele nu mai puteau fi numărate. în această încordare a spiritului, culorile se reduceau la o culoare unică: cerul albastru era verde, drumurile erau verzi, prundişurile erau verzi, stâncile erau verzi, apa şi vinul erau verzi ca absintul. Fraţii Melvill îşi închipuiau că sunt îmbrăcaţi în verde şi se credeau doi mari papagali care prizau tutun verde dintr-o tabacheră verde! într-un cuvânt, trăiau nebunia verdelui! Dăduse peste toţi un fel de daltonism, şi profesorii oculişti ar fi avut prilejul să publice interesante studii întevistele lor de oftalmologie. Asta nu mai pute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livier Sinclair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spuse el în acea zi, şi dumneavoastră domnilor Melvill, mi se pare că, dacă ne gândim bine, la Oban suntem rău plasaţi pentru a observa fenome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de vină? răspunse Miss Campbell privmdu-i drept în faţă pe cei doi vinovaţi, care plec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un orizont de mare! reluă tânărul pictor. De aceea suntem obligaţi să mergem să-l căutăm pe insula Seil, cu riscul de a nu fi acolo exact în momentul în care ar trebui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răspunse Miss Campbell. în adevăr, nu ştiu pentru ce unchii mei au ales pentru experienţa noastră tocmai acest oribi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Helena, răspunse fratele Sam, neştiind prea bine ce se spună,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it… la acelaşi lucru… adăugă fratele Sib pentru a-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oarele va binevoi să spună în fiecare seară la orizontul de la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ban este situat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şit v-aţi gândit, unchilor, răspunse Miss Campbell, foarte greşit v-aţi gândit, fiindcă el nu ap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eluă fratele Sam. Sunt aceste nenorocite insule care ne ascund priveliştea l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aveţi pretenţia să le aruncaţi în aer?… întreb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făcut până acum, dacă ar fi fost cu putinţă, răspunse fratele Sib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otuşi să ne ducem să ne stabilim pe insula Şeii! observ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Helena, dacă tu vre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ci! răspunseră fratele Sib şi fratele Sam pe un ton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două fiinţe, atât de supuse, se declarară gata să părăsească imediat Obanul. Olivier Sinclai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dacă doriţi, cred că ar fi ceva mai bun de făcut decât să vă instalaţi pe insula S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Sinclair şi, dacă propunerea dumneavoastră e acceptabilă, unchii mei nu vor refuza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se înclinară cu o mişcare de automat atât de identică încât niciodată poate nu s-au asemăn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a Seil, reluă Olivier Sinclair, nu se poate locui nici măcar câteva zile şi, dacă tot trebuie să vă puneţi răbdarea la încercare, Miss Campbell, nu trebuie să o faceţi însă în detrimentul tihnei dumneavoastră. Am observat de altfel că şi la Seil vederea mării este destul de limitată de configuraţia coastei. Dacă, din nefericire, va trebui să aşteptăm mai mult decât ne gândim, dacă şederea noastră se va prelungi timp ae câteva săptămâni, s-ar putea întâmpla ca soarele, care coboară acum către vest, să sfârşească prin a apune în spatele insulei Colonsay sau a insulei Oronsay, sau chiar a marei insule Islay, şi iarăşi vom pierde obiectivul nostru, din lipsa unui orizont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ăspunse Miss Campbell, ar fi ultima lovitură a ghi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utem, eventual, să o evităm căutând o staţiune mult mai în afara acestui arhipelag al Hebridelor şi în faţa căreia să se deschidă întreg infinit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aşteţi vreuna de acest fel, domnule Sinclair? întrebă reped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nu-şi desprindeau privirile de pe buzele tânărului. Ce avea să răspundă? La care capăt al continentului Vechii Lumi vor trebui să se stabilească pentru a-i satisfac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livier Sinclair avu darul să-i linişt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spuse el, nu departe de aici se află o staţiune care îmi pare că îndeplineşte toate condiţiile favorabile. Este situată în spatele acestor înălţimi Mull, care închid orizontul la vest de Oban. Este una din micile Hebride, cele mai avansate la marginea Atlanticului, este fermecătoarea insulă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a! exclamă Miss Campbell, Iona, unchilor! Şi noi nu suntem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fi, răspun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 de apusul soarelui, adăug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ci, reluă Miss Campbell, şi dacă la Iona nu vom găsi un spaţiu larg deschis, aflaţi, unchilor, că vom căuta un alt punct pe litoral, de la John O’Groats, la capătul de nord a Scoţiei, până la Land’s End, la capul din sud al Angliei, şi dacă nici asta nu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răspunse Olivier Sinclair, vom face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ILE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hotărârea luată de oaspeţii săi, cine credeţi că se arătă desperat? Hotelierul Caledonian-Hotelului. Dacă ar fi putut, cum le-ar fi aruncat jupân Mac-Fyne în aer toate aceste insule şi insuliţe care ascund priveliştea mării din Oban. Se consolă de altfel destul de repede, exprimându-şi doar toate părerile lui de rău că a găzduit o asemenea familie de ma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dimineaţa, fraţii Melvill, Miss Campbell, doamna Bess şi Partridge se îmbarcau pe Swift steamer Pioneer – precum scria în prospect – care face înconjurul insulei Mull cu escală la Iona, la Stafia, apoi se întoarce în aceeaşi seară la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se afla înaintea tovarăşilor lui la cheiul de îmbarcare, pe platforma cu grilaj, aşteptându-i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zenţa lui Aristobulus Ursiclos nici nu putea fi vorba în această călătorie. Fraţii Melvill crezură totuşi de datoria lor să-l prevină de plecarea lor grabnică. Cea mai elementară politeţe impunea acest lucru şi ei erau oamenii cei mai politicoş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primise destul de indiferent comunicarea celor doi unchi şi se mărginise pur şi simplu să le mulţumească, fără a pomeni ceva despre proi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se retrăseseră deci, repetându-şi că dacă protejatul lor se menţinea într-o extremă rezervă şi că dacă Miss Campbell îi purta puţină pică, asta avea desigur să treacă după o frumoasă seară de toamnă, după unul din acele minunate apusuri de soare cu care insula Iona nu se va arăta zgârcită. Cel puţin aşa cr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ătorii fiind la bord, la al treilea şuier slobozit de sirena vaporului odgoanele fură desprinse şi Pioneer manevră în aşa fel încât să iasă din golf pentru a se îndrepta spre sud, spre strâmtoarea Ker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bord un oarecare număr de turişti pe care-i atrage, de două-trei ori pe săptămână, această excursie de douăsprezece ore în jurul insulei Mull; dar Miss Campbell şi tovarăşii ei aveau să-i părăsească la prima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u nerăbdători să ajungă la Iona, acest nou câmp deschis cercetărilor lor. Timpul era minunat, marea calmă ca un lac. Traversarea avea să fie frumoasă. Dacă această seară nu le va aduce realizarea dorinţei lor, ei bine, după ce se vor fi instalat pe insulă, vor aştepta cu răbdare. Cel puţin acolo cortina va fi ridicată, decorul neschimbat. Nu va fi „relache” decât din pric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ainte de prânz aveau să ajungă la capătul călătoriei lor. Rapidul Pioneer coborî strâmtoarea Kerrera, merse de-a lungul capului meridional al insulei, se avântă de-a curmezişul largei deschideri al lui Firth of Lorn, lăsă pe stânga Colonsay şi vechea sa mănăstire, întemeiată în secolul al patrusprezecelea de celebrii lorzi ai insulelor, şi trecu pe lângă coasta meridională a insulei Mull, eşuată în plină mare ca un imens crab al cărui cleşte inferior se curbează uşor către sud-vest. O clipă, Ben More se arătă la o înălţime de trei mii cinci sute de picioare deasupra îndepărtatelor coline – aspre şi greu de urcat, al căror veşmânt natural sunt buruienile – şi culmea lui rotunjită, pe care vârful Ardanalish o taie brusc cu impunătorul său masiv, domina aceste păşuni împestriţate cu rum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d-vest, aproape la extremitatea cleştelui meridional al insulei Mull, se arătă atunci pitoreasca Iona. Oceanul Atlantic, imens, infinit, se întindea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oceanul, domnule Sinclair? îl întrebă Miss Campbell pe tânărul său tovarăş, care, aşezat lângă ea pe pasarela Pioneer-ului, contempla acest frumos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lace, Miss Campbell! răspunse el. Da, şi eu nu sunt din acei păcătoşi care găsesc priveliştea monotonă! în ochii mei, nimic nu-i mai schimbător decât aspectul oceanului, dar trebuie să ştii să-l observi în diferitele lui fraze. De fapt, marea este făcută din atâtea nuanţe minunat topite unele într-altele, încât unui pictor îi este aproape mai greu să reproducă ansamblul, uniform şi variat în acelaşi timp, decât să picteze un chip, oricât de mobilă i-ar fi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Miss Campbell, ea se schimbă fără încetare sub cea mai mică adiere care trece şi, depinzând de lumina de care este străbătută, este mereu alta în toate ceasu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în acest moment, Miss Campbell! reluă Olivier Sinclair. Este cu totul calmă! Nu s-ar zice că este un frumos chip adormit, a cărui puritate admirabilă nimic nu o tulbură? Nu are nici o cută, este tânără, este frumoasă! Nu este decât o imensă oglindă care reflectă cerul şi în care cerul îşi poate av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ă pe care o întunecă prea des suflarea furtunilor! adăug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Olivier Sinclair, tocmai aceasta face marea varietate a aspectelor oceanului! Numai un pic de vânt să bată şi chipul i se va schimba, se va zbârci, hula îi va pune coamă albă, va îmbătrâni într-un minut, va avea cu o sută de ani mai mult, dar va rămâne totdeauna superb, cu fosforescenţele lui capricioase şi broderiil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umneavoastră, domnule Sinclair, întrebă Miss Campbell, că nici un pictor, oricât de mare ar fi el, nu va putea să redea vreodată pe pânză toate frumuseţ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ss Campbell, şi cum ar putea să o facă? Marea nu are de fapt o culoare proprie. Ea nu este decât o vastă reverberaţie a cerului! Este albastră? Nu cu albastru ar putea fi pictată! Este verde? Nu cu verde! Mai curând ar putea fi surprinsă în furiile sale când este întunecată, lividă, rea, când se pare că cerul îşi amestecă în ea toţi norii pe care îi ţine atârnaţi deasupra ei! Ah, Miss Campbell, cu cât îl văd mai mult, cu atât găsesc mai sublim acest ocean! „Ocean! Acest cuvânt spune tot! Este nesfârşitul! Acoperă adâncimi ce nu pot fi cercetate, câmpii fără margini şi alături de care ale noastre sunt pustii!” a spus Darwin. Ce sunt, faţă de el, cele mai vaste continente? Simple insule pe care le înconjoară apele lui! Acoperă patru cincimi din glob! Printr-un fel de neîntreruptă circulaţie – ca o creatură vie a cărei inimă ar bate la Ecuator – se hrăneşte cu propriii lui aburi, cu care alimentează şi izvoarele, aburi care se întorc apoi la el prin fluvii, sau pe care şi-i ia înapoi direct, din ploile dăruite tot de el! Da! Oceanul este infinitul, infinitul care nu se vede, dar care se simte, aşa cum spune un poet, infinit ca spaţiul pe care îl reflectă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 aud vorbind cu atâta entuziasm, domnule Sinclair, răspunse Mişs Campbell, şi acest entuziasm îl împărtăşesc! Da! Iubesc oceanul, aşa cum şi dumneavoastră îl pute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teme să-i înfruntaţi primejdiile? o întrebă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devăr, nu mi-ar fi frică! Poţi să te temi de ceea ce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st o călătoar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Sinclair, răspunse Miss Campbell. în orice caz, din toate povestirile de călătorii citite, le prefer pe acelea care au avut ca ţintă descoperirea mărilor îndepărtate. De câte ori nu le-am parcurs cu marii navigatori! De câte ori nu m-am avântat în acest adânc necunoscut – este adevărat, numai cu gândul; dar nu cunosc nimic mai de invidiat decât destinul eroilor care au săvârşit lucrur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Campbell, în istoria omenirii, ce poate fi mai frumos decât aceste descoperiri! Să traversezi pentru prima dată Atlanticul cu Columb, Pacificul cu Magellan, mările polare cu Parry, Franklin, d’Urville şi atâţia alţii, ce visuri! Nu pot să văd o corabie, vas de război, vas de comerţ sau o simplă şalupă de pescuit fără ca întreaga mea fiinţă să nu se îmbarce la bordul său! Cred că sunt făcut ca să fiu marinar şi dacă nu am îmbrăţişat această carieră din copilărie, o regre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ţi călătorit pe mare? întreb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am putut, răspunse Olivier Sinclair! Am cutreierat un pic Marea Mediterană, de la Gibraltar până la porturile Orientului, puţin Atlanticul până la America de Nord, apoi mările septentrionale ale Europei, şi cunosc toate aceste ape pe care natura le-a dăruit din belşug Angliei şi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inunate, domnule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Campbell, şi nu cunosc nimic ce s-ar putea compara cu meleagurile Hebridelor pe care ne poartă acest steamer! Este un adevărat arhipelag, cu un cer mai puţin albastru decât acela al Orientului, dar cu mai multă poezie, poate, în înfăţişarea stâncilor sale sălbatice şi a orizonturilor sale înceţoşate. Arhipelagul grec a dat naştere unei întregi lumi de zei şi zeiţe. Fie! Dar veţi observa că erau divinităţi foarte burgheze, foarte pozitive, înzestrate mai ales cu o viaţă materială, făcând şi micile lor afaceri şi ţinându-şi contabilitatea cheltuielilor. După părerea mea, Olimpul era ca un salon cu oaspeţi mai mult sau mai puţin aleşi, unde se întâlneau zeii care semănau cam prea mult cu oamenii ale căror slăbiciuni le împărtăşeau! Nu acelaşi lucru se întâmplă cu Hebridele noastre. Aici este lăcaşul fiinţelor supranaturale! Zeităţile scandinave, imateriale, eterate, sunt duhuri nu trupuri! Odin, Ossian, Fingal – tot acest stol de poetice fantome ieşite din cărţile înţeleptelor Saga! Cât de frumoase sunt aceste chipuri a căror apariţie în mijlocul negurii mărilor arctice, prin zăpezile regiunilor hiperboreene, amintirea noastră le poate evoca! Iată un Olimp într-altfel divin decât Olimpul grec. Acesta nu are nimic pământesc şi dacă ar trebui să-i hotărăşti un loc demn de oaspeţii săi, ar fi în mările noastre Hebride! Da, Miss Campbell, aici chiar m-aş duce să slăvesc divinităţile noastre şi, ca un autentic copil al acestei antice Caledonii, nu aş schimba arhipelagul nostru, cu cele două sute de insule ale sale, cu cerul lui încărcat de nori, cu mareele lui impresionante, încălzite de curentul Gulf-Stream, pentru toate arhipelagurile mărilor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u adevărat al nostru, al scoţienilor de la munte! răspunse Miss Campbell, cu totul înflăcărată de arzătoarele cuvinte ale tânărului său tovarăş, al nostru, al scoţienilor din comitatul Argyle! Ah, domnule Sinclair, ca şi dumneavoastră, sunt o pasionată a arhipelagului nostru caledonian. Este minunat, chiar şi când îşi dezlănţui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devăr sublim, răspunse Olivier Sinclair. Nimic nu opreşte violenţa vijeliilor care năvălesc aici după un parcurs de trei mii de mile! Coasta scoţiană este exact în faţa coastei americane. Dacă acolo, de cealaltă parte a Atlanticului, se stârnesc marile furtuni ale oceanului, aici se dezlănţuie primele asalturi ale valurilor şi vânturilor ce se reped asupra Europei occidentale! Dar ce putere au ele împotriva Hebridelor noastre – mai îndrăzneţe decât acel om despre care vorbeşte Livingstone, care nu se temea de lei, dar căruia îi era frică de ocean – aceste insule solide pe temelia lor de granit, bătându-şi joc de violenţa uraganului şi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O combinaţie chimică de hidrogen şi oxigen, cu doi şi jumătate la sută de clorură de sodiu! în adevăr, nimic mai frumos decât furiile clorurii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şi Olivier, auzind aceste cuvinte evident spuse la adresa lor şi ca un răspuns la entuziasmul lor,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era acolo,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portunul nu rezistase dorinţei de a părăsi Obanul în acelaşi timp cu Miss Campbell, ştiind că Olivier Sinclair o întovărăşea la Iona. Aşa că, îmbrăcat înaintea lor, după ce stătuse tot timpul călătoriei în salonul Pioneer-ului, se urcase pe punte când se apropiaseră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ile clorurii de sodiu! Ce cumplită lovitură de pumn dată visului lui Olivier Sinclair şi al lui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ona – pe vechiul său nume Insula Valurilor, înălţându-şi Colina Mănăstirii la o altitudine care nu depăşeşte patru sute de picioare deasupra nivelului mării – apărea din ce în ce mai mult şi steamerul se apropia de 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Pioneer acostă de-a lungul unui mic stăvilar făcut din stânci abia cioplite, înverzite cu totul de ape. Călătorii coborâră, unii – cei mai mulţi – pentru a pleca din nou peste o oră şi să se întoarcă la Oban prin strâmtoarea Mull, ceilalţi – mai puţini şi ştim care – cu intenţia de a rămâne la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u are port propriu-zis. Un chei de piatră apără de valurile din larg unul din golfuleţe. Nimic altceva. Acolo se adăpostesc, pe timpul verii, câteva iahturi de plăcere şi şalupe de pescuit care exploatează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şi tovarăşii săi, lăsându-i pe turişti în voia unui program care-i obligă să vadă insula în două ore, se îndeletniciră cu căutarea unei locuinţe convenabile. Nu trebuiau să se aştepte ca la Iona să găsească confortul staţiunilor balneare bogate din Regatul-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Iona nu măsoară mai mult de trei mile în lungime, pe o lărgime de o milă, şi numără abia cinci sute de locuitori. Ducele Argyle, căreia îi aparţine, nu are de pe urma ei decât un venit de câteva sute de livre. Acolo nu-i nici un oraş propriu-zis, nici măcar un orăşel, nici chiar un sat. Câteva case răzleţe, cele mai multe simple cocioabe, pitoreşti, dacă vrei, dar rudimentare, aproape toate fără ferestre, cu lumina venind numai pe uşă, fără vatră, cu o spărtură în acoperiş, neavând decât pereţi de paie şi pietre de pe malul mării, acoperişuri de trestie şi buruieni împletite cu fire groase de plant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creadă, cu toate acestea, că Iona a fost leagănul religiei druizilor, în primele timpuri ale istoriei scandinave? Cine şi-ar fi închipuit că după ei, în secolul al şaselea, sfântul Columban-irlandezul, al cărui nume de asemeni îl poartă, avea să întemeieze aici, pentru a propovădui noua religie, prima mănăstire din toată Scoţia, călugării din Cluny venind să o locuiască până la reformă! Unde să cauţi acum imensele clădiri de odinioară, ca seminarul episcopilor şi al marilor preoţi ai Regatului-Unit? Unde să mai găseşti, în mijlocul ruinelor, biblioteca bogată în documente ale trecutului, în manuscrise despre istoria romană, la care veneau să se adape cu foâos erudiţii epocii? Nu! Acum, acolo unde luase naştere civilizaţia care avea să schimbe atât de adânc nordul Europei, nu mai era nimic decât ruine. Din Saint-Columban de altădată nu rămase decât Iona de astăzi, cu câţiva ţărani aspri care cu greu smulg pământului ei nisipos o recoltă slabă de orz, cartofi şi grâu, cu puţinii pescari ale căror şalupe îi hrănesc cu peştele din apele micilor He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spuse cu dispreţ Aristobulus Ursiclos, după ce aruncase doar o singură privire în jurul lui, găsiţi că asta se poate compara cu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ici! răspunse Miss Campbell, cu toate că, fără îndoială, gândea că acum o să fie un locuitor nedori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lipsa unui cazinou sau hotel, fraţii Melvill descoperiră un fel de han, aproape onorabil, unde trag turiştii care nu se mulţumesc numai cu răgazul pe care li-l dă vaporul ca să viziteze ruinele druidice şi creştine din Iona. Putură deci să se instaleze chiar în aceeaşi zi la Armele lui Duncan, în timp ce Olivier Sinclair şi Aristobulus Ursiclos îşi găsiră, de bine de rău, adăpost, fiecare într-o cabană de pescar. Dar starea sufletească a lui Miss Campbell era de aşa natură încât, în micuţa ei cameră, în faţa ferestrei deschise la vest spre mare, se simţea tot atât de bine ca şi pe terasa înaltă a turnului din Helensburgh şi cu siguranţă mai bine decât în salonul Caledonian-Hotelului. De acolo orizontul se desfăşura în faţa ochilor fără ca vreo insuliţă să întrerupă linia rotundă a acestuia şi cu puţină imaginaţie ar fi putut vedea, la trei mile de acolo, de cealaltă parte a Atlanticului, coasta americană. Cu adevărat, soarele avea acolo o minunată scenă pentru a apune în toată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omun se organiză deci uşor şi simplu. Mesele le luau împreună în sala scundă a hanului. Conform vechii tradiţii, doamna Bess şi Partridge se aşezau la masa stăpânilor lor. S-ar putea ca Aristobulus Ursiclos să se fi arătat oarecum surprins, dar Olivier Sinclair nu avu nimic de spus. îi îndrăgise pe cei doi servitori care, la rândul lor,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treaga familie trăi viaţa scoţiană de altădată în toată simplitatea ei. După plimbările pe insulă, după discuţiile despre trecutele vremuri, în care Aristobulus Ursiclos nu pierdea niciodată prilejul să arunce nepotrivit nota modernă, se întâlneau la prânz şi la cina de la opt seara. Apoi venea apusul soarelui pe care Miss Campbell, chiar dacă cerul era acoperit, tot îl cerceta. Cine ştie! Se putea ivi în zona de jos a norilor o spărtură, o mică deschizătură, un gol, ceva care să lase să treacă ultima 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ese! Cel mai caledonian dintre comesenii lui Walter Scott, la un dineu dat la Fergus Mac-Gregor, la un supeu dat de Olduck Anticarul, nu ar fi găsit nimic de zis la vederea mâncărurilor pregătite după moda bătrânei Scoţii. Doamna Bess şi Partridge, întorşi cu un secol în urmă, se simţeau fericiţi ca şi când ar fi trăit pe timpul strămoşilor lor. Fratele Sam şi fratele Sib savurau cu evidentă plăcere combinaţiile culinare obişnuite odinioară în familia Mel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replicile care se făceau auzite în sala scundă transformat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din acest „cakes” făcut cu făină de ovăz, mult mai gustos decât prăjiturile untoase din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ţin din acest „sowens”, cu care muntenii din Highland se mai desfa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din acest „haggis” pe care marele nostru poet Burns l-a cântat cum se cuvine în versurile sale ca pe cel dintâi, cel mai bun, cel mai autentic pudding dintre puddingurile scoţiene! – încă puţin din acest „cockylecky”! Dacă cocoşul este puţin cam tare, garnitura de praz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treia oară din acest „hotchpotch”, mult mai reuşit ca orice altă supă a bucătăresei din Helen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mânca bine la Armele lui Duncan, cu condiţia de a te aproviziona la fiecare două zile din cămările steamerilor care circulă pe ruta micilor Hebride! Şi se şi b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vezi pe fraţii Melvill, cu paharul în mână, urându-şi sănătate şi ciocnind cu acele căni mari în care încap nu mai puţin de patru căni englezeşti şi în care albea spuma „usquebangh”-ului, berea autohtonă prin excelenţă, sau cer mai bun „hummok” special fabricat pentru ei. Şi whisky-ul extras din orz, a cărui fermentare pare să se continue încă în stomacurile băutorilor! Şi dacă berea tare ar fi lipsit, nu s-ar fi mulţumit ei cu simpla „mum” din grâu obişnuit, fie chiar şi cu acel „two-penny” pe care îl puteai oricând face mai plăcut cu un păhăruţ de gin? în adevăr, nici nu se gândeau să regrete sherry-ul sau porto-ul din pivniţele de la Helensburgh şi Glasg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stobulus Ursiclos, obişnuit cu confortul modern, nu obosea plângându-se mai mult decât se cuvenea, nimeni nu lua în seamă plâng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i se părea prea lung pe această insulă, pentru ceilalţi trecea repede şi Miss Campbell nu se mai supăra pe norii care înceţoşau în fiecare sear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ona nu era mare, dar cui îi place să se plimbe în aer liber îi trebuie oare spaţii atât de vaste? Imensităţile unui parc regal nu pot ele să încapă într-un petic de grădină? Se plimbau, deci. Olivier Sinclair schiţa ici, colo câteva peisaje. Miss Campbell îl privea pictând şi aşa trecea timpul. Zilele de 26, 27, 28, 29 august trecură fără o clipă de plictiseală. Această viaţă aspră se potrivea cu această insulă sălbatică, ale cărei stânci pustii erau izbite fără încetar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bucuroasă de a fi scăpat de lumea curioasă, vorbăreaţă, inchizitorială a staţiunilor balneare, ieşea, aşa cum ar fi făcut-o în parcul de la Helensburgh, în „rokelay” care o învăluia ca o pelerină, pe cap numai cu un „snod”, acea panglică trecută prin păr care stă atât de bine tinerelor scoţiene. Olivier Sinclair nu se sătura să admire graţia, farmecul făpturii ei, acea atracţie având asupra lui un efect de care, de altfel, îşi dădea foarte bine seama. Adeseori rătăceau amândoi, vorbind, privind, visând, până la marginea cea mai îndepărtată a ţărmului şi călcau în picioare ultimele plante marine aduse de valurile mării. La apariţia lor, îşi luau zborul pe rând cârduri de scufundători scoţieni, acei „tamnie-nories” a căror singurătate o tulburau, acei „pictarnies” în căutare de mici peştişori aduşi de viitoarea talazurilor izbite de stâncă şi acei nebuni de „bassani”, păsări cu penele negre, cu vârful aripilor albe, cu capul şi gâtul galben, care reprezintă mai ales clasa palmipedelor în ornitologia Heb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venirea serii, după apusul soarelui pe care unele ceţuri îl voalau mereu, ce fermecător era pentru Miss Campbell şi ai săi să petreacă împreună, pe vreo plajă pustie, primele ore ale nopţii! Stelele se înălţau la orizont şi odată cu ele reveneau în amintire poemele lui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adinei, Miss Campbell şi Olivier Sinclair îi auzeau pe cei doi fraţi recitind, când unul, când celălalt, strofele bătrânului bard, nefericitul fiu al 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tovarăşă a nopţii, care te iveşti strălucitoare din norii apusului şi care îţi porţi paşii tăi maiestuoşi pe albastrul firmamentului, ce priveşti tu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vijelioase ale zilei tac; valurile potolite se tir ase la picioarele stâncii; musculiţele de seară, purtate iute pe aripile lor uşoare, umplu cu bâzâitul lor tăcere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stea, ce priveşti tu pe câmpie? Dar te văd coborând surâzătoare la marginea zării. Adio, adio, tăcu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tele Sam şi fratele Sib tăceau şi toţi se întorceau în odăiţele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ricât de puţin clarvăzători ar fi fost fraţii Melvill, îşi dădeau bine seama că Aristobulus Ursiclos pierdea exact ceea ce Olivier Sinclair câştiga în sufletul lui Miss Campbell. Cei doi tineri se ocoleau cât puteau. Aşa că, nu fără greutate, unchii se străduiau să reunească această mică societate, să provoace o apropiere, chiar cu riscul unei glume din partea lui Mis Campbell. Da, ei ar fi fost fericiţi de a-i vedea pe Ursiclos şi Sinclair căutându-se în loc să se evite, în loc să păstreze o rezervă dispreţuitoare unul faţă de celălalt. îşi închipuiau oare că toţi oamenii sunt fraţi în felul în care e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nevrară atât de iscusit, încât la 30 august fu convenit că vor merge împreună să viziteze ruinele bisericii, ale mănăstirii şi cimitirului, situate la nord-est şi la sud de Colina Mănăstirii. Această plimbare, care turiştilor le ia numai două ore, noii oaspeţi ai insulei Iona nu o făcuseră încă. Era în asta o lipsă de respect fată de umbrele legendare ale acelor călugări sihaştri care locuiseră odată în colibele de pe litoral, o mare lipsă de atenţie faţă de aceşti mari morţi de familie regală, de la Fergus al II-lea până la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DIN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ci, Miss Campbell, fraţii Melvill şi cei doi tineri plecară după-masă. Era o frumoasă zi de toamnă. în fiecare clipă câteva licăriri de lumină se strecurau prin spărtura norilor prea puţin groşi Sub această mereu schimbătoare lumină, ruinele care încununează această parte a insulei, stâncile litoralului, fericit grupate, casele răzleţe pe terenul accidentat al Ionei, marea uşor brăzdată în depărtare de mângâierile unei brize plăcute, toate păreau să-şi schimbe aspectul puţin trist şi să pară, sub mângâierea soarelui, ma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zi cu vizitatori. Steamerul debarcase în ajun vreo cincizeci; avea să debarce, fără îndoială, tot atâţia a doua zi; dar astăzi insula Iona aparţinea toată noilor ei locuitori. Ruinele vor fi deci cu totul pustii, când cei ce se plimbau vor so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vesel. Buna dispoziţie a fratelui Sam şi a fratelui Sib îi molipsise pe tovarăşii lor. Discutau, se duceau, veneau, se îndepărtau pe micile cărărui aspre între zidurile joase de piatră. Totul era cum nu se poate mai bine când se opriră mai întâi în faţa Calvarului lui Mac-Lean. Acest frumos monolit de granit roşu, înalt de patrusprezece picioare, care domină şoseaua Main-Street, este singura rămăşiţă din cele trei sute şasezeci de cruci care acoperiseră insula până în epoca Reformei, către mijlocul celui de al XVI-lea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pe bună dreptate, vru să facă o schiţă a acestui monument bine meşterit şi impresionant în mijlocul unei câmpii cu iarb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fraţii Melvill şi el se grupară deci cam la cincizeci de paşi de monument, pentru a avea o privire de ansamblu. Olivier Sinclair se aşeză pe colţul unui mic zid şi începu să deseneze primele planuri de perspectivă ale terenului pe care se înălţa crucea lui Ma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i se păru tuturor că o formă omenească încearcă să urce primele pietre de la baza acestui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caută acest intrus aici? spuse Olivier. Dacă cel puţin ar fi îmbrăcat ca un călugăr nu ar distona şi aş putea să-l prosternez la picioarele acestei cruc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mplu curios care desigur o să vă stingherească, domnule Sinclair, răspuns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umva Aristobulus Ursiclos, care ne-a luat-o înainte?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el!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ristobulus Ursiclos era. Se urcase pe postamentul crucii în care lovea c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indignată de această lipsă de simţire a mineralogului, se şi îndre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domn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Miss Campbell, răspunse Aristobulus Ursiclos, caut să desprind o bucată din acest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folosesc aceste manii? Credeam că timpurile iconoclaştilor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un iconoclast, răspunse Aristobulus Ursiclos, dar sunt geolog şi, ca atare, vreau să ştiu care este natura acest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olentă lovitură de ciocan puse capăt operei de distrugere: o piatră de la temelia monumentului se rostogoli la pământ. Aristobulus Ursiclos o ridică de jos şi, dublând puterea optică a ochelarilor săi cu o lupă groasă de naturalist pe care o scoase din teaca sa, şi-o apropi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 gândeam! spuse el. Iată un granit roşu, cu un grăunte foarte dens, foarte rezistent, care trebuie că a fost extras din insuliţa Călugăriţelor. în totul asemănător cu cel de care arhitecţii din-secolul al XH-lea s-au folosit pentru a construi catedrala din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stobulus Ursiclos nu pierdu o ocazie atât de binevenită pentru a se avânta într-o dizertaţie arheologică pe care fraţii Melvill – tocmai se apropiaseră şi ei – crezură că trebuie să o asculte. Miss Campbell, fără să se sinchisească de el, se apropie de Olivier Sinclair şi când desenul fu terminat, se regăsiră cu toţii în tind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ument este un edificiu complex, format din două biserici legate una de alta, ale căror pereţi groşi ca zidurile de cetate, ale căror stâlpi solizi ca stâncile au înfruntat asprimile acestui climat de treisprezec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vizitatorii se plimbară în prima biserică, romană prin arcul bolţilor sale şi curba arcadelor, apoi în cea de a doua, edificiu gotic din secolul al Xll-lea, formând partea de la uşa principală până la cor a bisericii şi partea care desparte naosul de cor. Treceau astfel, prin aceste ruine, de la o epocă la alta, călcând pe marile dale pătrate, ale căror încheieturi lăsau să răzbească pământul. Aici erau lespezile mormintelor, dincolo, câteva pietre funerare cu chipuri sculptate pe ele, îngrămădite într-un colţ, părând că aşteaptă pomana tr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ansamblu, masiv, sever, tăcut, respira poezia timpurilor trecute. Miss Campbell, Olivier Sinclair şi fraţii Melvill, neobservând că preasavantul lor tovarăş rămânea în urmă, pătrunseră atunci sub apăsătoarea boltă a turnului pătrat – boltă care altădată domina portalul primei biserici şi se înălţa, mai târziu, la punctul de intersecţie dintre cele două ed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pavajul sonor răsunară paşi atenţi, măsuraţi. S-ar fi putut crede că o statuie de piatră, însufleţită de vreun duh, mergea greoi, ca şi Comandorul în salonul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istobulus Ursiclos care, cu pasul său ca unitate de măsură, verifica dimensiunile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 picioare de la est la vest, spuse el în clipa în care intră în cea de a doua biserică, notându-şi această cifră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e Ursiclos! spuse ironic Miss Campbell. După mineralog, ge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şaptezeci de picioare la încrucişarea care desparte naosul de cor, răspunse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şchioape? întrebă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îl privi pe Olivier Sinclair ca cineva care nu ştie dacă trebuie să se supere sau nu. Dar fraţii Melvill, intervenind la momentul potrivit, îi chemară pe Miss Campbell şi pe cei doi tineri să viziteze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dificiu nu oferea decât rămăşiţe de nerecunoscut, cu toate că supravieţuise degradărilor Reformei. După această epocă, servise chiar de comunitate unor călugăriţe cu grad eclesiastic, ale căror venituri aparţineau ordinului Sfântului Augustin, cărora Statul le dădu azil aici. Acum nu mai erau decât nişte jalnice ruine ale unei mănăstiri devastată de furtuni, care nu mai avea nici bolţi, nici stâlpi romani pentru a putea rezista fără stricăciuni intemperiilor unui climat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zitatorii, după ce exploraseră ceea ce rămăsese din această mănăstire atât de înfloritoare altădată, putură încă să admire capela mai bine păstrată, ale cărei dimensiuni Aristobulus Uisiclos crezu de cuviinţă că nu trebuie să le mai măsoare. Acestei capele, mai puţin veche sau mai solidă decât sălile de mese sau schiturile mănăstirii, îi lipsea numai acoperişul; dar corul, care a rămas aproape intact, este o operă de arhitectură foarte apreciată de ant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celei care a fost ultima stareţă a comunităţii se înalţă în partea de vest. Pe lespedea sa de marmură neagră apare un chip de fecioară sculptat între doi îngeri şi deasupra o madonă ţinându-l pe copilul Isu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Madona şezând” şi „Madona de la capela Sixtină”, singurele madone ale lui Rafael care nu-şi pleacă pleoapele; şi asta priveşte şi se pare că ochii e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foarte potrivit făcută de Miss Campbell, avu însă ca rezultat apariţia pe buzele lui Aristobulus Ursiclos a unei strâmbături destul de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auzit dumneavoastră, Miss Campbell, spuse el, că vreodată ochii p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Miss Campbell să fi avut dorinţa să-i răspundă că în orice caz nu, privindu-l, ai ei vor avea vreodată această expresie,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în general răspândită, reluă Aristobulus Ursiclos, ca şi când ar fi vorbit de la catedră, să se vorbească de ochi care zâmbesc. Aceste organe ale văzului sunt precis lipsite de orice expresie, aşa cum ne învaţă oculistica. De exemplu: puneţi o mască pe un chip, priviţi ochii prin această mască şi vă desfid să recunoaşteţi dacă acest chip este vesel, trist sa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răspunse fratele Sam, pe care păru că îl interesează această mic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şa este, adăugă Aristobulus Ursiclos, şi, dacă aş ave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uitorul tânăr nu avea o mască şi experienţa nu putu fi făcută în aşa fel încât să se îndepărteze orice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ss Campbell şi Olivier Sinclair părăsiseră schitul şi se îndreptau către cimitirul din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poartă numele de „Racla cu moaşte din Oban”, în amintirea acelui tovarăş al sfântului Columban căruia i se datorează zidirea capelei. Ruinele ei se înalţă în mijlocul acestui câmp a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şezare ciudată acest teren presărat cu pietre funerare, unde dorm patruzeci şi opt de regi scoţieni, opt viceregi ai Hebridelor, patru viceregi ai Irlandei şi un rege al Franţei, al cărui nume s-a pierdut, ca şi acela al unui şef din timpurile preistorice, înconjurat de lungul său grilaj de fier, pavat cu dale juxtapuse, s-ar spune că este un fel de „câmp Karnac”, ale cărui pietre ar fi funerare şi nu stânci dru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culcată pe un aşternut verde, este aşezată statuia regelui Scoţiei, acel Duncan ilustrat de sumbra tragedie a lui Macbeth. Dintre aceste pietre, unele poartă doar ornamente cu un desen geometric; celelalte, sculptate în reliefuri, reprezintă câţiva din acei sălbatici regi celtici, întinşi acolo cu o rigiditat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amintiri rătăcesc pe deasupra acestei necropole din Iona! Ce salt trebuia să facă imaginaţia în trecut, răscolind pământul acestui Saint-Denis ale Heb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uiţi acea strofă a lui Ossian care pare să-i fi fost inspirată chiar d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calci aici pe pământ acoperit cu eroi. Cântă câteodată gloria acestor morţi vestiţi. Umbrele lor uşoare să vină să se bucur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şi tovarăşii săi priveau în tăcere. Nu aveau de suportat plictiseala unui ghid autorizat, care să pună în discuţie pentru câţiva turişti incertitudinile unei istorii atât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ea că-i văd pe aceşti descendenţi ai lordului insulei, Angus Og, tovarăşul lui Robert Bruce, fratele de arme al acestui erou care a luptat pentru independenţ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in aci pe înserate, spuse Miss Campbell. Mi se pare că ar fi un ceas mai potrivit pentru trezirea acestor amintiri. Aş vedea aducându-se trupul nefericitului Duncan. Aş auzi cuvintele groparilor, aşezându-l în pământul sfinţit al strămoşilor lui. în adevăr, domnule Sinclair, nu ar fi momentul cel mai potrivit pentru a evoca spiriduşii care păzesc cimiti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ss Campbell, şi cred că la chemarea dumneavoastră nu ar refuz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ss Campbell, dumneavoastră credeţi în spiriduşi? exclamă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a o adevărată scoţiană ce sunt, răspuns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alitate, dumneavoastră ştiţi bine că asta este o închipuire, că nimic din tot acest fantasti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place să cred! răspunse Miss Campbell enervată de această inoportună contrazicere. Dacă îmi place să cred în „brownie” domestici care păzesc lucrurile din casă, în vrăjitoare ale căror descântece se fac declamând versuri runice, în Valkyrii, aceste fecioare fatale ale mitologiei scandinave care iau cu ele pe războinicii căzuţi în bătălii; în acele zâne familiare, cântate de obicei de poetul nostru Burns în versuri nemuritoare, pe care un adevărat fiu al scoţienilor din Highlands nu ar putea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zânele dansează pe Cassilis Dawnan’s sau se îndreaptă către Golzean, în palida lumină a lunii, pentru a se duce să se piardă apoi în Coves, în mijlocul stâncilor şi pâr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ss Campbell, reluă prostul încăpăţânat, vă închipuiţi deci că poeţii chiar cred în aceste visuri ale imagin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Olivier Sinclair, altfel poezia lor ar suna fals, ca orice operă care nu ia naştere dintr-o conving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răspunse Aristobulus Ursiclos. Vă ştiam pictor, n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răspunse Miss Campbell. Arta nu este decât una singură, indiferent ce for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Este inadmisibil, dumneavoastră nu puteţi crede în această mitologie a barzilor bătrâni, a căror minte tulburată evoca divinităţi închip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Ursiclos, sări fratele Sam, nu vorbiţi astfel despre strămoşii noştri care au cântat bătrâna noastră 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voiţi a-i auzi, spuse fratele Sib, revenind la citatele din poemul lor favorit. îmi plac cântecele barzilor. îmi place să ascult povestirile din timpurile apuse. Sunt pentru mine ca şi liniştea dimineţii, şi răcoarea colinelor umezite de rou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arele nu mai aruncă pe povârnişurile lor decât raze ostenite, adăugă fratele Sam, şi lacul este liniştit şi albăstrui în fundul vâl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i doi unchi ar fi continuat să se îmbete la nesfârşit cu poezia ossianică, dacă Aristobulus Ursiclos nu i-ar fi întrerupt brus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văzut dumneavoastră vreodată vreunul singur din aceste pretinse duhuri despre care vorbiţi cu atâta entuziasm? Nu! Şi pot fi văzuţi? Nici pe-at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şi vă plâng că nu i-aţi văzut niciodată, reluă Miss Campbell, care nu i-ar fi cedat celui ce o contrazicea nici un fir de păr de al spiriduşilor săi. Sunt văzuţi apărând în toţi munţii Scoţiei, alunecând de-a lungul colinelor părăsite, înălţându-se din fundul văilor, fâlfâind pe suprafaţa lacurilor, zbenguindu-se în apele liniştite ale Hebridelor noastre, jucându-se în mijlocul furtunilor pe care le stârneşte iarna boreală. Şi de pildă, această Rază Verde, pe care mă încăpăţânez să o urmăresc, nu ar putea fi eşarfa vreunei Valkyrii, ale cărei franjuri se târăsc în apele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xclamă Aristobulus Ursiclos. Asta nu! Şi am să vă spun ce este Raza dumneavoast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exclamă Miss Campbell.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ristobulus Ursiclos, cu totul enerva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pune, totuşi, Miss Campbell. Această ultimă rază, pe care o aruncă soarele în clipa în care marginea superioară a discului său atinge orizontul, dacă este verde, poate înseamnă că, în clipa în care ea trece în stratul subţire de apă, împrumută culo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omnule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cest verde nu urmează firesc roşul discului brusc dispărut, dar a cărui imagine a păstrat-o ochiul nostru fiindcă în optică verdele este o culoare com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raţionamentele dumneavoastră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ele mele, Miss Campbell, sunt în acord cu natura lucrurilor, răspunse Aristobulus Ursiclos, şi tocmai mă pregătesc să public o comunicare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unchilor! exclamă Miss Campbell, cu adevărat enervată. Cu explicaţiile sale, domnul Ursiclos va sfârşi prin a-mi desfiinţa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omunicare a dumneavoastră, domnule, în legătură cu Raza Verde, ar fi cât se poate de ciudată; dar permiteţi-mi să vă propun o alta asupra unui subiect mai interesan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omnule? întrebă Aristobulus Ursiclos, luând o atitudine distantă şi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domnule, că unii savanţi au tratat ştiinţific această problemă, atât de palpitantă: Despre influenţa cozilor peştilor asupra valuri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iată o alta pe care o recomand cu deosebire savantelor dumneavoastră meditaţii: Despre influenţa instrumentelor de suflat asupra formării furt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FOCURI D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primele zile ale lui septembrie, nu-l mai revăzură pe Aristobulus Ursiclos. Să fi părăsit Iona cu vaporul turiştilor, după ce înţelesese că îşi pierdea timpul pe lângă Miss Campbell? Nimeni nu ar fi putut să o spună. în orice caz, bine făcea că nu se arăta. îi inspira tinerei nu numai indiferenţă, ci chiar un fel de aversiune. Să răpească orice poezie razei sale, să-i materializeze visul, transformând eşarfa unei Valkyrii într-un brutal fenomen optic! Poate că i-ar fi iertat totul,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Melvill nu li se permise nici măcar să se ducă să se intereseze ce se-ntâmplă cu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ce bun? Ce ar fi putut ei să-i spună şi ce mai sperau ei? Mai puteau ei să se gândească de acum înainte la căsătoria proiectată între două fiinţe atât de antipatice una alteia, despărţite de prăpastia care se sapă între proza vulgară şi poezia sublimă, unul cu mania sa de a reduce totul la formule ştiinţifice, celălalt netrăind decât pentru ideal, care dispreţuieşte cauzele şi se mulţumeşte cu impresiile? Cu toate acestea, Partridge, împins de doamna Bess, află că acest „tânăr savant bătrân”, aşa cum îl poreclise el, nu plecase încă şi că mai locuia în barca lui de pescar, unde îşi lua mesel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în orice caz că Aristobulus Ursiclos nu se mai vedea. Adevărul este că, atunci când nu se închidea în casă, ocupat fără îndoială cu vreo înaltă speculaţie ştiinţifică, pleca cu puşca la spinare pe ţărmuljos al litoralului şi acolo îşi potolea proasta dispoziţie în mijlocul unui adevărat măcel printre harle negre şi pescăruşi nevinovaţi. Mai păstra el deci vreo speranţă? îşi spunea el oare că, odată satisfăcută fantezia Razei Verzi, Miss Campbell va reveni la sentimente mai bune? Tot ce se putea, la urma urmei, ţinând seama de felul 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vu o păţanie destul de neplăcută care, fără intervenţia pe cât de neaşteptată pe atât de generoasă a rivalului său, ar fi putut să se sfârşească pros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upă-amiaza zilei de 2 septembrie. Aristobulus Ursiclos se dusese să studieze stâncile care formau capul limbii de pământ meridionale a Ionei. Una din aceste mase de granit, un „stack”, îi atrase în «special atenţia în asemenea măsură încât se hotărî să se caţăre în vâr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destul de imprudent să încerci, fiindcă stânca nu avea decât suprafeţe perfect netede şi pe care piciorul nu avea de ce să se sprijine. Cu toate acestea, Aristobulus Ursiclos nu vru să se facă de ruşine. începu deci să se caţăre de-a lungul peretelui, ajutându-se de câteva tufe de iarbă care creşteau ici-colo, şi putu să ajungă în sfârşit, nu fără greutate, în vârful acestui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us, se dedică obişnuitei sale munci de mineralog. Dar când vru să coboare, fu mult mai greu. în adevăr, după ce cercetase cu grijă pe care parte a peretelui ar fi potrivit să se lase în jos, iată-l că-şi dădu drumul. în aceeaşi clipă piciorul îi alunecă, făcându-l să se rostogolească fără să se poată opri, şi ar fi căzut sigur în valurile mari care se izbeau de mal dacă la mijlocul căderii sale nu s-ar fi agăţat de o tulpin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se afla deci într-o situaţie periculoasă şi în acelaşi timp ridiculă. Nu putea să urce, nu put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şa un ceas şi nu se ştie ce s-ar fi întâmplat dacă Olivier Sinclair, cu uneltele lui de pictor în spate, nu ar fi trecut în acel moment pe acolo. Auzind strigăte, se opri. Când îl văzu pe Aristobulus Ursiclos agăţat la treizeci de picioare deasupra pământului, zbătându-se ca unul din acei omuleţi de răchită atârnaţi în galantarul unei taverne, îi veni mai întâi să râdă; dar, aşa cum era de aşteptat, nu stătu nici o secundă pe gânduri şi, cu orice risc, încercă să-l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şor. Olivier Sinclair trebui să se urce mai întâi până în vârful stack-ului, şi apoi să-l tragă din nou în sus pe cel spânzurat, ca numai după aceea să-l ajute să coboar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clair, spuse Aristobulus Ursiclos îndată ce se află la loc sigur, am calculat greşit unghiul de înclinaţie pe care îl făcea acest perete cu verticala. De aici se trage alunecarea şi suspe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siclos, răspunse Olivier Sinclair, sunt fericit că întâmplarea mi-a permis să vă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otuşi voie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ule. Şi dumneavoastră aţi fi făcut acelaşi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veţi avea prilejul! Şi cei d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nu crezu că trebuie să vorbească de acest incident care nu era deosebit de important. Cât despre Aristobulus Ursiclos, cu atât mai puţin: dar, în fond, cum ţinea mult la propria sa piele, îi era recunoscător rivalului său de a-l fi scos din aces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faimoasa Rază? Trebuie să fim de acord că se lăsa rugată deosebit de mult! Cu toate acestea nu mai era timp de pierdut. Toamna nu avea să întârzie să acopere cerul cu vălul ei de brumă. Atunci nu aveau să mai fie seri senine, seri cu care septembrie se arată atât de zgârcit sub latitudinile ridicate. Nu vor mai fi nici orizonturi clare, care par mai curând trase de compasul unui geometru decât de penelul unui artist. Vor trebui deci să renunţe la observarea acestui fenomen, cauza atâtor deplasări? Vor fi nevoiţi să amâne cercetarea până la anul viitor, sau se vor încăpăţâna să-l urmărească sub alt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un motiv de supărare atât pentru Miss Campbell, cât şi pentru Olivier Sinclair. Amândoi, văzând orizontul Hebridelor întunecat sub vaporii fluxului, se înfuria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primele patru zile din aceea ceţoasă lună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iss Campbell, Olivier Sinclair, fratele Sam, fratele Sib, doamna Bess şi Partridge, aşezaţi pe vreo stâncă scăldată de micile valuri ale* mareei, asistau conştiincioşi la apusul soarelui pe minunatul fond de lumină, mai frumos fără îndoială decât dacă limpezimea cerului ar fi fos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ar fi aplaudat aceste magnifice apoteoze care se desfăşurau la căderea zilei, în faţa acestei orbitoare game de culori schimbându-se de la un nor la altul, de la violetul zenitului până la roşul de aur al zării, în faţa orbitoarei cascade a focului săltând pe stânci aeriene; dar aici stâncile erau nori şi aceşti nori, muşcând discul solar, absorbeau, odată cu ultimele raze, şi pe aceea pe care în zadar o căutau ochii ob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amurgul astrului, se ridicau toţi dezamăgiţi, ca spectatorii unei feerii al cărei ultim efect nu a reuşit din vina unui maşinist; apoi, pe drumul cel mai lung, se întorceau la hanul Armele l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nea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ăspundeau cei doi unchi. Avem o presimţire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serile fraţii Melvill aveau o presimţire, care de fiecare dată sfârşea printr-o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ua de 5 septembrie începu cu o dimineaţă superbă. Aburii răsăritului se topiră la căldura primelor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metrul, al cărui ac, de câteva zile, mergea către timp frumos, mai urcă încă şi se opri la „frumos”. Nu mai era atât de cald pentru ca cerul să fie îmbibat de acea abureală tremurătoare a arzătoarelor zile de vară. La nivelul mării atmosfera era tot atât de uscată ca şi pe un munte, la câteva mii picioare altitudine, într-un aer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mposibil să spunem cu câtă nelinişte urmăriră toţi această zi. Inutil să încercăm a reda cu ce bătăi de inimă observau dacă nu cumva în spaţiu se înălţa vreun nor. Să descriem cu ce spaime, chiar, nu-şi desprindeau privirea de traiectoria soarelui, în drumul lui zilnic, ar depăşi cu totul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inspre uscat venea o briză uşoară, dar continuă. Care, trecând peste munţii din est, alunecând pe suprafaţa lungilor câmpii din fund, nu se încărca cu acele umede molecule pe care le degajează vastele întinderi de apă şi care, odată cu seara, aduc şi vânturile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greu trecu această zi! Miss Campbell nu-şi mai găsea locul. înfruntând arşiţa, se ducea de colo până colo, în timp ce Oliver Sinclair cutreiera înălţimile insulei, pentru a putea cerceta un orizont cât mai întins. Cei doi unchi goliră pe din două o întreagă tabacheră şi Partridge, ca şi când ar fi făcut de strajă, arăta ca un pândar pus să supravegheze câmpi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că în acea zi se va cina la ora 5, tocmai pentru a fi mai devreme la postul de observaţie. Soarele nu avea să dispară decât la orele şase şi patruzeci şi nouă de minute şi aveau să aibă tot timpul să-l urmărească până la apu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nu o să ne mai scape! spuse fratele Sam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răspunse fratele Sib, care execută aceeaşi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tre orele trei traseră o spaimă. La est se înălţase, ca un mare puf de nor, un început de cumulus şi, împins de briza de pe pământ, înainta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fu cea care îl zări mai întâi. Nu îşi putu stăpâni o exclamaţie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ngur nor, unul singur, şi nu avem de ce ne teme, spuse unul din unchi. O să se destram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se ducă mai repede decât soarele, răspunse Olivier Sinclair, şi o să dispară în spatele orizontulu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nor nu este cumva prevestitorul unei îngrămădiri de neguri? întreb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ivier Sinclair se duse alergând la ruinele mănăstirii. De acolo îşi putu arunca privirea cât mai departe spre răsărit, pe deasupra munţilor M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conturau cu o foarte mare precizie; creasta lor semăna cu o linie tremurătoare, trasă cu creionul pe un fond de o perfectă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 nor pe cer şi Ben More, clar profilat la trei mii de picioare deasupra nivelului mării, nu avea nici o cuşmă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Olivier Sinclair se întoarse şi cu câteva cuvinte îi linişti. Acest nor nu era decât un copil pierdut în spaţiu; nu va găsi nici măcar cu ce să se hrănească în această atmosferă uscată şi pe drum va pieri de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uful albicios înainta către zenit. Spre marea neplăcere a tuturor, urma drumul soarelui de care se apropia împins de briză. Alunecând prin spaţiu în vârtejul curenţilor de aer, i se schimbă profilul. Din forma unui cap de câine pe care o avea la început, o luă pe aceea a unui peşte, a unui calcan uriaş; apoi se rotunji ca o minge, întunecată la mijloc, strălucitoare pe margini, şi în acest moment atinse disc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îşi întinse braţele către cer lăsând să-i scap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acestui ecran de vapori, astrul strălucitor nu mai trimitea insulei niciuna din ra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plasată în afara zonei de împrăştiere a razelor luminoase, fu învăluită într-o mare umbră. Dar în curând această mare umbră se deplasă. Soarele reapăru în toată strălucirea lui. Norul coborî către orizont. Nici nu ajunse să-l atingă; o jumătate de oră mai târziu, dispărea ca şi când ar fi fost sorbit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l împrăştiat, strigă tânăra, şi măcar de nu ar urm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liniştită, Miss Campbell, răspunse Olivier Sinclair, dacă acest nor a dispărut atât de repede şi în acest chip, asta înseamnă că nu a întâlnit vapori în atmosferă şi că, spre vest, tot spaţiul este în întregim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seara, grupaţi într-un loc bine situat, observatorii îşi ocupau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itatea septentrională a insulei, pe creasta superioară a Colinei Mănăstirii. Din acest vârf privirea putea îmbrăţişa de jur împrejur în est întreaga porţiune a insulei Mull. La nord insuliţa Staffa apărea ca o enormă carapace de broască ţestoasă, eşuată în apele Hebridelor. Dincolo de asta Elva şi Gometra se desprindeau de litoralul prelungit al insulei. La vest-sud-vest şi nord-vest se întindea mar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grăbit pe o traiectorie oblică. Perimetrul orizontului se desena cu o linie neagră, pe care ai fi crezut-o trasă cu tuş chinezesc. Pe partea opusă, toate ferestrele caselor din Iona se aprindeau, ca şi când ar fi fost mistuite de un incendiu ale cărui flăcări era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ţi de acest spectacol, Miss Campbell, Olivier Sinclair, fraţii Melvill, doamna Bess şi Partridge nu scotea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pe jumătate, ei priveau acest disc care îşi pierdea forma, lăţindu-se paralel cu linia apei, şi lua înfăţişarea unui enorm mongoifier stacojiu. în larg nu se vedea nici un singur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nu ne mai scapă, spuse din nou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nchilor! exclam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tăcură şi îşi reţinură până şi respiraţia, ca şi când s-ar fi temut ca aceasta să nu se condenseze sub forma unui norişor care ar fi putut să acopere disc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muşcase în sfârşit din orizont cu margineasa inferioară. Creştea, creştea mereu, ca şi când s-ar fi umplut înăuntrul lui cu un fluid luminos. Cu toţii sorbeau din ochi ultimele lui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a Arago care, instalat în deserturile Palma de pe coasta Spaniei, pândea semnalul de foc care trebuia să apară în vârful insulei Ivica, semnal care să-i permită să închidă ultimul triunghi ale meridianului său.lin sfârşit, un micuţ segment din arcul superior, asta fu tot ce rămase din disc la atingerea apelor. în mai puţin de cincisprezece secunde, suprema rază avea să fie slobozită în spaţiu şi va oferi ochilor pregătiţi să o primească această nuanţă de un verde parad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stâncilor litoralului, mai jos de colină, răsunară două detunături. Se înălţă un fum şi printre rotocoalele lui se desfăşura un întreg nor de păsări, pescăruşi goelanzi, petrele, înspăimântaţi de aceste focuri de puşcă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se înălţă drept în sus, apoi, interpunându-se ca un ecran între orizont şi insulă, trecu prin faţa astrului care se stingea în clipa când îşi trimitea pe suprafaţa apelor ultima sa suliţ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e un colţ al falezei îl putură zări, cu puşca fumegând încă în mână şi urmărind din ochi tot stolul de păsări, pe inevitabilul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m-am săturat! stri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strig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fi lăsat agăţat de stâncă, îşi spuse Olivier Sinclair. Cel puţin ar mai fi fost ş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cu buzele strânse, cu privirile fixe, nu scoas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şi din vina lui Aristobulus Ursiclos, pierduse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LORIN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de la orele şase dimineaţa, un micuţ iaht fermecător de patruzeci şi cinci —cincizeci de tone, Clorinda, părăsea micul port al Ionei şi sub o uşoară briză din nord-est, cu frânghiile de la tribord legate cât mai aproape de direcţia din care bătea vântul, plec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a îi luă pe Miss Campbell, Olivier Sinclair, pe fratele Sam, fratele Sib, doamna Bess şi Part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efericitul Aristobulus Ursiclos nu era la bord. După întâmplarea din ajun, iată ce se convenise şi se executase imediat: părăsind Colina Mănăstirii ca să se întoarcă la han, Miss Campbell spusese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lor, fiindcă domnul Aristobulus Ursiclos are oricum intenţia să rămână la lona, îi vom lăsa lona domnului Aristobulus Ursiclos. Din vina lui, o dată la Oban, a doua oară aici, nu am putut vedea Raza Verde. Nu vom mai rămâne nici o zi aici, unde acest nechemat are privilegiul de a-şi exersa stâng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atât de categoric formulată, fraţii Melvill nu găsiseră nimic de spus. Şi ei împărtăşeau nemulţumirea generală şi-l blestemau pe Aristobulus Ursiclos. Hotărât, situaţia pretendentului lor era compromisă pentru totdeauna. Nimic nu i-o va mai readuce pe Miss Campbell, trebuia de acum înainte să renunţe la împlinirea unui proiect devenit i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aşa cum fratele Sam îi atrase atenţia fratelui Sib, pe care îl luase deoparte, făgăduielile imprudent făcute nu sunt cătuş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alte cuvinte, înseamnă că niciodată nu poţi să fii legat printr-un veşnic jurământ, şi fratele Sib, cu un gest foarte categoric, dăduse întreaga lui aprobare acestui dicton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 sala scundă a hanului Armele lui Duncan îşi urau noapte bună, Miss Campb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mâine. Nu voi mai rămâne aici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cumpa mea Helena, răspunse fratele Sam, dar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vom fi siguri că nu-l vom mai întâlni pe acest domn Ursiclos! Trebuie deci ca nimeni să nu ştie nici că părăsim lona, nic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fratele Sib; dar, draga mea fetiţă, cum să plecăm şi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Miss Campbell. Nu o să găsim cu ce să plecăm chiar în zori de pe această insulă? Pe tot litoralul scoţian nu o să aflăm un punct nelocuit, nelocuibil chiar, unde să ne putem continua liniştiţi experienţ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mai ei doi, fraţii Melvill, nu ar fi putut răspunde la această dublă întrebare, rostită pe un ton care nu lăsa nici o portiţă de scăpare, nu îngăduia nici un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livier Sinclai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spuse el, iată cum se poate aranja totul. Aproape de aici este o insulă, mai degrabă o simplă insuliţă, foarte potrivită pentru observaţiile noastre, şi pe această insuliţă nici un inoportun nu va veni să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fa, pe care o puteţi zări la cel mult două mile la nord de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jloace de trai şi posibilităţi de a ne duce acolo? întreb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livier Sinclair, şi foarte uşor. În portul Ionei am văzut unul din acele iahturi care se găsesc în timpul sezonului în toate porturile englezeşti, gata totdeauna să pornească pe mare. Căpitanul şi echipajul lor sunt la dispoziţia primului turist care ar vrea să le folosească serviciile pentru Marea Mânecii, Marea Nordului sau Marea Irlandei. Ei bine, cine ne împiedică să închiriem acest iaht, să îmbarcăm provizii pentru vreo cincisprezece zile, fiindcă Staffa nu oferă nici o resursă, şi să plecăm chiar mâine, în primele ceasuri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clair, răspunse Miss Campbell, dacă mâine am părăsi în taină insula, vă rog să mă credeţi că vă voi fi profund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 de prânz, numai să fie un pic de briză dimineaţa, vom fi la Staffa, răspunse Olivier Sinclair, şi în afară de vizita turiştilor, care de două ori pe săptămână nu durează mai mult de o oră, nu vom fi stingher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fraţilor Melvill, prenumele femeii de serviciu se au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ss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ăm!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oamna Bess şi Partridge, fără să mai aştepte, se îngrijiră numaidecât de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livier Sinclair se îndrepta către port şi discuta cu John Ol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lduck era căpitanul Clorindei, un adevărat marinar, purtând mica şapcă tradiţională cu vipuşcă de aur, îmbrăcat cu o jachetă cu nasturi de metal şi cu un pantalon de postav gros, albastru, îndată ce târgul fu încheiat, împreună cu cei şase oameni ai săi – şase din acei mateloţi pricepuţi care, de meserie pescari în timpul iernii, fac pe timpul verii serviciul pe iahturi, cu o superioritate incontestabila asupra tuturor marinarilor din alte ţări – se ocupă de toate pregătirile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dimineaţa, noii pasageri ai Clorindei se îmbarcară, fără a spune cuiva care este destinaţia iahtului. Se luaseră toate alimentele, carne proaspătă sau conservată, precum şi băuturile necesare. De altfel, bucătarul Clorindei avea totdeauna posibilitatea de a se aproviziona de la steamerul care face cu regularitate cursa de la Oban la St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din zorii zilei, Miss Campbell luase în primire o cochetă şi fermecătoare cabină, situată la pupa iahtului. Cei doi fraţi ocupaseră cúsetele din „main-cabin”, dincolo de salon, confortabil instalată în partea cea mai lată a micului vas. Oliviei Sinclair se aranja într-o cabină aşezată în cotul scării celei mari care ducea îa salon. De ambele părţi ale sufrageriei, prin care trecea partea de jos a catargului mare, doamna Bess şi Partridge aveau la dispoziţie două cuşete, una la stânga, cealaltă la dreapta, în spatele oficiului şi al cabinei căpitanului. Mai în faţă era bucătăria, unde locuia şeful bucătar. Şi mai în faţă încă, Cabina echipajului, înzestrată cu hamácele sale pentru cei şase marinari. Nimic nu-i lipsea acestui drăgălaş iaht, construit de Ratsey din Cowes. Pe o mare bună şi cu o drăguţă de briză, îşi păstrase totdeauna un loc onorabil în întrecerile Royal Thames Yachtclub-u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ntru toţi o adevărată bucurie când Clorinda, pregătită de plecare, cu ancora ridicată, începu să-şi desfăşoare în vânt vela mare, vela artimon, focurile şi săgeata. Se înclină graţios în briză, fără ca puntea sa albă din lemn de brad de Canada să fie udată de o singură picătură de apă din bura micilor valuri pe care le despica o etravă, tăiată perpendicular pe lini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 desparte aceste două Hebride, lona şi Staffa, este foarte mică. Cu un vânt bun din spate, douăzeci până la douăzeci şi cinci de minute ar fi fost de ajuns, pentru un iaht care făcea uşor opt mile pe.oră, să o străbată fără a forţa prea tare. Dar în acest moment avea. vântul slab – cel mult o briză uşoară. în afară de asta, marea se retrăgea şi iahtul trebuia să treacă printre maluri, împotriva unui reflux destul de puternic, înainte de a ajunge în dreptul St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ţin o interesa pe Miss Campbell. Important era că Clorinda plecase. lona se pierdea în ceţurile dimineţii şi, odată cu ea, imaginea atât de detestată a acelui indiscret, căruia Helena voia să-i uite pân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puse foarte sincer un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ate, pap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dreptatea, scumpa me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ib nu est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ăugă ea îmbrăţişându-i, să convenim că unchii care voiau să-mi dea un asemenea soţ nu aveau, în adevăr, o idee prea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fu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ăcură o călătorie minunată, care nu avu decât neajunsul de a fi fost prea scurtă. Şi cine îi împiedica să o prelungească, să lase iahtul să alerge astfel înaintea Razei Verzi, să meargă să o caute în plin Atlantic? Dar nu! Se stabilise că se va merge la Staffa şi John Olduck îşi luă toate măsurile ca, odată cu începerea fluxului, să ajungă la această insuliţă, renumită între toate Hebr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opt, micul dejun, compus din ceai şi sandvişuri, fu servit în sufrageria Clorindei. Comesenii, bine dispuşi, sărbătoriră veseli masa de la bord, fără păreri de rău pentru prânzurile de la hanul din Iona. In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Campbell se urcă din nou pe punte, iahtul cârmise şi schimbase poziţia pânzelor. Se întorcea tocmai către minunatul Far construit pe stânca Skerryvore, care îşi înalţă la o sută cincizeci de picioare deasupra nivelului mării lumina sa cea mare. Briza scăzând, Clorinda, sub marile ei pânze albe, lupta acum împotriva refluxului înaintând cu greu către Staffa. Şi cu toate acestea ea „tăia pana”, adică, după o expresie scoţiană, îşi măre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era pe jumătate culcată, la pupa vaporului, pe una din acele perne de pânză groasă care sunt folosite la bordul vapoarelor de agrement de origine britanică. Se îmbăta de această viteză netulburată de zdruncinăturile unui drum de uscat, nici de trepidaţiile unor şine, viteza patinatorului purtat pe suprafaţa unui lac îngheţat. Nimic mai graţios de privit, pe aceste ape uşor înspumate, decât această elegantă Clorinda, puţin înclinată, înălţându-se şi coborând pe val. Câteodată părea că pluteşte în aer, ca o imensă pasăre pe care o înalţă puternicele e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împestriţată de uriaşele Hebride de nord şi de sud, adăpostită la est de o coastă, era ca un bazin interior, căruia briza nu-i putuse tulbura apele. Iahtul alerga oblic către insula Staffa, uriaşă stâncă izolată, în preajma insulei Mull, care nu se înalţă la mai mult de o sută de picioare deasupra mareelor. S-ar fi putut crede că ea era aceea care se deplasa arătându-şi când falezele de bazalt la vest, când sgrunţuroasa îngrămădire de roci de pe coasta sa orientală. Ca urmare a unei iluzii optice, ea părea să se învârtească în jurul propriului ei ax, la discreţia unghiurilor pe care le deschidea sau le închideacl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refluxului şi a brizei, iahtul înainta. Când o lua către vest, în afara colţilor de stâncă ale insulei Mull, marea îl zgâlţâia mai tare, dar el rezista vitejeşte împotriva primelor valuri din larg; apoi, la următoarea mică schimbare de direcţie, regăsea ape liniştite care îl clătinau ca pe un prunc în leagăn. Către orele unsprezece Clorinda mersese destul de mult spre nord şi nu-i mai rămânea acum decât să se lase purtată către Staffa. Parâmele fură slăbite, pânzele de sus fură coborâte şi căpitanul se pregăti să an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ffa nu este un port, dar pe orice vânt este uşor să te strecori de-a lungul falezei de est, în mijlocul stâncilor înşirate la întâmplare de vreo convulsie a epocilor geologice. Totuşi, pe un timp neprielnic, locul nu ar fi potrivit pentru o ambarcaţie de un anumit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a se rândui deci destul de aproape de aceste semănături de bazalt negru. Manevră destul de îndemânatic, lăsând deoparte stâncă Bonchaillie, ale cărei trunchiuri prismatice, grupate în mănunchi, marea – acum scăzută – le lăsa să apară la suprafaţă, şi de cealaltă parte şoseaua care mărgineşte litoralul stâng. Acolo este cel mai potrivit loc de ancorat din insuliţă; tot de acolo ambarcaţiile care i-au adus pe turişti vin să-i ia după plimbarea lor pe înălţimile Staf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inda pătrunse într-un mic golf, aproape de intrarea grotei Clam-Shell; artimonul se lăsă sub parâmele slobozite, trincheta fu strânsă, ancor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după aceea, Miss Campbell şi tovarăşii ei debarcau pe primele trepte de bazalt, la stânga grotei. Era acolo o scară de lemn, asigurată cu o balustradă, care urca de la primele pietre până pe spinarea rotunjit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iră cu toţii şi ajunseră pe platoul superior. Erau în sfârşit la Staffa, tot atât de departe de lumea civilizată, ca şi când o furtună i-ar fi aruncat pe cea mai pustie insuliţă di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ffa nu este decât o simplă insuliţă, în schimb natura a făcut-0 cea mai ciudată din arhipelagul Hebridelor. Această uriaşă stâncă de formă ovală, lungă de o milă, lată de o jumătate, ascunde sub carapacea ei minunate grote de origine baz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olo este locul de întâlnire atât al geologilor cât şi al turiştilor. Cu toate acestea, nici Miss Campbell, nici fraţii Melvill nu vizitaseră Staffa. Numai Olivier Sinclair îi cunoştea minunăţiile. Erau deci cei mai indicaţi să facă onorurile acestei insule, căreia veniseră să-i ceară o ospitalitat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âncă se datoreşte numai cristalizării unui enorm cucui de bazalt, care s-a închegat acolo în primele perioade de formare a scoarţei pământeşti. Şi asta s-a întâmplat demult. în adevăr, după observaţiile lui Helmholtz20, pe baza experienţelor lui Bischof asupra răcirii bazaltului, care nu s-a putut topi decât la o temperatură de două mii de grade, nu i-au trebuit acestei stânci, pentru a se realiza în întregime răcirea ei, mai puţin de trei sute cincizeci de milioane de ani. înseamnă deci că solidificarea globului, după trecerea din starea gazoasă în cea lichidă, a început să se producă într-o epocă extraordinar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stobulus Ursiclos s-ar fi aflat acolo, ar fi avut material pentru o frumoasă disertaţie asupra fenomenelor istoriei geologice. Dar el era departe, Miss Campbell nu se mai gândea la el şi, aşa cum îi spunea fratele Sam fratelui Sib: „Să lăsăm musca asta în pace pe murrille!” – o locuţiune întru totul scoţiană şi care ar corespunde proverbului francez: „Să nu trezeşti pisica adormită”, adică, să lăsăm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ă ş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Olivier Sinclair, se cuvine să ne luăm în primire acest no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uităm motivul pentru care am venit aici, răspunse surâzând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fără să-l uităm! exclamă Olivier Sinclair. Să mergem deci să căutăm un post de observaţie şi să vedem ce orizont de mare se desenează la vest de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Miss Campbell; dar timpul este puţin ceţos astăzi şi nu cred că soarele o să apună în condiţii favorabi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Miss Campbell, vom aştepta, dacă trebuie, până la timpul rău al echinoc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aştepta! răspunseră fraţii Melvill… atât timp cât Helena nu ne va ordon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ci o grabă, unchilor, răspunse tânăra fată, foarte fericită de la plecarea de pe insula Iona, nu, nu-i nici o grabă, aşezarea acestei insule este fermecătoare. O vilă care s-ar construi în mijlocul acestei câmpii, aruncată ca un covor înverzit pe suprafaţa ei, nu ar fi neplăcut de locuit chiar când vijeliile, atât de generos trimise nouă de America, se abat pe stâncile Staf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unchiul Sib, trebuie să fie teribile pe această extremă margine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răspunse Olivier Sinclair. Staffa este în bătaia tuturor vânturilor din larg şi nu oferă adăpost, decât pe litoralul de est, acolo unde este ancorată Clorinda noastră. în această parte a Atlanticului, sezonul rău durează aproape nouă luni din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răspunse fratele Sam, nu vedem pe aici nici un copac. îndată ce se ridică la câteva picioare deasupra solului, orice vegetaţie trebuie să piară pe acest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r merita să trăieşti pe această insulă două sau trei luni de vară? exclamă Miss Campbell. Unchilor, ar trebui să cumpăraţi Staffa, dacă Staffa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am şi fratele Sib, ca unchi care nu refuză nici o fantezie nepoatei lor, îşi şi duseră mina la buzunar, ca şi când ar fi fost vorba să-şi achite pe loc a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Staffa? întreb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i Mac-Donald, răspunse Olivier Sinclair. O arendează cu douăsprezece livre pe an; dar nu cred că ar vrea să o cedeze, oricare ar fi preţ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Miss Campbell care, din fire foarte entuziastă, precum o ştim, era atunci într-o stare sufletească ce o făcea şi ma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oaspeţii Staffei parcurgeau suprafaţa inegală acoperită de largi ondulaţii de verdeaţă. Acea zi nu era una din zilele rezervate de Societatea de vapoare din Oban pentru vizitarea micilor Hebride. Aşa că Miss Campbell şi ai săi nu aveau deloc a se teme de indiscreţia turiştilor. Erau singuri pe această insulă pustie. Câţiva cai de rasă mică şi câteva vaci negre păşteau iarba pipernicită de pe platoul pe care, din loc în loc, străbăteau, prin stratul subţire de pământ, urmele de lavă. Nici un cioban nu era însărcinat cu paza lor şi dacă această turmă de insulari patrupezi era supravegheată, asta se făcea de departe, poate că de la Iona sau chiar de pe litoralul insulei Mull, la cincisprezece mile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nici o locuinţă. Numai rămăşiţele unei colibe, dărâmată de înspăimântătoarele furtuni ce se dezlănţuie aici, între echinocţiul din septembrie şi echinocţiul din martie, în adevăr, douăsprezece livre pentru câţiva acri de câmpie, a cărei iarbă este măruntă ca o veche catifea uzată până la urzeală, este o arend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insuliţei la suprafaţă fu deci repede făcută şi nu se mai ocupară apoi decât de cercetare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evident că în acea seară nu era nimic de aşteptat de la apusul soarelui. Cu starea schimbătoare care caracterizează zilele de septembrie, cerul, atât de limpede în ajun, se întunecase din nou. Către orele şase, câţiva nori roşietici, din acei care anunţă o apropiată tulburare a atmosferei, acoperiră partea din vest. Fraţii Melvill putură chiar să constate cu părere de rău că aneroidul Clorindei cobora către „variabil”, cu oarecare tendinţă de a-l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dispariţia soarelui în spatele unei linii dantelate de valurile din larg, se întoarseră cu toţii pe bord. Noaptea trecu liniştită în acest mic golfuleţ, format de stâncile grotei Clam-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7 septembrie, hotărâră să facă o recunoaştere mai completă a insuliţei. După ce exploraseră suprafaţa, se cuvenea să exploreze interiorul. Nu trebuiau să facă într-un fel să treacă timpul, fiindcă un adevărat ghinion, a cărui vină o purta numai Aristobulus Ursiclos, împiedicase până atunci observarea fenomenului? De altfel nu avură de ce să regrete această excursie la grote care, tocmai ele, făcuseră celebră această neînsemnată insuliţă din arhipelagul Heb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zi fu folosită deci pentru a explora mai întâi „pivniţa Clam-Sheel”, în faţa căreia era ancorat iahtul. Bucătarul şef, la îndemnul lui Olivier Sinclair, se pregătea chiar să servească masa de prânz acolo. Comesenii s-ar fi putut crede închişi în cala unei corăbii. în adevăr, prismele, lungi de patruzeci-cincizeci de picioare, care formează osatura bolţii, se aseamănă destul de bine cu lemnăria interioară a u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otă, înaltă de aproximativ treizeci de picioare, largă de cincisprezece, adâncă de o sută, este uşor accesibilă. Aproape deschisă la est, adăpostită de vânturile aspre, în ea nu pătrund acele uriaşe valuri pe care uraganele le aruncă asupra celorlalte caverne din insuliţă. Dar, în acelaşi timp, poate că ea este mai puţin ciudată decât celelalte. Cu toate acestea, felul în care sunt aşezate aceste curbe de bazalt, care pare mai curând să indice intervenţia omului decât a naturii, este într-adevăr făcut să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fu foarte încântată de vizitarea ei. Olivier Sinclair îi dădea prilejul să admire frumuseţile Clam-Shell-ului, fără îndoială cu mai puţine amănunte ştiinţifice fără rost de cum ar fi făcut-o Aristobulus Ursiclos, dar, cu siguranţă, cu mai mult simţ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ăstrez o amintire de la vizita noastră la Clam-Shell, spus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spuse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âteva trăsături de creion făcu o schiţă a acestei grote, luată de pe stânca ce ieşea din apă la capătul drumului de bazalt. Deschiderea grotei, acest aspect de mamifer marin redus la starea de schelet pe care-l schiţau pereţii săi, scara uşoară care urcă în vârful insuliţei, apa atât de liniştită şi atât de limpede de la intrare, totul fu redat cu multă artă pe pagina alb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ictorul adăugă această menţiune care nu dăuna cu nimic întregului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lui Miss Campbell Staffa, 7 septembri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odată terminat, căpitanul John Olduck dădu dispoziţii să se echipeze cea mai mare dintre cele două bărci ale Clorindei; călătorii săi luară loc în ea şi, mergând de-a lungul pitorescului contur al insulei, se duseră la Grota Vaporului, numită astfel fiindcă întreg interiorul este inundat de mare şi nu poate fi vizitată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otă este situată pe partea de sud-vest a insuliţei. Oricât de puţin puternică ar fi hula, nu ar fi prudent să pătrunzi aici în timpul ei, când apele clocotesc; dar în acea zi, cu toate că cerul era foarte ameninţător, vântul încă nu se răcorise şi explorarea nu era deloc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arca Cloridei ajungea în faţa cavităţii adânci, steamerul încărcat cu turişti din Oban tocmai ancora lângă insulă. Din fericire, această oprire de două ore, în timpul căreia Staffa aparţine vizitatorilor de pe Pioneer, nu tulbură cu nimic plăcerea lui Miss Campbell şi alor săi. Rămaseră nevăzuţi în Grota Vaporului, în timpul plimbării reglementare a acestora, care nu se face decât la grota lui Fingal şi la suprafaţa Staffei. Nu avură deloc prilejul să suporte prezenţa acestei lumi puţin cam zgomotoase – lucru pentru care se felicitară şi aveau de ce. în adevăr, pentru ce Aristobulus Úrsidos, după dispariţia subită a tovarăşilor săi, nu ar fi luat, ca să se întoarcă la Oban, steamerul care făcuse escală la lona? Era oricum o întâlnire care trebuia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etendentul respins ar fi fost sau nu printre turiştii din 7 septembrie, la plecarea steamerului nu mai rămăsese nimeni. Când Miss Campbell, fraţii Melvill şi Olivier Sinclair ieşiră din acest lung horn, un fel de tunel fără sfârşit care pare să fi fost forat într-o mină de bazalt, regăsiră obişnuita linişte a stâncii Staffa, izolată la margine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ză un anumit număr de peşteri celebre în mai multe părţi ale golfului, dar mai ales în regiunile vulcanice. Ele se disting prin originea lor care este neptuniana sau plu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e formaţie plutonică, se datoresc contractării pereţilor de granit sau bazalt, produsă de răcirea rocilor fierbinţi şi, în structura lor, prezintă un aspect de duritate care lipseşte grotelor de formaţie neptu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ele, natura, credincioasă principiilor sale, a economist eforturile; pentru celelalte, a economi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grotă a lui Fingal – Fingal’s Cave, conform prozaicei expresii englezeşti – aparţine excavaţiunilor a căror materie a clocotit în focul epocilor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rii acestei minunăţii a globului pământesc avea să-i fie consacrată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orindei, dacă s-ar fi aflat de douăzeci şi patru de ore într-unui din porturile Regatului-Unit, ar fi luat cunoştinţă de un buletin meteorologic puţin liniştitor pentru corăbiile navigând p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anunţase telegrafic de la New York o vijelie. După ce traversase oceanul de la vest la nord-est, ameninţa să se arunce sălbatic pe litoralul Irlandei şi Scoţiei, înainte de a se pierde dincolo de coastele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ipsa acestei telegrame, barometrul iahtului arăta pe curând o mare tulburare atmosferică, de care un marinar prudent trebuia să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dimineaţa acelui 8 septembrie, John Olduck, puţin neliniştit, se duse pe brâul stâncos care mărgineşte Staffa spre vest, cu scopul de a cerceta starea cerului şi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u formă nehotărâtă, mai mult zdrenţe de vapori decât nori, se fugăreau cu o mare viteză. Briza devenea mai puternică şi peste puţin avea să se transforme în furtună. Marea spumegândă se înălbea în larg; valurile se spărgeau cu vuiet de stâlpii de bazalt care se ridicau la baza in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lduck nu se simţi deloc liniştit. Cu toate că Clorinda era relativ adăpostită în golfuleţul Clam-Sheli, nu era o ancorare sigură nici chiar pentru un vapor de dimensiuni mai mici. Presiunea apelor, pătrunzând cu furie între insuliţe şi stăvilarul din est, avea să ridice talazuri de temut, care ar fi fost destul de periculoase pentru siguranţa iahtului. Se cuvenea deci să ia o hotărâre şi mai ales să o ia înainte ca celelalte canale să devină impract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bord, căpitanul îşi găsi acolo călătorii cărora le împărtăşi, odată cu temerile sale, şi părerea lui despre locul unde credea el că trebuie neapărat să acosteze cât mai curând. Dacă întârziau cu numai câteva ore, riscau să găsească o mare dezlănţuită în această strâmtoare de cincisprezece mile care desparte Staffa de insula Mull. Or, în spatele acestei insule, şi mai ales în micul port Achnagraig, era cel mai potrivit să se refugieze, căci acolo Clorinda nu ar fi avut să se teamă deloc de vânturile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in Staffa?! exclamă în primul moment Miss Campbell. Să pierdem un orizont atât d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arte periculos să rămânem ancoraţi la Clamshell, răspunse John Ol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cumpa mea Helena…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rebuie!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văzând cât de neplăcută era pentru Miss Campbell această plecare precipitată, se grăb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eţi dumneavoastră, căpitane Olduck, că poate să dureze aceas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epocă a anului, cel mult două sau trei zile,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ste necesar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 ş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pl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chiar în această dimineaţă. Cu vântul care se înteţeşte, vom putea fi înainte de a se însera la Achnagraig şi ne vom întoarce la Staffa îndată ce timpul rău se va f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întoarcem la Iona unde Clorinda ar putea fi într-o oră? întreb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a Iona! răspunse Miss Campbell, în faţa căreia se şi înălţa umbra lui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mult mai mult în siguranţă în portul Iona decât ancoraţi la Staffa, remarcă John Ol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Olivier Sinclair, plecaţi imediat, căpitane, la Achnagraig şi lăsaţi-ne la St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ffa, răspunse John Olduck, unde nu aveţi nici măcar o casă în care să vă adăp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a de la Clam-Schell nu ar putea ajunge pentru câteva zile? reluă Olivier Sinclair. Ce ne va lipsi? Nimic! Avem la bord provizii suficiente, rufăria cuşetelor noastre, haine de schimb pe care le putem debarca şi, în sfârşit, un bucătar care ar vrea bucuros să rămâ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Miss Campbell bătând din palme. Plecaţi, căpitane, plecaţi imediat cu iahtul dumneavoastră la Achnagraig şi lăsaţi-ne pe Staffa. Vom fi acolo ca nişte oameni părăsiţi pe o insulă pustie. Şi vom duce o viaţă de naufragiaţi voluntari. Vom pândi întoarcerea Clorindei cu emoţiile, spaimele, neliniştile acelor Robinsoni care zăresc un vapor în largul insulei lor. De fapt, ce am venit să facem noi aici? Ceva romantic, nu-i aşa, domnule Sinclair? Şi ce ar putea fi mai romantic decât această situaţie, unchilor? Şi de altfel, o furtună, o vijelie pe această poetică insuliţă, furiile unei mări nordice, lupta ossianică a elementelor dezlănţuite – întreaga mea viaţă mi-aş reproşa de a mă fi lipsit de acest spectacol sublim! Plecaţi, deci, căpitane Olduck! Vom rămâne aici să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ră fraţii Melvill, cărora le scăpară aproape în acelaşi timp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nchii mei au vorbit, răspunse Miss Campbell, dar cred că voi găsi un mijloc să-i fac să fie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să dea fiecăruia săru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dumneata, unchiule Sam. Asta pentru dumneata, unchiule Sib. Acum pariez că nu mai aveţi nimic de spus. Fraţilor Melvill nici prin gând nu le mai trecu să facă cea mai mică obiecţie. De vreme ce nepoatei lor îi convenea să rămână la Staffa, de ce să nu rămână la Staffa, şi cum de nu au avut de la bun început această idee atât de simplă, atât de firească şi care rezolv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venea de la Olivier Sinclair şi Miss Campbell crezu de datoria ei să-i mulţumească în ch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iind luată, marinarii debarcaseră lucrurile necesare unei şederi pe insulă. Clam-Shell fu repede transformat în locuinţă provizorie, sub numele de Melvill-House. Aveau să se simtă tot atât de bine ca la hanul din Iona, şi chiar mai bine. Bucătarul îşi luă sarcina să găsească în acest scop un loc potrivit la intrarea grotei, într-o cotitură destinată parcă activităţii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s Campbell şi Olivier Sinclair, fraţii Melvill, doamna Bess şi Partridge părăsiră Clorinda, după ce John Olduck lăsase la dispoziţia lor mica barcă a iahtului, care le putea fi utilă în excursiile lor de la o stânc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asta, Clorinda, cu toate pânzele ridicate, se pregătea să pornească, ocolind nordul insulei Mull, pentru a ajunge la Achnagraig prin strâmtoarea care desparte insula de uscat. Pasagerii ei o urmăriră cu privirea de pe înălţimile Staffei cât putură de departe. Aplecată de briză ca un pescăruş a cărui aripă atinge valurile, o jumătate de oră mai târziu dispăru în spatele insuliţei Gom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impul era ameninţător, cerul încă nu se posomorise. Soarele mai pătrundea încă prin spărturile mari ale norilor pe care vântul le deschidea la zenit. Te puteai plimba pe insulă şi să urmăreşti, ocolindu-le, poalele falezei de bazalt. Aşa că, prima grijă a lui Miss Campbell şi a fraţilor Melvill conduşi de Olivier Sinclair, fu aceea de a se duce la grota 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care vin de la Iona obişnuiesc să viziteze această grotă cu bărcile steamerului din Oban; dar debarcând pe stâncile din dreapta, unde se află un fel de chei practicabil, poţi să pătrunzi astfel până la cea mai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hotărî Olivier Sinclair să o exploreze, fără să folosească barca Clo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ci din Clam-Shell. O luară pe brâul care mărgineşte litoralul la estul insulei. Extremităţile stâlpilor scunzi, înfipţi vertical, ca şi când vreun inginer ar fi bătut acolo ţăruşi de bazalt, formau un caldarâm solid şi uscat la picioarele stâncilor mari. Această plimbare ie câteva minute se făcu discutând, admirând insuliţele mângâiate de valuri, prin a căror apă verde puteai să vezi până în adânc. Nu ţi-ai fi putut închipui un drum mai minunat care să ducă la această grotă, demnă de a fi locuită de vreun erou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otul de sud-est al insulei, Olivier Sinclair îi făcu pe tovarăşii săi să urce câteva trepte naturale, care nu ar fi ştirbit prin nimic frumuseţea scării un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exteriori, grupaţi pe lângă pereţii grotei ca aceia ai micului templu al zeiţei Vesta din Roma, se înălţau tocmai la colţul de sud-est al palierului, dar atât de apropiaţi unul de celălalt încât ascundeau cea mai mare parte din construcţie. Pe culmea lor se sprijină enormul masiv din care este format acest colţ al insuliţei. Despicătura oblică a acestor stânci, care par a fi aşezate ca şi cupa geometrică a pietrelor de pe faţa concavă a unei bolţi, contrastează ciudat cu avântarea verticală a coloanelor care o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lor, marea, mai puţin calmă, făcând să se presimtă agitaţia din larg, se înălţa şi cobora uşurel, ca şi când ar fi făcut un efort să respire. Acolo se reflecta întreaga temelie a masivului, a cărui umbră negricioasă se legăna sub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lierul de sus, Olivier Sinclair se întoarse spre stânga şi îi arătă lui Miss Campbell un fel de chei îngust, mai bine zis o banchetă naturală care mergea de-a lungul peretelui până în fundul grotei. O balustradă de fier, cu cele două capete ale sale fixate în bazalt, servea de sprijin între zid şi colţul ascuţit, ieşit în afară, al micului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iss Campbell, această balustradă îmi strică oarecum palatul 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răspunse Olivier Sinclair, este amestecul mâinii omului în ope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jută, trebuie să o folosim,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olosesc!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 Fingal’s Cave, vizitatorii, sfătuiţi de ghidul lor, se opr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deschidea un fel de tindă de biserică înaltă şi adâncă, plină de o misterioas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i doi pereţi laterali, la nivelul mării, măsura în jur de treizeci şi patru de picioare. La dreapta şi la stânga, stâlpi de bazalt, înghesuiţi unii în alţii, ascundeau, ca în anumite catedrale din ultima perioadă gotică, masa pereţilor susţinători. Pe capitelele acestor stâlpi se sprijinea marginea unei bolţi ogivale, care în partea cea mai de sus se înălţa cu cincizeci de picioare deasupra apelor mijlocii. Miss Campbell şi tovarăşii săi, încântaţi de acest prim aspect, trebuiră în cele din urmă să se smulgă contemplaţiei lor şi să urmeze acel relief care formează banche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ânduiau într-o ordine perfectă sute de coloane prismatice, dar de diferite mărimi, părând a fi rezultatul unei uriaşe cristalizări. încheieturile lor subţiri se conturau atât de precis, ca şi când foarfecă unui decorator le-ar fi decupat liniile. Unghiurile adânci ale unora se potriveau geometric cu colţurile în relief ale celorlalte. Una avea trei faţete, cealaltă patru, altele cinci, şase, până la şapte sau opt – şi care în uniformitatea generală a stilului puneau o variaţie ce pleda în favoarea simţului artistic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ită din afară, juca pe toate aceste unghiuri şi faţete. Reluată de apa dinăuntru, reflectată ca într-o oglindă, izbindu-se în pietrele de sub apă, în ierburile marine cu nuanţe verzi, roşuânchis sau galben-închis, ea aprindea în mii de raze reliefurile bazaltului care constituia – cu motive ornamentale neregulate – plafonul acestei construcţii subterane fără riva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un fel de tăcere sonoră – dacă putem pune alături aceste două cuvinte – acea tăcere specifică excavaţiilor adânci, tăcere pe care vizitatorii nu se gândeau să o tulbure. Doar vântul îşi plimba pe acolo adierea acordurilor sale prelungi, care, părând că sunt făcute dintr-o melancolică serie de septime diminuate, puţin câte puţin urcau şi se stingeau. Ai fi crezut că auzi, sub suflul lui puternic, răsunând toate aceste prisme, ca şi clapele unei uriaşe armonice. Oare nu acestui bizar efect acustic se datorează numele de „Grota melodioasă”, aşa cum era numită această grotă în limba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 i s-ar potrivi mai bine? spuse Oliver Sinclair, fiindcă Fingal era tatăl lui Ossian, al cărui geniu a ştiut atât de bine să contopească într-o singură artă muzica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fratele Sam; dar aşa cum spunea chiar Ossian: Când vor auzi urechile mele cântul barzilor? Când va bate inima mea ascultând povestirile despre isprăvile strămoşilor mei? Harfa nu mai face să răsune pădurile din Se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fratele Sib: Palatul este acum pustiu şi ecourile nu vor mai repeta cântece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totală a grotei este apreciată la aproximativ o sută cincizeci de picioare. în fundul tindei apare un fel de corp de orgă pe care se profilează un oarecare număr de coloane, cu un volum mai mic decât al celor de la intrare, dar la fel de perfecte ca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livier Sinclair, Miss Campbell şi cei doi unchi ai săi vrură să se opreas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perspectiva, deschizându-se în plin cer, era minunată. Apa, care filtra lumina, lăsa să se vadă fundul submarin format din capete de coloane având de la patru până la şapte faţete, îmbucate una în alta ca pătratele unui mozaic. Pe pereţii laterali dansau uluitoare jocuri de umbră şi lumină. Dacă trecea vreun nor prin faţa deschizăturii grotei, ca o perdea de voal subţire pe avanscena unui teatru, totul se stingea. Dimpotrivă, totul strălucea şi se însufleţea de cele şapte culori ale spectrului solar când o undă de soare, răspândită de cristalul din fund, se urca în prelungi plăci luminoase până la capătul t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se spărgea de primele trepte ale arcului uriaş marea. Acest cadru, negru ca o ramă de abanos, lăsa întreaga lor valoare planurilor din spate. Mai departe orizontul cerului şi al apei apărea în toată splendoarea sa, cu depărtările Ionei care, la două în.ile în larg, îşi decupa în alb ruine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extaz în faţa acestui decor, nu ştiau cum să-şi exprime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at fermecat! spuse în sfârşit Miss Campbell, şi ce spirit prozaic ar fi acela care ar refuza să creadă că a fost creat de un zeu pentru ondine şi silfi! Pentru cine vor vibra la suflarea vântului corzile acestei harfe eoliene? Oare nu această muzică supranaturală o auzea Waverley în visurile sale, această voce a Selmei, a cărei acorduri romancierul nostru le-a notat pentru a-şi legăna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iss Campbell, răspunse Olivier, şi fără îndoială că atunci când Walter Scott îşi căuta imaginile în acest poetic trecut al scoţienilor de la munte, se gândea la palatul 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 vrea să evoc umbra lui Ossian! reluă entuziastă tânăra fată. De ce, după cincisprezece secole de tăcere, bardul invizibil nu s-ar arăta la auzul glasului meu? îmi place să cred că nefericitul, orb ca Homer, poet ca şi el, cântând marile fapte de arme ale timpului său, nu o dată s-a refugiat în acest palat care poartă încă numele tatălui său! Acolo, fără îndoială, ecourile din grota lui Fingal au repetat adesea inspiraţiile sale epice şi lirice, în cel mai curat accent al idiomurilor din Ţara Galilor! Nu credeţi, domnule Sinclair, că bătrânul Ossian a putut să se aşeze chiar pe locul unde suntem noi şi că sunetele harfei sale s-au amestecat poate cu asprele accente ale glasului Se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cele ce spuneţi, Miss Campbell, răspunse Olivier Sinclair, când le spuneţi cu un asemenea accen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invoca? murmură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ul ei tânăr, prin vibraţiile vântului, strigă de mai multe ori numele bătrânului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dorinţa lui Miss Campbell şi cu toate că îl strigă de trei ori, răspunse numai ecoul. în palatul părintesc umbra lui Ossian n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arele dispăruse în spatele unor vapori deşi, grota se umplea de umbre apăsătoare, afară marea începuse să se agite; valurile sale prelungi începuseră să se spargă cu vuiet pe ultimele bazaltur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e întoarseră deci pe bancheta îngustă, pe jumătate acoperită de stropii valurilor; ocoliră acest colţ expus de care se izbea vântul din larg; apoi se regăsiră pentru un moment la adăpos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e, timpul se înrăutăţise simţitor. Vijelia creştea din ce în ce, aruncându-se pe litoralul Scoţiei şi ameninţând să se transforme î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Campbell şi tovarăşii ei, apăraţi de falezele de bazalt, putură să se întoarcă uşor la Clam-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coloana barometrului coborî din nou, vântul se dezlănţui cu o mare putere. Nori mai groşi, mai palizi, umplură întreg spaţiul, atârnând parcă mai jos. încă nu ploua, dar soarele nu se mai arăta, nici măc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nu păru atât de contrariată cât s-ar fi putut crede, de acest contratimp. Această existenţă pe o insulă pustie, biciuită de furtună, se potrivea firii sale. Ca unei eroine a lui Walter Scott, îi plăcea să rătăcească, cufundată în gânduri, de cele mai multe ori singură, printre stâncile de pe Staffa, şi fiecare îi respecta singurătatea. De asemenea, de mai multe ori reveni la acea grotă a lui Fingal, a cărei ciudăţenie poetică o atrăgea. Acolo îşi petrecea, visătoare, ceasuri întregi şi nu ţinea prea mult seama de sfaturile ce i se dădeau să nu se aventureze neprevăză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9 septembrie, cea mai scăzută presiune atmosferică se abătu asupra coastelor Scoţiei. în centrul vijeliei, curenţii de aer se deplasau cu o violenţă fără egal. Era, de fapt, un uragan. Pe platoul insulei ar fi fost imposibil să-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8 seara, în clipa în care la Clam-Shell îi aştepta cina, Olivier Sinclair şi fraţii Melvill începură să fie foart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plecată de trei ceasuri fără să spună unde, nu se întor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ră cu răbdare, nu fără o nelinişte crescândă, pânăla orele şase… Miss Campbell nu reapăruse, Olivier Sinclair se urcă de mai multe ori pe platoul insulei…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a atunci cu o furie de nedescris şi marea, ridicată în valuri uriaşe, izbea fără oprire toată partea expusă la sud-vest a in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iss Campbell! exclamă deodată Olivier Sinclair. Dacă mai este încă în grota lui Fingal, trebuie să o smulgem de acolo, altfel es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livier Sinclair, după ce traversase şoseaua cu un pas grăbit, ajungea în faţa intrării grotei, în partea în care se înălţa scara de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lvill şi Partridge îl urmaser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ss rămăsese la Clam-Shell aşteptând cu o nespusă îngrijorare, pregătind totul pentru a o primi pe Helena la întoar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e se şi înălţase atât cât să acopere palierul superior, se năpustea acum peste balustradă şi făcea imposibilă orice trecere spr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imposibil de a pătrunde în grotă, tot atât de cu neputinţă ar fi fost să ieşi din ea. Dacă Miss Campbell se afla înăuntru, era prizonieră! Dar de unde să ştii, cum să ajung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H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aruncat în bubuitul continuu al valurilor, putea el să fie auzit? Era ca un trăsnet de yânt şi talazuri care se prăvălea în grotă. Nici glasul, nici privirea nu erau atât de puternice ca să pătrundă până în adânc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Helena nu este acolo? spuse fratele Sam, care voia să se agate de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răspun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unde să fie? exclamă Olivier Sinclair. Nu am căutat-o eu în zadar pe platoul insulei, pe litoral, printre stânci, peste tot? Nu s-ar fi întors lângă noi dacă ar fi putut să se întoarcă? Acolo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eau entuziasta şi îndrăzneaţă dorinţă, mărturisită de mai multe ori de tânăra imprudentă, de a asista la vreo furtună în grota lui Fingal. Să fi uitat oare că marea dezlănţuită de uragan va inunda grota până sus, făcând din ea o închisoare a cărei uşă nu ar fi fost cu putinţă să o f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putut încerca acum ca să se ajungă la ea şi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e de uraganul care bătea cu toată furia în acest colţ al insuliţei, valurile se înălţau uneori până la vârful bolţii. Acolo se spărgeau cu un vuiet asurzitor. Preaplinul de apă, respins de izbitură, recădea în pânze spumegânde, ca şi cataractele Niagarei, dar partea de jos a valurilor, împinse de hula din larg, se arunca înăuntru cu violenţa unui torent al cărui baraj s-ar fi rupt brusc. însemna deci că marea se izbea chiar de fund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oc ar fi putut Miss Campbell să găsească un refugiu care să nu fi fost asediat de valuri? Capătul din fund al grotei era direct expus loviturilor lor şi, în fluxul şi în refluxul lor, trebuie neapărat că măturau b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ei ce o căutau refuzau să creadă că îndrăzneaţă tânără era acolo! Cum ar fi putut ea să reziste năvălirii unei mări furioase în această fundătură? Oare trupul său mutilat, sfâşiat, izbit de colo-colo de viitoare, nu va fi fost aruncat până acum în afară? Oare curentul mareei care înainta nu-l va fi târât de-a lungul brâului şi a stâncilor până la Clam-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Helena!Acest nume era tot timpul aruncat cu încăpăţânare în larma vântului şi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şi nu putea să răspundă nic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ate să fie în această grotă! repetau desperaţi fraţii Mel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o fâşie de stofă pe care un val, în retragerea lui, o aruncase pe una din treptele de bazalt. Olivier Sinclair se repezi asupra fâ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nod”-ul, panglica scoţiană pe care Miss Campbell o purta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u înd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acă această panglică îi putuse fi smulsă, s-ar fi putut întâmpla totodată ca Miss Campbell să nu fie zdrobită de pereţii lui Fingal’s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exclamă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de un reflux care degajase pe jumătate bancheta, apucă prima bară a balustradei, dar o masă de apă îl smulse şi-l răsturnă pest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ridge nu s-ar fi aruncat cu riscul vieţii sale asupra lui, Olivier Sinclair s-ar fi rostogolit până la ultima treaptă şi ar fi fost târât de mare, fără putinţa de a i se d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se ridicase. Nu renunţă să intre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este acolo! repeta el. Trăieşte, fiindcă corpul ei nu a fost aruncat afară ca acest petic de stfofă! S-ar putea să fi găsit un refugiu în vreo cotitură! Dar puterile o vor lăsa repede! Nu va putea rezista până când se vor retrage apele!… Trebuie deci să ajungem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eu! spuse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spunse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olosească, pentru a ajunge la Miss Campbell, un mijloc desperat, care, totuşi, abia dacă îi lăsa o şansă dintr-o sut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domnilor, le spuse el fraţilor Melvill. în cinci minute voi fi înapoi. Vino,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chi rămaseră în unghiul exterior al insuliţei, la adăpostul falezei, în acea parte în care marea nu putea ajunge, în timp ce Olivier Sinclair şi Partridge se întorceau cât mai repede la Clamshell. Erau orele opt şi jumăta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Olivier Sinclair şi bătrânul servitor reapăreau târând de-a lungul şoselei mica barcă de pe Clorinda, pe care le-o lăsase căpitanul John Ol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Olivier Sinclair de gând să se lase aruncat de mare în grotă, fiindcă trecerea pe uscat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să încerce! îşi risca viaţa. Ştia asta.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 adusă la piciorul scării, la adăpost de talaz, la cotul uneia din treptele de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spuse Part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ridge, răspunse Olivier Sinclair, nu! Nu trebuie să încărcăm o ambarcaţiune atât de mică! Dacă Miss Campbell este încă în viaţă, voi fi deajuns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strigară cei doi fraţi care nu-şi puteau stăpâni lacrimile, Olivier, salvează-n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e strânse mâna; apoi, sărind în barcă, se aşeză pe locul din mijloc, apucă cele două vâsle, se plasă cu îndemânare în viitoare şi aşteptă o clipă refluxul unui val uriaş care-l târî în faţa lui Fingal’s 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rentul încercă să ia barca pe sus, dar Olivier Sinclair, printr-o manevră dibace, izbuti să o menţină stabilă pe apă; dacă ar fi deviat de-a curmezişul, inevitabil s-ar fi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rea înălţă şubreda ambarcaţiune aproape la nivelul bolţii. S-ar fi putut crede că această cochilie avea să se spargă de masivul stâncos; dar, retrăgându-se, valul, printr-o mişcare înapoi căreia nu i se putea rezista, o duse din no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barca fu astfel balansată, apoi aruncată spre grotă, pe urmă trasă înapoi, fără să fi găsit vreo trecere prin apele care barau deschiderea. Olivier Sinclair, stăpân pe el, îi menţinea echilibrul cu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creastă mai înaltă împinse barca, făcând-o să oscileze o clipă pe această coamă lichidă aproape la înălţimea platoului insulei; apoi o prăpastie adâncă se căscă până la picioarele grotei şi Olivier Sinclair fu lansat oblic, ca şi când ar fi coborât pantele unei cata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lor acestei scene le scăpă un strigăt de groază. Se părea că barca avea să fie neapărat zdrobită de stâlpii din stânga, la colţu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tezătorul tânăr, printr-o lovitură de vâslă, îşi îndreptă barca; deschiderea era atunci liberă şi, cu iuţeala unei săgeţi, puţin înainte ca marea să se ridice ca o enormă masă, el dispăru în interior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pânzele lichide se prăbuşeau ca o avalanşă, se desfăşurau şi se spărgeau până la partea cea mai înaltă a in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să se sfărâme barca de fundul grotei şi trebuiau să numere acum două victime,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Olivier Sinclair trecuse repede, fără să se izbească de plafonul inegal al bolţii. Culcându-se pe spate în barcă, se ferise astfel de ţurţurii de bazalt ce atârnau de acest plafon, într-o clipă ajunsese la peretele opus, neavând decât o teamă, aceea de a nu fi scos afară odată cu viitoarea, fără să se fi putut agăţa de vreo asperitat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arca, printr-o lovitură pe care ondularea inversă o mai îndulci, se izbi de stâlpii acelui soi de corp de orgă care se înălţa la capătul lui Fingal’s Cave; se sfărâmă pe jumătate, dar Olivier Sinclair putu să apuce o bucată de bazalt, să se agate de ea cu desperarea omului care se îneacă, apoi să se caţăre la adăpos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barca, făcută bucăţi, reluată de un val care ieşea, era aruncată afară şi fraţii Melvill şi Partridge, văzând că apare epava, gândiră că îndrăzneţul salvator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A FURTUNA ÎNTR-O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era teafăr, sănătos şi deocamdată în siguranţă, întunericul era destul de adânc pentru a nu putea vedea nimic în interior. Ziua, a cărei lumină scădea, nu pătrundea decât în intervalul dintre două valuri, când intrarea se elibera pe jumătate de mas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livier Sinclair încerca să descopere în care loc se putuse refugia Miss Campbell… Fu zadarni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em ce se petrecu cu el, când auzi un glas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livier! Domnule Olivier! Miss Campbell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parte se putuse adăposti ca să nu poată fi ajunsă de asaltul valurilor? Olivier Sinclair, târându-se pe banchetă, ocoli fund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stânga, o retragere a bazaltului făcuse o scobitură ca o nişă. Acolo stâlpii se despărţiseră. Refugiul, destul de larg la intrarea lui, se strimta în aşa fel încât nu lăsa loc decât pentru o persoană. Legenda botezase această scobitură „fotoliul lui Fingal”…în acest colţişor, surprinsă de năvala mării, se refugias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mai devreme, marea fiind în reflux, intrarea în grotă fusese destul de uşoară şi imprudenta venise să-şi facă vizita zilnică. Acolo, cufundată în reveriile sale, nu se gândise la pericolul cu care o ameninţa apa crescândă, nu observase nimic din cele ce se petreceau afară. Când voise să iasă, care nu-i fusese spaima când nu mai găsise nici o ieşire prin această năval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ss Campbell nu-şi pierduse capul; căutase să se pună la adăpost şi, după două sau trei încercări de a ajunge pe palierul exterior, putuse, nu fără să rişte să fie luată de apă, să ajungă la acest „fotoliu al 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alurile nu o puteau ajunge, o găsi ghemuită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 Campbell! strigă el. Cum aţi putut fi atât de imprudentă ca să vă expuneţi astfel, înaintea unei furtuni? Noi v-am crezu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venit să mă salvaţi, domnule Olivier, răspunse Miss Campbell, mult mai impresionată de curajul tânărului decât înspăimântată de pericolele prin care mai putea să trea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cot din încurcătură, Miss Campbell şi, cu ajutorul providenţei, am să reuşesc! Nu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nu! De vreme ce sunteţi aici, nu mai mi-e teamă de nimic… Şi de altfel, pot eu să am alt sentiment decât acela de admiraţie în faţa unui asemenea spectacol?… Priviţi!Miss Campbell se retrăsese până în fundul strimtului colţişor, în picioare în faţa ei, Olivier Sinclair căută să o apere cât mai bine, când câteva valuri, mai furios înalte, ameninţau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Mai avea nevoie Olivier Sinclair să vorbească pentru a se face înţeles! La ce ar folosi vorbele ca să exprime tot ce simţea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ânărul vedea cu o nelinişte de nedescris, nu pentru el ci pentru Miss Campbell, crescând ameninţările din afară. Auzind urletele vântului, vuietul mării, nu” înţelegea el că furtuna se dezlănţuia cu o furie tot mai mare? Nu vedea el nivelul apelor înălţându-se odată cu marea, care timp de mai multe ore avea să l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a opri fluxul mării, căruia hula din larg avea să-i dea o înălţime neobişnuită? Nu se putea prevedea; dar ceea ce nu era decât prea evident, era că grota se umplea din ce în ce mai mult. întunericul nu era încă total, fiindcă crestele valurilor mai erau încă difuz impregnate de lumina zilei. în afară de aceasta, petice largi, fosforescente, aruncau ici şi colo un fel de incandescenţă electrică care se agăţa de colţurile de bazalt, aprindea muchiile prismelor, lăsând în urma ei o vagă şi lividă dâ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apidei apariţii ale acestor fulgere, Olivier Sinclair se întoarse către Miss Campbell. O privea cu o emoţie care” nu se datora numai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surâdea, cu totul cucerită de spectacolul sublim: o furtună în această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hulă mai puternică se înălţă până la scobitura „fotoliului lui Fingal”. Olivier Sinclair crezu că ea şi cu el vor fi smulşi din adă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ca pe o pradă pe care marea voia să i-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Olivier!… exclamă Miss Campbell cu o tresărire de spaimă pe care nu şi-o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Helena! răspunse Olivier Sinclair. Am să te apăr, Hele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Că o va apăra! Dar cum? Cum ar fi putut el să o apere de violenţa valurilor, dacă furia lor creştea, dacă apele se înălţau şi mai mult şi dacă locul din acest colţişor nu mai putea fi păstrat? în care altă parte ar putea să se refugieze? Unde ar putea găsi un adăpost în care să nu-i poată ajunge această monstruoasă răscoală a mării? Toate aceste eventualităţi îi apărură în teribila lor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rămână calm. Din toate puterile, Olivier Sinclair se strădui să fie stăpân pe el. Şi trebuia cu atât mai mult, cu cât, chiar dacă din punct de vedere moral ar rezista, fizic însă, pe tânăra fată în cele din urmă o vor părăsi puterile. Epuizată de o prea îndelungată luptă, ar fi venit reacţia. Olivier Sinclair simţea de pe acum că, puţin câte puţin, puterile ei slăbeau. Ar fi vrut să o îmbărbăteze, cu toate că simţea că şi el îşi pier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scumpa mea Helena! murmură el. La întoarcerea mea la Oban… am aflat… că dumneata eşti… că datorită dumitale am fost salvat din viitoarea Corryvr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ştiai!… răspunse Miss Campbell cu un glas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ăzi îmi voi plăti datoria!… Te voi salva din grota 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livier să vorbească de salvare în acest moment în care apele se spărgeau chiar la picioarele colţişorului în care se refugiaseră! Nu putea decât prea puţin să o apere de ele. De douătrei ori fu cât pe ce să fie luat de ape… Şi dacă rezistă, nu fu decât cu un efort supraomenesc, simţind braţele lui Miss Campbell ca înnodate în jurul mijlocului său şi înţelegând că marea ar fi târât-o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ora nouă şi jumătate seara. Furtuna trebuie că atinsese atunci maximum de intensitate. în adevăr, apele care urcau intrau în grota lui Fingal cu impetuozitatea unei avalanşe. Din cauza izbiturii lor de pereţii laterali şi de fund, răsuna un vuiet asurzitor şi furia lor era atât de mare încât din pereţi se rupeau bucăţi de bazalt care, căzând, săpau goluri negre în spuma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acestui asalt a cărui violenţă nimic nu poate să o redea, stâlpii aveau deci să se scufunde, piatră cu piatră? Risca oare bolta să se dărâme? Olivier Sinclair se putea teme de orice. Şi el se simţea cuprins de o toropeală de neînvins, împotriva căreia încerca să reacţioneze. Adevărul era că uneori lipsea aerul şi dacă odată cu valurile intra din plin, se părea că tot valurile îl aspirau atunci când refluxul le tâ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iss Campbell, epuizată, părăsind-o puteril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Olivier!… murmură ea lăsându-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se ghemuise cu tânăra fată în partea cea mai adâncă a colţişorului. O simţea rece, neînsufleţită. Voia să o încălzească, ar fi vrut să-i transmită toată căldura pe care o mai avea el. Dar apele îi şi ajungeau până la mijloc şi dacă, la rândul lui, îşi pierdea cunoştinţa, se sfârşea cu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drăzneţul tânăr avu tăria să mai reziste încă mai multe ore. O susţinea pe Miss Campbell, o apăra de loviturile valurilor, lupta proptindu-se în asperităţile de bazalt – şi asta în mijlocul unui întuneric pe care stingerea fosforescenţelor îl făcea şi mai adânc, în mijlocul acelor tunete întrerupte făcute din izbituri, urlete, şuierături. Nu mai era acum glasul Selmei răsunând în palatul lui Fingal! Erau acele lătrături împrăştiate ale clinilor din Kamciatka, şi aceşti câini, spune Michelet: în haite mari, cu miile, în nopţile lungi, urlă împotriva talazului care mugeşte şi se întrec în furie cu Ocean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luxul începu să coboare. Olivier Sinclair îşi putu da seama că, odată cu scăderea apelor, hula din larg se potolise puţin. Aici întunericul era atât de adânc, încât afară părea relativ lumină, în această penumbră, deschizătura grotei, pe care nu o mai astupau talazurile mării, se schiţa nelămurit. în curând ajunseră până în pragul „fotoliului lui Fingal” numai stropii valurilor care se retrăgeau. Acum nu mai era acel laţ sugrumător al talazurilor care strâng şi smulg. în sufletul lui Olivier Sinclair reven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ând timpul după largul mării,.se putea aprecia că era trecut de miezul nopţii. încă două ore şi bancheta nu va mai fi spălată de crestele valurilor care se spărgeau. Va putea fi atunci folosită. Asta trebuia să caute să vadă în obscuritate, şi în sfârşit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părăsească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ss Campbell nu-şi recăpătase încă cunoştinţa. Olivier Sinclair o luă cu totul inertă în braţe; apoi, strecurându-se din „fotoliul lui Fingal”, începu să meargă pe îngusta proeminenţă căreia valurile mării îi răsuciseră, îi smulseseră şi-i sfărâmaseră barel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al alerga către el, se oprea o clipă sau se dăde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omentul când Olivier Sinclair tocmai ajungea la unghiul exterior, o ultimă răscoală a apelor îl învălui cu totul… Crezu că Miss Campbell şi el au să fie zdrobiţi de perete sau aruncaţi în acea prăpastie urlătoare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izbuti să reziste şi, profitând de retragerea valului, se repezi afară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tinse colţul falezei unde fraţii Melvill, Partridge şi doamna Bess, care li se alăturase, rămăseser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 er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lmea energiei morale şi fizice la care ajunsese Olivier Sinclair îl părăsi; după ce o depuse pe Miss Campbell în braţele doamnei Bess, căzu nemişcat la picioar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votamentul şi curajul său, Helena nu ar fi ieşit vie din grota 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răcoarea aerului din interiorul Clamshell-ului, Miss Campbell îşi revenea ca dintr-un vis în care chipul lui Olivier Sinclair ocupase toate fazele. De primejdiile la care o expusese imprudenţa ei nici nu-şi mai aminte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încă; dar la vederea lui Olivier Sinclair i se umplură ochii de lacrimile recunoştinţei şi îi întinse mâna salv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am şi fratele Sib, fără să poată scoate un cuvânt, îl strângeau pe tânăr într-o singură îmbrăţişare. Doamna Bess îi făcea reverenţă după reverenţă, iar Partridge l-ar fi strâns bucuro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puşi de oboseală, după ce fiecare îşi schimbase cu haine uscate îmbrăcămintea udă leoarcă de apele mării şi ale cerului, adormiră cu toţii şi noaptea se termin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oţia pe care o simţiseră nu avea să se şteargă niciodată din amintirea eroilor şi martorilor acestei scene care avusese ca teatru legendara grotă a. 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Miss Campbell se odihnea pe cuşeta care-i fusese rezervată în interiorul Clam-Shell-ului, fraţii Melvill, braţ la braţ, se plimbau pe partea şoselei învecinate. Nu vorbeau, dar aveau ei nevoie de cuvinte pentru a exprima aceleaşi gânduri? Amândoi, în acelaşi moment, mişcau capul de sus în jos când afirmau; de la dreapta la stânga când negau. Şi ce puteau ei afirma decât că Olivier Sinclair îşi riscase viaţa pentru a o salva pe tânăra imprudentă? Şi ce negau ei? Că primele lor proiecte s-ar mai putea realiza. în această conversaţie de muţi îşi spuneau şi multe alte lucruri, a căror împlinire fratele Sam şi fratele Sib o prevedeau pe curând. în ochii lor, Olivier nu mai era Olivier! Nu era mai puţin decât Amin, cel mai perfect erou al epopeilor Ţării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Olivier Sinclair era în prada unei frământări cu totul fireşti. Un fel de delicateţe îl îndemna să vrea să fie singur. S-ar fi simţit stingherit faţă de fraţii Melvill, ca şi când numai simpla sa prezenţă ar fi părut că pretinde preţul devo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părăsi grota de la Clam-Shell, se plimba pe platoul de la St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oate gândurile lui se îndreptau, fără voia lui, către Miss Campbell. De pericolele prin care trecuse, pe care bucuros le împărtăşise cu ea, nici măcar nu-şi mai aducea aminte. Ce îşi amintea din această noapte îngrozitoare erau ceasurile petrecute lângă Helena, în acel colţişor întunecat, când el o înconjura cu braţele lui pentru a o salva de furia valurilor. Revedea în luminile fosforescente chipul acestei tinere frumoase, palid mai mult de oboseală decât de frică, înălţându-se în faţa furiilor mării ca duhul furtunilor! O auzea răspunzând cu o voce mişcată: „Cum, ştiai?” când el îi spusese: „Ştiu ce ai făcut, când era să pier în viitoarea de la Corryvr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ea în fundul acelui îngust adăpost, acea nişă, făcută mai mult să adăpostească vreo statuie rece de piatră, în care două fiinţe tinere, iubitoare, suferiseră, luptaseră una lângă alta, timp de ceasuri atât de lungi. Acolo, nici măcar hu mai erau Miss Campbell şi Sinclair. îşi spuseseră Olivier şi Helena, ca şi când, în clipa în care îi ameninţa moartea, ar fi vrut să reînceap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lănţuiau în mintea tânărului, pe când se plimba pe platoul Staffei, ideile cele mai arzătoare. Oricât de mare ar fi fost dorinţa sa de a se întoarce lângă Miss Campbell, o putere de neînvins îl reţinea fără voia lui, fiindcă în prezenţa ei poate că ar fi vorbit, şi el voia să tacă.în acest timp, aşa cum se întâmplă câteodată după o tulburare atmosferică violent dezlănţuită, violent dispărută, timpul devenise admirabil, cerul de o perfectă puritate. De cele mai multe ori, această mare măturătură făcută de vânturile din sud-est nu lasă nici o urmă şi dă spaţiului de dincolo de mare o incomparabilă trans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păşise cel mai înalt punct al său, fără ca orizontul să se fi acoperit de cel mai subţire vă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cu capul arzând, mergea astfel prin această imensă strălucire reflectată de platoul insulei. Scăldat în efluviile calde, respira briza marină, se cufunda în această atmosferă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ând – gând uitat cu totul în viitoarea acelora care-i bântuiau acum sufletul – îi reveni, când se văzu în faţa zării l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Verde! exclamă el. Dacă vreodată vreun cer a fost potrivit pentru cercetarea noastră, ăsta este! Nici un nor, nici un abur! Şi s-ar putea nici să nu vină, după groaznica vijelie de ieri care trebuie că i-a aruncat departe, în est. Şi Miss Campbell care nici nu bănuieşte că poate seara acestei zile pregăteşte un minunat apus de soare!… Trebuie… trebuie să o previn…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inclair, fericit de a avea acest motiv ca să se întoarcă lângă Helena, reveni către grota Clam-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găsea din nou în prezenţa lui Miss Campbell şi a celor doi unchi care o priveau drăgăstos, în timp ce doamna Bess îi ţin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mpbell, îi spuse el, vă simţiţi mai bine?… Văd… v-au reveni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livier, răspunse Miss Campbell care tresări la vede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r face bine, reluă Olivier Sinclair, să veniţi pe platou să respiraţi puţin din această briză uşoară, purificată de furtună. Soarele este minunat, o să vă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 Sinclair,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adăug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mai trebuie să vă spun că, dacă presimţirile mele nu mă înşeală, reluă Olivier Sinclair, cred că în câteva ore o să vedeţi îndeplinindu-vi-se cea mai scumpă dintr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cumpă dintre dorinţele mele? murmură Miss Campbell, ca şi când ei însăşi şi-ar fi d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ul este de o limpezime deosebită şi probabil că soarele va apune pe un orizont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 exclamă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 repetă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toate motivele să cred, adăugă Olivier Sinclair, că veţi putea, chiar în această seară, să zăriţi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Verde!… răspunse Miss Camp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 cerceta în memoria sa, puţin neclară, despre ce raz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act! adăugă ea. Am venit aici ca să vedem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puse fratele Sam, încântat de prilejul care li se oferea de a smulge pe tânăra fată din toropeala în care părea că recade. Să mergem de partea cealalt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cinăm mai cu poftă la reîntoarcere, adăugă vesel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unci orele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ui Olivier Sinclair, întreaga familie, împreună cu doamna Bess şi Partridge, părăsi imediat grota Clam-Shell, urcă scara de lemn şi ajunse la marginea plato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ezi bucuria pe care o arătau cei doi unchi privind cerul magnific pe care cobora încet astrul strălucitor. Poate că exagerau, dar niciodată, nu, niciodată nu se arătaseră atât de entuziaşti în privinţa fenomenului. Se părea că pentru ei în primul rând, nu pentru Miss Campbell, făcuseră atâtea deplasări şi trecuseră prin atâtea încercări de la plecarea de la conacul din Helensburgh până la Staffa, trecând prin Iona şi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seara asta apusul soarelui făgăduia să fie atât de frumos încât cel mai puţin sensibil, cel mai cu picioarele pe pământ, cel mai prozaic dintre negustorii din City sau dintre negustorii din Canongate ar fi admirat priveliştea mării care se desfăşura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mpbell se simţea renăscând în această atmosferă îmbibată de emanaţii saline pe care o briză blândă, venită din larg, le filtra. Ochii săi frumoşi se deschideau nespus de mari asupra priveliştii Atlanticului. în obrajii ei palizi de oboseală reveneau bujorii tenului său de scoţiană! Cât de frumoasă era aşa! Cât farmec răspândea fiinţa ei! Olivier Sinclair mergea puţin în urma fetei admirând-o în tăcere, şi el, care până atunci o însoţea fără nici o stinghereală în lungile ei plimbări, acum, tulburat, cu inima plină de nelinişte, abia îndrăzne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ţii Melvill, ei erau categoric tot atât de radioşi ca şi soarele. îi vorbeau acestuia cu entuziasm. îl pofteau să apună pe un orizont fără ceaţă. îl implorau să le trimită ultima lui rază la sfârşitul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ile poeziei ossianice îi făceau să schimbe între ei strofă după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re te rostogoleşti deasupra capetelor noastre, rotund ca şi scutul părinţilor noştri, spune-ne de unde izvorăsc razele tale, o soare divin! De unde vine lumina t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i în măreaţa ta frumuseţe! Stelele dispar pe firmament! Palidă şi rece, luna se ascunde în undele apusului! Tu singur, o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fie tovarăşul tău de drum? Luna se pierde în ceruri; tu singur rămâi mereu acelaşi! Te bucuri neîncetat pe parcursul drumului tă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netul bubuie şi zboară fulgerul, tu ieşi dintre nori în toată frumuseţea ta şi râz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oziţie entuziastă merseră cu toţii către capătul platoului din Staffa, care dădea spre largul mării. Acolo se aşezară pe ultimele stânci, în faţa unui orizont a cărui linie subţire, desenată de o dungă de apă şi cer, părea că nimic nu trebuie să 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nu va mai fi nici un Aristobulus Ursiclos care să-şi interpună pânza unei ambarcaţiuni sau să stârnească un cârd de păsări de apă între apus şi insuliţa St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dată cu noaptea scădea şi briza, şi ultimele valuri mureau la picioarele stâncilor. Mai în larg, marea netedă ca o oglindă avea acea aparenţă uleioasă, pe care cea mai mică încreţitură ar fi fost suficient să 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prejurările se pretau de minune la apariţi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o jumătate de oră mai târziu, Partridge, întinzând mâna spre su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O să vină şi de această dată să treacă prin faţa discului solar, în clipa în care el va dispărea în valuri? în adevăr, ar fi fost mai mult decât ghinion!Ambarcaţiunea ieşea din canalul strimt care desparte insula Iona de limba de pământ Mull. Alerga cu vântul în spate, mai mult sub acţiunea fluxului decât împinsă de o briză ale cărei slabe suflări abia puteau să-i umfl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orinda, spuse Olivier Sinclair, şi cum merge ca să ancoreze în partea de răsărit a Staffei, ea va trece prin cealaltă parte şi nu ne va stingher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Clorinda care, după ce ocolise insula Mull prin sud, venise să-şi reia locul în golfuleţul Clam-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atunci către orizontul din vest. Soarele cobora cu repeziciunea care pare că îl însufleţeşte la apropierea mării. Pe suprafaţa apelor tremura abia văzut o dâră largă de argint, trimisă de disc, ale cărui radiaţii erau încă greu de suportat, în curând, de la această nuanţă de aur vechi, pe care o luase în căderea lui, trecu la un aur care bătea în roş-aprins. în faţa ochilor lor, când şi-i acopereau cu pleoapele, scânteiau romburi roşii, cercuri galbene, care se întretăiau ca fugarele culori ale caleidoscopului. Uşoare linii ondulate dungau acest soi de coadă de cometă pe care reverberaţia o desena pe suprafaţ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ninsoare de fluturaşi argintii, a căror strălucire, apropiindu-se de mal,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ceaţă, aburi, oricât de subţiri, nu se zăreau pe întreg perimetrul orizontului. Nimic nu tulbura claritatea acestei linii circulare, pe care un compas nu ar fi putut să o tragă mai subţire pe albeaţa unei coli v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mişcaţi, mai emoţionaţi decât s-ar fi putut crede, priveau globul care, mişcându-se oblic la orizont, coborî încă şi rămase ca suspendat o clipă deasupra abisului. Apoi deformarea discului, modificat de refracţie, începu încetul cu încetul să se facă simţită; se lăţi în paguba diametrului său vertical şi reaminti de forma unui vas etrusc cu pântecul rotunjit, al cărui picior se scufund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asupra apariţiei fenomenului. Nimic nu va tulbura acest admirabil apus al astrului strălucitor! Nimic nu va veni să intercepteze ultimele sal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oarele dispăru pe jumătate în spatele liniei orizontale. Câteva jeturi luminoase, lansate ca nişte săgeţi de aur, se izbiră pe primele stânci din St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falezele insulei Mull şi vârful lui Ben More se împurpurau ca de o ating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livier, nici Helena nu văzuseră Raza Verd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mai fu decât un subţire segment de arc superior la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Verde! Raza Verde! strigară într-un singur glas fraţii Melvill, Bess şi Partridge ale căror priviri, timp de un sfert de secundă, se pătrunseseră de această incomparabilă nuanţă de jad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livier şi Helena nu văzuseră nimic din fenomenul care în sfârşit apăruse după atât de puţin fructuoas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oarele îşi arunca prin spaţiu ultimele raze, privirile lor se încrucişară, se pierdură amândoi în aceeaşi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ena văzu raza neagră pornită din ochii tânărului; Olivier, raza albastră pornită di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cu totul: nici Olivier, nici Helena nu văzuseră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2 septembrie, Clorinda pornea pe o mare frumoasă cu o briză favorabilă şi, aproape zburând, alerga spre sud-vestul Hebridelor. în curând Staffa, Iona, capul insulei Mull dispăreau în spatele falezei înalte ale insulei mari. După o călătorie plăcută, pasagerii iahtului debarcară în micul port al Obanului, apoi, pe calea ferată de la Oban la Dalmaly şi de la Dalmaly la Glasgow, străbătând cel mai pitoresc ţinut al Scoţiei muntoase, se întoarseră la Helens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zile mai târziu, la biserica Sf. George din Glasgow, se celebra, cu mare ceremonie, o căsătorie; dar trebuie să mărturisim că nu era aceea a lui Aristobulus Ursiclos şi a lui Miss Campbell. Cu toate că logodnicul era Olivier Sinclair, fratele Sam şi fratele Sib nu se arătară mai puţin mulţumiţi decât nepo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insistăm că această căsătorie, încheiată în asemenea împrejurări, îndeplinea toate condiţiile fericirii. întreg conacul de la Helensburgh, toată casa din West-George Street la Glasgow, lumea întreagă abia ar fi ajuns să cuprindă toată această fericire, care se cuibărise totuşi în grota lui Fingal. Dar din această ultimă seară petrecută pe platoul Staffei, Olivier Sinclair, cu toate că nu văzuse fenomenul atât de căutat, ţinu să-şi fixeze amintirea într-un fel mai durabil. Astfel că, într-o zi, expuse un „Apus de soare” de un efect cu totul deosebit, în care se admiră mai mult un fel de Rază Verde, de o foarte mare intensitate, ca şi când ar fi fost pictată cu smarald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stârni în acelaşi timp admiraţie şi discuţii, unii pretinzând că surprinde un efect natural, minunat reprodus, alţii susţinând că era doar închipuire şi că natura nu producea niciodată un asemen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area mânie a celor doi unchi, care văzuseră această Rază şi îi dădeau dreptate tânărul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chiar mai recomandabil să vezi Raza Verde în pictură, spuse fratel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 natură, continuă fratele Sib, fiindcă, stând să urmăreşti unul după altul atâtea apusuri de soare, asta face destul de rău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ţii Melvill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tinerii căsătoriţi şi unchii lor se plimbau pe malul Clyde-ului, în faţa parcului vilei lor, când se întâlniră pe neaşteptate cu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vant, care urmărea cu interes lucrările de dragare a fluviului, se îndrepta către gara din Helensburgh când îşi zări vechii tovarăşi din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Aristobulus Ursiclos suferise fiindcă îl părăsise Miss Campbell, ar însemna să nu-l cunoşti. Nu se simţi deloc încurcat în prezenţa doamne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bulus Ursiclos îi felicită politicos pe noii căsătoriţi. Fraţii Melvill, văzând că nu era deloc indispus, nu-i putură ascunde cât de fericiţi îi făce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ericiţi, spuse fratele Sam, încât atunci când sunt câteodată singuri, mă surpri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ângând, spuse fratel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le atrase atenţia Aristobulus Ursiclos, trebuie să fiţi de acord că pentru prima dată nu sunteţi de aceeaşi părere. Unul zâmbeşte, altu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celaşi lucru, domnule Ursiclos, observă Olivier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tânăra femeie, întinzând mâna un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laşi lucru? răspunse Aristobulus Ursiclos, cu acel ton de superioritate care i se potrivea atât de bine. Dar nu… deloc! Ce este zâmbetul? O expresie voluntară şi deosebită a muşchilor feţei, căreia fenomenele respiraţiei îi sunt aproape străine, în timp ce 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ul?… întrebă doamna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umezeală care înmoaie globul ochiului, un compus de clorură de sodiu, de fosfat de calciu şi clor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mie, aveţi dreptate, domnule, spuse Olivier Sinclair, dar numai în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ceastă deosebire, răspunse cu acreală Aristobulus Urs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băţos ca un geometru, îşi reluă cu pas măsurat drumul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Ursiclos, spuse doamna Sinclair, care are pretenţia să explice pornirile inimii cum a explicat şi Raz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scumpa mea Helena, răspunse Olivier Sinclair, noi nu am văzut-o, această Rază pe care atât de mult am vrut să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ăzut ceva mai mult! spuse tânăra femeie. Noi am văzut chiar fericirea – aceea pe care legenda o atribuia observării acestui fenomen!… Fiindcă noi am găsit fericirea, scumpul meu Olivier, să ne mulţumim cu ea şi să lăsăm căutarea Razei Verzi pe seama celor ce nu o cunosc şi ar vrea să o cuno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ert Bruce – rege a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Wallace – erou popular al Scoţiei (1272-1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ssian – bard legendar scoţian, fiul regelui Fi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weed – râu care desparte Anglia d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mane de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hn Tyndall – fizician irlandez (1820-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chael Faraday – fizician englez (1791-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rogs – încălţări purtat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reclă pentru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hn Bull – compozitor englez (1562-1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seph de Maistre – scriitor şi filosof francez (1753-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pardeck – punte care se întinde de la un capăt la altul al vaporului (în limba englez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urray John – editor englez (1778-1843); aici, în sens de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ames Watt – inginer scoţian (1736-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 Lesseps – diplomat francez (1805-1894), cel care a iniţiat săparea canalului de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hist –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di, vidi. tace – auzi, vezi, taci. (în limba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nna – eroină din romanul Piratul de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adevăr, dintre aceste cavităţi, unele au fost săpate de ape care puţin câte puţin muşcă, rod, golesc pe dinăuntru chiar mase de granit, în asemenea măsură încât le transformă în excavaţiuni imense; astfel sunt grotele Crozen în Bretania, Bonifacio din Corsica, Morghatten în Norvegia, Saint-Michel la Gibraltar, Saratchel pe litoralul insulei W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81">
    <w:name w:val="Font Style81"/>
    <w:qFormat/>
    <w:rPr>
      <w:rFonts w:ascii="Times New Roman" w:hAnsi="Times New Roman" w:cs="Times New Roman"/>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7:00Z</dcterms:created>
  <dc:creator>Raza verde 1.0 10</dc:creator>
  <dc:description/>
  <cp:keywords/>
  <dc:language>en-US</dc:language>
  <cp:lastModifiedBy>User John</cp:lastModifiedBy>
  <dcterms:modified xsi:type="dcterms:W3CDTF">2013-09-02T09:57:00Z</dcterms:modified>
  <cp:revision>2</cp:revision>
  <dc:subject/>
  <dc:title>Jules Verne</dc:title>
</cp:coreProperties>
</file>